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ניס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אפריל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0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2675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tl w:val="true"/>
        </w:rPr>
        <w:t xml:space="preserve">)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בועז ביסמוט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336"/>
        <w:gridCol w:w="6068"/>
      </w:tblGrid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פוק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בליט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ביגדור דיק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 ח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 זי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צייא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מוסדות תור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עד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תעסוקת ח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אוכלוס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דרור גרנ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טע מש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גור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קוט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רכת איכות ומגו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קי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חופשי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ה פרק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בילות הפו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שותפות לשירו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פלר מ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קשרי ממשל וצב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הות בחזי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יריס שפיר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זית פרלמנט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הות בחזי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עיין אב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ואחיות לנשק למען הדמוקרטי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נשות המילואימניקים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הדס רוב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בילות ה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אמא ערה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מיהו סטיב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 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שותפות לשירות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ריאל שנה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נועה לאיכות השלטון</w:t>
            </w:r>
          </w:p>
        </w:tc>
      </w:tr>
      <w:tr>
        <w:trPr/>
        <w:tc>
          <w:tcPr>
            <w:tcW w:w="23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יב פריד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ש מילוא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  <w:t>איילת לוי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2675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3" w:name="ET_yor_6342_4"/>
      <w:bookmarkStart w:id="4" w:name="ET_yor_6342_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פתח את הדיון בהצעת חוק שירות ביטחון</w:t>
      </w:r>
      <w:bookmarkStart w:id="5" w:name="_ETM_Q1_13322"/>
      <w:bookmarkStart w:id="6" w:name="_ETM_Q1_13057"/>
      <w:bookmarkEnd w:id="5"/>
      <w:bookmarkEnd w:id="6"/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bookmarkStart w:id="7" w:name="_ETM_Q1_15187"/>
      <w:bookmarkEnd w:id="7"/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bookmarkStart w:id="8" w:name="_ETM_Q1_19559"/>
      <w:bookmarkStart w:id="9" w:name="_ETM_Q1_19306"/>
      <w:bookmarkEnd w:id="8"/>
      <w:bookmarkEnd w:id="9"/>
      <w:r>
        <w:rPr>
          <w:rtl w:val="true"/>
        </w:rPr>
        <w:t>-</w:t>
      </w:r>
      <w:r>
        <w:rPr/>
        <w:t>2022</w:t>
      </w:r>
      <w:r>
        <w:rPr>
          <w:rtl w:val="true"/>
        </w:rPr>
        <w:t>.</w:t>
      </w:r>
      <w:bookmarkStart w:id="10" w:name="_ETM_Q1_15864"/>
      <w:bookmarkStart w:id="11" w:name="_ETM_Q1_15601"/>
      <w:bookmarkStart w:id="12" w:name="_ETM_Q1_17506"/>
      <w:bookmarkStart w:id="13" w:name="_ETM_Q1_17245"/>
      <w:bookmarkStart w:id="14" w:name="_ETM_Q1_20881"/>
      <w:bookmarkStart w:id="15" w:name="_ETM_Q1_20618"/>
      <w:bookmarkStart w:id="16" w:name="_ETM_Q1_16985"/>
      <w:bookmarkStart w:id="17" w:name="_ETM_Q1_16736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tl w:val="true"/>
        </w:rPr>
        <w:t xml:space="preserve"> </w:t>
      </w:r>
      <w:r>
        <w:rPr>
          <w:rtl w:val="true"/>
        </w:rPr>
        <w:t xml:space="preserve">נציגת </w:t>
      </w:r>
      <w:r>
        <w:rPr>
          <w:rtl w:val="true"/>
        </w:rPr>
        <w:t>"</w:t>
      </w:r>
      <w:r>
        <w:rPr>
          <w:rtl w:val="true"/>
        </w:rPr>
        <w:t>אמא ערה</w:t>
      </w:r>
      <w:r>
        <w:rPr>
          <w:rtl w:val="true"/>
        </w:rPr>
        <w:t xml:space="preserve">" </w:t>
      </w:r>
      <w:r>
        <w:rPr>
          <w:rtl w:val="true"/>
        </w:rPr>
        <w:t>נמצאת פה</w:t>
      </w:r>
      <w:r>
        <w:rPr>
          <w:rtl w:val="true"/>
        </w:rPr>
        <w:t>?</w:t>
      </w:r>
      <w:bookmarkStart w:id="18" w:name="_ETM_Q1_2315131"/>
      <w:bookmarkEnd w:id="18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" w:name="_ETM_Q1_17612"/>
      <w:bookmarkStart w:id="20" w:name="_ETM_Q1_17325"/>
      <w:bookmarkStart w:id="21" w:name="_ETM_Q1_21786"/>
      <w:bookmarkStart w:id="22" w:name="_ETM_Q1_21524"/>
      <w:bookmarkStart w:id="23" w:name="_ETM_Q1_24346"/>
      <w:bookmarkStart w:id="24" w:name="_ETM_Q1_24333"/>
      <w:bookmarkStart w:id="25" w:name="_ETM_Q1_22777"/>
      <w:bookmarkStart w:id="26" w:name="_ETM_Q1_22521"/>
      <w:bookmarkStart w:id="27" w:name="_ETM_Q1_27368"/>
      <w:bookmarkStart w:id="28" w:name="_ETM_Q1_27233"/>
      <w:bookmarkStart w:id="29" w:name="_ETM_Q1_17612"/>
      <w:bookmarkStart w:id="30" w:name="_ETM_Q1_17325"/>
      <w:bookmarkStart w:id="31" w:name="_ETM_Q1_21786"/>
      <w:bookmarkStart w:id="32" w:name="_ETM_Q1_21524"/>
      <w:bookmarkStart w:id="33" w:name="_ETM_Q1_24346"/>
      <w:bookmarkStart w:id="34" w:name="_ETM_Q1_24333"/>
      <w:bookmarkStart w:id="35" w:name="_ETM_Q1_22777"/>
      <w:bookmarkStart w:id="36" w:name="_ETM_Q1_22521"/>
      <w:bookmarkStart w:id="37" w:name="_ETM_Q1_27368"/>
      <w:bookmarkStart w:id="38" w:name="_ETM_Q1_27233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Style35"/>
        <w:keepNext w:val="true"/>
        <w:rPr>
          <w:lang w:eastAsia="he-IL"/>
        </w:rPr>
      </w:pPr>
      <w:bookmarkStart w:id="39" w:name="_ETM_Q1_26425"/>
      <w:bookmarkStart w:id="40" w:name="_ETM_Q1_26173"/>
      <w:bookmarkStart w:id="41" w:name="ET_guest_מיכל_הדס_רובין_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הדס רו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" w:name="_ETM_Q1_29599"/>
      <w:bookmarkStart w:id="43" w:name="_ETM_Q1_29513"/>
      <w:bookmarkEnd w:id="42"/>
      <w:bookmarkEnd w:id="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כל הדס מתנו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א ער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חנו יושבות </w:t>
      </w:r>
      <w:bookmarkStart w:id="44" w:name="_ETM_Q1_37762"/>
      <w:bookmarkEnd w:id="44"/>
      <w:r>
        <w:rPr>
          <w:rtl w:val="true"/>
          <w:lang w:eastAsia="he-IL"/>
        </w:rPr>
        <w:t xml:space="preserve">פה </w:t>
      </w:r>
      <w:bookmarkStart w:id="45" w:name="_ETM_Q1_33650"/>
      <w:bookmarkStart w:id="46" w:name="_ETM_Q1_33392"/>
      <w:bookmarkEnd w:id="45"/>
      <w:bookmarkEnd w:id="46"/>
      <w:r>
        <w:rPr>
          <w:rtl w:val="true"/>
          <w:lang w:eastAsia="he-IL"/>
        </w:rPr>
        <w:t>כמה וכמ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פה הרבה מעבר ל</w:t>
      </w:r>
      <w:bookmarkStart w:id="47" w:name="_ETM_Q1_38306"/>
      <w:bookmarkStart w:id="48" w:name="_ETM_Q1_38055"/>
      <w:bookmarkStart w:id="49" w:name="_ETM_Q1_40467"/>
      <w:bookmarkStart w:id="50" w:name="_ETM_Q1_40213"/>
      <w:bookmarkStart w:id="51" w:name="_ETM_Q1_43477"/>
      <w:bookmarkEnd w:id="47"/>
      <w:bookmarkEnd w:id="48"/>
      <w:bookmarkEnd w:id="49"/>
      <w:bookmarkEnd w:id="50"/>
      <w:bookmarkEnd w:id="51"/>
      <w:r>
        <w:rPr>
          <w:rtl w:val="true"/>
          <w:lang w:eastAsia="he-IL"/>
        </w:rPr>
        <w:t>הרמת 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ר</w:t>
      </w:r>
      <w:r>
        <w:rPr>
          <w:rtl w:val="true"/>
          <w:lang w:eastAsia="he-IL"/>
        </w:rPr>
        <w:t>,</w:t>
      </w:r>
      <w:bookmarkStart w:id="52" w:name="_ETM_Q1_44727"/>
      <w:bookmarkStart w:id="53" w:name="_ETM_Q1_44466"/>
      <w:bookmarkEnd w:id="52"/>
      <w:bookmarkEnd w:id="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חיפות </w:t>
      </w:r>
      <w:bookmarkStart w:id="54" w:name="_ETM_Q1_47021"/>
      <w:bookmarkEnd w:id="54"/>
      <w:r>
        <w:rPr>
          <w:rtl w:val="true"/>
          <w:lang w:eastAsia="he-IL"/>
        </w:rPr>
        <w:t>לפתרון של הבעיה אר</w:t>
      </w:r>
      <w:bookmarkStart w:id="55" w:name="_ETM_Q1_45766"/>
      <w:bookmarkStart w:id="56" w:name="_ETM_Q1_45508"/>
      <w:bookmarkStart w:id="57" w:name="_ETM_Q1_46758"/>
      <w:bookmarkStart w:id="58" w:name="_ETM_Q1_46495"/>
      <w:bookmarkEnd w:id="55"/>
      <w:bookmarkEnd w:id="56"/>
      <w:bookmarkEnd w:id="57"/>
      <w:bookmarkEnd w:id="58"/>
      <w:r>
        <w:rPr>
          <w:rtl w:val="true"/>
          <w:lang w:eastAsia="he-IL"/>
        </w:rPr>
        <w:t>וכת השנים עלתה</w:t>
      </w:r>
      <w:bookmarkStart w:id="59" w:name="_ETM_Q1_46187"/>
      <w:bookmarkStart w:id="60" w:name="_ETM_Q1_45938"/>
      <w:bookmarkEnd w:id="59"/>
      <w:bookmarkEnd w:id="60"/>
      <w:r>
        <w:rPr>
          <w:rtl w:val="true"/>
          <w:lang w:eastAsia="he-IL"/>
        </w:rPr>
        <w:t xml:space="preserve"> בעקבות ה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bookmarkStart w:id="61" w:name="_ETM_Q1_54454"/>
      <w:bookmarkEnd w:id="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,</w:t>
      </w:r>
      <w:bookmarkStart w:id="62" w:name="_ETM_Q1_52298"/>
      <w:bookmarkStart w:id="63" w:name="_ETM_Q1_52019"/>
      <w:bookmarkEnd w:id="62"/>
      <w:bookmarkEnd w:id="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53961"/>
      <w:bookmarkStart w:id="65" w:name="_ETM_Q1_53841"/>
      <w:bookmarkStart w:id="66" w:name="_ETM_Q1_53961"/>
      <w:bookmarkStart w:id="67" w:name="_ETM_Q1_53841"/>
      <w:bookmarkEnd w:id="66"/>
      <w:bookmarkEnd w:id="67"/>
    </w:p>
    <w:p>
      <w:pPr>
        <w:pStyle w:val="Normal"/>
        <w:rPr>
          <w:lang w:eastAsia="he-IL"/>
        </w:rPr>
      </w:pPr>
      <w:bookmarkStart w:id="68" w:name="_ETM_Q1_54184"/>
      <w:bookmarkStart w:id="69" w:name="_ETM_Q1_54081"/>
      <w:bookmarkEnd w:id="68"/>
      <w:bookmarkEnd w:id="69"/>
      <w:r>
        <w:rPr>
          <w:rtl w:val="true"/>
          <w:lang w:eastAsia="he-IL"/>
        </w:rPr>
        <w:t>הדיונים לגבי סנקציות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מרו גם שני </w:t>
      </w:r>
      <w:bookmarkStart w:id="70" w:name="_ETM_Q1_59976"/>
      <w:bookmarkEnd w:id="70"/>
      <w:r>
        <w:rPr>
          <w:rtl w:val="true"/>
          <w:lang w:eastAsia="he-IL"/>
        </w:rPr>
        <w:t>ראשי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כן </w:t>
      </w:r>
      <w:bookmarkStart w:id="71" w:name="_ETM_Q1_59694"/>
      <w:bookmarkStart w:id="72" w:name="_ETM_Q1_59432"/>
      <w:bookmarkEnd w:id="71"/>
      <w:bookmarkEnd w:id="72"/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תוך כל הדיון </w:t>
      </w:r>
      <w:bookmarkStart w:id="73" w:name="_ETM_Q1_62977"/>
      <w:bookmarkEnd w:id="7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מן שאנחנו משקיע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נ</w:t>
      </w:r>
      <w:bookmarkStart w:id="74" w:name="_ETM_Q1_63796"/>
      <w:bookmarkStart w:id="75" w:name="_ETM_Q1_63542"/>
      <w:bookmarkEnd w:id="74"/>
      <w:bookmarkEnd w:id="75"/>
      <w:r>
        <w:rPr>
          <w:rtl w:val="true"/>
          <w:lang w:eastAsia="he-IL"/>
        </w:rPr>
        <w:t>קציות היחידות שמוטלות בינתיים –</w:t>
      </w:r>
      <w:bookmarkStart w:id="76" w:name="_ETM_Q1_68507"/>
      <w:bookmarkEnd w:id="76"/>
      <w:r>
        <w:rPr>
          <w:rtl w:val="true"/>
          <w:lang w:eastAsia="he-IL"/>
        </w:rPr>
        <w:t xml:space="preserve"> מוטלות על הילדים שלנו</w:t>
      </w:r>
      <w:r>
        <w:rPr>
          <w:rtl w:val="true"/>
          <w:lang w:eastAsia="he-IL"/>
        </w:rPr>
        <w:t xml:space="preserve">, </w:t>
      </w:r>
      <w:bookmarkStart w:id="77" w:name="_ETM_Q1_70489"/>
      <w:bookmarkStart w:id="78" w:name="_ETM_Q1_70260"/>
      <w:bookmarkEnd w:id="77"/>
      <w:bookmarkEnd w:id="78"/>
      <w:r>
        <w:rPr>
          <w:rtl w:val="true"/>
          <w:lang w:eastAsia="he-IL"/>
        </w:rPr>
        <w:t xml:space="preserve">אם זה בכך שהם נשחקים תחת </w:t>
      </w:r>
      <w:bookmarkStart w:id="79" w:name="_ETM_Q1_75752"/>
      <w:bookmarkEnd w:id="79"/>
      <w:r>
        <w:rPr>
          <w:rtl w:val="true"/>
          <w:lang w:eastAsia="he-IL"/>
        </w:rPr>
        <w:t>השירות</w:t>
      </w:r>
      <w:bookmarkStart w:id="80" w:name="_ETM_Q1_72494"/>
      <w:bookmarkStart w:id="81" w:name="_ETM_Q1_72230"/>
      <w:bookmarkEnd w:id="80"/>
      <w:bookmarkEnd w:id="81"/>
      <w:r>
        <w:rPr>
          <w:rtl w:val="true"/>
          <w:lang w:eastAsia="he-IL"/>
        </w:rPr>
        <w:t xml:space="preserve"> הבלתי נגמר</w:t>
      </w:r>
      <w:r>
        <w:rPr>
          <w:rtl w:val="true"/>
          <w:lang w:eastAsia="he-IL"/>
        </w:rPr>
        <w:t>.</w:t>
      </w:r>
      <w:bookmarkStart w:id="82" w:name="_ETM_Q1_71728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71859"/>
      <w:bookmarkStart w:id="84" w:name="_ETM_Q1_71859"/>
      <w:bookmarkEnd w:id="84"/>
    </w:p>
    <w:p>
      <w:pPr>
        <w:pStyle w:val="Normal"/>
        <w:rPr>
          <w:lang w:eastAsia="he-IL"/>
        </w:rPr>
      </w:pPr>
      <w:bookmarkStart w:id="85" w:name="_ETM_Q1_72004"/>
      <w:bookmarkStart w:id="86" w:name="_ETM_Q1_71914"/>
      <w:bookmarkEnd w:id="85"/>
      <w:bookmarkEnd w:id="86"/>
      <w:r>
        <w:rPr>
          <w:rtl w:val="true"/>
          <w:lang w:eastAsia="he-IL"/>
        </w:rPr>
        <w:t xml:space="preserve">היום התפרסם </w:t>
      </w:r>
      <w:bookmarkStart w:id="87" w:name="_ETM_Q1_74567"/>
      <w:bookmarkStart w:id="88" w:name="_ETM_Q1_74307"/>
      <w:bookmarkEnd w:id="87"/>
      <w:bookmarkEnd w:id="88"/>
      <w:r>
        <w:rPr>
          <w:rtl w:val="true"/>
          <w:lang w:eastAsia="he-IL"/>
        </w:rPr>
        <w:t>שוב על הארכת שירות סדיר</w:t>
      </w:r>
      <w:bookmarkStart w:id="89" w:name="_ETM_Q1_83555"/>
      <w:bookmarkEnd w:id="89"/>
      <w:r>
        <w:rPr>
          <w:rtl w:val="true"/>
          <w:lang w:eastAsia="he-IL"/>
        </w:rPr>
        <w:t xml:space="preserve"> </w:t>
      </w:r>
      <w:bookmarkStart w:id="90" w:name="_ETM_Q1_79092"/>
      <w:bookmarkStart w:id="91" w:name="_ETM_Q1_78846"/>
      <w:bookmarkEnd w:id="90"/>
      <w:bookmarkEnd w:id="91"/>
      <w:r>
        <w:rPr>
          <w:rtl w:val="true"/>
          <w:lang w:eastAsia="he-IL"/>
        </w:rPr>
        <w:t xml:space="preserve">בפועל – על כך שפשוט לא מאפשרים להם </w:t>
      </w:r>
      <w:bookmarkStart w:id="92" w:name="_ETM_Q1_80066"/>
      <w:bookmarkStart w:id="93" w:name="_ETM_Q1_79797"/>
      <w:bookmarkEnd w:id="92"/>
      <w:bookmarkEnd w:id="93"/>
      <w:r>
        <w:rPr>
          <w:rtl w:val="true"/>
          <w:lang w:eastAsia="he-IL"/>
        </w:rPr>
        <w:t>לצאת לחופשות</w:t>
      </w:r>
      <w:bookmarkStart w:id="94" w:name="_ETM_Q1_82654"/>
      <w:bookmarkEnd w:id="94"/>
      <w:r>
        <w:rPr>
          <w:rtl w:val="true"/>
          <w:lang w:eastAsia="he-IL"/>
        </w:rPr>
        <w:t xml:space="preserve"> שח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מאריכים לה</w:t>
      </w:r>
      <w:bookmarkStart w:id="95" w:name="_ETM_Q1_83053"/>
      <w:bookmarkEnd w:id="95"/>
      <w:r>
        <w:rPr>
          <w:rtl w:val="true"/>
          <w:lang w:eastAsia="he-IL"/>
        </w:rPr>
        <w:t>ם</w:t>
      </w:r>
      <w:bookmarkStart w:id="96" w:name="_ETM_Q1_82796"/>
      <w:bookmarkEnd w:id="96"/>
      <w:r>
        <w:rPr>
          <w:rtl w:val="true"/>
          <w:lang w:eastAsia="he-IL"/>
        </w:rPr>
        <w:t xml:space="preserve"> את השירות בלי שזה מע</w:t>
      </w:r>
      <w:bookmarkStart w:id="97" w:name="_ETM_Q1_87424"/>
      <w:bookmarkStart w:id="98" w:name="_ETM_Q1_87157"/>
      <w:bookmarkEnd w:id="97"/>
      <w:bookmarkEnd w:id="98"/>
      <w:r>
        <w:rPr>
          <w:rtl w:val="true"/>
          <w:lang w:eastAsia="he-IL"/>
        </w:rPr>
        <w:t xml:space="preserve">וגן </w:t>
      </w:r>
      <w:bookmarkStart w:id="99" w:name="_ETM_Q1_87869"/>
      <w:bookmarkEnd w:id="99"/>
      <w:r>
        <w:rPr>
          <w:rtl w:val="true"/>
          <w:lang w:eastAsia="he-IL"/>
        </w:rPr>
        <w:t>בשום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שם – לא מבזבז</w:t>
      </w:r>
      <w:bookmarkStart w:id="100" w:name="_ETM_Q1_89793"/>
      <w:bookmarkStart w:id="101" w:name="_ETM_Q1_89525"/>
      <w:bookmarkEnd w:id="100"/>
      <w:bookmarkEnd w:id="101"/>
      <w:r>
        <w:rPr>
          <w:rtl w:val="true"/>
          <w:lang w:eastAsia="he-IL"/>
        </w:rPr>
        <w:t xml:space="preserve">ים זמן </w:t>
      </w:r>
      <w:bookmarkStart w:id="102" w:name="_ETM_Q1_90371"/>
      <w:bookmarkEnd w:id="102"/>
      <w:r>
        <w:rPr>
          <w:rtl w:val="true"/>
          <w:lang w:eastAsia="he-IL"/>
        </w:rPr>
        <w:t>על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שוט מאריכים להם בפועל את השירות</w:t>
      </w:r>
      <w:bookmarkStart w:id="103" w:name="_ETM_Q1_93982"/>
      <w:bookmarkStart w:id="104" w:name="_ETM_Q1_93712"/>
      <w:bookmarkEnd w:id="103"/>
      <w:bookmarkEnd w:id="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שירות </w:t>
      </w:r>
      <w:bookmarkStart w:id="105" w:name="_ETM_Q1_95603"/>
      <w:bookmarkEnd w:id="105"/>
      <w:r>
        <w:rPr>
          <w:rtl w:val="true"/>
          <w:lang w:eastAsia="he-IL"/>
        </w:rPr>
        <w:t>שאליו הם התחי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שאול אות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לי שיש </w:t>
      </w:r>
      <w:bookmarkStart w:id="106" w:name="_ETM_Q1_99195"/>
      <w:bookmarkEnd w:id="106"/>
      <w:r>
        <w:rPr>
          <w:rtl w:val="true"/>
          <w:lang w:eastAsia="he-IL"/>
        </w:rPr>
        <w:t>ל</w:t>
      </w:r>
      <w:bookmarkStart w:id="107" w:name="_ETM_Q1_99485"/>
      <w:bookmarkEnd w:id="107"/>
      <w:r>
        <w:rPr>
          <w:rtl w:val="true"/>
          <w:lang w:eastAsia="he-IL"/>
        </w:rPr>
        <w:t>זה</w:t>
      </w:r>
      <w:bookmarkStart w:id="108" w:name="_ETM_Q1_99739"/>
      <w:bookmarkEnd w:id="108"/>
      <w:r>
        <w:rPr>
          <w:rtl w:val="true"/>
          <w:lang w:eastAsia="he-IL"/>
        </w:rPr>
        <w:t xml:space="preserve"> איזה שהוא תוקף חוק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בניגוד ל</w:t>
      </w:r>
      <w:bookmarkStart w:id="109" w:name="_ETM_Q1_102792"/>
      <w:bookmarkStart w:id="110" w:name="_ETM_Q1_102538"/>
      <w:bookmarkEnd w:id="109"/>
      <w:bookmarkEnd w:id="110"/>
      <w:r>
        <w:rPr>
          <w:rtl w:val="true"/>
          <w:lang w:eastAsia="he-IL"/>
        </w:rPr>
        <w:t>עמדת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ה</w:t>
      </w:r>
      <w:r>
        <w:rPr>
          <w:rtl w:val="true"/>
          <w:lang w:eastAsia="he-IL"/>
        </w:rPr>
        <w:t xml:space="preserve">, </w:t>
      </w:r>
      <w:bookmarkStart w:id="111" w:name="_ETM_Q1_106897"/>
      <w:bookmarkEnd w:id="111"/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ארכת </w:t>
      </w:r>
      <w:bookmarkStart w:id="112" w:name="_ETM_Q1_105069"/>
      <w:bookmarkStart w:id="113" w:name="_ETM_Q1_104817"/>
      <w:bookmarkEnd w:id="112"/>
      <w:bookmarkEnd w:id="113"/>
      <w:r>
        <w:rPr>
          <w:rtl w:val="true"/>
          <w:lang w:eastAsia="he-IL"/>
        </w:rPr>
        <w:t xml:space="preserve">שירות מחויבת להיות מלווה גם בהגדלת מאגר </w:t>
      </w:r>
      <w:bookmarkStart w:id="114" w:name="_ETM_Q1_111166"/>
      <w:bookmarkEnd w:id="114"/>
      <w:r>
        <w:rPr>
          <w:rtl w:val="true"/>
          <w:lang w:eastAsia="he-IL"/>
        </w:rPr>
        <w:t>המתגי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עושה את זה בלי שום עיג</w:t>
      </w:r>
      <w:bookmarkStart w:id="115" w:name="_ETM_Q1_113068"/>
      <w:bookmarkStart w:id="116" w:name="_ETM_Q1_112810"/>
      <w:bookmarkEnd w:id="115"/>
      <w:bookmarkEnd w:id="116"/>
      <w:r>
        <w:rPr>
          <w:rtl w:val="true"/>
          <w:lang w:eastAsia="he-IL"/>
        </w:rPr>
        <w:t>ון חוקי</w:t>
      </w:r>
      <w:r>
        <w:rPr>
          <w:rtl w:val="true"/>
          <w:lang w:eastAsia="he-IL"/>
        </w:rPr>
        <w:t xml:space="preserve">, </w:t>
      </w:r>
      <w:bookmarkStart w:id="117" w:name="_ETM_Q1_114417"/>
      <w:bookmarkEnd w:id="117"/>
      <w:r>
        <w:rPr>
          <w:rtl w:val="true"/>
          <w:lang w:eastAsia="he-IL"/>
        </w:rPr>
        <w:t>כך שבזמן שאנחנו פה</w:t>
      </w:r>
      <w:bookmarkStart w:id="118" w:name="_ETM_Q1_113370"/>
      <w:bookmarkEnd w:id="118"/>
      <w:r>
        <w:rPr>
          <w:rtl w:val="true"/>
          <w:lang w:eastAsia="he-IL"/>
        </w:rPr>
        <w:t xml:space="preserve"> </w:t>
      </w:r>
      <w:bookmarkStart w:id="119" w:name="_ETM_Q1_113668"/>
      <w:bookmarkEnd w:id="119"/>
      <w:r>
        <w:rPr>
          <w:rtl w:val="true"/>
          <w:lang w:eastAsia="he-IL"/>
        </w:rPr>
        <w:t xml:space="preserve">מתדיינים על סנקציה כזו או </w:t>
      </w:r>
      <w:bookmarkStart w:id="120" w:name="_ETM_Q1_117051"/>
      <w:bookmarkEnd w:id="120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bookmarkStart w:id="121" w:name="_ETM_Q1_117258"/>
      <w:bookmarkStart w:id="122" w:name="_ETM_Q1_116985"/>
      <w:bookmarkEnd w:id="121"/>
      <w:bookmarkEnd w:id="122"/>
      <w:r>
        <w:rPr>
          <w:rtl w:val="true"/>
          <w:lang w:eastAsia="he-IL"/>
        </w:rPr>
        <w:t>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ית או אישית – הסנקציות האישיות</w:t>
      </w:r>
      <w:r>
        <w:rPr>
          <w:rtl w:val="true"/>
          <w:lang w:eastAsia="he-IL"/>
        </w:rPr>
        <w:t xml:space="preserve">, </w:t>
      </w:r>
      <w:bookmarkStart w:id="123" w:name="_ETM_Q1_124542"/>
      <w:bookmarkEnd w:id="123"/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נקרטיו</w:t>
      </w:r>
      <w:bookmarkStart w:id="124" w:name="_ETM_Q1_122649"/>
      <w:bookmarkStart w:id="125" w:name="_ETM_Q1_122393"/>
      <w:bookmarkEnd w:id="124"/>
      <w:bookmarkEnd w:id="125"/>
      <w:r>
        <w:rPr>
          <w:rtl w:val="true"/>
          <w:lang w:eastAsia="he-IL"/>
        </w:rPr>
        <w:t>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לות על הילדים של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ים אלה </w:t>
      </w:r>
      <w:bookmarkStart w:id="126" w:name="_ETM_Q1_130623"/>
      <w:bookmarkEnd w:id="126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127950"/>
      <w:bookmarkStart w:id="128" w:name="_ETM_Q1_127892"/>
      <w:bookmarkStart w:id="129" w:name="_ETM_Q1_127770"/>
      <w:bookmarkStart w:id="130" w:name="_ETM_Q1_127950"/>
      <w:bookmarkStart w:id="131" w:name="_ETM_Q1_127892"/>
      <w:bookmarkStart w:id="132" w:name="_ETM_Q1_127770"/>
      <w:bookmarkEnd w:id="130"/>
      <w:bookmarkEnd w:id="131"/>
      <w:bookmarkEnd w:id="132"/>
    </w:p>
    <w:p>
      <w:pPr>
        <w:pStyle w:val="Normal"/>
        <w:rPr>
          <w:lang w:eastAsia="he-IL"/>
        </w:rPr>
      </w:pPr>
      <w:bookmarkStart w:id="133" w:name="_ETM_Q1_128052"/>
      <w:bookmarkEnd w:id="133"/>
      <w:r>
        <w:rPr>
          <w:rtl w:val="true"/>
          <w:lang w:eastAsia="he-IL"/>
        </w:rPr>
        <w:t>איכ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</w:t>
      </w:r>
      <w:bookmarkStart w:id="134" w:name="_ETM_Q1_129830"/>
      <w:bookmarkStart w:id="135" w:name="_ETM_Q1_129568"/>
      <w:bookmarkEnd w:id="134"/>
      <w:bookmarkEnd w:id="135"/>
      <w:r>
        <w:rPr>
          <w:rtl w:val="true"/>
          <w:lang w:eastAsia="he-IL"/>
        </w:rPr>
        <w:t xml:space="preserve"> מתנהלים פה באיזה שהוא יקום מקביל וזמן </w:t>
      </w:r>
      <w:bookmarkStart w:id="136" w:name="_ETM_Q1_135753"/>
      <w:bookmarkEnd w:id="136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37" w:name="_ETM_Q1_133113"/>
      <w:bookmarkStart w:id="138" w:name="_ETM_Q1_132845"/>
      <w:bookmarkEnd w:id="137"/>
      <w:bookmarkEnd w:id="138"/>
      <w:r>
        <w:rPr>
          <w:rtl w:val="true"/>
          <w:lang w:eastAsia="he-IL"/>
        </w:rPr>
        <w:t>כאילו מנותק מההתרח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חברת מאוד למה </w:t>
      </w:r>
      <w:bookmarkStart w:id="139" w:name="_ETM_Q1_140051"/>
      <w:bookmarkEnd w:id="139"/>
      <w:r>
        <w:rPr>
          <w:rtl w:val="true"/>
          <w:lang w:eastAsia="he-IL"/>
        </w:rPr>
        <w:t>שחברת</w:t>
      </w:r>
      <w:bookmarkStart w:id="140" w:name="_ETM_Q1_136256"/>
      <w:bookmarkStart w:id="141" w:name="_ETM_Q1_135998"/>
      <w:bookmarkEnd w:id="140"/>
      <w:bookmarkEnd w:id="141"/>
      <w:r>
        <w:rPr>
          <w:rtl w:val="true"/>
          <w:lang w:eastAsia="he-IL"/>
        </w:rPr>
        <w:t xml:space="preserve"> הכנסת כהן אמרה – מה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142" w:name="_ETM_Q1_143668"/>
      <w:bookmarkEnd w:id="142"/>
      <w:r>
        <w:rPr>
          <w:rtl w:val="true"/>
          <w:lang w:eastAsia="he-IL"/>
        </w:rPr>
        <w:t>בכל יום שעובר – הם ממשיכים להישחק</w:t>
      </w:r>
      <w:r>
        <w:rPr>
          <w:rtl w:val="true"/>
          <w:lang w:eastAsia="he-IL"/>
        </w:rPr>
        <w:t xml:space="preserve">; </w:t>
      </w:r>
      <w:bookmarkStart w:id="143" w:name="_ETM_Q1_143292"/>
      <w:bookmarkStart w:id="144" w:name="_ETM_Q1_143044"/>
      <w:bookmarkEnd w:id="143"/>
      <w:bookmarkEnd w:id="144"/>
      <w:r>
        <w:rPr>
          <w:rtl w:val="true"/>
          <w:lang w:eastAsia="he-IL"/>
        </w:rPr>
        <w:t>ה</w:t>
      </w:r>
      <w:bookmarkStart w:id="145" w:name="_ETM_Q1_143542"/>
      <w:bookmarkEnd w:id="145"/>
      <w:r>
        <w:rPr>
          <w:rtl w:val="true"/>
          <w:lang w:eastAsia="he-IL"/>
        </w:rPr>
        <w:t>ם ממשיכים לשלם את המחיר על ההחלטות שמתקבל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ית </w:t>
      </w:r>
      <w:bookmarkStart w:id="146" w:name="_ETM_Q1_151272"/>
      <w:bookmarkEnd w:id="14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ראה שזה לא </w:t>
      </w:r>
      <w:bookmarkStart w:id="147" w:name="_ETM_Q1_150699"/>
      <w:bookmarkStart w:id="148" w:name="_ETM_Q1_150434"/>
      <w:bookmarkEnd w:id="147"/>
      <w:bookmarkEnd w:id="148"/>
      <w:r>
        <w:rPr>
          <w:rtl w:val="true"/>
          <w:lang w:eastAsia="he-IL"/>
        </w:rPr>
        <w:t xml:space="preserve">ממש בוער לאף אחד – אולי </w:t>
      </w:r>
      <w:bookmarkStart w:id="149" w:name="_ETM_Q1_158996"/>
      <w:bookmarkEnd w:id="149"/>
      <w:r>
        <w:rPr>
          <w:rtl w:val="true"/>
          <w:lang w:eastAsia="he-IL"/>
        </w:rPr>
        <w:t xml:space="preserve">חוץ </w:t>
      </w:r>
      <w:bookmarkStart w:id="150" w:name="_ETM_Q1_152787"/>
      <w:bookmarkStart w:id="151" w:name="_ETM_Q1_152528"/>
      <w:bookmarkStart w:id="152" w:name="_ETM_Q1_153367"/>
      <w:bookmarkStart w:id="153" w:name="_ETM_Q1_153103"/>
      <w:bookmarkStart w:id="154" w:name="_ETM_Q1_155048"/>
      <w:bookmarkStart w:id="155" w:name="_ETM_Q1_154795"/>
      <w:bookmarkEnd w:id="150"/>
      <w:bookmarkEnd w:id="151"/>
      <w:bookmarkEnd w:id="152"/>
      <w:bookmarkEnd w:id="153"/>
      <w:bookmarkEnd w:id="154"/>
      <w:bookmarkEnd w:id="155"/>
      <w:r>
        <w:rPr>
          <w:rtl w:val="true"/>
          <w:lang w:eastAsia="he-IL"/>
        </w:rPr>
        <w:t>מלנציגים של הא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נות הזוג</w:t>
      </w:r>
      <w:bookmarkStart w:id="156" w:name="_ETM_Q1_160267"/>
      <w:bookmarkStart w:id="157" w:name="_ETM_Q1_159981"/>
      <w:bookmarkEnd w:id="156"/>
      <w:bookmarkEnd w:id="157"/>
      <w:r>
        <w:rPr>
          <w:rtl w:val="true"/>
          <w:lang w:eastAsia="he-IL"/>
        </w:rPr>
        <w:t xml:space="preserve"> ושל </w:t>
      </w:r>
      <w:bookmarkStart w:id="158" w:name="_ETM_Q1_160795"/>
      <w:bookmarkEnd w:id="158"/>
      <w:r>
        <w:rPr>
          <w:rtl w:val="true"/>
          <w:lang w:eastAsia="he-IL"/>
        </w:rPr>
        <w:t>המילואימניקים עצמם</w:t>
      </w:r>
      <w:r>
        <w:rPr>
          <w:rtl w:val="true"/>
          <w:lang w:eastAsia="he-IL"/>
        </w:rPr>
        <w:t xml:space="preserve">. </w:t>
      </w:r>
      <w:bookmarkStart w:id="159" w:name="_ETM_Q1_161490"/>
      <w:bookmarkStart w:id="160" w:name="_ETM_Q1_161248"/>
      <w:bookmarkStart w:id="161" w:name="_ETM_Q1_140027"/>
      <w:bookmarkStart w:id="162" w:name="_ETM_Q1_139770"/>
      <w:bookmarkEnd w:id="159"/>
      <w:bookmarkEnd w:id="160"/>
      <w:bookmarkEnd w:id="161"/>
      <w:bookmarkEnd w:id="162"/>
      <w:r>
        <w:rPr>
          <w:rtl w:val="true"/>
          <w:lang w:eastAsia="he-IL"/>
        </w:rPr>
        <w:t xml:space="preserve">זו רמת ניתוק ממה שקורה </w:t>
      </w:r>
      <w:bookmarkStart w:id="163" w:name="_ETM_Q1_165268"/>
      <w:bookmarkEnd w:id="163"/>
      <w:r>
        <w:rPr>
          <w:rtl w:val="true"/>
          <w:lang w:eastAsia="he-IL"/>
        </w:rPr>
        <w:t>בשטח שהיא באמת בלתי נס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משהו להגיד של </w:t>
      </w:r>
      <w:bookmarkStart w:id="164" w:name="_ETM_Q1_173127"/>
      <w:bookmarkEnd w:id="164"/>
      <w:r>
        <w:rPr>
          <w:lang w:eastAsia="he-IL"/>
        </w:rPr>
        <w:t>To Do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תמשיכו לנהל את הדיונים </w:t>
      </w:r>
      <w:bookmarkStart w:id="165" w:name="_ETM_Q1_180432"/>
      <w:bookmarkEnd w:id="165"/>
      <w:r>
        <w:rPr>
          <w:rtl w:val="true"/>
          <w:lang w:eastAsia="he-IL"/>
        </w:rPr>
        <w:t>האלה</w:t>
      </w:r>
      <w:bookmarkStart w:id="166" w:name="_ETM_Q1_177942"/>
      <w:bookmarkStart w:id="167" w:name="_ETM_Q1_177668"/>
      <w:bookmarkEnd w:id="166"/>
      <w:bookmarkEnd w:id="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שיך לקרוס</w:t>
      </w:r>
      <w:bookmarkStart w:id="168" w:name="_ETM_Q1_177191"/>
      <w:bookmarkStart w:id="169" w:name="_ETM_Q1_176916"/>
      <w:bookmarkEnd w:id="168"/>
      <w:bookmarkEnd w:id="169"/>
      <w:r>
        <w:rPr>
          <w:rtl w:val="true"/>
          <w:lang w:eastAsia="he-IL"/>
        </w:rPr>
        <w:t xml:space="preserve"> תחת הנטל</w:t>
      </w:r>
      <w:bookmarkStart w:id="170" w:name="_ETM_Q1_169603"/>
      <w:bookmarkStart w:id="171" w:name="_ETM_Q1_169333"/>
      <w:bookmarkStart w:id="172" w:name="_ETM_Q1_126750"/>
      <w:bookmarkStart w:id="173" w:name="_ETM_Q1_126513"/>
      <w:bookmarkEnd w:id="39"/>
      <w:bookmarkEnd w:id="40"/>
      <w:bookmarkEnd w:id="170"/>
      <w:bookmarkEnd w:id="171"/>
      <w:bookmarkEnd w:id="172"/>
      <w:bookmarkEnd w:id="173"/>
      <w:r>
        <w:rPr>
          <w:rtl w:val="true"/>
          <w:lang w:eastAsia="he-IL"/>
        </w:rPr>
        <w:t xml:space="preserve"> – הנפש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פיזי</w:t>
      </w:r>
      <w:bookmarkStart w:id="174" w:name="_ETM_Q1_175085"/>
      <w:bookmarkStart w:id="175" w:name="_ETM_Q1_174816"/>
      <w:bookmarkEnd w:id="174"/>
      <w:bookmarkEnd w:id="17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שנים שהולכות לאיבו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נות הלימודים שהולכת לאיבו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  <w:bookmarkStart w:id="176" w:name="_ETM_Q1_183441"/>
      <w:bookmarkEnd w:id="176"/>
      <w:r>
        <w:rPr>
          <w:rtl w:val="true"/>
          <w:lang w:eastAsia="he-IL"/>
        </w:rPr>
        <w:t xml:space="preserve"> </w:t>
      </w:r>
      <w:bookmarkStart w:id="177" w:name="_ETM_Q1_185280"/>
      <w:bookmarkStart w:id="178" w:name="_ETM_Q1_185186"/>
      <w:bookmarkStart w:id="179" w:name="_ETM_Q1_184917"/>
      <w:bookmarkStart w:id="180" w:name="_ETM_Q1_184637"/>
      <w:bookmarkEnd w:id="177"/>
      <w:bookmarkEnd w:id="178"/>
      <w:bookmarkEnd w:id="179"/>
      <w:bookmarkEnd w:id="180"/>
      <w:r>
        <w:rPr>
          <w:rtl w:val="true"/>
          <w:lang w:eastAsia="he-IL"/>
        </w:rPr>
        <w:t xml:space="preserve">הסנקציות כבר מוטלות – אבל הן </w:t>
      </w:r>
      <w:bookmarkStart w:id="181" w:name="_ETM_Q1_186549"/>
      <w:bookmarkStart w:id="182" w:name="_ETM_Q1_186285"/>
      <w:bookmarkEnd w:id="181"/>
      <w:bookmarkEnd w:id="182"/>
      <w:r>
        <w:rPr>
          <w:rtl w:val="true"/>
          <w:lang w:eastAsia="he-IL"/>
        </w:rPr>
        <w:t>מוטלות ע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190145"/>
      <w:bookmarkStart w:id="184" w:name="_ETM_Q1_190007"/>
      <w:bookmarkStart w:id="185" w:name="_ETM_Q1_190145"/>
      <w:bookmarkStart w:id="186" w:name="_ETM_Q1_190007"/>
      <w:bookmarkEnd w:id="185"/>
      <w:bookmarkEnd w:id="186"/>
    </w:p>
    <w:p>
      <w:pPr>
        <w:pStyle w:val="Style31"/>
        <w:keepNext w:val="true"/>
        <w:rPr/>
      </w:pPr>
      <w:bookmarkStart w:id="187" w:name="ET_yor_634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" w:name="_ETM_Q1_191021"/>
      <w:bookmarkEnd w:id="188"/>
      <w:r>
        <w:rPr>
          <w:rtl w:val="true"/>
          <w:lang w:eastAsia="he-IL"/>
        </w:rPr>
        <w:t xml:space="preserve">תודה </w:t>
      </w:r>
      <w:bookmarkStart w:id="189" w:name="_ETM_Q1_191432"/>
      <w:bookmarkEnd w:id="189"/>
      <w:r>
        <w:rPr>
          <w:rtl w:val="true"/>
          <w:lang w:eastAsia="he-IL"/>
        </w:rPr>
        <w:t>רבה על הדברים החשו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תם לוי</w:t>
      </w:r>
      <w:bookmarkStart w:id="190" w:name="_ETM_Q1_190644"/>
      <w:bookmarkStart w:id="191" w:name="_ETM_Q1_190377"/>
      <w:bookmarkEnd w:id="190"/>
      <w:bookmarkEnd w:id="191"/>
      <w:r>
        <w:rPr>
          <w:rtl w:val="true"/>
          <w:lang w:eastAsia="he-IL"/>
        </w:rPr>
        <w:t xml:space="preserve">, </w:t>
      </w:r>
      <w:bookmarkStart w:id="192" w:name="_ETM_Q1_193242"/>
      <w:bookmarkStart w:id="193" w:name="_ETM_Q1_192980"/>
      <w:bookmarkEnd w:id="192"/>
      <w:bookmarkEnd w:id="1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שות המילואימניק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195835"/>
      <w:bookmarkStart w:id="195" w:name="_ETM_Q1_183938"/>
      <w:bookmarkStart w:id="196" w:name="_ETM_Q1_183869"/>
      <w:bookmarkStart w:id="197" w:name="_ETM_Q1_183841"/>
      <w:bookmarkStart w:id="198" w:name="_ETM_Q1_195835"/>
      <w:bookmarkStart w:id="199" w:name="_ETM_Q1_183938"/>
      <w:bookmarkStart w:id="200" w:name="_ETM_Q1_183869"/>
      <w:bookmarkStart w:id="201" w:name="_ETM_Q1_183841"/>
      <w:bookmarkEnd w:id="198"/>
      <w:bookmarkEnd w:id="199"/>
      <w:bookmarkEnd w:id="200"/>
      <w:bookmarkEnd w:id="201"/>
    </w:p>
    <w:p>
      <w:pPr>
        <w:pStyle w:val="Style35"/>
        <w:keepNext w:val="true"/>
        <w:rPr>
          <w:lang w:eastAsia="he-IL"/>
        </w:rPr>
      </w:pPr>
      <w:bookmarkStart w:id="202" w:name="ET_guest_רותם_לו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" w:name="_ETM_Q1_196687"/>
      <w:bookmarkStart w:id="204" w:name="_ETM_Q1_196561"/>
      <w:bookmarkEnd w:id="203"/>
      <w:bookmarkEnd w:id="20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05" w:name="_ETM_Q1_197838"/>
      <w:bookmarkEnd w:id="205"/>
      <w:r>
        <w:rPr>
          <w:rtl w:val="true"/>
          <w:lang w:eastAsia="he-IL"/>
        </w:rPr>
        <w:t>שמי רותם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6" w:name="_ETM_Q1_195849"/>
      <w:bookmarkStart w:id="207" w:name="_ETM_Q1_195574"/>
      <w:bookmarkEnd w:id="206"/>
      <w:bookmarkEnd w:id="207"/>
      <w:r>
        <w:rPr>
          <w:rtl w:val="true"/>
          <w:lang w:eastAsia="he-IL"/>
        </w:rPr>
        <w:t xml:space="preserve">ממייסדות פורום </w:t>
      </w:r>
      <w:bookmarkStart w:id="208" w:name="_ETM_Q1_195107"/>
      <w:bookmarkStart w:id="209" w:name="_ETM_Q1_194836"/>
      <w:bookmarkEnd w:id="208"/>
      <w:bookmarkEnd w:id="209"/>
      <w:r>
        <w:rPr>
          <w:rtl w:val="true"/>
          <w:lang w:eastAsia="he-IL"/>
        </w:rPr>
        <w:t>נשות 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לי</w:t>
      </w:r>
      <w:bookmarkStart w:id="210" w:name="_ETM_Q1_200960"/>
      <w:bookmarkEnd w:id="210"/>
      <w:r>
        <w:rPr>
          <w:rtl w:val="true"/>
          <w:lang w:eastAsia="he-IL"/>
        </w:rPr>
        <w:t xml:space="preserve">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בב </w:t>
      </w:r>
      <w:bookmarkStart w:id="211" w:name="_ETM_Q1_201689"/>
      <w:bookmarkStart w:id="212" w:name="_ETM_Q1_201419"/>
      <w:bookmarkEnd w:id="211"/>
      <w:bookmarkEnd w:id="212"/>
      <w:r>
        <w:rPr>
          <w:rtl w:val="true"/>
          <w:lang w:eastAsia="he-IL"/>
        </w:rPr>
        <w:t>חמישי – הוא תמרן בע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וא </w:t>
      </w:r>
      <w:bookmarkStart w:id="213" w:name="_ETM_Q1_206669"/>
      <w:bookmarkEnd w:id="213"/>
      <w:r>
        <w:rPr>
          <w:rtl w:val="true"/>
          <w:lang w:eastAsia="he-IL"/>
        </w:rPr>
        <w:t>תמרן בלבנון</w:t>
      </w:r>
      <w:r>
        <w:rPr>
          <w:rtl w:val="true"/>
          <w:lang w:eastAsia="he-IL"/>
        </w:rPr>
        <w:t xml:space="preserve">; </w:t>
      </w:r>
      <w:bookmarkStart w:id="214" w:name="_ETM_Q1_204983"/>
      <w:bookmarkStart w:id="215" w:name="_ETM_Q1_204706"/>
      <w:bookmarkEnd w:id="214"/>
      <w:bookmarkEnd w:id="215"/>
      <w:r>
        <w:rPr>
          <w:rtl w:val="true"/>
          <w:lang w:eastAsia="he-IL"/>
        </w:rPr>
        <w:t xml:space="preserve">מע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</w:t>
      </w:r>
      <w:bookmarkStart w:id="216" w:name="_ETM_Q1_210095"/>
      <w:bookmarkEnd w:id="216"/>
      <w:r>
        <w:rPr>
          <w:rtl w:val="true"/>
          <w:lang w:eastAsia="he-IL"/>
        </w:rPr>
        <w:t xml:space="preserve">אם מישהו מכיר את התחושה של מה </w:t>
      </w:r>
      <w:bookmarkStart w:id="217" w:name="_ETM_Q1_209695"/>
      <w:bookmarkStart w:id="218" w:name="_ETM_Q1_209407"/>
      <w:bookmarkEnd w:id="217"/>
      <w:bookmarkEnd w:id="218"/>
      <w:r>
        <w:rPr>
          <w:rtl w:val="true"/>
          <w:lang w:eastAsia="he-IL"/>
        </w:rPr>
        <w:t xml:space="preserve">זה אומר </w:t>
      </w:r>
      <w:bookmarkStart w:id="219" w:name="_ETM_Q1_210516"/>
      <w:bookmarkEnd w:id="219"/>
      <w:r>
        <w:rPr>
          <w:rtl w:val="true"/>
          <w:lang w:eastAsia="he-IL"/>
        </w:rPr>
        <w:t xml:space="preserve">להתייצב בסבב חמישי – קשה </w:t>
      </w:r>
      <w:bookmarkStart w:id="220" w:name="_ETM_Q1_212504"/>
      <w:bookmarkStart w:id="221" w:name="_ETM_Q1_212244"/>
      <w:bookmarkEnd w:id="220"/>
      <w:bookmarkEnd w:id="221"/>
      <w:r>
        <w:rPr>
          <w:rtl w:val="true"/>
          <w:lang w:eastAsia="he-IL"/>
        </w:rPr>
        <w:t xml:space="preserve">לך לא להתייצב כשהחברים שלך </w:t>
      </w:r>
      <w:bookmarkStart w:id="222" w:name="_ETM_Q1_215995"/>
      <w:bookmarkEnd w:id="222"/>
      <w:r>
        <w:rPr>
          <w:rtl w:val="true"/>
          <w:lang w:eastAsia="he-IL"/>
        </w:rPr>
        <w:t>לצוות קורסים</w:t>
      </w:r>
      <w:bookmarkStart w:id="223" w:name="_ETM_Q1_215941"/>
      <w:bookmarkStart w:id="224" w:name="_ETM_Q1_215667"/>
      <w:bookmarkEnd w:id="223"/>
      <w:bookmarkEnd w:id="2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שה לך </w:t>
      </w:r>
      <w:bookmarkStart w:id="225" w:name="_ETM_Q1_217976"/>
      <w:bookmarkEnd w:id="225"/>
      <w:r>
        <w:rPr>
          <w:rtl w:val="true"/>
          <w:lang w:eastAsia="he-IL"/>
        </w:rPr>
        <w:t xml:space="preserve">להתייצב כשהבית קורס </w:t>
      </w:r>
      <w:bookmarkStart w:id="226" w:name="_ETM_Q1_217969"/>
      <w:bookmarkStart w:id="227" w:name="_ETM_Q1_217700"/>
      <w:bookmarkEnd w:id="226"/>
      <w:bookmarkEnd w:id="227"/>
      <w:r>
        <w:rPr>
          <w:rtl w:val="true"/>
          <w:lang w:eastAsia="he-IL"/>
        </w:rPr>
        <w:t>או העסק קור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" w:name="_ETM_Q1_221739"/>
      <w:bookmarkStart w:id="229" w:name="_ETM_Q1_221739"/>
      <w:bookmarkEnd w:id="229"/>
    </w:p>
    <w:p>
      <w:pPr>
        <w:pStyle w:val="Normal"/>
        <w:rPr>
          <w:lang w:eastAsia="he-IL"/>
        </w:rPr>
      </w:pPr>
      <w:bookmarkStart w:id="230" w:name="_ETM_Q1_222009"/>
      <w:bookmarkStart w:id="231" w:name="_ETM_Q1_221927"/>
      <w:bookmarkStart w:id="232" w:name="_ETM_Q1_221895"/>
      <w:bookmarkEnd w:id="230"/>
      <w:bookmarkEnd w:id="231"/>
      <w:bookmarkEnd w:id="232"/>
      <w:r>
        <w:rPr>
          <w:rtl w:val="true"/>
          <w:lang w:eastAsia="he-IL"/>
        </w:rPr>
        <w:t xml:space="preserve">זו דילמה שהיא </w:t>
      </w:r>
      <w:bookmarkStart w:id="233" w:name="_ETM_Q1_223658"/>
      <w:bookmarkEnd w:id="233"/>
      <w:r>
        <w:rPr>
          <w:rtl w:val="true"/>
          <w:lang w:eastAsia="he-IL"/>
        </w:rPr>
        <w:t>בלתי אפ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חשב</w:t>
      </w:r>
      <w:bookmarkStart w:id="234" w:name="_ETM_Q1_222666"/>
      <w:bookmarkStart w:id="235" w:name="_ETM_Q1_222415"/>
      <w:bookmarkEnd w:id="234"/>
      <w:bookmarkEnd w:id="235"/>
      <w:r>
        <w:rPr>
          <w:rtl w:val="true"/>
          <w:lang w:eastAsia="he-IL"/>
        </w:rPr>
        <w:t xml:space="preserve">נו שנגיע לסבב חמישי ברמת שחיקה כל </w:t>
      </w:r>
      <w:bookmarkStart w:id="236" w:name="_ETM_Q1_228622"/>
      <w:bookmarkEnd w:id="236"/>
      <w:r>
        <w:rPr>
          <w:rtl w:val="true"/>
          <w:lang w:eastAsia="he-IL"/>
        </w:rPr>
        <w:t>כך גבוהה</w:t>
      </w:r>
      <w:r>
        <w:rPr>
          <w:rtl w:val="true"/>
          <w:lang w:eastAsia="he-IL"/>
        </w:rPr>
        <w:t xml:space="preserve">. </w:t>
      </w:r>
      <w:bookmarkStart w:id="237" w:name="_ETM_Q1_225648"/>
      <w:bookmarkStart w:id="238" w:name="_ETM_Q1_225398"/>
      <w:bookmarkEnd w:id="237"/>
      <w:bookmarkEnd w:id="238"/>
      <w:r>
        <w:rPr>
          <w:rtl w:val="true"/>
          <w:lang w:eastAsia="he-IL"/>
        </w:rPr>
        <w:t xml:space="preserve">אני רוצה להרים פה דגל </w:t>
      </w:r>
      <w:bookmarkStart w:id="239" w:name="_ETM_Q1_227528"/>
      <w:bookmarkStart w:id="240" w:name="_ETM_Q1_227281"/>
      <w:bookmarkEnd w:id="239"/>
      <w:bookmarkEnd w:id="240"/>
      <w:r>
        <w:rPr>
          <w:rtl w:val="true"/>
          <w:lang w:eastAsia="he-IL"/>
        </w:rPr>
        <w:t xml:space="preserve">ולהגיד שאני לא </w:t>
      </w:r>
      <w:bookmarkStart w:id="241" w:name="_ETM_Q1_228968"/>
      <w:bookmarkEnd w:id="241"/>
      <w:r>
        <w:rPr>
          <w:rtl w:val="true"/>
          <w:lang w:eastAsia="he-IL"/>
        </w:rPr>
        <w:t xml:space="preserve">חושבת שמישהו בודק את רמת </w:t>
      </w:r>
      <w:bookmarkStart w:id="242" w:name="_ETM_Q1_229571"/>
      <w:bookmarkStart w:id="243" w:name="_ETM_Q1_229330"/>
      <w:bookmarkEnd w:id="242"/>
      <w:bookmarkEnd w:id="243"/>
      <w:r>
        <w:rPr>
          <w:rtl w:val="true"/>
          <w:lang w:eastAsia="he-IL"/>
        </w:rPr>
        <w:t>השחיקה שלהם כשהם נכנסים</w:t>
      </w:r>
      <w:bookmarkStart w:id="244" w:name="_ETM_Q1_233069"/>
      <w:bookmarkEnd w:id="244"/>
      <w:r>
        <w:rPr>
          <w:rtl w:val="true"/>
          <w:lang w:eastAsia="he-IL"/>
        </w:rPr>
        <w:t xml:space="preserve"> עכשיו לסור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שהם נכנסים ל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240518"/>
      <w:bookmarkStart w:id="246" w:name="_ETM_Q1_240422"/>
      <w:bookmarkStart w:id="247" w:name="_ETM_Q1_240308"/>
      <w:bookmarkStart w:id="248" w:name="_ETM_Q1_240518"/>
      <w:bookmarkStart w:id="249" w:name="_ETM_Q1_240422"/>
      <w:bookmarkStart w:id="250" w:name="_ETM_Q1_240308"/>
      <w:bookmarkEnd w:id="248"/>
      <w:bookmarkEnd w:id="249"/>
      <w:bookmarkEnd w:id="250"/>
    </w:p>
    <w:p>
      <w:pPr>
        <w:pStyle w:val="Normal"/>
        <w:rPr>
          <w:lang w:eastAsia="he-IL"/>
        </w:rPr>
      </w:pPr>
      <w:bookmarkStart w:id="251" w:name="_ETM_Q1_240615"/>
      <w:bookmarkEnd w:id="251"/>
      <w:r>
        <w:rPr>
          <w:rtl w:val="true"/>
          <w:lang w:eastAsia="he-IL"/>
        </w:rPr>
        <w:t>שנה</w:t>
      </w:r>
      <w:bookmarkStart w:id="252" w:name="_ETM_Q1_237161"/>
      <w:bookmarkStart w:id="253" w:name="_ETM_Q1_236913"/>
      <w:bookmarkEnd w:id="252"/>
      <w:bookmarkEnd w:id="253"/>
      <w:r>
        <w:rPr>
          <w:rtl w:val="true"/>
          <w:lang w:eastAsia="he-IL"/>
        </w:rPr>
        <w:t xml:space="preserve"> וחצי </w:t>
      </w:r>
      <w:bookmarkStart w:id="254" w:name="_ETM_Q1_237180"/>
      <w:bookmarkStart w:id="255" w:name="_ETM_Q1_236909"/>
      <w:bookmarkEnd w:id="254"/>
      <w:bookmarkEnd w:id="255"/>
      <w:r>
        <w:rPr>
          <w:rtl w:val="true"/>
          <w:lang w:eastAsia="he-IL"/>
        </w:rPr>
        <w:t xml:space="preserve">אנחנו זועקות פה </w:t>
      </w:r>
      <w:bookmarkStart w:id="256" w:name="_ETM_Q1_239077"/>
      <w:bookmarkEnd w:id="256"/>
      <w:r>
        <w:rPr>
          <w:rtl w:val="true"/>
          <w:lang w:eastAsia="he-IL"/>
        </w:rPr>
        <w:t>שתגייסו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לא מס</w:t>
      </w:r>
      <w:bookmarkStart w:id="257" w:name="_ETM_Q1_241044"/>
      <w:bookmarkStart w:id="258" w:name="_ETM_Q1_240774"/>
      <w:bookmarkEnd w:id="257"/>
      <w:bookmarkEnd w:id="258"/>
      <w:r>
        <w:rPr>
          <w:rtl w:val="true"/>
          <w:lang w:eastAsia="he-IL"/>
        </w:rPr>
        <w:t>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וואה פשוטה מאוד</w:t>
      </w:r>
      <w:r>
        <w:rPr>
          <w:rtl w:val="true"/>
          <w:lang w:eastAsia="he-IL"/>
        </w:rPr>
        <w:t xml:space="preserve">, </w:t>
      </w:r>
      <w:bookmarkStart w:id="259" w:name="_ETM_Q1_245158"/>
      <w:bookmarkEnd w:id="259"/>
      <w:r>
        <w:rPr>
          <w:rtl w:val="true"/>
          <w:lang w:eastAsia="he-IL"/>
        </w:rPr>
        <w:t xml:space="preserve">ובכל הדיונים עם אנשי ביטחון – </w:t>
      </w:r>
      <w:bookmarkStart w:id="260" w:name="_ETM_Q1_245030"/>
      <w:bookmarkStart w:id="261" w:name="_ETM_Q1_244781"/>
      <w:bookmarkEnd w:id="260"/>
      <w:bookmarkEnd w:id="261"/>
      <w:r>
        <w:rPr>
          <w:rtl w:val="true"/>
          <w:lang w:eastAsia="he-IL"/>
        </w:rPr>
        <w:t xml:space="preserve">כולם אומרים לנו </w:t>
      </w:r>
      <w:bookmarkStart w:id="262" w:name="_ETM_Q1_247221"/>
      <w:bookmarkEnd w:id="262"/>
      <w:r>
        <w:rPr>
          <w:rtl w:val="true"/>
          <w:lang w:eastAsia="he-IL"/>
        </w:rPr>
        <w:t>את אותו ה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תחת איום ק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</w:t>
      </w:r>
      <w:bookmarkStart w:id="263" w:name="_ETM_Q1_249579"/>
      <w:bookmarkStart w:id="264" w:name="_ETM_Q1_249331"/>
      <w:bookmarkEnd w:id="263"/>
      <w:bookmarkEnd w:id="264"/>
      <w:r>
        <w:rPr>
          <w:rtl w:val="true"/>
          <w:lang w:eastAsia="he-IL"/>
        </w:rPr>
        <w:t xml:space="preserve">תחת </w:t>
      </w:r>
      <w:bookmarkStart w:id="265" w:name="_ETM_Q1_250118"/>
      <w:bookmarkEnd w:id="265"/>
      <w:r>
        <w:rPr>
          <w:rtl w:val="true"/>
          <w:lang w:eastAsia="he-IL"/>
        </w:rPr>
        <w:t>איום קיומי – למה אחוזי ההתייצבות יור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266" w:name="_ETM_Q1_257422"/>
      <w:bookmarkEnd w:id="266"/>
      <w:r>
        <w:rPr>
          <w:rtl w:val="true"/>
          <w:lang w:eastAsia="he-IL"/>
        </w:rPr>
        <w:t>אתם לא מרחיבים את השורות</w:t>
      </w:r>
      <w:r>
        <w:rPr>
          <w:rtl w:val="true"/>
          <w:lang w:eastAsia="he-IL"/>
        </w:rPr>
        <w:t>?</w:t>
      </w:r>
      <w:bookmarkStart w:id="267" w:name="_ETM_Q1_255799"/>
      <w:bookmarkStart w:id="268" w:name="_ETM_Q1_255557"/>
      <w:bookmarkEnd w:id="267"/>
      <w:bookmarkEnd w:id="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256071"/>
      <w:bookmarkEnd w:id="269"/>
      <w:r>
        <w:rPr>
          <w:rtl w:val="true"/>
          <w:lang w:eastAsia="he-IL"/>
        </w:rPr>
        <w:t>ל</w:t>
      </w:r>
      <w:bookmarkStart w:id="270" w:name="_ETM_Q1_256202"/>
      <w:bookmarkEnd w:id="270"/>
      <w:r>
        <w:rPr>
          <w:rtl w:val="true"/>
          <w:lang w:eastAsia="he-IL"/>
        </w:rPr>
        <w:t>א</w:t>
      </w:r>
      <w:bookmarkStart w:id="271" w:name="_ETM_Q1_256310"/>
      <w:bookmarkStart w:id="272" w:name="_ETM_Q1_256227"/>
      <w:bookmarkEnd w:id="271"/>
      <w:bookmarkEnd w:id="272"/>
      <w:r>
        <w:rPr>
          <w:rtl w:val="true"/>
          <w:lang w:eastAsia="he-IL"/>
        </w:rPr>
        <w:t xml:space="preserve"> רק שאתם לא מרחיבים את </w:t>
      </w:r>
      <w:bookmarkStart w:id="273" w:name="_ETM_Q1_259046"/>
      <w:bookmarkEnd w:id="273"/>
      <w:r>
        <w:rPr>
          <w:rtl w:val="true"/>
          <w:lang w:eastAsia="he-IL"/>
        </w:rPr>
        <w:t>השורות – השורות מצטמצמות</w:t>
      </w:r>
      <w:bookmarkStart w:id="274" w:name="_ETM_Q1_260508"/>
      <w:bookmarkStart w:id="275" w:name="_ETM_Q1_260231"/>
      <w:bookmarkEnd w:id="274"/>
      <w:bookmarkEnd w:id="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וזי ההתייצבות</w:t>
      </w:r>
      <w:bookmarkStart w:id="276" w:name="_ETM_Q1_262767"/>
      <w:bookmarkEnd w:id="276"/>
      <w:r>
        <w:rPr>
          <w:rtl w:val="true"/>
          <w:lang w:eastAsia="he-IL"/>
        </w:rPr>
        <w:t xml:space="preserve"> י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בעלי בכלל צריך להיות בדילמה עם</w:t>
      </w:r>
      <w:bookmarkStart w:id="277" w:name="_ETM_Q1_265773"/>
      <w:bookmarkStart w:id="278" w:name="_ETM_Q1_265533"/>
      <w:bookmarkStart w:id="279" w:name="_ETM_Q1_267896"/>
      <w:bookmarkStart w:id="280" w:name="_ETM_Q1_267626"/>
      <w:bookmarkStart w:id="281" w:name="_ETM_Q1_270796"/>
      <w:bookmarkStart w:id="282" w:name="_ETM_Q1_270547"/>
      <w:bookmarkEnd w:id="277"/>
      <w:bookmarkEnd w:id="278"/>
      <w:bookmarkEnd w:id="279"/>
      <w:bookmarkEnd w:id="280"/>
      <w:bookmarkEnd w:id="281"/>
      <w:bookmarkEnd w:id="282"/>
      <w:r>
        <w:rPr>
          <w:rtl w:val="true"/>
          <w:lang w:eastAsia="he-IL"/>
        </w:rPr>
        <w:t xml:space="preserve"> העבודה שהוא </w:t>
      </w:r>
      <w:bookmarkStart w:id="283" w:name="_ETM_Q1_270148"/>
      <w:bookmarkEnd w:id="283"/>
      <w:r>
        <w:rPr>
          <w:rtl w:val="true"/>
          <w:lang w:eastAsia="he-IL"/>
        </w:rPr>
        <w:t xml:space="preserve">התחיל </w:t>
      </w:r>
      <w:bookmarkStart w:id="284" w:name="_ETM_Q1_266396"/>
      <w:bookmarkStart w:id="285" w:name="_ETM_Q1_266153"/>
      <w:bookmarkEnd w:id="284"/>
      <w:bookmarkEnd w:id="285"/>
      <w:r>
        <w:rPr>
          <w:rtl w:val="true"/>
          <w:lang w:eastAsia="he-IL"/>
        </w:rPr>
        <w:t xml:space="preserve">רק לפני שנה וחצי – הוא אפילו לא היה </w:t>
      </w:r>
      <w:bookmarkStart w:id="286" w:name="_ETM_Q1_271238"/>
      <w:bookmarkEnd w:id="286"/>
      <w:r>
        <w:rPr>
          <w:rtl w:val="true"/>
          <w:lang w:eastAsia="he-IL"/>
        </w:rPr>
        <w:t>חודשיים רצופים במקום ה</w:t>
      </w:r>
      <w:bookmarkStart w:id="287" w:name="_ETM_Q1_269419"/>
      <w:bookmarkStart w:id="288" w:name="_ETM_Q1_269176"/>
      <w:bookmarkEnd w:id="287"/>
      <w:bookmarkEnd w:id="288"/>
      <w:r>
        <w:rPr>
          <w:rtl w:val="true"/>
          <w:lang w:eastAsia="he-IL"/>
        </w:rPr>
        <w:t>עבודה ש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ם </w:t>
      </w:r>
      <w:bookmarkStart w:id="289" w:name="_ETM_Q1_270105"/>
      <w:bookmarkStart w:id="290" w:name="_ETM_Q1_269873"/>
      <w:bookmarkEnd w:id="289"/>
      <w:bookmarkEnd w:id="290"/>
      <w:r>
        <w:rPr>
          <w:rtl w:val="true"/>
          <w:lang w:eastAsia="he-IL"/>
        </w:rPr>
        <w:t>הוא צריך ל</w:t>
      </w:r>
      <w:bookmarkStart w:id="291" w:name="_ETM_Q1_270375"/>
      <w:bookmarkStart w:id="292" w:name="_ETM_Q1_270110"/>
      <w:bookmarkEnd w:id="291"/>
      <w:bookmarkEnd w:id="292"/>
      <w:r>
        <w:rPr>
          <w:rtl w:val="true"/>
          <w:lang w:eastAsia="he-IL"/>
        </w:rPr>
        <w:t>התייצב או לא להתייצב בשביל לא</w:t>
      </w:r>
      <w:bookmarkStart w:id="293" w:name="_ETM_Q1_276683"/>
      <w:bookmarkEnd w:id="293"/>
      <w:r>
        <w:rPr>
          <w:rtl w:val="true"/>
          <w:lang w:eastAsia="he-IL"/>
        </w:rPr>
        <w:t xml:space="preserve"> לפגוע </w:t>
      </w:r>
      <w:bookmarkStart w:id="294" w:name="_ETM_Q1_273128"/>
      <w:bookmarkStart w:id="295" w:name="_ETM_Q1_272868"/>
      <w:bookmarkEnd w:id="294"/>
      <w:bookmarkEnd w:id="295"/>
      <w:r>
        <w:rPr>
          <w:rtl w:val="true"/>
          <w:lang w:eastAsia="he-IL"/>
        </w:rPr>
        <w:t>בחברי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גוע 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לדים יש פה מטען רגשי עצום</w:t>
      </w:r>
      <w:bookmarkStart w:id="296" w:name="_ETM_Q1_274774"/>
      <w:bookmarkStart w:id="297" w:name="_ETM_Q1_274533"/>
      <w:bookmarkEnd w:id="296"/>
      <w:bookmarkEnd w:id="2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מטפל בהם</w:t>
      </w:r>
      <w:r>
        <w:rPr>
          <w:rtl w:val="true"/>
          <w:lang w:eastAsia="he-IL"/>
        </w:rPr>
        <w:t>.</w:t>
      </w:r>
      <w:bookmarkStart w:id="298" w:name="_ETM_Q1_281405"/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283429"/>
      <w:bookmarkStart w:id="300" w:name="_ETM_Q1_281524"/>
      <w:bookmarkStart w:id="301" w:name="_ETM_Q1_283429"/>
      <w:bookmarkStart w:id="302" w:name="_ETM_Q1_281524"/>
      <w:bookmarkEnd w:id="301"/>
      <w:bookmarkEnd w:id="302"/>
    </w:p>
    <w:p>
      <w:pPr>
        <w:pStyle w:val="Normal"/>
        <w:rPr>
          <w:lang w:eastAsia="he-IL"/>
        </w:rPr>
      </w:pPr>
      <w:bookmarkStart w:id="303" w:name="_ETM_Q1_284248"/>
      <w:bookmarkStart w:id="304" w:name="_ETM_Q1_283527"/>
      <w:bookmarkEnd w:id="303"/>
      <w:bookmarkEnd w:id="304"/>
      <w:r>
        <w:rPr>
          <w:rtl w:val="true"/>
          <w:lang w:eastAsia="he-IL"/>
        </w:rPr>
        <w:t>כול</w:t>
      </w:r>
      <w:bookmarkStart w:id="305" w:name="_ETM_Q1_284096"/>
      <w:bookmarkEnd w:id="305"/>
      <w:r>
        <w:rPr>
          <w:rtl w:val="true"/>
          <w:lang w:eastAsia="he-IL"/>
        </w:rPr>
        <w:t>ם</w:t>
      </w:r>
      <w:bookmarkStart w:id="306" w:name="_ETM_Q1_284363"/>
      <w:bookmarkEnd w:id="306"/>
      <w:r>
        <w:rPr>
          <w:rtl w:val="true"/>
          <w:lang w:eastAsia="he-IL"/>
        </w:rPr>
        <w:t xml:space="preserve"> פה מד</w:t>
      </w:r>
      <w:bookmarkStart w:id="307" w:name="_ETM_Q1_282267"/>
      <w:bookmarkStart w:id="308" w:name="_ETM_Q1_281991"/>
      <w:bookmarkEnd w:id="307"/>
      <w:bookmarkEnd w:id="308"/>
      <w:r>
        <w:rPr>
          <w:rtl w:val="true"/>
          <w:lang w:eastAsia="he-IL"/>
        </w:rPr>
        <w:t xml:space="preserve">ברים </w:t>
      </w:r>
      <w:bookmarkStart w:id="309" w:name="_ETM_Q1_278898"/>
      <w:bookmarkStart w:id="310" w:name="_ETM_Q1_278246"/>
      <w:bookmarkStart w:id="311" w:name="_ETM_Q1_278011"/>
      <w:bookmarkEnd w:id="309"/>
      <w:bookmarkEnd w:id="310"/>
      <w:bookmarkEnd w:id="311"/>
      <w:r>
        <w:rPr>
          <w:rtl w:val="true"/>
          <w:lang w:eastAsia="he-IL"/>
        </w:rPr>
        <w:t>על גיוס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12" w:name="_ETM_Q1_285014"/>
      <w:bookmarkStart w:id="313" w:name="_ETM_Q1_284781"/>
      <w:bookmarkStart w:id="314" w:name="_ETM_Q1_282637"/>
      <w:bookmarkStart w:id="315" w:name="_ETM_Q1_282375"/>
      <w:bookmarkStart w:id="316" w:name="_ETM_Q1_286219"/>
      <w:bookmarkStart w:id="317" w:name="_ETM_Q1_285973"/>
      <w:bookmarkEnd w:id="312"/>
      <w:bookmarkEnd w:id="313"/>
      <w:bookmarkEnd w:id="314"/>
      <w:bookmarkEnd w:id="315"/>
      <w:bookmarkEnd w:id="316"/>
      <w:bookmarkEnd w:id="317"/>
      <w:r>
        <w:rPr>
          <w:rtl w:val="true"/>
          <w:lang w:eastAsia="he-IL"/>
        </w:rPr>
        <w:t>נזרק פה מספר</w:t>
      </w:r>
      <w:r>
        <w:rPr>
          <w:rtl w:val="true"/>
          <w:lang w:eastAsia="he-IL"/>
        </w:rPr>
        <w:t xml:space="preserve">, </w:t>
      </w:r>
      <w:bookmarkStart w:id="318" w:name="_ETM_Q1_291111"/>
      <w:bookmarkEnd w:id="318"/>
      <w:r>
        <w:rPr>
          <w:rtl w:val="true"/>
          <w:lang w:eastAsia="he-IL"/>
        </w:rPr>
        <w:t>לא פ</w:t>
      </w:r>
      <w:bookmarkStart w:id="319" w:name="_ETM_Q1_287051"/>
      <w:bookmarkStart w:id="320" w:name="_ETM_Q1_286786"/>
      <w:bookmarkEnd w:id="319"/>
      <w:bookmarkEnd w:id="320"/>
      <w:r>
        <w:rPr>
          <w:rtl w:val="true"/>
          <w:lang w:eastAsia="he-IL"/>
        </w:rPr>
        <w:t>עם ולא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1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טור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21" w:name="_ETM_Q1_294182"/>
      <w:bookmarkEnd w:id="321"/>
      <w:r>
        <w:rPr>
          <w:rtl w:val="true"/>
          <w:lang w:eastAsia="he-IL"/>
        </w:rPr>
        <w:t>יודע</w:t>
      </w:r>
      <w:bookmarkStart w:id="322" w:name="_ETM_Q1_290240"/>
      <w:bookmarkStart w:id="323" w:name="_ETM_Q1_289962"/>
      <w:bookmarkEnd w:id="322"/>
      <w:bookmarkEnd w:id="323"/>
      <w:r>
        <w:rPr>
          <w:rtl w:val="true"/>
          <w:lang w:eastAsia="he-IL"/>
        </w:rPr>
        <w:t>ת מה המספ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ודעת כמה מהם הם </w:t>
      </w:r>
      <w:bookmarkStart w:id="324" w:name="_ETM_Q1_295887"/>
      <w:bookmarkEnd w:id="324"/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י</w:t>
      </w:r>
      <w:r>
        <w:rPr>
          <w:rtl w:val="true"/>
          <w:lang w:eastAsia="he-IL"/>
        </w:rPr>
        <w:t>,</w:t>
      </w:r>
      <w:bookmarkStart w:id="325" w:name="_ETM_Q1_294434"/>
      <w:bookmarkEnd w:id="325"/>
      <w:r>
        <w:rPr>
          <w:rtl w:val="true"/>
          <w:lang w:eastAsia="he-IL"/>
        </w:rPr>
        <w:t xml:space="preserve"> </w:t>
      </w:r>
      <w:bookmarkStart w:id="326" w:name="_ETM_Q1_294728"/>
      <w:bookmarkEnd w:id="326"/>
      <w:r>
        <w:rPr>
          <w:rtl w:val="true"/>
          <w:lang w:eastAsia="he-IL"/>
        </w:rPr>
        <w:t>לוחם שהיה בסדיר ושירת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27" w:name="_ETM_Q1_301694"/>
      <w:bookmarkEnd w:id="327"/>
      <w:r>
        <w:rPr>
          <w:rtl w:val="true"/>
          <w:lang w:eastAsia="he-IL"/>
        </w:rPr>
        <w:t>נקרא להתייצב מה</w:t>
      </w:r>
      <w:bookmarkStart w:id="328" w:name="_ETM_Q1_299580"/>
      <w:bookmarkStart w:id="329" w:name="_ETM_Q1_299299"/>
      <w:bookmarkEnd w:id="328"/>
      <w:bookmarkEnd w:id="329"/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שנה וחצי בבית ורואה את </w:t>
      </w:r>
      <w:bookmarkStart w:id="330" w:name="_ETM_Q1_307457"/>
      <w:bookmarkEnd w:id="330"/>
      <w:r>
        <w:rPr>
          <w:rtl w:val="true"/>
          <w:lang w:eastAsia="he-IL"/>
        </w:rPr>
        <w:t xml:space="preserve">חיילי המילואים </w:t>
      </w:r>
      <w:bookmarkStart w:id="331" w:name="_ETM_Q1_303639"/>
      <w:bookmarkStart w:id="332" w:name="_ETM_Q1_303396"/>
      <w:bookmarkEnd w:id="331"/>
      <w:bookmarkEnd w:id="332"/>
      <w:r>
        <w:rPr>
          <w:rtl w:val="true"/>
          <w:lang w:eastAsia="he-IL"/>
        </w:rPr>
        <w:t>קורסים</w:t>
      </w:r>
      <w:r>
        <w:rPr>
          <w:rtl w:val="true"/>
          <w:lang w:eastAsia="he-IL"/>
        </w:rPr>
        <w:t xml:space="preserve">, </w:t>
      </w:r>
      <w:bookmarkStart w:id="333" w:name="_ETM_Q1_301668"/>
      <w:bookmarkStart w:id="334" w:name="_ETM_Q1_301416"/>
      <w:bookmarkEnd w:id="333"/>
      <w:bookmarkEnd w:id="334"/>
      <w:r>
        <w:rPr>
          <w:rtl w:val="true"/>
          <w:lang w:eastAsia="he-IL"/>
        </w:rPr>
        <w:t>ולא נקרא עוד פעם ועוד פעם</w:t>
      </w:r>
      <w:r>
        <w:rPr>
          <w:rtl w:val="true"/>
          <w:lang w:eastAsia="he-IL"/>
        </w:rPr>
        <w:t>,</w:t>
      </w:r>
      <w:bookmarkStart w:id="335" w:name="_ETM_Q1_307407"/>
      <w:bookmarkStart w:id="336" w:name="_ETM_Q1_307131"/>
      <w:bookmarkEnd w:id="335"/>
      <w:bookmarkEnd w:id="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בב </w:t>
      </w:r>
      <w:bookmarkStart w:id="337" w:name="_ETM_Q1_308317"/>
      <w:bookmarkEnd w:id="337"/>
      <w:r>
        <w:rPr>
          <w:rtl w:val="true"/>
          <w:lang w:eastAsia="he-IL"/>
        </w:rPr>
        <w:t>ועוד סבב – זו השתמ</w:t>
      </w:r>
      <w:bookmarkStart w:id="338" w:name="_ETM_Q1_310495"/>
      <w:bookmarkStart w:id="339" w:name="_ETM_Q1_310224"/>
      <w:bookmarkEnd w:id="338"/>
      <w:bookmarkEnd w:id="339"/>
      <w:r>
        <w:rPr>
          <w:rtl w:val="true"/>
          <w:lang w:eastAsia="he-IL"/>
        </w:rPr>
        <w:t>טות לכל דבר</w:t>
      </w:r>
      <w:r>
        <w:rPr>
          <w:rtl w:val="true"/>
          <w:lang w:eastAsia="he-IL"/>
        </w:rPr>
        <w:t>.</w:t>
      </w:r>
      <w:bookmarkStart w:id="340" w:name="_ETM_Q1_312123"/>
      <w:bookmarkEnd w:id="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312233"/>
      <w:bookmarkStart w:id="342" w:name="_ETM_Q1_312233"/>
      <w:bookmarkEnd w:id="342"/>
    </w:p>
    <w:p>
      <w:pPr>
        <w:pStyle w:val="Normal"/>
        <w:rPr>
          <w:lang w:eastAsia="he-IL"/>
        </w:rPr>
      </w:pPr>
      <w:bookmarkStart w:id="343" w:name="_ETM_Q1_312357"/>
      <w:bookmarkStart w:id="344" w:name="_ETM_Q1_312279"/>
      <w:bookmarkEnd w:id="343"/>
      <w:bookmarkEnd w:id="344"/>
      <w:r>
        <w:rPr>
          <w:rtl w:val="true"/>
          <w:lang w:eastAsia="he-IL"/>
        </w:rPr>
        <w:t>למה לא קוראים להם</w:t>
      </w:r>
      <w:r>
        <w:rPr>
          <w:rtl w:val="true"/>
          <w:lang w:eastAsia="he-IL"/>
        </w:rPr>
        <w:t>?</w:t>
      </w:r>
      <w:bookmarkStart w:id="345" w:name="_ETM_Q1_315596"/>
      <w:bookmarkEnd w:id="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עליהם אין סנקציות</w:t>
      </w:r>
      <w:r>
        <w:rPr>
          <w:rtl w:val="true"/>
          <w:lang w:eastAsia="he-IL"/>
        </w:rPr>
        <w:t>?</w:t>
      </w:r>
      <w:bookmarkStart w:id="346" w:name="_ETM_Q1_313761"/>
      <w:bookmarkStart w:id="347" w:name="_ETM_Q1_313487"/>
      <w:bookmarkEnd w:id="346"/>
      <w:bookmarkEnd w:id="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ך זה הגיוני שהשבוע אנחנו קוראות </w:t>
      </w:r>
      <w:bookmarkStart w:id="348" w:name="_ETM_Q1_319000"/>
      <w:bookmarkEnd w:id="348"/>
      <w:r>
        <w:rPr>
          <w:rtl w:val="true"/>
          <w:lang w:eastAsia="he-IL"/>
        </w:rPr>
        <w:t>חדשות ומג</w:t>
      </w:r>
      <w:bookmarkStart w:id="349" w:name="_ETM_Q1_317093"/>
      <w:bookmarkStart w:id="350" w:name="_ETM_Q1_316810"/>
      <w:bookmarkEnd w:id="349"/>
      <w:bookmarkEnd w:id="350"/>
      <w:r>
        <w:rPr>
          <w:rtl w:val="true"/>
          <w:lang w:eastAsia="he-IL"/>
        </w:rPr>
        <w:t>לות ש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איים על חייל מילואים שהתייצב חמישה בעזה</w:t>
      </w:r>
      <w:bookmarkStart w:id="351" w:name="_ETM_Q1_322520"/>
      <w:bookmarkStart w:id="352" w:name="_ETM_Q1_322232"/>
      <w:bookmarkStart w:id="353" w:name="_ETM_Q1_326746"/>
      <w:bookmarkStart w:id="354" w:name="_ETM_Q1_324420"/>
      <w:bookmarkStart w:id="355" w:name="_ETM_Q1_324144"/>
      <w:bookmarkEnd w:id="351"/>
      <w:bookmarkEnd w:id="352"/>
      <w:bookmarkEnd w:id="353"/>
      <w:bookmarkEnd w:id="354"/>
      <w:bookmarkEnd w:id="355"/>
      <w:r>
        <w:rPr>
          <w:rtl w:val="true"/>
          <w:lang w:eastAsia="he-IL"/>
        </w:rPr>
        <w:t xml:space="preserve">, </w:t>
      </w:r>
      <w:bookmarkStart w:id="356" w:name="_ETM_Q1_322797"/>
      <w:bookmarkStart w:id="357" w:name="_ETM_Q1_322536"/>
      <w:bookmarkEnd w:id="356"/>
      <w:bookmarkEnd w:id="357"/>
      <w:r>
        <w:rPr>
          <w:rtl w:val="true"/>
          <w:lang w:eastAsia="he-IL"/>
        </w:rPr>
        <w:t xml:space="preserve">ובגלל שהוא לא יכול להתייצב לסבב הבא – </w:t>
      </w:r>
      <w:bookmarkStart w:id="358" w:name="_ETM_Q1_327664"/>
      <w:bookmarkEnd w:id="358"/>
      <w:r>
        <w:rPr>
          <w:rtl w:val="true"/>
          <w:lang w:eastAsia="he-IL"/>
        </w:rPr>
        <w:t xml:space="preserve">הוא מקבל איום על קנס </w:t>
      </w:r>
      <w:bookmarkStart w:id="359" w:name="_ETM_Q1_327882"/>
      <w:bookmarkStart w:id="360" w:name="_ETM_Q1_327607"/>
      <w:bookmarkEnd w:id="359"/>
      <w:bookmarkEnd w:id="360"/>
      <w:r>
        <w:rPr>
          <w:rtl w:val="true"/>
          <w:lang w:eastAsia="he-IL"/>
        </w:rPr>
        <w:t xml:space="preserve">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330278"/>
      <w:bookmarkStart w:id="362" w:name="_ETM_Q1_330153"/>
      <w:bookmarkStart w:id="363" w:name="_ETM_Q1_330278"/>
      <w:bookmarkStart w:id="364" w:name="_ETM_Q1_330153"/>
      <w:bookmarkEnd w:id="363"/>
      <w:bookmarkEnd w:id="364"/>
    </w:p>
    <w:p>
      <w:pPr>
        <w:pStyle w:val="Normal"/>
        <w:rPr>
          <w:lang w:eastAsia="he-IL"/>
        </w:rPr>
      </w:pPr>
      <w:bookmarkStart w:id="365" w:name="_ETM_Q1_330393"/>
      <w:bookmarkStart w:id="366" w:name="_ETM_Q1_330303"/>
      <w:bookmarkEnd w:id="365"/>
      <w:bookmarkEnd w:id="366"/>
      <w:r>
        <w:rPr>
          <w:rtl w:val="true"/>
          <w:lang w:eastAsia="he-IL"/>
        </w:rPr>
        <w:t>איך זה הגיוני</w:t>
      </w:r>
      <w:bookmarkStart w:id="367" w:name="_ETM_Q1_332410"/>
      <w:bookmarkEnd w:id="367"/>
      <w:r>
        <w:rPr>
          <w:rtl w:val="true"/>
          <w:lang w:eastAsia="he-IL"/>
        </w:rPr>
        <w:t xml:space="preserve"> שפתאום הסנקציות מופנות </w:t>
      </w:r>
      <w:bookmarkStart w:id="368" w:name="_ETM_Q1_331606"/>
      <w:bookmarkStart w:id="369" w:name="_ETM_Q1_331327"/>
      <w:bookmarkEnd w:id="368"/>
      <w:bookmarkEnd w:id="369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חברי ועדת חוץ </w:t>
      </w:r>
      <w:bookmarkStart w:id="370" w:name="_ETM_Q1_337241"/>
      <w:bookmarkEnd w:id="370"/>
      <w:r>
        <w:rPr>
          <w:rtl w:val="true"/>
          <w:lang w:eastAsia="he-IL"/>
        </w:rPr>
        <w:t>וביטחון</w:t>
      </w:r>
      <w:r>
        <w:rPr>
          <w:rtl w:val="true"/>
          <w:lang w:eastAsia="he-IL"/>
        </w:rPr>
        <w:t>.</w:t>
      </w:r>
      <w:bookmarkStart w:id="371" w:name="_ETM_Q1_334073"/>
      <w:bookmarkStart w:id="372" w:name="_ETM_Q1_333798"/>
      <w:bookmarkEnd w:id="371"/>
      <w:bookmarkEnd w:id="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חצי של דיו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נה ו</w:t>
      </w:r>
      <w:bookmarkStart w:id="373" w:name="_ETM_Q1_337307"/>
      <w:bookmarkStart w:id="374" w:name="_ETM_Q1_337034"/>
      <w:bookmarkEnd w:id="373"/>
      <w:bookmarkEnd w:id="374"/>
      <w:r>
        <w:rPr>
          <w:rtl w:val="true"/>
          <w:lang w:eastAsia="he-IL"/>
        </w:rPr>
        <w:t>חצי שבה אנחנו</w:t>
      </w:r>
      <w:bookmarkStart w:id="375" w:name="_ETM_Q1_339767"/>
      <w:bookmarkEnd w:id="375"/>
      <w:r>
        <w:rPr>
          <w:rtl w:val="true"/>
          <w:lang w:eastAsia="he-IL"/>
        </w:rPr>
        <w:t xml:space="preserve"> באות ואומרות שאנחנו קורסות</w:t>
      </w:r>
      <w:bookmarkStart w:id="376" w:name="_ETM_Q1_339824"/>
      <w:bookmarkStart w:id="377" w:name="_ETM_Q1_339536"/>
      <w:bookmarkEnd w:id="376"/>
      <w:bookmarkEnd w:id="3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נטל כבד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את </w:t>
      </w:r>
      <w:bookmarkStart w:id="378" w:name="_ETM_Q1_344841"/>
      <w:bookmarkEnd w:id="378"/>
      <w:r>
        <w:rPr>
          <w:rtl w:val="true"/>
          <w:lang w:eastAsia="he-IL"/>
        </w:rPr>
        <w:t>הגב שלכם</w:t>
      </w:r>
      <w:bookmarkStart w:id="379" w:name="_ETM_Q1_344301"/>
      <w:bookmarkStart w:id="380" w:name="_ETM_Q1_344019"/>
      <w:bookmarkEnd w:id="379"/>
      <w:bookmarkEnd w:id="3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381" w:name="_ETM_Q1_343146"/>
      <w:bookmarkStart w:id="382" w:name="_ETM_Q1_342886"/>
      <w:bookmarkEnd w:id="381"/>
      <w:bookmarkEnd w:id="382"/>
      <w:r>
        <w:rPr>
          <w:rtl w:val="true"/>
          <w:lang w:eastAsia="he-IL"/>
        </w:rPr>
        <w:t>פחות על הודעה כזו בתקשורת – היינו</w:t>
      </w:r>
      <w:bookmarkStart w:id="383" w:name="_ETM_Q1_347897"/>
      <w:bookmarkEnd w:id="383"/>
      <w:r>
        <w:rPr>
          <w:rtl w:val="true"/>
          <w:lang w:eastAsia="he-IL"/>
        </w:rPr>
        <w:t xml:space="preserve"> מצפות שתבואו ותגיד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 יתכן</w:t>
      </w:r>
      <w:r>
        <w:rPr>
          <w:rtl w:val="true"/>
          <w:lang w:eastAsia="he-IL"/>
        </w:rPr>
        <w:t xml:space="preserve">. </w:t>
      </w:r>
      <w:bookmarkStart w:id="384" w:name="_ETM_Q1_348584"/>
      <w:bookmarkStart w:id="385" w:name="_ETM_Q1_348334"/>
      <w:bookmarkEnd w:id="384"/>
      <w:bookmarkEnd w:id="385"/>
      <w:r>
        <w:rPr>
          <w:rtl w:val="true"/>
          <w:lang w:eastAsia="he-IL"/>
        </w:rPr>
        <w:t xml:space="preserve">שום חייל מילואים שלא יכול </w:t>
      </w:r>
      <w:bookmarkStart w:id="386" w:name="_ETM_Q1_352101"/>
      <w:bookmarkEnd w:id="386"/>
      <w:r>
        <w:rPr>
          <w:rtl w:val="true"/>
          <w:lang w:eastAsia="he-IL"/>
        </w:rPr>
        <w:t>להגיע לסבב החמישי</w:t>
      </w:r>
      <w:bookmarkStart w:id="387" w:name="_ETM_Q1_355828"/>
      <w:bookmarkStart w:id="388" w:name="_ETM_Q1_351197"/>
      <w:bookmarkStart w:id="389" w:name="_ETM_Q1_350942"/>
      <w:bookmarkEnd w:id="387"/>
      <w:bookmarkEnd w:id="388"/>
      <w:bookmarkEnd w:id="389"/>
      <w:r>
        <w:rPr>
          <w:rtl w:val="true"/>
          <w:lang w:eastAsia="he-IL"/>
        </w:rPr>
        <w:t xml:space="preserve"> יקבל קנס</w:t>
      </w:r>
      <w:r>
        <w:rPr>
          <w:rtl w:val="true"/>
          <w:lang w:eastAsia="he-IL"/>
        </w:rPr>
        <w:t>".</w:t>
      </w:r>
      <w:bookmarkStart w:id="390" w:name="_ETM_Q1_349450"/>
      <w:bookmarkStart w:id="391" w:name="_ETM_Q1_349213"/>
      <w:bookmarkStart w:id="392" w:name="_ETM_Q1_351931"/>
      <w:bookmarkStart w:id="393" w:name="_ETM_Q1_351673"/>
      <w:bookmarkEnd w:id="390"/>
      <w:bookmarkEnd w:id="391"/>
      <w:bookmarkEnd w:id="392"/>
      <w:bookmarkEnd w:id="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356105"/>
      <w:bookmarkStart w:id="395" w:name="_ETM_Q1_356105"/>
      <w:bookmarkEnd w:id="395"/>
    </w:p>
    <w:p>
      <w:pPr>
        <w:pStyle w:val="Normal"/>
        <w:rPr>
          <w:lang w:eastAsia="he-IL"/>
        </w:rPr>
      </w:pPr>
      <w:bookmarkStart w:id="396" w:name="_ETM_Q1_357550"/>
      <w:bookmarkStart w:id="397" w:name="_ETM_Q1_357443"/>
      <w:bookmarkEnd w:id="396"/>
      <w:bookmarkEnd w:id="397"/>
      <w:r>
        <w:rPr>
          <w:rtl w:val="true"/>
          <w:lang w:eastAsia="he-IL"/>
        </w:rPr>
        <w:t xml:space="preserve">אנחנו לא אומרים שלא </w:t>
      </w:r>
      <w:bookmarkStart w:id="398" w:name="_ETM_Q1_359627"/>
      <w:bookmarkEnd w:id="398"/>
      <w:r>
        <w:rPr>
          <w:rtl w:val="true"/>
          <w:lang w:eastAsia="he-IL"/>
        </w:rPr>
        <w:t>נתייצב –</w:t>
      </w:r>
      <w:bookmarkStart w:id="399" w:name="_ETM_Q1_356658"/>
      <w:bookmarkStart w:id="400" w:name="_ETM_Q1_356403"/>
      <w:bookmarkEnd w:id="399"/>
      <w:bookmarkEnd w:id="400"/>
      <w:r>
        <w:rPr>
          <w:rtl w:val="true"/>
          <w:lang w:eastAsia="he-IL"/>
        </w:rPr>
        <w:t xml:space="preserve"> אנחנו נתייצב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מאמינים </w:t>
      </w:r>
      <w:bookmarkStart w:id="401" w:name="_ETM_Q1_361697"/>
      <w:bookmarkEnd w:id="401"/>
      <w:r>
        <w:rPr>
          <w:rtl w:val="true"/>
          <w:lang w:eastAsia="he-IL"/>
        </w:rPr>
        <w:t>בזכות שלנו להגן 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נו הגב שלכם</w:t>
      </w:r>
      <w:r>
        <w:rPr>
          <w:rtl w:val="true"/>
          <w:lang w:eastAsia="he-IL"/>
        </w:rPr>
        <w:t>.</w:t>
      </w:r>
      <w:bookmarkStart w:id="402" w:name="_ETM_Q1_364455"/>
      <w:bookmarkStart w:id="403" w:name="_ETM_Q1_364193"/>
      <w:bookmarkEnd w:id="402"/>
      <w:bookmarkEnd w:id="403"/>
      <w:r>
        <w:rPr>
          <w:rtl w:val="true"/>
          <w:lang w:eastAsia="he-IL"/>
        </w:rPr>
        <w:t xml:space="preserve"> </w:t>
      </w:r>
      <w:bookmarkStart w:id="404" w:name="_ETM_Q1_364712"/>
      <w:bookmarkEnd w:id="404"/>
      <w:r>
        <w:rPr>
          <w:rtl w:val="true"/>
          <w:lang w:eastAsia="he-IL"/>
        </w:rPr>
        <w:t>אתם הפ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לבוא לפה ולהרים דגל </w:t>
      </w:r>
      <w:bookmarkStart w:id="405" w:name="_ETM_Q1_371514"/>
      <w:bookmarkEnd w:id="405"/>
      <w:r>
        <w:rPr>
          <w:rtl w:val="true"/>
          <w:lang w:eastAsia="he-IL"/>
        </w:rPr>
        <w:t>בכל פעם</w:t>
      </w:r>
      <w:bookmarkStart w:id="406" w:name="_ETM_Q1_369112"/>
      <w:bookmarkStart w:id="407" w:name="_ETM_Q1_368869"/>
      <w:bookmarkEnd w:id="406"/>
      <w:bookmarkEnd w:id="40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גם כך עסוקות בלהגן על </w:t>
      </w:r>
      <w:bookmarkStart w:id="408" w:name="_ETM_Q1_375308"/>
      <w:bookmarkEnd w:id="408"/>
      <w:r>
        <w:rPr>
          <w:rtl w:val="true"/>
          <w:lang w:eastAsia="he-IL"/>
        </w:rPr>
        <w:t>הבת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377305"/>
      <w:bookmarkStart w:id="410" w:name="_ETM_Q1_377204"/>
      <w:bookmarkStart w:id="411" w:name="_ETM_Q1_377305"/>
      <w:bookmarkStart w:id="412" w:name="_ETM_Q1_377204"/>
      <w:bookmarkEnd w:id="411"/>
      <w:bookmarkEnd w:id="412"/>
    </w:p>
    <w:p>
      <w:pPr>
        <w:pStyle w:val="Normal"/>
        <w:rPr>
          <w:lang w:eastAsia="he-IL"/>
        </w:rPr>
      </w:pPr>
      <w:bookmarkStart w:id="413" w:name="_ETM_Q1_377423"/>
      <w:bookmarkStart w:id="414" w:name="_ETM_Q1_377333"/>
      <w:bookmarkEnd w:id="413"/>
      <w:bookmarkEnd w:id="414"/>
      <w:r>
        <w:rPr>
          <w:rtl w:val="true"/>
          <w:lang w:eastAsia="he-IL"/>
        </w:rPr>
        <w:t xml:space="preserve">אנחנו באמת </w:t>
      </w:r>
      <w:bookmarkStart w:id="415" w:name="_ETM_Q1_373955"/>
      <w:bookmarkStart w:id="416" w:name="_ETM_Q1_373705"/>
      <w:bookmarkEnd w:id="415"/>
      <w:bookmarkEnd w:id="416"/>
      <w:r>
        <w:rPr>
          <w:rtl w:val="true"/>
          <w:lang w:eastAsia="he-IL"/>
        </w:rPr>
        <w:t>מאמינות בזכות הגדולה ל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417" w:name="_ETM_Q1_376551"/>
      <w:bookmarkStart w:id="418" w:name="_ETM_Q1_376297"/>
      <w:bookmarkStart w:id="419" w:name="_ETM_Q1_379363"/>
      <w:bookmarkEnd w:id="417"/>
      <w:bookmarkEnd w:id="418"/>
      <w:bookmarkEnd w:id="419"/>
      <w:r>
        <w:rPr>
          <w:rtl w:val="true"/>
          <w:lang w:eastAsia="he-IL"/>
        </w:rPr>
        <w:t xml:space="preserve">צריכות </w:t>
      </w:r>
      <w:bookmarkStart w:id="420" w:name="_ETM_Q1_378039"/>
      <w:bookmarkStart w:id="421" w:name="_ETM_Q1_377771"/>
      <w:bookmarkEnd w:id="420"/>
      <w:bookmarkEnd w:id="421"/>
      <w:r>
        <w:rPr>
          <w:rtl w:val="true"/>
          <w:lang w:eastAsia="he-IL"/>
        </w:rPr>
        <w:t>אוויר לפעמים</w:t>
      </w:r>
      <w:r>
        <w:rPr>
          <w:rtl w:val="true"/>
          <w:lang w:eastAsia="he-IL"/>
        </w:rPr>
        <w:t xml:space="preserve">; </w:t>
      </w:r>
      <w:bookmarkStart w:id="422" w:name="_ETM_Q1_378682"/>
      <w:bookmarkStart w:id="423" w:name="_ETM_Q1_378421"/>
      <w:bookmarkEnd w:id="422"/>
      <w:bookmarkEnd w:id="423"/>
      <w:r>
        <w:rPr>
          <w:rtl w:val="true"/>
          <w:lang w:eastAsia="he-IL"/>
        </w:rPr>
        <w:t>לדעת לקחת הפסקה בין הסבב</w:t>
      </w:r>
      <w:bookmarkStart w:id="424" w:name="_ETM_Q1_380469"/>
      <w:bookmarkStart w:id="425" w:name="_ETM_Q1_380130"/>
      <w:bookmarkStart w:id="426" w:name="_ETM_Q1_379878"/>
      <w:bookmarkEnd w:id="424"/>
      <w:bookmarkEnd w:id="425"/>
      <w:bookmarkEnd w:id="426"/>
      <w:r>
        <w:rPr>
          <w:rtl w:val="true"/>
          <w:lang w:eastAsia="he-IL"/>
        </w:rPr>
        <w:t xml:space="preserve"> ה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רגע</w:t>
      </w:r>
      <w:bookmarkStart w:id="427" w:name="_ETM_Q1_382269"/>
      <w:bookmarkStart w:id="428" w:name="_ETM_Q1_381993"/>
      <w:bookmarkEnd w:id="427"/>
      <w:bookmarkEnd w:id="4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ני לא אתייצב </w:t>
      </w:r>
      <w:bookmarkStart w:id="429" w:name="_ETM_Q1_386067"/>
      <w:bookmarkEnd w:id="42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צרי</w:t>
      </w:r>
      <w:bookmarkStart w:id="430" w:name="_ETM_Q1_384792"/>
      <w:bookmarkStart w:id="431" w:name="_ETM_Q1_384537"/>
      <w:bookmarkEnd w:id="430"/>
      <w:bookmarkEnd w:id="431"/>
      <w:r>
        <w:rPr>
          <w:rtl w:val="true"/>
          <w:lang w:eastAsia="he-IL"/>
        </w:rPr>
        <w:t>ך לייצב את העסק</w:t>
      </w:r>
      <w:bookmarkStart w:id="432" w:name="_ETM_Q1_386867"/>
      <w:bookmarkStart w:id="433" w:name="_ETM_Q1_386616"/>
      <w:bookmarkEnd w:id="432"/>
      <w:bookmarkEnd w:id="433"/>
      <w:r>
        <w:rPr>
          <w:rtl w:val="true"/>
          <w:lang w:eastAsia="he-IL"/>
        </w:rPr>
        <w:t>;</w:t>
      </w:r>
      <w:bookmarkStart w:id="434" w:name="_ETM_Q1_389865"/>
      <w:bookmarkEnd w:id="4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 צריך לנשום</w:t>
      </w:r>
      <w:r>
        <w:rPr>
          <w:rtl w:val="true"/>
          <w:lang w:eastAsia="he-IL"/>
        </w:rPr>
        <w:t>"?</w:t>
      </w:r>
      <w:bookmarkStart w:id="435" w:name="_ETM_Q1_388113"/>
      <w:bookmarkStart w:id="436" w:name="_ETM_Q1_387871"/>
      <w:bookmarkEnd w:id="435"/>
      <w:bookmarkEnd w:id="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388408"/>
      <w:bookmarkEnd w:id="437"/>
      <w:r>
        <w:rPr>
          <w:rtl w:val="true"/>
          <w:lang w:eastAsia="he-IL"/>
        </w:rPr>
        <w:t>א</w:t>
      </w:r>
      <w:bookmarkStart w:id="438" w:name="_ETM_Q1_388627"/>
      <w:bookmarkStart w:id="439" w:name="_ETM_Q1_388557"/>
      <w:bookmarkStart w:id="440" w:name="_ETM_Q1_388532"/>
      <w:bookmarkEnd w:id="438"/>
      <w:bookmarkEnd w:id="439"/>
      <w:bookmarkEnd w:id="440"/>
      <w:r>
        <w:rPr>
          <w:rtl w:val="true"/>
          <w:lang w:eastAsia="he-IL"/>
        </w:rPr>
        <w:t>נחנו לא מבקשים לא להתייצב</w:t>
      </w:r>
      <w:r>
        <w:rPr>
          <w:rtl w:val="true"/>
          <w:lang w:eastAsia="he-IL"/>
        </w:rPr>
        <w:t>,</w:t>
      </w:r>
      <w:bookmarkStart w:id="441" w:name="_ETM_Q1_389786"/>
      <w:bookmarkStart w:id="442" w:name="_ETM_Q1_389537"/>
      <w:bookmarkEnd w:id="441"/>
      <w:bookmarkEnd w:id="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לא </w:t>
      </w:r>
      <w:bookmarkStart w:id="443" w:name="_ETM_Q1_390719"/>
      <w:bookmarkEnd w:id="443"/>
      <w:r>
        <w:rPr>
          <w:rtl w:val="true"/>
          <w:lang w:eastAsia="he-IL"/>
        </w:rPr>
        <w:t>מבקשים פטור –</w:t>
      </w:r>
      <w:bookmarkStart w:id="444" w:name="_ETM_Q1_391182"/>
      <w:bookmarkStart w:id="445" w:name="_ETM_Q1_390929"/>
      <w:bookmarkEnd w:id="444"/>
      <w:bookmarkEnd w:id="445"/>
      <w:r>
        <w:rPr>
          <w:rtl w:val="true"/>
          <w:lang w:eastAsia="he-IL"/>
        </w:rPr>
        <w:t xml:space="preserve"> אנחנו מבקשים אוויר בין </w:t>
      </w:r>
      <w:bookmarkStart w:id="446" w:name="_ETM_Q1_394976"/>
      <w:bookmarkEnd w:id="446"/>
      <w:r>
        <w:rPr>
          <w:rtl w:val="true"/>
          <w:lang w:eastAsia="he-IL"/>
        </w:rPr>
        <w:t>הסבב החמישי לבין הסבב השישי</w:t>
      </w:r>
      <w:r>
        <w:rPr>
          <w:rtl w:val="true"/>
          <w:lang w:eastAsia="he-IL"/>
        </w:rPr>
        <w:t xml:space="preserve">. </w:t>
      </w:r>
      <w:bookmarkStart w:id="447" w:name="_ETM_Q1_395482"/>
      <w:bookmarkStart w:id="448" w:name="_ETM_Q1_395235"/>
      <w:bookmarkEnd w:id="447"/>
      <w:bookmarkEnd w:id="448"/>
      <w:r>
        <w:rPr>
          <w:rtl w:val="true"/>
          <w:lang w:eastAsia="he-IL"/>
        </w:rPr>
        <w:t>אני גם שואל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סבב </w:t>
      </w:r>
      <w:bookmarkStart w:id="449" w:name="_ETM_Q1_398218"/>
      <w:bookmarkEnd w:id="449"/>
      <w:r>
        <w:rPr>
          <w:rtl w:val="true"/>
          <w:lang w:eastAsia="he-IL"/>
        </w:rPr>
        <w:t>ה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תקרב אלי</w:t>
      </w:r>
      <w:bookmarkStart w:id="450" w:name="_ETM_Q1_399383"/>
      <w:bookmarkStart w:id="451" w:name="_ETM_Q1_399124"/>
      <w:bookmarkEnd w:id="450"/>
      <w:bookmarkEnd w:id="451"/>
      <w:r>
        <w:rPr>
          <w:rtl w:val="true"/>
          <w:lang w:eastAsia="he-IL"/>
        </w:rPr>
        <w:t>נ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היה הלאה</w:t>
      </w:r>
      <w:r>
        <w:rPr>
          <w:rtl w:val="true"/>
          <w:lang w:eastAsia="he-IL"/>
        </w:rPr>
        <w:t xml:space="preserve">? </w:t>
      </w:r>
      <w:bookmarkStart w:id="452" w:name="_ETM_Q1_401764"/>
      <w:bookmarkEnd w:id="452"/>
      <w:r>
        <w:rPr>
          <w:rtl w:val="true"/>
          <w:lang w:eastAsia="he-IL"/>
        </w:rPr>
        <w:t>ס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bookmarkStart w:id="453" w:name="_ETM_Q1_401714"/>
      <w:bookmarkStart w:id="454" w:name="_ETM_Q1_401461"/>
      <w:bookmarkEnd w:id="453"/>
      <w:bookmarkEnd w:id="454"/>
      <w:r>
        <w:rPr>
          <w:rtl w:val="true"/>
          <w:lang w:eastAsia="he-IL"/>
        </w:rPr>
        <w:t>לבנון – מה ה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יכנס קרקעית גם </w:t>
      </w:r>
      <w:bookmarkStart w:id="455" w:name="_ETM_Q1_406334"/>
      <w:bookmarkEnd w:id="455"/>
      <w:r>
        <w:rPr>
          <w:rtl w:val="true"/>
          <w:lang w:eastAsia="he-IL"/>
        </w:rPr>
        <w:t>לתימן</w:t>
      </w:r>
      <w:r>
        <w:rPr>
          <w:rtl w:val="true"/>
          <w:lang w:eastAsia="he-IL"/>
        </w:rPr>
        <w:t>?</w:t>
      </w:r>
      <w:bookmarkStart w:id="456" w:name="_ETM_Q1_408044"/>
      <w:bookmarkEnd w:id="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408153"/>
      <w:bookmarkStart w:id="458" w:name="_ETM_Q1_408153"/>
      <w:bookmarkEnd w:id="458"/>
    </w:p>
    <w:p>
      <w:pPr>
        <w:pStyle w:val="Normal"/>
        <w:rPr>
          <w:lang w:eastAsia="he-IL"/>
        </w:rPr>
      </w:pPr>
      <w:bookmarkStart w:id="459" w:name="_ETM_Q1_408446"/>
      <w:bookmarkStart w:id="460" w:name="_ETM_Q1_408351"/>
      <w:bookmarkEnd w:id="459"/>
      <w:bookmarkEnd w:id="460"/>
      <w:r>
        <w:rPr>
          <w:rtl w:val="true"/>
          <w:lang w:eastAsia="he-IL"/>
        </w:rPr>
        <w:t xml:space="preserve">תנו </w:t>
      </w:r>
      <w:bookmarkStart w:id="461" w:name="_ETM_Q1_405236"/>
      <w:bookmarkStart w:id="462" w:name="_ETM_Q1_404982"/>
      <w:bookmarkEnd w:id="461"/>
      <w:bookmarkEnd w:id="462"/>
      <w:r>
        <w:rPr>
          <w:rtl w:val="true"/>
          <w:lang w:eastAsia="he-IL"/>
        </w:rPr>
        <w:t>לנו עוד 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עוד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תפיסה </w:t>
      </w:r>
      <w:bookmarkStart w:id="463" w:name="_ETM_Q1_413153"/>
      <w:bookmarkEnd w:id="463"/>
      <w:r>
        <w:rPr>
          <w:rtl w:val="true"/>
          <w:lang w:eastAsia="he-IL"/>
        </w:rPr>
        <w:t>הביטחו</w:t>
      </w:r>
      <w:bookmarkStart w:id="464" w:name="_ETM_Q1_409387"/>
      <w:bookmarkStart w:id="465" w:name="_ETM_Q1_409139"/>
      <w:bookmarkEnd w:id="464"/>
      <w:bookmarkEnd w:id="465"/>
      <w:r>
        <w:rPr>
          <w:rtl w:val="true"/>
          <w:lang w:eastAsia="he-IL"/>
        </w:rPr>
        <w:t>נית החדשה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וטט את מי שכבר נשח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מש </w:t>
      </w:r>
      <w:bookmarkStart w:id="466" w:name="_ETM_Q1_417879"/>
      <w:bookmarkEnd w:id="466"/>
      <w:r>
        <w:rPr>
          <w:rtl w:val="true"/>
          <w:lang w:eastAsia="he-IL"/>
        </w:rPr>
        <w:t>מבקשת מכל אחד שיושב פה</w:t>
      </w:r>
      <w:bookmarkStart w:id="467" w:name="_ETM_Q1_417390"/>
      <w:bookmarkStart w:id="468" w:name="_ETM_Q1_417131"/>
      <w:bookmarkEnd w:id="467"/>
      <w:bookmarkEnd w:id="4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בבוקר ובכל</w:t>
      </w:r>
      <w:bookmarkStart w:id="469" w:name="_ETM_Q1_421783"/>
      <w:bookmarkEnd w:id="469"/>
      <w:r>
        <w:rPr>
          <w:rtl w:val="true"/>
          <w:lang w:eastAsia="he-IL"/>
        </w:rPr>
        <w:t xml:space="preserve"> בוקר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ם ולהגיד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יך אני עוזר </w:t>
      </w:r>
      <w:bookmarkStart w:id="470" w:name="_ETM_Q1_422564"/>
      <w:bookmarkStart w:id="471" w:name="_ETM_Q1_422305"/>
      <w:bookmarkEnd w:id="470"/>
      <w:bookmarkEnd w:id="471"/>
      <w:r>
        <w:rPr>
          <w:rtl w:val="true"/>
          <w:lang w:eastAsia="he-IL"/>
        </w:rPr>
        <w:t xml:space="preserve">להוריד את הנטל </w:t>
      </w:r>
      <w:bookmarkStart w:id="472" w:name="_ETM_Q1_427096"/>
      <w:bookmarkEnd w:id="472"/>
      <w:r>
        <w:rPr>
          <w:rtl w:val="true"/>
          <w:lang w:eastAsia="he-IL"/>
        </w:rPr>
        <w:t>מחיילי המילואים</w:t>
      </w:r>
      <w:r>
        <w:rPr>
          <w:rtl w:val="true"/>
          <w:lang w:eastAsia="he-IL"/>
        </w:rPr>
        <w:t>?"</w:t>
      </w:r>
      <w:bookmarkStart w:id="473" w:name="_ETM_Q1_424818"/>
      <w:bookmarkStart w:id="474" w:name="_ETM_Q1_424556"/>
      <w:bookmarkEnd w:id="473"/>
      <w:bookmarkEnd w:id="4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75" w:name="_ETM_Q1_426505"/>
      <w:bookmarkEnd w:id="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426613"/>
      <w:bookmarkStart w:id="477" w:name="_ETM_Q1_426613"/>
      <w:bookmarkEnd w:id="477"/>
    </w:p>
    <w:p>
      <w:pPr>
        <w:pStyle w:val="Style31"/>
        <w:keepNext w:val="true"/>
        <w:rPr/>
      </w:pPr>
      <w:bookmarkStart w:id="478" w:name="ET_yor_634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427246"/>
      <w:bookmarkEnd w:id="479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נמצא </w:t>
      </w:r>
      <w:bookmarkStart w:id="480" w:name="_ETM_Q1_435214"/>
      <w:bookmarkEnd w:id="48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439287"/>
      <w:bookmarkStart w:id="482" w:name="_ETM_Q1_438317"/>
      <w:bookmarkStart w:id="483" w:name="_ETM_Q1_438214"/>
      <w:bookmarkStart w:id="484" w:name="_ETM_Q1_439287"/>
      <w:bookmarkStart w:id="485" w:name="_ETM_Q1_438317"/>
      <w:bookmarkStart w:id="486" w:name="_ETM_Q1_438214"/>
      <w:bookmarkEnd w:id="484"/>
      <w:bookmarkEnd w:id="485"/>
      <w:bookmarkEnd w:id="486"/>
    </w:p>
    <w:p>
      <w:pPr>
        <w:pStyle w:val="Style35"/>
        <w:keepNext w:val="true"/>
        <w:rPr>
          <w:lang w:eastAsia="he-IL"/>
        </w:rPr>
      </w:pPr>
      <w:bookmarkStart w:id="487" w:name="ET_guest_רונן_קוטי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435442"/>
      <w:bookmarkStart w:id="489" w:name="_ETM_Q1_435185"/>
      <w:bookmarkStart w:id="490" w:name="_ETM_Q1_440063"/>
      <w:bookmarkStart w:id="491" w:name="_ETM_Q1_440002"/>
      <w:bookmarkEnd w:id="488"/>
      <w:bookmarkEnd w:id="489"/>
      <w:bookmarkEnd w:id="490"/>
      <w:bookmarkEnd w:id="4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ונה תחום חרדים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לבטתי</w:t>
      </w:r>
      <w:bookmarkStart w:id="492" w:name="_ETM_Q1_444736"/>
      <w:bookmarkEnd w:id="492"/>
      <w:r>
        <w:rPr>
          <w:rtl w:val="true"/>
          <w:lang w:eastAsia="he-IL"/>
        </w:rPr>
        <w:t xml:space="preserve"> אם להגיד אבל אני אגיד את זה</w:t>
      </w:r>
      <w:r>
        <w:rPr>
          <w:rtl w:val="true"/>
          <w:lang w:eastAsia="he-IL"/>
        </w:rPr>
        <w:t xml:space="preserve">, </w:t>
      </w:r>
      <w:bookmarkStart w:id="493" w:name="_ETM_Q1_443748"/>
      <w:bookmarkEnd w:id="493"/>
      <w:r>
        <w:rPr>
          <w:rtl w:val="true"/>
          <w:lang w:eastAsia="he-IL"/>
        </w:rPr>
        <w:t>כ</w:t>
      </w:r>
      <w:bookmarkStart w:id="494" w:name="_ETM_Q1_444009"/>
      <w:bookmarkEnd w:id="494"/>
      <w:r>
        <w:rPr>
          <w:rtl w:val="true"/>
          <w:lang w:eastAsia="he-IL"/>
        </w:rPr>
        <w:t xml:space="preserve">י זה רלוונטי </w:t>
      </w:r>
      <w:bookmarkStart w:id="495" w:name="_ETM_Q1_445389"/>
      <w:bookmarkEnd w:id="495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רי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96" w:name="_ETM_Q1_449257"/>
      <w:bookmarkStart w:id="497" w:name="_ETM_Q1_448999"/>
      <w:bookmarkEnd w:id="496"/>
      <w:bookmarkEnd w:id="497"/>
      <w:r>
        <w:rPr>
          <w:rtl w:val="true"/>
          <w:lang w:eastAsia="he-IL"/>
        </w:rPr>
        <w:t xml:space="preserve">עם </w:t>
      </w:r>
      <w:bookmarkStart w:id="498" w:name="_ETM_Q1_450149"/>
      <w:bookmarkEnd w:id="498"/>
      <w:r>
        <w:rPr>
          <w:rtl w:val="true"/>
          <w:lang w:eastAsia="he-IL"/>
        </w:rPr>
        <w:t xml:space="preserve">בן שהשתחרר לא מזמן כלוחם אחרי שנה בעזה – </w:t>
      </w:r>
      <w:bookmarkStart w:id="499" w:name="_ETM_Q1_452489"/>
      <w:bookmarkStart w:id="500" w:name="_ETM_Q1_452237"/>
      <w:bookmarkEnd w:id="499"/>
      <w:bookmarkEnd w:id="500"/>
      <w:r>
        <w:rPr>
          <w:rtl w:val="true"/>
          <w:lang w:eastAsia="he-IL"/>
        </w:rPr>
        <w:t>אנ</w:t>
      </w:r>
      <w:bookmarkStart w:id="501" w:name="_ETM_Q1_452771"/>
      <w:bookmarkEnd w:id="501"/>
      <w:r>
        <w:rPr>
          <w:rtl w:val="true"/>
          <w:lang w:eastAsia="he-IL"/>
        </w:rPr>
        <w:t>י מכיר מעולה את האתגר ואת הבעיה</w:t>
      </w:r>
      <w:r>
        <w:rPr>
          <w:rtl w:val="true"/>
          <w:lang w:eastAsia="he-IL"/>
        </w:rPr>
        <w:t>.</w:t>
      </w:r>
      <w:bookmarkStart w:id="502" w:name="_ETM_Q1_457282"/>
      <w:bookmarkStart w:id="503" w:name="_ETM_Q1_457206"/>
      <w:bookmarkStart w:id="504" w:name="_ETM_Q1_457161"/>
      <w:bookmarkStart w:id="505" w:name="_ETM_Q1_457038"/>
      <w:bookmarkEnd w:id="502"/>
      <w:bookmarkEnd w:id="503"/>
      <w:bookmarkEnd w:id="504"/>
      <w:bookmarkEnd w:id="5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את זה רק </w:t>
      </w:r>
      <w:bookmarkStart w:id="506" w:name="_ETM_Q1_459902"/>
      <w:bookmarkEnd w:id="506"/>
      <w:r>
        <w:rPr>
          <w:rtl w:val="true"/>
          <w:lang w:eastAsia="he-IL"/>
        </w:rPr>
        <w:t xml:space="preserve">בשביל להגיד שצריך </w:t>
      </w:r>
      <w:bookmarkStart w:id="507" w:name="_ETM_Q1_457421"/>
      <w:bookmarkStart w:id="508" w:name="_ETM_Q1_457170"/>
      <w:bookmarkEnd w:id="507"/>
      <w:bookmarkEnd w:id="508"/>
      <w:r>
        <w:rPr>
          <w:rtl w:val="true"/>
          <w:lang w:eastAsia="he-IL"/>
        </w:rPr>
        <w:t xml:space="preserve">להיזהר שאנחנו לא פותרים בעיה אחת בדרך </w:t>
      </w:r>
      <w:bookmarkStart w:id="509" w:name="_ETM_Q1_464637"/>
      <w:bookmarkEnd w:id="509"/>
      <w:r>
        <w:rPr>
          <w:rtl w:val="true"/>
          <w:lang w:eastAsia="he-IL"/>
        </w:rPr>
        <w:t>של יצי</w:t>
      </w:r>
      <w:bookmarkStart w:id="510" w:name="_ETM_Q1_461021"/>
      <w:bookmarkStart w:id="511" w:name="_ETM_Q1_460768"/>
      <w:bookmarkEnd w:id="510"/>
      <w:bookmarkEnd w:id="511"/>
      <w:r>
        <w:rPr>
          <w:rtl w:val="true"/>
          <w:lang w:eastAsia="he-IL"/>
        </w:rPr>
        <w:t>רת בעי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של שילוב חרדים </w:t>
      </w:r>
      <w:bookmarkStart w:id="512" w:name="_ETM_Q1_470491"/>
      <w:bookmarkEnd w:id="512"/>
      <w:r>
        <w:rPr>
          <w:rtl w:val="true"/>
          <w:lang w:eastAsia="he-IL"/>
        </w:rPr>
        <w:t xml:space="preserve">באקדמיה הוא אתגר </w:t>
      </w:r>
      <w:bookmarkStart w:id="513" w:name="_ETM_Q1_468559"/>
      <w:bookmarkStart w:id="514" w:name="_ETM_Q1_468285"/>
      <w:bookmarkEnd w:id="513"/>
      <w:bookmarkEnd w:id="514"/>
      <w:r>
        <w:rPr>
          <w:rtl w:val="true"/>
          <w:lang w:eastAsia="he-IL"/>
        </w:rPr>
        <w:t xml:space="preserve">שהוא דומה מאוד לאתגר של שילוב חרדים </w:t>
      </w:r>
      <w:bookmarkStart w:id="515" w:name="_ETM_Q1_473929"/>
      <w:bookmarkEnd w:id="515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. </w:t>
      </w:r>
      <w:bookmarkStart w:id="516" w:name="_ETM_Q1_476567"/>
      <w:bookmarkStart w:id="517" w:name="_ETM_Q1_476463"/>
      <w:bookmarkStart w:id="518" w:name="_ETM_Q1_476405"/>
      <w:bookmarkStart w:id="519" w:name="_ETM_Q1_476283"/>
      <w:bookmarkEnd w:id="516"/>
      <w:bookmarkEnd w:id="517"/>
      <w:bookmarkEnd w:id="518"/>
      <w:bookmarkEnd w:id="519"/>
      <w:r>
        <w:rPr>
          <w:rtl w:val="true"/>
          <w:lang w:eastAsia="he-IL"/>
        </w:rPr>
        <w:t xml:space="preserve">גם </w:t>
      </w:r>
      <w:bookmarkStart w:id="520" w:name="_ETM_Q1_472588"/>
      <w:bookmarkStart w:id="521" w:name="_ETM_Q1_472328"/>
      <w:bookmarkEnd w:id="520"/>
      <w:bookmarkEnd w:id="521"/>
      <w:r>
        <w:rPr>
          <w:rtl w:val="true"/>
          <w:lang w:eastAsia="he-IL"/>
        </w:rPr>
        <w:t>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נגדות ציבורית גדולה מאוד במגזר החרדי</w:t>
      </w:r>
      <w:r>
        <w:rPr>
          <w:rtl w:val="true"/>
          <w:lang w:eastAsia="he-IL"/>
        </w:rPr>
        <w:t xml:space="preserve">. </w:t>
      </w:r>
      <w:bookmarkStart w:id="522" w:name="_ETM_Q1_482789"/>
      <w:bookmarkEnd w:id="522"/>
      <w:r>
        <w:rPr>
          <w:rtl w:val="true"/>
          <w:lang w:eastAsia="he-IL"/>
        </w:rPr>
        <w:t>גם פה</w:t>
      </w:r>
      <w:bookmarkStart w:id="523" w:name="_ETM_Q1_479333"/>
      <w:bookmarkStart w:id="524" w:name="_ETM_Q1_479067"/>
      <w:bookmarkEnd w:id="523"/>
      <w:bookmarkEnd w:id="524"/>
      <w:r>
        <w:rPr>
          <w:rtl w:val="true"/>
          <w:lang w:eastAsia="he-IL"/>
        </w:rPr>
        <w:t xml:space="preserve"> כמעט ואין תמיכה – לא משפחתית ולא קהילתית </w:t>
      </w:r>
      <w:bookmarkStart w:id="525" w:name="_ETM_Q1_485801"/>
      <w:bookmarkEnd w:id="525"/>
      <w:r>
        <w:rPr>
          <w:rtl w:val="true"/>
          <w:lang w:eastAsia="he-IL"/>
        </w:rPr>
        <w:t xml:space="preserve">– </w:t>
      </w:r>
      <w:bookmarkStart w:id="526" w:name="_ETM_Q1_481311"/>
      <w:bookmarkEnd w:id="526"/>
      <w:r>
        <w:rPr>
          <w:rtl w:val="true"/>
          <w:lang w:eastAsia="he-IL"/>
        </w:rPr>
        <w:t>ל</w:t>
      </w:r>
      <w:bookmarkStart w:id="527" w:name="_ETM_Q1_481550"/>
      <w:bookmarkEnd w:id="527"/>
      <w:r>
        <w:rPr>
          <w:rtl w:val="true"/>
          <w:lang w:eastAsia="he-IL"/>
        </w:rPr>
        <w:t>מי שהולך ל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ולך לאקדמיה – </w:t>
      </w:r>
      <w:bookmarkStart w:id="528" w:name="_ETM_Q1_489424"/>
      <w:bookmarkEnd w:id="528"/>
      <w:r>
        <w:rPr>
          <w:rtl w:val="true"/>
          <w:lang w:eastAsia="he-IL"/>
        </w:rPr>
        <w:t>עושה את זה בניגוד להלך הרוח באוכלוסייה או ב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bookmarkStart w:id="529" w:name="_ETM_Q1_499138"/>
      <w:bookmarkEnd w:id="529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530" w:name="_ETM_Q1_496333"/>
      <w:bookmarkStart w:id="531" w:name="_ETM_Q1_496094"/>
      <w:bookmarkEnd w:id="530"/>
      <w:bookmarkEnd w:id="531"/>
      <w:r>
        <w:rPr>
          <w:rtl w:val="true"/>
          <w:lang w:eastAsia="he-IL"/>
        </w:rPr>
        <w:t>הוא עושה את זה בהסת</w:t>
      </w:r>
      <w:bookmarkStart w:id="532" w:name="_ETM_Q1_495488"/>
      <w:bookmarkStart w:id="533" w:name="_ETM_Q1_495224"/>
      <w:bookmarkEnd w:id="532"/>
      <w:bookmarkEnd w:id="533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534" w:name="_ETM_Q1_496924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497032"/>
      <w:bookmarkStart w:id="536" w:name="_ETM_Q1_497032"/>
      <w:bookmarkEnd w:id="536"/>
    </w:p>
    <w:p>
      <w:pPr>
        <w:pStyle w:val="Normal"/>
        <w:rPr>
          <w:lang w:eastAsia="he-IL"/>
        </w:rPr>
      </w:pPr>
      <w:bookmarkStart w:id="537" w:name="_ETM_Q1_497194"/>
      <w:bookmarkStart w:id="538" w:name="_ETM_Q1_497090"/>
      <w:bookmarkEnd w:id="537"/>
      <w:bookmarkEnd w:id="538"/>
      <w:r>
        <w:rPr>
          <w:rtl w:val="true"/>
          <w:lang w:eastAsia="he-IL"/>
        </w:rPr>
        <w:t xml:space="preserve">גם באקדמיה יש צורך </w:t>
      </w:r>
      <w:bookmarkStart w:id="539" w:name="_ETM_Q1_502286"/>
      <w:bookmarkEnd w:id="539"/>
      <w:r>
        <w:rPr>
          <w:rtl w:val="true"/>
          <w:lang w:eastAsia="he-IL"/>
        </w:rPr>
        <w:t>בהפרדה ובהתא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קשיים</w:t>
      </w:r>
      <w:bookmarkStart w:id="540" w:name="_ETM_Q1_505773"/>
      <w:bookmarkStart w:id="541" w:name="_ETM_Q1_505526"/>
      <w:bookmarkEnd w:id="540"/>
      <w:bookmarkEnd w:id="541"/>
      <w:r>
        <w:rPr>
          <w:rtl w:val="true"/>
          <w:lang w:eastAsia="he-IL"/>
        </w:rPr>
        <w:t xml:space="preserve"> שיש בגיוס – צריך להוסיף </w:t>
      </w:r>
      <w:bookmarkStart w:id="542" w:name="_ETM_Q1_510963"/>
      <w:bookmarkEnd w:id="542"/>
      <w:r>
        <w:rPr>
          <w:rtl w:val="true"/>
          <w:lang w:eastAsia="he-IL"/>
        </w:rPr>
        <w:t>גם את האתגרים האקדמיים</w:t>
      </w:r>
      <w:r>
        <w:rPr>
          <w:rtl w:val="true"/>
          <w:lang w:eastAsia="he-IL"/>
        </w:rPr>
        <w:t>.</w:t>
      </w:r>
      <w:bookmarkStart w:id="543" w:name="_ETM_Q1_509485"/>
      <w:bookmarkStart w:id="544" w:name="_ETM_Q1_509237"/>
      <w:bookmarkEnd w:id="543"/>
      <w:bookmarkEnd w:id="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מגיעים</w:t>
      </w:r>
      <w:bookmarkStart w:id="545" w:name="_ETM_Q1_509680"/>
      <w:bookmarkStart w:id="546" w:name="_ETM_Q1_509422"/>
      <w:bookmarkEnd w:id="545"/>
      <w:bookmarkEnd w:id="546"/>
      <w:r>
        <w:rPr>
          <w:rtl w:val="true"/>
          <w:lang w:eastAsia="he-IL"/>
        </w:rPr>
        <w:t xml:space="preserve"> לאקדמיה</w:t>
      </w:r>
      <w:r>
        <w:rPr>
          <w:rtl w:val="true"/>
          <w:lang w:eastAsia="he-IL"/>
        </w:rPr>
        <w:t xml:space="preserve">, </w:t>
      </w:r>
      <w:bookmarkStart w:id="547" w:name="_ETM_Q1_511412"/>
      <w:bookmarkEnd w:id="547"/>
      <w:r>
        <w:rPr>
          <w:rtl w:val="true"/>
          <w:lang w:eastAsia="he-IL"/>
        </w:rPr>
        <w:t>ובטח הגברים שמגיעים לאקדמיה –</w:t>
      </w:r>
      <w:bookmarkStart w:id="548" w:name="_ETM_Q1_512213"/>
      <w:bookmarkStart w:id="549" w:name="_ETM_Q1_511963"/>
      <w:bookmarkEnd w:id="548"/>
      <w:bookmarkEnd w:id="549"/>
      <w:r>
        <w:rPr>
          <w:rtl w:val="true"/>
          <w:lang w:eastAsia="he-IL"/>
        </w:rPr>
        <w:t xml:space="preserve"> מגיעים גם בלי </w:t>
      </w:r>
      <w:bookmarkStart w:id="550" w:name="_ETM_Q1_513805"/>
      <w:bookmarkEnd w:id="550"/>
      <w:r>
        <w:rPr>
          <w:rtl w:val="true"/>
          <w:lang w:eastAsia="he-IL"/>
        </w:rPr>
        <w:t>לימודי ליבה וצריכים להשלים את ה</w:t>
      </w:r>
      <w:bookmarkStart w:id="551" w:name="_ETM_Q1_514215"/>
      <w:bookmarkStart w:id="552" w:name="_ETM_Q1_513975"/>
      <w:bookmarkEnd w:id="551"/>
      <w:bookmarkEnd w:id="552"/>
      <w:r>
        <w:rPr>
          <w:rtl w:val="true"/>
          <w:lang w:eastAsia="he-IL"/>
        </w:rPr>
        <w:t>אתגרים האקד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520282"/>
      <w:bookmarkStart w:id="554" w:name="_ETM_Q1_520176"/>
      <w:bookmarkStart w:id="555" w:name="_ETM_Q1_518367"/>
      <w:bookmarkStart w:id="556" w:name="_ETM_Q1_518264"/>
      <w:bookmarkStart w:id="557" w:name="_ETM_Q1_520282"/>
      <w:bookmarkStart w:id="558" w:name="_ETM_Q1_520176"/>
      <w:bookmarkStart w:id="559" w:name="_ETM_Q1_518367"/>
      <w:bookmarkStart w:id="560" w:name="_ETM_Q1_518264"/>
      <w:bookmarkEnd w:id="557"/>
      <w:bookmarkEnd w:id="558"/>
      <w:bookmarkEnd w:id="559"/>
      <w:bookmarkEnd w:id="560"/>
    </w:p>
    <w:p>
      <w:pPr>
        <w:pStyle w:val="Style14"/>
        <w:keepNext w:val="true"/>
        <w:rPr/>
      </w:pPr>
      <w:bookmarkStart w:id="561" w:name="ET_speaker_מירי_פרנקלשו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לו גילאים הם מגיעים לאקדמ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2" w:name="ET_guest_רונן_קוטין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בר אגיד</w:t>
      </w:r>
      <w:r>
        <w:rPr>
          <w:rtl w:val="true"/>
          <w:lang w:eastAsia="he-IL"/>
        </w:rPr>
        <w:t>.</w:t>
      </w:r>
      <w:bookmarkStart w:id="563" w:name="_ETM_Q1_516940"/>
      <w:bookmarkStart w:id="564" w:name="_ETM_Q1_516694"/>
      <w:bookmarkEnd w:id="563"/>
      <w:bookmarkEnd w:id="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תגרים כלכליים</w:t>
      </w:r>
      <w:r>
        <w:rPr>
          <w:rtl w:val="true"/>
          <w:lang w:eastAsia="he-IL"/>
        </w:rPr>
        <w:t>.</w:t>
      </w:r>
      <w:bookmarkStart w:id="565" w:name="_ETM_Q1_521712"/>
      <w:bookmarkStart w:id="566" w:name="_ETM_Q1_521461"/>
      <w:bookmarkEnd w:id="565"/>
      <w:bookmarkEnd w:id="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ב האנשים שמגיעים לאקדמיה </w:t>
      </w:r>
      <w:bookmarkStart w:id="567" w:name="_ETM_Q1_526856"/>
      <w:bookmarkEnd w:id="567"/>
      <w:r>
        <w:rPr>
          <w:rtl w:val="true"/>
          <w:lang w:eastAsia="he-IL"/>
        </w:rPr>
        <w:t xml:space="preserve">– מגיעים בגילאים </w:t>
      </w:r>
      <w:bookmarkStart w:id="568" w:name="_ETM_Q1_524853"/>
      <w:bookmarkEnd w:id="568"/>
      <w:r>
        <w:rPr>
          <w:rtl w:val="true"/>
          <w:lang w:eastAsia="he-IL"/>
        </w:rPr>
        <w:t>י</w:t>
      </w:r>
      <w:bookmarkStart w:id="569" w:name="_ETM_Q1_525103"/>
      <w:bookmarkEnd w:id="569"/>
      <w:r>
        <w:rPr>
          <w:rtl w:val="true"/>
          <w:lang w:eastAsia="he-IL"/>
        </w:rPr>
        <w:t>חסית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ם כבר מגיעים נשואים </w:t>
      </w:r>
      <w:bookmarkStart w:id="570" w:name="_ETM_Q1_532707"/>
      <w:bookmarkEnd w:id="570"/>
      <w:r>
        <w:rPr>
          <w:rtl w:val="true"/>
          <w:lang w:eastAsia="he-IL"/>
        </w:rPr>
        <w:t>וע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כים לפרנס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יף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571" w:name="_ETM_Q1_535687"/>
      <w:bookmarkStart w:id="572" w:name="_ETM_Q1_535424"/>
      <w:bookmarkEnd w:id="571"/>
      <w:bookmarkEnd w:id="572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גרים </w:t>
      </w:r>
      <w:bookmarkStart w:id="573" w:name="_ETM_Q1_536904"/>
      <w:bookmarkEnd w:id="573"/>
      <w:r>
        <w:rPr>
          <w:rtl w:val="true"/>
          <w:lang w:eastAsia="he-IL"/>
        </w:rPr>
        <w:t>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תיים וכו</w:t>
      </w:r>
      <w:r>
        <w:rPr>
          <w:rtl w:val="true"/>
          <w:lang w:eastAsia="he-IL"/>
        </w:rPr>
        <w:t xml:space="preserve">'. </w:t>
      </w:r>
      <w:bookmarkStart w:id="574" w:name="_ETM_Q1_541145"/>
      <w:bookmarkStart w:id="575" w:name="_ETM_Q1_540864"/>
      <w:bookmarkStart w:id="576" w:name="_ETM_Q1_543624"/>
      <w:bookmarkStart w:id="577" w:name="_ETM_Q1_543343"/>
      <w:bookmarkEnd w:id="574"/>
      <w:bookmarkEnd w:id="575"/>
      <w:bookmarkEnd w:id="576"/>
      <w:bookmarkEnd w:id="577"/>
      <w:r>
        <w:rPr>
          <w:rtl w:val="true"/>
          <w:lang w:eastAsia="he-IL"/>
        </w:rPr>
        <w:t>וכל הדבר הזה</w:t>
      </w:r>
      <w:bookmarkStart w:id="578" w:name="_ETM_Q1_543083"/>
      <w:bookmarkEnd w:id="578"/>
      <w:r>
        <w:rPr>
          <w:rtl w:val="true"/>
          <w:lang w:eastAsia="he-IL"/>
        </w:rPr>
        <w:t xml:space="preserve"> קורה כשרוב מוחלט של האנשים מתחילים את האקדמיה </w:t>
      </w:r>
      <w:bookmarkStart w:id="579" w:name="_ETM_Q1_548085"/>
      <w:bookmarkStart w:id="580" w:name="_ETM_Q1_547812"/>
      <w:bookmarkEnd w:id="579"/>
      <w:bookmarkEnd w:id="580"/>
      <w:r>
        <w:rPr>
          <w:rtl w:val="true"/>
          <w:lang w:eastAsia="he-IL"/>
        </w:rPr>
        <w:t xml:space="preserve">בגיל </w:t>
      </w:r>
      <w:bookmarkStart w:id="581" w:name="_ETM_Q1_548530"/>
      <w:bookmarkEnd w:id="581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פטור מה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558263"/>
      <w:bookmarkStart w:id="583" w:name="_ETM_Q1_558146"/>
      <w:bookmarkStart w:id="584" w:name="_ETM_Q1_558263"/>
      <w:bookmarkStart w:id="585" w:name="_ETM_Q1_558146"/>
      <w:bookmarkEnd w:id="584"/>
      <w:bookmarkEnd w:id="585"/>
    </w:p>
    <w:p>
      <w:pPr>
        <w:pStyle w:val="Normal"/>
        <w:rPr>
          <w:lang w:eastAsia="he-IL"/>
        </w:rPr>
      </w:pPr>
      <w:bookmarkStart w:id="586" w:name="_ETM_Q1_557666"/>
      <w:bookmarkStart w:id="587" w:name="_ETM_Q1_557419"/>
      <w:bookmarkStart w:id="588" w:name="_ETM_Q1_558410"/>
      <w:bookmarkStart w:id="589" w:name="_ETM_Q1_558311"/>
      <w:bookmarkEnd w:id="586"/>
      <w:bookmarkEnd w:id="587"/>
      <w:bookmarkEnd w:id="588"/>
      <w:bookmarkEnd w:id="589"/>
      <w:r>
        <w:rPr>
          <w:rtl w:val="true"/>
          <w:lang w:eastAsia="he-IL"/>
        </w:rPr>
        <w:t xml:space="preserve">שאלת באילו </w:t>
      </w:r>
      <w:bookmarkStart w:id="590" w:name="_ETM_Q1_558883"/>
      <w:bookmarkEnd w:id="590"/>
      <w:r>
        <w:rPr>
          <w:rtl w:val="true"/>
          <w:lang w:eastAsia="he-IL"/>
        </w:rPr>
        <w:t>גילאים מגיעים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הגיד</w:t>
      </w:r>
      <w:r>
        <w:rPr>
          <w:rtl w:val="true"/>
          <w:lang w:eastAsia="he-IL"/>
        </w:rPr>
        <w:t xml:space="preserve">, </w:t>
      </w:r>
      <w:bookmarkStart w:id="591" w:name="_ETM_Q1_562646"/>
      <w:bookmarkStart w:id="592" w:name="_ETM_Q1_562389"/>
      <w:bookmarkEnd w:id="591"/>
      <w:bookmarkEnd w:id="59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י </w:t>
      </w:r>
      <w:bookmarkStart w:id="593" w:name="_ETM_Q1_565311"/>
      <w:bookmarkEnd w:id="593"/>
      <w:r>
        <w:rPr>
          <w:rtl w:val="true"/>
          <w:lang w:eastAsia="he-IL"/>
        </w:rPr>
        <w:t>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– </w:t>
      </w:r>
      <w:r>
        <w:rPr>
          <w:lang w:eastAsia="he-IL"/>
        </w:rPr>
        <w:t>7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טודנטים ה</w:t>
      </w:r>
      <w:bookmarkStart w:id="594" w:name="_ETM_Q1_565418"/>
      <w:bookmarkStart w:id="595" w:name="_ETM_Q1_565174"/>
      <w:bookmarkEnd w:id="594"/>
      <w:bookmarkEnd w:id="595"/>
      <w:r>
        <w:rPr>
          <w:rtl w:val="true"/>
          <w:lang w:eastAsia="he-IL"/>
        </w:rPr>
        <w:t xml:space="preserve">חרדים הם מעל 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</w:t>
      </w:r>
      <w:bookmarkStart w:id="596" w:name="_ETM_Q1_571519"/>
      <w:bookmarkEnd w:id="596"/>
      <w:r>
        <w:rPr>
          <w:rtl w:val="true"/>
          <w:lang w:eastAsia="he-IL"/>
        </w:rPr>
        <w:t xml:space="preserve"> היא שהם פחו</w:t>
      </w:r>
      <w:bookmarkStart w:id="597" w:name="_ETM_Q1_570124"/>
      <w:bookmarkStart w:id="598" w:name="_ETM_Q1_569865"/>
      <w:bookmarkEnd w:id="597"/>
      <w:bookmarkEnd w:id="598"/>
      <w:r>
        <w:rPr>
          <w:rtl w:val="true"/>
          <w:lang w:eastAsia="he-IL"/>
        </w:rPr>
        <w:t>ת רלוונטיים ל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שלב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599" w:name="_ETM_Q1_574764"/>
      <w:bookmarkStart w:id="600" w:name="_ETM_Q1_574516"/>
      <w:bookmarkEnd w:id="599"/>
      <w:bookmarkEnd w:id="6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פים</w:t>
      </w:r>
      <w:r>
        <w:rPr>
          <w:rtl w:val="true"/>
          <w:lang w:eastAsia="he-IL"/>
        </w:rPr>
        <w:t>,</w:t>
      </w:r>
      <w:bookmarkStart w:id="601" w:name="_ETM_Q1_578877"/>
      <w:bookmarkEnd w:id="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יודעים להגיד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כאלה </w:t>
      </w:r>
      <w:bookmarkStart w:id="602" w:name="_ETM_Q1_579126"/>
      <w:bookmarkStart w:id="603" w:name="_ETM_Q1_578858"/>
      <w:bookmarkEnd w:id="602"/>
      <w:bookmarkEnd w:id="603"/>
      <w:r>
        <w:rPr>
          <w:rtl w:val="true"/>
          <w:lang w:eastAsia="he-IL"/>
        </w:rPr>
        <w:t>ששירתו בצבא</w:t>
      </w:r>
      <w:r>
        <w:rPr>
          <w:rtl w:val="true"/>
          <w:lang w:eastAsia="he-IL"/>
        </w:rPr>
        <w:t>;</w:t>
      </w:r>
      <w:bookmarkStart w:id="604" w:name="_ETM_Q1_582166"/>
      <w:bookmarkEnd w:id="604"/>
      <w:r>
        <w:rPr>
          <w:rtl w:val="true"/>
          <w:lang w:eastAsia="he-IL"/>
        </w:rPr>
        <w:t xml:space="preserve"> </w:t>
      </w:r>
      <w:bookmarkStart w:id="605" w:name="_ETM_Q1_580039"/>
      <w:bookmarkStart w:id="606" w:name="_ETM_Q1_579794"/>
      <w:bookmarkEnd w:id="605"/>
      <w:bookmarkEnd w:id="606"/>
      <w:r>
        <w:rPr>
          <w:rtl w:val="true"/>
          <w:lang w:eastAsia="he-IL"/>
        </w:rPr>
        <w:t>יש כאלה שהיו בשירות לאומ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יש כאלה </w:t>
      </w:r>
      <w:bookmarkStart w:id="607" w:name="_ETM_Q1_586183"/>
      <w:bookmarkEnd w:id="607"/>
      <w:r>
        <w:rPr>
          <w:rtl w:val="true"/>
          <w:lang w:eastAsia="he-IL"/>
        </w:rPr>
        <w:t>שקי</w:t>
      </w:r>
      <w:bookmarkStart w:id="608" w:name="_ETM_Q1_582711"/>
      <w:bookmarkStart w:id="609" w:name="_ETM_Q1_582451"/>
      <w:bookmarkEnd w:id="608"/>
      <w:bookmarkEnd w:id="609"/>
      <w:r>
        <w:rPr>
          <w:rtl w:val="true"/>
          <w:lang w:eastAsia="he-IL"/>
        </w:rPr>
        <w:t>בלו דחיית שירות מכל מיני סיבות</w:t>
      </w:r>
      <w:bookmarkStart w:id="610" w:name="_ETM_Q1_584557"/>
      <w:bookmarkStart w:id="611" w:name="_ETM_Q1_584292"/>
      <w:bookmarkEnd w:id="610"/>
      <w:bookmarkEnd w:id="611"/>
      <w:r>
        <w:rPr>
          <w:rtl w:val="true"/>
          <w:lang w:eastAsia="he-IL"/>
        </w:rPr>
        <w:t xml:space="preserve"> </w:t>
      </w:r>
      <w:bookmarkStart w:id="612" w:name="_ETM_Q1_587948"/>
      <w:bookmarkEnd w:id="612"/>
      <w:r>
        <w:rPr>
          <w:rtl w:val="true"/>
          <w:lang w:eastAsia="he-IL"/>
        </w:rPr>
        <w:t xml:space="preserve">– </w:t>
      </w:r>
      <w:bookmarkStart w:id="613" w:name="_ETM_Q1_583653"/>
      <w:bookmarkStart w:id="614" w:name="_ETM_Q1_583412"/>
      <w:bookmarkEnd w:id="613"/>
      <w:bookmarkEnd w:id="614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יית שירות לשם לימודים – ו</w:t>
      </w:r>
      <w:bookmarkStart w:id="615" w:name="_ETM_Q1_586260"/>
      <w:bookmarkStart w:id="616" w:name="_ETM_Q1_585991"/>
      <w:bookmarkEnd w:id="615"/>
      <w:bookmarkEnd w:id="616"/>
      <w:r>
        <w:rPr>
          <w:rtl w:val="true"/>
          <w:lang w:eastAsia="he-IL"/>
        </w:rPr>
        <w:t>אחרי</w:t>
      </w:r>
      <w:bookmarkStart w:id="617" w:name="_ETM_Q1_587992"/>
      <w:bookmarkEnd w:id="617"/>
      <w:r>
        <w:rPr>
          <w:rtl w:val="true"/>
          <w:lang w:eastAsia="he-IL"/>
        </w:rPr>
        <w:t xml:space="preserve"> זה הם מתגייס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עתודאים</w:t>
      </w:r>
      <w:r>
        <w:rPr>
          <w:rtl w:val="true"/>
          <w:lang w:eastAsia="he-IL"/>
        </w:rPr>
        <w:t>.</w:t>
      </w:r>
      <w:bookmarkStart w:id="618" w:name="_ETM_Q1_589714"/>
      <w:bookmarkStart w:id="619" w:name="_ETM_Q1_589465"/>
      <w:bookmarkEnd w:id="618"/>
      <w:bookmarkEnd w:id="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590334"/>
      <w:bookmarkStart w:id="621" w:name="_ETM_Q1_590074"/>
      <w:bookmarkStart w:id="622" w:name="_ETM_Q1_589982"/>
      <w:bookmarkStart w:id="623" w:name="_ETM_Q1_590334"/>
      <w:bookmarkStart w:id="624" w:name="_ETM_Q1_590074"/>
      <w:bookmarkStart w:id="625" w:name="_ETM_Q1_589982"/>
      <w:bookmarkEnd w:id="623"/>
      <w:bookmarkEnd w:id="624"/>
      <w:bookmarkEnd w:id="625"/>
    </w:p>
    <w:p>
      <w:pPr>
        <w:pStyle w:val="Normal"/>
        <w:rPr>
          <w:lang w:eastAsia="he-IL"/>
        </w:rPr>
      </w:pPr>
      <w:bookmarkStart w:id="626" w:name="_ETM_Q1_590433"/>
      <w:bookmarkEnd w:id="62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24%</w:t>
      </w:r>
      <w:bookmarkStart w:id="627" w:name="_ETM_Q1_595743"/>
      <w:bookmarkEnd w:id="6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להגיד כמה</w:t>
      </w:r>
      <w:bookmarkStart w:id="628" w:name="_ETM_Q1_595542"/>
      <w:bookmarkStart w:id="629" w:name="_ETM_Q1_595301"/>
      <w:bookmarkStart w:id="630" w:name="_ETM_Q1_596423"/>
      <w:bookmarkStart w:id="631" w:name="_ETM_Q1_596176"/>
      <w:bookmarkEnd w:id="628"/>
      <w:bookmarkEnd w:id="629"/>
      <w:bookmarkEnd w:id="630"/>
      <w:bookmarkEnd w:id="631"/>
      <w:r>
        <w:rPr>
          <w:rtl w:val="true"/>
          <w:lang w:eastAsia="he-IL"/>
        </w:rPr>
        <w:t xml:space="preserve">, </w:t>
      </w:r>
      <w:bookmarkStart w:id="632" w:name="_ETM_Q1_596411"/>
      <w:bookmarkEnd w:id="632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תמטים מהצבא והולכים </w:t>
      </w:r>
      <w:bookmarkStart w:id="633" w:name="_ETM_Q1_597763"/>
      <w:bookmarkStart w:id="634" w:name="_ETM_Q1_597520"/>
      <w:bookmarkEnd w:id="633"/>
      <w:bookmarkEnd w:id="634"/>
      <w:r>
        <w:rPr>
          <w:rtl w:val="true"/>
          <w:lang w:eastAsia="he-IL"/>
        </w:rPr>
        <w:t>לאקדמיה בגילאים הצעירים</w:t>
      </w:r>
      <w:r>
        <w:rPr>
          <w:rtl w:val="true"/>
          <w:lang w:eastAsia="he-IL"/>
        </w:rPr>
        <w:t>.</w:t>
      </w:r>
      <w:bookmarkStart w:id="635" w:name="_ETM_Q1_602444"/>
      <w:bookmarkStart w:id="636" w:name="_ETM_Q1_602190"/>
      <w:bookmarkEnd w:id="635"/>
      <w:bookmarkEnd w:id="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637" w:name="_ETM_Q1_602793"/>
      <w:bookmarkEnd w:id="637"/>
      <w:r>
        <w:rPr>
          <w:rtl w:val="true"/>
          <w:lang w:eastAsia="he-IL"/>
        </w:rPr>
        <w:t xml:space="preserve"> אגיד ש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וצע של סטודנטים חדשים הוא בערך </w:t>
      </w:r>
      <w:r>
        <w:rPr>
          <w:lang w:eastAsia="he-IL"/>
        </w:rPr>
        <w:t>1,200</w:t>
      </w:r>
      <w:bookmarkStart w:id="638" w:name="_ETM_Q1_607329"/>
      <w:bookmarkStart w:id="639" w:name="_ETM_Q1_607078"/>
      <w:bookmarkEnd w:id="638"/>
      <w:bookmarkEnd w:id="639"/>
      <w:r>
        <w:rPr>
          <w:rtl w:val="true"/>
          <w:lang w:eastAsia="he-IL"/>
        </w:rPr>
        <w:t xml:space="preserve"> </w:t>
      </w:r>
      <w:bookmarkStart w:id="640" w:name="_ETM_Q1_607593"/>
      <w:bookmarkEnd w:id="640"/>
      <w:r>
        <w:rPr>
          <w:rtl w:val="true"/>
          <w:lang w:eastAsia="he-IL"/>
        </w:rPr>
        <w:t>גברים חרדים חדשים בכל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ניקח מזה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bookmarkStart w:id="641" w:name="_ETM_Q1_616995"/>
      <w:bookmarkEnd w:id="641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חנו מדברים </w:t>
      </w:r>
      <w:bookmarkStart w:id="642" w:name="_ETM_Q1_614536"/>
      <w:bookmarkStart w:id="643" w:name="_ETM_Q1_614272"/>
      <w:bookmarkEnd w:id="642"/>
      <w:bookmarkEnd w:id="643"/>
      <w:r>
        <w:rPr>
          <w:rtl w:val="true"/>
          <w:lang w:eastAsia="he-IL"/>
        </w:rPr>
        <w:t>על</w:t>
      </w:r>
      <w:bookmarkStart w:id="644" w:name="_ETM_Q1_616835"/>
      <w:bookmarkStart w:id="645" w:name="_ETM_Q1_616583"/>
      <w:bookmarkStart w:id="646" w:name="_ETM_Q1_615795"/>
      <w:bookmarkStart w:id="647" w:name="_ETM_Q1_615561"/>
      <w:bookmarkStart w:id="648" w:name="_ETM_Q1_616248"/>
      <w:bookmarkStart w:id="649" w:name="_ETM_Q1_615995"/>
      <w:bookmarkEnd w:id="644"/>
      <w:bookmarkEnd w:id="645"/>
      <w:bookmarkEnd w:id="646"/>
      <w:bookmarkEnd w:id="647"/>
      <w:bookmarkEnd w:id="648"/>
      <w:bookmarkEnd w:id="649"/>
      <w:r>
        <w:rPr>
          <w:rtl w:val="true"/>
          <w:lang w:eastAsia="he-IL"/>
        </w:rPr>
        <w:t xml:space="preserve"> לפחות </w:t>
      </w:r>
      <w:bookmarkStart w:id="650" w:name="_ETM_Q1_615113"/>
      <w:bookmarkStart w:id="651" w:name="_ETM_Q1_614873"/>
      <w:bookmarkEnd w:id="650"/>
      <w:bookmarkEnd w:id="651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חת לגיל </w:t>
      </w:r>
      <w:bookmarkStart w:id="652" w:name="_ETM_Q1_617160"/>
      <w:bookmarkEnd w:id="652"/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ריד מזה את אלה </w:t>
      </w:r>
      <w:bookmarkStart w:id="653" w:name="_ETM_Q1_619381"/>
      <w:bookmarkStart w:id="654" w:name="_ETM_Q1_619123"/>
      <w:bookmarkEnd w:id="653"/>
      <w:bookmarkEnd w:id="654"/>
      <w:r>
        <w:rPr>
          <w:rtl w:val="true"/>
          <w:lang w:eastAsia="he-IL"/>
        </w:rPr>
        <w:t>ששי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בשירות לאומי וכאלה</w:t>
      </w:r>
      <w:bookmarkStart w:id="655" w:name="_ETM_Q1_624585"/>
      <w:bookmarkEnd w:id="6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דברים על בין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bookmarkStart w:id="656" w:name="_ETM_Q1_633793"/>
      <w:bookmarkStart w:id="657" w:name="_ETM_Q1_633699"/>
      <w:bookmarkStart w:id="658" w:name="_ETM_Q1_633655"/>
      <w:bookmarkStart w:id="659" w:name="_ETM_Q1_633534"/>
      <w:bookmarkEnd w:id="656"/>
      <w:bookmarkEnd w:id="657"/>
      <w:bookmarkEnd w:id="658"/>
      <w:bookmarkEnd w:id="659"/>
      <w:r>
        <w:rPr>
          <w:rtl w:val="true"/>
          <w:lang w:eastAsia="he-IL"/>
        </w:rPr>
        <w:t>גם</w:t>
      </w:r>
      <w:bookmarkStart w:id="660" w:name="_ETM_Q1_635800"/>
      <w:bookmarkEnd w:id="660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bookmarkStart w:id="661" w:name="_ETM_Q1_632000"/>
      <w:bookmarkStart w:id="662" w:name="_ETM_Q1_631729"/>
      <w:bookmarkEnd w:id="661"/>
      <w:bookmarkEnd w:id="662"/>
      <w:r>
        <w:rPr>
          <w:rtl w:val="true"/>
          <w:lang w:eastAsia="he-IL"/>
        </w:rPr>
        <w:t xml:space="preserve">קשה לי להגיד באילו גילאים – אנחנו לא יודעים </w:t>
      </w:r>
      <w:bookmarkStart w:id="663" w:name="_ETM_Q1_637688"/>
      <w:bookmarkEnd w:id="663"/>
      <w:r>
        <w:rPr>
          <w:rtl w:val="true"/>
          <w:lang w:eastAsia="he-IL"/>
        </w:rPr>
        <w:t xml:space="preserve">להגיד אם אנחנו מדברים </w:t>
      </w:r>
      <w:bookmarkStart w:id="664" w:name="_ETM_Q1_635821"/>
      <w:bookmarkStart w:id="665" w:name="_ETM_Q1_635546"/>
      <w:bookmarkEnd w:id="664"/>
      <w:bookmarkEnd w:id="665"/>
      <w:r>
        <w:rPr>
          <w:rtl w:val="true"/>
          <w:lang w:eastAsia="he-IL"/>
        </w:rPr>
        <w:t>על הגילאים הנמוכים</w:t>
      </w:r>
      <w:r>
        <w:rPr>
          <w:rtl w:val="true"/>
          <w:lang w:eastAsia="he-IL"/>
        </w:rPr>
        <w:t xml:space="preserve">. </w:t>
      </w:r>
      <w:bookmarkStart w:id="666" w:name="_ETM_Q1_645533"/>
      <w:bookmarkStart w:id="667" w:name="_ETM_Q1_645258"/>
      <w:bookmarkStart w:id="668" w:name="_ETM_Q1_634475"/>
      <w:bookmarkStart w:id="669" w:name="_ETM_Q1_634246"/>
      <w:bookmarkEnd w:id="666"/>
      <w:bookmarkEnd w:id="667"/>
      <w:bookmarkEnd w:id="668"/>
      <w:bookmarkEnd w:id="669"/>
      <w:r>
        <w:rPr>
          <w:rtl w:val="true"/>
          <w:lang w:eastAsia="he-IL"/>
        </w:rPr>
        <w:t>זאת אומרת</w:t>
      </w:r>
      <w:bookmarkStart w:id="670" w:name="_ETM_Q1_637152"/>
      <w:bookmarkEnd w:id="6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סיפור של סנקציות לאקדמיה – אנחנו מדברים על </w:t>
      </w:r>
      <w:bookmarkStart w:id="671" w:name="_ETM_Q1_642837"/>
      <w:bookmarkStart w:id="672" w:name="_ETM_Q1_642571"/>
      <w:bookmarkStart w:id="673" w:name="_ETM_Q1_645735"/>
      <w:bookmarkEnd w:id="671"/>
      <w:bookmarkEnd w:id="672"/>
      <w:bookmarkEnd w:id="673"/>
      <w:r>
        <w:rPr>
          <w:rtl w:val="true"/>
          <w:lang w:eastAsia="he-IL"/>
        </w:rPr>
        <w:t xml:space="preserve">השפעה של בערך </w:t>
      </w:r>
      <w:r>
        <w:rPr>
          <w:lang w:eastAsia="he-IL"/>
        </w:rPr>
        <w:t>100-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644839"/>
      <w:bookmarkStart w:id="675" w:name="_ETM_Q1_644223"/>
      <w:bookmarkStart w:id="676" w:name="_ETM_Q1_643946"/>
      <w:bookmarkStart w:id="677" w:name="_ETM_Q1_646466"/>
      <w:bookmarkStart w:id="678" w:name="_ETM_Q1_646377"/>
      <w:bookmarkStart w:id="679" w:name="_ETM_Q1_644839"/>
      <w:bookmarkStart w:id="680" w:name="_ETM_Q1_644223"/>
      <w:bookmarkStart w:id="681" w:name="_ETM_Q1_643946"/>
      <w:bookmarkStart w:id="682" w:name="_ETM_Q1_646466"/>
      <w:bookmarkStart w:id="683" w:name="_ETM_Q1_646377"/>
      <w:bookmarkEnd w:id="679"/>
      <w:bookmarkEnd w:id="680"/>
      <w:bookmarkEnd w:id="681"/>
      <w:bookmarkEnd w:id="682"/>
      <w:bookmarkEnd w:id="683"/>
    </w:p>
    <w:p>
      <w:pPr>
        <w:pStyle w:val="Style14"/>
        <w:keepNext w:val="true"/>
        <w:rPr/>
      </w:pPr>
      <w:bookmarkStart w:id="684" w:name="ET_speaker_מירי_פרנקלשו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645620"/>
      <w:bookmarkStart w:id="686" w:name="_ETM_Q1_645550"/>
      <w:bookmarkEnd w:id="685"/>
      <w:bookmarkEnd w:id="686"/>
      <w:r>
        <w:rPr>
          <w:rtl w:val="true"/>
          <w:lang w:eastAsia="he-IL"/>
        </w:rPr>
        <w:t xml:space="preserve">לא ניכנס עכשיו </w:t>
      </w:r>
      <w:bookmarkStart w:id="687" w:name="_ETM_Q1_647555"/>
      <w:bookmarkEnd w:id="687"/>
      <w:r>
        <w:rPr>
          <w:rtl w:val="true"/>
          <w:lang w:eastAsia="he-IL"/>
        </w:rPr>
        <w:t>ל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למען 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כ</w:t>
      </w:r>
      <w:bookmarkStart w:id="688" w:name="_ETM_Q1_651029"/>
      <w:bookmarkStart w:id="689" w:name="_ETM_Q1_650767"/>
      <w:bookmarkEnd w:id="688"/>
      <w:bookmarkEnd w:id="689"/>
      <w:r>
        <w:rPr>
          <w:rtl w:val="true"/>
          <w:lang w:eastAsia="he-IL"/>
        </w:rPr>
        <w:t xml:space="preserve">ימה עם </w:t>
      </w:r>
      <w:bookmarkStart w:id="690" w:name="_ETM_Q1_651678"/>
      <w:bookmarkEnd w:id="69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647919"/>
      <w:bookmarkStart w:id="692" w:name="_ETM_Q1_647669"/>
      <w:bookmarkStart w:id="693" w:name="_ETM_Q1_652335"/>
      <w:bookmarkStart w:id="694" w:name="_ETM_Q1_652226"/>
      <w:bookmarkStart w:id="695" w:name="_ETM_Q1_647919"/>
      <w:bookmarkStart w:id="696" w:name="_ETM_Q1_647669"/>
      <w:bookmarkStart w:id="697" w:name="_ETM_Q1_652335"/>
      <w:bookmarkStart w:id="698" w:name="_ETM_Q1_652226"/>
      <w:bookmarkEnd w:id="695"/>
      <w:bookmarkEnd w:id="696"/>
      <w:bookmarkEnd w:id="697"/>
      <w:bookmarkEnd w:id="698"/>
    </w:p>
    <w:p>
      <w:pPr>
        <w:pStyle w:val="Style35"/>
        <w:keepNext w:val="true"/>
        <w:rPr>
          <w:lang w:eastAsia="he-IL"/>
        </w:rPr>
      </w:pPr>
      <w:bookmarkStart w:id="699" w:name="ET_guest_רונן_קוטי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649674"/>
      <w:bookmarkStart w:id="701" w:name="_ETM_Q1_649593"/>
      <w:bookmarkEnd w:id="700"/>
      <w:bookmarkEnd w:id="70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651975"/>
      <w:bookmarkStart w:id="703" w:name="_ETM_Q1_650598"/>
      <w:bookmarkStart w:id="704" w:name="_ETM_Q1_650497"/>
      <w:bookmarkStart w:id="705" w:name="_ETM_Q1_651975"/>
      <w:bookmarkStart w:id="706" w:name="_ETM_Q1_650598"/>
      <w:bookmarkStart w:id="707" w:name="_ETM_Q1_650497"/>
      <w:bookmarkEnd w:id="705"/>
      <w:bookmarkEnd w:id="706"/>
      <w:bookmarkEnd w:id="707"/>
    </w:p>
    <w:p>
      <w:pPr>
        <w:pStyle w:val="Style14"/>
        <w:keepNext w:val="true"/>
        <w:rPr/>
      </w:pPr>
      <w:bookmarkStart w:id="708" w:name="ET_speaker_מירי_פרנקלשור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" w:name="_ETM_Q1_652782"/>
      <w:bookmarkStart w:id="710" w:name="_ETM_Q1_652699"/>
      <w:bookmarkEnd w:id="709"/>
      <w:bookmarkEnd w:id="710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ת שמדובר רק על </w:t>
      </w:r>
      <w:r>
        <w:rPr>
          <w:lang w:eastAsia="he-IL"/>
        </w:rPr>
        <w:t>100-150</w:t>
      </w:r>
      <w:r>
        <w:rPr>
          <w:rtl w:val="true"/>
          <w:lang w:eastAsia="he-IL"/>
        </w:rPr>
        <w:t xml:space="preserve"> </w:t>
      </w:r>
      <w:bookmarkStart w:id="711" w:name="_ETM_Q1_651721"/>
      <w:bookmarkStart w:id="712" w:name="_ETM_Q1_651471"/>
      <w:bookmarkStart w:id="713" w:name="_ETM_Q1_656197"/>
      <w:bookmarkStart w:id="714" w:name="_ETM_Q1_655923"/>
      <w:bookmarkEnd w:id="711"/>
      <w:bookmarkEnd w:id="712"/>
      <w:bookmarkEnd w:id="713"/>
      <w:bookmarkEnd w:id="714"/>
      <w:r>
        <w:rPr>
          <w:rtl w:val="true"/>
          <w:lang w:eastAsia="he-IL"/>
        </w:rPr>
        <w:t xml:space="preserve">חרדים </w:t>
      </w:r>
      <w:bookmarkStart w:id="715" w:name="_ETM_Q1_652237"/>
      <w:bookmarkEnd w:id="715"/>
      <w:r>
        <w:rPr>
          <w:rtl w:val="true"/>
          <w:lang w:eastAsia="he-IL"/>
        </w:rPr>
        <w:t>בגיל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גיל גיוס</w:t>
      </w:r>
      <w:r>
        <w:rPr>
          <w:rtl w:val="true"/>
          <w:lang w:eastAsia="he-IL"/>
        </w:rPr>
        <w:t xml:space="preserve">. </w:t>
      </w:r>
      <w:bookmarkStart w:id="716" w:name="_ETM_Q1_660802"/>
      <w:bookmarkStart w:id="717" w:name="_ETM_Q1_660544"/>
      <w:bookmarkEnd w:id="716"/>
      <w:bookmarkEnd w:id="71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718" w:name="_ETM_Q1_661861"/>
      <w:bookmarkEnd w:id="718"/>
      <w:r>
        <w:rPr>
          <w:rtl w:val="true"/>
          <w:lang w:eastAsia="he-IL"/>
        </w:rPr>
        <w:t xml:space="preserve">אתה כבר פוטר את האנשים האלה </w:t>
      </w:r>
      <w:r>
        <w:rPr>
          <w:rtl w:val="true"/>
          <w:lang w:eastAsia="he-IL"/>
        </w:rPr>
        <w:t>- - -</w:t>
      </w:r>
      <w:bookmarkStart w:id="719" w:name="_ETM_Q1_662852"/>
      <w:bookmarkStart w:id="720" w:name="_ETM_Q1_662587"/>
      <w:bookmarkEnd w:id="719"/>
      <w:bookmarkEnd w:id="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663132"/>
      <w:bookmarkStart w:id="722" w:name="_ETM_Q1_663132"/>
      <w:bookmarkEnd w:id="722"/>
    </w:p>
    <w:p>
      <w:pPr>
        <w:pStyle w:val="Style35"/>
        <w:keepNext w:val="true"/>
        <w:rPr>
          <w:lang w:eastAsia="he-IL"/>
        </w:rPr>
      </w:pPr>
      <w:bookmarkStart w:id="723" w:name="ET_guest_רונן_קוטי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665007"/>
      <w:bookmarkStart w:id="725" w:name="_ETM_Q1_664944"/>
      <w:bookmarkEnd w:id="724"/>
      <w:bookmarkEnd w:id="725"/>
      <w:r>
        <w:rPr>
          <w:rtl w:val="true"/>
          <w:lang w:eastAsia="he-IL"/>
        </w:rPr>
        <w:t xml:space="preserve">אני לא </w:t>
      </w:r>
      <w:bookmarkStart w:id="726" w:name="_ETM_Q1_665775"/>
      <w:bookmarkEnd w:id="726"/>
      <w:r>
        <w:rPr>
          <w:rtl w:val="true"/>
          <w:lang w:eastAsia="he-IL"/>
        </w:rPr>
        <w:t>פ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>- - -</w:t>
      </w:r>
      <w:bookmarkStart w:id="727" w:name="_ETM_Q1_664156"/>
      <w:bookmarkStart w:id="728" w:name="_ETM_Q1_663916"/>
      <w:bookmarkEnd w:id="727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665443"/>
      <w:bookmarkStart w:id="730" w:name="_ETM_Q1_664501"/>
      <w:bookmarkStart w:id="731" w:name="_ETM_Q1_664419"/>
      <w:bookmarkStart w:id="732" w:name="_ETM_Q1_665443"/>
      <w:bookmarkStart w:id="733" w:name="_ETM_Q1_664501"/>
      <w:bookmarkStart w:id="734" w:name="_ETM_Q1_664419"/>
      <w:bookmarkEnd w:id="732"/>
      <w:bookmarkEnd w:id="733"/>
      <w:bookmarkEnd w:id="734"/>
    </w:p>
    <w:p>
      <w:pPr>
        <w:pStyle w:val="Style14"/>
        <w:keepNext w:val="true"/>
        <w:rPr/>
      </w:pPr>
      <w:bookmarkStart w:id="735" w:name="ET_speaker_מירי_פרנקלשו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666195"/>
      <w:bookmarkStart w:id="737" w:name="_ETM_Q1_666131"/>
      <w:bookmarkEnd w:id="736"/>
      <w:bookmarkEnd w:id="737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שמע את הסקירה </w:t>
      </w:r>
      <w:bookmarkStart w:id="738" w:name="_ETM_Q1_670805"/>
      <w:bookmarkEnd w:id="738"/>
      <w:r>
        <w:rPr>
          <w:rtl w:val="true"/>
          <w:lang w:eastAsia="he-IL"/>
        </w:rPr>
        <w:t>שלך ונדבר אחר כך על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671110"/>
      <w:bookmarkStart w:id="740" w:name="_ETM_Q1_670422"/>
      <w:bookmarkStart w:id="741" w:name="_ETM_Q1_670163"/>
      <w:bookmarkStart w:id="742" w:name="_ETM_Q1_675100"/>
      <w:bookmarkStart w:id="743" w:name="_ETM_Q1_674998"/>
      <w:bookmarkStart w:id="744" w:name="_ETM_Q1_671110"/>
      <w:bookmarkStart w:id="745" w:name="_ETM_Q1_670422"/>
      <w:bookmarkStart w:id="746" w:name="_ETM_Q1_670163"/>
      <w:bookmarkStart w:id="747" w:name="_ETM_Q1_675100"/>
      <w:bookmarkStart w:id="748" w:name="_ETM_Q1_674998"/>
      <w:bookmarkEnd w:id="744"/>
      <w:bookmarkEnd w:id="745"/>
      <w:bookmarkEnd w:id="746"/>
      <w:bookmarkEnd w:id="747"/>
      <w:bookmarkEnd w:id="748"/>
    </w:p>
    <w:p>
      <w:pPr>
        <w:pStyle w:val="Style14"/>
        <w:keepNext w:val="true"/>
        <w:rPr/>
      </w:pPr>
      <w:bookmarkStart w:id="749" w:name="ET_speaker_572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671876"/>
      <w:bookmarkStart w:id="751" w:name="_ETM_Q1_671792"/>
      <w:bookmarkEnd w:id="750"/>
      <w:bookmarkEnd w:id="751"/>
      <w:r>
        <w:rPr>
          <w:rtl w:val="true"/>
          <w:lang w:eastAsia="he-IL"/>
        </w:rPr>
        <w:t>בסך הכול</w:t>
      </w:r>
      <w:bookmarkStart w:id="752" w:name="_ETM_Q1_668591"/>
      <w:bookmarkStart w:id="753" w:name="_ETM_Q1_668340"/>
      <w:bookmarkEnd w:id="752"/>
      <w:bookmarkEnd w:id="7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שנה יש </w:t>
      </w:r>
      <w:bookmarkStart w:id="754" w:name="_ETM_Q1_670649"/>
      <w:bookmarkEnd w:id="754"/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 חדשים באקדמיה</w:t>
      </w:r>
      <w:r>
        <w:rPr>
          <w:rtl w:val="true"/>
          <w:lang w:eastAsia="he-IL"/>
        </w:rPr>
        <w:t>,</w:t>
      </w:r>
      <w:bookmarkStart w:id="755" w:name="_ETM_Q1_673512"/>
      <w:bookmarkStart w:id="756" w:name="_ETM_Q1_673232"/>
      <w:bookmarkEnd w:id="755"/>
      <w:bookmarkEnd w:id="756"/>
      <w:r>
        <w:rPr>
          <w:rtl w:val="true"/>
          <w:lang w:eastAsia="he-IL"/>
        </w:rPr>
        <w:t xml:space="preserve"> </w:t>
      </w:r>
      <w:bookmarkStart w:id="757" w:name="_ETM_Q1_672532"/>
      <w:bookmarkStart w:id="758" w:name="_ETM_Q1_672268"/>
      <w:bookmarkEnd w:id="757"/>
      <w:bookmarkEnd w:id="758"/>
      <w:r>
        <w:rPr>
          <w:rtl w:val="true"/>
          <w:lang w:eastAsia="he-IL"/>
        </w:rPr>
        <w:t>שמתוכם כ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- - </w:t>
      </w:r>
      <w:bookmarkStart w:id="759" w:name="_ETM_Q1_678261"/>
      <w:bookmarkEnd w:id="759"/>
      <w:r>
        <w:rPr>
          <w:rtl w:val="true"/>
          <w:lang w:eastAsia="he-IL"/>
        </w:rPr>
        <w:t>-</w:t>
      </w:r>
      <w:bookmarkStart w:id="760" w:name="_ETM_Q1_673901"/>
      <w:bookmarkStart w:id="761" w:name="_ETM_Q1_673651"/>
      <w:bookmarkEnd w:id="760"/>
      <w:bookmarkEnd w:id="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674275"/>
      <w:bookmarkStart w:id="763" w:name="_ETM_Q1_674192"/>
      <w:bookmarkStart w:id="764" w:name="_ETM_Q1_674275"/>
      <w:bookmarkStart w:id="765" w:name="_ETM_Q1_674192"/>
      <w:bookmarkEnd w:id="764"/>
      <w:bookmarkEnd w:id="765"/>
    </w:p>
    <w:p>
      <w:pPr>
        <w:pStyle w:val="Style35"/>
        <w:keepNext w:val="true"/>
        <w:rPr>
          <w:lang w:eastAsia="he-IL"/>
        </w:rPr>
      </w:pPr>
      <w:bookmarkStart w:id="766" w:name="ET_guest_רונן_קוטי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" w:name="_ETM_Q1_676864"/>
      <w:bookmarkStart w:id="768" w:name="_ETM_Q1_676793"/>
      <w:bookmarkEnd w:id="767"/>
      <w:bookmarkEnd w:id="768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bookmarkStart w:id="769" w:name="_ETM_Q1_675014"/>
      <w:bookmarkStart w:id="770" w:name="_ETM_Q1_674767"/>
      <w:bookmarkEnd w:id="769"/>
      <w:bookmarkEnd w:id="770"/>
      <w:r>
        <w:rPr>
          <w:rtl w:val="true"/>
          <w:lang w:eastAsia="he-IL"/>
        </w:rPr>
        <w:t xml:space="preserve">הם מעל גיל </w:t>
      </w:r>
      <w:r>
        <w:rPr>
          <w:lang w:eastAsia="he-IL"/>
        </w:rPr>
        <w:t>25</w:t>
      </w:r>
      <w:r>
        <w:rPr>
          <w:rtl w:val="true"/>
          <w:lang w:eastAsia="he-IL"/>
        </w:rPr>
        <w:t>.</w:t>
      </w:r>
      <w:bookmarkStart w:id="771" w:name="_ETM_Q1_677176"/>
      <w:bookmarkEnd w:id="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" w:name="_ETM_Q1_677867"/>
      <w:bookmarkStart w:id="773" w:name="_ETM_Q1_677275"/>
      <w:bookmarkStart w:id="774" w:name="_ETM_Q1_677867"/>
      <w:bookmarkStart w:id="775" w:name="_ETM_Q1_677275"/>
      <w:bookmarkEnd w:id="774"/>
      <w:bookmarkEnd w:id="775"/>
    </w:p>
    <w:p>
      <w:pPr>
        <w:pStyle w:val="Style14"/>
        <w:keepNext w:val="true"/>
        <w:rPr/>
      </w:pPr>
      <w:bookmarkStart w:id="776" w:name="ET_speaker_572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678583"/>
      <w:bookmarkStart w:id="778" w:name="_ETM_Q1_678515"/>
      <w:bookmarkEnd w:id="777"/>
      <w:bookmarkEnd w:id="77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ה שמעל 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779" w:name="_ETM_Q1_683372"/>
      <w:bookmarkEnd w:id="779"/>
      <w:r>
        <w:rPr>
          <w:rtl w:val="true"/>
          <w:lang w:eastAsia="he-IL"/>
        </w:rPr>
        <w:t xml:space="preserve">העניין – </w:t>
      </w:r>
      <w:bookmarkStart w:id="780" w:name="_ETM_Q1_680146"/>
      <w:bookmarkStart w:id="781" w:name="_ETM_Q1_679896"/>
      <w:bookmarkEnd w:id="780"/>
      <w:bookmarkEnd w:id="781"/>
      <w:r>
        <w:rPr>
          <w:rtl w:val="true"/>
          <w:lang w:eastAsia="he-IL"/>
        </w:rPr>
        <w:t xml:space="preserve">אין לנו את הנתונים אם הם עשו צבא </w:t>
      </w:r>
      <w:bookmarkStart w:id="782" w:name="_ETM_Q1_685600"/>
      <w:bookmarkEnd w:id="782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  <w:bookmarkStart w:id="783" w:name="_ETM_Q1_682796"/>
      <w:bookmarkStart w:id="784" w:name="_ETM_Q1_682551"/>
      <w:bookmarkEnd w:id="783"/>
      <w:bookmarkEnd w:id="784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חליטו שהם יוצאים לשוק </w:t>
      </w:r>
      <w:bookmarkStart w:id="785" w:name="_ETM_Q1_685942"/>
      <w:bookmarkStart w:id="786" w:name="_ETM_Q1_685681"/>
      <w:bookmarkStart w:id="787" w:name="_ETM_Q1_690370"/>
      <w:bookmarkEnd w:id="785"/>
      <w:bookmarkEnd w:id="786"/>
      <w:bookmarkEnd w:id="787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ם הלכו </w:t>
      </w:r>
      <w:bookmarkStart w:id="788" w:name="_ETM_Q1_685305"/>
      <w:bookmarkStart w:id="789" w:name="_ETM_Q1_685024"/>
      <w:bookmarkStart w:id="790" w:name="_ETM_Q1_686167"/>
      <w:bookmarkStart w:id="791" w:name="_ETM_Q1_685912"/>
      <w:bookmarkEnd w:id="788"/>
      <w:bookmarkEnd w:id="789"/>
      <w:bookmarkEnd w:id="790"/>
      <w:bookmarkEnd w:id="791"/>
      <w:r>
        <w:rPr>
          <w:rtl w:val="true"/>
          <w:lang w:eastAsia="he-IL"/>
        </w:rPr>
        <w:t xml:space="preserve">ללמוד באקדמיה בשביל </w:t>
      </w:r>
      <w:bookmarkStart w:id="792" w:name="_ETM_Q1_691211"/>
      <w:bookmarkEnd w:id="792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. </w:t>
      </w:r>
      <w:bookmarkStart w:id="793" w:name="_ETM_Q1_687817"/>
      <w:bookmarkStart w:id="794" w:name="_ETM_Q1_687568"/>
      <w:bookmarkEnd w:id="793"/>
      <w:bookmarkEnd w:id="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" w:name="_ETM_Q1_688514"/>
      <w:bookmarkStart w:id="796" w:name="_ETM_Q1_688106"/>
      <w:bookmarkStart w:id="797" w:name="_ETM_Q1_688514"/>
      <w:bookmarkStart w:id="798" w:name="_ETM_Q1_688106"/>
      <w:bookmarkEnd w:id="797"/>
      <w:bookmarkEnd w:id="798"/>
    </w:p>
    <w:p>
      <w:pPr>
        <w:pStyle w:val="Style35"/>
        <w:keepNext w:val="true"/>
        <w:rPr>
          <w:lang w:eastAsia="he-IL"/>
        </w:rPr>
      </w:pPr>
      <w:bookmarkStart w:id="799" w:name="ET_guest_רונן_קוטי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689356"/>
      <w:bookmarkStart w:id="801" w:name="_ETM_Q1_689275"/>
      <w:bookmarkEnd w:id="800"/>
      <w:bookmarkEnd w:id="8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691943"/>
      <w:bookmarkStart w:id="803" w:name="_ETM_Q1_690320"/>
      <w:bookmarkStart w:id="804" w:name="_ETM_Q1_690224"/>
      <w:bookmarkStart w:id="805" w:name="_ETM_Q1_691943"/>
      <w:bookmarkStart w:id="806" w:name="_ETM_Q1_690320"/>
      <w:bookmarkStart w:id="807" w:name="_ETM_Q1_690224"/>
      <w:bookmarkEnd w:id="805"/>
      <w:bookmarkEnd w:id="806"/>
      <w:bookmarkEnd w:id="807"/>
    </w:p>
    <w:p>
      <w:pPr>
        <w:pStyle w:val="Style14"/>
        <w:keepNext w:val="true"/>
        <w:rPr/>
      </w:pPr>
      <w:bookmarkStart w:id="808" w:name="ET_speaker_572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692678"/>
      <w:bookmarkStart w:id="810" w:name="_ETM_Q1_692600"/>
      <w:bookmarkEnd w:id="809"/>
      <w:bookmarkEnd w:id="81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811" w:name="_ETM_Q1_693680"/>
      <w:bookmarkStart w:id="812" w:name="_ETM_Q1_693418"/>
      <w:bookmarkEnd w:id="811"/>
      <w:bookmarkEnd w:id="812"/>
      <w:r>
        <w:rPr>
          <w:rtl w:val="true"/>
          <w:lang w:eastAsia="he-IL"/>
        </w:rPr>
        <w:t>שהוא גם בין</w:t>
      </w:r>
      <w:bookmarkStart w:id="813" w:name="_ETM_Q1_691194"/>
      <w:bookmarkStart w:id="814" w:name="_ETM_Q1_690932"/>
      <w:bookmarkStart w:id="815" w:name="_ETM_Q1_694673"/>
      <w:bookmarkStart w:id="816" w:name="_ETM_Q1_692820"/>
      <w:bookmarkStart w:id="817" w:name="_ETM_Q1_692564"/>
      <w:bookmarkEnd w:id="813"/>
      <w:bookmarkEnd w:id="814"/>
      <w:bookmarkEnd w:id="815"/>
      <w:bookmarkEnd w:id="816"/>
      <w:bookmarkEnd w:id="817"/>
      <w:r>
        <w:rPr>
          <w:rtl w:val="true"/>
          <w:lang w:eastAsia="he-IL"/>
        </w:rPr>
        <w:t xml:space="preserve"> 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יש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</w:t>
      </w:r>
      <w:bookmarkStart w:id="818" w:name="_ETM_Q1_700929"/>
      <w:bookmarkEnd w:id="818"/>
      <w:r>
        <w:rPr>
          <w:rtl w:val="true"/>
          <w:lang w:eastAsia="he-IL"/>
        </w:rPr>
        <w:t>שיש ל</w:t>
      </w:r>
      <w:bookmarkStart w:id="819" w:name="_ETM_Q1_697703"/>
      <w:bookmarkStart w:id="820" w:name="_ETM_Q1_697454"/>
      <w:bookmarkEnd w:id="819"/>
      <w:bookmarkEnd w:id="820"/>
      <w:r>
        <w:rPr>
          <w:rtl w:val="true"/>
          <w:lang w:eastAsia="he-IL"/>
        </w:rPr>
        <w:t>כם את הפילוח</w:t>
      </w:r>
      <w:bookmarkStart w:id="821" w:name="_ETM_Q1_697536"/>
      <w:bookmarkStart w:id="822" w:name="_ETM_Q1_697277"/>
      <w:bookmarkEnd w:id="821"/>
      <w:bookmarkEnd w:id="822"/>
      <w:r>
        <w:rPr>
          <w:rtl w:val="true"/>
          <w:lang w:eastAsia="he-IL"/>
        </w:rPr>
        <w:t xml:space="preserve"> – אולי </w:t>
      </w:r>
      <w:bookmarkStart w:id="823" w:name="_ETM_Q1_698771"/>
      <w:bookmarkStart w:id="824" w:name="_ETM_Q1_698509"/>
      <w:bookmarkStart w:id="825" w:name="_ETM_Q1_703191"/>
      <w:bookmarkEnd w:id="823"/>
      <w:bookmarkEnd w:id="824"/>
      <w:bookmarkEnd w:id="825"/>
      <w:r>
        <w:rPr>
          <w:rtl w:val="true"/>
          <w:lang w:eastAsia="he-IL"/>
        </w:rPr>
        <w:t xml:space="preserve">זה יתן מענה למירי – מגי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גיל </w:t>
      </w:r>
      <w:bookmarkStart w:id="826" w:name="_ETM_Q1_701666"/>
      <w:bookmarkStart w:id="827" w:name="_ETM_Q1_701406"/>
      <w:bookmarkStart w:id="828" w:name="_ETM_Q1_705914"/>
      <w:bookmarkEnd w:id="826"/>
      <w:bookmarkEnd w:id="827"/>
      <w:bookmarkEnd w:id="828"/>
      <w:r>
        <w:rPr>
          <w:lang w:eastAsia="he-IL"/>
        </w:rPr>
        <w:t>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יל הפטור האמ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707144"/>
      <w:bookmarkStart w:id="830" w:name="_ETM_Q1_706434"/>
      <w:bookmarkStart w:id="831" w:name="_ETM_Q1_706325"/>
      <w:bookmarkStart w:id="832" w:name="_ETM_Q1_707144"/>
      <w:bookmarkStart w:id="833" w:name="_ETM_Q1_706434"/>
      <w:bookmarkStart w:id="834" w:name="_ETM_Q1_706325"/>
      <w:bookmarkEnd w:id="832"/>
      <w:bookmarkEnd w:id="833"/>
      <w:bookmarkEnd w:id="834"/>
    </w:p>
    <w:p>
      <w:pPr>
        <w:pStyle w:val="Style35"/>
        <w:keepNext w:val="true"/>
        <w:rPr>
          <w:lang w:eastAsia="he-IL"/>
        </w:rPr>
      </w:pPr>
      <w:bookmarkStart w:id="835" w:name="ET_guest_רונן_קוטי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707839"/>
      <w:bookmarkStart w:id="837" w:name="_ETM_Q1_707771"/>
      <w:bookmarkEnd w:id="836"/>
      <w:bookmarkEnd w:id="837"/>
      <w:r>
        <w:rPr>
          <w:rtl w:val="true"/>
          <w:lang w:eastAsia="he-IL"/>
        </w:rPr>
        <w:t>אם אני זוכ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וצע הגילאים </w:t>
      </w:r>
      <w:bookmarkStart w:id="838" w:name="_ETM_Q1_708696"/>
      <w:bookmarkStart w:id="839" w:name="_ETM_Q1_708441"/>
      <w:bookmarkStart w:id="840" w:name="_ETM_Q1_713122"/>
      <w:bookmarkEnd w:id="838"/>
      <w:bookmarkEnd w:id="839"/>
      <w:bookmarkEnd w:id="840"/>
      <w:r>
        <w:rPr>
          <w:rtl w:val="true"/>
          <w:lang w:eastAsia="he-IL"/>
        </w:rPr>
        <w:t xml:space="preserve">באקדמיה הוא בין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841" w:name="_ETM_Q1_711010"/>
      <w:bookmarkStart w:id="842" w:name="_ETM_Q1_710768"/>
      <w:bookmarkEnd w:id="841"/>
      <w:bookmarkEnd w:id="8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711404"/>
      <w:bookmarkStart w:id="844" w:name="_ETM_Q1_711296"/>
      <w:bookmarkStart w:id="845" w:name="_ETM_Q1_711404"/>
      <w:bookmarkStart w:id="846" w:name="_ETM_Q1_711296"/>
      <w:bookmarkEnd w:id="845"/>
      <w:bookmarkEnd w:id="846"/>
    </w:p>
    <w:p>
      <w:pPr>
        <w:pStyle w:val="Style14"/>
        <w:keepNext w:val="true"/>
        <w:rPr/>
      </w:pPr>
      <w:bookmarkStart w:id="847" w:name="ET_speaker_מירי_פרנקלשו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709838"/>
      <w:bookmarkStart w:id="849" w:name="_ETM_Q1_709589"/>
      <w:bookmarkStart w:id="850" w:name="_ETM_Q1_714433"/>
      <w:bookmarkStart w:id="851" w:name="_ETM_Q1_714370"/>
      <w:bookmarkEnd w:id="848"/>
      <w:bookmarkEnd w:id="849"/>
      <w:bookmarkEnd w:id="850"/>
      <w:bookmarkEnd w:id="851"/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וק שירות ביטחון</w:t>
      </w:r>
      <w:r>
        <w:rPr>
          <w:rtl w:val="true"/>
          <w:lang w:eastAsia="he-IL"/>
        </w:rPr>
        <w:t xml:space="preserve">, </w:t>
      </w:r>
      <w:bookmarkStart w:id="852" w:name="_ETM_Q1_713237"/>
      <w:bookmarkEnd w:id="852"/>
      <w:r>
        <w:rPr>
          <w:rtl w:val="true"/>
          <w:lang w:eastAsia="he-IL"/>
        </w:rPr>
        <w:t xml:space="preserve">שגיל הפטור הכללי הוא </w:t>
      </w:r>
      <w:r>
        <w:rPr>
          <w:lang w:eastAsia="he-IL"/>
        </w:rPr>
        <w:t>28-29</w:t>
      </w:r>
      <w:bookmarkStart w:id="853" w:name="_ETM_Q1_714418"/>
      <w:bookmarkStart w:id="854" w:name="_ETM_Q1_714165"/>
      <w:bookmarkEnd w:id="853"/>
      <w:bookmarkEnd w:id="854"/>
      <w:r>
        <w:rPr>
          <w:rtl w:val="true"/>
          <w:lang w:eastAsia="he-IL"/>
        </w:rPr>
        <w:t>.</w:t>
      </w:r>
      <w:bookmarkStart w:id="855" w:name="_ETM_Q1_714702"/>
      <w:bookmarkEnd w:id="8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856" w:name="_ETM_Q1_720096"/>
      <w:bookmarkStart w:id="857" w:name="_ETM_Q1_719842"/>
      <w:bookmarkEnd w:id="856"/>
      <w:bookmarkEnd w:id="857"/>
      <w:r>
        <w:rPr>
          <w:rtl w:val="true"/>
          <w:lang w:eastAsia="he-IL"/>
        </w:rPr>
        <w:t xml:space="preserve">כתוב בחוק שירות ביטחון </w:t>
      </w:r>
      <w:bookmarkStart w:id="858" w:name="_ETM_Q1_724567"/>
      <w:bookmarkEnd w:id="85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" w:name="_ETM_Q1_730961"/>
      <w:bookmarkStart w:id="860" w:name="_ETM_Q1_725281"/>
      <w:bookmarkStart w:id="861" w:name="_ETM_Q1_725027"/>
      <w:bookmarkStart w:id="862" w:name="_ETM_Q1_725299"/>
      <w:bookmarkStart w:id="863" w:name="_ETM_Q1_725204"/>
      <w:bookmarkStart w:id="864" w:name="_ETM_Q1_730961"/>
      <w:bookmarkStart w:id="865" w:name="_ETM_Q1_725281"/>
      <w:bookmarkStart w:id="866" w:name="_ETM_Q1_725027"/>
      <w:bookmarkStart w:id="867" w:name="_ETM_Q1_725299"/>
      <w:bookmarkStart w:id="868" w:name="_ETM_Q1_725204"/>
      <w:bookmarkEnd w:id="864"/>
      <w:bookmarkEnd w:id="865"/>
      <w:bookmarkEnd w:id="866"/>
      <w:bookmarkEnd w:id="867"/>
      <w:bookmarkEnd w:id="868"/>
    </w:p>
    <w:p>
      <w:pPr>
        <w:pStyle w:val="Style35"/>
        <w:keepNext w:val="true"/>
        <w:rPr>
          <w:lang w:eastAsia="he-IL"/>
        </w:rPr>
      </w:pPr>
      <w:bookmarkStart w:id="869" w:name="ET_guest_דרור_גרנית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727252"/>
      <w:bookmarkStart w:id="871" w:name="_ETM_Q1_726988"/>
      <w:bookmarkStart w:id="872" w:name="_ETM_Q1_731772"/>
      <w:bookmarkStart w:id="873" w:name="_ETM_Q1_731672"/>
      <w:bookmarkEnd w:id="870"/>
      <w:bookmarkEnd w:id="871"/>
      <w:bookmarkEnd w:id="872"/>
      <w:bookmarkEnd w:id="873"/>
      <w:r>
        <w:rPr>
          <w:rtl w:val="true"/>
          <w:lang w:eastAsia="he-IL"/>
        </w:rPr>
        <w:t xml:space="preserve">זו </w:t>
      </w:r>
      <w:bookmarkStart w:id="874" w:name="_ETM_Q1_724301"/>
      <w:bookmarkStart w:id="875" w:name="_ETM_Q1_724018"/>
      <w:bookmarkEnd w:id="874"/>
      <w:bookmarkEnd w:id="875"/>
      <w:r>
        <w:rPr>
          <w:rtl w:val="true"/>
          <w:lang w:eastAsia="he-IL"/>
        </w:rPr>
        <w:t>שאלה של פרקטיקה מי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חש</w:t>
      </w:r>
      <w:bookmarkStart w:id="876" w:name="_ETM_Q1_727866"/>
      <w:bookmarkEnd w:id="876"/>
      <w:r>
        <w:rPr>
          <w:rtl w:val="true"/>
          <w:lang w:eastAsia="he-IL"/>
        </w:rPr>
        <w:t>ו</w:t>
      </w:r>
      <w:bookmarkStart w:id="877" w:name="_ETM_Q1_727616"/>
      <w:bookmarkEnd w:id="877"/>
      <w:r>
        <w:rPr>
          <w:rtl w:val="true"/>
          <w:lang w:eastAsia="he-IL"/>
        </w:rPr>
        <w:t xml:space="preserve">ב </w:t>
      </w:r>
      <w:bookmarkStart w:id="878" w:name="_ETM_Q1_728635"/>
      <w:bookmarkStart w:id="879" w:name="_ETM_Q1_728378"/>
      <w:bookmarkEnd w:id="878"/>
      <w:bookmarkEnd w:id="879"/>
      <w:r>
        <w:rPr>
          <w:rtl w:val="true"/>
          <w:lang w:eastAsia="he-IL"/>
        </w:rPr>
        <w:t xml:space="preserve">לחדד את </w:t>
      </w:r>
      <w:bookmarkStart w:id="880" w:name="_ETM_Q1_729496"/>
      <w:bookmarkEnd w:id="880"/>
      <w:r>
        <w:rPr>
          <w:rtl w:val="true"/>
          <w:lang w:eastAsia="he-IL"/>
        </w:rPr>
        <w:t>ה</w:t>
      </w:r>
      <w:bookmarkStart w:id="881" w:name="_ETM_Q1_728206"/>
      <w:bookmarkStart w:id="882" w:name="_ETM_Q1_727946"/>
      <w:bookmarkEnd w:id="881"/>
      <w:bookmarkEnd w:id="882"/>
      <w:r>
        <w:rPr>
          <w:rtl w:val="true"/>
          <w:lang w:eastAsia="he-IL"/>
        </w:rPr>
        <w:t>נקו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אמירה הזו על גיל </w:t>
      </w:r>
      <w:bookmarkStart w:id="883" w:name="_ETM_Q1_734890"/>
      <w:bookmarkEnd w:id="883"/>
      <w:r>
        <w:rPr>
          <w:rtl w:val="true"/>
          <w:lang w:eastAsia="he-IL"/>
        </w:rPr>
        <w:t xml:space="preserve">פטור פורמלי </w:t>
      </w:r>
      <w:bookmarkStart w:id="884" w:name="_ETM_Q1_732176"/>
      <w:bookmarkStart w:id="885" w:name="_ETM_Q1_731915"/>
      <w:bookmarkEnd w:id="884"/>
      <w:bookmarkEnd w:id="88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733641"/>
      <w:bookmarkStart w:id="887" w:name="_ETM_Q1_733011"/>
      <w:bookmarkStart w:id="888" w:name="_ETM_Q1_732891"/>
      <w:bookmarkStart w:id="889" w:name="_ETM_Q1_733641"/>
      <w:bookmarkStart w:id="890" w:name="_ETM_Q1_733011"/>
      <w:bookmarkStart w:id="891" w:name="_ETM_Q1_732891"/>
      <w:bookmarkEnd w:id="889"/>
      <w:bookmarkEnd w:id="890"/>
      <w:bookmarkEnd w:id="891"/>
    </w:p>
    <w:p>
      <w:pPr>
        <w:pStyle w:val="Style14"/>
        <w:keepNext w:val="true"/>
        <w:rPr/>
      </w:pPr>
      <w:bookmarkStart w:id="892" w:name="ET_speaker_572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" w:name="_ETM_Q1_734440"/>
      <w:bookmarkStart w:id="894" w:name="_ETM_Q1_734378"/>
      <w:bookmarkEnd w:id="893"/>
      <w:bookmarkEnd w:id="894"/>
      <w:r>
        <w:rPr>
          <w:rtl w:val="true"/>
          <w:lang w:eastAsia="he-IL"/>
        </w:rPr>
        <w:t xml:space="preserve">זו לא </w:t>
      </w:r>
      <w:bookmarkStart w:id="895" w:name="_ETM_Q1_732647"/>
      <w:bookmarkStart w:id="896" w:name="_ETM_Q1_732399"/>
      <w:bookmarkEnd w:id="895"/>
      <w:bookmarkEnd w:id="896"/>
      <w:r>
        <w:rPr>
          <w:rtl w:val="true"/>
          <w:lang w:eastAsia="he-IL"/>
        </w:rPr>
        <w:t>תהיה תשוב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897" w:name="_ETM_Q1_736653"/>
      <w:bookmarkEnd w:id="897"/>
      <w:r>
        <w:rPr>
          <w:rtl w:val="true"/>
          <w:lang w:eastAsia="he-IL"/>
        </w:rPr>
        <w:t>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. </w:t>
      </w:r>
      <w:bookmarkStart w:id="898" w:name="_ETM_Q1_734843"/>
      <w:bookmarkStart w:id="899" w:name="_ETM_Q1_734594"/>
      <w:bookmarkEnd w:id="898"/>
      <w:bookmarkEnd w:id="899"/>
      <w:r>
        <w:rPr>
          <w:rtl w:val="true"/>
          <w:lang w:eastAsia="he-IL"/>
        </w:rPr>
        <w:t>לא יתנו לך להתאמץ על זה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. </w:t>
      </w:r>
      <w:bookmarkStart w:id="900" w:name="_ETM_Q1_736454"/>
      <w:bookmarkStart w:id="901" w:name="_ETM_Q1_736180"/>
      <w:bookmarkStart w:id="902" w:name="_ETM_Q1_740887"/>
      <w:bookmarkEnd w:id="900"/>
      <w:bookmarkEnd w:id="901"/>
      <w:bookmarkEnd w:id="902"/>
      <w:r>
        <w:rPr>
          <w:rtl w:val="true"/>
          <w:lang w:eastAsia="he-IL"/>
        </w:rPr>
        <w:t>תוריד 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736158"/>
      <w:bookmarkStart w:id="904" w:name="_ETM_Q1_737954"/>
      <w:bookmarkStart w:id="905" w:name="_ETM_Q1_737846"/>
      <w:bookmarkStart w:id="906" w:name="_ETM_Q1_736158"/>
      <w:bookmarkStart w:id="907" w:name="_ETM_Q1_737954"/>
      <w:bookmarkStart w:id="908" w:name="_ETM_Q1_737846"/>
      <w:bookmarkEnd w:id="906"/>
      <w:bookmarkEnd w:id="907"/>
      <w:bookmarkEnd w:id="908"/>
    </w:p>
    <w:p>
      <w:pPr>
        <w:pStyle w:val="Style35"/>
        <w:keepNext w:val="true"/>
        <w:rPr>
          <w:lang w:eastAsia="he-IL"/>
        </w:rPr>
      </w:pPr>
      <w:bookmarkStart w:id="909" w:name="ET_guest_דרור_גרנית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736845"/>
      <w:bookmarkStart w:id="911" w:name="_ETM_Q1_736777"/>
      <w:bookmarkEnd w:id="910"/>
      <w:bookmarkEnd w:id="9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ן הפרוטוקול ולמען הסר </w:t>
      </w:r>
      <w:bookmarkStart w:id="912" w:name="_ETM_Q1_740804"/>
      <w:bookmarkStart w:id="913" w:name="_ETM_Q1_740540"/>
      <w:bookmarkEnd w:id="912"/>
      <w:bookmarkEnd w:id="913"/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>,</w:t>
      </w:r>
      <w:bookmarkStart w:id="914" w:name="_ETM_Q1_741815"/>
      <w:bookmarkEnd w:id="9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שלא ישתמע </w:t>
      </w:r>
      <w:bookmarkStart w:id="915" w:name="_ETM_Q1_740994"/>
      <w:bookmarkStart w:id="916" w:name="_ETM_Q1_740745"/>
      <w:bookmarkEnd w:id="915"/>
      <w:bookmarkEnd w:id="91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745544"/>
      <w:bookmarkStart w:id="918" w:name="_ETM_Q1_745257"/>
      <w:bookmarkStart w:id="919" w:name="_ETM_Q1_349932"/>
      <w:bookmarkStart w:id="920" w:name="_ETM_Q1_349868"/>
      <w:bookmarkStart w:id="921" w:name="_ETM_Q1_349842"/>
      <w:bookmarkStart w:id="922" w:name="_ETM_Q1_349735"/>
      <w:bookmarkStart w:id="923" w:name="_ETM_Q1_746257"/>
      <w:bookmarkStart w:id="924" w:name="_ETM_Q1_745230"/>
      <w:bookmarkStart w:id="925" w:name="_ETM_Q1_744960"/>
      <w:bookmarkStart w:id="926" w:name="_ETM_Q1_747680"/>
      <w:bookmarkStart w:id="927" w:name="_ETM_Q1_747400"/>
      <w:bookmarkStart w:id="928" w:name="_ETM_Q1_715853"/>
      <w:bookmarkStart w:id="929" w:name="_ETM_Q1_715735"/>
      <w:bookmarkStart w:id="930" w:name="_ETM_Q1_714832"/>
      <w:bookmarkStart w:id="931" w:name="_ETM_Q1_745544"/>
      <w:bookmarkStart w:id="932" w:name="_ETM_Q1_745257"/>
      <w:bookmarkStart w:id="933" w:name="_ETM_Q1_349932"/>
      <w:bookmarkStart w:id="934" w:name="_ETM_Q1_349868"/>
      <w:bookmarkStart w:id="935" w:name="_ETM_Q1_349842"/>
      <w:bookmarkStart w:id="936" w:name="_ETM_Q1_349735"/>
      <w:bookmarkStart w:id="937" w:name="_ETM_Q1_746257"/>
      <w:bookmarkStart w:id="938" w:name="_ETM_Q1_745230"/>
      <w:bookmarkStart w:id="939" w:name="_ETM_Q1_744960"/>
      <w:bookmarkStart w:id="940" w:name="_ETM_Q1_747680"/>
      <w:bookmarkStart w:id="941" w:name="_ETM_Q1_747400"/>
      <w:bookmarkStart w:id="942" w:name="_ETM_Q1_715853"/>
      <w:bookmarkStart w:id="943" w:name="_ETM_Q1_715735"/>
      <w:bookmarkStart w:id="944" w:name="_ETM_Q1_714832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</w:p>
    <w:p>
      <w:pPr>
        <w:pStyle w:val="Style35"/>
        <w:keepNext w:val="true"/>
        <w:rPr>
          <w:lang w:eastAsia="he-IL"/>
        </w:rPr>
      </w:pPr>
      <w:bookmarkStart w:id="945" w:name="ET_guest_רונן_קוטי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747677"/>
      <w:bookmarkStart w:id="947" w:name="_ETM_Q1_747594"/>
      <w:bookmarkEnd w:id="946"/>
      <w:bookmarkEnd w:id="947"/>
      <w:r>
        <w:rPr>
          <w:rtl w:val="true"/>
          <w:lang w:eastAsia="he-IL"/>
        </w:rPr>
        <w:t xml:space="preserve">אני אגיד שבפעילות מאומצת מאוד של </w:t>
      </w:r>
      <w:bookmarkStart w:id="948" w:name="_ETM_Q1_752484"/>
      <w:bookmarkEnd w:id="948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949" w:name="_ETM_Q1_749899"/>
      <w:bookmarkStart w:id="950" w:name="_ETM_Q1_749629"/>
      <w:bookmarkEnd w:id="949"/>
      <w:bookmarkEnd w:id="950"/>
      <w:r>
        <w:rPr>
          <w:rtl w:val="true"/>
          <w:lang w:eastAsia="he-IL"/>
        </w:rPr>
        <w:t xml:space="preserve"> בקצת יותר מ</w:t>
      </w:r>
      <w:bookmarkStart w:id="951" w:name="_ETM_Q1_750320"/>
      <w:bookmarkStart w:id="952" w:name="_ETM_Q1_750052"/>
      <w:bookmarkEnd w:id="951"/>
      <w:bookmarkEnd w:id="952"/>
      <w:r>
        <w:rPr>
          <w:rtl w:val="true"/>
          <w:lang w:eastAsia="he-IL"/>
        </w:rPr>
        <w:t>העשו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r>
        <w:rPr>
          <w:lang w:eastAsia="he-IL"/>
        </w:rPr>
        <w:t>2012</w:t>
      </w:r>
      <w:bookmarkStart w:id="953" w:name="_ETM_Q1_753354"/>
      <w:bookmarkStart w:id="954" w:name="_ETM_Q1_753084"/>
      <w:bookmarkEnd w:id="953"/>
      <w:bookmarkEnd w:id="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חילו</w:t>
      </w:r>
      <w:bookmarkStart w:id="955" w:name="_ETM_Q1_755173"/>
      <w:bookmarkEnd w:id="955"/>
      <w:r>
        <w:rPr>
          <w:rtl w:val="true"/>
          <w:lang w:eastAsia="he-IL"/>
        </w:rPr>
        <w:t xml:space="preserve"> התוכניות לשילוב חרדים באקדמיה – המספרים</w:t>
      </w:r>
      <w:bookmarkStart w:id="956" w:name="_ETM_Q1_755457"/>
      <w:bookmarkStart w:id="957" w:name="_ETM_Q1_755186"/>
      <w:bookmarkEnd w:id="956"/>
      <w:bookmarkEnd w:id="9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גברים </w:t>
      </w:r>
      <w:bookmarkStart w:id="958" w:name="_ETM_Q1_757235"/>
      <w:bookmarkEnd w:id="958"/>
      <w:r>
        <w:rPr>
          <w:rtl w:val="true"/>
          <w:lang w:eastAsia="he-IL"/>
        </w:rPr>
        <w:t>ונש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צו</w:t>
      </w:r>
      <w:bookmarkStart w:id="959" w:name="_ETM_Q1_757442"/>
      <w:bookmarkStart w:id="960" w:name="_ETM_Q1_757163"/>
      <w:bookmarkEnd w:id="959"/>
      <w:bookmarkEnd w:id="960"/>
      <w:r>
        <w:rPr>
          <w:rtl w:val="true"/>
          <w:lang w:eastAsia="he-IL"/>
        </w:rPr>
        <w:t xml:space="preserve"> </w:t>
      </w:r>
      <w:bookmarkStart w:id="961" w:name="_ETM_Q1_758603"/>
      <w:bookmarkStart w:id="962" w:name="_ETM_Q1_758348"/>
      <w:bookmarkEnd w:id="961"/>
      <w:bookmarkEnd w:id="96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7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ם באקדמיה היום</w:t>
      </w:r>
      <w:bookmarkStart w:id="963" w:name="_ETM_Q1_763661"/>
      <w:bookmarkStart w:id="964" w:name="_ETM_Q1_763396"/>
      <w:bookmarkEnd w:id="963"/>
      <w:bookmarkEnd w:id="9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764004"/>
      <w:bookmarkStart w:id="966" w:name="_ETM_Q1_763924"/>
      <w:bookmarkStart w:id="967" w:name="_ETM_Q1_764004"/>
      <w:bookmarkStart w:id="968" w:name="_ETM_Q1_763924"/>
      <w:bookmarkEnd w:id="967"/>
      <w:bookmarkEnd w:id="968"/>
    </w:p>
    <w:p>
      <w:pPr>
        <w:pStyle w:val="Style14"/>
        <w:keepNext w:val="true"/>
        <w:rPr/>
      </w:pPr>
      <w:bookmarkStart w:id="969" w:name="ET_speaker_636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765608"/>
      <w:bookmarkStart w:id="971" w:name="_ETM_Q1_765524"/>
      <w:bookmarkEnd w:id="970"/>
      <w:bookmarkEnd w:id="971"/>
      <w:r>
        <w:rPr>
          <w:rtl w:val="true"/>
          <w:lang w:eastAsia="he-IL"/>
        </w:rPr>
        <w:t xml:space="preserve">אולי </w:t>
      </w:r>
      <w:bookmarkStart w:id="972" w:name="_ETM_Q1_762882"/>
      <w:bookmarkStart w:id="973" w:name="_ETM_Q1_762620"/>
      <w:bookmarkEnd w:id="972"/>
      <w:bookmarkEnd w:id="973"/>
      <w:r>
        <w:rPr>
          <w:rtl w:val="true"/>
          <w:lang w:eastAsia="he-IL"/>
        </w:rPr>
        <w:t>דווקא תפלח</w:t>
      </w:r>
      <w:bookmarkStart w:id="974" w:name="_ETM_Q1_764128"/>
      <w:bookmarkEnd w:id="974"/>
      <w:r>
        <w:rPr>
          <w:rtl w:val="true"/>
          <w:lang w:eastAsia="he-IL"/>
        </w:rPr>
        <w:t xml:space="preserve"> נשים ו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768372"/>
      <w:bookmarkStart w:id="976" w:name="_ETM_Q1_766775"/>
      <w:bookmarkStart w:id="977" w:name="_ETM_Q1_766689"/>
      <w:bookmarkStart w:id="978" w:name="_ETM_Q1_768372"/>
      <w:bookmarkStart w:id="979" w:name="_ETM_Q1_766775"/>
      <w:bookmarkStart w:id="980" w:name="_ETM_Q1_766689"/>
      <w:bookmarkEnd w:id="978"/>
      <w:bookmarkEnd w:id="979"/>
      <w:bookmarkEnd w:id="980"/>
    </w:p>
    <w:p>
      <w:pPr>
        <w:pStyle w:val="Style35"/>
        <w:keepNext w:val="true"/>
        <w:rPr>
          <w:lang w:eastAsia="he-IL"/>
        </w:rPr>
      </w:pPr>
      <w:bookmarkStart w:id="981" w:name="ET_guest_רונן_קוטי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769086"/>
      <w:bookmarkStart w:id="983" w:name="_ETM_Q1_769032"/>
      <w:bookmarkEnd w:id="982"/>
      <w:bookmarkEnd w:id="983"/>
      <w:r>
        <w:rPr>
          <w:rtl w:val="true"/>
          <w:lang w:eastAsia="he-IL"/>
        </w:rPr>
        <w:t xml:space="preserve">זה בדיוק מה שאני עושה – </w:t>
      </w:r>
      <w:bookmarkStart w:id="984" w:name="_ETM_Q1_767932"/>
      <w:bookmarkStart w:id="985" w:name="_ETM_Q1_767678"/>
      <w:bookmarkStart w:id="986" w:name="_ETM_Q1_772235"/>
      <w:bookmarkEnd w:id="984"/>
      <w:bookmarkEnd w:id="985"/>
      <w:bookmarkEnd w:id="986"/>
      <w:r>
        <w:rPr>
          <w:rtl w:val="true"/>
          <w:lang w:eastAsia="he-IL"/>
        </w:rPr>
        <w:t>שני שליש מהם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יש ג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" w:name="_ETM_Q1_779018"/>
      <w:bookmarkStart w:id="988" w:name="_ETM_Q1_778374"/>
      <w:bookmarkStart w:id="989" w:name="_ETM_Q1_778258"/>
      <w:bookmarkStart w:id="990" w:name="_ETM_Q1_779018"/>
      <w:bookmarkStart w:id="991" w:name="_ETM_Q1_778374"/>
      <w:bookmarkStart w:id="992" w:name="_ETM_Q1_778258"/>
      <w:bookmarkEnd w:id="990"/>
      <w:bookmarkEnd w:id="991"/>
      <w:bookmarkEnd w:id="992"/>
    </w:p>
    <w:p>
      <w:pPr>
        <w:pStyle w:val="Style14"/>
        <w:keepNext w:val="true"/>
        <w:rPr/>
      </w:pPr>
      <w:bookmarkStart w:id="993" w:name="ET_speaker_572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779874"/>
      <w:bookmarkStart w:id="995" w:name="_ETM_Q1_779808"/>
      <w:bookmarkEnd w:id="994"/>
      <w:bookmarkEnd w:id="995"/>
      <w:r>
        <w:rPr>
          <w:rtl w:val="true"/>
          <w:lang w:eastAsia="he-IL"/>
        </w:rPr>
        <w:t xml:space="preserve">אם היית </w:t>
      </w:r>
      <w:bookmarkStart w:id="996" w:name="_ETM_Q1_776396"/>
      <w:bookmarkStart w:id="997" w:name="_ETM_Q1_776150"/>
      <w:bookmarkEnd w:id="996"/>
      <w:bookmarkEnd w:id="997"/>
      <w:r>
        <w:rPr>
          <w:rtl w:val="true"/>
          <w:lang w:eastAsia="he-IL"/>
        </w:rPr>
        <w:t xml:space="preserve">מסתכל על </w:t>
      </w:r>
      <w:bookmarkStart w:id="998" w:name="_ETM_Q1_777237"/>
      <w:bookmarkEnd w:id="998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– כמה גברים הי</w:t>
      </w:r>
      <w:bookmarkStart w:id="999" w:name="_ETM_Q1_777830"/>
      <w:bookmarkStart w:id="1000" w:name="_ETM_Q1_777577"/>
      <w:bookmarkEnd w:id="999"/>
      <w:bookmarkEnd w:id="1000"/>
      <w:r>
        <w:rPr>
          <w:rtl w:val="true"/>
          <w:lang w:eastAsia="he-IL"/>
        </w:rPr>
        <w:t>ו 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777534"/>
      <w:bookmarkStart w:id="1002" w:name="_ETM_Q1_778755"/>
      <w:bookmarkStart w:id="1003" w:name="_ETM_Q1_778604"/>
      <w:bookmarkStart w:id="1004" w:name="_ETM_Q1_777534"/>
      <w:bookmarkStart w:id="1005" w:name="_ETM_Q1_778755"/>
      <w:bookmarkStart w:id="1006" w:name="_ETM_Q1_778604"/>
      <w:bookmarkEnd w:id="1004"/>
      <w:bookmarkEnd w:id="1005"/>
      <w:bookmarkEnd w:id="1006"/>
    </w:p>
    <w:p>
      <w:pPr>
        <w:pStyle w:val="Style14"/>
        <w:keepNext w:val="true"/>
        <w:rPr/>
      </w:pPr>
      <w:bookmarkStart w:id="1007" w:name="ET_speaker_636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778131"/>
      <w:bookmarkStart w:id="1009" w:name="_ETM_Q1_778078"/>
      <w:bookmarkEnd w:id="1008"/>
      <w:bookmarkEnd w:id="100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גמה</w:t>
      </w:r>
      <w:r>
        <w:rPr>
          <w:rtl w:val="true"/>
          <w:lang w:eastAsia="he-IL"/>
        </w:rPr>
        <w:t>.</w:t>
      </w:r>
      <w:bookmarkStart w:id="1010" w:name="_ETM_Q1_779550"/>
      <w:bookmarkStart w:id="1011" w:name="_ETM_Q1_773407"/>
      <w:bookmarkStart w:id="1012" w:name="_ETM_Q1_773172"/>
      <w:bookmarkEnd w:id="1010"/>
      <w:bookmarkEnd w:id="1011"/>
      <w:bookmarkEnd w:id="1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" w:name="_ETM_Q1_780869"/>
      <w:bookmarkStart w:id="1014" w:name="_ETM_Q1_779668"/>
      <w:bookmarkStart w:id="1015" w:name="_ETM_Q1_780869"/>
      <w:bookmarkStart w:id="1016" w:name="_ETM_Q1_779668"/>
      <w:bookmarkEnd w:id="1015"/>
      <w:bookmarkEnd w:id="1016"/>
    </w:p>
    <w:p>
      <w:pPr>
        <w:pStyle w:val="Style35"/>
        <w:keepNext w:val="true"/>
        <w:rPr>
          <w:lang w:eastAsia="he-IL"/>
        </w:rPr>
      </w:pPr>
      <w:bookmarkStart w:id="1017" w:name="ET_guest_רונן_קוטי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781469"/>
      <w:bookmarkStart w:id="1019" w:name="_ETM_Q1_781413"/>
      <w:bookmarkEnd w:id="1018"/>
      <w:bookmarkEnd w:id="1019"/>
      <w:r>
        <w:rPr>
          <w:rtl w:val="true"/>
          <w:lang w:eastAsia="he-IL"/>
        </w:rPr>
        <w:t>שליש</w:t>
      </w:r>
      <w:r>
        <w:rPr>
          <w:rtl w:val="true"/>
          <w:lang w:eastAsia="he-IL"/>
        </w:rPr>
        <w:t xml:space="preserve">. </w:t>
      </w:r>
      <w:bookmarkStart w:id="1020" w:name="_ETM_Q1_779848"/>
      <w:bookmarkStart w:id="1021" w:name="_ETM_Q1_779598"/>
      <w:bookmarkStart w:id="1022" w:name="_ETM_Q1_783557"/>
      <w:bookmarkStart w:id="1023" w:name="_ETM_Q1_783300"/>
      <w:bookmarkEnd w:id="1020"/>
      <w:bookmarkEnd w:id="1021"/>
      <w:bookmarkEnd w:id="1022"/>
      <w:bookmarkEnd w:id="1023"/>
      <w:r>
        <w:rPr>
          <w:rtl w:val="true"/>
          <w:lang w:eastAsia="he-IL"/>
        </w:rPr>
        <w:t>היחס של שלי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י </w:t>
      </w:r>
      <w:bookmarkStart w:id="1024" w:name="_ETM_Q1_781117"/>
      <w:bookmarkStart w:id="1025" w:name="_ETM_Q1_780868"/>
      <w:bookmarkEnd w:id="1024"/>
      <w:bookmarkEnd w:id="1025"/>
      <w:r>
        <w:rPr>
          <w:rtl w:val="true"/>
          <w:lang w:eastAsia="he-IL"/>
        </w:rPr>
        <w:t xml:space="preserve">שליש נשמר יחסית יציב לאורך </w:t>
      </w:r>
      <w:bookmarkStart w:id="1026" w:name="_ETM_Q1_785178"/>
      <w:bookmarkStart w:id="1027" w:name="_ETM_Q1_783161"/>
      <w:bookmarkEnd w:id="1026"/>
      <w:bookmarkEnd w:id="1027"/>
      <w:r>
        <w:rPr>
          <w:rtl w:val="true"/>
          <w:lang w:eastAsia="he-IL"/>
        </w:rPr>
        <w:t>השנים</w:t>
      </w:r>
      <w:r>
        <w:rPr>
          <w:rtl w:val="true"/>
          <w:lang w:eastAsia="he-IL"/>
        </w:rPr>
        <w:t>.</w:t>
      </w:r>
      <w:bookmarkStart w:id="1028" w:name="_ETM_Q1_786727"/>
      <w:bookmarkStart w:id="1029" w:name="_ETM_Q1_786493"/>
      <w:bookmarkEnd w:id="1028"/>
      <w:bookmarkEnd w:id="1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786116"/>
      <w:bookmarkStart w:id="1031" w:name="_ETM_Q1_785282"/>
      <w:bookmarkStart w:id="1032" w:name="_ETM_Q1_786116"/>
      <w:bookmarkStart w:id="1033" w:name="_ETM_Q1_785282"/>
      <w:bookmarkEnd w:id="1032"/>
      <w:bookmarkEnd w:id="1033"/>
    </w:p>
    <w:p>
      <w:pPr>
        <w:pStyle w:val="Style14"/>
        <w:keepNext w:val="true"/>
        <w:rPr/>
      </w:pPr>
      <w:bookmarkStart w:id="1034" w:name="ET_speaker_572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" w:name="_ETM_Q1_783310"/>
      <w:bookmarkStart w:id="1036" w:name="_ETM_Q1_783055"/>
      <w:bookmarkStart w:id="1037" w:name="_ETM_Q1_786751"/>
      <w:bookmarkStart w:id="1038" w:name="_ETM_Q1_786695"/>
      <w:bookmarkEnd w:id="1035"/>
      <w:bookmarkEnd w:id="1036"/>
      <w:bookmarkEnd w:id="1037"/>
      <w:bookmarkEnd w:id="1038"/>
      <w:r>
        <w:rPr>
          <w:rtl w:val="true"/>
          <w:lang w:eastAsia="he-IL"/>
        </w:rPr>
        <w:t>רק עלתה הכ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" w:name="_ETM_Q1_788670"/>
      <w:bookmarkStart w:id="1040" w:name="_ETM_Q1_787838"/>
      <w:bookmarkStart w:id="1041" w:name="_ETM_Q1_787740"/>
      <w:bookmarkStart w:id="1042" w:name="_ETM_Q1_788670"/>
      <w:bookmarkStart w:id="1043" w:name="_ETM_Q1_787838"/>
      <w:bookmarkStart w:id="1044" w:name="_ETM_Q1_787740"/>
      <w:bookmarkEnd w:id="1042"/>
      <w:bookmarkEnd w:id="1043"/>
      <w:bookmarkEnd w:id="1044"/>
    </w:p>
    <w:p>
      <w:pPr>
        <w:pStyle w:val="Style35"/>
        <w:keepNext w:val="true"/>
        <w:rPr>
          <w:lang w:eastAsia="he-IL"/>
        </w:rPr>
      </w:pPr>
      <w:bookmarkStart w:id="1045" w:name="ET_guest_רונן_קוטי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789346"/>
      <w:bookmarkStart w:id="1047" w:name="_ETM_Q1_789287"/>
      <w:bookmarkEnd w:id="1046"/>
      <w:bookmarkEnd w:id="104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048" w:name="_ETM_Q1_791533"/>
      <w:bookmarkStart w:id="1049" w:name="_ETM_Q1_791275"/>
      <w:bookmarkEnd w:id="1048"/>
      <w:bookmarkEnd w:id="1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793734"/>
      <w:bookmarkStart w:id="1051" w:name="_ETM_Q1_791860"/>
      <w:bookmarkStart w:id="1052" w:name="_ETM_Q1_791770"/>
      <w:bookmarkStart w:id="1053" w:name="_ETM_Q1_793734"/>
      <w:bookmarkStart w:id="1054" w:name="_ETM_Q1_791860"/>
      <w:bookmarkStart w:id="1055" w:name="_ETM_Q1_791770"/>
      <w:bookmarkEnd w:id="1053"/>
      <w:bookmarkEnd w:id="1054"/>
      <w:bookmarkEnd w:id="1055"/>
    </w:p>
    <w:p>
      <w:pPr>
        <w:pStyle w:val="Style14"/>
        <w:keepNext w:val="true"/>
        <w:rPr/>
      </w:pPr>
      <w:bookmarkStart w:id="1056" w:name="ET_speaker_636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" w:name="_ETM_Q1_794375"/>
      <w:bookmarkStart w:id="1058" w:name="_ETM_Q1_794315"/>
      <w:bookmarkEnd w:id="1057"/>
      <w:bookmarkEnd w:id="1058"/>
      <w:r>
        <w:rPr>
          <w:rtl w:val="true"/>
          <w:lang w:eastAsia="he-IL"/>
        </w:rPr>
        <w:t xml:space="preserve">הכמות </w:t>
      </w:r>
      <w:bookmarkStart w:id="1059" w:name="_ETM_Q1_795077"/>
      <w:bookmarkEnd w:id="1059"/>
      <w:r>
        <w:rPr>
          <w:rtl w:val="true"/>
          <w:lang w:eastAsia="he-IL"/>
        </w:rPr>
        <w:t>עולה באופן</w:t>
      </w:r>
      <w:bookmarkStart w:id="1060" w:name="_ETM_Q1_792379"/>
      <w:bookmarkStart w:id="1061" w:name="_ETM_Q1_792123"/>
      <w:bookmarkEnd w:id="1060"/>
      <w:bookmarkEnd w:id="1061"/>
      <w:r>
        <w:rPr>
          <w:rtl w:val="true"/>
          <w:lang w:eastAsia="he-IL"/>
        </w:rPr>
        <w:t xml:space="preserve"> לינארי והיחס נשמר אותו 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798021"/>
      <w:bookmarkStart w:id="1063" w:name="_ETM_Q1_795997"/>
      <w:bookmarkStart w:id="1064" w:name="_ETM_Q1_795750"/>
      <w:bookmarkStart w:id="1065" w:name="_ETM_Q1_798400"/>
      <w:bookmarkStart w:id="1066" w:name="_ETM_Q1_798295"/>
      <w:bookmarkStart w:id="1067" w:name="_ETM_Q1_798021"/>
      <w:bookmarkStart w:id="1068" w:name="_ETM_Q1_795997"/>
      <w:bookmarkStart w:id="1069" w:name="_ETM_Q1_795750"/>
      <w:bookmarkStart w:id="1070" w:name="_ETM_Q1_798400"/>
      <w:bookmarkStart w:id="1071" w:name="_ETM_Q1_798295"/>
      <w:bookmarkEnd w:id="1067"/>
      <w:bookmarkEnd w:id="1068"/>
      <w:bookmarkEnd w:id="1069"/>
      <w:bookmarkEnd w:id="1070"/>
      <w:bookmarkEnd w:id="1071"/>
    </w:p>
    <w:p>
      <w:pPr>
        <w:pStyle w:val="Style14"/>
        <w:keepNext w:val="true"/>
        <w:rPr/>
      </w:pPr>
      <w:bookmarkStart w:id="1072" w:name="ET_speaker_מירי_פרנקלשו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798702"/>
      <w:bookmarkStart w:id="1074" w:name="_ETM_Q1_798643"/>
      <w:bookmarkEnd w:id="1073"/>
      <w:bookmarkEnd w:id="1074"/>
      <w:r>
        <w:rPr>
          <w:rtl w:val="true"/>
          <w:lang w:eastAsia="he-IL"/>
        </w:rPr>
        <w:t xml:space="preserve">את כל הנתונים </w:t>
      </w:r>
      <w:bookmarkStart w:id="1075" w:name="_ETM_Q1_800188"/>
      <w:bookmarkEnd w:id="1075"/>
      <w:r>
        <w:rPr>
          <w:rtl w:val="true"/>
          <w:lang w:eastAsia="he-IL"/>
        </w:rPr>
        <w:t>שאתה מוסר עכשיו – אתה הגשת</w:t>
      </w:r>
      <w:bookmarkStart w:id="1076" w:name="_ETM_Q1_799243"/>
      <w:bookmarkStart w:id="1077" w:name="_ETM_Q1_798998"/>
      <w:bookmarkEnd w:id="1076"/>
      <w:bookmarkEnd w:id="1077"/>
      <w:r>
        <w:rPr>
          <w:rtl w:val="true"/>
          <w:lang w:eastAsia="he-IL"/>
        </w:rPr>
        <w:t xml:space="preserve"> לוועדה</w:t>
      </w:r>
      <w:r>
        <w:rPr>
          <w:rtl w:val="true"/>
          <w:lang w:eastAsia="he-IL"/>
        </w:rPr>
        <w:t>?</w:t>
      </w:r>
      <w:bookmarkStart w:id="1078" w:name="_ETM_Q1_801188"/>
      <w:bookmarkEnd w:id="1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798989"/>
      <w:bookmarkStart w:id="1080" w:name="_ETM_Q1_797090"/>
      <w:bookmarkStart w:id="1081" w:name="_ETM_Q1_796826"/>
      <w:bookmarkStart w:id="1082" w:name="_ETM_Q1_801282"/>
      <w:bookmarkStart w:id="1083" w:name="_ETM_Q1_798989"/>
      <w:bookmarkStart w:id="1084" w:name="_ETM_Q1_797090"/>
      <w:bookmarkStart w:id="1085" w:name="_ETM_Q1_796826"/>
      <w:bookmarkStart w:id="1086" w:name="_ETM_Q1_801282"/>
      <w:bookmarkEnd w:id="1083"/>
      <w:bookmarkEnd w:id="1084"/>
      <w:bookmarkEnd w:id="1085"/>
      <w:bookmarkEnd w:id="1086"/>
    </w:p>
    <w:p>
      <w:pPr>
        <w:pStyle w:val="Style35"/>
        <w:keepNext w:val="true"/>
        <w:rPr>
          <w:lang w:eastAsia="he-IL"/>
        </w:rPr>
      </w:pPr>
      <w:bookmarkStart w:id="1087" w:name="ET_guest_רונן_קוטי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799679"/>
      <w:bookmarkStart w:id="1089" w:name="_ETM_Q1_799613"/>
      <w:bookmarkEnd w:id="1088"/>
      <w:bookmarkEnd w:id="10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אצלכ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90" w:name="_ETM_Q1_799838"/>
      <w:bookmarkStart w:id="1091" w:name="_ETM_Q1_799606"/>
      <w:bookmarkStart w:id="1092" w:name="_ETM_Q1_802807"/>
      <w:bookmarkStart w:id="1093" w:name="_ETM_Q1_802703"/>
      <w:bookmarkStart w:id="1094" w:name="_ETM_Q1_799838"/>
      <w:bookmarkStart w:id="1095" w:name="_ETM_Q1_799606"/>
      <w:bookmarkStart w:id="1096" w:name="_ETM_Q1_802807"/>
      <w:bookmarkStart w:id="1097" w:name="_ETM_Q1_802703"/>
      <w:bookmarkEnd w:id="1094"/>
      <w:bookmarkEnd w:id="1095"/>
      <w:bookmarkEnd w:id="1096"/>
      <w:bookmarkEnd w:id="1097"/>
    </w:p>
    <w:p>
      <w:pPr>
        <w:pStyle w:val="Style14"/>
        <w:keepNext w:val="true"/>
        <w:rPr/>
      </w:pPr>
      <w:bookmarkStart w:id="1098" w:name="ET_speaker_קריאה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" w:name="_ETM_Q1_799462"/>
      <w:bookmarkStart w:id="1100" w:name="_ETM_Q1_799216"/>
      <w:bookmarkEnd w:id="1099"/>
      <w:bookmarkEnd w:id="1100"/>
      <w:r>
        <w:rPr>
          <w:rtl w:val="true"/>
          <w:lang w:eastAsia="he-IL"/>
        </w:rPr>
        <w:t xml:space="preserve">הכול </w:t>
      </w:r>
      <w:bookmarkStart w:id="1101" w:name="_ETM_Q1_799892"/>
      <w:bookmarkEnd w:id="1101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במסמך שלנו</w:t>
      </w:r>
      <w:bookmarkStart w:id="1102" w:name="_ETM_Q1_801178"/>
      <w:bookmarkEnd w:id="1102"/>
      <w:r>
        <w:rPr>
          <w:rtl w:val="true"/>
          <w:lang w:eastAsia="he-IL"/>
        </w:rPr>
        <w:t>,</w:t>
      </w:r>
      <w:bookmarkStart w:id="1103" w:name="_ETM_Q1_801439"/>
      <w:bookmarkEnd w:id="1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גם מסמך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הגיש </w:t>
      </w:r>
      <w:bookmarkStart w:id="1104" w:name="_ETM_Q1_804997"/>
      <w:bookmarkStart w:id="1105" w:name="_ETM_Q1_804719"/>
      <w:bookmarkStart w:id="1106" w:name="_ETM_Q1_808895"/>
      <w:bookmarkEnd w:id="1104"/>
      <w:bookmarkEnd w:id="1105"/>
      <w:bookmarkEnd w:id="1106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  <w:bookmarkStart w:id="1107" w:name="_ETM_Q1_808944"/>
      <w:bookmarkStart w:id="1108" w:name="_ETM_Q1_802798"/>
      <w:bookmarkStart w:id="1109" w:name="_ETM_Q1_802547"/>
      <w:bookmarkEnd w:id="1107"/>
      <w:bookmarkEnd w:id="1108"/>
      <w:bookmarkEnd w:id="1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" w:name="_ETM_Q1_809046"/>
      <w:bookmarkStart w:id="1111" w:name="_ETM_Q1_809046"/>
      <w:bookmarkEnd w:id="1111"/>
    </w:p>
    <w:p>
      <w:pPr>
        <w:pStyle w:val="Style35"/>
        <w:keepNext w:val="true"/>
        <w:rPr>
          <w:lang w:eastAsia="he-IL"/>
        </w:rPr>
      </w:pPr>
      <w:bookmarkStart w:id="1112" w:name="ET_guest_רונן_קוטי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811305"/>
      <w:bookmarkStart w:id="1114" w:name="_ETM_Q1_811243"/>
      <w:bookmarkEnd w:id="1113"/>
      <w:bookmarkEnd w:id="1114"/>
      <w:r>
        <w:rPr>
          <w:rtl w:val="true"/>
          <w:lang w:eastAsia="he-IL"/>
        </w:rPr>
        <w:t>אני רגע אגיד ש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115" w:name="_ETM_Q1_812504"/>
      <w:bookmarkStart w:id="1116" w:name="_ETM_Q1_812233"/>
      <w:bookmarkEnd w:id="1115"/>
      <w:bookmarkEnd w:id="1116"/>
      <w:r>
        <w:rPr>
          <w:rtl w:val="true"/>
          <w:lang w:eastAsia="he-IL"/>
        </w:rPr>
        <w:t>אנחנו מסתכלים</w:t>
      </w:r>
      <w:bookmarkStart w:id="1117" w:name="_ETM_Q1_813787"/>
      <w:bookmarkEnd w:id="1117"/>
      <w:r>
        <w:rPr>
          <w:rtl w:val="true"/>
          <w:lang w:eastAsia="he-IL"/>
        </w:rPr>
        <w:t xml:space="preserve"> על כמה אחו</w:t>
      </w:r>
      <w:bookmarkStart w:id="1118" w:name="_ETM_Q1_814556"/>
      <w:bookmarkStart w:id="1119" w:name="_ETM_Q1_814285"/>
      <w:bookmarkEnd w:id="1118"/>
      <w:bookmarkEnd w:id="1119"/>
      <w:r>
        <w:rPr>
          <w:rtl w:val="true"/>
          <w:lang w:eastAsia="he-IL"/>
        </w:rPr>
        <w:t>ז מהחרדים הם אקדמאים</w:t>
      </w:r>
      <w:bookmarkStart w:id="1120" w:name="_ETM_Q1_819228"/>
      <w:bookmarkEnd w:id="1120"/>
      <w:r>
        <w:rPr>
          <w:rtl w:val="true"/>
          <w:lang w:eastAsia="he-IL"/>
        </w:rPr>
        <w:t xml:space="preserve"> – כמ</w:t>
      </w:r>
      <w:bookmarkStart w:id="1121" w:name="_ETM_Q1_815460"/>
      <w:bookmarkStart w:id="1122" w:name="_ETM_Q1_815207"/>
      <w:bookmarkEnd w:id="1121"/>
      <w:bookmarkEnd w:id="1122"/>
      <w:r>
        <w:rPr>
          <w:rtl w:val="true"/>
          <w:lang w:eastAsia="he-IL"/>
        </w:rPr>
        <w:t xml:space="preserve">ה אחוז מהחרדים נכנסים לאקדמיה – האחוזים הם </w:t>
      </w:r>
      <w:bookmarkStart w:id="1123" w:name="_ETM_Q1_817304"/>
      <w:bookmarkStart w:id="1124" w:name="_ETM_Q1_817037"/>
      <w:bookmarkStart w:id="1125" w:name="_ETM_Q1_821608"/>
      <w:bookmarkEnd w:id="1123"/>
      <w:bookmarkEnd w:id="1124"/>
      <w:bookmarkEnd w:id="1125"/>
      <w:r>
        <w:rPr>
          <w:rtl w:val="true"/>
          <w:lang w:eastAsia="he-IL"/>
        </w:rPr>
        <w:t>נמוכ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דברים על בערך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1126" w:name="_ETM_Q1_819789"/>
      <w:bookmarkStart w:id="1127" w:name="_ETM_Q1_819536"/>
      <w:bookmarkEnd w:id="1126"/>
      <w:bookmarkEnd w:id="1127"/>
      <w:r>
        <w:rPr>
          <w:rtl w:val="true"/>
          <w:lang w:eastAsia="he-IL"/>
        </w:rPr>
        <w:t xml:space="preserve">מהגברים באוכלוסייה </w:t>
      </w:r>
      <w:bookmarkStart w:id="1128" w:name="_ETM_Q1_822363"/>
      <w:bookmarkEnd w:id="1128"/>
      <w:r>
        <w:rPr>
          <w:rtl w:val="true"/>
          <w:lang w:eastAsia="he-IL"/>
        </w:rPr>
        <w:t xml:space="preserve">הכללית שנכנסים לאקדמיה – אנחנו מדברים על </w:t>
      </w:r>
      <w:bookmarkStart w:id="1129" w:name="_ETM_Q1_824277"/>
      <w:bookmarkStart w:id="1130" w:name="_ETM_Q1_824023"/>
      <w:bookmarkEnd w:id="1129"/>
      <w:bookmarkEnd w:id="1130"/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כלוסייה </w:t>
      </w:r>
      <w:bookmarkStart w:id="1131" w:name="_ETM_Q1_828107"/>
      <w:bookmarkEnd w:id="1131"/>
      <w:r>
        <w:rPr>
          <w:rtl w:val="true"/>
          <w:lang w:eastAsia="he-IL"/>
        </w:rPr>
        <w:t>החרדית</w:t>
      </w:r>
      <w:r>
        <w:rPr>
          <w:rtl w:val="true"/>
          <w:lang w:eastAsia="he-IL"/>
        </w:rPr>
        <w:t>.</w:t>
      </w:r>
      <w:bookmarkStart w:id="1132" w:name="_ETM_Q1_830005"/>
      <w:bookmarkEnd w:id="1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830126"/>
      <w:bookmarkStart w:id="1134" w:name="_ETM_Q1_830126"/>
      <w:bookmarkEnd w:id="1134"/>
    </w:p>
    <w:p>
      <w:pPr>
        <w:pStyle w:val="Normal"/>
        <w:rPr>
          <w:lang w:eastAsia="he-IL"/>
        </w:rPr>
      </w:pPr>
      <w:bookmarkStart w:id="1135" w:name="_ETM_Q1_830362"/>
      <w:bookmarkStart w:id="1136" w:name="_ETM_Q1_830261"/>
      <w:bookmarkEnd w:id="1135"/>
      <w:bookmarkEnd w:id="1136"/>
      <w:r>
        <w:rPr>
          <w:rtl w:val="true"/>
          <w:lang w:eastAsia="he-IL"/>
        </w:rPr>
        <w:t xml:space="preserve">אם אנחנו מסתכלים על גילאי </w:t>
      </w:r>
      <w:r>
        <w:rPr>
          <w:lang w:eastAsia="he-IL"/>
        </w:rPr>
        <w:t>25-66</w:t>
      </w:r>
      <w:bookmarkStart w:id="1137" w:name="_ETM_Q1_832097"/>
      <w:bookmarkStart w:id="1138" w:name="_ETM_Q1_831845"/>
      <w:bookmarkEnd w:id="1137"/>
      <w:bookmarkEnd w:id="1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וחנים כמה מהם </w:t>
      </w:r>
      <w:bookmarkStart w:id="1139" w:name="_ETM_Q1_834559"/>
      <w:bookmarkEnd w:id="1139"/>
      <w:r>
        <w:rPr>
          <w:rtl w:val="true"/>
          <w:lang w:eastAsia="he-IL"/>
        </w:rPr>
        <w:t xml:space="preserve">אקדמאים – באוכלוסייה הכללית </w:t>
      </w:r>
      <w:bookmarkStart w:id="1140" w:name="_ETM_Q1_835045"/>
      <w:bookmarkStart w:id="1141" w:name="_ETM_Q1_834792"/>
      <w:bookmarkEnd w:id="1140"/>
      <w:bookmarkEnd w:id="1141"/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גברים</w:t>
      </w:r>
      <w:r>
        <w:rPr>
          <w:rtl w:val="true"/>
          <w:lang w:eastAsia="he-IL"/>
        </w:rPr>
        <w:t xml:space="preserve">, </w:t>
      </w:r>
      <w:bookmarkStart w:id="1142" w:name="_ETM_Q1_841059"/>
      <w:bookmarkEnd w:id="1142"/>
      <w:r>
        <w:rPr>
          <w:rtl w:val="true"/>
          <w:lang w:eastAsia="he-IL"/>
        </w:rPr>
        <w:t>וב</w:t>
      </w:r>
      <w:bookmarkStart w:id="1143" w:name="_ETM_Q1_836943"/>
      <w:bookmarkStart w:id="1144" w:name="_ETM_Q1_836682"/>
      <w:bookmarkEnd w:id="1143"/>
      <w:bookmarkEnd w:id="1144"/>
      <w:r>
        <w:rPr>
          <w:rtl w:val="true"/>
          <w:lang w:eastAsia="he-IL"/>
        </w:rPr>
        <w:t xml:space="preserve">אוכלוסייה החרדית אנחנו מדברים על </w:t>
      </w:r>
      <w:bookmarkStart w:id="1145" w:name="_ETM_Q1_839438"/>
      <w:bookmarkStart w:id="1146" w:name="_ETM_Q1_839165"/>
      <w:bookmarkEnd w:id="1145"/>
      <w:bookmarkEnd w:id="1146"/>
      <w:r>
        <w:rPr>
          <w:lang w:eastAsia="he-IL"/>
        </w:rPr>
        <w:t>5.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דעים שכל גבר חרדי שנכנס לאקדמיה</w:t>
      </w:r>
      <w:bookmarkStart w:id="1147" w:name="_ETM_Q1_844686"/>
      <w:bookmarkStart w:id="1148" w:name="_ETM_Q1_844412"/>
      <w:bookmarkStart w:id="1149" w:name="_ETM_Q1_849104"/>
      <w:bookmarkEnd w:id="1147"/>
      <w:bookmarkEnd w:id="1148"/>
      <w:bookmarkEnd w:id="1149"/>
      <w:r>
        <w:rPr>
          <w:rtl w:val="true"/>
          <w:lang w:eastAsia="he-IL"/>
        </w:rPr>
        <w:t xml:space="preserve"> משתלב בשוק התעסוקה ב</w:t>
      </w:r>
      <w:bookmarkStart w:id="1150" w:name="_ETM_Q1_846198"/>
      <w:bookmarkStart w:id="1151" w:name="_ETM_Q1_845943"/>
      <w:bookmarkEnd w:id="1150"/>
      <w:bookmarkEnd w:id="1151"/>
      <w:r>
        <w:rPr>
          <w:rtl w:val="true"/>
          <w:lang w:eastAsia="he-IL"/>
        </w:rPr>
        <w:t>נתונים דומים לגבר לא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רוויח </w:t>
      </w:r>
      <w:bookmarkStart w:id="1152" w:name="_ETM_Q1_853413"/>
      <w:bookmarkEnd w:id="1152"/>
      <w:r>
        <w:rPr>
          <w:rtl w:val="true"/>
          <w:lang w:eastAsia="he-IL"/>
        </w:rPr>
        <w:t>בדיוק כפול</w:t>
      </w:r>
      <w:bookmarkStart w:id="1153" w:name="_ETM_Q1_850321"/>
      <w:bookmarkStart w:id="1154" w:name="_ETM_Q1_850062"/>
      <w:bookmarkEnd w:id="1153"/>
      <w:bookmarkEnd w:id="1154"/>
      <w:r>
        <w:rPr>
          <w:rtl w:val="true"/>
          <w:lang w:eastAsia="he-IL"/>
        </w:rPr>
        <w:t xml:space="preserve"> מגבר חרדי שלא היה באקדמיה</w:t>
      </w:r>
      <w:r>
        <w:rPr>
          <w:rtl w:val="true"/>
          <w:lang w:eastAsia="he-IL"/>
        </w:rPr>
        <w:t>.</w:t>
      </w:r>
      <w:bookmarkStart w:id="1155" w:name="_ETM_Q1_850823"/>
      <w:bookmarkStart w:id="1156" w:name="_ETM_Q1_850572"/>
      <w:bookmarkEnd w:id="1155"/>
      <w:bookmarkEnd w:id="115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57" w:name="_ETM_Q1_854310"/>
      <w:bookmarkStart w:id="1158" w:name="_ETM_Q1_854195"/>
      <w:bookmarkStart w:id="1159" w:name="_ETM_Q1_852931"/>
      <w:bookmarkStart w:id="1160" w:name="_ETM_Q1_852815"/>
      <w:bookmarkStart w:id="1161" w:name="_ETM_Q1_854310"/>
      <w:bookmarkStart w:id="1162" w:name="_ETM_Q1_854195"/>
      <w:bookmarkStart w:id="1163" w:name="_ETM_Q1_852931"/>
      <w:bookmarkStart w:id="1164" w:name="_ETM_Q1_852815"/>
      <w:bookmarkEnd w:id="1161"/>
      <w:bookmarkEnd w:id="1162"/>
      <w:bookmarkEnd w:id="1163"/>
      <w:bookmarkEnd w:id="1164"/>
    </w:p>
    <w:p>
      <w:pPr>
        <w:pStyle w:val="Style14"/>
        <w:keepNext w:val="true"/>
        <w:rPr/>
      </w:pPr>
      <w:bookmarkStart w:id="1165" w:name="ET_speaker_קריאה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" w:name="_ETM_Q1_854610"/>
      <w:bookmarkStart w:id="1167" w:name="_ETM_Q1_854344"/>
      <w:bookmarkStart w:id="1168" w:name="_ETM_Q1_859101"/>
      <w:bookmarkStart w:id="1169" w:name="_ETM_Q1_859040"/>
      <w:bookmarkEnd w:id="1166"/>
      <w:bookmarkEnd w:id="1167"/>
      <w:bookmarkEnd w:id="1168"/>
      <w:bookmarkEnd w:id="1169"/>
      <w:r>
        <w:rPr>
          <w:rtl w:val="true"/>
          <w:lang w:eastAsia="he-IL"/>
        </w:rPr>
        <w:t xml:space="preserve">בהנחה שהוא סיים את </w:t>
      </w:r>
      <w:bookmarkStart w:id="1170" w:name="_ETM_Q1_856737"/>
      <w:bookmarkEnd w:id="1170"/>
      <w:r>
        <w:rPr>
          <w:rtl w:val="true"/>
          <w:lang w:eastAsia="he-IL"/>
        </w:rPr>
        <w:t>הת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854308"/>
      <w:bookmarkStart w:id="1172" w:name="_ETM_Q1_853285"/>
      <w:bookmarkStart w:id="1173" w:name="_ETM_Q1_853034"/>
      <w:bookmarkStart w:id="1174" w:name="_ETM_Q1_857969"/>
      <w:bookmarkStart w:id="1175" w:name="_ETM_Q1_857862"/>
      <w:bookmarkStart w:id="1176" w:name="_ETM_Q1_854308"/>
      <w:bookmarkStart w:id="1177" w:name="_ETM_Q1_853285"/>
      <w:bookmarkStart w:id="1178" w:name="_ETM_Q1_853034"/>
      <w:bookmarkStart w:id="1179" w:name="_ETM_Q1_857969"/>
      <w:bookmarkStart w:id="1180" w:name="_ETM_Q1_857862"/>
      <w:bookmarkEnd w:id="1176"/>
      <w:bookmarkEnd w:id="1177"/>
      <w:bookmarkEnd w:id="1178"/>
      <w:bookmarkEnd w:id="1179"/>
      <w:bookmarkEnd w:id="1180"/>
    </w:p>
    <w:p>
      <w:pPr>
        <w:pStyle w:val="Style35"/>
        <w:keepNext w:val="true"/>
        <w:rPr>
          <w:lang w:eastAsia="he-IL"/>
        </w:rPr>
      </w:pPr>
      <w:bookmarkStart w:id="1181" w:name="ET_guest_רונן_קוטי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855024"/>
      <w:bookmarkStart w:id="1183" w:name="_ETM_Q1_854966"/>
      <w:bookmarkEnd w:id="1182"/>
      <w:bookmarkEnd w:id="1183"/>
      <w:r>
        <w:rPr>
          <w:rtl w:val="true"/>
          <w:lang w:eastAsia="he-IL"/>
        </w:rPr>
        <w:t>בהנחה שהוא סיים את ה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860114"/>
      <w:bookmarkStart w:id="1185" w:name="_ETM_Q1_859467"/>
      <w:bookmarkStart w:id="1186" w:name="_ETM_Q1_859356"/>
      <w:bookmarkStart w:id="1187" w:name="_ETM_Q1_860114"/>
      <w:bookmarkStart w:id="1188" w:name="_ETM_Q1_859467"/>
      <w:bookmarkStart w:id="1189" w:name="_ETM_Q1_859356"/>
      <w:bookmarkEnd w:id="1187"/>
      <w:bookmarkEnd w:id="1188"/>
      <w:bookmarkEnd w:id="1189"/>
    </w:p>
    <w:p>
      <w:pPr>
        <w:pStyle w:val="Style14"/>
        <w:keepNext w:val="true"/>
        <w:rPr/>
      </w:pPr>
      <w:bookmarkStart w:id="1190" w:name="ET_speaker_קריא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860745"/>
      <w:bookmarkStart w:id="1192" w:name="_ETM_Q1_860683"/>
      <w:bookmarkEnd w:id="1191"/>
      <w:bookmarkEnd w:id="1192"/>
      <w:r>
        <w:rPr>
          <w:rtl w:val="true"/>
          <w:lang w:eastAsia="he-IL"/>
        </w:rPr>
        <w:t>שזה נת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859864"/>
      <w:bookmarkStart w:id="1194" w:name="_ETM_Q1_859137"/>
      <w:bookmarkStart w:id="1195" w:name="_ETM_Q1_858879"/>
      <w:bookmarkStart w:id="1196" w:name="_ETM_Q1_863817"/>
      <w:bookmarkStart w:id="1197" w:name="_ETM_Q1_863669"/>
      <w:bookmarkStart w:id="1198" w:name="_ETM_Q1_859864"/>
      <w:bookmarkStart w:id="1199" w:name="_ETM_Q1_859137"/>
      <w:bookmarkStart w:id="1200" w:name="_ETM_Q1_858879"/>
      <w:bookmarkStart w:id="1201" w:name="_ETM_Q1_863817"/>
      <w:bookmarkStart w:id="1202" w:name="_ETM_Q1_863669"/>
      <w:bookmarkEnd w:id="1198"/>
      <w:bookmarkEnd w:id="1199"/>
      <w:bookmarkEnd w:id="1200"/>
      <w:bookmarkEnd w:id="1201"/>
      <w:bookmarkEnd w:id="1202"/>
    </w:p>
    <w:p>
      <w:pPr>
        <w:pStyle w:val="Style35"/>
        <w:keepNext w:val="true"/>
        <w:rPr>
          <w:lang w:eastAsia="he-IL"/>
        </w:rPr>
      </w:pPr>
      <w:bookmarkStart w:id="1203" w:name="ET_guest_רונן_קוטי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" w:name="_ETM_Q1_860571"/>
      <w:bookmarkStart w:id="1205" w:name="_ETM_Q1_860512"/>
      <w:bookmarkEnd w:id="1204"/>
      <w:bookmarkEnd w:id="1205"/>
      <w:r>
        <w:rPr>
          <w:rtl w:val="true"/>
          <w:lang w:eastAsia="he-IL"/>
        </w:rPr>
        <w:t xml:space="preserve">הוא לא </w:t>
      </w:r>
      <w:bookmarkStart w:id="1206" w:name="_ETM_Q1_861387"/>
      <w:bookmarkEnd w:id="1206"/>
      <w:r>
        <w:rPr>
          <w:rtl w:val="true"/>
          <w:lang w:eastAsia="he-IL"/>
        </w:rPr>
        <w:t>גבולי – אני אגיד אותו בדיו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מדברים על בערך </w:t>
      </w:r>
      <w:bookmarkStart w:id="1207" w:name="_ETM_Q1_862567"/>
      <w:bookmarkStart w:id="1208" w:name="_ETM_Q1_862316"/>
      <w:bookmarkStart w:id="1209" w:name="_ETM_Q1_867020"/>
      <w:bookmarkEnd w:id="1207"/>
      <w:bookmarkEnd w:id="1208"/>
      <w:bookmarkEnd w:id="1209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רה ב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שה מאוד לשרוד תואר אקדמי</w:t>
      </w:r>
      <w:r>
        <w:rPr>
          <w:rtl w:val="true"/>
          <w:lang w:eastAsia="he-IL"/>
        </w:rPr>
        <w:t xml:space="preserve">, </w:t>
      </w:r>
      <w:bookmarkStart w:id="1210" w:name="_ETM_Q1_866607"/>
      <w:bookmarkStart w:id="1211" w:name="_ETM_Q1_866349"/>
      <w:bookmarkEnd w:id="1210"/>
      <w:bookmarkEnd w:id="1211"/>
      <w:r>
        <w:rPr>
          <w:rtl w:val="true"/>
          <w:lang w:eastAsia="he-IL"/>
        </w:rPr>
        <w:t xml:space="preserve">בטח </w:t>
      </w:r>
      <w:bookmarkStart w:id="1212" w:name="_ETM_Q1_867454"/>
      <w:bookmarkEnd w:id="1212"/>
      <w:r>
        <w:rPr>
          <w:rtl w:val="true"/>
          <w:lang w:eastAsia="he-IL"/>
        </w:rPr>
        <w:t>כשמגיעים בלי לימודי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ח כשמגיעים כבר </w:t>
      </w:r>
      <w:bookmarkStart w:id="1213" w:name="_ETM_Q1_871609"/>
      <w:bookmarkStart w:id="1214" w:name="_ETM_Q1_871351"/>
      <w:bookmarkEnd w:id="1213"/>
      <w:bookmarkEnd w:id="1214"/>
      <w:r>
        <w:rPr>
          <w:rtl w:val="true"/>
          <w:lang w:eastAsia="he-IL"/>
        </w:rPr>
        <w:t xml:space="preserve">נשואים עם </w:t>
      </w:r>
      <w:bookmarkStart w:id="1215" w:name="_ETM_Q1_874860"/>
      <w:bookmarkEnd w:id="1215"/>
      <w:r>
        <w:rPr>
          <w:rtl w:val="true"/>
          <w:lang w:eastAsia="he-IL"/>
        </w:rPr>
        <w:t xml:space="preserve">ילדים ועם קשיים </w:t>
      </w:r>
      <w:bookmarkStart w:id="1216" w:name="_ETM_Q1_872917"/>
      <w:bookmarkStart w:id="1217" w:name="_ETM_Q1_872658"/>
      <w:bookmarkEnd w:id="1216"/>
      <w:bookmarkEnd w:id="1217"/>
      <w:r>
        <w:rPr>
          <w:rtl w:val="true"/>
          <w:lang w:eastAsia="he-IL"/>
        </w:rPr>
        <w:t>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ול התנגדות ציבורית </w:t>
      </w:r>
      <w:bookmarkStart w:id="1218" w:name="_ETM_Q1_874779"/>
      <w:bookmarkStart w:id="1219" w:name="_ETM_Q1_874523"/>
      <w:bookmarkEnd w:id="1218"/>
      <w:bookmarkEnd w:id="1219"/>
      <w:r>
        <w:rPr>
          <w:rtl w:val="true"/>
          <w:lang w:eastAsia="he-IL"/>
        </w:rPr>
        <w:t>גדולה מאוד</w:t>
      </w:r>
      <w:r>
        <w:rPr>
          <w:rtl w:val="true"/>
          <w:lang w:eastAsia="he-IL"/>
        </w:rPr>
        <w:t xml:space="preserve">. </w:t>
      </w:r>
      <w:bookmarkStart w:id="1220" w:name="_ETM_Q1_875672"/>
      <w:bookmarkStart w:id="1221" w:name="_ETM_Q1_875413"/>
      <w:bookmarkEnd w:id="1220"/>
      <w:bookmarkEnd w:id="1221"/>
      <w:r>
        <w:rPr>
          <w:rtl w:val="true"/>
          <w:lang w:eastAsia="he-IL"/>
        </w:rPr>
        <w:t>קשה מאוד לסיים תואר אקדמי</w:t>
      </w:r>
      <w:r>
        <w:rPr>
          <w:rtl w:val="true"/>
          <w:lang w:eastAsia="he-IL"/>
        </w:rPr>
        <w:t xml:space="preserve">. </w:t>
      </w:r>
      <w:bookmarkStart w:id="1222" w:name="_ETM_Q1_883360"/>
      <w:bookmarkStart w:id="1223" w:name="_ETM_Q1_883114"/>
      <w:bookmarkStart w:id="1224" w:name="_ETM_Q1_880064"/>
      <w:bookmarkStart w:id="1225" w:name="_ETM_Q1_879976"/>
      <w:bookmarkStart w:id="1226" w:name="_ETM_Q1_879928"/>
      <w:bookmarkStart w:id="1227" w:name="_ETM_Q1_879840"/>
      <w:bookmarkEnd w:id="1222"/>
      <w:bookmarkEnd w:id="1223"/>
      <w:bookmarkEnd w:id="1224"/>
      <w:bookmarkEnd w:id="1225"/>
      <w:bookmarkEnd w:id="1226"/>
      <w:bookmarkEnd w:id="1227"/>
      <w:r>
        <w:rPr>
          <w:rtl w:val="true"/>
          <w:lang w:eastAsia="he-IL"/>
        </w:rPr>
        <w:t xml:space="preserve">אנחנו מדברים על </w:t>
      </w:r>
      <w:bookmarkStart w:id="1228" w:name="_ETM_Q1_881617"/>
      <w:bookmarkEnd w:id="1228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1229" w:name="_ETM_Q1_878161"/>
      <w:bookmarkStart w:id="1230" w:name="_ETM_Q1_877914"/>
      <w:bookmarkEnd w:id="1229"/>
      <w:bookmarkEnd w:id="1230"/>
      <w:r>
        <w:rPr>
          <w:rtl w:val="true"/>
          <w:lang w:eastAsia="he-IL"/>
        </w:rPr>
        <w:t xml:space="preserve">נשירה במכינות ועוד </w:t>
      </w:r>
      <w:bookmarkStart w:id="1231" w:name="_ETM_Q1_880028"/>
      <w:bookmarkStart w:id="1232" w:name="_ETM_Q1_879770"/>
      <w:bookmarkEnd w:id="1231"/>
      <w:bookmarkEnd w:id="1232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רה בתואר האקדמי </w:t>
      </w:r>
      <w:bookmarkStart w:id="1233" w:name="_ETM_Q1_885305"/>
      <w:bookmarkEnd w:id="1233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" w:name="_ETM_Q1_884012"/>
      <w:bookmarkStart w:id="1235" w:name="_ETM_Q1_883882"/>
      <w:bookmarkStart w:id="1236" w:name="_ETM_Q1_884012"/>
      <w:bookmarkStart w:id="1237" w:name="_ETM_Q1_883882"/>
      <w:bookmarkEnd w:id="1236"/>
      <w:bookmarkEnd w:id="1237"/>
    </w:p>
    <w:p>
      <w:pPr>
        <w:pStyle w:val="Style14"/>
        <w:keepNext w:val="true"/>
        <w:rPr/>
      </w:pPr>
      <w:bookmarkStart w:id="1238" w:name="ET_speaker_קריאה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886473"/>
      <w:bookmarkStart w:id="1240" w:name="_ETM_Q1_886427"/>
      <w:bookmarkEnd w:id="1239"/>
      <w:bookmarkEnd w:id="124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</w:t>
      </w:r>
      <w:bookmarkStart w:id="1241" w:name="_ETM_Q1_884257"/>
      <w:bookmarkStart w:id="1242" w:name="_ETM_Q1_884005"/>
      <w:bookmarkEnd w:id="1241"/>
      <w:bookmarkEnd w:id="1242"/>
      <w:r>
        <w:rPr>
          <w:rtl w:val="true"/>
          <w:lang w:eastAsia="he-IL"/>
        </w:rPr>
        <w:t xml:space="preserve">כל שלוש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886030"/>
      <w:bookmarkStart w:id="1244" w:name="_ETM_Q1_885932"/>
      <w:bookmarkStart w:id="1245" w:name="_ETM_Q1_886030"/>
      <w:bookmarkStart w:id="1246" w:name="_ETM_Q1_885932"/>
      <w:bookmarkEnd w:id="1245"/>
      <w:bookmarkEnd w:id="1246"/>
    </w:p>
    <w:p>
      <w:pPr>
        <w:pStyle w:val="Style35"/>
        <w:keepNext w:val="true"/>
        <w:rPr>
          <w:lang w:eastAsia="he-IL"/>
        </w:rPr>
      </w:pPr>
      <w:bookmarkStart w:id="1247" w:name="ET_guest_רונן_קוטי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" w:name="_ETM_Q1_887884"/>
      <w:bookmarkStart w:id="1249" w:name="_ETM_Q1_887819"/>
      <w:bookmarkEnd w:id="1248"/>
      <w:bookmarkEnd w:id="12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250" w:name="_ETM_Q1_889015"/>
      <w:bookmarkEnd w:id="1250"/>
      <w:r>
        <w:rPr>
          <w:rtl w:val="true"/>
          <w:lang w:eastAsia="he-IL"/>
        </w:rPr>
        <w:t>כולם עושים את אותו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1251" w:name="_ETM_Q1_891108"/>
      <w:bookmarkStart w:id="1252" w:name="_ETM_Q1_890847"/>
      <w:bookmarkEnd w:id="1251"/>
      <w:bookmarkEnd w:id="1252"/>
      <w:r>
        <w:rPr>
          <w:rtl w:val="true"/>
          <w:lang w:eastAsia="he-IL"/>
        </w:rPr>
        <w:t>גם אחוזי הנשירה</w:t>
      </w:r>
      <w:bookmarkStart w:id="1253" w:name="_ETM_Q1_892771"/>
      <w:bookmarkEnd w:id="1253"/>
      <w:r>
        <w:rPr>
          <w:rtl w:val="true"/>
          <w:lang w:eastAsia="he-IL"/>
        </w:rPr>
        <w:t xml:space="preserve"> ב</w:t>
      </w:r>
      <w:bookmarkStart w:id="1254" w:name="_ETM_Q1_891338"/>
      <w:bookmarkStart w:id="1255" w:name="_ETM_Q1_891100"/>
      <w:bookmarkStart w:id="1256" w:name="_ETM_Q1_892262"/>
      <w:bookmarkStart w:id="1257" w:name="_ETM_Q1_892008"/>
      <w:bookmarkEnd w:id="1254"/>
      <w:bookmarkEnd w:id="1255"/>
      <w:bookmarkEnd w:id="1256"/>
      <w:bookmarkEnd w:id="1257"/>
      <w:r>
        <w:rPr>
          <w:rtl w:val="true"/>
          <w:lang w:eastAsia="he-IL"/>
        </w:rPr>
        <w:t>אוכלוסייה הכללית הם 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בדל בין החרדים לבין </w:t>
      </w:r>
      <w:bookmarkStart w:id="1258" w:name="_ETM_Q1_895014"/>
      <w:bookmarkEnd w:id="1258"/>
      <w:r>
        <w:rPr>
          <w:rtl w:val="true"/>
          <w:lang w:eastAsia="he-IL"/>
        </w:rPr>
        <w:t>ה</w:t>
      </w:r>
      <w:bookmarkStart w:id="1259" w:name="_ETM_Q1_895292"/>
      <w:bookmarkEnd w:id="1259"/>
      <w:r>
        <w:rPr>
          <w:rtl w:val="true"/>
          <w:lang w:eastAsia="he-IL"/>
        </w:rPr>
        <w:t>אוכלוסייה</w:t>
      </w:r>
      <w:bookmarkStart w:id="1260" w:name="_ETM_Q1_896844"/>
      <w:bookmarkEnd w:id="1260"/>
      <w:r>
        <w:rPr>
          <w:rtl w:val="true"/>
          <w:lang w:eastAsia="he-IL"/>
        </w:rPr>
        <w:t xml:space="preserve"> הכללית זה שכמעט כל החרדים צריכים </w:t>
      </w:r>
      <w:bookmarkStart w:id="1261" w:name="_ETM_Q1_896724"/>
      <w:bookmarkStart w:id="1262" w:name="_ETM_Q1_896471"/>
      <w:bookmarkEnd w:id="1261"/>
      <w:bookmarkEnd w:id="1262"/>
      <w:r>
        <w:rPr>
          <w:rtl w:val="true"/>
          <w:lang w:eastAsia="he-IL"/>
        </w:rPr>
        <w:t xml:space="preserve">מכינה וכמעט כל </w:t>
      </w:r>
      <w:bookmarkStart w:id="1263" w:name="_ETM_Q1_901834"/>
      <w:bookmarkEnd w:id="1263"/>
      <w:r>
        <w:rPr>
          <w:rtl w:val="true"/>
          <w:lang w:eastAsia="he-IL"/>
        </w:rPr>
        <w:t>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רדים</w:t>
      </w:r>
      <w:bookmarkStart w:id="1264" w:name="_ETM_Q1_899001"/>
      <w:bookmarkStart w:id="1265" w:name="_ETM_Q1_898747"/>
      <w:bookmarkEnd w:id="1264"/>
      <w:bookmarkEnd w:id="1265"/>
      <w:r>
        <w:rPr>
          <w:rtl w:val="true"/>
          <w:lang w:eastAsia="he-IL"/>
        </w:rPr>
        <w:t xml:space="preserve"> לא צריכים מכינה</w:t>
      </w:r>
      <w:r>
        <w:rPr>
          <w:rtl w:val="true"/>
          <w:lang w:eastAsia="he-IL"/>
        </w:rPr>
        <w:t xml:space="preserve">. </w:t>
      </w:r>
      <w:bookmarkStart w:id="1266" w:name="_ETM_Q1_901123"/>
      <w:bookmarkStart w:id="1267" w:name="_ETM_Q1_900872"/>
      <w:bookmarkEnd w:id="1266"/>
      <w:bookmarkEnd w:id="1267"/>
      <w:r>
        <w:rPr>
          <w:rtl w:val="true"/>
          <w:lang w:eastAsia="he-IL"/>
        </w:rPr>
        <w:t xml:space="preserve">זה ההבדל – כאן יש </w:t>
      </w:r>
      <w:bookmarkStart w:id="1268" w:name="_ETM_Q1_904487"/>
      <w:bookmarkEnd w:id="1268"/>
      <w:r>
        <w:rPr>
          <w:rtl w:val="true"/>
          <w:lang w:eastAsia="he-IL"/>
        </w:rPr>
        <w:t>נשר כפול וכאן יש נשר רק במקום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910961"/>
      <w:bookmarkStart w:id="1270" w:name="_ETM_Q1_910856"/>
      <w:bookmarkStart w:id="1271" w:name="_ETM_Q1_910961"/>
      <w:bookmarkStart w:id="1272" w:name="_ETM_Q1_910856"/>
      <w:bookmarkEnd w:id="1271"/>
      <w:bookmarkEnd w:id="1272"/>
    </w:p>
    <w:p>
      <w:pPr>
        <w:pStyle w:val="Normal"/>
        <w:rPr>
          <w:lang w:eastAsia="he-IL"/>
        </w:rPr>
      </w:pPr>
      <w:bookmarkStart w:id="1273" w:name="_ETM_Q1_911092"/>
      <w:bookmarkStart w:id="1274" w:name="_ETM_Q1_910999"/>
      <w:bookmarkEnd w:id="1273"/>
      <w:bookmarkEnd w:id="1274"/>
      <w:r>
        <w:rPr>
          <w:rtl w:val="true"/>
          <w:lang w:eastAsia="he-IL"/>
        </w:rPr>
        <w:t>גם כך הסיפור</w:t>
      </w:r>
      <w:bookmarkStart w:id="1275" w:name="_ETM_Q1_912574"/>
      <w:bookmarkEnd w:id="1275"/>
      <w:r>
        <w:rPr>
          <w:rtl w:val="true"/>
          <w:lang w:eastAsia="he-IL"/>
        </w:rPr>
        <w:t xml:space="preserve"> הזה של להביא </w:t>
      </w:r>
      <w:bookmarkStart w:id="1276" w:name="_ETM_Q1_909879"/>
      <w:bookmarkStart w:id="1277" w:name="_ETM_Q1_909626"/>
      <w:bookmarkEnd w:id="1276"/>
      <w:bookmarkEnd w:id="1277"/>
      <w:r>
        <w:rPr>
          <w:rtl w:val="true"/>
          <w:lang w:eastAsia="he-IL"/>
        </w:rPr>
        <w:t>חרדים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פשר להם לצלוח את התואר </w:t>
      </w:r>
      <w:bookmarkStart w:id="1278" w:name="_ETM_Q1_915402"/>
      <w:bookmarkEnd w:id="1278"/>
      <w:r>
        <w:rPr>
          <w:rtl w:val="true"/>
          <w:lang w:eastAsia="he-IL"/>
        </w:rPr>
        <w:t>ה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יפור מורכב מאוד</w:t>
      </w:r>
      <w:r>
        <w:rPr>
          <w:rtl w:val="true"/>
          <w:lang w:eastAsia="he-IL"/>
        </w:rPr>
        <w:t xml:space="preserve">. </w:t>
      </w:r>
      <w:bookmarkStart w:id="1279" w:name="_ETM_Q1_915850"/>
      <w:bookmarkStart w:id="1280" w:name="_ETM_Q1_915601"/>
      <w:bookmarkEnd w:id="1279"/>
      <w:bookmarkEnd w:id="1280"/>
      <w:r>
        <w:rPr>
          <w:rtl w:val="true"/>
          <w:lang w:eastAsia="he-IL"/>
        </w:rPr>
        <w:t>אנחנו יו</w:t>
      </w:r>
      <w:bookmarkStart w:id="1281" w:name="_ETM_Q1_916299"/>
      <w:bookmarkStart w:id="1282" w:name="_ETM_Q1_916042"/>
      <w:bookmarkEnd w:id="1281"/>
      <w:bookmarkEnd w:id="1282"/>
      <w:r>
        <w:rPr>
          <w:rtl w:val="true"/>
          <w:lang w:eastAsia="he-IL"/>
        </w:rPr>
        <w:t>דעים שמי שמסיים את</w:t>
      </w:r>
      <w:bookmarkStart w:id="1283" w:name="_ETM_Q1_918058"/>
      <w:bookmarkEnd w:id="1283"/>
      <w:r>
        <w:rPr>
          <w:rtl w:val="true"/>
          <w:lang w:eastAsia="he-IL"/>
        </w:rPr>
        <w:t xml:space="preserve"> התואר האקדמי משתלב אחרי זה בעבודה וגם מתפרנס בהתאם</w:t>
      </w:r>
      <w:r>
        <w:rPr>
          <w:rtl w:val="true"/>
          <w:lang w:eastAsia="he-IL"/>
        </w:rPr>
        <w:t xml:space="preserve">, </w:t>
      </w:r>
      <w:bookmarkStart w:id="1284" w:name="_ETM_Q1_936141"/>
      <w:bookmarkStart w:id="1285" w:name="_ETM_Q1_935886"/>
      <w:bookmarkStart w:id="1286" w:name="_ETM_Q1_926622"/>
      <w:bookmarkStart w:id="1287" w:name="_ETM_Q1_926528"/>
      <w:bookmarkStart w:id="1288" w:name="_ETM_Q1_926175"/>
      <w:bookmarkStart w:id="1289" w:name="_ETM_Q1_926070"/>
      <w:bookmarkEnd w:id="1284"/>
      <w:bookmarkEnd w:id="1285"/>
      <w:bookmarkEnd w:id="1286"/>
      <w:bookmarkEnd w:id="1287"/>
      <w:bookmarkEnd w:id="1288"/>
      <w:bookmarkEnd w:id="1289"/>
      <w:r>
        <w:rPr>
          <w:rtl w:val="true"/>
          <w:lang w:eastAsia="he-IL"/>
        </w:rPr>
        <w:t>וכמובן שההשקעה</w:t>
      </w:r>
      <w:bookmarkStart w:id="1290" w:name="_ETM_Q1_928568"/>
      <w:bookmarkEnd w:id="1290"/>
      <w:r>
        <w:rPr>
          <w:rtl w:val="true"/>
          <w:lang w:eastAsia="he-IL"/>
        </w:rPr>
        <w:t xml:space="preserve"> של המדינה בכל אדם שנכנס לאקדמיה מקבלת החזרים פ</w:t>
      </w:r>
      <w:bookmarkStart w:id="1291" w:name="_ETM_Q1_936413"/>
      <w:bookmarkEnd w:id="1291"/>
      <w:r>
        <w:rPr>
          <w:rtl w:val="true"/>
          <w:lang w:eastAsia="he-IL"/>
        </w:rPr>
        <w:t>י כמה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947757"/>
      <w:bookmarkStart w:id="1293" w:name="_ETM_Q1_947757"/>
      <w:bookmarkEnd w:id="1293"/>
    </w:p>
    <w:p>
      <w:pPr>
        <w:pStyle w:val="Normal"/>
        <w:rPr>
          <w:lang w:eastAsia="he-IL"/>
        </w:rPr>
      </w:pPr>
      <w:bookmarkStart w:id="1294" w:name="_ETM_Q1_947850"/>
      <w:bookmarkEnd w:id="1294"/>
      <w:r>
        <w:rPr>
          <w:rtl w:val="true"/>
          <w:lang w:eastAsia="he-IL"/>
        </w:rPr>
        <w:t xml:space="preserve">זה היה </w:t>
      </w:r>
      <w:bookmarkStart w:id="1295" w:name="_ETM_Q1_944793"/>
      <w:bookmarkStart w:id="1296" w:name="_ETM_Q1_944540"/>
      <w:bookmarkEnd w:id="1295"/>
      <w:bookmarkEnd w:id="1296"/>
      <w:r>
        <w:rPr>
          <w:rtl w:val="true"/>
          <w:lang w:eastAsia="he-IL"/>
        </w:rPr>
        <w:t>כ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</w:t>
      </w:r>
      <w:bookmarkStart w:id="1297" w:name="_ETM_Q1_946685"/>
      <w:bookmarkEnd w:id="1297"/>
      <w:r>
        <w:rPr>
          <w:rtl w:val="true"/>
          <w:lang w:eastAsia="he-IL"/>
        </w:rPr>
        <w:t>אני אלך לתקצ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תקצוב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"</w:t>
      </w:r>
      <w:bookmarkStart w:id="1298" w:name="_ETM_Q1_958539"/>
      <w:bookmarkStart w:id="1299" w:name="_ETM_Q1_958171"/>
      <w:bookmarkStart w:id="1300" w:name="_ETM_Q1_957925"/>
      <w:bookmarkEnd w:id="1298"/>
      <w:bookmarkEnd w:id="1299"/>
      <w:bookmarkEnd w:id="1300"/>
      <w:r>
        <w:rPr>
          <w:rtl w:val="true"/>
          <w:lang w:eastAsia="he-IL"/>
        </w:rPr>
        <w:t xml:space="preserve">ת לתמיכה בסטודנטים חרדים הוא תקצוב </w:t>
      </w:r>
      <w:bookmarkStart w:id="1301" w:name="_ETM_Q1_965272"/>
      <w:bookmarkStart w:id="1302" w:name="_ETM_Q1_965110"/>
      <w:bookmarkEnd w:id="1301"/>
      <w:bookmarkEnd w:id="1302"/>
      <w:r>
        <w:rPr>
          <w:rtl w:val="true"/>
          <w:lang w:eastAsia="he-IL"/>
        </w:rPr>
        <w:t>עקיף – זה תקציב</w:t>
      </w:r>
      <w:bookmarkStart w:id="1303" w:name="_ETM_Q1_964681"/>
      <w:bookmarkEnd w:id="1303"/>
      <w:r>
        <w:rPr>
          <w:rtl w:val="true"/>
          <w:lang w:eastAsia="he-IL"/>
        </w:rPr>
        <w:t xml:space="preserve"> שניתן ל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</w:t>
      </w:r>
      <w:bookmarkStart w:id="1304" w:name="_ETM_Q1_964087"/>
      <w:bookmarkStart w:id="1305" w:name="_ETM_Q1_963836"/>
      <w:bookmarkEnd w:id="1304"/>
      <w:bookmarkEnd w:id="1305"/>
      <w:r>
        <w:rPr>
          <w:rtl w:val="true"/>
          <w:lang w:eastAsia="he-IL"/>
        </w:rPr>
        <w:t>ר אחד שהוא תקצוב</w:t>
      </w:r>
      <w:bookmarkStart w:id="1306" w:name="_ETM_Q1_969244"/>
      <w:bookmarkEnd w:id="1306"/>
      <w:r>
        <w:rPr>
          <w:rtl w:val="true"/>
          <w:lang w:eastAsia="he-IL"/>
        </w:rPr>
        <w:t xml:space="preserve"> ישיר – הוא </w:t>
      </w:r>
      <w:bookmarkStart w:id="1307" w:name="_ETM_Q1_966343"/>
      <w:bookmarkStart w:id="1308" w:name="_ETM_Q1_966082"/>
      <w:bookmarkEnd w:id="1307"/>
      <w:bookmarkEnd w:id="1308"/>
      <w:r>
        <w:rPr>
          <w:rtl w:val="true"/>
          <w:lang w:eastAsia="he-IL"/>
        </w:rPr>
        <w:t xml:space="preserve">התקציב הישיר המרכזי – וזה מלגת </w:t>
      </w:r>
      <w:bookmarkStart w:id="1309" w:name="_ETM_Q1_968040"/>
      <w:bookmarkStart w:id="1310" w:name="_ETM_Q1_967788"/>
      <w:bookmarkEnd w:id="1309"/>
      <w:bookmarkEnd w:id="131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נא</w:t>
      </w:r>
      <w:bookmarkStart w:id="1311" w:name="_ETM_Q1_970513"/>
      <w:bookmarkEnd w:id="1311"/>
      <w:r>
        <w:rPr>
          <w:rtl w:val="true"/>
          <w:lang w:eastAsia="he-IL"/>
        </w:rPr>
        <w:t xml:space="preserve">" – </w:t>
      </w:r>
      <w:bookmarkStart w:id="1312" w:name="_ETM_Q1_967552"/>
      <w:bookmarkStart w:id="1313" w:name="_ETM_Q1_967302"/>
      <w:bookmarkEnd w:id="1312"/>
      <w:bookmarkEnd w:id="1313"/>
      <w:r>
        <w:rPr>
          <w:rtl w:val="true"/>
          <w:lang w:eastAsia="he-IL"/>
        </w:rPr>
        <w:t xml:space="preserve">מלגת שכר לימוד שמאפשרת לסטודנט לממן </w:t>
      </w:r>
      <w:bookmarkStart w:id="1314" w:name="_ETM_Q1_979083"/>
      <w:bookmarkEnd w:id="1314"/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bookmarkStart w:id="1315" w:name="_ETM_Q1_976528"/>
      <w:bookmarkStart w:id="1316" w:name="_ETM_Q1_976275"/>
      <w:bookmarkEnd w:id="1315"/>
      <w:bookmarkEnd w:id="1316"/>
      <w:r>
        <w:rPr>
          <w:rtl w:val="true"/>
          <w:lang w:eastAsia="he-IL"/>
        </w:rPr>
        <w:t>משכר הלימוד לאורך ה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991821"/>
      <w:bookmarkStart w:id="1318" w:name="_ETM_Q1_991705"/>
      <w:bookmarkStart w:id="1319" w:name="_ETM_Q1_991821"/>
      <w:bookmarkStart w:id="1320" w:name="_ETM_Q1_991705"/>
      <w:bookmarkEnd w:id="1319"/>
      <w:bookmarkEnd w:id="1320"/>
    </w:p>
    <w:p>
      <w:pPr>
        <w:pStyle w:val="Normal"/>
        <w:rPr>
          <w:lang w:eastAsia="he-IL"/>
        </w:rPr>
      </w:pPr>
      <w:bookmarkStart w:id="1321" w:name="_ETM_Q1_991924"/>
      <w:bookmarkStart w:id="1322" w:name="_ETM_Q1_991854"/>
      <w:bookmarkEnd w:id="1321"/>
      <w:bookmarkEnd w:id="1322"/>
      <w:r>
        <w:rPr>
          <w:rtl w:val="true"/>
          <w:lang w:eastAsia="he-IL"/>
        </w:rPr>
        <w:t>מי שמקבל את זה</w:t>
      </w:r>
      <w:bookmarkStart w:id="1323" w:name="_ETM_Q1_989990"/>
      <w:bookmarkStart w:id="1324" w:name="_ETM_Q1_989737"/>
      <w:bookmarkEnd w:id="1323"/>
      <w:bookmarkEnd w:id="1324"/>
      <w:r>
        <w:rPr>
          <w:rtl w:val="true"/>
          <w:lang w:eastAsia="he-IL"/>
        </w:rPr>
        <w:t xml:space="preserve"> </w:t>
      </w:r>
      <w:bookmarkStart w:id="1325" w:name="_ETM_Q1_992329"/>
      <w:bookmarkEnd w:id="1325"/>
      <w:r>
        <w:rPr>
          <w:rtl w:val="true"/>
          <w:lang w:eastAsia="he-IL"/>
        </w:rPr>
        <w:t>הוא רק מ</w:t>
      </w:r>
      <w:bookmarkStart w:id="1326" w:name="_ETM_Q1_989587"/>
      <w:bookmarkStart w:id="1327" w:name="_ETM_Q1_989346"/>
      <w:bookmarkEnd w:id="1326"/>
      <w:bookmarkEnd w:id="1327"/>
      <w:r>
        <w:rPr>
          <w:rtl w:val="true"/>
          <w:lang w:eastAsia="he-IL"/>
        </w:rPr>
        <w:t>י שלומד תחומים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הגדיר כתחומים נדרשים – </w:t>
      </w:r>
      <w:bookmarkStart w:id="1328" w:name="_ETM_Q1_997298"/>
      <w:bookmarkEnd w:id="1328"/>
      <w:r>
        <w:rPr>
          <w:rtl w:val="true"/>
          <w:lang w:eastAsia="he-IL"/>
        </w:rPr>
        <w:t xml:space="preserve">בערך שליש </w:t>
      </w:r>
      <w:bookmarkStart w:id="1329" w:name="_ETM_Q1_994974"/>
      <w:bookmarkStart w:id="1330" w:name="_ETM_Q1_994716"/>
      <w:bookmarkEnd w:id="1329"/>
      <w:bookmarkEnd w:id="1330"/>
      <w:r>
        <w:rPr>
          <w:rtl w:val="true"/>
          <w:lang w:eastAsia="he-IL"/>
        </w:rPr>
        <w:t>מהסטודנטים מקבלים את המלגה הזו</w:t>
      </w:r>
      <w:r>
        <w:rPr>
          <w:rtl w:val="true"/>
          <w:lang w:eastAsia="he-IL"/>
        </w:rPr>
        <w:t xml:space="preserve">. </w:t>
      </w:r>
      <w:bookmarkStart w:id="1331" w:name="_ETM_Q1_996855"/>
      <w:bookmarkStart w:id="1332" w:name="_ETM_Q1_996610"/>
      <w:bookmarkEnd w:id="1331"/>
      <w:bookmarkEnd w:id="1332"/>
      <w:r>
        <w:rPr>
          <w:rtl w:val="true"/>
          <w:lang w:eastAsia="he-IL"/>
        </w:rPr>
        <w:t>לפי החלטת</w:t>
      </w:r>
      <w:bookmarkStart w:id="1333" w:name="_ETM_Q1_998578"/>
      <w:bookmarkEnd w:id="1333"/>
      <w:r>
        <w:rPr>
          <w:rtl w:val="true"/>
          <w:lang w:eastAsia="he-IL"/>
        </w:rPr>
        <w:t xml:space="preserve">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–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bookmarkStart w:id="1334" w:name="_ETM_Q1_1001007"/>
      <w:bookmarkStart w:id="1335" w:name="_ETM_Q1_1000759"/>
      <w:bookmarkEnd w:id="1334"/>
      <w:bookmarkEnd w:id="1335"/>
      <w:r>
        <w:rPr>
          <w:rtl w:val="true"/>
          <w:lang w:eastAsia="he-IL"/>
        </w:rPr>
        <w:t>הנקודה הכי</w:t>
      </w:r>
      <w:bookmarkStart w:id="1336" w:name="_ETM_Q1_1002593"/>
      <w:bookmarkEnd w:id="1336"/>
      <w:r>
        <w:rPr>
          <w:rtl w:val="true"/>
          <w:lang w:eastAsia="he-IL"/>
        </w:rPr>
        <w:t xml:space="preserve"> חשוב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 שאני אומר – גם המלג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משנת </w:t>
      </w:r>
      <w:bookmarkStart w:id="1337" w:name="_ETM_Q1_1007024"/>
      <w:bookmarkStart w:id="1338" w:name="_ETM_Q1_1006786"/>
      <w:bookmarkEnd w:id="1337"/>
      <w:bookmarkEnd w:id="1338"/>
      <w:r>
        <w:rPr>
          <w:lang w:eastAsia="he-IL"/>
        </w:rPr>
        <w:t>2012</w:t>
      </w:r>
      <w:r>
        <w:rPr>
          <w:rtl w:val="true"/>
          <w:lang w:eastAsia="he-IL"/>
        </w:rPr>
        <w:t xml:space="preserve">, </w:t>
      </w:r>
      <w:bookmarkStart w:id="1339" w:name="_ETM_Q1_1002528"/>
      <w:bookmarkStart w:id="1340" w:name="_ETM_Q1_1002286"/>
      <w:bookmarkEnd w:id="1339"/>
      <w:bookmarkEnd w:id="1340"/>
      <w:r>
        <w:rPr>
          <w:rtl w:val="true"/>
          <w:lang w:eastAsia="he-IL"/>
        </w:rPr>
        <w:t>מותנית בהסדרה מול הצבא</w:t>
      </w:r>
      <w:r>
        <w:rPr>
          <w:rtl w:val="true"/>
          <w:lang w:eastAsia="he-IL"/>
        </w:rPr>
        <w:t>.</w:t>
      </w:r>
      <w:bookmarkStart w:id="1341" w:name="_ETM_Q1_1012073"/>
      <w:bookmarkStart w:id="1342" w:name="_ETM_Q1_1011822"/>
      <w:bookmarkEnd w:id="1341"/>
      <w:bookmarkEnd w:id="1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3" w:name="_ETM_Q1_1013909"/>
      <w:bookmarkStart w:id="1344" w:name="_ETM_Q1_1012428"/>
      <w:bookmarkStart w:id="1345" w:name="_ETM_Q1_1012345"/>
      <w:bookmarkStart w:id="1346" w:name="_ETM_Q1_1013909"/>
      <w:bookmarkStart w:id="1347" w:name="_ETM_Q1_1012428"/>
      <w:bookmarkStart w:id="1348" w:name="_ETM_Q1_1012345"/>
      <w:bookmarkEnd w:id="1346"/>
      <w:bookmarkEnd w:id="1347"/>
      <w:bookmarkEnd w:id="1348"/>
    </w:p>
    <w:p>
      <w:pPr>
        <w:pStyle w:val="Style14"/>
        <w:keepNext w:val="true"/>
        <w:rPr/>
      </w:pPr>
      <w:bookmarkStart w:id="1349" w:name="ET_speaker_578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" w:name="_ETM_Q1_1014641"/>
      <w:bookmarkStart w:id="1351" w:name="_ETM_Q1_1014570"/>
      <w:bookmarkEnd w:id="1350"/>
      <w:bookmarkEnd w:id="1351"/>
      <w:r>
        <w:rPr>
          <w:rtl w:val="true"/>
          <w:lang w:eastAsia="he-IL"/>
        </w:rPr>
        <w:t xml:space="preserve">אני רוצה לשאול </w:t>
      </w:r>
      <w:bookmarkStart w:id="1352" w:name="_ETM_Q1_1016684"/>
      <w:bookmarkEnd w:id="135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bookmarkStart w:id="1353" w:name="_ETM_Q1_1012766"/>
      <w:bookmarkStart w:id="1354" w:name="_ETM_Q1_1012504"/>
      <w:bookmarkEnd w:id="1353"/>
      <w:bookmarkEnd w:id="1354"/>
      <w:r>
        <w:rPr>
          <w:rtl w:val="true"/>
          <w:lang w:eastAsia="he-IL"/>
        </w:rPr>
        <w:t xml:space="preserve">בנקודה הז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1014261"/>
      <w:bookmarkStart w:id="1356" w:name="_ETM_Q1_1011443"/>
      <w:bookmarkStart w:id="1357" w:name="_ETM_Q1_1011178"/>
      <w:bookmarkStart w:id="1358" w:name="_ETM_Q1_1014958"/>
      <w:bookmarkStart w:id="1359" w:name="_ETM_Q1_1014858"/>
      <w:bookmarkStart w:id="1360" w:name="_ETM_Q1_1014261"/>
      <w:bookmarkStart w:id="1361" w:name="_ETM_Q1_1011443"/>
      <w:bookmarkStart w:id="1362" w:name="_ETM_Q1_1011178"/>
      <w:bookmarkStart w:id="1363" w:name="_ETM_Q1_1014958"/>
      <w:bookmarkStart w:id="1364" w:name="_ETM_Q1_1014858"/>
      <w:bookmarkEnd w:id="1360"/>
      <w:bookmarkEnd w:id="1361"/>
      <w:bookmarkEnd w:id="1362"/>
      <w:bookmarkEnd w:id="1363"/>
      <w:bookmarkEnd w:id="1364"/>
    </w:p>
    <w:p>
      <w:pPr>
        <w:pStyle w:val="Style14"/>
        <w:keepNext w:val="true"/>
        <w:rPr/>
      </w:pPr>
      <w:bookmarkStart w:id="1365" w:name="ET_speaker_מירי_פרנקלש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1014997"/>
      <w:bookmarkEnd w:id="1366"/>
      <w:r>
        <w:rPr>
          <w:rtl w:val="true"/>
          <w:lang w:eastAsia="he-IL"/>
        </w:rPr>
        <w:t>מ</w:t>
      </w:r>
      <w:bookmarkStart w:id="1367" w:name="_ETM_Q1_1015066"/>
      <w:bookmarkEnd w:id="1367"/>
      <w:r>
        <w:rPr>
          <w:rtl w:val="true"/>
          <w:lang w:eastAsia="he-IL"/>
        </w:rPr>
        <w:t xml:space="preserve">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סדרה מול הצבא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1014308"/>
      <w:bookmarkStart w:id="1369" w:name="_ETM_Q1_1014054"/>
      <w:bookmarkStart w:id="1370" w:name="_ETM_Q1_1018553"/>
      <w:bookmarkStart w:id="1371" w:name="_ETM_Q1_1018454"/>
      <w:bookmarkStart w:id="1372" w:name="_ETM_Q1_1014308"/>
      <w:bookmarkStart w:id="1373" w:name="_ETM_Q1_1014054"/>
      <w:bookmarkStart w:id="1374" w:name="_ETM_Q1_1018553"/>
      <w:bookmarkStart w:id="1375" w:name="_ETM_Q1_1018454"/>
      <w:bookmarkEnd w:id="1372"/>
      <w:bookmarkEnd w:id="1373"/>
      <w:bookmarkEnd w:id="1374"/>
      <w:bookmarkEnd w:id="1375"/>
    </w:p>
    <w:p>
      <w:pPr>
        <w:pStyle w:val="Style35"/>
        <w:keepNext w:val="true"/>
        <w:rPr>
          <w:lang w:eastAsia="he-IL"/>
        </w:rPr>
      </w:pPr>
      <w:bookmarkStart w:id="1376" w:name="ET_guest_רונן_קוטי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1018007"/>
      <w:bookmarkStart w:id="1378" w:name="_ETM_Q1_1016116"/>
      <w:bookmarkStart w:id="1379" w:name="_ETM_Q1_1016065"/>
      <w:bookmarkEnd w:id="1377"/>
      <w:bookmarkEnd w:id="1378"/>
      <w:bookmarkEnd w:id="1379"/>
      <w:r>
        <w:rPr>
          <w:rtl w:val="true"/>
          <w:lang w:eastAsia="he-IL"/>
        </w:rPr>
        <w:t xml:space="preserve">מה שזה אומר </w:t>
      </w:r>
      <w:bookmarkStart w:id="1380" w:name="_ETM_Q1_1022342"/>
      <w:bookmarkStart w:id="1381" w:name="_ETM_Q1_1022085"/>
      <w:bookmarkEnd w:id="1380"/>
      <w:bookmarkEnd w:id="1381"/>
      <w:r>
        <w:rPr>
          <w:rtl w:val="true"/>
          <w:lang w:eastAsia="he-IL"/>
        </w:rPr>
        <w:t xml:space="preserve">זה שמי שרוצה לקבל את </w:t>
      </w:r>
      <w:bookmarkStart w:id="1382" w:name="_ETM_Q1_1026654"/>
      <w:bookmarkEnd w:id="1382"/>
      <w:r>
        <w:rPr>
          <w:rtl w:val="true"/>
          <w:lang w:eastAsia="he-IL"/>
        </w:rPr>
        <w:t>המלגה</w:t>
      </w:r>
      <w:bookmarkStart w:id="1383" w:name="_ETM_Q1_1023704"/>
      <w:bookmarkStart w:id="1384" w:name="_ETM_Q1_1023450"/>
      <w:bookmarkEnd w:id="1383"/>
      <w:bookmarkEnd w:id="1384"/>
      <w:r>
        <w:rPr>
          <w:rtl w:val="true"/>
          <w:lang w:eastAsia="he-IL"/>
        </w:rPr>
        <w:t xml:space="preserve"> צריך להראות שהוא עשה שירות צבאי</w:t>
      </w:r>
      <w:r>
        <w:rPr>
          <w:rtl w:val="true"/>
          <w:lang w:eastAsia="he-IL"/>
        </w:rPr>
        <w:t xml:space="preserve">, </w:t>
      </w:r>
      <w:bookmarkStart w:id="1385" w:name="_ETM_Q1_1026269"/>
      <w:bookmarkStart w:id="1386" w:name="_ETM_Q1_1026030"/>
      <w:bookmarkEnd w:id="1385"/>
      <w:bookmarkEnd w:id="1386"/>
      <w:r>
        <w:rPr>
          <w:rtl w:val="true"/>
          <w:lang w:eastAsia="he-IL"/>
        </w:rPr>
        <w:t xml:space="preserve">או </w:t>
      </w:r>
      <w:bookmarkStart w:id="1387" w:name="_ETM_Q1_1026604"/>
      <w:bookmarkEnd w:id="1387"/>
      <w:r>
        <w:rPr>
          <w:rtl w:val="true"/>
          <w:lang w:eastAsia="he-IL"/>
        </w:rPr>
        <w:t>שהוא עשה שירות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ש לו פטור כדין</w:t>
      </w:r>
      <w:r>
        <w:rPr>
          <w:rtl w:val="true"/>
          <w:lang w:eastAsia="he-IL"/>
        </w:rPr>
        <w:t>,</w:t>
      </w:r>
      <w:bookmarkStart w:id="1388" w:name="_ETM_Q1_1033549"/>
      <w:bookmarkEnd w:id="1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שיש לו איזו </w:t>
      </w:r>
      <w:bookmarkStart w:id="1389" w:name="_ETM_Q1_1030758"/>
      <w:bookmarkStart w:id="1390" w:name="_ETM_Q1_1030508"/>
      <w:bookmarkEnd w:id="1389"/>
      <w:bookmarkEnd w:id="1390"/>
      <w:r>
        <w:rPr>
          <w:rtl w:val="true"/>
          <w:lang w:eastAsia="he-IL"/>
        </w:rPr>
        <w:t xml:space="preserve">שהיא הסדרה מול הצבא של דחיית </w:t>
      </w:r>
      <w:bookmarkStart w:id="1391" w:name="_ETM_Q1_1035670"/>
      <w:bookmarkEnd w:id="1391"/>
      <w:r>
        <w:rPr>
          <w:rtl w:val="true"/>
          <w:lang w:eastAsia="he-IL"/>
        </w:rPr>
        <w:t xml:space="preserve">שירות – </w:t>
      </w:r>
      <w:bookmarkStart w:id="1392" w:name="_ETM_Q1_1032147"/>
      <w:bookmarkStart w:id="1393" w:name="_ETM_Q1_1031885"/>
      <w:bookmarkEnd w:id="1392"/>
      <w:bookmarkEnd w:id="1393"/>
      <w:r>
        <w:rPr>
          <w:rtl w:val="true"/>
          <w:lang w:eastAsia="he-IL"/>
        </w:rPr>
        <w:t>למשל עתודאי</w:t>
      </w:r>
      <w:r>
        <w:rPr>
          <w:rtl w:val="true"/>
          <w:lang w:eastAsia="he-IL"/>
        </w:rPr>
        <w:t>.</w:t>
      </w:r>
      <w:bookmarkStart w:id="1394" w:name="_ETM_Q1_1035858"/>
      <w:bookmarkEnd w:id="1394"/>
      <w:r>
        <w:rPr>
          <w:rtl w:val="true"/>
          <w:lang w:eastAsia="he-IL"/>
        </w:rPr>
        <w:t xml:space="preserve"> </w:t>
      </w:r>
      <w:bookmarkStart w:id="1395" w:name="_ETM_Q1_1036115"/>
      <w:bookmarkEnd w:id="1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הליך</w:t>
      </w:r>
      <w:bookmarkStart w:id="1396" w:name="_ETM_Q1_1037859"/>
      <w:bookmarkEnd w:id="1396"/>
      <w:r>
        <w:rPr>
          <w:rtl w:val="true"/>
          <w:lang w:eastAsia="he-IL"/>
        </w:rPr>
        <w:t xml:space="preserve"> </w:t>
      </w:r>
      <w:bookmarkStart w:id="1397" w:name="_ETM_Q1_1033786"/>
      <w:bookmarkStart w:id="1398" w:name="_ETM_Q1_1033528"/>
      <w:bookmarkEnd w:id="1397"/>
      <w:bookmarkEnd w:id="1398"/>
      <w:r>
        <w:rPr>
          <w:rtl w:val="true"/>
          <w:lang w:eastAsia="he-IL"/>
        </w:rPr>
        <w:t xml:space="preserve">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קדמיזצי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הוא לא לח</w:t>
      </w:r>
      <w:bookmarkStart w:id="1399" w:name="_ETM_Q1_1036370"/>
      <w:bookmarkStart w:id="1400" w:name="_ETM_Q1_1036127"/>
      <w:bookmarkEnd w:id="1399"/>
      <w:bookmarkEnd w:id="1400"/>
      <w:r>
        <w:rPr>
          <w:rtl w:val="true"/>
          <w:lang w:eastAsia="he-IL"/>
        </w:rPr>
        <w:t>רדים אלא לכל אדם</w:t>
      </w:r>
      <w:bookmarkStart w:id="1401" w:name="_ETM_Q1_1040153"/>
      <w:bookmarkEnd w:id="1401"/>
      <w:r>
        <w:rPr>
          <w:rtl w:val="true"/>
          <w:lang w:eastAsia="he-IL"/>
        </w:rPr>
        <w:t>.</w:t>
      </w:r>
      <w:bookmarkStart w:id="1402" w:name="_ETM_Q1_1040254"/>
      <w:bookmarkStart w:id="1403" w:name="_ETM_Q1_1040001"/>
      <w:bookmarkEnd w:id="1402"/>
      <w:bookmarkEnd w:id="1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יבים להתגייס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</w:t>
      </w:r>
      <w:bookmarkStart w:id="1404" w:name="_ETM_Q1_1042662"/>
      <w:bookmarkStart w:id="1405" w:name="_ETM_Q1_1042406"/>
      <w:bookmarkEnd w:id="1404"/>
      <w:bookmarkEnd w:id="1405"/>
      <w:r>
        <w:rPr>
          <w:rtl w:val="true"/>
          <w:lang w:eastAsia="he-IL"/>
        </w:rPr>
        <w:t xml:space="preserve">חים את </w:t>
      </w:r>
      <w:bookmarkStart w:id="1406" w:name="_ETM_Q1_1043248"/>
      <w:bookmarkEnd w:id="1406"/>
      <w:r>
        <w:rPr>
          <w:rtl w:val="true"/>
          <w:lang w:eastAsia="he-IL"/>
        </w:rPr>
        <w:t>הצבא ב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דים לימודים אקדמיים ואז משתלבים </w:t>
      </w:r>
      <w:bookmarkStart w:id="1407" w:name="_ETM_Q1_1046358"/>
      <w:bookmarkStart w:id="1408" w:name="_ETM_Q1_1046094"/>
      <w:bookmarkEnd w:id="1407"/>
      <w:bookmarkEnd w:id="1408"/>
      <w:r>
        <w:rPr>
          <w:rtl w:val="true"/>
          <w:lang w:eastAsia="he-IL"/>
        </w:rPr>
        <w:t xml:space="preserve">בצבא בתחומים שלמדו </w:t>
      </w:r>
      <w:bookmarkStart w:id="1409" w:name="_ETM_Q1_1049031"/>
      <w:bookmarkEnd w:id="1409"/>
      <w:r>
        <w:rPr>
          <w:rtl w:val="true"/>
          <w:lang w:eastAsia="he-IL"/>
        </w:rPr>
        <w:t>או בתחומים אחרים</w:t>
      </w:r>
      <w:r>
        <w:rPr>
          <w:rtl w:val="true"/>
          <w:lang w:eastAsia="he-IL"/>
        </w:rPr>
        <w:t xml:space="preserve">. </w:t>
      </w:r>
      <w:bookmarkStart w:id="1410" w:name="_ETM_Q1_1052356"/>
      <w:bookmarkStart w:id="1411" w:name="_ETM_Q1_1052094"/>
      <w:bookmarkEnd w:id="1410"/>
      <w:bookmarkEnd w:id="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1054330"/>
      <w:bookmarkStart w:id="1413" w:name="_ETM_Q1_1052707"/>
      <w:bookmarkStart w:id="1414" w:name="_ETM_Q1_1052631"/>
      <w:bookmarkStart w:id="1415" w:name="_ETM_Q1_1054330"/>
      <w:bookmarkStart w:id="1416" w:name="_ETM_Q1_1052707"/>
      <w:bookmarkStart w:id="1417" w:name="_ETM_Q1_1052631"/>
      <w:bookmarkEnd w:id="1415"/>
      <w:bookmarkEnd w:id="1416"/>
      <w:bookmarkEnd w:id="1417"/>
    </w:p>
    <w:p>
      <w:pPr>
        <w:pStyle w:val="Style14"/>
        <w:keepNext w:val="true"/>
        <w:rPr/>
      </w:pPr>
      <w:bookmarkStart w:id="1418" w:name="ET_speaker_578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9" w:name="_ETM_Q1_1051616"/>
      <w:bookmarkStart w:id="1420" w:name="_ETM_Q1_1051370"/>
      <w:bookmarkStart w:id="1421" w:name="_ETM_Q1_1055046"/>
      <w:bookmarkStart w:id="1422" w:name="_ETM_Q1_1054999"/>
      <w:bookmarkEnd w:id="1419"/>
      <w:bookmarkEnd w:id="1420"/>
      <w:bookmarkEnd w:id="1421"/>
      <w:bookmarkEnd w:id="1422"/>
      <w:r>
        <w:rPr>
          <w:rtl w:val="true"/>
          <w:lang w:eastAsia="he-IL"/>
        </w:rPr>
        <w:t>פה 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423" w:name="_ETM_Q1_1055654"/>
      <w:bookmarkEnd w:id="1423"/>
      <w:r>
        <w:rPr>
          <w:rtl w:val="true"/>
          <w:lang w:eastAsia="he-IL"/>
        </w:rPr>
        <w:t xml:space="preserve"> יורשה לי – </w:t>
      </w:r>
      <w:bookmarkStart w:id="1424" w:name="_ETM_Q1_1052787"/>
      <w:bookmarkStart w:id="1425" w:name="_ETM_Q1_1052536"/>
      <w:bookmarkEnd w:id="1424"/>
      <w:bookmarkEnd w:id="1425"/>
      <w:r>
        <w:rPr>
          <w:rtl w:val="true"/>
          <w:lang w:eastAsia="he-IL"/>
        </w:rPr>
        <w:t>ספציפית על הנקו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ה שראיתי בנייר </w:t>
      </w:r>
      <w:bookmarkStart w:id="1426" w:name="_ETM_Q1_1059837"/>
      <w:bookmarkEnd w:id="1426"/>
      <w:r>
        <w:rPr>
          <w:rtl w:val="true"/>
          <w:lang w:eastAsia="he-IL"/>
        </w:rPr>
        <w:t>ה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פה מבוסס על הצהרה</w:t>
      </w:r>
      <w:r>
        <w:rPr>
          <w:rtl w:val="true"/>
          <w:lang w:eastAsia="he-IL"/>
        </w:rPr>
        <w:t xml:space="preserve">. </w:t>
      </w:r>
      <w:bookmarkStart w:id="1427" w:name="_ETM_Q1_1060288"/>
      <w:bookmarkStart w:id="1428" w:name="_ETM_Q1_1060035"/>
      <w:bookmarkEnd w:id="1427"/>
      <w:bookmarkEnd w:id="142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צהיר</w:t>
      </w:r>
      <w:r>
        <w:rPr>
          <w:rtl w:val="true"/>
          <w:lang w:eastAsia="he-IL"/>
        </w:rPr>
        <w:t xml:space="preserve">, </w:t>
      </w:r>
      <w:bookmarkStart w:id="1429" w:name="_ETM_Q1_1063234"/>
      <w:bookmarkEnd w:id="1429"/>
      <w:r>
        <w:rPr>
          <w:rtl w:val="true"/>
          <w:lang w:eastAsia="he-IL"/>
        </w:rPr>
        <w:t xml:space="preserve">ולא צריך להבי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1064605"/>
      <w:bookmarkStart w:id="1431" w:name="_ETM_Q1_1062558"/>
      <w:bookmarkStart w:id="1432" w:name="_ETM_Q1_1062294"/>
      <w:bookmarkStart w:id="1433" w:name="_ETM_Q1_1067265"/>
      <w:bookmarkStart w:id="1434" w:name="_ETM_Q1_1067164"/>
      <w:bookmarkStart w:id="1435" w:name="_ETM_Q1_1064605"/>
      <w:bookmarkStart w:id="1436" w:name="_ETM_Q1_1062558"/>
      <w:bookmarkStart w:id="1437" w:name="_ETM_Q1_1062294"/>
      <w:bookmarkStart w:id="1438" w:name="_ETM_Q1_1067265"/>
      <w:bookmarkStart w:id="1439" w:name="_ETM_Q1_1067164"/>
      <w:bookmarkEnd w:id="1435"/>
      <w:bookmarkEnd w:id="1436"/>
      <w:bookmarkEnd w:id="1437"/>
      <w:bookmarkEnd w:id="1438"/>
      <w:bookmarkEnd w:id="1439"/>
    </w:p>
    <w:p>
      <w:pPr>
        <w:pStyle w:val="Style35"/>
        <w:keepNext w:val="true"/>
        <w:rPr>
          <w:lang w:eastAsia="he-IL"/>
        </w:rPr>
      </w:pPr>
      <w:bookmarkStart w:id="1440" w:name="ET_guest_רונן_קוטי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1" w:name="_ETM_Q1_1065314"/>
      <w:bookmarkStart w:id="1442" w:name="_ETM_Q1_1065252"/>
      <w:bookmarkEnd w:id="1441"/>
      <w:bookmarkEnd w:id="1442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  <w:bookmarkStart w:id="1443" w:name="_ETM_Q1_1061829"/>
      <w:bookmarkEnd w:id="1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063754"/>
      <w:bookmarkStart w:id="1445" w:name="_ETM_Q1_1062205"/>
      <w:bookmarkStart w:id="1446" w:name="_ETM_Q1_1062121"/>
      <w:bookmarkStart w:id="1447" w:name="_ETM_Q1_1063754"/>
      <w:bookmarkStart w:id="1448" w:name="_ETM_Q1_1062205"/>
      <w:bookmarkStart w:id="1449" w:name="_ETM_Q1_1062121"/>
      <w:bookmarkEnd w:id="1447"/>
      <w:bookmarkEnd w:id="1448"/>
      <w:bookmarkEnd w:id="1449"/>
    </w:p>
    <w:p>
      <w:pPr>
        <w:pStyle w:val="Style14"/>
        <w:keepNext w:val="true"/>
        <w:rPr/>
      </w:pPr>
      <w:bookmarkStart w:id="1450" w:name="ET_speaker_578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" w:name="_ETM_Q1_1064486"/>
      <w:bookmarkStart w:id="1452" w:name="_ETM_Q1_1064425"/>
      <w:bookmarkEnd w:id="1451"/>
      <w:bookmarkEnd w:id="1452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1061569"/>
      <w:bookmarkStart w:id="1454" w:name="_ETM_Q1_1061319"/>
      <w:bookmarkStart w:id="1455" w:name="_ETM_Q1_1065955"/>
      <w:bookmarkStart w:id="1456" w:name="_ETM_Q1_1065853"/>
      <w:bookmarkStart w:id="1457" w:name="_ETM_Q1_1061569"/>
      <w:bookmarkStart w:id="1458" w:name="_ETM_Q1_1061319"/>
      <w:bookmarkStart w:id="1459" w:name="_ETM_Q1_1065955"/>
      <w:bookmarkStart w:id="1460" w:name="_ETM_Q1_1065853"/>
      <w:bookmarkEnd w:id="1457"/>
      <w:bookmarkEnd w:id="1458"/>
      <w:bookmarkEnd w:id="1459"/>
      <w:bookmarkEnd w:id="1460"/>
    </w:p>
    <w:p>
      <w:pPr>
        <w:pStyle w:val="Style35"/>
        <w:keepNext w:val="true"/>
        <w:rPr>
          <w:lang w:eastAsia="he-IL"/>
        </w:rPr>
      </w:pPr>
      <w:bookmarkStart w:id="1461" w:name="ET_guest_רונן_קוטי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1062752"/>
      <w:bookmarkStart w:id="1463" w:name="_ETM_Q1_1062691"/>
      <w:bookmarkEnd w:id="1462"/>
      <w:bookmarkEnd w:id="1463"/>
      <w:r>
        <w:rPr>
          <w:rtl w:val="true"/>
          <w:lang w:eastAsia="he-IL"/>
        </w:rPr>
        <w:t xml:space="preserve">זה </w:t>
      </w:r>
      <w:bookmarkStart w:id="1464" w:name="_ETM_Q1_1063158"/>
      <w:bookmarkEnd w:id="1464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להביא אישור מהצבא שיש לו איזה </w:t>
      </w:r>
      <w:bookmarkStart w:id="1465" w:name="_ETM_Q1_1069700"/>
      <w:bookmarkEnd w:id="1465"/>
      <w:r>
        <w:rPr>
          <w:rtl w:val="true"/>
          <w:lang w:eastAsia="he-IL"/>
        </w:rPr>
        <w:t>שהוא הסדר עם ה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1069332"/>
      <w:bookmarkStart w:id="1467" w:name="_ETM_Q1_1067719"/>
      <w:bookmarkStart w:id="1468" w:name="_ETM_Q1_1067465"/>
      <w:bookmarkStart w:id="1469" w:name="_ETM_Q1_1072396"/>
      <w:bookmarkStart w:id="1470" w:name="_ETM_Q1_1072302"/>
      <w:bookmarkStart w:id="1471" w:name="_ETM_Q1_1069332"/>
      <w:bookmarkStart w:id="1472" w:name="_ETM_Q1_1067719"/>
      <w:bookmarkStart w:id="1473" w:name="_ETM_Q1_1067465"/>
      <w:bookmarkStart w:id="1474" w:name="_ETM_Q1_1072396"/>
      <w:bookmarkStart w:id="1475" w:name="_ETM_Q1_1072302"/>
      <w:bookmarkEnd w:id="1471"/>
      <w:bookmarkEnd w:id="1472"/>
      <w:bookmarkEnd w:id="1473"/>
      <w:bookmarkEnd w:id="1474"/>
      <w:bookmarkEnd w:id="1475"/>
    </w:p>
    <w:p>
      <w:pPr>
        <w:pStyle w:val="Style14"/>
        <w:keepNext w:val="true"/>
        <w:rPr/>
      </w:pPr>
      <w:bookmarkStart w:id="1476" w:name="ET_speaker_578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7" w:name="_ETM_Q1_1069986"/>
      <w:bookmarkStart w:id="1478" w:name="_ETM_Q1_1069927"/>
      <w:bookmarkEnd w:id="1477"/>
      <w:bookmarkEnd w:id="147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1063104"/>
      <w:bookmarkStart w:id="1480" w:name="_ETM_Q1_1062853"/>
      <w:bookmarkStart w:id="1481" w:name="_ETM_Q1_1067605"/>
      <w:bookmarkStart w:id="1482" w:name="_ETM_Q1_1067348"/>
      <w:bookmarkStart w:id="1483" w:name="_ETM_Q1_1072111"/>
      <w:bookmarkStart w:id="1484" w:name="_ETM_Q1_1071872"/>
      <w:bookmarkStart w:id="1485" w:name="_ETM_Q1_1076626"/>
      <w:bookmarkStart w:id="1486" w:name="_ETM_Q1_1076384"/>
      <w:bookmarkStart w:id="1487" w:name="_ETM_Q1_1070363"/>
      <w:bookmarkStart w:id="1488" w:name="_ETM_Q1_1070109"/>
      <w:bookmarkStart w:id="1489" w:name="_ETM_Q1_1072275"/>
      <w:bookmarkStart w:id="1490" w:name="_ETM_Q1_1072182"/>
      <w:bookmarkStart w:id="1491" w:name="_ETM_Q1_1063104"/>
      <w:bookmarkStart w:id="1492" w:name="_ETM_Q1_1062853"/>
      <w:bookmarkStart w:id="1493" w:name="_ETM_Q1_1067605"/>
      <w:bookmarkStart w:id="1494" w:name="_ETM_Q1_1067348"/>
      <w:bookmarkStart w:id="1495" w:name="_ETM_Q1_1072111"/>
      <w:bookmarkStart w:id="1496" w:name="_ETM_Q1_1071872"/>
      <w:bookmarkStart w:id="1497" w:name="_ETM_Q1_1076626"/>
      <w:bookmarkStart w:id="1498" w:name="_ETM_Q1_1076384"/>
      <w:bookmarkStart w:id="1499" w:name="_ETM_Q1_1070363"/>
      <w:bookmarkStart w:id="1500" w:name="_ETM_Q1_1070109"/>
      <w:bookmarkStart w:id="1501" w:name="_ETM_Q1_1072275"/>
      <w:bookmarkStart w:id="1502" w:name="_ETM_Q1_1072182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</w:p>
    <w:p>
      <w:pPr>
        <w:pStyle w:val="Style14"/>
        <w:keepNext w:val="true"/>
        <w:rPr/>
      </w:pPr>
      <w:bookmarkStart w:id="1503" w:name="ET_speaker_איילת_לוי_נחום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1069488"/>
      <w:bookmarkStart w:id="1505" w:name="_ETM_Q1_1069224"/>
      <w:bookmarkStart w:id="1506" w:name="_ETM_Q1_1073392"/>
      <w:bookmarkStart w:id="1507" w:name="_ETM_Q1_1073150"/>
      <w:bookmarkStart w:id="1508" w:name="_ETM_Q1_1064657"/>
      <w:bookmarkStart w:id="1509" w:name="_ETM_Q1_1064413"/>
      <w:bookmarkEnd w:id="1504"/>
      <w:bookmarkEnd w:id="1505"/>
      <w:bookmarkEnd w:id="1506"/>
      <w:bookmarkEnd w:id="1507"/>
      <w:bookmarkEnd w:id="1508"/>
      <w:bookmarkEnd w:id="1509"/>
      <w:r>
        <w:rPr>
          <w:rtl w:val="true"/>
          <w:lang w:eastAsia="he-IL"/>
        </w:rPr>
        <w:t>עד עכ</w:t>
      </w:r>
      <w:bookmarkStart w:id="1510" w:name="_ETM_Q1_1068758"/>
      <w:bookmarkStart w:id="1511" w:name="_ETM_Q1_1068508"/>
      <w:bookmarkEnd w:id="1510"/>
      <w:bookmarkEnd w:id="1511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פרק ג</w:t>
      </w:r>
      <w:bookmarkStart w:id="1512" w:name="_ETM_Q1_1070741"/>
      <w:bookmarkStart w:id="1513" w:name="_ETM_Q1_1070494"/>
      <w:bookmarkEnd w:id="1512"/>
      <w:bookmarkEnd w:id="1513"/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</w:t>
      </w:r>
      <w:bookmarkStart w:id="1514" w:name="_ETM_Q1_1073615"/>
      <w:bookmarkEnd w:id="1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ותו אחד מציג דחיית שירות – </w:t>
      </w:r>
      <w:bookmarkStart w:id="1515" w:name="_ETM_Q1_1076039"/>
      <w:bookmarkStart w:id="1516" w:name="_ETM_Q1_1075785"/>
      <w:bookmarkEnd w:id="1515"/>
      <w:bookmarkEnd w:id="1516"/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ה </w:t>
      </w:r>
      <w:bookmarkStart w:id="1517" w:name="_ETM_Q1_1079933"/>
      <w:bookmarkEnd w:id="1517"/>
      <w:r>
        <w:rPr>
          <w:rtl w:val="true"/>
          <w:lang w:eastAsia="he-IL"/>
        </w:rPr>
        <w:t>ניתן</w:t>
      </w:r>
      <w:bookmarkStart w:id="1518" w:name="_ETM_Q1_1076078"/>
      <w:bookmarkStart w:id="1519" w:name="_ETM_Q1_1075826"/>
      <w:bookmarkEnd w:id="1518"/>
      <w:bookmarkEnd w:id="1519"/>
      <w:r>
        <w:rPr>
          <w:rtl w:val="true"/>
          <w:lang w:eastAsia="he-IL"/>
        </w:rPr>
        <w:t xml:space="preserve"> לדחות את השירות לפי פרק ג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– </w:t>
      </w:r>
      <w:bookmarkStart w:id="1520" w:name="_ETM_Q1_1078315"/>
      <w:bookmarkStart w:id="1521" w:name="_ETM_Q1_1078048"/>
      <w:bookmarkEnd w:id="1520"/>
      <w:bookmarkEnd w:id="1521"/>
      <w:r>
        <w:rPr>
          <w:rtl w:val="true"/>
          <w:lang w:eastAsia="he-IL"/>
        </w:rPr>
        <w:t>הייתם נותנים</w:t>
      </w:r>
      <w:bookmarkStart w:id="1522" w:name="_ETM_Q1_1081784"/>
      <w:bookmarkEnd w:id="1522"/>
      <w:r>
        <w:rPr>
          <w:rtl w:val="true"/>
          <w:lang w:eastAsia="he-IL"/>
        </w:rPr>
        <w:t xml:space="preserve"> את המלגה הזו</w:t>
      </w:r>
      <w:r>
        <w:rPr>
          <w:rtl w:val="true"/>
          <w:lang w:eastAsia="he-IL"/>
        </w:rPr>
        <w:t>?</w:t>
      </w:r>
      <w:bookmarkStart w:id="1523" w:name="_ETM_Q1_1083921"/>
      <w:bookmarkEnd w:id="1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1084806"/>
      <w:bookmarkStart w:id="1525" w:name="_ETM_Q1_1084024"/>
      <w:bookmarkStart w:id="1526" w:name="_ETM_Q1_1084806"/>
      <w:bookmarkStart w:id="1527" w:name="_ETM_Q1_1084024"/>
      <w:bookmarkEnd w:id="1526"/>
      <w:bookmarkEnd w:id="1527"/>
    </w:p>
    <w:p>
      <w:pPr>
        <w:pStyle w:val="Style35"/>
        <w:keepNext w:val="true"/>
        <w:rPr>
          <w:lang w:eastAsia="he-IL"/>
        </w:rPr>
      </w:pPr>
      <w:bookmarkStart w:id="1528" w:name="ET_guest_רונן_קוטי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1085443"/>
      <w:bookmarkStart w:id="1530" w:name="_ETM_Q1_1085388"/>
      <w:bookmarkEnd w:id="1529"/>
      <w:bookmarkEnd w:id="1530"/>
      <w:r>
        <w:rPr>
          <w:rtl w:val="true"/>
          <w:lang w:eastAsia="he-IL"/>
        </w:rPr>
        <w:t>על פי חוק ה</w:t>
      </w:r>
      <w:bookmarkStart w:id="1531" w:name="_ETM_Q1_1083144"/>
      <w:bookmarkStart w:id="1532" w:name="_ETM_Q1_1082874"/>
      <w:bookmarkEnd w:id="1531"/>
      <w:bookmarkEnd w:id="1532"/>
      <w:r>
        <w:rPr>
          <w:rtl w:val="true"/>
          <w:lang w:eastAsia="he-IL"/>
        </w:rPr>
        <w:t>גיוס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בתורתו אומנ</w:t>
      </w:r>
      <w:bookmarkStart w:id="1533" w:name="_ETM_Q1_1083933"/>
      <w:bookmarkStart w:id="1534" w:name="_ETM_Q1_1083685"/>
      <w:bookmarkEnd w:id="1533"/>
      <w:bookmarkEnd w:id="1534"/>
      <w:r>
        <w:rPr>
          <w:rtl w:val="true"/>
          <w:lang w:eastAsia="he-IL"/>
        </w:rPr>
        <w:t xml:space="preserve">ותו </w:t>
      </w:r>
      <w:bookmarkStart w:id="1535" w:name="_ETM_Q1_1084554"/>
      <w:bookmarkEnd w:id="1535"/>
      <w:r>
        <w:rPr>
          <w:rtl w:val="true"/>
          <w:lang w:eastAsia="he-IL"/>
        </w:rPr>
        <w:t>– אסור לו ללמוד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רתו </w:t>
      </w:r>
      <w:bookmarkStart w:id="1536" w:name="_ETM_Q1_1087466"/>
      <w:bookmarkStart w:id="1537" w:name="_ETM_Q1_1087231"/>
      <w:bookmarkStart w:id="1538" w:name="_ETM_Q1_1089696"/>
      <w:bookmarkStart w:id="1539" w:name="_ETM_Q1_1089435"/>
      <w:bookmarkEnd w:id="1536"/>
      <w:bookmarkEnd w:id="1537"/>
      <w:bookmarkEnd w:id="1538"/>
      <w:bookmarkEnd w:id="1539"/>
      <w:r>
        <w:rPr>
          <w:rtl w:val="true"/>
          <w:lang w:eastAsia="he-IL"/>
        </w:rPr>
        <w:t>אומנות</w:t>
      </w:r>
      <w:bookmarkStart w:id="1540" w:name="_ETM_Q1_1091209"/>
      <w:bookmarkEnd w:id="1540"/>
      <w:r>
        <w:rPr>
          <w:rtl w:val="true"/>
          <w:lang w:eastAsia="he-IL"/>
        </w:rPr>
        <w:t>ו</w:t>
      </w:r>
      <w:bookmarkStart w:id="1541" w:name="_ETM_Q1_1091458"/>
      <w:bookmarkEnd w:id="1541"/>
      <w:r>
        <w:rPr>
          <w:rtl w:val="true"/>
          <w:lang w:eastAsia="he-IL"/>
        </w:rPr>
        <w:t xml:space="preserve"> מחייב </w:t>
      </w:r>
      <w:bookmarkStart w:id="1542" w:name="_ETM_Q1_1093084"/>
      <w:bookmarkEnd w:id="1542"/>
      <w:r>
        <w:rPr>
          <w:rtl w:val="true"/>
          <w:lang w:eastAsia="he-IL"/>
        </w:rPr>
        <w:t>שעות מסוימות ב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1543" w:name="_ETM_Q1_1094928"/>
      <w:bookmarkStart w:id="1544" w:name="_ETM_Q1_1094669"/>
      <w:bookmarkEnd w:id="1543"/>
      <w:bookmarkEnd w:id="1544"/>
      <w:r>
        <w:rPr>
          <w:rtl w:val="true"/>
          <w:lang w:eastAsia="he-IL"/>
        </w:rPr>
        <w:t xml:space="preserve">קיבל עכשיו את דחיית תורתו </w:t>
      </w:r>
      <w:bookmarkStart w:id="1545" w:name="_ETM_Q1_1100048"/>
      <w:bookmarkEnd w:id="1545"/>
      <w:r>
        <w:rPr>
          <w:rtl w:val="true"/>
          <w:lang w:eastAsia="he-IL"/>
        </w:rPr>
        <w:t>אומנותו</w:t>
      </w:r>
      <w:bookmarkStart w:id="1546" w:name="_ETM_Q1_1096722"/>
      <w:bookmarkStart w:id="1547" w:name="_ETM_Q1_1096480"/>
      <w:bookmarkEnd w:id="1546"/>
      <w:bookmarkEnd w:id="1547"/>
      <w:r>
        <w:rPr>
          <w:rtl w:val="true"/>
          <w:lang w:eastAsia="he-IL"/>
        </w:rPr>
        <w:t xml:space="preserve"> –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548" w:name="_ETM_Q1_1100143"/>
      <w:bookmarkStart w:id="1549" w:name="_ETM_Q1_1099895"/>
      <w:bookmarkStart w:id="1550" w:name="_ETM_Q1_1104449"/>
      <w:bookmarkEnd w:id="1548"/>
      <w:bookmarkEnd w:id="1549"/>
      <w:bookmarkEnd w:id="1550"/>
      <w:r>
        <w:rPr>
          <w:rtl w:val="true"/>
          <w:lang w:eastAsia="he-IL"/>
        </w:rPr>
        <w:t xml:space="preserve">חייל לומד באקדמיה </w:t>
      </w:r>
      <w:bookmarkStart w:id="1551" w:name="_ETM_Q1_1100844"/>
      <w:bookmarkStart w:id="1552" w:name="_ETM_Q1_1100598"/>
      <w:bookmarkEnd w:id="1551"/>
      <w:bookmarkEnd w:id="1552"/>
      <w:r>
        <w:rPr>
          <w:rtl w:val="true"/>
          <w:lang w:eastAsia="he-IL"/>
        </w:rPr>
        <w:t>מעבר לשעות הלימודים – אין לזה הגבלה</w:t>
      </w:r>
      <w:r>
        <w:rPr>
          <w:rtl w:val="true"/>
          <w:lang w:eastAsia="he-IL"/>
        </w:rPr>
        <w:t>.</w:t>
      </w:r>
      <w:bookmarkStart w:id="1553" w:name="_ETM_Q1_1106831"/>
      <w:bookmarkStart w:id="1554" w:name="_ETM_Q1_1106578"/>
      <w:bookmarkStart w:id="1555" w:name="_ETM_Q1_1107506"/>
      <w:bookmarkEnd w:id="1553"/>
      <w:bookmarkEnd w:id="1554"/>
      <w:bookmarkEnd w:id="1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1108006"/>
      <w:bookmarkStart w:id="1557" w:name="_ETM_Q1_1107183"/>
      <w:bookmarkStart w:id="1558" w:name="_ETM_Q1_1107097"/>
      <w:bookmarkStart w:id="1559" w:name="_ETM_Q1_1108006"/>
      <w:bookmarkStart w:id="1560" w:name="_ETM_Q1_1107183"/>
      <w:bookmarkStart w:id="1561" w:name="_ETM_Q1_1107097"/>
      <w:bookmarkEnd w:id="1559"/>
      <w:bookmarkEnd w:id="1560"/>
      <w:bookmarkEnd w:id="1561"/>
    </w:p>
    <w:p>
      <w:pPr>
        <w:pStyle w:val="Style14"/>
        <w:keepNext w:val="true"/>
        <w:rPr/>
      </w:pPr>
      <w:bookmarkStart w:id="1562" w:name="ET_speaker_מירי_פרנקלשו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1108654"/>
      <w:bookmarkStart w:id="1564" w:name="_ETM_Q1_1108607"/>
      <w:bookmarkEnd w:id="1563"/>
      <w:bookmarkEnd w:id="1564"/>
      <w:r>
        <w:rPr>
          <w:rtl w:val="true"/>
        </w:rPr>
        <w:t>זאת אומרת שלפי החוק הקודם</w:t>
      </w:r>
      <w:r>
        <w:rPr>
          <w:rtl w:val="true"/>
        </w:rPr>
        <w:t xml:space="preserve">, </w:t>
      </w:r>
      <w:r>
        <w:rPr>
          <w:rtl w:val="true"/>
        </w:rPr>
        <w:t xml:space="preserve">כל אחד יכול </w:t>
      </w:r>
      <w:bookmarkStart w:id="1565" w:name="_ETM_Q1_1113653"/>
      <w:bookmarkEnd w:id="1565"/>
      <w:r>
        <w:rPr>
          <w:rtl w:val="true"/>
        </w:rPr>
        <w:t xml:space="preserve">היה </w:t>
      </w:r>
      <w:bookmarkStart w:id="1566" w:name="_ETM_Q1_1110423"/>
      <w:bookmarkStart w:id="1567" w:name="_ETM_Q1_1110176"/>
      <w:bookmarkEnd w:id="1566"/>
      <w:bookmarkEnd w:id="1567"/>
      <w:r>
        <w:rPr>
          <w:rtl w:val="true"/>
        </w:rPr>
        <w:t>ללמוד לימודי ערב באוניברס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8" w:name="_ETM_Q1_1111644"/>
      <w:bookmarkStart w:id="1569" w:name="_ETM_Q1_1110440"/>
      <w:bookmarkStart w:id="1570" w:name="_ETM_Q1_1110192"/>
      <w:bookmarkStart w:id="1571" w:name="_ETM_Q1_1112288"/>
      <w:bookmarkStart w:id="1572" w:name="_ETM_Q1_1112024"/>
      <w:bookmarkStart w:id="1573" w:name="_ETM_Q1_1114677"/>
      <w:bookmarkStart w:id="1574" w:name="_ETM_Q1_1114567"/>
      <w:bookmarkStart w:id="1575" w:name="_ETM_Q1_1111644"/>
      <w:bookmarkStart w:id="1576" w:name="_ETM_Q1_1110440"/>
      <w:bookmarkStart w:id="1577" w:name="_ETM_Q1_1110192"/>
      <w:bookmarkStart w:id="1578" w:name="_ETM_Q1_1112288"/>
      <w:bookmarkStart w:id="1579" w:name="_ETM_Q1_1112024"/>
      <w:bookmarkStart w:id="1580" w:name="_ETM_Q1_1114677"/>
      <w:bookmarkStart w:id="1581" w:name="_ETM_Q1_1114567"/>
      <w:bookmarkEnd w:id="1575"/>
      <w:bookmarkEnd w:id="1576"/>
      <w:bookmarkEnd w:id="1577"/>
      <w:bookmarkEnd w:id="1578"/>
      <w:bookmarkEnd w:id="1579"/>
      <w:bookmarkEnd w:id="1580"/>
      <w:bookmarkEnd w:id="1581"/>
    </w:p>
    <w:p>
      <w:pPr>
        <w:pStyle w:val="Style14"/>
        <w:keepNext w:val="true"/>
        <w:rPr/>
      </w:pPr>
      <w:bookmarkStart w:id="1582" w:name="ET_speaker_איילת_לוי_נחום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" w:name="_ETM_Q1_1112263"/>
      <w:bookmarkStart w:id="1584" w:name="_ETM_Q1_1112218"/>
      <w:bookmarkEnd w:id="1583"/>
      <w:bookmarkEnd w:id="1584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ולקבל מל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5" w:name="_ETM_Q1_1119565"/>
      <w:bookmarkStart w:id="1586" w:name="_ETM_Q1_1116224"/>
      <w:bookmarkStart w:id="1587" w:name="_ETM_Q1_1116131"/>
      <w:bookmarkStart w:id="1588" w:name="_ETM_Q1_1119565"/>
      <w:bookmarkStart w:id="1589" w:name="_ETM_Q1_1116224"/>
      <w:bookmarkStart w:id="1590" w:name="_ETM_Q1_1116131"/>
      <w:bookmarkEnd w:id="1588"/>
      <w:bookmarkEnd w:id="1589"/>
      <w:bookmarkEnd w:id="1590"/>
    </w:p>
    <w:p>
      <w:pPr>
        <w:pStyle w:val="Style35"/>
        <w:keepNext w:val="true"/>
        <w:rPr/>
      </w:pPr>
      <w:bookmarkStart w:id="1591" w:name="ET_guest_רונן_קוטי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וט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" w:name="_ETM_Q1_1120185"/>
      <w:bookmarkStart w:id="1593" w:name="_ETM_Q1_1120126"/>
      <w:bookmarkEnd w:id="1592"/>
      <w:bookmarkEnd w:id="1593"/>
      <w:r>
        <w:rPr>
          <w:rtl w:val="true"/>
        </w:rPr>
        <w:t xml:space="preserve">מעבר ללימודים </w:t>
      </w:r>
      <w:bookmarkStart w:id="1594" w:name="_ETM_Q1_1123067"/>
      <w:bookmarkEnd w:id="1594"/>
      <w:r>
        <w:rPr>
          <w:rtl w:val="true"/>
        </w:rPr>
        <w:t>בישיבה</w:t>
      </w:r>
      <w:r>
        <w:rPr>
          <w:rtl w:val="true"/>
        </w:rPr>
        <w:t>.</w:t>
      </w:r>
      <w:bookmarkStart w:id="1595" w:name="_ETM_Q1_1124163"/>
      <w:bookmarkEnd w:id="1595"/>
    </w:p>
    <w:p>
      <w:pPr>
        <w:pStyle w:val="Normal"/>
        <w:rPr/>
      </w:pPr>
      <w:r>
        <w:rPr>
          <w:rtl w:val="true"/>
        </w:rPr>
      </w:r>
      <w:bookmarkStart w:id="1596" w:name="_ETM_Q1_1119842"/>
      <w:bookmarkStart w:id="1597" w:name="_ETM_Q1_1119581"/>
      <w:bookmarkStart w:id="1598" w:name="_ETM_Q1_1124256"/>
      <w:bookmarkStart w:id="1599" w:name="_ETM_Q1_1119842"/>
      <w:bookmarkStart w:id="1600" w:name="_ETM_Q1_1119581"/>
      <w:bookmarkStart w:id="1601" w:name="_ETM_Q1_1124256"/>
      <w:bookmarkEnd w:id="1599"/>
      <w:bookmarkEnd w:id="1600"/>
      <w:bookmarkEnd w:id="1601"/>
    </w:p>
    <w:p>
      <w:pPr>
        <w:pStyle w:val="Style14"/>
        <w:keepNext w:val="true"/>
        <w:rPr/>
      </w:pPr>
      <w:bookmarkStart w:id="1602" w:name="ET_speaker_636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1123048"/>
      <w:bookmarkStart w:id="1604" w:name="_ETM_Q1_1122993"/>
      <w:bookmarkEnd w:id="1603"/>
      <w:bookmarkEnd w:id="1604"/>
      <w:r>
        <w:rPr>
          <w:rtl w:val="true"/>
        </w:rPr>
        <w:t>וללא תנאי 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5" w:name="_ETM_Q1_1125617"/>
      <w:bookmarkStart w:id="1606" w:name="_ETM_Q1_1125088"/>
      <w:bookmarkStart w:id="1607" w:name="_ETM_Q1_1124840"/>
      <w:bookmarkStart w:id="1608" w:name="_ETM_Q1_1126170"/>
      <w:bookmarkStart w:id="1609" w:name="_ETM_Q1_1126068"/>
      <w:bookmarkStart w:id="1610" w:name="_ETM_Q1_1125617"/>
      <w:bookmarkStart w:id="1611" w:name="_ETM_Q1_1125088"/>
      <w:bookmarkStart w:id="1612" w:name="_ETM_Q1_1124840"/>
      <w:bookmarkStart w:id="1613" w:name="_ETM_Q1_1126170"/>
      <w:bookmarkStart w:id="1614" w:name="_ETM_Q1_1126068"/>
      <w:bookmarkEnd w:id="1610"/>
      <w:bookmarkEnd w:id="1611"/>
      <w:bookmarkEnd w:id="1612"/>
      <w:bookmarkEnd w:id="1613"/>
      <w:bookmarkEnd w:id="1614"/>
    </w:p>
    <w:p>
      <w:pPr>
        <w:pStyle w:val="Style14"/>
        <w:keepNext w:val="true"/>
        <w:rPr/>
      </w:pPr>
      <w:bookmarkStart w:id="1615" w:name="ET_speaker_קריאה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6" w:name="_ETM_Q1_1126240"/>
      <w:bookmarkStart w:id="1617" w:name="_ETM_Q1_1126179"/>
      <w:bookmarkEnd w:id="1616"/>
      <w:bookmarkEnd w:id="1617"/>
      <w:r>
        <w:rPr>
          <w:rtl w:val="true"/>
        </w:rPr>
        <w:t>הייתה הגבלה על מספר שעות לי</w:t>
      </w:r>
      <w:bookmarkStart w:id="1618" w:name="_ETM_Q1_1126077"/>
      <w:bookmarkStart w:id="1619" w:name="_ETM_Q1_1125814"/>
      <w:bookmarkEnd w:id="1618"/>
      <w:bookmarkEnd w:id="1619"/>
      <w:r>
        <w:rPr>
          <w:rtl w:val="true"/>
        </w:rPr>
        <w:t>מ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20" w:name="_ETM_Q1_1131030"/>
      <w:bookmarkStart w:id="1621" w:name="_ETM_Q1_1130768"/>
      <w:bookmarkStart w:id="1622" w:name="_ETM_Q1_1134360"/>
      <w:bookmarkStart w:id="1623" w:name="_ETM_Q1_1127257"/>
      <w:bookmarkStart w:id="1624" w:name="_ETM_Q1_1127160"/>
      <w:bookmarkStart w:id="1625" w:name="_ETM_Q1_1131030"/>
      <w:bookmarkStart w:id="1626" w:name="_ETM_Q1_1130768"/>
      <w:bookmarkStart w:id="1627" w:name="_ETM_Q1_1134360"/>
      <w:bookmarkStart w:id="1628" w:name="_ETM_Q1_1127257"/>
      <w:bookmarkStart w:id="1629" w:name="_ETM_Q1_1127160"/>
      <w:bookmarkEnd w:id="1627"/>
      <w:bookmarkEnd w:id="1628"/>
      <w:bookmarkEnd w:id="1629"/>
    </w:p>
    <w:p>
      <w:pPr>
        <w:pStyle w:val="Style35"/>
        <w:keepNext w:val="true"/>
        <w:rPr/>
      </w:pPr>
      <w:bookmarkStart w:id="1630" w:name="ET_guest_דרור_גרנית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1130323"/>
      <w:bookmarkStart w:id="1632" w:name="_ETM_Q1_1130065"/>
      <w:bookmarkStart w:id="1633" w:name="_ETM_Q1_1134992"/>
      <w:bookmarkStart w:id="1634" w:name="_ETM_Q1_1134930"/>
      <w:bookmarkEnd w:id="1631"/>
      <w:bookmarkEnd w:id="1632"/>
      <w:bookmarkEnd w:id="1633"/>
      <w:bookmarkEnd w:id="1634"/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ייתה הגבלה שאמרה</w:t>
      </w:r>
      <w:bookmarkStart w:id="1635" w:name="_ETM_Q1_1132546"/>
      <w:bookmarkStart w:id="1636" w:name="_ETM_Q1_1132276"/>
      <w:bookmarkEnd w:id="1635"/>
      <w:bookmarkEnd w:id="1636"/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אחד </w:t>
      </w:r>
      <w:bookmarkStart w:id="1637" w:name="_ETM_Q1_1135254"/>
      <w:bookmarkEnd w:id="1637"/>
      <w:r>
        <w:rPr>
          <w:rtl w:val="true"/>
        </w:rPr>
        <w:t>מתנאי ה</w:t>
      </w:r>
      <w:bookmarkStart w:id="1638" w:name="_ETM_Q1_1132040"/>
      <w:bookmarkStart w:id="1639" w:name="_ETM_Q1_1131787"/>
      <w:bookmarkEnd w:id="1638"/>
      <w:bookmarkEnd w:id="1639"/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 xml:space="preserve">ש האישיים זה שאסור לו לעסוק </w:t>
      </w:r>
      <w:bookmarkStart w:id="1640" w:name="_ETM_Q1_1135729"/>
      <w:bookmarkStart w:id="1641" w:name="_ETM_Q1_1135457"/>
      <w:bookmarkEnd w:id="1640"/>
      <w:bookmarkEnd w:id="1641"/>
      <w:r>
        <w:rPr>
          <w:rtl w:val="true"/>
        </w:rPr>
        <w:t xml:space="preserve">בכל </w:t>
      </w:r>
      <w:bookmarkStart w:id="1642" w:name="_ETM_Q1_1138331"/>
      <w:bookmarkEnd w:id="1642"/>
      <w:r>
        <w:rPr>
          <w:rtl w:val="true"/>
        </w:rPr>
        <w:t>עיסוק אחר</w:t>
      </w:r>
      <w:r>
        <w:rPr>
          <w:rtl w:val="true"/>
        </w:rPr>
        <w:t xml:space="preserve">. </w:t>
      </w:r>
      <w:bookmarkEnd w:id="1625"/>
      <w:bookmarkEnd w:id="1626"/>
      <w:r>
        <w:rPr>
          <w:rtl w:val="true"/>
        </w:rPr>
        <w:t>ב</w:t>
      </w:r>
      <w:r>
        <w:rPr>
          <w:rtl w:val="true"/>
        </w:rPr>
        <w:t xml:space="preserve">', </w:t>
      </w:r>
      <w:bookmarkStart w:id="1643" w:name="_ETM_Q1_1135805"/>
      <w:bookmarkStart w:id="1644" w:name="_ETM_Q1_1135567"/>
      <w:bookmarkEnd w:id="1643"/>
      <w:bookmarkEnd w:id="1644"/>
      <w:r>
        <w:rPr>
          <w:rtl w:val="true"/>
        </w:rPr>
        <w:t xml:space="preserve">החריג לזה היה סעיף – </w:t>
      </w:r>
      <w:bookmarkStart w:id="1645" w:name="_ETM_Q1_1142908"/>
      <w:bookmarkStart w:id="1646" w:name="_ETM_Q1_1142654"/>
      <w:bookmarkStart w:id="1647" w:name="_ETM_Q1_1147242"/>
      <w:bookmarkEnd w:id="1645"/>
      <w:bookmarkEnd w:id="1646"/>
      <w:bookmarkEnd w:id="1647"/>
      <w:r>
        <w:rPr>
          <w:rtl w:val="true"/>
        </w:rPr>
        <w:t>אני לא זוכר</w:t>
      </w:r>
      <w:bookmarkStart w:id="1648" w:name="_ETM_Q1_1142139"/>
      <w:bookmarkStart w:id="1649" w:name="_ETM_Q1_1141883"/>
      <w:bookmarkEnd w:id="1648"/>
      <w:bookmarkEnd w:id="1649"/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וכמה זה </w:t>
      </w:r>
      <w:bookmarkStart w:id="1650" w:name="_ETM_Q1_1147339"/>
      <w:bookmarkEnd w:id="1650"/>
      <w:r>
        <w:rPr>
          <w:rtl w:val="true"/>
        </w:rPr>
        <w:t xml:space="preserve">היה – שאפשר לו ללמוד </w:t>
      </w:r>
      <w:bookmarkStart w:id="1651" w:name="_ETM_Q1_1145557"/>
      <w:bookmarkStart w:id="1652" w:name="_ETM_Q1_1145294"/>
      <w:bookmarkEnd w:id="1651"/>
      <w:bookmarkEnd w:id="1652"/>
      <w:r>
        <w:rPr>
          <w:rtl w:val="true"/>
        </w:rPr>
        <w:t>הכשרה תעסוקתית מיועדת</w:t>
      </w:r>
      <w:bookmarkStart w:id="1653" w:name="_ETM_Q1_1152783"/>
      <w:bookmarkEnd w:id="1653"/>
      <w:r>
        <w:rPr>
          <w:rtl w:val="true"/>
        </w:rPr>
        <w:t xml:space="preserve">, </w:t>
      </w:r>
      <w:r>
        <w:rPr>
          <w:rtl w:val="true"/>
        </w:rPr>
        <w:t xml:space="preserve">שזה עד </w:t>
      </w:r>
      <w:r>
        <w:rPr/>
        <w:t>15</w:t>
      </w:r>
      <w:r>
        <w:rPr>
          <w:rtl w:val="true"/>
        </w:rPr>
        <w:t xml:space="preserve"> </w:t>
      </w:r>
      <w:bookmarkStart w:id="1654" w:name="_ETM_Q1_1151800"/>
      <w:bookmarkStart w:id="1655" w:name="_ETM_Q1_1151525"/>
      <w:bookmarkEnd w:id="1654"/>
      <w:bookmarkEnd w:id="1655"/>
      <w:r>
        <w:rPr>
          <w:rtl w:val="true"/>
        </w:rPr>
        <w:t>שעות בשב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דומני</w:t>
      </w:r>
      <w:r>
        <w:rPr>
          <w:rtl w:val="true"/>
        </w:rPr>
        <w:t xml:space="preserve">, </w:t>
      </w:r>
      <w:bookmarkStart w:id="1656" w:name="_ETM_Q1_1155094"/>
      <w:bookmarkStart w:id="1657" w:name="_ETM_Q1_1154850"/>
      <w:bookmarkEnd w:id="1656"/>
      <w:bookmarkEnd w:id="1657"/>
      <w:r>
        <w:rPr>
          <w:rtl w:val="true"/>
        </w:rPr>
        <w:t xml:space="preserve">לא רק שזה </w:t>
      </w:r>
      <w:bookmarkStart w:id="1658" w:name="_ETM_Q1_1158096"/>
      <w:bookmarkEnd w:id="1658"/>
      <w:r>
        <w:rPr>
          <w:rtl w:val="true"/>
        </w:rPr>
        <w:t xml:space="preserve">היה ע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עות בשבוע</w:t>
      </w:r>
      <w:r>
        <w:rPr>
          <w:rtl w:val="true"/>
        </w:rPr>
        <w:t xml:space="preserve">, </w:t>
      </w:r>
      <w:bookmarkStart w:id="1659" w:name="_ETM_Q1_1158512"/>
      <w:bookmarkStart w:id="1660" w:name="_ETM_Q1_1158256"/>
      <w:bookmarkEnd w:id="1659"/>
      <w:bookmarkEnd w:id="1660"/>
      <w:r>
        <w:rPr>
          <w:rtl w:val="true"/>
        </w:rPr>
        <w:t xml:space="preserve">אלא שהוחרגו מזה </w:t>
      </w:r>
      <w:bookmarkStart w:id="1661" w:name="_ETM_Q1_1161518"/>
      <w:bookmarkEnd w:id="1661"/>
      <w:r>
        <w:rPr>
          <w:rtl w:val="true"/>
        </w:rPr>
        <w:t>במפורש</w:t>
      </w:r>
      <w:bookmarkStart w:id="1662" w:name="_ETM_Q1_1160537"/>
      <w:bookmarkStart w:id="1663" w:name="_ETM_Q1_1160267"/>
      <w:bookmarkEnd w:id="1662"/>
      <w:bookmarkEnd w:id="1663"/>
      <w:r>
        <w:rPr>
          <w:rtl w:val="true"/>
        </w:rPr>
        <w:t xml:space="preserve"> </w:t>
      </w:r>
      <w:bookmarkStart w:id="1664" w:name="_ETM_Q1_1142002"/>
      <w:bookmarkStart w:id="1665" w:name="_ETM_Q1_1141751"/>
      <w:bookmarkStart w:id="1666" w:name="_ETM_Q1_1143612"/>
      <w:bookmarkStart w:id="1667" w:name="_ETM_Q1_1143344"/>
      <w:bookmarkEnd w:id="1664"/>
      <w:bookmarkEnd w:id="1665"/>
      <w:bookmarkEnd w:id="1666"/>
      <w:bookmarkEnd w:id="1667"/>
      <w:r>
        <w:rPr>
          <w:rtl w:val="true"/>
        </w:rPr>
        <w:t>לימודים אקדמיים</w:t>
      </w:r>
      <w:r>
        <w:rPr>
          <w:rtl w:val="true"/>
        </w:rPr>
        <w:t xml:space="preserve">. </w:t>
      </w:r>
      <w:bookmarkStart w:id="1668" w:name="_ETM_Q1_1167613"/>
      <w:bookmarkStart w:id="1669" w:name="_ETM_Q1_1167498"/>
      <w:bookmarkStart w:id="1670" w:name="_ETM_Q1_1167455"/>
      <w:bookmarkStart w:id="1671" w:name="_ETM_Q1_1167337"/>
      <w:bookmarkEnd w:id="1668"/>
      <w:bookmarkEnd w:id="1669"/>
      <w:bookmarkEnd w:id="1670"/>
      <w:bookmarkEnd w:id="1671"/>
      <w:r>
        <w:rPr>
          <w:rtl w:val="true"/>
        </w:rPr>
        <w:t>בהצעה שה</w:t>
      </w:r>
      <w:bookmarkStart w:id="1672" w:name="_ETM_Q1_1165703"/>
      <w:bookmarkStart w:id="1673" w:name="_ETM_Q1_1165450"/>
      <w:bookmarkEnd w:id="1672"/>
      <w:bookmarkEnd w:id="1673"/>
      <w:r>
        <w:rPr>
          <w:rtl w:val="true"/>
        </w:rPr>
        <w:t>ונחה על שולחן הוועדה כרגע</w:t>
      </w:r>
      <w:r>
        <w:rPr>
          <w:rtl w:val="true"/>
        </w:rPr>
        <w:t xml:space="preserve">, </w:t>
      </w:r>
      <w:r>
        <w:rPr>
          <w:rtl w:val="true"/>
        </w:rPr>
        <w:t xml:space="preserve">נדמה לי </w:t>
      </w:r>
      <w:bookmarkStart w:id="1674" w:name="_ETM_Q1_1171646"/>
      <w:bookmarkEnd w:id="1674"/>
      <w:r>
        <w:rPr>
          <w:rtl w:val="true"/>
        </w:rPr>
        <w:t xml:space="preserve">שלימודים אקדמיים </w:t>
      </w:r>
      <w:bookmarkStart w:id="1675" w:name="_ETM_Q1_1171558"/>
      <w:bookmarkStart w:id="1676" w:name="_ETM_Q1_1171300"/>
      <w:bookmarkEnd w:id="1675"/>
      <w:bookmarkEnd w:id="1676"/>
      <w:r>
        <w:rPr>
          <w:rtl w:val="true"/>
        </w:rPr>
        <w:t>הוכללו</w:t>
      </w:r>
      <w:r>
        <w:rPr>
          <w:rtl w:val="true"/>
        </w:rPr>
        <w:t>.</w:t>
      </w:r>
      <w:bookmarkStart w:id="1677" w:name="_ETM_Q1_1172098"/>
      <w:bookmarkStart w:id="1678" w:name="_ETM_Q1_1170903"/>
      <w:bookmarkStart w:id="1679" w:name="_ETM_Q1_1170646"/>
      <w:bookmarkEnd w:id="1677"/>
      <w:bookmarkEnd w:id="1678"/>
      <w:bookmarkEnd w:id="1679"/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680" w:name="_ETM_Q1_1172228"/>
      <w:bookmarkStart w:id="1681" w:name="_ETM_Q1_1171047"/>
      <w:bookmarkStart w:id="1682" w:name="_ETM_Q1_1170795"/>
      <w:bookmarkStart w:id="1683" w:name="_ETM_Q1_1171933"/>
      <w:bookmarkStart w:id="1684" w:name="_ETM_Q1_1171673"/>
      <w:bookmarkStart w:id="1685" w:name="_ETM_Q1_1172209"/>
      <w:bookmarkStart w:id="1686" w:name="_ETM_Q1_1172228"/>
      <w:bookmarkStart w:id="1687" w:name="_ETM_Q1_1171047"/>
      <w:bookmarkStart w:id="1688" w:name="_ETM_Q1_1170795"/>
      <w:bookmarkStart w:id="1689" w:name="_ETM_Q1_1171933"/>
      <w:bookmarkStart w:id="1690" w:name="_ETM_Q1_1171673"/>
      <w:bookmarkStart w:id="1691" w:name="_ETM_Q1_1172209"/>
      <w:bookmarkEnd w:id="1686"/>
      <w:bookmarkEnd w:id="1687"/>
      <w:bookmarkEnd w:id="1688"/>
      <w:bookmarkEnd w:id="1689"/>
      <w:bookmarkEnd w:id="1690"/>
      <w:bookmarkEnd w:id="1691"/>
    </w:p>
    <w:p>
      <w:pPr>
        <w:pStyle w:val="Style14"/>
        <w:keepNext w:val="true"/>
        <w:rPr/>
      </w:pPr>
      <w:bookmarkStart w:id="1692" w:name="ET_speaker_מירי_פרנקלשו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1173259"/>
      <w:bookmarkStart w:id="1694" w:name="_ETM_Q1_1173204"/>
      <w:bookmarkEnd w:id="1693"/>
      <w:bookmarkEnd w:id="1694"/>
      <w:r>
        <w:rPr>
          <w:rtl w:val="true"/>
          <w:lang w:eastAsia="he-IL"/>
        </w:rPr>
        <w:t>אפשר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צעת החוק </w:t>
      </w:r>
      <w:bookmarkStart w:id="1695" w:name="_ETM_Q1_1179384"/>
      <w:bookmarkEnd w:id="1695"/>
      <w:r>
        <w:rPr>
          <w:rtl w:val="true"/>
          <w:lang w:eastAsia="he-IL"/>
        </w:rPr>
        <w:t>שמו</w:t>
      </w:r>
      <w:bookmarkStart w:id="1696" w:name="_ETM_Q1_1175428"/>
      <w:bookmarkStart w:id="1697" w:name="_ETM_Q1_1175178"/>
      <w:bookmarkEnd w:id="1696"/>
      <w:bookmarkEnd w:id="1697"/>
      <w:r>
        <w:rPr>
          <w:rtl w:val="true"/>
          <w:lang w:eastAsia="he-IL"/>
        </w:rPr>
        <w:t>נחת על שולחן הוועדה – אפשר ללמוד לימודים אקדמ</w:t>
      </w:r>
      <w:bookmarkStart w:id="1698" w:name="_ETM_Q1_1177960"/>
      <w:bookmarkStart w:id="1699" w:name="_ETM_Q1_1177695"/>
      <w:bookmarkEnd w:id="1698"/>
      <w:bookmarkEnd w:id="1699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bookmarkStart w:id="1700" w:name="_ETM_Q1_1179240"/>
      <w:bookmarkEnd w:id="1700"/>
      <w:r>
        <w:rPr>
          <w:rtl w:val="true"/>
          <w:lang w:eastAsia="he-IL"/>
        </w:rPr>
        <w:t xml:space="preserve"> נשאלת 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יביא בחור חרדי להתגייס אם הוא </w:t>
      </w:r>
      <w:bookmarkStart w:id="1701" w:name="_ETM_Q1_1181542"/>
      <w:bookmarkEnd w:id="1701"/>
      <w:r>
        <w:rPr>
          <w:rtl w:val="true"/>
          <w:lang w:eastAsia="he-IL"/>
        </w:rPr>
        <w:t>יכ</w:t>
      </w:r>
      <w:bookmarkStart w:id="1702" w:name="_ETM_Q1_1181794"/>
      <w:bookmarkEnd w:id="1702"/>
      <w:r>
        <w:rPr>
          <w:rtl w:val="true"/>
          <w:lang w:eastAsia="he-IL"/>
        </w:rPr>
        <w:t>ול</w:t>
      </w:r>
      <w:bookmarkStart w:id="1703" w:name="_ETM_Q1_1182132"/>
      <w:bookmarkEnd w:id="1703"/>
      <w:r>
        <w:rPr>
          <w:rtl w:val="true"/>
          <w:lang w:eastAsia="he-IL"/>
        </w:rPr>
        <w:t xml:space="preserve"> ללמוד</w:t>
      </w:r>
      <w:r>
        <w:rPr>
          <w:rtl w:val="true"/>
          <w:lang w:eastAsia="he-IL"/>
        </w:rPr>
        <w:t>?</w:t>
      </w:r>
      <w:bookmarkStart w:id="1704" w:name="_ETM_Q1_1182967"/>
      <w:bookmarkStart w:id="1705" w:name="_ETM_Q1_1182700"/>
      <w:bookmarkEnd w:id="1704"/>
      <w:bookmarkEnd w:id="1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1183564"/>
      <w:bookmarkStart w:id="1707" w:name="_ETM_Q1_1183460"/>
      <w:bookmarkStart w:id="1708" w:name="_ETM_Q1_1183564"/>
      <w:bookmarkStart w:id="1709" w:name="_ETM_Q1_1183460"/>
      <w:bookmarkEnd w:id="1708"/>
      <w:bookmarkEnd w:id="1709"/>
    </w:p>
    <w:p>
      <w:pPr>
        <w:pStyle w:val="Style14"/>
        <w:keepNext w:val="true"/>
        <w:rPr/>
      </w:pPr>
      <w:bookmarkStart w:id="1710" w:name="ET_speaker_636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1185151"/>
      <w:bookmarkStart w:id="1712" w:name="_ETM_Q1_1185100"/>
      <w:bookmarkEnd w:id="1711"/>
      <w:bookmarkEnd w:id="1712"/>
      <w:r>
        <w:rPr>
          <w:rtl w:val="true"/>
          <w:lang w:eastAsia="he-IL"/>
        </w:rPr>
        <w:t>ועוד לקבל מלגה</w:t>
      </w:r>
      <w:bookmarkStart w:id="1713" w:name="_ETM_Q1_1185607"/>
      <w:bookmarkStart w:id="1714" w:name="_ETM_Q1_1185344"/>
      <w:bookmarkStart w:id="1715" w:name="_ETM_Q1_1182914"/>
      <w:bookmarkStart w:id="1716" w:name="_ETM_Q1_1182663"/>
      <w:bookmarkEnd w:id="1713"/>
      <w:bookmarkEnd w:id="1714"/>
      <w:bookmarkEnd w:id="1715"/>
      <w:bookmarkEnd w:id="1716"/>
      <w:r>
        <w:rPr>
          <w:rtl w:val="true"/>
          <w:lang w:eastAsia="he-IL"/>
        </w:rPr>
        <w:t xml:space="preserve"> מבלי להתנ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1183586"/>
      <w:bookmarkStart w:id="1718" w:name="_ETM_Q1_1183482"/>
      <w:bookmarkStart w:id="1719" w:name="_ETM_Q1_1183586"/>
      <w:bookmarkStart w:id="1720" w:name="_ETM_Q1_1183482"/>
      <w:bookmarkEnd w:id="1719"/>
      <w:bookmarkEnd w:id="1720"/>
    </w:p>
    <w:p>
      <w:pPr>
        <w:pStyle w:val="Style14"/>
        <w:keepNext w:val="true"/>
        <w:rPr/>
      </w:pPr>
      <w:bookmarkStart w:id="1721" w:name="ET_speaker_מירי_פרנקלשו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" w:name="_ETM_Q1_1182110"/>
      <w:bookmarkStart w:id="1723" w:name="_ETM_Q1_1181862"/>
      <w:bookmarkStart w:id="1724" w:name="_ETM_Q1_1186774"/>
      <w:bookmarkStart w:id="1725" w:name="_ETM_Q1_1186715"/>
      <w:bookmarkEnd w:id="1722"/>
      <w:bookmarkEnd w:id="1723"/>
      <w:bookmarkEnd w:id="1724"/>
      <w:bookmarkEnd w:id="1725"/>
      <w:r>
        <w:rPr>
          <w:rtl w:val="true"/>
          <w:lang w:eastAsia="he-IL"/>
        </w:rPr>
        <w:t>הוא גם מקבל מ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1726" w:name="_ETM_Q1_1186764"/>
      <w:bookmarkEnd w:id="1726"/>
      <w:r>
        <w:rPr>
          <w:rtl w:val="true"/>
          <w:lang w:eastAsia="he-IL"/>
        </w:rPr>
        <w:t>מקבל הכול</w:t>
      </w:r>
      <w:r>
        <w:rPr>
          <w:rtl w:val="true"/>
          <w:lang w:eastAsia="he-IL"/>
        </w:rPr>
        <w:t>.</w:t>
      </w:r>
      <w:bookmarkStart w:id="1727" w:name="_ETM_Q1_1188685"/>
      <w:bookmarkEnd w:id="1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" w:name="_ETM_Q1_1189707"/>
      <w:bookmarkStart w:id="1729" w:name="_ETM_Q1_1187659"/>
      <w:bookmarkStart w:id="1730" w:name="_ETM_Q1_1187411"/>
      <w:bookmarkStart w:id="1731" w:name="_ETM_Q1_1184302"/>
      <w:bookmarkStart w:id="1732" w:name="_ETM_Q1_1184058"/>
      <w:bookmarkStart w:id="1733" w:name="_ETM_Q1_1188777"/>
      <w:bookmarkStart w:id="1734" w:name="_ETM_Q1_1189707"/>
      <w:bookmarkStart w:id="1735" w:name="_ETM_Q1_1187659"/>
      <w:bookmarkStart w:id="1736" w:name="_ETM_Q1_1187411"/>
      <w:bookmarkStart w:id="1737" w:name="_ETM_Q1_1184302"/>
      <w:bookmarkStart w:id="1738" w:name="_ETM_Q1_1184058"/>
      <w:bookmarkStart w:id="1739" w:name="_ETM_Q1_1188777"/>
      <w:bookmarkEnd w:id="1734"/>
      <w:bookmarkEnd w:id="1735"/>
      <w:bookmarkEnd w:id="1736"/>
      <w:bookmarkEnd w:id="1737"/>
      <w:bookmarkEnd w:id="1738"/>
      <w:bookmarkEnd w:id="1739"/>
    </w:p>
    <w:p>
      <w:pPr>
        <w:pStyle w:val="Style35"/>
        <w:keepNext w:val="true"/>
        <w:rPr>
          <w:lang w:eastAsia="he-IL"/>
        </w:rPr>
      </w:pPr>
      <w:bookmarkStart w:id="1740" w:name="ET_guest_רונן_קוטי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1190333"/>
      <w:bookmarkStart w:id="1742" w:name="_ETM_Q1_1190280"/>
      <w:bookmarkEnd w:id="1741"/>
      <w:bookmarkEnd w:id="1742"/>
      <w:r>
        <w:rPr>
          <w:rtl w:val="true"/>
          <w:lang w:eastAsia="he-IL"/>
        </w:rPr>
        <w:t>המלגה היא לא אוטומ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1195220"/>
      <w:bookmarkStart w:id="1744" w:name="_ETM_Q1_1194481"/>
      <w:bookmarkStart w:id="1745" w:name="_ETM_Q1_1194389"/>
      <w:bookmarkStart w:id="1746" w:name="_ETM_Q1_1195220"/>
      <w:bookmarkStart w:id="1747" w:name="_ETM_Q1_1194481"/>
      <w:bookmarkStart w:id="1748" w:name="_ETM_Q1_1194389"/>
      <w:bookmarkEnd w:id="1746"/>
      <w:bookmarkEnd w:id="1747"/>
      <w:bookmarkEnd w:id="1748"/>
    </w:p>
    <w:p>
      <w:pPr>
        <w:pStyle w:val="Style14"/>
        <w:keepNext w:val="true"/>
        <w:rPr/>
      </w:pPr>
      <w:bookmarkStart w:id="1749" w:name="ET_speaker_636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1191344"/>
      <w:bookmarkStart w:id="1751" w:name="_ETM_Q1_1191090"/>
      <w:bookmarkStart w:id="1752" w:name="_ETM_Q1_1195839"/>
      <w:bookmarkStart w:id="1753" w:name="_ETM_Q1_1195796"/>
      <w:bookmarkEnd w:id="1750"/>
      <w:bookmarkEnd w:id="1751"/>
      <w:bookmarkEnd w:id="1752"/>
      <w:bookmarkEnd w:id="175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תוב </w:t>
      </w:r>
      <w:bookmarkStart w:id="1754" w:name="_ETM_Q1_1193907"/>
      <w:bookmarkEnd w:id="1754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:</w:t>
      </w:r>
      <w:bookmarkStart w:id="1755" w:name="_ETM_Q1_1190182"/>
      <w:bookmarkStart w:id="1756" w:name="_ETM_Q1_1189934"/>
      <w:bookmarkEnd w:id="1755"/>
      <w:bookmarkEnd w:id="1756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שירות צבאי או הסדרת מעמד מול גורמי צבא אינו </w:t>
      </w:r>
      <w:bookmarkStart w:id="1757" w:name="_ETM_Q1_1198275"/>
      <w:bookmarkEnd w:id="1757"/>
      <w:r>
        <w:rPr>
          <w:rtl w:val="true"/>
          <w:lang w:eastAsia="he-IL"/>
        </w:rPr>
        <w:t xml:space="preserve">מהווה </w:t>
      </w:r>
      <w:bookmarkStart w:id="1758" w:name="_ETM_Q1_1194591"/>
      <w:bookmarkStart w:id="1759" w:name="_ETM_Q1_1194334"/>
      <w:bookmarkEnd w:id="1758"/>
      <w:bookmarkEnd w:id="1759"/>
      <w:r>
        <w:rPr>
          <w:rtl w:val="true"/>
          <w:lang w:eastAsia="he-IL"/>
        </w:rPr>
        <w:t>תנאי סף לקבלת מלג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1195122"/>
      <w:bookmarkStart w:id="1761" w:name="_ETM_Q1_1194739"/>
      <w:bookmarkStart w:id="1762" w:name="_ETM_Q1_1194490"/>
      <w:bookmarkStart w:id="1763" w:name="_ETM_Q1_1199020"/>
      <w:bookmarkStart w:id="1764" w:name="_ETM_Q1_1198920"/>
      <w:bookmarkStart w:id="1765" w:name="_ETM_Q1_1195122"/>
      <w:bookmarkStart w:id="1766" w:name="_ETM_Q1_1194739"/>
      <w:bookmarkStart w:id="1767" w:name="_ETM_Q1_1194490"/>
      <w:bookmarkStart w:id="1768" w:name="_ETM_Q1_1199020"/>
      <w:bookmarkStart w:id="1769" w:name="_ETM_Q1_1198920"/>
      <w:bookmarkEnd w:id="1765"/>
      <w:bookmarkEnd w:id="1766"/>
      <w:bookmarkEnd w:id="1767"/>
      <w:bookmarkEnd w:id="1768"/>
      <w:bookmarkEnd w:id="1769"/>
    </w:p>
    <w:p>
      <w:pPr>
        <w:pStyle w:val="Style35"/>
        <w:keepNext w:val="true"/>
        <w:rPr>
          <w:lang w:eastAsia="he-IL"/>
        </w:rPr>
      </w:pPr>
      <w:bookmarkStart w:id="1770" w:name="ET_guest_רונן_קוטי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1195718"/>
      <w:bookmarkStart w:id="1772" w:name="_ETM_Q1_1195661"/>
      <w:bookmarkEnd w:id="1771"/>
      <w:bookmarkEnd w:id="1772"/>
      <w:r>
        <w:rPr>
          <w:rtl w:val="true"/>
          <w:lang w:eastAsia="he-IL"/>
        </w:rPr>
        <w:t xml:space="preserve">אבל תנאי הסף הוא </w:t>
      </w:r>
      <w:bookmarkStart w:id="1773" w:name="_ETM_Q1_1201197"/>
      <w:bookmarkEnd w:id="1773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>.</w:t>
      </w:r>
      <w:bookmarkStart w:id="1774" w:name="_ETM_Q1_1197728"/>
      <w:bookmarkStart w:id="1775" w:name="_ETM_Q1_1197478"/>
      <w:bookmarkEnd w:id="1774"/>
      <w:bookmarkEnd w:id="1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1198833"/>
      <w:bookmarkStart w:id="1777" w:name="_ETM_Q1_1198089"/>
      <w:bookmarkStart w:id="1778" w:name="_ETM_Q1_1198006"/>
      <w:bookmarkStart w:id="1779" w:name="_ETM_Q1_1198833"/>
      <w:bookmarkStart w:id="1780" w:name="_ETM_Q1_1198089"/>
      <w:bookmarkStart w:id="1781" w:name="_ETM_Q1_1198006"/>
      <w:bookmarkEnd w:id="1779"/>
      <w:bookmarkEnd w:id="1780"/>
      <w:bookmarkEnd w:id="1781"/>
    </w:p>
    <w:p>
      <w:pPr>
        <w:pStyle w:val="Style14"/>
        <w:keepNext w:val="true"/>
        <w:rPr/>
      </w:pPr>
      <w:bookmarkStart w:id="1782" w:name="ET_speaker_636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" w:name="_ETM_Q1_1199475"/>
      <w:bookmarkStart w:id="1784" w:name="_ETM_Q1_1199418"/>
      <w:bookmarkEnd w:id="1783"/>
      <w:bookmarkEnd w:id="17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נותנים </w:t>
      </w:r>
      <w:bookmarkStart w:id="1785" w:name="_ETM_Q1_1198883"/>
      <w:bookmarkStart w:id="1786" w:name="_ETM_Q1_1198634"/>
      <w:bookmarkEnd w:id="1785"/>
      <w:bookmarkEnd w:id="1786"/>
      <w:r>
        <w:rPr>
          <w:rtl w:val="true"/>
          <w:lang w:eastAsia="he-IL"/>
        </w:rPr>
        <w:t>מלגה למי שלא</w:t>
      </w:r>
      <w:bookmarkStart w:id="1787" w:name="_ETM_Q1_1201925"/>
      <w:bookmarkEnd w:id="1787"/>
      <w:r>
        <w:rPr>
          <w:rtl w:val="true"/>
          <w:lang w:eastAsia="he-IL"/>
        </w:rPr>
        <w:t xml:space="preserve"> עשה שירות צב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1200545"/>
      <w:bookmarkStart w:id="1789" w:name="_ETM_Q1_1200142"/>
      <w:bookmarkStart w:id="1790" w:name="_ETM_Q1_1199890"/>
      <w:bookmarkStart w:id="1791" w:name="_ETM_Q1_1204500"/>
      <w:bookmarkStart w:id="1792" w:name="_ETM_Q1_1204400"/>
      <w:bookmarkStart w:id="1793" w:name="_ETM_Q1_1200545"/>
      <w:bookmarkStart w:id="1794" w:name="_ETM_Q1_1200142"/>
      <w:bookmarkStart w:id="1795" w:name="_ETM_Q1_1199890"/>
      <w:bookmarkStart w:id="1796" w:name="_ETM_Q1_1204500"/>
      <w:bookmarkStart w:id="1797" w:name="_ETM_Q1_1204400"/>
      <w:bookmarkEnd w:id="1793"/>
      <w:bookmarkEnd w:id="1794"/>
      <w:bookmarkEnd w:id="1795"/>
      <w:bookmarkEnd w:id="1796"/>
      <w:bookmarkEnd w:id="1797"/>
    </w:p>
    <w:p>
      <w:pPr>
        <w:pStyle w:val="Style35"/>
        <w:keepNext w:val="true"/>
        <w:rPr>
          <w:lang w:eastAsia="he-IL"/>
        </w:rPr>
      </w:pPr>
      <w:bookmarkStart w:id="1798" w:name="ET_guest_רונן_קוטי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1201285"/>
      <w:bookmarkStart w:id="1800" w:name="_ETM_Q1_1201206"/>
      <w:bookmarkEnd w:id="1799"/>
      <w:bookmarkEnd w:id="180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801" w:name="_ETM_Q1_1205446"/>
      <w:bookmarkStart w:id="1802" w:name="_ETM_Q1_1205184"/>
      <w:bookmarkEnd w:id="1801"/>
      <w:bookmarkEnd w:id="1802"/>
      <w:r>
        <w:rPr>
          <w:rtl w:val="true"/>
          <w:lang w:eastAsia="he-IL"/>
        </w:rPr>
        <w:t>אמ</w:t>
      </w:r>
      <w:bookmarkStart w:id="1803" w:name="_ETM_Q1_1204790"/>
      <w:bookmarkStart w:id="1804" w:name="_ETM_Q1_1204522"/>
      <w:bookmarkEnd w:id="1803"/>
      <w:bookmarkEnd w:id="1804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התנאי </w:t>
      </w:r>
      <w:bookmarkStart w:id="1805" w:name="_ETM_Q1_1207997"/>
      <w:bookmarkEnd w:id="1805"/>
      <w:r>
        <w:rPr>
          <w:rtl w:val="true"/>
          <w:lang w:eastAsia="he-IL"/>
        </w:rPr>
        <w:t>לקבל את המלגה</w:t>
      </w:r>
      <w:r>
        <w:rPr>
          <w:rtl w:val="true"/>
          <w:lang w:eastAsia="he-IL"/>
        </w:rPr>
        <w:t xml:space="preserve">? </w:t>
      </w:r>
      <w:bookmarkStart w:id="1806" w:name="_ETM_Q1_1207144"/>
      <w:bookmarkStart w:id="1807" w:name="_ETM_Q1_1206893"/>
      <w:bookmarkEnd w:id="1806"/>
      <w:bookmarkEnd w:id="1807"/>
      <w:r>
        <w:rPr>
          <w:rtl w:val="true"/>
          <w:lang w:eastAsia="he-IL"/>
        </w:rPr>
        <w:t xml:space="preserve">שצריכה להיות איזו שהיא הסדרה מול </w:t>
      </w:r>
      <w:bookmarkStart w:id="1808" w:name="_ETM_Q1_1211396"/>
      <w:bookmarkEnd w:id="1808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אי </w:t>
      </w:r>
      <w:bookmarkStart w:id="1809" w:name="_ETM_Q1_1208903"/>
      <w:bookmarkStart w:id="1810" w:name="_ETM_Q1_1208631"/>
      <w:bookmarkEnd w:id="1809"/>
      <w:bookmarkEnd w:id="1810"/>
      <w:r>
        <w:rPr>
          <w:rtl w:val="true"/>
          <w:lang w:eastAsia="he-IL"/>
        </w:rPr>
        <w:t>נוסף לקבל את המ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לומדים לפחות </w:t>
      </w:r>
      <w:bookmarkStart w:id="1811" w:name="_ETM_Q1_1215814"/>
      <w:bookmarkEnd w:id="1811"/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ימודי התואר ב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מלגה שנ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היא </w:t>
      </w:r>
      <w:bookmarkStart w:id="1812" w:name="_ETM_Q1_1224688"/>
      <w:bookmarkEnd w:id="1812"/>
      <w:r>
        <w:rPr>
          <w:rtl w:val="true"/>
          <w:lang w:eastAsia="he-IL"/>
        </w:rPr>
        <w:t xml:space="preserve">שאם מישהו למד </w:t>
      </w:r>
      <w:bookmarkStart w:id="1813" w:name="_ETM_Q1_1223361"/>
      <w:bookmarkStart w:id="1814" w:name="_ETM_Q1_1223108"/>
      <w:bookmarkEnd w:id="1813"/>
      <w:bookmarkEnd w:id="1814"/>
      <w:r>
        <w:rPr>
          <w:rtl w:val="true"/>
          <w:lang w:eastAsia="he-IL"/>
        </w:rPr>
        <w:t xml:space="preserve">בישיבה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עבר לזה </w:t>
      </w:r>
      <w:bookmarkStart w:id="1815" w:name="_ETM_Q1_1230318"/>
      <w:bookmarkEnd w:id="1815"/>
      <w:r>
        <w:rPr>
          <w:rtl w:val="true"/>
          <w:lang w:eastAsia="he-IL"/>
        </w:rPr>
        <w:t>הצליח לל</w:t>
      </w:r>
      <w:bookmarkStart w:id="1816" w:name="_ETM_Q1_1226864"/>
      <w:bookmarkStart w:id="1817" w:name="_ETM_Q1_1226613"/>
      <w:bookmarkEnd w:id="1816"/>
      <w:bookmarkEnd w:id="1817"/>
      <w:r>
        <w:rPr>
          <w:rtl w:val="true"/>
          <w:lang w:eastAsia="he-IL"/>
        </w:rPr>
        <w:t xml:space="preserve">מוד עוד </w:t>
      </w:r>
      <w:r>
        <w:rPr>
          <w:lang w:eastAsia="he-IL"/>
        </w:rPr>
        <w:t>45-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אקדמיה</w:t>
      </w:r>
      <w:bookmarkStart w:id="1818" w:name="_ETM_Q1_1230085"/>
      <w:bookmarkStart w:id="1819" w:name="_ETM_Q1_1229833"/>
      <w:bookmarkEnd w:id="1818"/>
      <w:bookmarkEnd w:id="1819"/>
      <w:r>
        <w:rPr>
          <w:rtl w:val="true"/>
          <w:lang w:eastAsia="he-IL"/>
        </w:rPr>
        <w:t>.</w:t>
      </w:r>
      <w:bookmarkStart w:id="1820" w:name="_ETM_Q1_1227333"/>
      <w:bookmarkStart w:id="1821" w:name="_ETM_Q1_1227093"/>
      <w:bookmarkEnd w:id="1820"/>
      <w:bookmarkEnd w:id="1821"/>
      <w:r>
        <w:rPr>
          <w:rtl w:val="true"/>
          <w:lang w:eastAsia="he-IL"/>
        </w:rPr>
        <w:t xml:space="preserve"> </w:t>
      </w:r>
      <w:bookmarkStart w:id="1822" w:name="_ETM_Q1_1229091"/>
      <w:bookmarkEnd w:id="1822"/>
      <w:r>
        <w:rPr>
          <w:rtl w:val="true"/>
          <w:lang w:eastAsia="he-IL"/>
        </w:rPr>
        <w:t>אלה מקרים שלא 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מקרים שלא </w:t>
      </w:r>
      <w:bookmarkStart w:id="1823" w:name="_ETM_Q1_1240246"/>
      <w:bookmarkEnd w:id="1823"/>
      <w:r>
        <w:rPr>
          <w:rtl w:val="true"/>
          <w:lang w:eastAsia="he-IL"/>
        </w:rPr>
        <w:t>קורים</w:t>
      </w:r>
      <w:r>
        <w:rPr>
          <w:rtl w:val="true"/>
          <w:lang w:eastAsia="he-IL"/>
        </w:rPr>
        <w:t>.</w:t>
      </w:r>
      <w:bookmarkStart w:id="1824" w:name="_ETM_Q1_1236416"/>
      <w:bookmarkStart w:id="1825" w:name="_ETM_Q1_1236163"/>
      <w:bookmarkEnd w:id="1824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1237963"/>
      <w:bookmarkStart w:id="1827" w:name="_ETM_Q1_1236683"/>
      <w:bookmarkStart w:id="1828" w:name="_ETM_Q1_1237963"/>
      <w:bookmarkStart w:id="1829" w:name="_ETM_Q1_1236683"/>
      <w:bookmarkEnd w:id="1828"/>
      <w:bookmarkEnd w:id="1829"/>
    </w:p>
    <w:p>
      <w:pPr>
        <w:pStyle w:val="Style14"/>
        <w:keepNext w:val="true"/>
        <w:rPr/>
      </w:pPr>
      <w:bookmarkStart w:id="1830" w:name="ET_speaker_636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1238653"/>
      <w:bookmarkStart w:id="1832" w:name="_ETM_Q1_1238592"/>
      <w:bookmarkEnd w:id="1831"/>
      <w:bookmarkEnd w:id="1832"/>
      <w:r>
        <w:rPr>
          <w:rtl w:val="true"/>
          <w:lang w:eastAsia="he-IL"/>
        </w:rPr>
        <w:t>אבל למה לא להגדיר את זה כתנאי סף</w:t>
      </w:r>
      <w:bookmarkStart w:id="1833" w:name="_ETM_Q1_1238976"/>
      <w:bookmarkStart w:id="1834" w:name="_ETM_Q1_1238708"/>
      <w:bookmarkEnd w:id="1833"/>
      <w:bookmarkEnd w:id="183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בירתי היועצת</w:t>
      </w:r>
      <w:bookmarkStart w:id="1835" w:name="_ETM_Q1_1241020"/>
      <w:bookmarkEnd w:id="1835"/>
      <w:r>
        <w:rPr>
          <w:rtl w:val="true"/>
          <w:lang w:eastAsia="he-IL"/>
        </w:rPr>
        <w:t xml:space="preserve">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עיר את תשומת הלב של ה</w:t>
      </w:r>
      <w:bookmarkStart w:id="1836" w:name="_ETM_Q1_1242689"/>
      <w:bookmarkStart w:id="1837" w:name="_ETM_Q1_1242433"/>
      <w:bookmarkStart w:id="1838" w:name="_ETM_Q1_1247163"/>
      <w:bookmarkEnd w:id="1836"/>
      <w:bookmarkEnd w:id="1837"/>
      <w:bookmarkEnd w:id="1838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, </w:t>
      </w:r>
      <w:bookmarkStart w:id="1839" w:name="_ETM_Q1_1240307"/>
      <w:bookmarkStart w:id="1840" w:name="_ETM_Q1_1240058"/>
      <w:bookmarkEnd w:id="1839"/>
      <w:bookmarkEnd w:id="1840"/>
      <w:r>
        <w:rPr>
          <w:rtl w:val="true"/>
          <w:lang w:eastAsia="he-IL"/>
        </w:rPr>
        <w:t>כי אנחנו נגיע בסוף גם לניסוחים של העניין הזה</w:t>
      </w:r>
      <w:r>
        <w:rPr>
          <w:rtl w:val="true"/>
          <w:lang w:eastAsia="he-IL"/>
        </w:rPr>
        <w:t xml:space="preserve">. </w:t>
      </w:r>
      <w:bookmarkStart w:id="1841" w:name="_ETM_Q1_1247496"/>
      <w:bookmarkEnd w:id="1841"/>
      <w:r>
        <w:rPr>
          <w:rtl w:val="true"/>
          <w:lang w:eastAsia="he-IL"/>
        </w:rPr>
        <w:t xml:space="preserve">עם כל </w:t>
      </w:r>
      <w:bookmarkStart w:id="1842" w:name="_ETM_Q1_1245303"/>
      <w:bookmarkStart w:id="1843" w:name="_ETM_Q1_1245046"/>
      <w:bookmarkEnd w:id="1842"/>
      <w:bookmarkEnd w:id="1843"/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הסדרה גם של לימודים </w:t>
      </w:r>
      <w:bookmarkStart w:id="1844" w:name="_ETM_Q1_1250803"/>
      <w:bookmarkEnd w:id="1844"/>
      <w:r>
        <w:rPr>
          <w:rtl w:val="true"/>
          <w:lang w:eastAsia="he-IL"/>
        </w:rPr>
        <w:t>אק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לימודים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לי להגדיר </w:t>
      </w:r>
      <w:bookmarkStart w:id="1845" w:name="_ETM_Q1_1252641"/>
      <w:bookmarkStart w:id="1846" w:name="_ETM_Q1_1252364"/>
      <w:bookmarkEnd w:id="1845"/>
      <w:bookmarkEnd w:id="1846"/>
      <w:r>
        <w:rPr>
          <w:rtl w:val="true"/>
          <w:lang w:eastAsia="he-IL"/>
        </w:rPr>
        <w:t xml:space="preserve">תנאי סף של </w:t>
      </w:r>
      <w:bookmarkStart w:id="1847" w:name="_ETM_Q1_1253786"/>
      <w:bookmarkEnd w:id="1847"/>
      <w:r>
        <w:rPr>
          <w:rtl w:val="true"/>
          <w:lang w:eastAsia="he-IL"/>
        </w:rPr>
        <w:t>שירות צבאי</w:t>
      </w:r>
      <w:r>
        <w:rPr>
          <w:rtl w:val="true"/>
          <w:lang w:eastAsia="he-IL"/>
        </w:rPr>
        <w:t xml:space="preserve">. </w:t>
      </w:r>
      <w:bookmarkStart w:id="1848" w:name="_ETM_Q1_1256916"/>
      <w:bookmarkStart w:id="1849" w:name="_ETM_Q1_1256856"/>
      <w:bookmarkStart w:id="1850" w:name="_ETM_Q1_1256733"/>
      <w:bookmarkEnd w:id="1848"/>
      <w:bookmarkEnd w:id="1849"/>
      <w:bookmarkEnd w:id="1850"/>
      <w:r>
        <w:rPr>
          <w:rtl w:val="true"/>
          <w:lang w:eastAsia="he-IL"/>
        </w:rPr>
        <w:t>ז</w:t>
      </w:r>
      <w:bookmarkStart w:id="1851" w:name="_ETM_Q1_1257022"/>
      <w:bookmarkEnd w:id="1851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bookmarkStart w:id="1852" w:name="_ETM_Q1_1253769"/>
      <w:bookmarkStart w:id="1853" w:name="_ETM_Q1_1253505"/>
      <w:bookmarkEnd w:id="1852"/>
      <w:bookmarkEnd w:id="185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סדרת מעמד</w:t>
      </w:r>
      <w:r>
        <w:rPr>
          <w:rtl w:val="true"/>
          <w:lang w:eastAsia="he-IL"/>
        </w:rPr>
        <w:t xml:space="preserve">" – </w:t>
      </w:r>
      <w:bookmarkStart w:id="1854" w:name="_ETM_Q1_1254086"/>
      <w:bookmarkStart w:id="1855" w:name="_ETM_Q1_1253845"/>
      <w:bookmarkEnd w:id="1854"/>
      <w:bookmarkEnd w:id="1855"/>
      <w:r>
        <w:rPr>
          <w:rtl w:val="true"/>
          <w:lang w:eastAsia="he-IL"/>
        </w:rPr>
        <w:t>משהו פלואידי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1260002"/>
      <w:bookmarkStart w:id="1857" w:name="_ETM_Q1_1253574"/>
      <w:bookmarkStart w:id="1858" w:name="_ETM_Q1_1253334"/>
      <w:bookmarkStart w:id="1859" w:name="_ETM_Q1_1260002"/>
      <w:bookmarkStart w:id="1860" w:name="_ETM_Q1_1253574"/>
      <w:bookmarkStart w:id="1861" w:name="_ETM_Q1_1253334"/>
      <w:bookmarkEnd w:id="1859"/>
      <w:bookmarkEnd w:id="1860"/>
      <w:bookmarkEnd w:id="1861"/>
    </w:p>
    <w:p>
      <w:pPr>
        <w:pStyle w:val="Normal"/>
        <w:rPr>
          <w:lang w:eastAsia="he-IL"/>
        </w:rPr>
      </w:pPr>
      <w:bookmarkStart w:id="1862" w:name="_ETM_Q1_1255691"/>
      <w:bookmarkStart w:id="1863" w:name="_ETM_Q1_1255421"/>
      <w:bookmarkStart w:id="1864" w:name="_ETM_Q1_1260102"/>
      <w:bookmarkEnd w:id="1862"/>
      <w:bookmarkEnd w:id="1863"/>
      <w:bookmarkEnd w:id="1864"/>
      <w:r>
        <w:rPr>
          <w:rtl w:val="true"/>
          <w:lang w:eastAsia="he-IL"/>
        </w:rPr>
        <w:t>מה</w:t>
      </w:r>
      <w:bookmarkStart w:id="1865" w:name="_ETM_Q1_1256847"/>
      <w:bookmarkEnd w:id="1865"/>
      <w:r>
        <w:rPr>
          <w:rtl w:val="true"/>
          <w:lang w:eastAsia="he-IL"/>
        </w:rPr>
        <w:t xml:space="preserve">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ת</w:t>
      </w:r>
      <w:bookmarkStart w:id="1866" w:name="_ETM_Q1_1257556"/>
      <w:bookmarkStart w:id="1867" w:name="_ETM_Q1_1257284"/>
      <w:bookmarkEnd w:id="1866"/>
      <w:bookmarkEnd w:id="1867"/>
      <w:r>
        <w:rPr>
          <w:rtl w:val="true"/>
          <w:lang w:eastAsia="he-IL"/>
        </w:rPr>
        <w:t>גמלים בן אדם גם ללמוד בישיבה</w:t>
      </w:r>
      <w:r>
        <w:rPr>
          <w:rtl w:val="true"/>
          <w:lang w:eastAsia="he-IL"/>
        </w:rPr>
        <w:t xml:space="preserve">, </w:t>
      </w:r>
      <w:bookmarkStart w:id="1868" w:name="_ETM_Q1_1262273"/>
      <w:bookmarkEnd w:id="1868"/>
      <w:r>
        <w:rPr>
          <w:rtl w:val="true"/>
          <w:lang w:eastAsia="he-IL"/>
        </w:rPr>
        <w:t>גם ללמוד באקדמיה</w:t>
      </w:r>
      <w:r>
        <w:rPr>
          <w:rtl w:val="true"/>
          <w:lang w:eastAsia="he-IL"/>
        </w:rPr>
        <w:t xml:space="preserve">, </w:t>
      </w:r>
      <w:bookmarkStart w:id="1869" w:name="_ETM_Q1_1260694"/>
      <w:bookmarkStart w:id="1870" w:name="_ETM_Q1_1260422"/>
      <w:bookmarkEnd w:id="1869"/>
      <w:bookmarkEnd w:id="1870"/>
      <w:r>
        <w:rPr>
          <w:rtl w:val="true"/>
          <w:lang w:eastAsia="he-IL"/>
        </w:rPr>
        <w:t>מדלגים על שירות צבאי – ו</w:t>
      </w:r>
      <w:bookmarkStart w:id="1871" w:name="_ETM_Q1_1262577"/>
      <w:bookmarkStart w:id="1872" w:name="_ETM_Q1_1262322"/>
      <w:bookmarkEnd w:id="1871"/>
      <w:bookmarkEnd w:id="1872"/>
      <w:r>
        <w:rPr>
          <w:rtl w:val="true"/>
          <w:lang w:eastAsia="he-IL"/>
        </w:rPr>
        <w:t>עוד</w:t>
      </w:r>
      <w:bookmarkStart w:id="1873" w:name="_ETM_Q1_1264167"/>
      <w:bookmarkEnd w:id="1873"/>
      <w:r>
        <w:rPr>
          <w:rtl w:val="true"/>
          <w:lang w:eastAsia="he-IL"/>
        </w:rPr>
        <w:t xml:space="preserve"> מתקצב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על זה מלגה</w:t>
      </w:r>
      <w:bookmarkStart w:id="1874" w:name="_ETM_Q1_1265872"/>
      <w:bookmarkStart w:id="1875" w:name="_ETM_Q1_1265596"/>
      <w:bookmarkEnd w:id="1874"/>
      <w:bookmarkEnd w:id="18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76" w:name="_ETM_Q1_1266840"/>
      <w:bookmarkEnd w:id="1876"/>
      <w:r>
        <w:rPr>
          <w:rtl w:val="true"/>
          <w:lang w:eastAsia="he-IL"/>
        </w:rPr>
        <w:t>חושבת שהוועדה חייבת להתייחס לזה</w:t>
      </w:r>
      <w:r>
        <w:rPr>
          <w:rtl w:val="true"/>
          <w:lang w:eastAsia="he-IL"/>
        </w:rPr>
        <w:t>.</w:t>
      </w:r>
      <w:bookmarkStart w:id="1877" w:name="_ETM_Q1_1272114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1269174"/>
      <w:bookmarkStart w:id="1879" w:name="_ETM_Q1_1267675"/>
      <w:bookmarkStart w:id="1880" w:name="_ETM_Q1_1267411"/>
      <w:bookmarkStart w:id="1881" w:name="_ETM_Q1_1272209"/>
      <w:bookmarkStart w:id="1882" w:name="_ETM_Q1_1269174"/>
      <w:bookmarkStart w:id="1883" w:name="_ETM_Q1_1267675"/>
      <w:bookmarkStart w:id="1884" w:name="_ETM_Q1_1267411"/>
      <w:bookmarkStart w:id="1885" w:name="_ETM_Q1_1272209"/>
      <w:bookmarkEnd w:id="1882"/>
      <w:bookmarkEnd w:id="1883"/>
      <w:bookmarkEnd w:id="1884"/>
      <w:bookmarkEnd w:id="1885"/>
    </w:p>
    <w:p>
      <w:pPr>
        <w:pStyle w:val="Style14"/>
        <w:keepNext w:val="true"/>
        <w:rPr/>
      </w:pPr>
      <w:bookmarkStart w:id="1886" w:name="ET_speaker_מירי_פרנקלשו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7" w:name="_ETM_Q1_1269920"/>
      <w:bookmarkStart w:id="1888" w:name="_ETM_Q1_1269852"/>
      <w:bookmarkEnd w:id="1887"/>
      <w:bookmarkEnd w:id="1888"/>
      <w:r>
        <w:rPr>
          <w:rtl w:val="true"/>
          <w:lang w:eastAsia="he-IL"/>
        </w:rPr>
        <w:t xml:space="preserve">בדיונים </w:t>
      </w:r>
      <w:bookmarkStart w:id="1889" w:name="_ETM_Q1_1268881"/>
      <w:bookmarkStart w:id="1890" w:name="_ETM_Q1_1268611"/>
      <w:bookmarkEnd w:id="1889"/>
      <w:bookmarkEnd w:id="1890"/>
      <w:r>
        <w:rPr>
          <w:rtl w:val="true"/>
          <w:lang w:eastAsia="he-IL"/>
        </w:rPr>
        <w:t xml:space="preserve">בוועדה יהיה המתח שבין הגיוס </w:t>
      </w:r>
      <w:bookmarkStart w:id="1891" w:name="_ETM_Q1_1275202"/>
      <w:bookmarkEnd w:id="1891"/>
      <w:r>
        <w:rPr>
          <w:rtl w:val="true"/>
          <w:lang w:eastAsia="he-IL"/>
        </w:rPr>
        <w:t>לצבא לבין שילוב באקדמיה לבין 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2" w:name="_ETM_Q1_1282282"/>
      <w:bookmarkStart w:id="1893" w:name="_ETM_Q1_1281512"/>
      <w:bookmarkStart w:id="1894" w:name="_ETM_Q1_1281412"/>
      <w:bookmarkStart w:id="1895" w:name="_ETM_Q1_1282282"/>
      <w:bookmarkStart w:id="1896" w:name="_ETM_Q1_1281512"/>
      <w:bookmarkStart w:id="1897" w:name="_ETM_Q1_1281412"/>
      <w:bookmarkEnd w:id="1895"/>
      <w:bookmarkEnd w:id="1896"/>
      <w:bookmarkEnd w:id="1897"/>
    </w:p>
    <w:p>
      <w:pPr>
        <w:pStyle w:val="Style14"/>
        <w:keepNext w:val="true"/>
        <w:rPr/>
      </w:pPr>
      <w:bookmarkStart w:id="1898" w:name="ET_speaker_572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9" w:name="_ETM_Q1_1278380"/>
      <w:bookmarkStart w:id="1900" w:name="_ETM_Q1_1278111"/>
      <w:bookmarkStart w:id="1901" w:name="_ETM_Q1_1282984"/>
      <w:bookmarkStart w:id="1902" w:name="_ETM_Q1_1282933"/>
      <w:bookmarkEnd w:id="1899"/>
      <w:bookmarkEnd w:id="1900"/>
      <w:bookmarkEnd w:id="1901"/>
      <w:bookmarkEnd w:id="190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דבר </w:t>
      </w:r>
      <w:bookmarkStart w:id="1903" w:name="_ETM_Q1_1299058"/>
      <w:bookmarkStart w:id="1904" w:name="_ETM_Q1_1280714"/>
      <w:bookmarkEnd w:id="1903"/>
      <w:bookmarkEnd w:id="1904"/>
      <w:r>
        <w:rPr>
          <w:rtl w:val="true"/>
          <w:lang w:eastAsia="he-IL"/>
        </w:rPr>
        <w:t>נתון בהתח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גם אותו אחד שהולך לאקדמיה היום – </w:t>
      </w:r>
      <w:bookmarkStart w:id="1905" w:name="_ETM_Q1_1290217"/>
      <w:bookmarkEnd w:id="1905"/>
      <w:r>
        <w:rPr>
          <w:rtl w:val="true"/>
          <w:lang w:eastAsia="he-IL"/>
        </w:rPr>
        <w:t xml:space="preserve">זה </w:t>
      </w:r>
      <w:bookmarkStart w:id="1906" w:name="_ETM_Q1_1287137"/>
      <w:bookmarkStart w:id="1907" w:name="_ETM_Q1_1286873"/>
      <w:bookmarkEnd w:id="1906"/>
      <w:bookmarkEnd w:id="1907"/>
      <w:r>
        <w:rPr>
          <w:rtl w:val="true"/>
          <w:lang w:eastAsia="he-IL"/>
        </w:rPr>
        <w:t xml:space="preserve">לא </w:t>
      </w:r>
      <w:bookmarkStart w:id="1908" w:name="_ETM_Q1_1286909"/>
      <w:bookmarkStart w:id="1909" w:name="_ETM_Q1_1286664"/>
      <w:bookmarkStart w:id="1910" w:name="_ETM_Q1_1287149"/>
      <w:bookmarkStart w:id="1911" w:name="_ETM_Q1_1286887"/>
      <w:bookmarkStart w:id="1912" w:name="_ETM_Q1_1282332"/>
      <w:bookmarkStart w:id="1913" w:name="_ETM_Q1_1282059"/>
      <w:bookmarkStart w:id="1914" w:name="_ETM_Q1_1286501"/>
      <w:bookmarkStart w:id="1915" w:name="_ETM_Q1_1286230"/>
      <w:bookmarkStart w:id="1916" w:name="_ETM_Q1_1289243"/>
      <w:bookmarkStart w:id="1917" w:name="_ETM_Q1_1288974"/>
      <w:bookmarkStart w:id="1918" w:name="_ETM_Q1_1292235"/>
      <w:bookmarkStart w:id="1919" w:name="_ETM_Q1_1291978"/>
      <w:bookmarkStart w:id="1920" w:name="_ETM_Q1_1296614"/>
      <w:bookmarkStart w:id="1921" w:name="_ETM_Q1_1296367"/>
      <w:bookmarkStart w:id="1922" w:name="_ETM_Q1_1293184"/>
      <w:bookmarkStart w:id="1923" w:name="_ETM_Q1_1293171"/>
      <w:bookmarkStart w:id="1924" w:name="_ETM_Q1_1293035"/>
      <w:bookmarkEnd w:id="1908"/>
      <w:bookmarkEnd w:id="1909"/>
      <w:bookmarkEnd w:id="1910"/>
      <w:bookmarkEnd w:id="1911"/>
      <w:bookmarkEnd w:id="1912"/>
      <w:bookmarkEnd w:id="1913"/>
      <w:bookmarkEnd w:id="1914"/>
      <w:bookmarkEnd w:id="1915"/>
      <w:bookmarkEnd w:id="1916"/>
      <w:bookmarkEnd w:id="1917"/>
      <w:bookmarkEnd w:id="1918"/>
      <w:bookmarkEnd w:id="1919"/>
      <w:bookmarkEnd w:id="1920"/>
      <w:bookmarkEnd w:id="1921"/>
      <w:bookmarkEnd w:id="1922"/>
      <w:bookmarkEnd w:id="1923"/>
      <w:bookmarkEnd w:id="1924"/>
      <w:r>
        <w:rPr>
          <w:rtl w:val="true"/>
          <w:lang w:eastAsia="he-IL"/>
        </w:rPr>
        <w:t>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קרה</w:t>
      </w:r>
      <w:bookmarkStart w:id="1925" w:name="_ETM_Q1_1292029"/>
      <w:bookmarkEnd w:id="1925"/>
      <w:r>
        <w:rPr>
          <w:rtl w:val="true"/>
          <w:lang w:eastAsia="he-IL"/>
        </w:rPr>
        <w:t xml:space="preserve"> זה ש</w:t>
      </w:r>
      <w:bookmarkStart w:id="1926" w:name="_ETM_Q1_1291203"/>
      <w:bookmarkStart w:id="1927" w:name="_ETM_Q1_1290952"/>
      <w:bookmarkEnd w:id="1926"/>
      <w:bookmarkEnd w:id="1927"/>
      <w:r>
        <w:rPr>
          <w:rtl w:val="true"/>
          <w:lang w:eastAsia="he-IL"/>
        </w:rPr>
        <w:t xml:space="preserve">אם לא תתני לו את האקדמיה הזו כדי </w:t>
      </w:r>
      <w:bookmarkStart w:id="1928" w:name="_ETM_Q1_1292158"/>
      <w:bookmarkStart w:id="1929" w:name="_ETM_Q1_1291918"/>
      <w:bookmarkStart w:id="1930" w:name="_ETM_Q1_1296461"/>
      <w:bookmarkEnd w:id="1928"/>
      <w:bookmarkEnd w:id="1929"/>
      <w:bookmarkEnd w:id="1930"/>
      <w:r>
        <w:rPr>
          <w:rtl w:val="true"/>
          <w:lang w:eastAsia="he-IL"/>
        </w:rPr>
        <w:t>ללכת ללמוד – הוא גם לא יצא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1931" w:name="_ETM_Q1_1293811"/>
      <w:bookmarkStart w:id="1932" w:name="_ETM_Q1_1293555"/>
      <w:bookmarkEnd w:id="1931"/>
      <w:bookmarkEnd w:id="1932"/>
      <w:r>
        <w:rPr>
          <w:rtl w:val="true"/>
          <w:lang w:eastAsia="he-IL"/>
        </w:rPr>
        <w:t>להיו</w:t>
      </w:r>
      <w:bookmarkStart w:id="1933" w:name="_ETM_Q1_1294148"/>
      <w:bookmarkEnd w:id="1933"/>
      <w:r>
        <w:rPr>
          <w:rtl w:val="true"/>
          <w:lang w:eastAsia="he-IL"/>
        </w:rPr>
        <w:t>ת שהוא ישאר ב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לא תרוויחי אותו </w:t>
      </w:r>
      <w:bookmarkStart w:id="1934" w:name="_ETM_Q1_1297995"/>
      <w:bookmarkStart w:id="1935" w:name="_ETM_Q1_1297736"/>
      <w:bookmarkEnd w:id="1934"/>
      <w:bookmarkEnd w:id="1935"/>
      <w:r>
        <w:rPr>
          <w:rtl w:val="true"/>
          <w:lang w:eastAsia="he-IL"/>
        </w:rPr>
        <w:t xml:space="preserve">לא </w:t>
      </w:r>
      <w:bookmarkStart w:id="1936" w:name="_ETM_Q1_1298299"/>
      <w:bookmarkEnd w:id="1936"/>
      <w:r>
        <w:rPr>
          <w:rtl w:val="true"/>
          <w:lang w:eastAsia="he-IL"/>
        </w:rPr>
        <w:t>בשוק העבודה ולא בצבא</w:t>
      </w:r>
      <w:r>
        <w:rPr>
          <w:rtl w:val="true"/>
          <w:lang w:eastAsia="he-IL"/>
        </w:rPr>
        <w:t>.</w:t>
      </w:r>
      <w:bookmarkStart w:id="1937" w:name="_ETM_Q1_1301536"/>
      <w:bookmarkEnd w:id="1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8" w:name="_ETM_Q1_1302601"/>
      <w:bookmarkStart w:id="1939" w:name="_ETM_Q1_1301641"/>
      <w:bookmarkStart w:id="1940" w:name="_ETM_Q1_1302601"/>
      <w:bookmarkStart w:id="1941" w:name="_ETM_Q1_1301641"/>
      <w:bookmarkEnd w:id="1940"/>
      <w:bookmarkEnd w:id="1941"/>
    </w:p>
    <w:p>
      <w:pPr>
        <w:pStyle w:val="Style14"/>
        <w:keepNext w:val="true"/>
        <w:rPr/>
      </w:pPr>
      <w:bookmarkStart w:id="1942" w:name="ET_speaker_636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1298726"/>
      <w:bookmarkStart w:id="1944" w:name="_ETM_Q1_1298477"/>
      <w:bookmarkStart w:id="1945" w:name="_ETM_Q1_1303421"/>
      <w:bookmarkStart w:id="1946" w:name="_ETM_Q1_1303366"/>
      <w:bookmarkEnd w:id="1943"/>
      <w:bookmarkEnd w:id="1944"/>
      <w:bookmarkEnd w:id="1945"/>
      <w:bookmarkEnd w:id="19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רווי</w:t>
      </w:r>
      <w:bookmarkStart w:id="1947" w:name="_ETM_Q1_1299184"/>
      <w:bookmarkStart w:id="1948" w:name="_ETM_Q1_1298933"/>
      <w:bookmarkEnd w:id="1947"/>
      <w:bookmarkEnd w:id="1948"/>
      <w:r>
        <w:rPr>
          <w:rtl w:val="true"/>
          <w:lang w:eastAsia="he-IL"/>
        </w:rPr>
        <w:t xml:space="preserve">ח אותו </w:t>
      </w:r>
      <w:bookmarkStart w:id="1949" w:name="_ETM_Q1_1299898"/>
      <w:bookmarkEnd w:id="1949"/>
      <w:r>
        <w:rPr>
          <w:rtl w:val="true"/>
          <w:lang w:eastAsia="he-IL"/>
        </w:rPr>
        <w:t>גם בצבא וגם בשוק התעסוקה</w:t>
      </w:r>
      <w:bookmarkStart w:id="1950" w:name="_ETM_Q1_1301403"/>
      <w:bookmarkStart w:id="1951" w:name="_ETM_Q1_1301131"/>
      <w:bookmarkEnd w:id="1950"/>
      <w:bookmarkEnd w:id="19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הסדר</w:t>
      </w:r>
      <w:r>
        <w:rPr>
          <w:rtl w:val="true"/>
          <w:lang w:eastAsia="he-IL"/>
        </w:rPr>
        <w:t xml:space="preserve">. </w:t>
      </w:r>
      <w:bookmarkStart w:id="1952" w:name="_ETM_Q1_1305351"/>
      <w:bookmarkEnd w:id="1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1306543"/>
      <w:bookmarkStart w:id="1954" w:name="_ETM_Q1_1305449"/>
      <w:bookmarkStart w:id="1955" w:name="_ETM_Q1_1306543"/>
      <w:bookmarkStart w:id="1956" w:name="_ETM_Q1_1305449"/>
      <w:bookmarkEnd w:id="1955"/>
      <w:bookmarkEnd w:id="1956"/>
    </w:p>
    <w:p>
      <w:pPr>
        <w:pStyle w:val="Style14"/>
        <w:keepNext w:val="true"/>
        <w:rPr/>
      </w:pPr>
      <w:bookmarkStart w:id="1957" w:name="ET_speaker_572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1302636"/>
      <w:bookmarkStart w:id="1959" w:name="_ETM_Q1_1302371"/>
      <w:bookmarkStart w:id="1960" w:name="_ETM_Q1_1307314"/>
      <w:bookmarkStart w:id="1961" w:name="_ETM_Q1_1307248"/>
      <w:bookmarkEnd w:id="1958"/>
      <w:bookmarkEnd w:id="1959"/>
      <w:bookmarkEnd w:id="1960"/>
      <w:bookmarkEnd w:id="1961"/>
      <w:r>
        <w:rPr>
          <w:rtl w:val="true"/>
          <w:lang w:eastAsia="he-IL"/>
        </w:rPr>
        <w:t xml:space="preserve">אם </w:t>
      </w:r>
      <w:bookmarkStart w:id="1962" w:name="_ETM_Q1_1302939"/>
      <w:bookmarkEnd w:id="1962"/>
      <w:r>
        <w:rPr>
          <w:rtl w:val="true"/>
          <w:lang w:eastAsia="he-IL"/>
        </w:rPr>
        <w:t xml:space="preserve">תורידי לו את זה – זה לא מה שיגרום לו </w:t>
      </w:r>
      <w:bookmarkStart w:id="1963" w:name="_ETM_Q1_1308101"/>
      <w:bookmarkEnd w:id="1963"/>
      <w:r>
        <w:rPr>
          <w:rtl w:val="true"/>
          <w:lang w:eastAsia="he-IL"/>
        </w:rPr>
        <w:t>עכשיו לא ללכת</w:t>
      </w:r>
      <w:r>
        <w:rPr>
          <w:rtl w:val="true"/>
          <w:lang w:eastAsia="he-IL"/>
        </w:rPr>
        <w:t xml:space="preserve">. </w:t>
      </w:r>
      <w:bookmarkStart w:id="1964" w:name="_ETM_Q1_1305552"/>
      <w:bookmarkStart w:id="1965" w:name="_ETM_Q1_1305307"/>
      <w:bookmarkEnd w:id="1964"/>
      <w:bookmarkEnd w:id="1965"/>
      <w:r>
        <w:rPr>
          <w:rtl w:val="true"/>
          <w:lang w:eastAsia="he-IL"/>
        </w:rPr>
        <w:t>הוא לא ילך לאקדמ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יה</w:t>
      </w:r>
      <w:bookmarkStart w:id="1966" w:name="_ETM_Q1_1307377"/>
      <w:bookmarkStart w:id="1967" w:name="_ETM_Q1_1307113"/>
      <w:bookmarkStart w:id="1968" w:name="_ETM_Q1_1311070"/>
      <w:bookmarkEnd w:id="1966"/>
      <w:bookmarkEnd w:id="1967"/>
      <w:bookmarkEnd w:id="196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שהורדת לו את האקדמיה לא יגרום לו ללכת </w:t>
      </w:r>
      <w:bookmarkStart w:id="1969" w:name="_ETM_Q1_1307718"/>
      <w:bookmarkStart w:id="1970" w:name="_ETM_Q1_1307454"/>
      <w:bookmarkEnd w:id="1969"/>
      <w:bookmarkEnd w:id="1970"/>
      <w:r>
        <w:rPr>
          <w:rtl w:val="true"/>
          <w:lang w:eastAsia="he-IL"/>
        </w:rPr>
        <w:t>עכשיו לצבא</w:t>
      </w:r>
      <w:r>
        <w:rPr>
          <w:rtl w:val="true"/>
          <w:lang w:eastAsia="he-IL"/>
        </w:rPr>
        <w:t>.</w:t>
      </w:r>
      <w:bookmarkStart w:id="1971" w:name="_ETM_Q1_1306583"/>
      <w:bookmarkStart w:id="1972" w:name="_ETM_Q1_1306324"/>
      <w:bookmarkEnd w:id="1971"/>
      <w:bookmarkEnd w:id="1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חי את זה בחשבון</w:t>
      </w:r>
      <w:r>
        <w:rPr>
          <w:rtl w:val="true"/>
          <w:lang w:eastAsia="he-IL"/>
        </w:rPr>
        <w:t>.</w:t>
      </w:r>
      <w:bookmarkStart w:id="1973" w:name="_ETM_Q1_1312920"/>
      <w:bookmarkStart w:id="1974" w:name="_ETM_Q1_1312661"/>
      <w:bookmarkEnd w:id="1973"/>
      <w:bookmarkEnd w:id="1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1313846"/>
      <w:bookmarkStart w:id="1976" w:name="_ETM_Q1_1313288"/>
      <w:bookmarkStart w:id="1977" w:name="_ETM_Q1_1313195"/>
      <w:bookmarkStart w:id="1978" w:name="_ETM_Q1_1313846"/>
      <w:bookmarkStart w:id="1979" w:name="_ETM_Q1_1313288"/>
      <w:bookmarkStart w:id="1980" w:name="_ETM_Q1_1313195"/>
      <w:bookmarkEnd w:id="1978"/>
      <w:bookmarkEnd w:id="1979"/>
      <w:bookmarkEnd w:id="1980"/>
    </w:p>
    <w:p>
      <w:pPr>
        <w:pStyle w:val="Style14"/>
        <w:keepNext w:val="true"/>
        <w:rPr/>
      </w:pPr>
      <w:bookmarkStart w:id="1981" w:name="ET_speaker_קריאה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1314535"/>
      <w:bookmarkStart w:id="1983" w:name="_ETM_Q1_1314492"/>
      <w:bookmarkEnd w:id="1982"/>
      <w:bookmarkEnd w:id="1983"/>
      <w:r>
        <w:rPr>
          <w:rtl w:val="true"/>
          <w:lang w:eastAsia="he-IL"/>
        </w:rPr>
        <w:t xml:space="preserve">הם פשוט מאיימים </w:t>
      </w:r>
      <w:bookmarkStart w:id="1984" w:name="_ETM_Q1_1316750"/>
      <w:bookmarkEnd w:id="1984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1314294"/>
      <w:bookmarkStart w:id="1986" w:name="_ETM_Q1_1314034"/>
      <w:bookmarkStart w:id="1987" w:name="_ETM_Q1_1317876"/>
      <w:bookmarkStart w:id="1988" w:name="_ETM_Q1_1317777"/>
      <w:bookmarkStart w:id="1989" w:name="_ETM_Q1_1314294"/>
      <w:bookmarkStart w:id="1990" w:name="_ETM_Q1_1314034"/>
      <w:bookmarkStart w:id="1991" w:name="_ETM_Q1_1317876"/>
      <w:bookmarkStart w:id="1992" w:name="_ETM_Q1_1317777"/>
      <w:bookmarkEnd w:id="1989"/>
      <w:bookmarkEnd w:id="1990"/>
      <w:bookmarkEnd w:id="1991"/>
      <w:bookmarkEnd w:id="1992"/>
    </w:p>
    <w:p>
      <w:pPr>
        <w:pStyle w:val="Style14"/>
        <w:keepNext w:val="true"/>
        <w:rPr/>
      </w:pPr>
      <w:bookmarkStart w:id="1993" w:name="ET_speaker_578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1317617"/>
      <w:bookmarkStart w:id="1995" w:name="_ETM_Q1_1317564"/>
      <w:bookmarkEnd w:id="1994"/>
      <w:bookmarkEnd w:id="1995"/>
      <w:r>
        <w:rPr>
          <w:rtl w:val="true"/>
          <w:lang w:eastAsia="he-IL"/>
        </w:rPr>
        <w:t xml:space="preserve">אני רוצה להגיד שצריך להבדיל בין מתן הטבות יתר שמעודדות </w:t>
      </w:r>
      <w:bookmarkStart w:id="1996" w:name="_ETM_Q1_1331102"/>
      <w:bookmarkEnd w:id="1996"/>
      <w:r>
        <w:rPr>
          <w:rtl w:val="true"/>
          <w:lang w:eastAsia="he-IL"/>
        </w:rPr>
        <w:t xml:space="preserve">התבטלות ובדלנות מהחברה הישראלית – </w:t>
      </w:r>
      <w:bookmarkStart w:id="1997" w:name="_ETM_Q1_1334766"/>
      <w:bookmarkStart w:id="1998" w:name="_ETM_Q1_1334518"/>
      <w:bookmarkEnd w:id="1997"/>
      <w:bookmarkEnd w:id="199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ת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קח </w:t>
      </w:r>
      <w:bookmarkStart w:id="1999" w:name="_ETM_Q1_1338773"/>
      <w:bookmarkEnd w:id="1999"/>
      <w:r>
        <w:rPr>
          <w:rtl w:val="true"/>
          <w:lang w:eastAsia="he-IL"/>
        </w:rPr>
        <w:t>לך את קצבת האברך</w:t>
      </w:r>
      <w:r>
        <w:rPr>
          <w:rtl w:val="true"/>
          <w:lang w:eastAsia="he-IL"/>
        </w:rPr>
        <w:t xml:space="preserve">; </w:t>
      </w:r>
      <w:bookmarkStart w:id="2000" w:name="_ETM_Q1_1339442"/>
      <w:bookmarkStart w:id="2001" w:name="_ETM_Q1_1339186"/>
      <w:bookmarkEnd w:id="2000"/>
      <w:bookmarkEnd w:id="2001"/>
      <w:r>
        <w:rPr>
          <w:rtl w:val="true"/>
          <w:lang w:eastAsia="he-IL"/>
        </w:rPr>
        <w:t>לא תקבל הנחה בארנונה</w:t>
      </w:r>
      <w:r>
        <w:rPr>
          <w:rtl w:val="true"/>
          <w:lang w:eastAsia="he-IL"/>
        </w:rPr>
        <w:t xml:space="preserve">; </w:t>
      </w:r>
      <w:bookmarkStart w:id="2002" w:name="_ETM_Q1_1339102"/>
      <w:bookmarkStart w:id="2003" w:name="_ETM_Q1_1338854"/>
      <w:bookmarkEnd w:id="2002"/>
      <w:bookmarkEnd w:id="2003"/>
      <w:r>
        <w:rPr>
          <w:rtl w:val="true"/>
          <w:lang w:eastAsia="he-IL"/>
        </w:rPr>
        <w:t xml:space="preserve">לא </w:t>
      </w:r>
      <w:bookmarkStart w:id="2004" w:name="_ETM_Q1_1339643"/>
      <w:bookmarkEnd w:id="2004"/>
      <w:r>
        <w:rPr>
          <w:rtl w:val="true"/>
          <w:lang w:eastAsia="he-IL"/>
        </w:rPr>
        <w:t>תקבל את מ</w:t>
      </w:r>
      <w:bookmarkStart w:id="2005" w:name="_ETM_Q1_1341797"/>
      <w:bookmarkStart w:id="2006" w:name="_ETM_Q1_1341543"/>
      <w:bookmarkEnd w:id="2005"/>
      <w:bookmarkEnd w:id="2006"/>
      <w:r>
        <w:rPr>
          <w:rtl w:val="true"/>
          <w:lang w:eastAsia="he-IL"/>
        </w:rPr>
        <w:t>עונות הי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, </w:t>
      </w:r>
      <w:bookmarkStart w:id="2007" w:name="_ETM_Q1_1341804"/>
      <w:bookmarkStart w:id="2008" w:name="_ETM_Q1_1341540"/>
      <w:bookmarkEnd w:id="2007"/>
      <w:bookmarkEnd w:id="2008"/>
      <w:r>
        <w:rPr>
          <w:rtl w:val="true"/>
          <w:lang w:eastAsia="he-IL"/>
        </w:rPr>
        <w:t xml:space="preserve">שאלה </w:t>
      </w:r>
      <w:bookmarkStart w:id="2009" w:name="_ETM_Q1_1342734"/>
      <w:bookmarkEnd w:id="2009"/>
      <w:r>
        <w:rPr>
          <w:rtl w:val="true"/>
          <w:lang w:eastAsia="he-IL"/>
        </w:rPr>
        <w:t xml:space="preserve">דברים איומים ונוראיים לחברה מבחינה ביטחונית </w:t>
      </w:r>
      <w:bookmarkStart w:id="2010" w:name="_ETM_Q1_1346397"/>
      <w:bookmarkEnd w:id="2010"/>
      <w:r>
        <w:rPr>
          <w:rtl w:val="true"/>
          <w:lang w:eastAsia="he-IL"/>
        </w:rPr>
        <w:t>ו</w:t>
      </w:r>
      <w:bookmarkStart w:id="2011" w:name="_ETM_Q1_1346678"/>
      <w:bookmarkEnd w:id="2011"/>
      <w:r>
        <w:rPr>
          <w:rtl w:val="true"/>
          <w:lang w:eastAsia="he-IL"/>
        </w:rPr>
        <w:t xml:space="preserve">כלכלית כאחד – לבין </w:t>
      </w:r>
      <w:bookmarkStart w:id="2012" w:name="_ETM_Q1_1349894"/>
      <w:bookmarkEnd w:id="2012"/>
      <w:r>
        <w:rPr>
          <w:rtl w:val="true"/>
          <w:lang w:eastAsia="he-IL"/>
        </w:rPr>
        <w:t>ההטבות שמעודדות השכלה ותעסוקה 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כון שהם לא משרתים ו</w:t>
      </w:r>
      <w:bookmarkStart w:id="2013" w:name="_ETM_Q1_1355301"/>
      <w:bookmarkStart w:id="2014" w:name="_ETM_Q1_1355067"/>
      <w:bookmarkStart w:id="2015" w:name="_ETM_Q1_1359742"/>
      <w:bookmarkEnd w:id="2013"/>
      <w:bookmarkEnd w:id="2014"/>
      <w:bookmarkEnd w:id="2015"/>
      <w:r>
        <w:rPr>
          <w:rtl w:val="true"/>
          <w:lang w:eastAsia="he-IL"/>
        </w:rPr>
        <w:t xml:space="preserve">זה </w:t>
      </w:r>
      <w:bookmarkStart w:id="2016" w:name="_ETM_Q1_1356649"/>
      <w:bookmarkStart w:id="2017" w:name="_ETM_Q1_1356398"/>
      <w:bookmarkEnd w:id="2016"/>
      <w:bookmarkEnd w:id="2017"/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חות ה</w:t>
      </w:r>
      <w:bookmarkStart w:id="2018" w:name="_ETM_Q1_1355753"/>
      <w:bookmarkStart w:id="2019" w:name="_ETM_Q1_1355503"/>
      <w:bookmarkStart w:id="2020" w:name="_ETM_Q1_1359890"/>
      <w:bookmarkEnd w:id="2018"/>
      <w:bookmarkEnd w:id="2019"/>
      <w:bookmarkEnd w:id="2020"/>
      <w:r>
        <w:rPr>
          <w:rtl w:val="true"/>
          <w:lang w:eastAsia="he-IL"/>
        </w:rPr>
        <w:t>ם י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ר</w:t>
      </w:r>
      <w:bookmarkStart w:id="2021" w:name="_ETM_Q1_1356874"/>
      <w:bookmarkStart w:id="2022" w:name="_ETM_Q1_1356617"/>
      <w:bookmarkEnd w:id="2021"/>
      <w:bookmarkEnd w:id="2022"/>
      <w:r>
        <w:rPr>
          <w:rtl w:val="true"/>
          <w:lang w:eastAsia="he-IL"/>
        </w:rPr>
        <w:t>נסו את הילדים שלהם וישלמו מיסים</w:t>
      </w:r>
      <w:r>
        <w:rPr>
          <w:rtl w:val="true"/>
          <w:lang w:eastAsia="he-IL"/>
        </w:rPr>
        <w:t>".</w:t>
      </w:r>
      <w:bookmarkStart w:id="2023" w:name="_ETM_Q1_1358451"/>
      <w:bookmarkStart w:id="2024" w:name="_ETM_Q1_1358210"/>
      <w:bookmarkEnd w:id="2023"/>
      <w:bookmarkEnd w:id="202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1365903"/>
      <w:bookmarkStart w:id="2026" w:name="_ETM_Q1_1365791"/>
      <w:bookmarkStart w:id="2027" w:name="_ETM_Q1_1365903"/>
      <w:bookmarkStart w:id="2028" w:name="_ETM_Q1_1365791"/>
      <w:bookmarkEnd w:id="2027"/>
      <w:bookmarkEnd w:id="2028"/>
    </w:p>
    <w:p>
      <w:pPr>
        <w:pStyle w:val="Normal"/>
        <w:rPr>
          <w:lang w:eastAsia="he-IL"/>
        </w:rPr>
      </w:pPr>
      <w:bookmarkStart w:id="2029" w:name="_ETM_Q1_1362098"/>
      <w:bookmarkStart w:id="2030" w:name="_ETM_Q1_1361845"/>
      <w:bookmarkStart w:id="2031" w:name="_ETM_Q1_1366052"/>
      <w:bookmarkStart w:id="2032" w:name="_ETM_Q1_1365948"/>
      <w:bookmarkEnd w:id="2029"/>
      <w:bookmarkEnd w:id="2030"/>
      <w:bookmarkEnd w:id="2031"/>
      <w:bookmarkEnd w:id="2032"/>
      <w:r>
        <w:rPr>
          <w:rtl w:val="true"/>
          <w:lang w:eastAsia="he-IL"/>
        </w:rPr>
        <w:t xml:space="preserve">אני חושבת שצריך להפריד בין </w:t>
      </w:r>
      <w:bookmarkStart w:id="2033" w:name="_ETM_Q1_1365215"/>
      <w:bookmarkEnd w:id="2033"/>
      <w:r>
        <w:rPr>
          <w:rtl w:val="true"/>
          <w:lang w:eastAsia="he-IL"/>
        </w:rPr>
        <w:t>סוגי ה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2034" w:name="_ETM_Q1_1363149"/>
      <w:bookmarkStart w:id="2035" w:name="_ETM_Q1_1362877"/>
      <w:bookmarkEnd w:id="2034"/>
      <w:bookmarkEnd w:id="20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כלה גבוהה ותעסוקה בקרב חרדים זה </w:t>
      </w:r>
      <w:bookmarkStart w:id="2036" w:name="_ETM_Q1_1369613"/>
      <w:bookmarkEnd w:id="2036"/>
      <w:r>
        <w:rPr>
          <w:rtl w:val="true"/>
          <w:lang w:eastAsia="he-IL"/>
        </w:rPr>
        <w:t xml:space="preserve">דבר טוב </w:t>
      </w:r>
      <w:r>
        <w:rPr>
          <w:rtl w:val="true"/>
          <w:lang w:eastAsia="he-IL"/>
        </w:rPr>
        <w:t xml:space="preserve">- - </w:t>
      </w:r>
      <w:bookmarkStart w:id="2037" w:name="_ETM_Q1_1367438"/>
      <w:bookmarkStart w:id="2038" w:name="_ETM_Q1_1367201"/>
      <w:bookmarkEnd w:id="2037"/>
      <w:bookmarkEnd w:id="2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9" w:name="_ETM_Q1_1369173"/>
      <w:bookmarkStart w:id="2040" w:name="_ETM_Q1_1367811"/>
      <w:bookmarkStart w:id="2041" w:name="_ETM_Q1_1367727"/>
      <w:bookmarkStart w:id="2042" w:name="_ETM_Q1_1369173"/>
      <w:bookmarkStart w:id="2043" w:name="_ETM_Q1_1367811"/>
      <w:bookmarkStart w:id="2044" w:name="_ETM_Q1_1367727"/>
      <w:bookmarkEnd w:id="2042"/>
      <w:bookmarkEnd w:id="2043"/>
      <w:bookmarkEnd w:id="2044"/>
    </w:p>
    <w:p>
      <w:pPr>
        <w:pStyle w:val="Style14"/>
        <w:keepNext w:val="true"/>
        <w:rPr/>
      </w:pPr>
      <w:bookmarkStart w:id="2045" w:name="ET_speaker_636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6" w:name="_ETM_Q1_1369839"/>
      <w:bookmarkStart w:id="2047" w:name="_ETM_Q1_1369788"/>
      <w:bookmarkEnd w:id="2046"/>
      <w:bookmarkEnd w:id="2047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1366983"/>
      <w:bookmarkStart w:id="2049" w:name="_ETM_Q1_1366723"/>
      <w:bookmarkStart w:id="2050" w:name="_ETM_Q1_1371463"/>
      <w:bookmarkStart w:id="2051" w:name="_ETM_Q1_1371355"/>
      <w:bookmarkStart w:id="2052" w:name="_ETM_Q1_1366983"/>
      <w:bookmarkStart w:id="2053" w:name="_ETM_Q1_1366723"/>
      <w:bookmarkStart w:id="2054" w:name="_ETM_Q1_1371463"/>
      <w:bookmarkStart w:id="2055" w:name="_ETM_Q1_1371355"/>
      <w:bookmarkEnd w:id="2052"/>
      <w:bookmarkEnd w:id="2053"/>
      <w:bookmarkEnd w:id="2054"/>
      <w:bookmarkEnd w:id="2055"/>
    </w:p>
    <w:p>
      <w:pPr>
        <w:pStyle w:val="Style14"/>
        <w:keepNext w:val="true"/>
        <w:rPr/>
      </w:pPr>
      <w:bookmarkStart w:id="2056" w:name="ET_speaker_578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7" w:name="_ETM_Q1_1370893"/>
      <w:bookmarkStart w:id="2058" w:name="_ETM_Q1_1370829"/>
      <w:bookmarkEnd w:id="2057"/>
      <w:bookmarkEnd w:id="2058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ז כשיש לנו </w:t>
      </w:r>
      <w:bookmarkStart w:id="2059" w:name="_ETM_Q1_1373487"/>
      <w:bookmarkEnd w:id="2059"/>
      <w:r>
        <w:rPr>
          <w:rtl w:val="true"/>
          <w:lang w:eastAsia="he-IL"/>
        </w:rPr>
        <w:t xml:space="preserve">שורה כזו </w:t>
      </w:r>
      <w:bookmarkStart w:id="2060" w:name="_ETM_Q1_1370216"/>
      <w:bookmarkStart w:id="2061" w:name="_ETM_Q1_1369965"/>
      <w:bookmarkEnd w:id="2060"/>
      <w:bookmarkEnd w:id="2061"/>
      <w:r>
        <w:rPr>
          <w:rtl w:val="true"/>
          <w:lang w:eastAsia="he-IL"/>
        </w:rPr>
        <w:t>ארוכה של 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ליארדים על מיליארדים – זה </w:t>
      </w:r>
      <w:bookmarkStart w:id="2062" w:name="_ETM_Q1_1375777"/>
      <w:bookmarkEnd w:id="2062"/>
      <w:r>
        <w:rPr>
          <w:rtl w:val="true"/>
          <w:lang w:eastAsia="he-IL"/>
        </w:rPr>
        <w:t>לא המקום שהייתי מתחילה אית</w:t>
      </w:r>
      <w:bookmarkStart w:id="2063" w:name="_ETM_Q1_1376585"/>
      <w:bookmarkStart w:id="2064" w:name="_ETM_Q1_1376326"/>
      <w:bookmarkEnd w:id="2063"/>
      <w:bookmarkEnd w:id="206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תחילה </w:t>
      </w:r>
      <w:bookmarkStart w:id="2065" w:name="_ETM_Q1_1380328"/>
      <w:bookmarkEnd w:id="2065"/>
      <w:r>
        <w:rPr>
          <w:rtl w:val="true"/>
          <w:lang w:eastAsia="he-IL"/>
        </w:rPr>
        <w:t>בדברים שממש מעודדים אנשים להתבטל – לא לעבוד</w:t>
      </w:r>
      <w:r>
        <w:rPr>
          <w:rtl w:val="true"/>
          <w:lang w:eastAsia="he-IL"/>
        </w:rPr>
        <w:t>;</w:t>
      </w:r>
      <w:bookmarkStart w:id="2066" w:name="_ETM_Q1_1381753"/>
      <w:bookmarkStart w:id="2067" w:name="_ETM_Q1_1381493"/>
      <w:bookmarkEnd w:id="2066"/>
      <w:bookmarkEnd w:id="2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2068" w:name="_ETM_Q1_1383287"/>
      <w:bookmarkEnd w:id="2068"/>
      <w:r>
        <w:rPr>
          <w:rtl w:val="true"/>
          <w:lang w:eastAsia="he-IL"/>
        </w:rPr>
        <w:t xml:space="preserve"> לפרנס את הילדים של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לקחת </w:t>
      </w:r>
      <w:bookmarkStart w:id="2069" w:name="_ETM_Q1_1385626"/>
      <w:bookmarkStart w:id="2070" w:name="_ETM_Q1_1385352"/>
      <w:bookmarkEnd w:id="2069"/>
      <w:bookmarkEnd w:id="2070"/>
      <w:r>
        <w:rPr>
          <w:rtl w:val="true"/>
          <w:lang w:eastAsia="he-IL"/>
        </w:rPr>
        <w:t xml:space="preserve">אחריות על </w:t>
      </w:r>
      <w:bookmarkStart w:id="2071" w:name="_ETM_Q1_1386527"/>
      <w:bookmarkEnd w:id="2071"/>
      <w:r>
        <w:rPr>
          <w:rtl w:val="true"/>
          <w:lang w:eastAsia="he-IL"/>
        </w:rPr>
        <w:t>המשפחה של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להתגייס ולא לקחת חלק מהנטל ה</w:t>
      </w:r>
      <w:bookmarkStart w:id="2072" w:name="_ETM_Q1_1390075"/>
      <w:bookmarkStart w:id="2073" w:name="_ETM_Q1_1389785"/>
      <w:bookmarkEnd w:id="2072"/>
      <w:bookmarkEnd w:id="2073"/>
      <w:r>
        <w:rPr>
          <w:rtl w:val="true"/>
          <w:lang w:eastAsia="he-IL"/>
        </w:rPr>
        <w:t>ביטחוני</w:t>
      </w:r>
      <w:bookmarkStart w:id="2074" w:name="_ETM_Q1_1391292"/>
      <w:bookmarkEnd w:id="2074"/>
      <w:r>
        <w:rPr>
          <w:rtl w:val="true"/>
          <w:lang w:eastAsia="he-IL"/>
        </w:rPr>
        <w:t xml:space="preserve">. </w:t>
      </w:r>
      <w:bookmarkStart w:id="2075" w:name="_ETM_Q1_1393345"/>
      <w:bookmarkStart w:id="2076" w:name="_ETM_Q1_1393062"/>
      <w:bookmarkEnd w:id="2075"/>
      <w:bookmarkEnd w:id="2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1394462"/>
      <w:bookmarkStart w:id="2078" w:name="_ETM_Q1_1394337"/>
      <w:bookmarkStart w:id="2079" w:name="_ETM_Q1_1394462"/>
      <w:bookmarkStart w:id="2080" w:name="_ETM_Q1_1394337"/>
      <w:bookmarkEnd w:id="2079"/>
      <w:bookmarkEnd w:id="2080"/>
    </w:p>
    <w:p>
      <w:pPr>
        <w:pStyle w:val="Style14"/>
        <w:keepNext w:val="true"/>
        <w:rPr/>
      </w:pPr>
      <w:bookmarkStart w:id="2081" w:name="ET_speaker_636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2" w:name="_ETM_Q1_1396816"/>
      <w:bookmarkStart w:id="2083" w:name="_ETM_Q1_1396752"/>
      <w:bookmarkEnd w:id="2082"/>
      <w:bookmarkEnd w:id="2083"/>
      <w:r>
        <w:rPr>
          <w:rtl w:val="true"/>
          <w:lang w:eastAsia="he-IL"/>
        </w:rPr>
        <w:t>קודם כול</w:t>
      </w:r>
      <w:bookmarkStart w:id="2084" w:name="_ETM_Q1_1393603"/>
      <w:bookmarkStart w:id="2085" w:name="_ETM_Q1_1393318"/>
      <w:bookmarkEnd w:id="2084"/>
      <w:bookmarkEnd w:id="20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בר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</w:t>
      </w:r>
      <w:bookmarkStart w:id="2086" w:name="_ETM_Q1_1397088"/>
      <w:bookmarkEnd w:id="2086"/>
      <w:r>
        <w:rPr>
          <w:rtl w:val="true"/>
          <w:lang w:eastAsia="he-IL"/>
        </w:rPr>
        <w:t xml:space="preserve">שאנחנו צריכים להבין שיש </w:t>
      </w:r>
      <w:bookmarkStart w:id="2087" w:name="_ETM_Q1_1395371"/>
      <w:bookmarkStart w:id="2088" w:name="_ETM_Q1_1395118"/>
      <w:bookmarkEnd w:id="2087"/>
      <w:bookmarkEnd w:id="2088"/>
      <w:r>
        <w:rPr>
          <w:rtl w:val="true"/>
          <w:lang w:eastAsia="he-IL"/>
        </w:rPr>
        <w:t>פה משהו הרבה יותר עמוק</w:t>
      </w:r>
      <w:r>
        <w:rPr>
          <w:rtl w:val="true"/>
          <w:lang w:eastAsia="he-IL"/>
        </w:rPr>
        <w:t>.</w:t>
      </w:r>
      <w:bookmarkStart w:id="2089" w:name="_ETM_Q1_1398561"/>
      <w:bookmarkStart w:id="2090" w:name="_ETM_Q1_1398282"/>
      <w:bookmarkEnd w:id="2089"/>
      <w:bookmarkEnd w:id="2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סתכלים</w:t>
      </w:r>
      <w:bookmarkStart w:id="2091" w:name="_ETM_Q1_1400264"/>
      <w:bookmarkEnd w:id="2091"/>
      <w:r>
        <w:rPr>
          <w:rtl w:val="true"/>
          <w:lang w:eastAsia="he-IL"/>
        </w:rPr>
        <w:t xml:space="preserve"> על נתוני המא</w:t>
      </w:r>
      <w:bookmarkStart w:id="2092" w:name="_ETM_Q1_1398444"/>
      <w:bookmarkStart w:id="2093" w:name="_ETM_Q1_1398191"/>
      <w:bookmarkEnd w:id="2092"/>
      <w:bookmarkEnd w:id="2093"/>
      <w:r>
        <w:rPr>
          <w:rtl w:val="true"/>
          <w:lang w:eastAsia="he-IL"/>
        </w:rPr>
        <w:t>קרו כפי שהוצגו לנו כאן</w:t>
      </w:r>
      <w:r>
        <w:rPr>
          <w:rtl w:val="true"/>
          <w:lang w:eastAsia="he-IL"/>
        </w:rPr>
        <w:t>.</w:t>
      </w:r>
      <w:bookmarkStart w:id="2094" w:name="_ETM_Q1_1401019"/>
      <w:bookmarkStart w:id="2095" w:name="_ETM_Q1_1400762"/>
      <w:bookmarkEnd w:id="2094"/>
      <w:bookmarkEnd w:id="20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2096" w:name="_ETM_Q1_1403546"/>
      <w:bookmarkEnd w:id="2096"/>
      <w:r>
        <w:rPr>
          <w:rtl w:val="true"/>
          <w:lang w:eastAsia="he-IL"/>
        </w:rPr>
        <w:t xml:space="preserve">בכדי </w:t>
      </w:r>
      <w:bookmarkStart w:id="2097" w:name="_ETM_Q1_1400226"/>
      <w:bookmarkStart w:id="2098" w:name="_ETM_Q1_1399961"/>
      <w:bookmarkEnd w:id="2097"/>
      <w:bookmarkEnd w:id="2098"/>
      <w:r>
        <w:rPr>
          <w:rtl w:val="true"/>
          <w:lang w:eastAsia="he-IL"/>
        </w:rPr>
        <w:t xml:space="preserve">הוצגו לנו נתוני מאקרו שמדברים על שני שליש חרדיות </w:t>
      </w:r>
      <w:bookmarkStart w:id="2099" w:name="_ETM_Q1_1407721"/>
      <w:bookmarkEnd w:id="2099"/>
      <w:r>
        <w:rPr>
          <w:rtl w:val="true"/>
          <w:lang w:eastAsia="he-IL"/>
        </w:rPr>
        <w:t>ושליש 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בכדי מדובר פה רק על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bookmarkStart w:id="2100" w:name="_ETM_Q1_1409770"/>
      <w:bookmarkStart w:id="2101" w:name="_ETM_Q1_1409493"/>
      <w:bookmarkStart w:id="2102" w:name="_ETM_Q1_1413886"/>
      <w:bookmarkEnd w:id="2100"/>
      <w:bookmarkEnd w:id="2101"/>
      <w:bookmarkEnd w:id="2102"/>
      <w:r>
        <w:rPr>
          <w:rtl w:val="true"/>
          <w:lang w:eastAsia="he-IL"/>
        </w:rPr>
        <w:t xml:space="preserve">מהציבור החרדי שהולך לכיוון של השכלה אקדמית – זה בטח </w:t>
      </w:r>
      <w:bookmarkStart w:id="2103" w:name="_ETM_Q1_1412257"/>
      <w:bookmarkStart w:id="2104" w:name="_ETM_Q1_1412011"/>
      <w:bookmarkStart w:id="2105" w:name="_ETM_Q1_1416667"/>
      <w:bookmarkEnd w:id="2103"/>
      <w:bookmarkEnd w:id="2104"/>
      <w:bookmarkEnd w:id="2105"/>
      <w:r>
        <w:rPr>
          <w:rtl w:val="true"/>
          <w:lang w:eastAsia="he-IL"/>
        </w:rPr>
        <w:t>דבר שאנחנו צריכים לעודד ולרצות שהוא יגדל 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106" w:name="_ETM_Q1_1415272"/>
      <w:bookmarkStart w:id="2107" w:name="_ETM_Q1_1415003"/>
      <w:bookmarkStart w:id="2108" w:name="_ETM_Q1_1419710"/>
      <w:bookmarkEnd w:id="2106"/>
      <w:bookmarkEnd w:id="2107"/>
      <w:bookmarkEnd w:id="210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תי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להבין </w:t>
      </w:r>
      <w:bookmarkStart w:id="2109" w:name="_ETM_Q1_1423703"/>
      <w:bookmarkEnd w:id="2109"/>
      <w:r>
        <w:rPr>
          <w:rtl w:val="true"/>
          <w:lang w:eastAsia="he-IL"/>
        </w:rPr>
        <w:t xml:space="preserve">שזה גודל באופן </w:t>
      </w:r>
      <w:bookmarkStart w:id="2110" w:name="_ETM_Q1_1421831"/>
      <w:bookmarkStart w:id="2111" w:name="_ETM_Q1_1421828"/>
      <w:bookmarkStart w:id="2112" w:name="_ETM_Q1_1421553"/>
      <w:bookmarkEnd w:id="2110"/>
      <w:bookmarkEnd w:id="2111"/>
      <w:bookmarkEnd w:id="2112"/>
      <w:r>
        <w:rPr>
          <w:rtl w:val="true"/>
          <w:lang w:eastAsia="he-IL"/>
        </w:rPr>
        <w:t xml:space="preserve">משמעותי </w:t>
      </w:r>
      <w:bookmarkStart w:id="2113" w:name="_ETM_Q1_1415226"/>
      <w:bookmarkStart w:id="2114" w:name="_ETM_Q1_1415209"/>
      <w:bookmarkStart w:id="2115" w:name="_ETM_Q1_1414966"/>
      <w:bookmarkStart w:id="2116" w:name="_ETM_Q1_1413703"/>
      <w:bookmarkStart w:id="2117" w:name="_ETM_Q1_1413450"/>
      <w:bookmarkStart w:id="2118" w:name="_ETM_Q1_1418163"/>
      <w:bookmarkStart w:id="2119" w:name="_ETM_Q1_1417900"/>
      <w:bookmarkEnd w:id="2113"/>
      <w:bookmarkEnd w:id="2114"/>
      <w:bookmarkEnd w:id="2115"/>
      <w:bookmarkEnd w:id="2116"/>
      <w:bookmarkEnd w:id="2117"/>
      <w:bookmarkEnd w:id="2118"/>
      <w:bookmarkEnd w:id="2119"/>
      <w:r>
        <w:rPr>
          <w:rtl w:val="true"/>
          <w:lang w:eastAsia="he-IL"/>
        </w:rPr>
        <w:t>רק סביב הנחת תש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1428908"/>
      <w:bookmarkStart w:id="2121" w:name="_ETM_Q1_1428656"/>
      <w:bookmarkEnd w:id="2120"/>
      <w:bookmarkEnd w:id="2121"/>
      <w:r>
        <w:rPr>
          <w:rtl w:val="true"/>
          <w:lang w:eastAsia="he-IL"/>
        </w:rPr>
        <w:t xml:space="preserve">הנחת תשתית </w:t>
      </w:r>
      <w:bookmarkStart w:id="2122" w:name="_ETM_Q1_1429308"/>
      <w:bookmarkEnd w:id="2122"/>
      <w:r>
        <w:rPr>
          <w:rtl w:val="true"/>
          <w:lang w:eastAsia="he-IL"/>
        </w:rPr>
        <w:t>אחת בסיסית</w:t>
      </w:r>
      <w:bookmarkStart w:id="2123" w:name="_ETM_Q1_1426360"/>
      <w:bookmarkStart w:id="2124" w:name="_ETM_Q1_1426115"/>
      <w:bookmarkEnd w:id="2123"/>
      <w:bookmarkEnd w:id="21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ימודי ליבה בשלב </w:t>
      </w:r>
      <w:bookmarkStart w:id="2125" w:name="_ETM_Q1_1434047"/>
      <w:bookmarkEnd w:id="2125"/>
      <w:r>
        <w:rPr>
          <w:rtl w:val="true"/>
          <w:lang w:eastAsia="he-IL"/>
        </w:rPr>
        <w:t>החי</w:t>
      </w:r>
      <w:bookmarkStart w:id="2126" w:name="_ETM_Q1_1430274"/>
      <w:bookmarkStart w:id="2127" w:name="_ETM_Q1_1430015"/>
      <w:bookmarkEnd w:id="2126"/>
      <w:bookmarkEnd w:id="2127"/>
      <w:r>
        <w:rPr>
          <w:rtl w:val="true"/>
          <w:lang w:eastAsia="he-IL"/>
        </w:rPr>
        <w:t>נוך בבתי הספר היס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כנראה </w:t>
      </w:r>
      <w:bookmarkStart w:id="2128" w:name="_ETM_Q1_1433884"/>
      <w:bookmarkStart w:id="2129" w:name="_ETM_Q1_1433639"/>
      <w:bookmarkEnd w:id="2128"/>
      <w:bookmarkEnd w:id="2129"/>
      <w:r>
        <w:rPr>
          <w:rtl w:val="true"/>
          <w:lang w:eastAsia="he-IL"/>
        </w:rPr>
        <w:t>לא מ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בר </w:t>
      </w:r>
      <w:bookmarkStart w:id="2130" w:name="_ETM_Q1_1436414"/>
      <w:bookmarkEnd w:id="2130"/>
      <w:r>
        <w:rPr>
          <w:rtl w:val="true"/>
          <w:lang w:eastAsia="he-IL"/>
        </w:rPr>
        <w:t>מצ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 </w:t>
      </w:r>
      <w:bookmarkStart w:id="2131" w:name="_ETM_Q1_1436417"/>
      <w:bookmarkStart w:id="2132" w:name="_ETM_Q1_1436156"/>
      <w:bookmarkEnd w:id="2131"/>
      <w:bookmarkEnd w:id="2132"/>
      <w:r>
        <w:rPr>
          <w:rtl w:val="true"/>
          <w:lang w:eastAsia="he-IL"/>
        </w:rPr>
        <w:t>סוג של תנועה ויצירת צוואר בקבוק</w:t>
      </w:r>
      <w:bookmarkStart w:id="2133" w:name="_ETM_Q1_1443318"/>
      <w:bookmarkEnd w:id="2133"/>
      <w:r>
        <w:rPr>
          <w:rtl w:val="true"/>
          <w:lang w:eastAsia="he-IL"/>
        </w:rPr>
        <w:t xml:space="preserve"> שהולך ומתכנס</w:t>
      </w:r>
      <w:bookmarkStart w:id="2134" w:name="_ETM_Q1_1441339"/>
      <w:bookmarkStart w:id="2135" w:name="_ETM_Q1_1441078"/>
      <w:bookmarkEnd w:id="2134"/>
      <w:bookmarkEnd w:id="21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נחנו לא מניחים תשתית של לימודי </w:t>
      </w:r>
      <w:bookmarkStart w:id="2136" w:name="_ETM_Q1_1446917"/>
      <w:bookmarkEnd w:id="2136"/>
      <w:r>
        <w:rPr>
          <w:rtl w:val="true"/>
          <w:lang w:eastAsia="he-IL"/>
        </w:rPr>
        <w:t>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רבעת מקצ</w:t>
      </w:r>
      <w:bookmarkStart w:id="2137" w:name="_ETM_Q1_1445427"/>
      <w:bookmarkStart w:id="2138" w:name="_ETM_Q1_1445164"/>
      <w:bookmarkEnd w:id="2137"/>
      <w:bookmarkEnd w:id="2138"/>
      <w:r>
        <w:rPr>
          <w:rtl w:val="true"/>
          <w:lang w:eastAsia="he-IL"/>
        </w:rPr>
        <w:t>ועות 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עי </w:t>
      </w:r>
      <w:bookmarkStart w:id="2139" w:name="_ETM_Q1_1451557"/>
      <w:bookmarkEnd w:id="2139"/>
      <w:r>
        <w:rPr>
          <w:rtl w:val="true"/>
          <w:lang w:eastAsia="he-IL"/>
        </w:rPr>
        <w:t>המחשב ו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bookmarkStart w:id="2140" w:name="_ETM_Q1_1451445"/>
      <w:bookmarkStart w:id="2141" w:name="_ETM_Q1_1451191"/>
      <w:bookmarkEnd w:id="2140"/>
      <w:bookmarkEnd w:id="2141"/>
      <w:r>
        <w:rPr>
          <w:rtl w:val="true"/>
          <w:lang w:eastAsia="he-IL"/>
        </w:rPr>
        <w:t xml:space="preserve"> – </w:t>
      </w:r>
      <w:bookmarkStart w:id="2142" w:name="_ETM_Q1_1449530"/>
      <w:bookmarkStart w:id="2143" w:name="_ETM_Q1_1449301"/>
      <w:bookmarkEnd w:id="2142"/>
      <w:bookmarkEnd w:id="2143"/>
      <w:r>
        <w:rPr>
          <w:rtl w:val="true"/>
          <w:lang w:eastAsia="he-IL"/>
        </w:rPr>
        <w:t>אולי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ך מוגדר </w:t>
      </w:r>
      <w:bookmarkStart w:id="2144" w:name="_ETM_Q1_1457943"/>
      <w:bookmarkEnd w:id="2144"/>
      <w:r>
        <w:rPr>
          <w:rtl w:val="true"/>
          <w:lang w:eastAsia="he-IL"/>
        </w:rPr>
        <w:t xml:space="preserve">אצלם </w:t>
      </w:r>
      <w:bookmarkStart w:id="2145" w:name="_ETM_Q1_1454169"/>
      <w:bookmarkStart w:id="2146" w:name="_ETM_Q1_1453909"/>
      <w:bookmarkEnd w:id="2145"/>
      <w:bookmarkEnd w:id="2146"/>
      <w:r>
        <w:rPr>
          <w:rtl w:val="true"/>
          <w:lang w:eastAsia="he-IL"/>
        </w:rPr>
        <w:t>בצור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1456195"/>
      <w:bookmarkStart w:id="2148" w:name="_ETM_Q1_1455940"/>
      <w:bookmarkEnd w:id="2147"/>
      <w:bookmarkEnd w:id="2148"/>
      <w:r>
        <w:rPr>
          <w:rtl w:val="true"/>
          <w:lang w:eastAsia="he-IL"/>
        </w:rPr>
        <w:t>השלושה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</w:t>
      </w:r>
      <w:bookmarkStart w:id="2149" w:name="_ETM_Q1_1459555"/>
      <w:bookmarkEnd w:id="2149"/>
      <w:r>
        <w:rPr>
          <w:rtl w:val="true"/>
          <w:lang w:eastAsia="he-IL"/>
        </w:rPr>
        <w:t>בהחלט לימודי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ים</w:t>
      </w:r>
      <w:bookmarkStart w:id="2150" w:name="_ETM_Q1_1458824"/>
      <w:bookmarkStart w:id="2151" w:name="_ETM_Q1_1458563"/>
      <w:bookmarkEnd w:id="2150"/>
      <w:bookmarkEnd w:id="2151"/>
      <w:r>
        <w:rPr>
          <w:rtl w:val="true"/>
          <w:lang w:eastAsia="he-IL"/>
        </w:rPr>
        <w:t xml:space="preserve"> איזה שהם כלים להשתלב</w:t>
      </w:r>
      <w:bookmarkStart w:id="2152" w:name="_ETM_Q1_1458523"/>
      <w:bookmarkEnd w:id="2152"/>
      <w:r>
        <w:rPr>
          <w:rtl w:val="true"/>
          <w:lang w:eastAsia="he-IL"/>
        </w:rPr>
        <w:t>ו</w:t>
      </w:r>
      <w:bookmarkStart w:id="2153" w:name="_ETM_Q1_1458780"/>
      <w:bookmarkEnd w:id="2153"/>
      <w:r>
        <w:rPr>
          <w:rtl w:val="true"/>
          <w:lang w:eastAsia="he-IL"/>
        </w:rPr>
        <w:t>ת ב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2154" w:name="_ETM_Q1_1462889"/>
      <w:bookmarkEnd w:id="2154"/>
      <w:r>
        <w:rPr>
          <w:rtl w:val="true"/>
          <w:lang w:eastAsia="he-IL"/>
        </w:rPr>
        <w:t>שחסר</w:t>
      </w:r>
      <w:bookmarkStart w:id="2155" w:name="_ETM_Q1_1461059"/>
      <w:bookmarkStart w:id="2156" w:name="_ETM_Q1_1460801"/>
      <w:bookmarkEnd w:id="2155"/>
      <w:bookmarkEnd w:id="2156"/>
      <w:r>
        <w:rPr>
          <w:rtl w:val="true"/>
          <w:lang w:eastAsia="he-IL"/>
        </w:rPr>
        <w:t xml:space="preserve">ים להם שלושת מקצועות הליבה – אנחנו רואים </w:t>
      </w:r>
      <w:bookmarkStart w:id="2157" w:name="_ETM_Q1_1467058"/>
      <w:bookmarkEnd w:id="2157"/>
      <w:r>
        <w:rPr>
          <w:rtl w:val="true"/>
          <w:lang w:eastAsia="he-IL"/>
        </w:rPr>
        <w:t>את הפוטנציא</w:t>
      </w:r>
      <w:bookmarkStart w:id="2158" w:name="_ETM_Q1_1464676"/>
      <w:bookmarkStart w:id="2159" w:name="_ETM_Q1_1464420"/>
      <w:bookmarkEnd w:id="2158"/>
      <w:bookmarkEnd w:id="2159"/>
      <w:r>
        <w:rPr>
          <w:rtl w:val="true"/>
          <w:lang w:eastAsia="he-IL"/>
        </w:rPr>
        <w:t xml:space="preserve">ל הולך ומתכווץ – </w:t>
      </w:r>
      <w:bookmarkStart w:id="2160" w:name="_ETM_Q1_1466521"/>
      <w:bookmarkStart w:id="2161" w:name="_ETM_Q1_1466264"/>
      <w:bookmarkEnd w:id="2160"/>
      <w:bookmarkEnd w:id="2161"/>
      <w:r>
        <w:rPr>
          <w:rtl w:val="true"/>
          <w:lang w:eastAsia="he-IL"/>
        </w:rPr>
        <w:t>פחות אצל הח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2162" w:name="_ETM_Q1_1469801"/>
      <w:bookmarkEnd w:id="2162"/>
      <w:r>
        <w:rPr>
          <w:rtl w:val="true"/>
          <w:lang w:eastAsia="he-IL"/>
        </w:rPr>
        <w:t>א</w:t>
      </w:r>
      <w:bookmarkStart w:id="2163" w:name="_ETM_Q1_1466708"/>
      <w:bookmarkStart w:id="2164" w:name="_ETM_Q1_1466468"/>
      <w:bookmarkEnd w:id="2163"/>
      <w:bookmarkEnd w:id="2164"/>
      <w:r>
        <w:rPr>
          <w:rtl w:val="true"/>
          <w:lang w:eastAsia="he-IL"/>
        </w:rPr>
        <w:t>צל החרדים</w:t>
      </w:r>
      <w:r>
        <w:rPr>
          <w:rtl w:val="true"/>
          <w:lang w:eastAsia="he-IL"/>
        </w:rPr>
        <w:t>.</w:t>
      </w:r>
      <w:bookmarkStart w:id="2165" w:name="_ETM_Q1_1463523"/>
      <w:bookmarkStart w:id="2166" w:name="_ETM_Q1_1463271"/>
      <w:bookmarkEnd w:id="2165"/>
      <w:bookmarkEnd w:id="21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1469157"/>
      <w:bookmarkStart w:id="2168" w:name="_ETM_Q1_1469048"/>
      <w:bookmarkStart w:id="2169" w:name="_ETM_Q1_1469157"/>
      <w:bookmarkStart w:id="2170" w:name="_ETM_Q1_1469048"/>
      <w:bookmarkEnd w:id="2169"/>
      <w:bookmarkEnd w:id="2170"/>
    </w:p>
    <w:p>
      <w:pPr>
        <w:pStyle w:val="Normal"/>
        <w:rPr>
          <w:lang w:eastAsia="he-IL"/>
        </w:rPr>
      </w:pPr>
      <w:bookmarkStart w:id="2171" w:name="_ETM_Q1_1469425"/>
      <w:bookmarkStart w:id="2172" w:name="_ETM_Q1_1469310"/>
      <w:bookmarkEnd w:id="2171"/>
      <w:bookmarkEnd w:id="2172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נחנו רואים </w:t>
      </w:r>
      <w:bookmarkStart w:id="2173" w:name="_ETM_Q1_1473593"/>
      <w:bookmarkEnd w:id="2173"/>
      <w:r>
        <w:rPr>
          <w:rtl w:val="true"/>
          <w:lang w:eastAsia="he-IL"/>
        </w:rPr>
        <w:t>פה צמיחה</w:t>
      </w:r>
      <w:r>
        <w:rPr>
          <w:rtl w:val="true"/>
          <w:lang w:eastAsia="he-IL"/>
        </w:rPr>
        <w:t>,</w:t>
      </w:r>
      <w:bookmarkStart w:id="2174" w:name="_ETM_Q1_1470363"/>
      <w:bookmarkStart w:id="2175" w:name="_ETM_Q1_1470101"/>
      <w:bookmarkEnd w:id="2174"/>
      <w:bookmarkEnd w:id="2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ציינ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ראות פה </w:t>
      </w:r>
      <w:bookmarkStart w:id="2176" w:name="_ETM_Q1_1473538"/>
      <w:bookmarkStart w:id="2177" w:name="_ETM_Q1_1473287"/>
      <w:bookmarkStart w:id="2178" w:name="_ETM_Q1_1477972"/>
      <w:bookmarkEnd w:id="2176"/>
      <w:bookmarkEnd w:id="2177"/>
      <w:bookmarkEnd w:id="2178"/>
      <w:r>
        <w:rPr>
          <w:rtl w:val="true"/>
          <w:lang w:eastAsia="he-IL"/>
        </w:rPr>
        <w:t xml:space="preserve">איזה שהוא סוג של מגמה – זה בטח לא משהו </w:t>
      </w:r>
      <w:bookmarkStart w:id="2179" w:name="_ETM_Q1_1478947"/>
      <w:bookmarkEnd w:id="2179"/>
      <w:r>
        <w:rPr>
          <w:rtl w:val="true"/>
          <w:lang w:eastAsia="he-IL"/>
        </w:rPr>
        <w:t>שאנחנו רוצים להשפיע עליו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180" w:name="_ETM_Q1_1479375"/>
      <w:bookmarkStart w:id="2181" w:name="_ETM_Q1_1479107"/>
      <w:bookmarkEnd w:id="2180"/>
      <w:bookmarkEnd w:id="2181"/>
      <w:r>
        <w:rPr>
          <w:rtl w:val="true"/>
          <w:lang w:eastAsia="he-IL"/>
        </w:rPr>
        <w:t xml:space="preserve">הדיון הזה יוצא </w:t>
      </w:r>
      <w:bookmarkStart w:id="2182" w:name="_ETM_Q1_1482323"/>
      <w:bookmarkEnd w:id="2182"/>
      <w:r>
        <w:rPr>
          <w:rtl w:val="true"/>
          <w:lang w:eastAsia="he-IL"/>
        </w:rPr>
        <w:t>מהמתחם של דיון שהוא רק חוק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בהחלט </w:t>
      </w:r>
      <w:bookmarkStart w:id="2183" w:name="_ETM_Q1_1485082"/>
      <w:bookmarkStart w:id="2184" w:name="_ETM_Q1_1484832"/>
      <w:bookmarkStart w:id="2185" w:name="_ETM_Q1_1489487"/>
      <w:bookmarkEnd w:id="2183"/>
      <w:bookmarkEnd w:id="2184"/>
      <w:bookmarkEnd w:id="2185"/>
      <w:r>
        <w:rPr>
          <w:rtl w:val="true"/>
          <w:lang w:eastAsia="he-IL"/>
        </w:rPr>
        <w:t>מדבר על משהו שאנחנו צריכים לתת עליו את ה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1491637"/>
      <w:bookmarkStart w:id="2187" w:name="_ETM_Q1_1491524"/>
      <w:bookmarkStart w:id="2188" w:name="_ETM_Q1_1491637"/>
      <w:bookmarkStart w:id="2189" w:name="_ETM_Q1_1491524"/>
      <w:bookmarkEnd w:id="2188"/>
      <w:bookmarkEnd w:id="2189"/>
    </w:p>
    <w:p>
      <w:pPr>
        <w:pStyle w:val="Normal"/>
        <w:rPr>
          <w:lang w:eastAsia="he-IL"/>
        </w:rPr>
      </w:pPr>
      <w:bookmarkStart w:id="2190" w:name="_ETM_Q1_1487109"/>
      <w:bookmarkStart w:id="2191" w:name="_ETM_Q1_1486850"/>
      <w:bookmarkStart w:id="2192" w:name="_ETM_Q1_1491780"/>
      <w:bookmarkStart w:id="2193" w:name="_ETM_Q1_1491674"/>
      <w:bookmarkEnd w:id="2190"/>
      <w:bookmarkEnd w:id="2191"/>
      <w:bookmarkEnd w:id="2192"/>
      <w:bookmarkEnd w:id="2193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2194" w:name="_ETM_Q1_1500083"/>
      <w:bookmarkStart w:id="2195" w:name="_ETM_Q1_1487579"/>
      <w:bookmarkEnd w:id="2194"/>
      <w:bookmarkEnd w:id="2195"/>
      <w:r>
        <w:rPr>
          <w:rtl w:val="true"/>
          <w:lang w:eastAsia="he-IL"/>
        </w:rPr>
        <w:t>א</w:t>
      </w:r>
      <w:bookmarkStart w:id="2196" w:name="_ETM_Q1_1499801"/>
      <w:bookmarkEnd w:id="2196"/>
      <w:r>
        <w:rPr>
          <w:rtl w:val="true"/>
          <w:lang w:eastAsia="he-IL"/>
        </w:rPr>
        <w:t>נחנו צריכים להסתכל על</w:t>
      </w:r>
      <w:bookmarkStart w:id="2197" w:name="_ETM_Q1_1501189"/>
      <w:bookmarkEnd w:id="2197"/>
      <w:r>
        <w:rPr>
          <w:rtl w:val="true"/>
          <w:lang w:eastAsia="he-IL"/>
        </w:rPr>
        <w:t xml:space="preserve"> עצמנו</w:t>
      </w:r>
      <w:bookmarkStart w:id="2198" w:name="_ETM_Q1_1500973"/>
      <w:bookmarkStart w:id="2199" w:name="_ETM_Q1_1500698"/>
      <w:bookmarkStart w:id="2200" w:name="_ETM_Q1_1490531"/>
      <w:bookmarkStart w:id="2201" w:name="_ETM_Q1_1490245"/>
      <w:bookmarkEnd w:id="2198"/>
      <w:bookmarkEnd w:id="2199"/>
      <w:bookmarkEnd w:id="2200"/>
      <w:bookmarkEnd w:id="2201"/>
      <w:r>
        <w:rPr>
          <w:rtl w:val="true"/>
          <w:lang w:eastAsia="he-IL"/>
        </w:rPr>
        <w:t xml:space="preserve"> כחברה שרוצה </w:t>
      </w:r>
      <w:bookmarkStart w:id="2202" w:name="_ETM_Q1_1493599"/>
      <w:bookmarkEnd w:id="2202"/>
      <w:r>
        <w:rPr>
          <w:rtl w:val="true"/>
          <w:lang w:eastAsia="he-IL"/>
        </w:rPr>
        <w:t>לגדול לכיוונים המתא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ה יצ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בה תוצר לאומי </w:t>
      </w:r>
      <w:bookmarkStart w:id="2203" w:name="_ETM_Q1_1499542"/>
      <w:bookmarkStart w:id="2204" w:name="_ETM_Q1_1499278"/>
      <w:bookmarkStart w:id="2205" w:name="_ETM_Q1_1503965"/>
      <w:bookmarkEnd w:id="2203"/>
      <w:bookmarkEnd w:id="2204"/>
      <w:bookmarkEnd w:id="2205"/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2206" w:name="_ETM_Q1_1501548"/>
      <w:bookmarkStart w:id="2207" w:name="_ETM_Q1_1501266"/>
      <w:bookmarkStart w:id="2208" w:name="_ETM_Q1_1500927"/>
      <w:bookmarkEnd w:id="2206"/>
      <w:bookmarkEnd w:id="2207"/>
      <w:bookmarkEnd w:id="2208"/>
      <w:r>
        <w:rPr>
          <w:rtl w:val="true"/>
          <w:lang w:eastAsia="he-IL"/>
        </w:rPr>
        <w:t>צריכים להתחיל כבר בשלב החינוך</w:t>
      </w:r>
      <w:r>
        <w:rPr>
          <w:rtl w:val="true"/>
          <w:lang w:eastAsia="he-IL"/>
        </w:rPr>
        <w:t>.</w:t>
      </w:r>
      <w:bookmarkStart w:id="2209" w:name="_ETM_Q1_1503387"/>
      <w:bookmarkStart w:id="2210" w:name="_ETM_Q1_1503125"/>
      <w:bookmarkEnd w:id="2209"/>
      <w:bookmarkEnd w:id="2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דר </w:t>
      </w:r>
      <w:bookmarkStart w:id="2211" w:name="_ETM_Q1_1505114"/>
      <w:bookmarkEnd w:id="2211"/>
      <w:r>
        <w:rPr>
          <w:rtl w:val="true"/>
          <w:lang w:eastAsia="he-IL"/>
        </w:rPr>
        <w:t>הוא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לב החינוך זה חינוך לימודי ליבה</w:t>
      </w:r>
      <w:r>
        <w:rPr>
          <w:rtl w:val="true"/>
          <w:lang w:eastAsia="he-IL"/>
        </w:rPr>
        <w:t>;</w:t>
      </w:r>
      <w:bookmarkStart w:id="2212" w:name="_ETM_Q1_1509127"/>
      <w:bookmarkStart w:id="2213" w:name="_ETM_Q1_1508866"/>
      <w:bookmarkEnd w:id="2212"/>
      <w:bookmarkEnd w:id="2213"/>
      <w:r>
        <w:rPr>
          <w:rtl w:val="true"/>
          <w:lang w:eastAsia="he-IL"/>
        </w:rPr>
        <w:t xml:space="preserve"> </w:t>
      </w:r>
      <w:bookmarkStart w:id="2214" w:name="_ETM_Q1_1509667"/>
      <w:bookmarkEnd w:id="2214"/>
      <w:r>
        <w:rPr>
          <w:rtl w:val="true"/>
          <w:lang w:eastAsia="he-IL"/>
        </w:rPr>
        <w:t>השלב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שלב הכרחי במ</w:t>
      </w:r>
      <w:bookmarkStart w:id="2215" w:name="_ETM_Q1_1510102"/>
      <w:bookmarkEnd w:id="2215"/>
      <w:r>
        <w:rPr>
          <w:rtl w:val="true"/>
          <w:lang w:eastAsia="he-IL"/>
        </w:rPr>
        <w:t>ד</w:t>
      </w:r>
      <w:bookmarkStart w:id="2216" w:name="_ETM_Q1_1510357"/>
      <w:bookmarkEnd w:id="2216"/>
      <w:r>
        <w:rPr>
          <w:rtl w:val="true"/>
          <w:lang w:eastAsia="he-IL"/>
        </w:rPr>
        <w:t xml:space="preserve">ינת ישראל – מה </w:t>
      </w:r>
      <w:bookmarkStart w:id="2217" w:name="_ETM_Q1_1511907"/>
      <w:bookmarkEnd w:id="2217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לימון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חנו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נג</w:t>
      </w:r>
      <w:bookmarkStart w:id="2218" w:name="_ETM_Q1_1516404"/>
      <w:bookmarkStart w:id="2219" w:name="_ETM_Q1_1516147"/>
      <w:bookmarkEnd w:id="2218"/>
      <w:bookmarkEnd w:id="2219"/>
      <w:r>
        <w:rPr>
          <w:rtl w:val="true"/>
          <w:lang w:eastAsia="he-IL"/>
        </w:rPr>
        <w:t xml:space="preserve">ל </w:t>
      </w:r>
      <w:bookmarkStart w:id="2220" w:name="_ETM_Q1_1516791"/>
      <w:bookmarkEnd w:id="2220"/>
      <w:r>
        <w:rPr>
          <w:rtl w:val="true"/>
          <w:lang w:eastAsia="he-IL"/>
        </w:rPr>
        <w:t>של המזרח הת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פוך ללימונדה – </w:t>
      </w:r>
      <w:bookmarkStart w:id="2221" w:name="_ETM_Q1_1519439"/>
      <w:bookmarkStart w:id="2222" w:name="_ETM_Q1_1519188"/>
      <w:bookmarkEnd w:id="2221"/>
      <w:bookmarkEnd w:id="2222"/>
      <w:r>
        <w:rPr>
          <w:rtl w:val="true"/>
          <w:lang w:eastAsia="he-IL"/>
        </w:rPr>
        <w:t xml:space="preserve">הוא להשתלב </w:t>
      </w:r>
      <w:bookmarkStart w:id="2223" w:name="_ETM_Q1_1521440"/>
      <w:bookmarkEnd w:id="2223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משם – להשתלב באקדמיה ובשוק התעס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1529051"/>
      <w:bookmarkStart w:id="2225" w:name="_ETM_Q1_1528926"/>
      <w:bookmarkStart w:id="2226" w:name="_ETM_Q1_1529051"/>
      <w:bookmarkStart w:id="2227" w:name="_ETM_Q1_1528926"/>
      <w:bookmarkEnd w:id="2226"/>
      <w:bookmarkEnd w:id="2227"/>
    </w:p>
    <w:p>
      <w:pPr>
        <w:pStyle w:val="Normal"/>
        <w:rPr>
          <w:lang w:eastAsia="he-IL"/>
        </w:rPr>
      </w:pPr>
      <w:bookmarkStart w:id="2228" w:name="_ETM_Q1_1526297"/>
      <w:bookmarkStart w:id="2229" w:name="_ETM_Q1_1526042"/>
      <w:bookmarkStart w:id="2230" w:name="_ETM_Q1_1525193"/>
      <w:bookmarkStart w:id="2231" w:name="_ETM_Q1_1524928"/>
      <w:bookmarkStart w:id="2232" w:name="_ETM_Q1_1524531"/>
      <w:bookmarkStart w:id="2233" w:name="_ETM_Q1_1524274"/>
      <w:bookmarkStart w:id="2234" w:name="_ETM_Q1_1529234"/>
      <w:bookmarkStart w:id="2235" w:name="_ETM_Q1_1529107"/>
      <w:bookmarkEnd w:id="2228"/>
      <w:bookmarkEnd w:id="2229"/>
      <w:bookmarkEnd w:id="2230"/>
      <w:bookmarkEnd w:id="2231"/>
      <w:bookmarkEnd w:id="2232"/>
      <w:bookmarkEnd w:id="2233"/>
      <w:bookmarkEnd w:id="2234"/>
      <w:bookmarkEnd w:id="2235"/>
      <w:r>
        <w:rPr>
          <w:rtl w:val="true"/>
          <w:lang w:eastAsia="he-IL"/>
        </w:rPr>
        <w:t xml:space="preserve">אלה </w:t>
      </w:r>
      <w:bookmarkStart w:id="2236" w:name="_ETM_Q1_1528788"/>
      <w:bookmarkEnd w:id="2236"/>
      <w:r>
        <w:rPr>
          <w:rtl w:val="true"/>
          <w:lang w:eastAsia="he-IL"/>
        </w:rPr>
        <w:t>ה</w:t>
      </w:r>
      <w:bookmarkStart w:id="2237" w:name="_ETM_Q1_1524692"/>
      <w:bookmarkStart w:id="2238" w:name="_ETM_Q1_1524448"/>
      <w:bookmarkEnd w:id="2237"/>
      <w:bookmarkEnd w:id="2238"/>
      <w:r>
        <w:rPr>
          <w:rtl w:val="true"/>
          <w:lang w:eastAsia="he-IL"/>
        </w:rPr>
        <w:t xml:space="preserve">שלבים לבנות יסוד של אזרח במדינת ישראל – חינוך </w:t>
      </w:r>
      <w:bookmarkStart w:id="2239" w:name="_ETM_Q1_1533029"/>
      <w:bookmarkEnd w:id="2239"/>
      <w:r>
        <w:rPr>
          <w:rtl w:val="true"/>
          <w:lang w:eastAsia="he-IL"/>
        </w:rPr>
        <w:t>לי</w:t>
      </w:r>
      <w:bookmarkStart w:id="2240" w:name="_ETM_Q1_1529732"/>
      <w:bookmarkEnd w:id="2240"/>
      <w:r>
        <w:rPr>
          <w:rtl w:val="true"/>
          <w:lang w:eastAsia="he-IL"/>
        </w:rPr>
        <w:t>מ</w:t>
      </w:r>
      <w:bookmarkStart w:id="2241" w:name="_ETM_Q1_1529985"/>
      <w:bookmarkEnd w:id="2241"/>
      <w:r>
        <w:rPr>
          <w:rtl w:val="true"/>
          <w:lang w:eastAsia="he-IL"/>
        </w:rPr>
        <w:t>ודי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השתלבות באקדמיה</w:t>
      </w:r>
      <w:bookmarkStart w:id="2242" w:name="_ETM_Q1_1535201"/>
      <w:bookmarkEnd w:id="2242"/>
      <w:r>
        <w:rPr>
          <w:rtl w:val="true"/>
          <w:lang w:eastAsia="he-IL"/>
        </w:rPr>
        <w:t>,</w:t>
      </w:r>
      <w:bookmarkStart w:id="2243" w:name="_ETM_Q1_1535458"/>
      <w:bookmarkEnd w:id="2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וף</w:t>
      </w:r>
      <w:bookmarkStart w:id="2244" w:name="_ETM_Q1_1536260"/>
      <w:bookmarkEnd w:id="2244"/>
      <w:r>
        <w:rPr>
          <w:rtl w:val="true"/>
          <w:lang w:eastAsia="he-IL"/>
        </w:rPr>
        <w:t xml:space="preserve"> השתלבות בשוק </w:t>
      </w:r>
      <w:bookmarkStart w:id="2245" w:name="_ETM_Q1_1536377"/>
      <w:bookmarkStart w:id="2246" w:name="_ETM_Q1_1536125"/>
      <w:bookmarkEnd w:id="2245"/>
      <w:bookmarkEnd w:id="2246"/>
      <w:r>
        <w:rPr>
          <w:rtl w:val="true"/>
          <w:lang w:eastAsia="he-IL"/>
        </w:rPr>
        <w:t>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קום שבו אנחנו מנסים לרבע </w:t>
      </w:r>
      <w:bookmarkStart w:id="2247" w:name="_ETM_Q1_1543106"/>
      <w:bookmarkEnd w:id="2247"/>
      <w:r>
        <w:rPr>
          <w:rtl w:val="true"/>
          <w:lang w:eastAsia="he-IL"/>
        </w:rPr>
        <w:t>את המעגל – אנחנו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רה של היקפים בתוך </w:t>
      </w:r>
      <w:bookmarkStart w:id="2248" w:name="_ETM_Q1_1549766"/>
      <w:bookmarkEnd w:id="2248"/>
      <w:r>
        <w:rPr>
          <w:rtl w:val="true"/>
          <w:lang w:eastAsia="he-IL"/>
        </w:rPr>
        <w:t>האוכלו</w:t>
      </w:r>
      <w:bookmarkStart w:id="2249" w:name="_ETM_Q1_1546343"/>
      <w:bookmarkEnd w:id="2249"/>
      <w:r>
        <w:rPr>
          <w:rtl w:val="true"/>
          <w:lang w:eastAsia="he-IL"/>
        </w:rPr>
        <w:t>סי</w:t>
      </w:r>
      <w:bookmarkStart w:id="2250" w:name="_ETM_Q1_1546644"/>
      <w:bookmarkEnd w:id="225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לא רוצ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  <w:bookmarkStart w:id="2251" w:name="_ETM_Q1_1549363"/>
      <w:bookmarkStart w:id="2252" w:name="_ETM_Q1_1548025"/>
      <w:bookmarkStart w:id="2253" w:name="_ETM_Q1_1547755"/>
      <w:bookmarkStart w:id="2254" w:name="_ETM_Q1_1552280"/>
      <w:bookmarkStart w:id="2255" w:name="_ETM_Q1_1552172"/>
      <w:bookmarkStart w:id="2256" w:name="_ETM_Q1_1551673"/>
      <w:bookmarkStart w:id="2257" w:name="_ETM_Q1_1551564"/>
      <w:bookmarkEnd w:id="2251"/>
      <w:bookmarkEnd w:id="2252"/>
      <w:bookmarkEnd w:id="2253"/>
      <w:bookmarkEnd w:id="2254"/>
      <w:bookmarkEnd w:id="2255"/>
      <w:bookmarkEnd w:id="2256"/>
      <w:bookmarkEnd w:id="2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1549484"/>
      <w:bookmarkStart w:id="2259" w:name="_ETM_Q1_1549484"/>
      <w:bookmarkEnd w:id="2259"/>
    </w:p>
    <w:p>
      <w:pPr>
        <w:pStyle w:val="Normal"/>
        <w:rPr>
          <w:lang w:eastAsia="he-IL"/>
        </w:rPr>
      </w:pPr>
      <w:bookmarkStart w:id="2260" w:name="_ETM_Q1_1549645"/>
      <w:bookmarkStart w:id="2261" w:name="_ETM_Q1_1549543"/>
      <w:bookmarkEnd w:id="2260"/>
      <w:bookmarkEnd w:id="2261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לבנות ליבה </w:t>
      </w:r>
      <w:bookmarkStart w:id="2262" w:name="_ETM_Q1_1552192"/>
      <w:bookmarkEnd w:id="2262"/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2263" w:name="_ETM_Q1_1551441"/>
      <w:bookmarkStart w:id="2264" w:name="_ETM_Q1_1551166"/>
      <w:bookmarkEnd w:id="2263"/>
      <w:bookmarkEnd w:id="2264"/>
      <w:r>
        <w:rPr>
          <w:rtl w:val="true"/>
          <w:lang w:eastAsia="he-IL"/>
        </w:rPr>
        <w:t xml:space="preserve">שצריך להסתכל על זה </w:t>
      </w:r>
      <w:bookmarkStart w:id="2265" w:name="_ETM_Q1_1554792"/>
      <w:bookmarkEnd w:id="2265"/>
      <w:r>
        <w:rPr>
          <w:rtl w:val="true"/>
          <w:lang w:eastAsia="he-IL"/>
        </w:rPr>
        <w:t>ולהבין שלשם אנחנו צריכים לכ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1559901"/>
      <w:bookmarkStart w:id="2267" w:name="_ETM_Q1_1559776"/>
      <w:bookmarkStart w:id="2268" w:name="_ETM_Q1_1559901"/>
      <w:bookmarkStart w:id="2269" w:name="_ETM_Q1_1559776"/>
      <w:bookmarkEnd w:id="2268"/>
      <w:bookmarkEnd w:id="2269"/>
    </w:p>
    <w:p>
      <w:pPr>
        <w:pStyle w:val="Style31"/>
        <w:keepNext w:val="true"/>
        <w:rPr/>
      </w:pPr>
      <w:bookmarkStart w:id="2270" w:name="ET_yor_634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1556045"/>
      <w:bookmarkStart w:id="2272" w:name="_ETM_Q1_1555780"/>
      <w:bookmarkStart w:id="2273" w:name="_ETM_Q1_1560489"/>
      <w:bookmarkEnd w:id="2271"/>
      <w:bookmarkEnd w:id="2272"/>
      <w:bookmarkEnd w:id="227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274" w:name="_ETM_Q1_1559153"/>
      <w:bookmarkEnd w:id="2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1559267"/>
      <w:bookmarkStart w:id="2276" w:name="_ETM_Q1_1559267"/>
      <w:bookmarkEnd w:id="2276"/>
    </w:p>
    <w:p>
      <w:pPr>
        <w:pStyle w:val="Style35"/>
        <w:keepNext w:val="true"/>
        <w:rPr>
          <w:lang w:eastAsia="he-IL"/>
        </w:rPr>
      </w:pPr>
      <w:bookmarkStart w:id="2277" w:name="ET_guest_רונן_קוטי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1562077"/>
      <w:bookmarkStart w:id="2279" w:name="_ETM_Q1_1562024"/>
      <w:bookmarkEnd w:id="2278"/>
      <w:bookmarkEnd w:id="2279"/>
      <w:r>
        <w:rPr>
          <w:rtl w:val="true"/>
          <w:lang w:eastAsia="he-IL"/>
        </w:rPr>
        <w:t xml:space="preserve">רק עוד מילה </w:t>
      </w:r>
      <w:bookmarkStart w:id="2280" w:name="_ETM_Q1_1563976"/>
      <w:bookmarkEnd w:id="2280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יכול ל</w:t>
      </w:r>
      <w:bookmarkStart w:id="2281" w:name="_ETM_Q1_1561716"/>
      <w:bookmarkStart w:id="2282" w:name="_ETM_Q1_1561469"/>
      <w:bookmarkEnd w:id="2281"/>
      <w:bookmarkEnd w:id="2282"/>
      <w:r>
        <w:rPr>
          <w:rtl w:val="true"/>
          <w:lang w:eastAsia="he-IL"/>
        </w:rPr>
        <w:t>הגיד שכ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ם זה שהתבחינים הראשונים </w:t>
      </w:r>
      <w:bookmarkStart w:id="2283" w:name="_ETM_Q1_1566139"/>
      <w:bookmarkStart w:id="2284" w:name="_ETM_Q1_1565882"/>
      <w:bookmarkStart w:id="2285" w:name="_ETM_Q1_1570575"/>
      <w:bookmarkEnd w:id="2283"/>
      <w:bookmarkEnd w:id="2284"/>
      <w:bookmarkEnd w:id="2285"/>
      <w:r>
        <w:rPr>
          <w:rtl w:val="true"/>
          <w:lang w:eastAsia="he-IL"/>
        </w:rPr>
        <w:t>של הצבא היו לשלוח צווים למי שבאקדמיה ומי</w:t>
      </w:r>
      <w:bookmarkStart w:id="2286" w:name="_ETM_Q1_1568668"/>
      <w:bookmarkStart w:id="2287" w:name="_ETM_Q1_1568415"/>
      <w:bookmarkEnd w:id="2286"/>
      <w:bookmarkEnd w:id="2287"/>
      <w:r>
        <w:rPr>
          <w:rtl w:val="true"/>
          <w:lang w:eastAsia="he-IL"/>
        </w:rPr>
        <w:t xml:space="preserve"> שבשוק העסוקה </w:t>
      </w:r>
      <w:bookmarkStart w:id="2288" w:name="_ETM_Q1_1571818"/>
      <w:bookmarkEnd w:id="2288"/>
      <w:r>
        <w:rPr>
          <w:rtl w:val="true"/>
          <w:lang w:eastAsia="he-IL"/>
        </w:rPr>
        <w:t>– כבר מוביל לירידה משמעותית ברישום לאקדמיה</w:t>
      </w:r>
      <w:bookmarkStart w:id="2289" w:name="_ETM_Q1_1573433"/>
      <w:bookmarkStart w:id="2290" w:name="_ETM_Q1_1573178"/>
      <w:bookmarkEnd w:id="2289"/>
      <w:bookmarkEnd w:id="2290"/>
      <w:r>
        <w:rPr>
          <w:rtl w:val="true"/>
          <w:lang w:eastAsia="he-IL"/>
        </w:rPr>
        <w:t xml:space="preserve"> בשנים הא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1575674"/>
      <w:bookmarkStart w:id="2292" w:name="_ETM_Q1_1575550"/>
      <w:bookmarkStart w:id="2293" w:name="_ETM_Q1_1575674"/>
      <w:bookmarkStart w:id="2294" w:name="_ETM_Q1_1575550"/>
      <w:bookmarkEnd w:id="2293"/>
      <w:bookmarkEnd w:id="2294"/>
    </w:p>
    <w:p>
      <w:pPr>
        <w:pStyle w:val="Normal"/>
        <w:rPr>
          <w:lang w:eastAsia="he-IL"/>
        </w:rPr>
      </w:pPr>
      <w:bookmarkStart w:id="2295" w:name="_ETM_Q1_1575805"/>
      <w:bookmarkStart w:id="2296" w:name="_ETM_Q1_1575725"/>
      <w:bookmarkEnd w:id="2295"/>
      <w:bookmarkEnd w:id="2296"/>
      <w:r>
        <w:rPr>
          <w:rtl w:val="true"/>
          <w:lang w:eastAsia="he-IL"/>
        </w:rPr>
        <w:t xml:space="preserve">נוסיף לזה </w:t>
      </w:r>
      <w:bookmarkStart w:id="2297" w:name="_ETM_Q1_1576877"/>
      <w:bookmarkEnd w:id="2297"/>
      <w:r>
        <w:rPr>
          <w:rtl w:val="true"/>
          <w:lang w:eastAsia="he-IL"/>
        </w:rPr>
        <w:t>את זה שכרגע</w:t>
      </w:r>
      <w:r>
        <w:rPr>
          <w:rtl w:val="true"/>
          <w:lang w:eastAsia="he-IL"/>
        </w:rPr>
        <w:t>,</w:t>
      </w:r>
      <w:bookmarkStart w:id="2298" w:name="_ETM_Q1_1575956"/>
      <w:bookmarkStart w:id="2299" w:name="_ETM_Q1_1575702"/>
      <w:bookmarkEnd w:id="2298"/>
      <w:bookmarkEnd w:id="2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 לקבל את המ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00" w:name="_ETM_Q1_1580196"/>
      <w:bookmarkEnd w:id="2300"/>
      <w:r>
        <w:rPr>
          <w:rtl w:val="true"/>
          <w:lang w:eastAsia="he-IL"/>
        </w:rPr>
        <w:t xml:space="preserve">מחייבים </w:t>
      </w:r>
      <w:bookmarkStart w:id="2301" w:name="_ETM_Q1_1577340"/>
      <w:bookmarkStart w:id="2302" w:name="_ETM_Q1_1577070"/>
      <w:bookmarkEnd w:id="2301"/>
      <w:bookmarkEnd w:id="2302"/>
      <w:r>
        <w:rPr>
          <w:rtl w:val="true"/>
          <w:lang w:eastAsia="he-IL"/>
        </w:rPr>
        <w:t xml:space="preserve">איזו שהיא הסדרה מול הצבא – אין דרך </w:t>
      </w:r>
      <w:bookmarkStart w:id="2303" w:name="_ETM_Q1_1583441"/>
      <w:bookmarkEnd w:id="2303"/>
      <w:r>
        <w:rPr>
          <w:rtl w:val="true"/>
          <w:lang w:eastAsia="he-IL"/>
        </w:rPr>
        <w:t>לקבל הסדר</w:t>
      </w:r>
      <w:bookmarkStart w:id="2304" w:name="_ETM_Q1_1581186"/>
      <w:bookmarkStart w:id="2305" w:name="_ETM_Q1_1580907"/>
      <w:bookmarkEnd w:id="2304"/>
      <w:bookmarkEnd w:id="2305"/>
      <w:r>
        <w:rPr>
          <w:rtl w:val="true"/>
          <w:lang w:eastAsia="he-IL"/>
        </w:rPr>
        <w:t>ה מו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שים לא יכולים גם </w:t>
      </w:r>
      <w:bookmarkStart w:id="2306" w:name="_ETM_Q1_1585876"/>
      <w:bookmarkEnd w:id="2306"/>
      <w:r>
        <w:rPr>
          <w:rtl w:val="true"/>
          <w:lang w:eastAsia="he-IL"/>
        </w:rPr>
        <w:t xml:space="preserve">לקבל מלג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1583741"/>
      <w:bookmarkStart w:id="2308" w:name="_ETM_Q1_1583426"/>
      <w:bookmarkStart w:id="2309" w:name="_ETM_Q1_1583161"/>
      <w:bookmarkStart w:id="2310" w:name="_ETM_Q1_1588103"/>
      <w:bookmarkStart w:id="2311" w:name="_ETM_Q1_1587983"/>
      <w:bookmarkStart w:id="2312" w:name="_ETM_Q1_1583741"/>
      <w:bookmarkStart w:id="2313" w:name="_ETM_Q1_1583426"/>
      <w:bookmarkStart w:id="2314" w:name="_ETM_Q1_1583161"/>
      <w:bookmarkStart w:id="2315" w:name="_ETM_Q1_1588103"/>
      <w:bookmarkStart w:id="2316" w:name="_ETM_Q1_1587983"/>
      <w:bookmarkEnd w:id="2312"/>
      <w:bookmarkEnd w:id="2313"/>
      <w:bookmarkEnd w:id="2314"/>
      <w:bookmarkEnd w:id="2315"/>
      <w:bookmarkEnd w:id="2316"/>
    </w:p>
    <w:p>
      <w:pPr>
        <w:pStyle w:val="Style14"/>
        <w:keepNext w:val="true"/>
        <w:rPr/>
      </w:pPr>
      <w:bookmarkStart w:id="2317" w:name="ET_speaker_572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1584460"/>
      <w:bookmarkStart w:id="2319" w:name="_ETM_Q1_1584384"/>
      <w:bookmarkEnd w:id="2318"/>
      <w:bookmarkEnd w:id="2319"/>
      <w:r>
        <w:rPr>
          <w:rtl w:val="true"/>
          <w:lang w:eastAsia="he-IL"/>
        </w:rPr>
        <w:t xml:space="preserve">אבל הוא יכול להגיע ללמוד בלי </w:t>
      </w:r>
      <w:bookmarkStart w:id="2320" w:name="_ETM_Q1_1588319"/>
      <w:bookmarkEnd w:id="2320"/>
      <w:r>
        <w:rPr>
          <w:rtl w:val="true"/>
          <w:lang w:eastAsia="he-IL"/>
        </w:rPr>
        <w:t xml:space="preserve">מלגה גם </w:t>
      </w:r>
      <w:bookmarkStart w:id="2321" w:name="_ETM_Q1_1586104"/>
      <w:bookmarkStart w:id="2322" w:name="_ETM_Q1_1585830"/>
      <w:bookmarkEnd w:id="2321"/>
      <w:bookmarkEnd w:id="2322"/>
      <w:r>
        <w:rPr>
          <w:rtl w:val="true"/>
          <w:lang w:eastAsia="he-IL"/>
        </w:rPr>
        <w:t>עם הוא ע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גם אם הוא כל </w:t>
      </w:r>
      <w:bookmarkStart w:id="2323" w:name="_ETM_Q1_1591597"/>
      <w:bookmarkEnd w:id="2323"/>
      <w:r>
        <w:rPr>
          <w:rtl w:val="true"/>
          <w:lang w:eastAsia="he-IL"/>
        </w:rPr>
        <w:t xml:space="preserve">דבר </w:t>
      </w:r>
      <w:bookmarkStart w:id="2324" w:name="_ETM_Q1_1587742"/>
      <w:bookmarkStart w:id="2325" w:name="_ETM_Q1_1587458"/>
      <w:bookmarkEnd w:id="2324"/>
      <w:bookmarkEnd w:id="2325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?</w:t>
      </w:r>
      <w:bookmarkStart w:id="2326" w:name="_ETM_Q1_1585261"/>
      <w:bookmarkStart w:id="2327" w:name="_ETM_Q1_1584996"/>
      <w:bookmarkEnd w:id="2326"/>
      <w:bookmarkEnd w:id="2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1589492"/>
      <w:bookmarkStart w:id="2329" w:name="_ETM_Q1_1588986"/>
      <w:bookmarkStart w:id="2330" w:name="_ETM_Q1_1588724"/>
      <w:bookmarkStart w:id="2331" w:name="_ETM_Q1_1588559"/>
      <w:bookmarkStart w:id="2332" w:name="_ETM_Q1_1588436"/>
      <w:bookmarkStart w:id="2333" w:name="_ETM_Q1_1585642"/>
      <w:bookmarkStart w:id="2334" w:name="_ETM_Q1_1585529"/>
      <w:bookmarkStart w:id="2335" w:name="_ETM_Q1_1589492"/>
      <w:bookmarkStart w:id="2336" w:name="_ETM_Q1_1588986"/>
      <w:bookmarkStart w:id="2337" w:name="_ETM_Q1_1588724"/>
      <w:bookmarkStart w:id="2338" w:name="_ETM_Q1_1588559"/>
      <w:bookmarkStart w:id="2339" w:name="_ETM_Q1_1588436"/>
      <w:bookmarkStart w:id="2340" w:name="_ETM_Q1_1585642"/>
      <w:bookmarkStart w:id="2341" w:name="_ETM_Q1_1585529"/>
      <w:bookmarkEnd w:id="2335"/>
      <w:bookmarkEnd w:id="2336"/>
      <w:bookmarkEnd w:id="2337"/>
      <w:bookmarkEnd w:id="2338"/>
      <w:bookmarkEnd w:id="2339"/>
      <w:bookmarkEnd w:id="2340"/>
      <w:bookmarkEnd w:id="2341"/>
    </w:p>
    <w:p>
      <w:pPr>
        <w:pStyle w:val="Style35"/>
        <w:keepNext w:val="true"/>
        <w:rPr>
          <w:lang w:eastAsia="he-IL"/>
        </w:rPr>
      </w:pPr>
      <w:bookmarkStart w:id="2342" w:name="ET_guest_רונן_קוטי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3" w:name="_ETM_Q1_1590287"/>
      <w:bookmarkStart w:id="2344" w:name="_ETM_Q1_1590215"/>
      <w:bookmarkEnd w:id="2343"/>
      <w:bookmarkEnd w:id="234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קבל את התקצ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1589638"/>
      <w:bookmarkStart w:id="2346" w:name="_ETM_Q1_1589396"/>
      <w:bookmarkStart w:id="2347" w:name="_ETM_Q1_1594350"/>
      <w:bookmarkStart w:id="2348" w:name="_ETM_Q1_1594241"/>
      <w:bookmarkStart w:id="2349" w:name="_ETM_Q1_1589638"/>
      <w:bookmarkStart w:id="2350" w:name="_ETM_Q1_1589396"/>
      <w:bookmarkStart w:id="2351" w:name="_ETM_Q1_1594350"/>
      <w:bookmarkStart w:id="2352" w:name="_ETM_Q1_1594241"/>
      <w:bookmarkEnd w:id="2349"/>
      <w:bookmarkEnd w:id="2350"/>
      <w:bookmarkEnd w:id="2351"/>
      <w:bookmarkEnd w:id="2352"/>
    </w:p>
    <w:p>
      <w:pPr>
        <w:pStyle w:val="Style14"/>
        <w:keepNext w:val="true"/>
        <w:rPr/>
      </w:pPr>
      <w:bookmarkStart w:id="2353" w:name="ET_speaker_572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1590652"/>
      <w:bookmarkStart w:id="2355" w:name="_ETM_Q1_1590580"/>
      <w:bookmarkEnd w:id="2354"/>
      <w:bookmarkEnd w:id="23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356" w:name="_ETM_Q1_1591624"/>
      <w:bookmarkEnd w:id="2356"/>
      <w:r>
        <w:rPr>
          <w:rtl w:val="true"/>
          <w:lang w:eastAsia="he-IL"/>
        </w:rPr>
        <w:t>תקצו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בא ואומר</w:t>
      </w:r>
      <w:r>
        <w:rPr>
          <w:rtl w:val="true"/>
          <w:lang w:eastAsia="he-IL"/>
        </w:rPr>
        <w:t>: "</w:t>
      </w:r>
      <w:bookmarkStart w:id="2357" w:name="_ETM_Q1_1591219"/>
      <w:bookmarkStart w:id="2358" w:name="_ETM_Q1_1590969"/>
      <w:bookmarkEnd w:id="2357"/>
      <w:bookmarkEnd w:id="2358"/>
      <w:r>
        <w:rPr>
          <w:rtl w:val="true"/>
          <w:lang w:eastAsia="he-IL"/>
        </w:rPr>
        <w:t>אני משלם מל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וא יכול להגיע </w:t>
      </w:r>
      <w:bookmarkStart w:id="2359" w:name="_ETM_Q1_1594883"/>
      <w:bookmarkEnd w:id="2359"/>
      <w:r>
        <w:rPr>
          <w:rtl w:val="true"/>
          <w:lang w:eastAsia="he-IL"/>
        </w:rPr>
        <w:t>ללמוד</w:t>
      </w:r>
      <w:r>
        <w:rPr>
          <w:rtl w:val="true"/>
          <w:lang w:eastAsia="he-IL"/>
        </w:rPr>
        <w:t>?</w:t>
      </w:r>
      <w:bookmarkStart w:id="2360" w:name="_ETM_Q1_1597262"/>
      <w:bookmarkEnd w:id="2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1593345"/>
      <w:bookmarkStart w:id="2362" w:name="_ETM_Q1_1592797"/>
      <w:bookmarkStart w:id="2363" w:name="_ETM_Q1_1592551"/>
      <w:bookmarkStart w:id="2364" w:name="_ETM_Q1_1597361"/>
      <w:bookmarkStart w:id="2365" w:name="_ETM_Q1_1593345"/>
      <w:bookmarkStart w:id="2366" w:name="_ETM_Q1_1592797"/>
      <w:bookmarkStart w:id="2367" w:name="_ETM_Q1_1592551"/>
      <w:bookmarkStart w:id="2368" w:name="_ETM_Q1_1597361"/>
      <w:bookmarkEnd w:id="2365"/>
      <w:bookmarkEnd w:id="2366"/>
      <w:bookmarkEnd w:id="2367"/>
      <w:bookmarkEnd w:id="2368"/>
    </w:p>
    <w:p>
      <w:pPr>
        <w:pStyle w:val="Style35"/>
        <w:keepNext w:val="true"/>
        <w:rPr>
          <w:lang w:eastAsia="he-IL"/>
        </w:rPr>
      </w:pPr>
      <w:bookmarkStart w:id="2369" w:name="ET_guest_רונן_קוטי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1594047"/>
      <w:bookmarkStart w:id="2371" w:name="_ETM_Q1_1593985"/>
      <w:bookmarkEnd w:id="2370"/>
      <w:bookmarkEnd w:id="23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יום מג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1601754"/>
      <w:bookmarkStart w:id="2373" w:name="_ETM_Q1_1601076"/>
      <w:bookmarkStart w:id="2374" w:name="_ETM_Q1_1600966"/>
      <w:bookmarkStart w:id="2375" w:name="_ETM_Q1_1601754"/>
      <w:bookmarkStart w:id="2376" w:name="_ETM_Q1_1601076"/>
      <w:bookmarkStart w:id="2377" w:name="_ETM_Q1_1600966"/>
      <w:bookmarkEnd w:id="2375"/>
      <w:bookmarkEnd w:id="2376"/>
      <w:bookmarkEnd w:id="2377"/>
    </w:p>
    <w:p>
      <w:pPr>
        <w:pStyle w:val="Style14"/>
        <w:keepNext w:val="true"/>
        <w:rPr/>
      </w:pPr>
      <w:bookmarkStart w:id="2378" w:name="ET_speaker_572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9" w:name="_ETM_Q1_1602516"/>
      <w:bookmarkStart w:id="2380" w:name="_ETM_Q1_1602452"/>
      <w:bookmarkEnd w:id="2379"/>
      <w:bookmarkEnd w:id="238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אחד שאין ל</w:t>
      </w:r>
      <w:bookmarkStart w:id="2381" w:name="_ETM_Q1_1601288"/>
      <w:bookmarkStart w:id="2382" w:name="_ETM_Q1_1601027"/>
      <w:bookmarkEnd w:id="2381"/>
      <w:bookmarkEnd w:id="2382"/>
      <w:r>
        <w:rPr>
          <w:rtl w:val="true"/>
          <w:lang w:eastAsia="he-IL"/>
        </w:rPr>
        <w:t>ו</w:t>
      </w:r>
      <w:bookmarkStart w:id="2383" w:name="_ETM_Q1_1600194"/>
      <w:bookmarkStart w:id="2384" w:name="_ETM_Q1_1599930"/>
      <w:bookmarkEnd w:id="2383"/>
      <w:bookmarkEnd w:id="2384"/>
      <w:r>
        <w:rPr>
          <w:rtl w:val="true"/>
          <w:lang w:eastAsia="he-IL"/>
        </w:rPr>
        <w:t xml:space="preserve"> אישור מה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שנה מה ה</w:t>
      </w:r>
      <w:bookmarkStart w:id="2385" w:name="_ETM_Q1_1601566"/>
      <w:bookmarkStart w:id="2386" w:name="_ETM_Q1_1601300"/>
      <w:bookmarkEnd w:id="2385"/>
      <w:bookmarkEnd w:id="2386"/>
      <w:r>
        <w:rPr>
          <w:rtl w:val="true"/>
          <w:lang w:eastAsia="he-IL"/>
        </w:rPr>
        <w:t>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וא</w:t>
      </w:r>
      <w:r>
        <w:rPr>
          <w:rtl w:val="true"/>
          <w:lang w:eastAsia="he-IL"/>
        </w:rPr>
        <w:t>?</w:t>
      </w:r>
      <w:bookmarkStart w:id="2387" w:name="_ETM_Q1_1603619"/>
      <w:bookmarkEnd w:id="2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להבין</w:t>
      </w:r>
      <w:r>
        <w:rPr>
          <w:rtl w:val="true"/>
          <w:lang w:eastAsia="he-IL"/>
        </w:rPr>
        <w:t xml:space="preserve">, </w:t>
      </w:r>
      <w:bookmarkStart w:id="2388" w:name="_ETM_Q1_1605049"/>
      <w:bookmarkStart w:id="2389" w:name="_ETM_Q1_1604798"/>
      <w:bookmarkEnd w:id="2388"/>
      <w:bookmarkEnd w:id="2389"/>
      <w:r>
        <w:rPr>
          <w:rtl w:val="true"/>
          <w:lang w:eastAsia="he-IL"/>
        </w:rPr>
        <w:t xml:space="preserve">אם סטודנט </w:t>
      </w:r>
      <w:bookmarkStart w:id="2390" w:name="_ETM_Q1_1604776"/>
      <w:bookmarkStart w:id="2391" w:name="_ETM_Q1_1604528"/>
      <w:bookmarkEnd w:id="2390"/>
      <w:bookmarkEnd w:id="2391"/>
      <w:r>
        <w:rPr>
          <w:rtl w:val="true"/>
          <w:lang w:eastAsia="he-IL"/>
        </w:rPr>
        <w:t xml:space="preserve">הוא ערבי – איזה הסדר </w:t>
      </w:r>
      <w:bookmarkStart w:id="2392" w:name="_ETM_Q1_1607391"/>
      <w:bookmarkEnd w:id="2392"/>
      <w:r>
        <w:rPr>
          <w:rtl w:val="true"/>
          <w:lang w:eastAsia="he-IL"/>
        </w:rPr>
        <w:t>הוא מביא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1609449"/>
      <w:bookmarkStart w:id="2394" w:name="_ETM_Q1_1609326"/>
      <w:bookmarkStart w:id="2395" w:name="_ETM_Q1_1609449"/>
      <w:bookmarkStart w:id="2396" w:name="_ETM_Q1_1609326"/>
      <w:bookmarkEnd w:id="2395"/>
      <w:bookmarkEnd w:id="2396"/>
    </w:p>
    <w:p>
      <w:pPr>
        <w:pStyle w:val="Style35"/>
        <w:keepNext w:val="true"/>
        <w:rPr>
          <w:lang w:eastAsia="he-IL"/>
        </w:rPr>
      </w:pPr>
      <w:bookmarkStart w:id="2397" w:name="ET_guest_רונן_קוטי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1611944"/>
      <w:bookmarkEnd w:id="2398"/>
      <w:r>
        <w:rPr>
          <w:rtl w:val="true"/>
          <w:lang w:eastAsia="he-IL"/>
        </w:rPr>
        <w:t>ז</w:t>
      </w:r>
      <w:bookmarkStart w:id="2399" w:name="_ETM_Q1_1612038"/>
      <w:bookmarkEnd w:id="2399"/>
      <w:r>
        <w:rPr>
          <w:rtl w:val="true"/>
          <w:lang w:eastAsia="he-IL"/>
        </w:rPr>
        <w:t>ה מה שאני אומר</w:t>
      </w:r>
      <w:bookmarkStart w:id="2400" w:name="_ETM_Q1_1609783"/>
      <w:bookmarkStart w:id="2401" w:name="_ETM_Q1_1609516"/>
      <w:bookmarkEnd w:id="2400"/>
      <w:bookmarkEnd w:id="2401"/>
      <w:r>
        <w:rPr>
          <w:rtl w:val="true"/>
          <w:lang w:eastAsia="he-IL"/>
        </w:rPr>
        <w:t xml:space="preserve"> 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חובה </w:t>
      </w:r>
      <w:bookmarkStart w:id="2402" w:name="_ETM_Q1_1612250"/>
      <w:bookmarkEnd w:id="2402"/>
      <w:r>
        <w:rPr>
          <w:rtl w:val="true"/>
          <w:lang w:eastAsia="he-IL"/>
        </w:rPr>
        <w:t>לשירות צבאי בשביל ל</w:t>
      </w:r>
      <w:bookmarkStart w:id="2403" w:name="_ETM_Q1_1612444"/>
      <w:bookmarkStart w:id="2404" w:name="_ETM_Q1_1612189"/>
      <w:bookmarkEnd w:id="2403"/>
      <w:bookmarkEnd w:id="2404"/>
      <w:r>
        <w:rPr>
          <w:rtl w:val="true"/>
          <w:lang w:eastAsia="he-IL"/>
        </w:rPr>
        <w:t>למוד באקדמיה</w:t>
      </w:r>
      <w:r>
        <w:rPr>
          <w:rtl w:val="true"/>
          <w:lang w:eastAsia="he-IL"/>
        </w:rPr>
        <w:t>.</w:t>
      </w:r>
      <w:bookmarkStart w:id="2405" w:name="_ETM_Q1_1614515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1614643"/>
      <w:bookmarkStart w:id="2407" w:name="_ETM_Q1_1614643"/>
      <w:bookmarkEnd w:id="2407"/>
    </w:p>
    <w:p>
      <w:pPr>
        <w:pStyle w:val="Style14"/>
        <w:keepNext w:val="true"/>
        <w:rPr/>
      </w:pPr>
      <w:bookmarkStart w:id="2408" w:name="ET_speaker_5726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9" w:name="_ETM_Q1_1617121"/>
      <w:bookmarkEnd w:id="2409"/>
      <w:r>
        <w:rPr>
          <w:rtl w:val="true"/>
        </w:rPr>
        <w:t>מ</w:t>
      </w:r>
      <w:bookmarkStart w:id="2410" w:name="_ETM_Q1_1617193"/>
      <w:bookmarkEnd w:id="2410"/>
      <w:r>
        <w:rPr>
          <w:rtl w:val="true"/>
        </w:rPr>
        <w:t>בחינת לקבל את המל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1" w:name="_ETM_Q1_1615789"/>
      <w:bookmarkStart w:id="2412" w:name="_ETM_Q1_1615194"/>
      <w:bookmarkStart w:id="2413" w:name="_ETM_Q1_1614935"/>
      <w:bookmarkStart w:id="2414" w:name="_ETM_Q1_1619857"/>
      <w:bookmarkStart w:id="2415" w:name="_ETM_Q1_1619736"/>
      <w:bookmarkStart w:id="2416" w:name="_ETM_Q1_1615789"/>
      <w:bookmarkStart w:id="2417" w:name="_ETM_Q1_1615194"/>
      <w:bookmarkStart w:id="2418" w:name="_ETM_Q1_1614935"/>
      <w:bookmarkStart w:id="2419" w:name="_ETM_Q1_1619857"/>
      <w:bookmarkStart w:id="2420" w:name="_ETM_Q1_1619736"/>
      <w:bookmarkEnd w:id="2416"/>
      <w:bookmarkEnd w:id="2417"/>
      <w:bookmarkEnd w:id="2418"/>
      <w:bookmarkEnd w:id="2419"/>
      <w:bookmarkEnd w:id="2420"/>
    </w:p>
    <w:p>
      <w:pPr>
        <w:pStyle w:val="Style35"/>
        <w:keepNext w:val="true"/>
        <w:rPr/>
      </w:pPr>
      <w:bookmarkStart w:id="2421" w:name="ET_guest_רונן_קוטי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וט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1616550"/>
      <w:bookmarkStart w:id="2423" w:name="_ETM_Q1_1616490"/>
      <w:bookmarkEnd w:id="2422"/>
      <w:bookmarkEnd w:id="2423"/>
      <w:r>
        <w:rPr>
          <w:rtl w:val="true"/>
        </w:rPr>
        <w:t xml:space="preserve">זו </w:t>
      </w:r>
      <w:bookmarkStart w:id="2424" w:name="_ETM_Q1_1618406"/>
      <w:bookmarkEnd w:id="2424"/>
      <w:r>
        <w:rPr>
          <w:rtl w:val="true"/>
        </w:rPr>
        <w:t>מלגה אחרת</w:t>
      </w:r>
      <w:r>
        <w:rPr>
          <w:rtl w:val="true"/>
        </w:rPr>
        <w:t xml:space="preserve">. </w:t>
      </w:r>
      <w:r>
        <w:rPr>
          <w:rtl w:val="true"/>
        </w:rPr>
        <w:t>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5" w:name="_ETM_Q1_1622081"/>
      <w:bookmarkStart w:id="2426" w:name="_ETM_Q1_1621545"/>
      <w:bookmarkStart w:id="2427" w:name="_ETM_Q1_1621429"/>
      <w:bookmarkStart w:id="2428" w:name="_ETM_Q1_1622081"/>
      <w:bookmarkStart w:id="2429" w:name="_ETM_Q1_1621545"/>
      <w:bookmarkStart w:id="2430" w:name="_ETM_Q1_1621429"/>
      <w:bookmarkEnd w:id="2428"/>
      <w:bookmarkEnd w:id="2429"/>
      <w:bookmarkEnd w:id="2430"/>
    </w:p>
    <w:p>
      <w:pPr>
        <w:pStyle w:val="Style14"/>
        <w:keepNext w:val="true"/>
        <w:rPr/>
      </w:pPr>
      <w:bookmarkStart w:id="2431" w:name="ET_speaker_572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2" w:name="_ETM_Q1_1622839"/>
      <w:bookmarkStart w:id="2433" w:name="_ETM_Q1_1622770"/>
      <w:bookmarkEnd w:id="2432"/>
      <w:bookmarkEnd w:id="2433"/>
      <w:r>
        <w:rPr>
          <w:rtl w:val="true"/>
        </w:rPr>
        <w:t xml:space="preserve">אז רק </w:t>
      </w:r>
      <w:bookmarkStart w:id="2434" w:name="_ETM_Q1_1619168"/>
      <w:bookmarkStart w:id="2435" w:name="_ETM_Q1_1618911"/>
      <w:bookmarkEnd w:id="2434"/>
      <w:bookmarkEnd w:id="2435"/>
      <w:r>
        <w:rPr>
          <w:rtl w:val="true"/>
        </w:rPr>
        <w:t>במלגות האלה</w:t>
      </w:r>
      <w:r>
        <w:rPr>
          <w:rtl w:val="true"/>
        </w:rPr>
        <w:t xml:space="preserve">? </w:t>
      </w:r>
      <w:r>
        <w:rPr>
          <w:rtl w:val="true"/>
        </w:rPr>
        <w:t xml:space="preserve">סטודנט ערבי </w:t>
      </w:r>
      <w:bookmarkStart w:id="2436" w:name="_ETM_Q1_1623092"/>
      <w:bookmarkEnd w:id="2436"/>
      <w:r>
        <w:rPr>
          <w:rtl w:val="true"/>
        </w:rPr>
        <w:t>מקבל מלגות</w:t>
      </w:r>
      <w:bookmarkStart w:id="2437" w:name="_ETM_Q1_1620951"/>
      <w:bookmarkStart w:id="2438" w:name="_ETM_Q1_1620687"/>
      <w:bookmarkEnd w:id="2437"/>
      <w:bookmarkEnd w:id="2438"/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2439" w:name="_ETM_Q1_1622556"/>
      <w:bookmarkEnd w:id="2439"/>
    </w:p>
    <w:p>
      <w:pPr>
        <w:pStyle w:val="Normal"/>
        <w:rPr/>
      </w:pPr>
      <w:r>
        <w:rPr>
          <w:rtl w:val="true"/>
        </w:rPr>
      </w:r>
      <w:bookmarkStart w:id="2440" w:name="_ETM_Q1_1624191"/>
      <w:bookmarkStart w:id="2441" w:name="_ETM_Q1_1622674"/>
      <w:bookmarkStart w:id="2442" w:name="_ETM_Q1_1624191"/>
      <w:bookmarkStart w:id="2443" w:name="_ETM_Q1_1622674"/>
      <w:bookmarkEnd w:id="2442"/>
      <w:bookmarkEnd w:id="2443"/>
    </w:p>
    <w:p>
      <w:pPr>
        <w:pStyle w:val="Style35"/>
        <w:keepNext w:val="true"/>
        <w:rPr/>
      </w:pPr>
      <w:bookmarkStart w:id="2444" w:name="ET_guest_רונן_קוטי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וט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5" w:name="_ETM_Q1_1624979"/>
      <w:bookmarkEnd w:id="2445"/>
      <w:r>
        <w:rPr>
          <w:rtl w:val="true"/>
        </w:rPr>
        <w:t>נ</w:t>
      </w:r>
      <w:bookmarkStart w:id="2446" w:name="_ETM_Q1_1625056"/>
      <w:bookmarkEnd w:id="2446"/>
      <w:r>
        <w:rPr>
          <w:rtl w:val="true"/>
        </w:rPr>
        <w:t>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47" w:name="_ETM_Q1_1620909"/>
      <w:bookmarkStart w:id="2448" w:name="_ETM_Q1_1625821"/>
      <w:bookmarkStart w:id="2449" w:name="_ETM_Q1_1625722"/>
      <w:bookmarkStart w:id="2450" w:name="_ETM_Q1_1620909"/>
      <w:bookmarkStart w:id="2451" w:name="_ETM_Q1_1625821"/>
      <w:bookmarkStart w:id="2452" w:name="_ETM_Q1_1625722"/>
      <w:bookmarkEnd w:id="2450"/>
      <w:bookmarkEnd w:id="2451"/>
      <w:bookmarkEnd w:id="2452"/>
    </w:p>
    <w:p>
      <w:pPr>
        <w:pStyle w:val="Style14"/>
        <w:keepNext w:val="true"/>
        <w:rPr/>
      </w:pPr>
      <w:bookmarkStart w:id="2453" w:name="ET_speaker_572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4" w:name="_ETM_Q1_1622192"/>
      <w:bookmarkStart w:id="2455" w:name="_ETM_Q1_1622130"/>
      <w:bookmarkEnd w:id="2454"/>
      <w:bookmarkEnd w:id="2455"/>
      <w:r>
        <w:rPr>
          <w:rtl w:val="true"/>
        </w:rPr>
        <w:t xml:space="preserve">הוא לא צריך להוכיח איזה שהוא הסדר </w:t>
      </w:r>
      <w:bookmarkStart w:id="2456" w:name="_ETM_Q1_1626707"/>
      <w:bookmarkEnd w:id="2456"/>
      <w:r>
        <w:rPr>
          <w:rtl w:val="true"/>
        </w:rPr>
        <w:t>עם הצב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57" w:name="_ETM_Q1_1628949"/>
      <w:bookmarkStart w:id="2458" w:name="_ETM_Q1_1627908"/>
      <w:bookmarkStart w:id="2459" w:name="_ETM_Q1_1627650"/>
      <w:bookmarkStart w:id="2460" w:name="_ETM_Q1_1629252"/>
      <w:bookmarkStart w:id="2461" w:name="_ETM_Q1_1628994"/>
      <w:bookmarkStart w:id="2462" w:name="_ETM_Q1_1628121"/>
      <w:bookmarkStart w:id="2463" w:name="_ETM_Q1_1628013"/>
      <w:bookmarkStart w:id="2464" w:name="_ETM_Q1_1628949"/>
      <w:bookmarkStart w:id="2465" w:name="_ETM_Q1_1627908"/>
      <w:bookmarkStart w:id="2466" w:name="_ETM_Q1_1627650"/>
      <w:bookmarkStart w:id="2467" w:name="_ETM_Q1_1629252"/>
      <w:bookmarkStart w:id="2468" w:name="_ETM_Q1_1628994"/>
      <w:bookmarkStart w:id="2469" w:name="_ETM_Q1_1628121"/>
      <w:bookmarkStart w:id="2470" w:name="_ETM_Q1_1628013"/>
      <w:bookmarkEnd w:id="2464"/>
      <w:bookmarkEnd w:id="2465"/>
      <w:bookmarkEnd w:id="2466"/>
      <w:bookmarkEnd w:id="2467"/>
      <w:bookmarkEnd w:id="2468"/>
      <w:bookmarkEnd w:id="2469"/>
      <w:bookmarkEnd w:id="2470"/>
    </w:p>
    <w:p>
      <w:pPr>
        <w:pStyle w:val="Style35"/>
        <w:keepNext w:val="true"/>
        <w:rPr/>
      </w:pPr>
      <w:bookmarkStart w:id="2471" w:name="ET_guest_רונן_קוטי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וט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2" w:name="_ETM_Q1_1629753"/>
      <w:bookmarkStart w:id="2473" w:name="_ETM_Q1_1629688"/>
      <w:bookmarkEnd w:id="2472"/>
      <w:bookmarkEnd w:id="2473"/>
      <w:r>
        <w:rPr>
          <w:rtl w:val="true"/>
        </w:rPr>
        <w:t xml:space="preserve">אני לא חושב ששם יש </w:t>
      </w:r>
      <w:bookmarkStart w:id="2474" w:name="_ETM_Q1_1631800"/>
      <w:bookmarkStart w:id="2475" w:name="_ETM_Q1_1631484"/>
      <w:bookmarkStart w:id="2476" w:name="_ETM_Q1_1630584"/>
      <w:bookmarkStart w:id="2477" w:name="_ETM_Q1_1630324"/>
      <w:bookmarkStart w:id="2478" w:name="_ETM_Q1_1630808"/>
      <w:bookmarkStart w:id="2479" w:name="_ETM_Q1_1630554"/>
      <w:bookmarkEnd w:id="2474"/>
      <w:bookmarkEnd w:id="2475"/>
      <w:bookmarkEnd w:id="2476"/>
      <w:bookmarkEnd w:id="2477"/>
      <w:bookmarkEnd w:id="2478"/>
      <w:bookmarkEnd w:id="2479"/>
      <w:r>
        <w:rPr>
          <w:rtl w:val="true"/>
        </w:rPr>
        <w:t>פטור קבוע</w:t>
      </w:r>
      <w:r>
        <w:rPr>
          <w:rtl w:val="true"/>
        </w:rPr>
        <w:t xml:space="preserve">. </w:t>
      </w:r>
      <w:bookmarkStart w:id="2480" w:name="_ETM_Q1_1634098"/>
      <w:bookmarkEnd w:id="2480"/>
      <w:r>
        <w:rPr>
          <w:rtl w:val="true"/>
        </w:rPr>
        <w:t>זה גם לא התחום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1" w:name="_ETM_Q1_1633372"/>
      <w:bookmarkStart w:id="2482" w:name="_ETM_Q1_1632892"/>
      <w:bookmarkStart w:id="2483" w:name="_ETM_Q1_1632638"/>
      <w:bookmarkStart w:id="2484" w:name="_ETM_Q1_1637577"/>
      <w:bookmarkStart w:id="2485" w:name="_ETM_Q1_1637474"/>
      <w:bookmarkStart w:id="2486" w:name="_ETM_Q1_1633372"/>
      <w:bookmarkStart w:id="2487" w:name="_ETM_Q1_1632892"/>
      <w:bookmarkStart w:id="2488" w:name="_ETM_Q1_1632638"/>
      <w:bookmarkStart w:id="2489" w:name="_ETM_Q1_1637577"/>
      <w:bookmarkStart w:id="2490" w:name="_ETM_Q1_1637474"/>
      <w:bookmarkEnd w:id="2486"/>
      <w:bookmarkEnd w:id="2487"/>
      <w:bookmarkEnd w:id="2488"/>
      <w:bookmarkEnd w:id="2489"/>
      <w:bookmarkEnd w:id="2490"/>
    </w:p>
    <w:p>
      <w:pPr>
        <w:pStyle w:val="Style14"/>
        <w:keepNext w:val="true"/>
        <w:rPr/>
      </w:pPr>
      <w:bookmarkStart w:id="2491" w:name="ET_speaker_קריא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2" w:name="_ETM_Q1_1634024"/>
      <w:bookmarkStart w:id="2493" w:name="_ETM_Q1_1633948"/>
      <w:bookmarkEnd w:id="2492"/>
      <w:bookmarkEnd w:id="2493"/>
      <w:r>
        <w:rPr>
          <w:rtl w:val="true"/>
          <w:lang w:eastAsia="he-IL"/>
        </w:rPr>
        <w:t>מה זה קשור עכשיו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2494" w:name="_ETM_Q1_1638130"/>
      <w:bookmarkEnd w:id="2494"/>
      <w:r>
        <w:rPr>
          <w:rtl w:val="true"/>
          <w:lang w:eastAsia="he-IL"/>
        </w:rPr>
        <w:t>רוצים לגייס את הער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ו </w:t>
      </w:r>
      <w:bookmarkStart w:id="2495" w:name="_ETM_Q1_1637478"/>
      <w:bookmarkEnd w:id="2495"/>
      <w:r>
        <w:rPr>
          <w:rtl w:val="true"/>
          <w:lang w:eastAsia="he-IL"/>
        </w:rPr>
        <w:t>נ</w:t>
      </w:r>
      <w:bookmarkStart w:id="2496" w:name="_ETM_Q1_1637739"/>
      <w:bookmarkEnd w:id="2496"/>
      <w:r>
        <w:rPr>
          <w:rtl w:val="true"/>
          <w:lang w:eastAsia="he-IL"/>
        </w:rPr>
        <w:t>גייס את 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</w:t>
      </w:r>
      <w:bookmarkStart w:id="2497" w:name="_ETM_Q1_1640322"/>
      <w:bookmarkEnd w:id="2497"/>
      <w:r>
        <w:rPr>
          <w:rtl w:val="true"/>
          <w:lang w:eastAsia="he-IL"/>
        </w:rPr>
        <w:t>קשור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1_1638453"/>
      <w:bookmarkStart w:id="2499" w:name="_ETM_Q1_1637988"/>
      <w:bookmarkStart w:id="2500" w:name="_ETM_Q1_1637728"/>
      <w:bookmarkStart w:id="2501" w:name="_ETM_Q1_1642276"/>
      <w:bookmarkStart w:id="2502" w:name="_ETM_Q1_1642167"/>
      <w:bookmarkStart w:id="2503" w:name="_ETM_Q1_1638453"/>
      <w:bookmarkStart w:id="2504" w:name="_ETM_Q1_1637988"/>
      <w:bookmarkStart w:id="2505" w:name="_ETM_Q1_1637728"/>
      <w:bookmarkStart w:id="2506" w:name="_ETM_Q1_1642276"/>
      <w:bookmarkStart w:id="2507" w:name="_ETM_Q1_1642167"/>
      <w:bookmarkEnd w:id="2503"/>
      <w:bookmarkEnd w:id="2504"/>
      <w:bookmarkEnd w:id="2505"/>
      <w:bookmarkEnd w:id="2506"/>
      <w:bookmarkEnd w:id="2507"/>
    </w:p>
    <w:p>
      <w:pPr>
        <w:pStyle w:val="Style35"/>
        <w:keepNext w:val="true"/>
        <w:rPr>
          <w:lang w:eastAsia="he-IL"/>
        </w:rPr>
      </w:pPr>
      <w:bookmarkStart w:id="2508" w:name="ET_guest_רונן_קוטי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1639187"/>
      <w:bookmarkStart w:id="2510" w:name="_ETM_Q1_1639136"/>
      <w:bookmarkEnd w:id="2509"/>
      <w:bookmarkEnd w:id="2510"/>
      <w:r>
        <w:rPr>
          <w:rtl w:val="true"/>
          <w:lang w:eastAsia="he-IL"/>
        </w:rPr>
        <w:t>גם עצם זה שאין חוק</w:t>
      </w:r>
      <w:bookmarkStart w:id="2511" w:name="_ETM_Q1_1673265"/>
      <w:bookmarkStart w:id="2512" w:name="_ETM_Q1_1651434"/>
      <w:bookmarkStart w:id="2513" w:name="_ETM_Q1_1651182"/>
      <w:bookmarkStart w:id="2514" w:name="_ETM_Q1_1600463"/>
      <w:bookmarkStart w:id="2515" w:name="_ETM_Q1_1672993"/>
      <w:bookmarkStart w:id="2516" w:name="_ETM_Q1_1627402"/>
      <w:bookmarkStart w:id="2517" w:name="_ETM_Q1_1627146"/>
      <w:bookmarkStart w:id="2518" w:name="_ETM_Q1_1630938"/>
      <w:bookmarkStart w:id="2519" w:name="_ETM_Q1_1630827"/>
      <w:bookmarkStart w:id="2520" w:name="_ETM_Q1_1635397"/>
      <w:bookmarkStart w:id="2521" w:name="_ETM_Q1_1635140"/>
      <w:bookmarkStart w:id="2522" w:name="_ETM_Q1_1638658"/>
      <w:bookmarkStart w:id="2523" w:name="_ETM_Q1_1638555"/>
      <w:bookmarkStart w:id="2524" w:name="_ETM_Q1_1641745"/>
      <w:bookmarkStart w:id="2525" w:name="_ETM_Q1_1640650"/>
      <w:bookmarkStart w:id="2526" w:name="_ETM_Q1_1640381"/>
      <w:bookmarkStart w:id="2527" w:name="_ETM_Q1_1645337"/>
      <w:bookmarkStart w:id="2528" w:name="_ETM_Q1_1645219"/>
      <w:bookmarkEnd w:id="2511"/>
      <w:bookmarkEnd w:id="2512"/>
      <w:bookmarkEnd w:id="2513"/>
      <w:bookmarkEnd w:id="2514"/>
      <w:bookmarkEnd w:id="2515"/>
      <w:bookmarkEnd w:id="2516"/>
      <w:bookmarkEnd w:id="2517"/>
      <w:bookmarkEnd w:id="2518"/>
      <w:bookmarkEnd w:id="2519"/>
      <w:bookmarkEnd w:id="2520"/>
      <w:bookmarkEnd w:id="2521"/>
      <w:bookmarkEnd w:id="2522"/>
      <w:bookmarkEnd w:id="2523"/>
      <w:bookmarkEnd w:id="2524"/>
      <w:bookmarkEnd w:id="2525"/>
      <w:bookmarkEnd w:id="2526"/>
      <w:bookmarkEnd w:id="2527"/>
      <w:bookmarkEnd w:id="2528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, </w:t>
      </w:r>
      <w:bookmarkStart w:id="2529" w:name="_ETM_Q1_1673708"/>
      <w:bookmarkStart w:id="2530" w:name="_ETM_Q1_1673435"/>
      <w:bookmarkEnd w:id="2529"/>
      <w:bookmarkEnd w:id="2530"/>
      <w:r>
        <w:rPr>
          <w:rtl w:val="true"/>
          <w:lang w:eastAsia="he-IL"/>
        </w:rPr>
        <w:t xml:space="preserve">ומצב הביניים </w:t>
      </w:r>
      <w:bookmarkStart w:id="2531" w:name="_ETM_Q1_1674955"/>
      <w:bookmarkEnd w:id="2531"/>
      <w:r>
        <w:rPr>
          <w:rtl w:val="true"/>
          <w:lang w:eastAsia="he-IL"/>
        </w:rPr>
        <w:t xml:space="preserve">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32" w:name="_ETM_Q1_1678639"/>
      <w:bookmarkStart w:id="2533" w:name="_ETM_Q1_1678358"/>
      <w:bookmarkStart w:id="2534" w:name="_ETM_Q1_1678296"/>
      <w:bookmarkStart w:id="2535" w:name="_ETM_Q1_1676239"/>
      <w:bookmarkStart w:id="2536" w:name="_ETM_Q1_1676133"/>
      <w:bookmarkStart w:id="2537" w:name="_ETM_Q1_1678639"/>
      <w:bookmarkStart w:id="2538" w:name="_ETM_Q1_1678358"/>
      <w:bookmarkStart w:id="2539" w:name="_ETM_Q1_1678296"/>
      <w:bookmarkStart w:id="2540" w:name="_ETM_Q1_1676239"/>
      <w:bookmarkStart w:id="2541" w:name="_ETM_Q1_1676133"/>
      <w:bookmarkEnd w:id="2537"/>
      <w:bookmarkEnd w:id="2538"/>
      <w:bookmarkEnd w:id="2539"/>
      <w:bookmarkEnd w:id="2540"/>
      <w:bookmarkEnd w:id="2541"/>
    </w:p>
    <w:p>
      <w:pPr>
        <w:pStyle w:val="Style14"/>
        <w:keepNext w:val="true"/>
        <w:rPr/>
      </w:pPr>
      <w:bookmarkStart w:id="2542" w:name="ET_speaker_510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1674656"/>
      <w:bookmarkStart w:id="2544" w:name="_ETM_Q1_1674654"/>
      <w:bookmarkStart w:id="2545" w:name="_ETM_Q1_1674410"/>
      <w:bookmarkStart w:id="2546" w:name="_ETM_Q1_1679375"/>
      <w:bookmarkStart w:id="2547" w:name="_ETM_Q1_1679324"/>
      <w:bookmarkStart w:id="2548" w:name="_ETM_Q1_1706385"/>
      <w:bookmarkStart w:id="2549" w:name="_ETM_Q1_1706328"/>
      <w:bookmarkEnd w:id="2543"/>
      <w:bookmarkEnd w:id="2544"/>
      <w:bookmarkEnd w:id="2545"/>
      <w:bookmarkEnd w:id="2546"/>
      <w:bookmarkEnd w:id="2547"/>
      <w:bookmarkEnd w:id="2548"/>
      <w:bookmarkEnd w:id="2549"/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קנו את השי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550" w:name="_ETM_Q1_1678599"/>
      <w:bookmarkEnd w:id="2550"/>
      <w:r>
        <w:rPr>
          <w:rtl w:val="true"/>
          <w:lang w:eastAsia="he-IL"/>
        </w:rPr>
        <w:t>חוק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וק שירות </w:t>
      </w:r>
      <w:bookmarkStart w:id="2551" w:name="_ETM_Q1_1681580"/>
      <w:bookmarkStart w:id="2552" w:name="_ETM_Q1_1681324"/>
      <w:bookmarkEnd w:id="2551"/>
      <w:bookmarkEnd w:id="2552"/>
      <w:r>
        <w:rPr>
          <w:rtl w:val="true"/>
          <w:lang w:eastAsia="he-IL"/>
        </w:rPr>
        <w:t>ביטחון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3" w:name="_ETM_Q1_1682143"/>
      <w:bookmarkStart w:id="2554" w:name="_ETM_Q1_1681637"/>
      <w:bookmarkStart w:id="2555" w:name="_ETM_Q1_1681381"/>
      <w:bookmarkStart w:id="2556" w:name="_ETM_Q1_1684130"/>
      <w:bookmarkStart w:id="2557" w:name="_ETM_Q1_1684017"/>
      <w:bookmarkStart w:id="2558" w:name="_ETM_Q1_1682143"/>
      <w:bookmarkStart w:id="2559" w:name="_ETM_Q1_1681637"/>
      <w:bookmarkStart w:id="2560" w:name="_ETM_Q1_1681381"/>
      <w:bookmarkStart w:id="2561" w:name="_ETM_Q1_1684130"/>
      <w:bookmarkStart w:id="2562" w:name="_ETM_Q1_1684017"/>
      <w:bookmarkEnd w:id="2558"/>
      <w:bookmarkEnd w:id="2559"/>
      <w:bookmarkEnd w:id="2560"/>
      <w:bookmarkEnd w:id="2561"/>
      <w:bookmarkEnd w:id="2562"/>
    </w:p>
    <w:p>
      <w:pPr>
        <w:pStyle w:val="Style35"/>
        <w:keepNext w:val="true"/>
        <w:rPr>
          <w:lang w:eastAsia="he-IL"/>
        </w:rPr>
      </w:pPr>
      <w:bookmarkStart w:id="2563" w:name="ET_guest_רונן_קוטי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4" w:name="_ETM_Q1_1681662"/>
      <w:bookmarkStart w:id="2565" w:name="_ETM_Q1_1681365"/>
      <w:bookmarkStart w:id="2566" w:name="_ETM_Q1_1682923"/>
      <w:bookmarkStart w:id="2567" w:name="_ETM_Q1_1682867"/>
      <w:bookmarkEnd w:id="2564"/>
      <w:bookmarkEnd w:id="2565"/>
      <w:bookmarkEnd w:id="2566"/>
      <w:bookmarkEnd w:id="2567"/>
      <w:r>
        <w:rPr>
          <w:rtl w:val="true"/>
          <w:lang w:eastAsia="he-IL"/>
        </w:rPr>
        <w:t xml:space="preserve">אני אנסח </w:t>
      </w:r>
      <w:bookmarkStart w:id="2568" w:name="_ETM_Q1_1682831"/>
      <w:bookmarkEnd w:id="256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צב הביניים הזה גורם לירידה ברישום לאקדמיה של </w:t>
      </w:r>
      <w:bookmarkStart w:id="2569" w:name="_ETM_Q1_1693857"/>
      <w:bookmarkEnd w:id="2569"/>
      <w:r>
        <w:rPr>
          <w:rtl w:val="true"/>
          <w:lang w:eastAsia="he-IL"/>
        </w:rPr>
        <w:t xml:space="preserve">גברים </w:t>
      </w:r>
      <w:bookmarkStart w:id="2570" w:name="_ETM_Q1_1690326"/>
      <w:bookmarkStart w:id="2571" w:name="_ETM_Q1_1690071"/>
      <w:bookmarkEnd w:id="2570"/>
      <w:bookmarkEnd w:id="2571"/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נים של עלייה מגמ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72" w:name="_ETM_Q1_1699647"/>
      <w:bookmarkEnd w:id="2572"/>
      <w:r>
        <w:rPr>
          <w:rtl w:val="true"/>
          <w:lang w:eastAsia="he-IL"/>
        </w:rPr>
        <w:t>מ</w:t>
      </w:r>
      <w:bookmarkStart w:id="2573" w:name="_ETM_Q1_1695918"/>
      <w:bookmarkStart w:id="2574" w:name="_ETM_Q1_1695666"/>
      <w:bookmarkEnd w:id="2573"/>
      <w:bookmarkEnd w:id="2574"/>
      <w:r>
        <w:rPr>
          <w:rtl w:val="true"/>
          <w:lang w:eastAsia="he-IL"/>
        </w:rPr>
        <w:t xml:space="preserve">צב שהוא מורכב מאוד לשוק התעסוקה </w:t>
      </w:r>
      <w:bookmarkStart w:id="2575" w:name="_ETM_Q1_1696829"/>
      <w:bookmarkEnd w:id="2575"/>
      <w:r>
        <w:rPr>
          <w:rtl w:val="true"/>
          <w:lang w:eastAsia="he-IL"/>
        </w:rPr>
        <w:t>ו</w:t>
      </w:r>
      <w:bookmarkStart w:id="2576" w:name="_ETM_Q1_1697145"/>
      <w:bookmarkEnd w:id="2576"/>
      <w:r>
        <w:rPr>
          <w:rtl w:val="true"/>
          <w:lang w:eastAsia="he-IL"/>
        </w:rPr>
        <w:t xml:space="preserve">לכלכלת ישראל אחרי </w:t>
      </w:r>
      <w:bookmarkStart w:id="2577" w:name="_ETM_Q1_1700664"/>
      <w:bookmarkEnd w:id="257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1701428"/>
      <w:bookmarkStart w:id="2579" w:name="_ETM_Q1_1701316"/>
      <w:bookmarkStart w:id="2580" w:name="_ETM_Q1_1701428"/>
      <w:bookmarkStart w:id="2581" w:name="_ETM_Q1_1701316"/>
      <w:bookmarkEnd w:id="2580"/>
      <w:bookmarkEnd w:id="2581"/>
    </w:p>
    <w:p>
      <w:pPr>
        <w:pStyle w:val="Style14"/>
        <w:keepNext w:val="true"/>
        <w:rPr/>
      </w:pPr>
      <w:bookmarkStart w:id="2582" w:name="ET_speaker_510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1702999"/>
      <w:bookmarkStart w:id="2584" w:name="_ETM_Q1_1702992"/>
      <w:bookmarkStart w:id="2585" w:name="_ETM_Q1_1702976"/>
      <w:bookmarkStart w:id="2586" w:name="_ETM_Q1_1702920"/>
      <w:bookmarkEnd w:id="2583"/>
      <w:bookmarkEnd w:id="2584"/>
      <w:bookmarkEnd w:id="2585"/>
      <w:bookmarkEnd w:id="2586"/>
      <w:r>
        <w:rPr>
          <w:rtl w:val="true"/>
          <w:lang w:eastAsia="he-IL"/>
        </w:rPr>
        <w:t>ואז הם באים לצבא במקום לאקדמיה</w:t>
      </w:r>
      <w:r>
        <w:rPr>
          <w:rtl w:val="true"/>
          <w:lang w:eastAsia="he-IL"/>
        </w:rPr>
        <w:t>?</w:t>
      </w:r>
      <w:bookmarkStart w:id="2587" w:name="_ETM_Q1_1703035"/>
      <w:bookmarkStart w:id="2588" w:name="_ETM_Q1_1702779"/>
      <w:bookmarkEnd w:id="2587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89" w:name="ET_guest_רונן_קוטין_110"/>
      <w:bookmarkStart w:id="2590" w:name="_ETM_Q1_1700547"/>
      <w:bookmarkStart w:id="2591" w:name="_ETM_Q1_1700292"/>
      <w:bookmarkEnd w:id="2590"/>
      <w:bookmarkEnd w:id="2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וט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1704364"/>
      <w:bookmarkStart w:id="2593" w:name="_ETM_Q1_1704268"/>
      <w:bookmarkStart w:id="2594" w:name="_ETM_Q1_1704231"/>
      <w:bookmarkStart w:id="2595" w:name="_ETM_Q1_1704180"/>
      <w:bookmarkEnd w:id="2592"/>
      <w:bookmarkEnd w:id="2593"/>
      <w:bookmarkEnd w:id="2594"/>
      <w:bookmarkEnd w:id="2595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  <w:bookmarkStart w:id="2596" w:name="_ETM_Q1_1703188"/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1705429"/>
      <w:bookmarkStart w:id="2598" w:name="_ETM_Q1_1704645"/>
      <w:bookmarkStart w:id="2599" w:name="_ETM_Q1_1704396"/>
      <w:bookmarkStart w:id="2600" w:name="_ETM_Q1_1703311"/>
      <w:bookmarkStart w:id="2601" w:name="_ETM_Q1_1703295"/>
      <w:bookmarkStart w:id="2602" w:name="_ETM_Q1_1705429"/>
      <w:bookmarkStart w:id="2603" w:name="_ETM_Q1_1704645"/>
      <w:bookmarkStart w:id="2604" w:name="_ETM_Q1_1704396"/>
      <w:bookmarkStart w:id="2605" w:name="_ETM_Q1_1703311"/>
      <w:bookmarkStart w:id="2606" w:name="_ETM_Q1_1703295"/>
      <w:bookmarkEnd w:id="2602"/>
      <w:bookmarkEnd w:id="2603"/>
      <w:bookmarkEnd w:id="2604"/>
      <w:bookmarkEnd w:id="2605"/>
      <w:bookmarkEnd w:id="2606"/>
    </w:p>
    <w:p>
      <w:pPr>
        <w:pStyle w:val="Style35"/>
        <w:keepNext w:val="true"/>
        <w:rPr>
          <w:lang w:eastAsia="he-IL"/>
        </w:rPr>
      </w:pPr>
      <w:bookmarkStart w:id="2607" w:name="ET_guest_דרור_גרנית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8" w:name="_ETM_Q1_1706188"/>
      <w:bookmarkStart w:id="2609" w:name="_ETM_Q1_1706130"/>
      <w:bookmarkEnd w:id="2608"/>
      <w:bookmarkEnd w:id="2609"/>
      <w:r>
        <w:rPr>
          <w:rtl w:val="true"/>
          <w:lang w:eastAsia="he-IL"/>
        </w:rPr>
        <w:t xml:space="preserve">רק להשלים את </w:t>
      </w:r>
      <w:bookmarkStart w:id="2610" w:name="_ETM_Q1_1708389"/>
      <w:bookmarkEnd w:id="2610"/>
      <w:r>
        <w:rPr>
          <w:rtl w:val="true"/>
          <w:lang w:eastAsia="he-IL"/>
        </w:rPr>
        <w:t>מה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2611" w:name="_ETM_Q1_1707839"/>
      <w:bookmarkStart w:id="2612" w:name="_ETM_Q1_1707584"/>
      <w:bookmarkEnd w:id="2611"/>
      <w:bookmarkEnd w:id="2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דייק</w:t>
      </w:r>
      <w:bookmarkStart w:id="2613" w:name="_ETM_Q1_1709318"/>
      <w:bookmarkStart w:id="2614" w:name="_ETM_Q1_1709052"/>
      <w:bookmarkEnd w:id="2613"/>
      <w:bookmarkEnd w:id="26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ור גרנית </w:t>
      </w:r>
      <w:bookmarkStart w:id="2615" w:name="_ETM_Q1_1711525"/>
      <w:bookmarkEnd w:id="2615"/>
      <w:r>
        <w:rPr>
          <w:rtl w:val="true"/>
          <w:lang w:eastAsia="he-IL"/>
        </w:rPr>
        <w:t>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רק ג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bookmarkStart w:id="2616" w:name="_ETM_Q1_1720577"/>
      <w:bookmarkStart w:id="2617" w:name="_ETM_Q1_1720326"/>
      <w:bookmarkEnd w:id="2616"/>
      <w:bookmarkEnd w:id="2617"/>
      <w:r>
        <w:rPr>
          <w:rtl w:val="true"/>
          <w:lang w:eastAsia="he-IL"/>
        </w:rPr>
        <w:t>הישן – 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אינו </w:t>
      </w:r>
      <w:bookmarkStart w:id="2618" w:name="_ETM_Q1_1723526"/>
      <w:bookmarkEnd w:id="2618"/>
      <w:r>
        <w:rPr>
          <w:rtl w:val="true"/>
          <w:lang w:eastAsia="he-IL"/>
        </w:rPr>
        <w:t xml:space="preserve">בתוקף – </w:t>
      </w:r>
      <w:bookmarkStart w:id="2619" w:name="_ETM_Q1_1722251"/>
      <w:bookmarkStart w:id="2620" w:name="_ETM_Q1_1721992"/>
      <w:bookmarkEnd w:id="2619"/>
      <w:bookmarkEnd w:id="2620"/>
      <w:r>
        <w:rPr>
          <w:rtl w:val="true"/>
          <w:lang w:eastAsia="he-IL"/>
        </w:rPr>
        <w:t xml:space="preserve">הסעיף היה </w:t>
      </w:r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ג</w:t>
      </w:r>
      <w:bookmarkStart w:id="2621" w:name="_ETM_Q1_1725092"/>
      <w:bookmarkStart w:id="2622" w:name="_ETM_Q1_1724831"/>
      <w:bookmarkEnd w:id="2621"/>
      <w:bookmarkEnd w:id="2622"/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>,</w:t>
      </w:r>
      <w:bookmarkStart w:id="2623" w:name="_ETM_Q1_1724807"/>
      <w:bookmarkStart w:id="2624" w:name="_ETM_Q1_1724542"/>
      <w:bookmarkEnd w:id="2623"/>
      <w:bookmarkEnd w:id="2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2625" w:name="_ETM_Q1_1725634"/>
      <w:bookmarkEnd w:id="2625"/>
      <w:r>
        <w:rPr>
          <w:rtl w:val="true"/>
          <w:lang w:eastAsia="he-IL"/>
        </w:rPr>
        <w:t>אפשר הכשרה תעסוקתית מיוע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הוגדר שהכשרה </w:t>
      </w:r>
      <w:bookmarkStart w:id="2626" w:name="_ETM_Q1_1728301"/>
      <w:bookmarkStart w:id="2627" w:name="_ETM_Q1_1728044"/>
      <w:bookmarkEnd w:id="2626"/>
      <w:bookmarkEnd w:id="2627"/>
      <w:r>
        <w:rPr>
          <w:rtl w:val="true"/>
          <w:lang w:eastAsia="he-IL"/>
        </w:rPr>
        <w:t xml:space="preserve">תעסוקתית מיועדת כוללת </w:t>
      </w:r>
      <w:bookmarkStart w:id="2628" w:name="_ETM_Q1_1730886"/>
      <w:bookmarkEnd w:id="2628"/>
      <w:r>
        <w:rPr>
          <w:rtl w:val="true"/>
          <w:lang w:eastAsia="he-IL"/>
        </w:rPr>
        <w:t>הש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תוך ההגדרה</w:t>
      </w:r>
      <w:bookmarkStart w:id="2629" w:name="_ETM_Q1_1732161"/>
      <w:bookmarkStart w:id="2630" w:name="_ETM_Q1_1731915"/>
      <w:bookmarkStart w:id="2631" w:name="_ETM_Q1_1732637"/>
      <w:bookmarkStart w:id="2632" w:name="_ETM_Q1_1732375"/>
      <w:bookmarkEnd w:id="2629"/>
      <w:bookmarkEnd w:id="2630"/>
      <w:bookmarkEnd w:id="2631"/>
      <w:bookmarkEnd w:id="2632"/>
      <w:r>
        <w:rPr>
          <w:rtl w:val="true"/>
          <w:lang w:eastAsia="he-IL"/>
        </w:rPr>
        <w:t xml:space="preserve"> נא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ובלבד שהלימודים אינם </w:t>
      </w:r>
      <w:bookmarkStart w:id="2633" w:name="_ETM_Q1_1733631"/>
      <w:bookmarkStart w:id="2634" w:name="_ETM_Q1_1733365"/>
      <w:bookmarkEnd w:id="2633"/>
      <w:bookmarkEnd w:id="2634"/>
      <w:r>
        <w:rPr>
          <w:rtl w:val="true"/>
          <w:lang w:eastAsia="he-IL"/>
        </w:rPr>
        <w:t xml:space="preserve">לקראת תואר מוכר </w:t>
      </w:r>
      <w:bookmarkStart w:id="2635" w:name="_ETM_Q1_1735665"/>
      <w:bookmarkEnd w:id="2635"/>
      <w:r>
        <w:rPr>
          <w:rtl w:val="true"/>
          <w:lang w:eastAsia="he-IL"/>
        </w:rPr>
        <w:t>- - -</w:t>
      </w:r>
      <w:bookmarkStart w:id="2636" w:name="_ETM_Q1_1735205"/>
      <w:bookmarkStart w:id="2637" w:name="_ETM_Q1_1734940"/>
      <w:bookmarkStart w:id="2638" w:name="_ETM_Q1_1739666"/>
      <w:bookmarkStart w:id="2639" w:name="_ETM_Q1_1739389"/>
      <w:bookmarkStart w:id="2640" w:name="_ETM_Q1_1734723"/>
      <w:bookmarkStart w:id="2641" w:name="_ETM_Q1_1734459"/>
      <w:bookmarkStart w:id="2642" w:name="_ETM_Q1_1738295"/>
      <w:bookmarkStart w:id="2643" w:name="_ETM_Q1_1738038"/>
      <w:bookmarkEnd w:id="2640"/>
      <w:bookmarkEnd w:id="2641"/>
      <w:bookmarkEnd w:id="2642"/>
      <w:bookmarkEnd w:id="2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1737299"/>
      <w:bookmarkStart w:id="2645" w:name="_ETM_Q1_1737036"/>
      <w:bookmarkStart w:id="2646" w:name="_ETM_Q1_1735799"/>
      <w:bookmarkStart w:id="2647" w:name="_ETM_Q1_1735516"/>
      <w:bookmarkStart w:id="2648" w:name="_ETM_Q1_1740040"/>
      <w:bookmarkStart w:id="2649" w:name="_ETM_Q1_1739796"/>
      <w:bookmarkStart w:id="2650" w:name="_ETM_Q1_1740161"/>
      <w:bookmarkStart w:id="2651" w:name="_ETM_Q1_1740031"/>
      <w:bookmarkStart w:id="2652" w:name="_ETM_Q1_1737299"/>
      <w:bookmarkStart w:id="2653" w:name="_ETM_Q1_1737036"/>
      <w:bookmarkStart w:id="2654" w:name="_ETM_Q1_1735799"/>
      <w:bookmarkStart w:id="2655" w:name="_ETM_Q1_1735516"/>
      <w:bookmarkStart w:id="2656" w:name="_ETM_Q1_1740040"/>
      <w:bookmarkStart w:id="2657" w:name="_ETM_Q1_1739796"/>
      <w:bookmarkStart w:id="2658" w:name="_ETM_Q1_1740161"/>
      <w:bookmarkStart w:id="2659" w:name="_ETM_Q1_1740031"/>
      <w:bookmarkEnd w:id="2652"/>
      <w:bookmarkEnd w:id="2653"/>
      <w:bookmarkEnd w:id="2654"/>
      <w:bookmarkEnd w:id="2655"/>
      <w:bookmarkEnd w:id="2656"/>
      <w:bookmarkEnd w:id="2657"/>
      <w:bookmarkEnd w:id="2658"/>
      <w:bookmarkEnd w:id="2659"/>
    </w:p>
    <w:p>
      <w:pPr>
        <w:pStyle w:val="Style14"/>
        <w:keepNext w:val="true"/>
        <w:rPr/>
      </w:pPr>
      <w:bookmarkStart w:id="2660" w:name="ET_speaker_איילת_לוי_נחום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6"/>
      <w:bookmarkEnd w:id="2637"/>
      <w:bookmarkEnd w:id="2638"/>
      <w:bookmarkEnd w:id="2639"/>
      <w:bookmarkEnd w:id="2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1" w:name="_ETM_Q1_1735648"/>
      <w:bookmarkStart w:id="2662" w:name="_ETM_Q1_1735383"/>
      <w:bookmarkStart w:id="2663" w:name="_ETM_Q1_1735038"/>
      <w:bookmarkStart w:id="2664" w:name="_ETM_Q1_1734779"/>
      <w:bookmarkStart w:id="2665" w:name="_ETM_Q1_1740711"/>
      <w:bookmarkStart w:id="2666" w:name="_ETM_Q1_1740654"/>
      <w:bookmarkEnd w:id="2661"/>
      <w:bookmarkEnd w:id="2662"/>
      <w:bookmarkEnd w:id="2663"/>
      <w:bookmarkEnd w:id="2664"/>
      <w:bookmarkEnd w:id="2665"/>
      <w:bookmarkEnd w:id="2666"/>
      <w:r>
        <w:rPr>
          <w:rtl w:val="true"/>
          <w:lang w:eastAsia="he-IL"/>
        </w:rPr>
        <w:t>כן</w:t>
      </w:r>
      <w:bookmarkStart w:id="2667" w:name="_ETM_Q1_1734654"/>
      <w:bookmarkStart w:id="2668" w:name="_ETM_Q1_1734417"/>
      <w:bookmarkEnd w:id="2667"/>
      <w:bookmarkEnd w:id="26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צעת החוק הנוכחית כתוב </w:t>
      </w:r>
      <w:r>
        <w:rPr>
          <w:rtl w:val="true"/>
          <w:lang w:eastAsia="he-IL"/>
        </w:rPr>
        <w:t xml:space="preserve">- </w:t>
      </w:r>
      <w:bookmarkStart w:id="2669" w:name="_ETM_Q1_1738684"/>
      <w:bookmarkEnd w:id="266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1740155"/>
      <w:bookmarkStart w:id="2671" w:name="_ETM_Q1_1739261"/>
      <w:bookmarkStart w:id="2672" w:name="_ETM_Q1_1739143"/>
      <w:bookmarkStart w:id="2673" w:name="_ETM_Q1_1740155"/>
      <w:bookmarkStart w:id="2674" w:name="_ETM_Q1_1739261"/>
      <w:bookmarkStart w:id="2675" w:name="_ETM_Q1_1739143"/>
      <w:bookmarkEnd w:id="2673"/>
      <w:bookmarkEnd w:id="2674"/>
      <w:bookmarkEnd w:id="2675"/>
    </w:p>
    <w:p>
      <w:pPr>
        <w:pStyle w:val="Style35"/>
        <w:keepNext w:val="true"/>
        <w:rPr>
          <w:lang w:eastAsia="he-IL"/>
        </w:rPr>
      </w:pPr>
      <w:bookmarkStart w:id="2676" w:name="ET_guest_דרור_גרנית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1740943"/>
      <w:bookmarkStart w:id="2678" w:name="_ETM_Q1_1740880"/>
      <w:bookmarkEnd w:id="2677"/>
      <w:bookmarkEnd w:id="267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משפט </w:t>
      </w:r>
      <w:bookmarkStart w:id="2679" w:name="_ETM_Q1_1739153"/>
      <w:bookmarkStart w:id="2680" w:name="_ETM_Q1_1738904"/>
      <w:bookmarkEnd w:id="2679"/>
      <w:bookmarkEnd w:id="2680"/>
      <w:r>
        <w:rPr>
          <w:rtl w:val="true"/>
          <w:lang w:eastAsia="he-IL"/>
        </w:rPr>
        <w:t>הב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נוסח של </w:t>
      </w:r>
      <w:bookmarkStart w:id="2681" w:name="_ETM_Q1_1744961"/>
      <w:bookmarkEnd w:id="2681"/>
      <w:r>
        <w:rPr>
          <w:rtl w:val="true"/>
          <w:lang w:eastAsia="he-IL"/>
        </w:rPr>
        <w:t>הפרק ה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צעת החוק הנוכחית </w:t>
      </w:r>
      <w:bookmarkStart w:id="2682" w:name="_ETM_Q1_1758469"/>
      <w:bookmarkStart w:id="2683" w:name="_ETM_Q1_1758210"/>
      <w:bookmarkEnd w:id="2682"/>
      <w:bookmarkEnd w:id="2683"/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bookmarkStart w:id="2684" w:name="_ETM_Q1_1758071"/>
      <w:bookmarkStart w:id="2685" w:name="_ETM_Q1_1757815"/>
      <w:bookmarkEnd w:id="2684"/>
      <w:bookmarkEnd w:id="2685"/>
      <w:r>
        <w:rPr>
          <w:rtl w:val="true"/>
          <w:lang w:eastAsia="he-IL"/>
        </w:rPr>
        <w:t xml:space="preserve">ולא </w:t>
      </w:r>
      <w:bookmarkStart w:id="2686" w:name="_ETM_Q1_1758393"/>
      <w:bookmarkEnd w:id="2686"/>
      <w:r>
        <w:rPr>
          <w:lang w:eastAsia="he-IL"/>
        </w:rPr>
        <w:t>2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ג</w:t>
      </w:r>
      <w:r>
        <w:rPr>
          <w:rtl w:val="true"/>
          <w:lang w:eastAsia="he-IL"/>
        </w:rPr>
        <w:t>)</w:t>
      </w:r>
      <w:bookmarkStart w:id="2687" w:name="_ETM_Q1_1759544"/>
      <w:bookmarkStart w:id="2688" w:name="_ETM_Q1_1759273"/>
      <w:bookmarkEnd w:id="2687"/>
      <w:bookmarkEnd w:id="26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ור של הפרק בגרסתו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89" w:name="_ETM_Q1_1762249"/>
      <w:bookmarkStart w:id="2690" w:name="_ETM_Q1_1761995"/>
      <w:bookmarkEnd w:id="2689"/>
      <w:bookmarkEnd w:id="2690"/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, </w:t>
      </w:r>
      <w:bookmarkStart w:id="2691" w:name="_ETM_Q1_1763833"/>
      <w:bookmarkEnd w:id="2691"/>
      <w:r>
        <w:rPr>
          <w:rtl w:val="true"/>
          <w:lang w:eastAsia="he-IL"/>
        </w:rPr>
        <w:t>תחת ההגדרה של הכשר</w:t>
      </w:r>
      <w:bookmarkStart w:id="2692" w:name="_ETM_Q1_1764280"/>
      <w:bookmarkStart w:id="2693" w:name="_ETM_Q1_1764016"/>
      <w:bookmarkEnd w:id="2692"/>
      <w:bookmarkEnd w:id="2693"/>
      <w:r>
        <w:rPr>
          <w:rtl w:val="true"/>
          <w:lang w:eastAsia="he-IL"/>
        </w:rPr>
        <w:t xml:space="preserve">ה תעסוקתית מיועדת הוכנסה גם </w:t>
      </w:r>
      <w:bookmarkStart w:id="2694" w:name="_ETM_Q1_1772490"/>
      <w:bookmarkEnd w:id="2694"/>
      <w:r>
        <w:rPr>
          <w:rtl w:val="true"/>
          <w:lang w:eastAsia="he-IL"/>
        </w:rPr>
        <w:t xml:space="preserve">האפשרות ללמוד </w:t>
      </w:r>
      <w:bookmarkStart w:id="2695" w:name="_ETM_Q1_1770260"/>
      <w:bookmarkStart w:id="2696" w:name="_ETM_Q1_1770002"/>
      <w:bookmarkEnd w:id="2695"/>
      <w:bookmarkEnd w:id="2696"/>
      <w:r>
        <w:rPr>
          <w:rtl w:val="true"/>
          <w:lang w:eastAsia="he-IL"/>
        </w:rPr>
        <w:t>או מכינה ל</w:t>
      </w:r>
      <w:bookmarkStart w:id="2697" w:name="_ETM_Q1_1770853"/>
      <w:bookmarkStart w:id="2698" w:name="_ETM_Q1_1770599"/>
      <w:bookmarkEnd w:id="2697"/>
      <w:bookmarkEnd w:id="2698"/>
      <w:r>
        <w:rPr>
          <w:rtl w:val="true"/>
          <w:lang w:eastAsia="he-IL"/>
        </w:rPr>
        <w:t>קראת לימודים אקדמיי</w:t>
      </w:r>
      <w:bookmarkStart w:id="2699" w:name="_ETM_Q1_1772354"/>
      <w:bookmarkStart w:id="2700" w:name="_ETM_Q1_1772092"/>
      <w:bookmarkEnd w:id="2699"/>
      <w:bookmarkEnd w:id="270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ימודים </w:t>
      </w:r>
      <w:bookmarkStart w:id="2701" w:name="_ETM_Q1_1775154"/>
      <w:bookmarkEnd w:id="2701"/>
      <w:r>
        <w:rPr>
          <w:rtl w:val="true"/>
          <w:lang w:eastAsia="he-IL"/>
        </w:rPr>
        <w:t xml:space="preserve">לצורך </w:t>
      </w:r>
      <w:bookmarkStart w:id="2702" w:name="_ETM_Q1_1771915"/>
      <w:bookmarkStart w:id="2703" w:name="_ETM_Q1_1771655"/>
      <w:bookmarkEnd w:id="2702"/>
      <w:bookmarkEnd w:id="2703"/>
      <w:r>
        <w:rPr>
          <w:rtl w:val="true"/>
          <w:lang w:eastAsia="he-IL"/>
        </w:rPr>
        <w:t>תואר מוכר כמשמעותו</w:t>
      </w:r>
      <w:bookmarkStart w:id="2704" w:name="_ETM_Q1_1773372"/>
      <w:bookmarkStart w:id="2705" w:name="_ETM_Q1_1773097"/>
      <w:bookmarkEnd w:id="2704"/>
      <w:bookmarkEnd w:id="2705"/>
      <w:r>
        <w:rPr>
          <w:rtl w:val="true"/>
          <w:lang w:eastAsia="he-IL"/>
        </w:rPr>
        <w:t xml:space="preserve"> בחוק המועצה להשכלה גבוהה</w:t>
      </w:r>
      <w:r>
        <w:rPr>
          <w:rtl w:val="true"/>
          <w:lang w:eastAsia="he-IL"/>
        </w:rPr>
        <w:t>.</w:t>
      </w:r>
      <w:bookmarkStart w:id="2706" w:name="_ETM_Q1_1776309"/>
      <w:bookmarkStart w:id="2707" w:name="_ETM_Q1_1776031"/>
      <w:bookmarkEnd w:id="2706"/>
      <w:bookmarkEnd w:id="27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1776792"/>
      <w:bookmarkStart w:id="2709" w:name="_ETM_Q1_1776670"/>
      <w:bookmarkStart w:id="2710" w:name="_ETM_Q1_1776792"/>
      <w:bookmarkStart w:id="2711" w:name="_ETM_Q1_1776670"/>
      <w:bookmarkEnd w:id="2710"/>
      <w:bookmarkEnd w:id="2711"/>
    </w:p>
    <w:p>
      <w:pPr>
        <w:pStyle w:val="Normal"/>
        <w:rPr>
          <w:lang w:eastAsia="he-IL"/>
        </w:rPr>
      </w:pPr>
      <w:bookmarkStart w:id="2712" w:name="_ETM_Q1_1776982"/>
      <w:bookmarkStart w:id="2713" w:name="_ETM_Q1_1776842"/>
      <w:bookmarkEnd w:id="2712"/>
      <w:bookmarkEnd w:id="2713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פורש </w:t>
      </w:r>
      <w:bookmarkStart w:id="2714" w:name="_ETM_Q1_1779318"/>
      <w:bookmarkEnd w:id="2714"/>
      <w:r>
        <w:rPr>
          <w:rtl w:val="true"/>
          <w:lang w:eastAsia="he-IL"/>
        </w:rPr>
        <w:t>כן הו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זכיר רגע שבהקשר של ההצעה המונחת כעת </w:t>
      </w:r>
      <w:bookmarkStart w:id="2715" w:name="_ETM_Q1_1792849"/>
      <w:bookmarkEnd w:id="2715"/>
      <w:r>
        <w:rPr>
          <w:rtl w:val="true"/>
          <w:lang w:eastAsia="he-IL"/>
        </w:rPr>
        <w:t xml:space="preserve">על שולחן </w:t>
      </w:r>
      <w:bookmarkStart w:id="2716" w:name="_ETM_Q1_1789479"/>
      <w:bookmarkStart w:id="2717" w:name="_ETM_Q1_1789199"/>
      <w:bookmarkEnd w:id="2716"/>
      <w:bookmarkEnd w:id="2717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תכלית תעסוקתית שעמדה בבסיס של מטרות </w:t>
      </w:r>
      <w:bookmarkStart w:id="2718" w:name="_ETM_Q1_1797468"/>
      <w:bookmarkEnd w:id="2718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719" w:name="_ETM_Q1_1794242"/>
      <w:bookmarkStart w:id="2720" w:name="_ETM_Q1_1793974"/>
      <w:bookmarkEnd w:id="2719"/>
      <w:bookmarkEnd w:id="272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אחת הת</w:t>
      </w:r>
      <w:bookmarkStart w:id="2721" w:name="_ETM_Q1_1794899"/>
      <w:bookmarkStart w:id="2722" w:name="_ETM_Q1_1794632"/>
      <w:bookmarkEnd w:id="2721"/>
      <w:bookmarkEnd w:id="2722"/>
      <w:r>
        <w:rPr>
          <w:rtl w:val="true"/>
          <w:lang w:eastAsia="he-IL"/>
        </w:rPr>
        <w:t xml:space="preserve">כליות הבסיסיות </w:t>
      </w:r>
      <w:bookmarkStart w:id="2723" w:name="_ETM_Q1_1799489"/>
      <w:bookmarkEnd w:id="2723"/>
      <w:r>
        <w:rPr>
          <w:rtl w:val="true"/>
          <w:lang w:eastAsia="he-IL"/>
        </w:rPr>
        <w:t>של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כך</w:t>
      </w:r>
      <w:r>
        <w:rPr>
          <w:rtl w:val="true"/>
          <w:lang w:eastAsia="he-IL"/>
        </w:rPr>
        <w:t>,</w:t>
      </w:r>
      <w:bookmarkStart w:id="2724" w:name="_ETM_Q1_1797496"/>
      <w:bookmarkStart w:id="2725" w:name="_ETM_Q1_1797240"/>
      <w:bookmarkEnd w:id="2724"/>
      <w:bookmarkEnd w:id="2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יון על הכשרה תעסוקתית מיועדת </w:t>
      </w:r>
      <w:bookmarkStart w:id="2726" w:name="_ETM_Q1_1802021"/>
      <w:bookmarkStart w:id="2727" w:name="_ETM_Q1_1801736"/>
      <w:bookmarkStart w:id="2728" w:name="_ETM_Q1_1800186"/>
      <w:bookmarkStart w:id="2729" w:name="_ETM_Q1_1799913"/>
      <w:bookmarkStart w:id="2730" w:name="_ETM_Q1_1802134"/>
      <w:bookmarkEnd w:id="2726"/>
      <w:bookmarkEnd w:id="2727"/>
      <w:bookmarkEnd w:id="2728"/>
      <w:bookmarkEnd w:id="2729"/>
      <w:bookmarkEnd w:id="2730"/>
      <w:r>
        <w:rPr>
          <w:rtl w:val="true"/>
          <w:lang w:eastAsia="he-IL"/>
        </w:rPr>
        <w:t>כהרחבה של האפשרויות במסגרתה – זה היה ה</w:t>
      </w:r>
      <w:bookmarkStart w:id="2731" w:name="_ETM_Q1_1804583"/>
      <w:bookmarkStart w:id="2732" w:name="_ETM_Q1_1804313"/>
      <w:bookmarkEnd w:id="2731"/>
      <w:bookmarkEnd w:id="2732"/>
      <w:r>
        <w:rPr>
          <w:rtl w:val="true"/>
          <w:lang w:eastAsia="he-IL"/>
        </w:rPr>
        <w:t>רציונל שעמד בבסי</w:t>
      </w:r>
      <w:bookmarkStart w:id="2733" w:name="_ETM_Q1_1806851"/>
      <w:bookmarkEnd w:id="2733"/>
      <w:r>
        <w:rPr>
          <w:rtl w:val="true"/>
          <w:lang w:eastAsia="he-IL"/>
        </w:rPr>
        <w:t>ס הסבר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1807328"/>
      <w:bookmarkStart w:id="2735" w:name="_ETM_Q1_1807055"/>
      <w:bookmarkStart w:id="2736" w:name="_ETM_Q1_1811390"/>
      <w:bookmarkStart w:id="2737" w:name="_ETM_Q1_1811268"/>
      <w:bookmarkStart w:id="2738" w:name="_ETM_Q1_1807328"/>
      <w:bookmarkStart w:id="2739" w:name="_ETM_Q1_1807055"/>
      <w:bookmarkStart w:id="2740" w:name="_ETM_Q1_1811390"/>
      <w:bookmarkStart w:id="2741" w:name="_ETM_Q1_1811268"/>
      <w:bookmarkEnd w:id="2738"/>
      <w:bookmarkEnd w:id="2739"/>
      <w:bookmarkEnd w:id="2740"/>
      <w:bookmarkEnd w:id="2741"/>
    </w:p>
    <w:p>
      <w:pPr>
        <w:pStyle w:val="Style14"/>
        <w:keepNext w:val="true"/>
        <w:rPr/>
      </w:pPr>
      <w:bookmarkStart w:id="2742" w:name="ET_speaker_מירי_פרנקלשו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3" w:name="_ETM_Q1_1807641"/>
      <w:bookmarkStart w:id="2744" w:name="_ETM_Q1_1807382"/>
      <w:bookmarkStart w:id="2745" w:name="_ETM_Q1_1810837"/>
      <w:bookmarkStart w:id="2746" w:name="_ETM_Q1_1810764"/>
      <w:bookmarkEnd w:id="2743"/>
      <w:bookmarkEnd w:id="2744"/>
      <w:bookmarkEnd w:id="2745"/>
      <w:bookmarkEnd w:id="2746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דון בתכל</w:t>
      </w:r>
      <w:bookmarkStart w:id="2747" w:name="_ETM_Q1_1810346"/>
      <w:bookmarkStart w:id="2748" w:name="_ETM_Q1_1810063"/>
      <w:bookmarkEnd w:id="2747"/>
      <w:bookmarkEnd w:id="2748"/>
      <w:r>
        <w:rPr>
          <w:rtl w:val="true"/>
          <w:lang w:eastAsia="he-IL"/>
        </w:rPr>
        <w:t xml:space="preserve">יות של החוק – </w:t>
      </w:r>
      <w:bookmarkStart w:id="2749" w:name="_ETM_Q1_1816063"/>
      <w:bookmarkEnd w:id="2749"/>
      <w:r>
        <w:rPr>
          <w:rtl w:val="true"/>
          <w:lang w:eastAsia="he-IL"/>
        </w:rPr>
        <w:t>נצ</w:t>
      </w:r>
      <w:bookmarkStart w:id="2750" w:name="_ETM_Q1_1812935"/>
      <w:bookmarkStart w:id="2751" w:name="_ETM_Q1_1812668"/>
      <w:bookmarkEnd w:id="2750"/>
      <w:bookmarkEnd w:id="2751"/>
      <w:r>
        <w:rPr>
          <w:rtl w:val="true"/>
          <w:lang w:eastAsia="he-IL"/>
        </w:rPr>
        <w:t>טרך לעשות את ההתאמות</w:t>
      </w:r>
      <w:r>
        <w:rPr>
          <w:rtl w:val="true"/>
          <w:lang w:eastAsia="he-IL"/>
        </w:rPr>
        <w:t>.</w:t>
      </w:r>
      <w:bookmarkStart w:id="2752" w:name="_ETM_Q1_1815352"/>
      <w:bookmarkEnd w:id="2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1816313"/>
      <w:bookmarkStart w:id="2754" w:name="_ETM_Q1_1815466"/>
      <w:bookmarkStart w:id="2755" w:name="_ETM_Q1_1816313"/>
      <w:bookmarkStart w:id="2756" w:name="_ETM_Q1_1815466"/>
      <w:bookmarkEnd w:id="2755"/>
      <w:bookmarkEnd w:id="2756"/>
    </w:p>
    <w:p>
      <w:pPr>
        <w:pStyle w:val="Style14"/>
        <w:keepNext w:val="true"/>
        <w:rPr/>
      </w:pPr>
      <w:bookmarkStart w:id="2757" w:name="ET_speaker_636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8" w:name="_ETM_Q1_1817060"/>
      <w:bookmarkStart w:id="2759" w:name="_ETM_Q1_1816995"/>
      <w:bookmarkEnd w:id="2758"/>
      <w:bookmarkEnd w:id="275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לי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ובראשונה</w:t>
      </w:r>
      <w:r>
        <w:rPr>
          <w:rtl w:val="true"/>
          <w:lang w:eastAsia="he-IL"/>
        </w:rPr>
        <w:t xml:space="preserve">, </w:t>
      </w:r>
      <w:bookmarkStart w:id="2760" w:name="_ETM_Q1_1816765"/>
      <w:bookmarkStart w:id="2761" w:name="_ETM_Q1_1816503"/>
      <w:bookmarkEnd w:id="2760"/>
      <w:bookmarkEnd w:id="2761"/>
      <w:r>
        <w:rPr>
          <w:rtl w:val="true"/>
          <w:lang w:eastAsia="he-IL"/>
        </w:rPr>
        <w:t xml:space="preserve">היא ביטחון </w:t>
      </w:r>
      <w:bookmarkStart w:id="2762" w:name="_ETM_Q1_1818042"/>
      <w:bookmarkEnd w:id="2762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1819484"/>
      <w:bookmarkStart w:id="2764" w:name="_ETM_Q1_1819370"/>
      <w:bookmarkStart w:id="2765" w:name="_ETM_Q1_1819484"/>
      <w:bookmarkStart w:id="2766" w:name="_ETM_Q1_1819370"/>
      <w:bookmarkEnd w:id="2765"/>
      <w:bookmarkEnd w:id="2766"/>
    </w:p>
    <w:p>
      <w:pPr>
        <w:pStyle w:val="Style35"/>
        <w:keepNext w:val="true"/>
        <w:rPr>
          <w:lang w:eastAsia="he-IL"/>
        </w:rPr>
      </w:pPr>
      <w:bookmarkStart w:id="2767" w:name="ET_guest_דרור_גרנית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1815797"/>
      <w:bookmarkStart w:id="2769" w:name="_ETM_Q1_1815543"/>
      <w:bookmarkEnd w:id="2768"/>
      <w:bookmarkEnd w:id="2769"/>
      <w:r>
        <w:rPr>
          <w:rtl w:val="true"/>
          <w:lang w:eastAsia="he-IL"/>
        </w:rPr>
        <w:t>לא אמרתי דברים לעניין התכלי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bookmarkStart w:id="2770" w:name="_ETM_Q1_1820214"/>
      <w:bookmarkStart w:id="2771" w:name="_ETM_Q1_1819957"/>
      <w:bookmarkEnd w:id="2770"/>
      <w:bookmarkEnd w:id="2771"/>
      <w:r>
        <w:rPr>
          <w:rtl w:val="true"/>
          <w:lang w:eastAsia="he-IL"/>
        </w:rPr>
        <w:t xml:space="preserve"> </w:t>
      </w:r>
      <w:bookmarkStart w:id="2772" w:name="_ETM_Q1_1820482"/>
      <w:bookmarkEnd w:id="2772"/>
      <w:r>
        <w:rPr>
          <w:rtl w:val="true"/>
          <w:lang w:eastAsia="he-IL"/>
        </w:rPr>
        <w:t>- - -</w:t>
      </w:r>
      <w:bookmarkStart w:id="2773" w:name="_ETM_Q1_1826605"/>
      <w:bookmarkEnd w:id="2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1823310"/>
      <w:bookmarkStart w:id="2775" w:name="_ETM_Q1_1822553"/>
      <w:bookmarkStart w:id="2776" w:name="_ETM_Q1_1822284"/>
      <w:bookmarkStart w:id="2777" w:name="_ETM_Q1_1826730"/>
      <w:bookmarkStart w:id="2778" w:name="_ETM_Q1_1823310"/>
      <w:bookmarkStart w:id="2779" w:name="_ETM_Q1_1822553"/>
      <w:bookmarkStart w:id="2780" w:name="_ETM_Q1_1822284"/>
      <w:bookmarkStart w:id="2781" w:name="_ETM_Q1_1826730"/>
      <w:bookmarkEnd w:id="2778"/>
      <w:bookmarkEnd w:id="2779"/>
      <w:bookmarkEnd w:id="2780"/>
      <w:bookmarkEnd w:id="2781"/>
    </w:p>
    <w:p>
      <w:pPr>
        <w:pStyle w:val="Style14"/>
        <w:keepNext w:val="true"/>
        <w:rPr/>
      </w:pPr>
      <w:bookmarkStart w:id="2782" w:name="ET_speaker_636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3" w:name="_ETM_Q1_1824071"/>
      <w:bookmarkStart w:id="2784" w:name="_ETM_Q1_1824013"/>
      <w:bookmarkEnd w:id="2783"/>
      <w:bookmarkEnd w:id="2784"/>
      <w:r>
        <w:rPr>
          <w:rtl w:val="true"/>
          <w:lang w:eastAsia="he-IL"/>
        </w:rPr>
        <w:t>התכלי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bookmarkStart w:id="2785" w:name="_ETM_Q1_1825211"/>
      <w:bookmarkStart w:id="2786" w:name="_ETM_Q1_1824963"/>
      <w:bookmarkEnd w:id="2785"/>
      <w:bookmarkEnd w:id="2786"/>
      <w:r>
        <w:rPr>
          <w:rtl w:val="true"/>
          <w:lang w:eastAsia="he-IL"/>
        </w:rPr>
        <w:t xml:space="preserve">בראש סדר העדיפויות – </w:t>
      </w:r>
      <w:bookmarkStart w:id="2787" w:name="_ETM_Q1_1828647"/>
      <w:bookmarkEnd w:id="2787"/>
      <w:r>
        <w:rPr>
          <w:rtl w:val="true"/>
          <w:lang w:eastAsia="he-IL"/>
        </w:rPr>
        <w:t>ביטחון המדינה ושיר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2788" w:name="_ETM_Q1_1828935"/>
      <w:bookmarkEnd w:id="2788"/>
      <w:r>
        <w:rPr>
          <w:rtl w:val="true"/>
          <w:lang w:eastAsia="he-IL"/>
        </w:rPr>
        <w:t>ו</w:t>
      </w:r>
      <w:bookmarkStart w:id="2789" w:name="_ETM_Q1_1829202"/>
      <w:bookmarkEnd w:id="2789"/>
      <w:r>
        <w:rPr>
          <w:rtl w:val="true"/>
          <w:lang w:eastAsia="he-IL"/>
        </w:rPr>
        <w:t>אחרי זה יש לזה נג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790" w:name="_ETM_Q1_1832861"/>
      <w:bookmarkEnd w:id="279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ם לייצר לעצמ</w:t>
      </w:r>
      <w:bookmarkStart w:id="2791" w:name="_ETM_Q1_1832335"/>
      <w:bookmarkStart w:id="2792" w:name="_ETM_Q1_1832075"/>
      <w:bookmarkEnd w:id="2791"/>
      <w:bookmarkEnd w:id="2792"/>
      <w:r>
        <w:rPr>
          <w:rtl w:val="true"/>
          <w:lang w:eastAsia="he-IL"/>
        </w:rPr>
        <w:t xml:space="preserve">נו איזה שהוא סוג </w:t>
      </w:r>
      <w:bookmarkStart w:id="2793" w:name="_ETM_Q1_1836968"/>
      <w:bookmarkEnd w:id="2793"/>
      <w:r>
        <w:rPr>
          <w:rtl w:val="true"/>
          <w:lang w:eastAsia="he-IL"/>
        </w:rPr>
        <w:t xml:space="preserve">של </w:t>
      </w:r>
      <w:bookmarkStart w:id="2794" w:name="_ETM_Q1_1833370"/>
      <w:bookmarkStart w:id="2795" w:name="_ETM_Q1_1833124"/>
      <w:bookmarkEnd w:id="2794"/>
      <w:bookmarkEnd w:id="2795"/>
      <w:r>
        <w:rPr>
          <w:rtl w:val="true"/>
          <w:lang w:eastAsia="he-IL"/>
        </w:rPr>
        <w:t>פירמידת צרכים –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אסט</w:t>
      </w:r>
      <w:bookmarkStart w:id="2796" w:name="_ETM_Q1_1835628"/>
      <w:bookmarkStart w:id="2797" w:name="_ETM_Q1_1835364"/>
      <w:bookmarkEnd w:id="2796"/>
      <w:bookmarkEnd w:id="2797"/>
      <w:r>
        <w:rPr>
          <w:rtl w:val="true"/>
          <w:lang w:eastAsia="he-IL"/>
        </w:rPr>
        <w:t>;</w:t>
      </w:r>
      <w:bookmarkStart w:id="2798" w:name="_ETM_Q1_1837809"/>
      <w:bookmarkStart w:id="2799" w:name="_ETM_Q1_1837549"/>
      <w:bookmarkStart w:id="2800" w:name="_ETM_Q1_1837698"/>
      <w:bookmarkStart w:id="2801" w:name="_ETM_Q1_1837425"/>
      <w:bookmarkStart w:id="2802" w:name="_ETM_Q1_1838394"/>
      <w:bookmarkEnd w:id="2798"/>
      <w:bookmarkEnd w:id="2799"/>
      <w:bookmarkEnd w:id="2800"/>
      <w:bookmarkEnd w:id="2801"/>
      <w:bookmarkEnd w:id="2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803" w:name="_ETM_Q1_1836495"/>
      <w:bookmarkStart w:id="2804" w:name="_ETM_Q1_1836226"/>
      <w:bookmarkEnd w:id="2803"/>
      <w:bookmarkEnd w:id="2804"/>
      <w:r>
        <w:rPr>
          <w:rtl w:val="true"/>
          <w:lang w:eastAsia="he-IL"/>
        </w:rPr>
        <w:t xml:space="preserve">השלב הראשון בפירמידה הבסיסית </w:t>
      </w:r>
      <w:bookmarkStart w:id="2805" w:name="_ETM_Q1_1842776"/>
      <w:bookmarkEnd w:id="2805"/>
      <w:r>
        <w:rPr>
          <w:rtl w:val="true"/>
          <w:lang w:eastAsia="he-IL"/>
        </w:rPr>
        <w:t>של מאסלו</w:t>
      </w:r>
      <w:bookmarkStart w:id="2806" w:name="_ETM_Q1_1839342"/>
      <w:bookmarkStart w:id="2807" w:name="_ETM_Q1_1839073"/>
      <w:bookmarkEnd w:id="2806"/>
      <w:bookmarkEnd w:id="28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ם נ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הקומות האלה – נבנה </w:t>
      </w:r>
      <w:bookmarkStart w:id="2808" w:name="_ETM_Q1_1844971"/>
      <w:bookmarkEnd w:id="2808"/>
      <w:r>
        <w:rPr>
          <w:rtl w:val="true"/>
          <w:lang w:eastAsia="he-IL"/>
        </w:rPr>
        <w:t>את כל הדב</w:t>
      </w:r>
      <w:bookmarkStart w:id="2809" w:name="_ETM_Q1_1842096"/>
      <w:bookmarkStart w:id="2810" w:name="_ETM_Q1_1841793"/>
      <w:bookmarkEnd w:id="2809"/>
      <w:bookmarkEnd w:id="2810"/>
      <w:r>
        <w:rPr>
          <w:rtl w:val="true"/>
          <w:lang w:eastAsia="he-IL"/>
        </w:rPr>
        <w:t>רים החשו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ילוב חרדים </w:t>
      </w:r>
      <w:bookmarkStart w:id="2811" w:name="_ETM_Q1_1842791"/>
      <w:bookmarkStart w:id="2812" w:name="_ETM_Q1_1842526"/>
      <w:bookmarkEnd w:id="2811"/>
      <w:bookmarkEnd w:id="2812"/>
      <w:r>
        <w:rPr>
          <w:rtl w:val="true"/>
          <w:lang w:eastAsia="he-IL"/>
        </w:rPr>
        <w:t xml:space="preserve">בשוק התעסוקה </w:t>
      </w:r>
      <w:bookmarkStart w:id="2813" w:name="_ETM_Q1_1845300"/>
      <w:bookmarkEnd w:id="2813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כול זה ביטחון המדינה</w:t>
      </w:r>
      <w:r>
        <w:rPr>
          <w:rtl w:val="true"/>
          <w:lang w:eastAsia="he-IL"/>
        </w:rPr>
        <w:t>.</w:t>
      </w:r>
      <w:bookmarkStart w:id="2814" w:name="_ETM_Q1_1852847"/>
      <w:bookmarkEnd w:id="2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1852990"/>
      <w:bookmarkStart w:id="2816" w:name="_ETM_Q1_1852990"/>
      <w:bookmarkEnd w:id="2816"/>
    </w:p>
    <w:p>
      <w:pPr>
        <w:pStyle w:val="Style31"/>
        <w:keepNext w:val="true"/>
        <w:rPr/>
      </w:pPr>
      <w:bookmarkStart w:id="2817" w:name="ET_yor_6342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1853635"/>
      <w:bookmarkEnd w:id="28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819" w:name="_ETM_Q1_1854767"/>
      <w:bookmarkEnd w:id="2819"/>
      <w:r>
        <w:rPr>
          <w:rtl w:val="true"/>
          <w:lang w:eastAsia="he-IL"/>
        </w:rPr>
        <w:t xml:space="preserve">זה הזמן </w:t>
      </w:r>
      <w:bookmarkStart w:id="2820" w:name="_ETM_Q1_1851445"/>
      <w:bookmarkStart w:id="2821" w:name="_ETM_Q1_1851183"/>
      <w:bookmarkEnd w:id="2820"/>
      <w:bookmarkEnd w:id="2821"/>
      <w:r>
        <w:rPr>
          <w:rtl w:val="true"/>
          <w:lang w:eastAsia="he-IL"/>
        </w:rPr>
        <w:t>לשמוע את נציג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ג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מיד בא אלינו </w:t>
      </w:r>
      <w:bookmarkStart w:id="2822" w:name="_ETM_Q1_1858300"/>
      <w:bookmarkEnd w:id="2822"/>
      <w:r>
        <w:rPr>
          <w:rtl w:val="true"/>
          <w:lang w:eastAsia="he-IL"/>
        </w:rPr>
        <w:t>עם מספרים וע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שמע</w:t>
      </w:r>
      <w:r>
        <w:rPr>
          <w:rtl w:val="true"/>
          <w:lang w:eastAsia="he-IL"/>
        </w:rPr>
        <w:t>.</w:t>
      </w:r>
      <w:bookmarkStart w:id="2823" w:name="_ETM_Q1_1857833"/>
      <w:bookmarkStart w:id="2824" w:name="_ETM_Q1_1857579"/>
      <w:bookmarkEnd w:id="2823"/>
      <w:bookmarkEnd w:id="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1860427"/>
      <w:bookmarkStart w:id="2826" w:name="_ETM_Q1_1858277"/>
      <w:bookmarkStart w:id="2827" w:name="_ETM_Q1_1858160"/>
      <w:bookmarkStart w:id="2828" w:name="_ETM_Q1_1860427"/>
      <w:bookmarkStart w:id="2829" w:name="_ETM_Q1_1858277"/>
      <w:bookmarkStart w:id="2830" w:name="_ETM_Q1_1858160"/>
      <w:bookmarkEnd w:id="2828"/>
      <w:bookmarkEnd w:id="2829"/>
      <w:bookmarkEnd w:id="2830"/>
    </w:p>
    <w:p>
      <w:pPr>
        <w:pStyle w:val="Style35"/>
        <w:keepNext w:val="true"/>
        <w:rPr>
          <w:lang w:eastAsia="he-IL"/>
        </w:rPr>
      </w:pPr>
      <w:bookmarkStart w:id="2831" w:name="ET_guest_אביגדור_דיקשטיי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2" w:name="_ETM_Q1_1857345"/>
      <w:bookmarkStart w:id="2833" w:name="_ETM_Q1_1857115"/>
      <w:bookmarkEnd w:id="2832"/>
      <w:bookmarkEnd w:id="2833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>.</w:t>
      </w:r>
      <w:bookmarkStart w:id="2834" w:name="_ETM_Q1_1859790"/>
      <w:bookmarkStart w:id="2835" w:name="_ETM_Q1_1859542"/>
      <w:bookmarkStart w:id="2836" w:name="_ETM_Q1_1864371"/>
      <w:bookmarkStart w:id="2837" w:name="_ETM_Q1_1864309"/>
      <w:bookmarkStart w:id="2838" w:name="_ETM_Q1_1860178"/>
      <w:bookmarkStart w:id="2839" w:name="_ETM_Q1_1860057"/>
      <w:bookmarkEnd w:id="2834"/>
      <w:bookmarkEnd w:id="2835"/>
      <w:bookmarkEnd w:id="2836"/>
      <w:bookmarkEnd w:id="2837"/>
      <w:bookmarkEnd w:id="2838"/>
      <w:bookmarkEnd w:id="2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כון לוועדה לגבי </w:t>
      </w:r>
      <w:bookmarkStart w:id="2840" w:name="_ETM_Q1_1862305"/>
      <w:bookmarkEnd w:id="2840"/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>.</w:t>
      </w:r>
      <w:bookmarkStart w:id="2841" w:name="_ETM_Q1_1870365"/>
      <w:bookmarkStart w:id="2842" w:name="_ETM_Q1_1870227"/>
      <w:bookmarkStart w:id="2843" w:name="_ETM_Q1_1863586"/>
      <w:bookmarkStart w:id="2844" w:name="_ETM_Q1_1863292"/>
      <w:bookmarkEnd w:id="2841"/>
      <w:bookmarkEnd w:id="2842"/>
      <w:bookmarkEnd w:id="2843"/>
      <w:bookmarkEnd w:id="2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יצענו ספ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חלק מהספירות שאנחנו </w:t>
      </w:r>
      <w:bookmarkStart w:id="2845" w:name="_ETM_Q1_1891005"/>
      <w:bookmarkEnd w:id="2845"/>
      <w:r>
        <w:rPr>
          <w:rtl w:val="true"/>
          <w:lang w:eastAsia="he-IL"/>
        </w:rPr>
        <w:t>עושים בשלישונים</w:t>
      </w:r>
      <w:bookmarkStart w:id="2846" w:name="_ETM_Q1_1888553"/>
      <w:bookmarkStart w:id="2847" w:name="_ETM_Q1_1888285"/>
      <w:bookmarkStart w:id="2848" w:name="_ETM_Q1_1889062"/>
      <w:bookmarkStart w:id="2849" w:name="_ETM_Q1_1888791"/>
      <w:bookmarkStart w:id="2850" w:name="_ETM_Q1_1888591"/>
      <w:bookmarkStart w:id="2851" w:name="_ETM_Q1_1888324"/>
      <w:bookmarkEnd w:id="2846"/>
      <w:bookmarkEnd w:id="2847"/>
      <w:bookmarkEnd w:id="2848"/>
      <w:bookmarkEnd w:id="2849"/>
      <w:bookmarkEnd w:id="2850"/>
      <w:bookmarkEnd w:id="28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פירה האחרונה </w:t>
      </w:r>
      <w:bookmarkStart w:id="2852" w:name="_ETM_Q1_1888982"/>
      <w:bookmarkStart w:id="2853" w:name="_ETM_Q1_1893624"/>
      <w:bookmarkEnd w:id="2852"/>
      <w:bookmarkEnd w:id="2853"/>
      <w:r>
        <w:rPr>
          <w:rtl w:val="true"/>
          <w:lang w:eastAsia="he-IL"/>
        </w:rPr>
        <w:t>הי</w:t>
      </w:r>
      <w:bookmarkStart w:id="2854" w:name="_ETM_Q1_1889243"/>
      <w:bookmarkEnd w:id="2854"/>
      <w:r>
        <w:rPr>
          <w:rtl w:val="true"/>
          <w:lang w:eastAsia="he-IL"/>
        </w:rPr>
        <w:t>יתה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אנחנו עומדים על </w:t>
      </w:r>
      <w:r>
        <w:rPr>
          <w:lang w:eastAsia="he-IL"/>
        </w:rPr>
        <w:t>1,721</w:t>
      </w:r>
      <w:r>
        <w:rPr>
          <w:rtl w:val="true"/>
          <w:lang w:eastAsia="he-IL"/>
        </w:rPr>
        <w:t xml:space="preserve"> </w:t>
      </w:r>
      <w:bookmarkStart w:id="2855" w:name="_ETM_Q1_1893408"/>
      <w:bookmarkStart w:id="2856" w:name="_ETM_Q1_1893105"/>
      <w:bookmarkEnd w:id="2855"/>
      <w:bookmarkEnd w:id="2856"/>
      <w:r>
        <w:rPr>
          <w:rtl w:val="true"/>
          <w:lang w:eastAsia="he-IL"/>
        </w:rPr>
        <w:t>מתחילת שנתון</w:t>
      </w:r>
      <w:bookmarkStart w:id="2857" w:name="_ETM_Q1_1894840"/>
      <w:bookmarkEnd w:id="2857"/>
      <w:r>
        <w:rPr>
          <w:rtl w:val="true"/>
          <w:lang w:eastAsia="he-IL"/>
        </w:rPr>
        <w:t xml:space="preserve"> הגיוס</w:t>
      </w:r>
      <w:bookmarkStart w:id="2858" w:name="_ETM_Q1_1895400"/>
      <w:bookmarkStart w:id="2859" w:name="_ETM_Q1_1895128"/>
      <w:bookmarkEnd w:id="2858"/>
      <w:bookmarkEnd w:id="28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</w:t>
      </w:r>
      <w:bookmarkStart w:id="2860" w:name="_ETM_Q1_1895103"/>
      <w:bookmarkStart w:id="2861" w:name="_ETM_Q1_1894838"/>
      <w:bookmarkStart w:id="2862" w:name="_ETM_Q1_1894951"/>
      <w:bookmarkStart w:id="2863" w:name="_ETM_Q1_1894683"/>
      <w:bookmarkEnd w:id="2860"/>
      <w:bookmarkEnd w:id="2861"/>
      <w:bookmarkEnd w:id="2862"/>
      <w:bookmarkEnd w:id="2863"/>
      <w:r>
        <w:rPr>
          <w:rtl w:val="true"/>
          <w:lang w:eastAsia="he-IL"/>
        </w:rPr>
        <w:t xml:space="preserve">הבט על </w:t>
      </w:r>
      <w:bookmarkStart w:id="2864" w:name="_ETM_Q1_1896909"/>
      <w:bookmarkEnd w:id="2864"/>
      <w:r>
        <w:rPr>
          <w:rtl w:val="true"/>
          <w:lang w:eastAsia="he-IL"/>
        </w:rPr>
        <w:t>שליחת הצווים</w:t>
      </w:r>
      <w:r>
        <w:rPr>
          <w:rtl w:val="true"/>
          <w:lang w:eastAsia="he-IL"/>
        </w:rPr>
        <w:t xml:space="preserve">. </w:t>
      </w:r>
      <w:bookmarkStart w:id="2865" w:name="_ETM_Q1_1898524"/>
      <w:bookmarkStart w:id="2866" w:name="_ETM_Q1_1898232"/>
      <w:bookmarkStart w:id="2867" w:name="_ETM_Q1_1896736"/>
      <w:bookmarkStart w:id="2868" w:name="_ETM_Q1_1896472"/>
      <w:bookmarkStart w:id="2869" w:name="_ETM_Q1_1898080"/>
      <w:bookmarkStart w:id="2870" w:name="_ETM_Q1_1897798"/>
      <w:bookmarkStart w:id="2871" w:name="_ETM_Q1_1896522"/>
      <w:bookmarkStart w:id="2872" w:name="_ETM_Q1_1896257"/>
      <w:bookmarkStart w:id="2873" w:name="_ETM_Q1_1896947"/>
      <w:bookmarkStart w:id="2874" w:name="_ETM_Q1_1896699"/>
      <w:bookmarkEnd w:id="2865"/>
      <w:bookmarkEnd w:id="2866"/>
      <w:bookmarkEnd w:id="2867"/>
      <w:bookmarkEnd w:id="2868"/>
      <w:bookmarkEnd w:id="2869"/>
      <w:bookmarkEnd w:id="2870"/>
      <w:bookmarkEnd w:id="2871"/>
      <w:bookmarkEnd w:id="2872"/>
      <w:bookmarkEnd w:id="2873"/>
      <w:bookmarkEnd w:id="2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1899475"/>
      <w:bookmarkStart w:id="2876" w:name="_ETM_Q1_1898894"/>
      <w:bookmarkStart w:id="2877" w:name="_ETM_Q1_1898801"/>
      <w:bookmarkStart w:id="2878" w:name="_ETM_Q1_1899475"/>
      <w:bookmarkStart w:id="2879" w:name="_ETM_Q1_1898894"/>
      <w:bookmarkStart w:id="2880" w:name="_ETM_Q1_1898801"/>
      <w:bookmarkEnd w:id="2878"/>
      <w:bookmarkEnd w:id="2879"/>
      <w:bookmarkEnd w:id="2880"/>
    </w:p>
    <w:p>
      <w:pPr>
        <w:pStyle w:val="Style14"/>
        <w:keepNext w:val="true"/>
        <w:rPr/>
      </w:pPr>
      <w:bookmarkStart w:id="2881" w:name="ET_speaker_572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1900203"/>
      <w:bookmarkStart w:id="2883" w:name="_ETM_Q1_1900138"/>
      <w:bookmarkEnd w:id="2882"/>
      <w:bookmarkEnd w:id="2883"/>
      <w:r>
        <w:rPr>
          <w:lang w:eastAsia="he-IL"/>
        </w:rPr>
        <w:t>1,7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פועל </w:t>
      </w:r>
      <w:r>
        <w:rPr>
          <w:rtl w:val="true"/>
          <w:lang w:eastAsia="he-IL"/>
        </w:rPr>
        <w:t xml:space="preserve">- - </w:t>
      </w:r>
      <w:bookmarkStart w:id="2884" w:name="_ETM_Q1_1907472"/>
      <w:bookmarkEnd w:id="288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1903159"/>
      <w:bookmarkStart w:id="2886" w:name="_ETM_Q1_1902906"/>
      <w:bookmarkStart w:id="2887" w:name="_ETM_Q1_1907850"/>
      <w:bookmarkStart w:id="2888" w:name="_ETM_Q1_1907749"/>
      <w:bookmarkStart w:id="2889" w:name="_ETM_Q1_1903159"/>
      <w:bookmarkStart w:id="2890" w:name="_ETM_Q1_1902906"/>
      <w:bookmarkStart w:id="2891" w:name="_ETM_Q1_1907850"/>
      <w:bookmarkStart w:id="2892" w:name="_ETM_Q1_1907749"/>
      <w:bookmarkEnd w:id="2889"/>
      <w:bookmarkEnd w:id="2890"/>
      <w:bookmarkEnd w:id="2891"/>
      <w:bookmarkEnd w:id="2892"/>
    </w:p>
    <w:p>
      <w:pPr>
        <w:pStyle w:val="Style35"/>
        <w:keepNext w:val="true"/>
        <w:rPr>
          <w:lang w:eastAsia="he-IL"/>
        </w:rPr>
      </w:pPr>
      <w:bookmarkStart w:id="2893" w:name="ET_guest_אביגדור_דיקשטיי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1904992"/>
      <w:bookmarkStart w:id="2895" w:name="_ETM_Q1_1904920"/>
      <w:bookmarkEnd w:id="2894"/>
      <w:bookmarkEnd w:id="2895"/>
      <w:r>
        <w:rPr>
          <w:lang w:eastAsia="he-IL"/>
        </w:rPr>
        <w:t>1,7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חרדים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1909507"/>
      <w:bookmarkStart w:id="2897" w:name="_ETM_Q1_1909400"/>
      <w:bookmarkStart w:id="2898" w:name="_ETM_Q1_1909507"/>
      <w:bookmarkStart w:id="2899" w:name="_ETM_Q1_1909400"/>
      <w:bookmarkEnd w:id="2898"/>
      <w:bookmarkEnd w:id="2899"/>
    </w:p>
    <w:p>
      <w:pPr>
        <w:pStyle w:val="Style14"/>
        <w:keepNext w:val="true"/>
        <w:rPr/>
      </w:pPr>
      <w:bookmarkStart w:id="2900" w:name="ET_speaker_636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1907788"/>
      <w:bookmarkStart w:id="2902" w:name="_ETM_Q1_1912734"/>
      <w:bookmarkStart w:id="2903" w:name="_ETM_Q1_1912639"/>
      <w:bookmarkEnd w:id="2901"/>
      <w:bookmarkEnd w:id="2902"/>
      <w:bookmarkEnd w:id="2903"/>
      <w:r>
        <w:rPr>
          <w:rtl w:val="true"/>
          <w:lang w:eastAsia="he-IL"/>
        </w:rPr>
        <w:t>א</w:t>
      </w:r>
      <w:bookmarkStart w:id="2904" w:name="_ETM_Q1_1908041"/>
      <w:bookmarkEnd w:id="2904"/>
      <w:r>
        <w:rPr>
          <w:rtl w:val="true"/>
          <w:lang w:eastAsia="he-IL"/>
        </w:rPr>
        <w:t xml:space="preserve">ל </w:t>
      </w:r>
      <w:bookmarkStart w:id="2905" w:name="_ETM_Q1_1903719"/>
      <w:bookmarkStart w:id="2906" w:name="_ETM_Q1_1903470"/>
      <w:bookmarkEnd w:id="2905"/>
      <w:bookmarkEnd w:id="2906"/>
      <w:r>
        <w:rPr>
          <w:rtl w:val="true"/>
          <w:lang w:eastAsia="he-IL"/>
        </w:rPr>
        <w:t xml:space="preserve">מול יעד ש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– </w:t>
      </w:r>
      <w:bookmarkStart w:id="2907" w:name="_ETM_Q1_1908087"/>
      <w:bookmarkStart w:id="2908" w:name="_ETM_Q1_1907839"/>
      <w:bookmarkStart w:id="2909" w:name="_ETM_Q1_1912524"/>
      <w:bookmarkEnd w:id="2907"/>
      <w:bookmarkEnd w:id="2908"/>
      <w:bookmarkEnd w:id="2909"/>
      <w:r>
        <w:rPr>
          <w:rtl w:val="true"/>
          <w:lang w:eastAsia="he-IL"/>
        </w:rPr>
        <w:t xml:space="preserve">רק כדי שנשים את הנתונים – ומדברים על שנת גיוס </w:t>
      </w:r>
      <w:bookmarkStart w:id="2910" w:name="_ETM_Q1_1910814"/>
      <w:bookmarkStart w:id="2911" w:name="_ETM_Q1_1910538"/>
      <w:bookmarkStart w:id="2912" w:name="_ETM_Q1_1915236"/>
      <w:bookmarkEnd w:id="2910"/>
      <w:bookmarkEnd w:id="2911"/>
      <w:bookmarkEnd w:id="2912"/>
      <w:r>
        <w:rPr>
          <w:rtl w:val="true"/>
          <w:lang w:eastAsia="he-IL"/>
        </w:rPr>
        <w:t>מיוני עד 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</w:t>
      </w:r>
      <w:r>
        <w:rPr>
          <w:rtl w:val="true"/>
          <w:lang w:eastAsia="he-IL"/>
        </w:rPr>
        <w:t>- - -</w:t>
      </w:r>
      <w:bookmarkStart w:id="2913" w:name="_ETM_Q1_1912332"/>
      <w:bookmarkEnd w:id="2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1914453"/>
      <w:bookmarkStart w:id="2915" w:name="_ETM_Q1_1913005"/>
      <w:bookmarkStart w:id="2916" w:name="_ETM_Q1_1912902"/>
      <w:bookmarkStart w:id="2917" w:name="_ETM_Q1_1912614"/>
      <w:bookmarkStart w:id="2918" w:name="_ETM_Q1_1914453"/>
      <w:bookmarkStart w:id="2919" w:name="_ETM_Q1_1913005"/>
      <w:bookmarkStart w:id="2920" w:name="_ETM_Q1_1912902"/>
      <w:bookmarkStart w:id="2921" w:name="_ETM_Q1_1912614"/>
      <w:bookmarkEnd w:id="2918"/>
      <w:bookmarkEnd w:id="2919"/>
      <w:bookmarkEnd w:id="2920"/>
      <w:bookmarkEnd w:id="2921"/>
    </w:p>
    <w:p>
      <w:pPr>
        <w:pStyle w:val="Style35"/>
        <w:keepNext w:val="true"/>
        <w:rPr>
          <w:lang w:eastAsia="he-IL"/>
        </w:rPr>
      </w:pPr>
      <w:bookmarkStart w:id="2922" w:name="ET_guest_אביגדור_דיקשטיי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1915253"/>
      <w:bookmarkStart w:id="2924" w:name="_ETM_Q1_1915189"/>
      <w:bookmarkEnd w:id="2923"/>
      <w:bookmarkEnd w:id="2924"/>
      <w:r>
        <w:rPr>
          <w:rtl w:val="true"/>
          <w:lang w:eastAsia="he-IL"/>
        </w:rPr>
        <w:t>נשאר לנו שלי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1917387"/>
      <w:bookmarkStart w:id="2926" w:name="_ETM_Q1_1917264"/>
      <w:bookmarkStart w:id="2927" w:name="_ETM_Q1_1917387"/>
      <w:bookmarkStart w:id="2928" w:name="_ETM_Q1_1917264"/>
      <w:bookmarkEnd w:id="2927"/>
      <w:bookmarkEnd w:id="2928"/>
    </w:p>
    <w:p>
      <w:pPr>
        <w:pStyle w:val="Style14"/>
        <w:keepNext w:val="true"/>
        <w:rPr/>
      </w:pPr>
      <w:bookmarkStart w:id="2929" w:name="ET_speaker_636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1920536"/>
      <w:bookmarkStart w:id="2931" w:name="_ETM_Q1_1920473"/>
      <w:bookmarkEnd w:id="2930"/>
      <w:bookmarkEnd w:id="2931"/>
      <w:r>
        <w:rPr>
          <w:rtl w:val="true"/>
          <w:lang w:eastAsia="he-IL"/>
        </w:rPr>
        <w:t>נש</w:t>
      </w:r>
      <w:bookmarkStart w:id="2932" w:name="_ETM_Q1_1921172"/>
      <w:bookmarkEnd w:id="2932"/>
      <w:r>
        <w:rPr>
          <w:rtl w:val="true"/>
          <w:lang w:eastAsia="he-IL"/>
        </w:rPr>
        <w:t xml:space="preserve">אר לנו שלישון ואנחנו </w:t>
      </w:r>
      <w:bookmarkStart w:id="2933" w:name="_ETM_Q1_1919869"/>
      <w:bookmarkStart w:id="2934" w:name="_ETM_Q1_1919618"/>
      <w:bookmarkEnd w:id="2933"/>
      <w:bookmarkEnd w:id="2934"/>
      <w:r>
        <w:rPr>
          <w:rtl w:val="true"/>
          <w:lang w:eastAsia="he-IL"/>
        </w:rPr>
        <w:t>בשל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1920911"/>
      <w:bookmarkStart w:id="2936" w:name="_ETM_Q1_1920808"/>
      <w:bookmarkStart w:id="2937" w:name="_ETM_Q1_1920911"/>
      <w:bookmarkStart w:id="2938" w:name="_ETM_Q1_1920808"/>
      <w:bookmarkEnd w:id="2937"/>
      <w:bookmarkEnd w:id="2938"/>
    </w:p>
    <w:p>
      <w:pPr>
        <w:pStyle w:val="Style14"/>
        <w:keepNext w:val="true"/>
        <w:rPr/>
      </w:pPr>
      <w:bookmarkStart w:id="2939" w:name="ET_speaker_קריא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ים </w:t>
      </w:r>
      <w:bookmarkStart w:id="2940" w:name="_ETM_Q1_1918634"/>
      <w:bookmarkStart w:id="2941" w:name="_ETM_Q1_1918385"/>
      <w:bookmarkEnd w:id="2940"/>
      <w:bookmarkEnd w:id="2941"/>
      <w:r>
        <w:rPr>
          <w:rtl w:val="true"/>
          <w:lang w:eastAsia="he-IL"/>
        </w:rPr>
        <w:t xml:space="preserve">קודמות היו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bookmarkStart w:id="2942" w:name="_ETM_Q1_1919950"/>
      <w:bookmarkStart w:id="2943" w:name="_ETM_Q1_1919691"/>
      <w:bookmarkEnd w:id="2942"/>
      <w:bookmarkEnd w:id="2943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944" w:name="_ETM_Q1_1925981"/>
      <w:bookmarkEnd w:id="2944"/>
      <w:r>
        <w:rPr>
          <w:rtl w:val="true"/>
          <w:lang w:eastAsia="he-IL"/>
        </w:rPr>
        <w:t>פחות משנים קודמות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45" w:name="_ETM_Q1_1861324"/>
      <w:bookmarkStart w:id="2946" w:name="_ETM_Q1_1861228"/>
      <w:bookmarkStart w:id="2947" w:name="_ETM_Q1_1925274"/>
      <w:bookmarkStart w:id="2948" w:name="_ETM_Q1_1923879"/>
      <w:bookmarkStart w:id="2949" w:name="_ETM_Q1_1923627"/>
      <w:bookmarkStart w:id="2950" w:name="_ETM_Q1_1928484"/>
      <w:bookmarkStart w:id="2951" w:name="_ETM_Q1_1928380"/>
      <w:bookmarkStart w:id="2952" w:name="_ETM_Q1_1861324"/>
      <w:bookmarkStart w:id="2953" w:name="_ETM_Q1_1861228"/>
      <w:bookmarkStart w:id="2954" w:name="_ETM_Q1_1925274"/>
      <w:bookmarkStart w:id="2955" w:name="_ETM_Q1_1923879"/>
      <w:bookmarkStart w:id="2956" w:name="_ETM_Q1_1923627"/>
      <w:bookmarkStart w:id="2957" w:name="_ETM_Q1_1928484"/>
      <w:bookmarkStart w:id="2958" w:name="_ETM_Q1_1928380"/>
      <w:bookmarkEnd w:id="2952"/>
      <w:bookmarkEnd w:id="2953"/>
      <w:bookmarkEnd w:id="2954"/>
      <w:bookmarkEnd w:id="2955"/>
      <w:bookmarkEnd w:id="2956"/>
      <w:bookmarkEnd w:id="2957"/>
      <w:bookmarkEnd w:id="2958"/>
    </w:p>
    <w:p>
      <w:pPr>
        <w:pStyle w:val="Style31"/>
        <w:keepNext w:val="true"/>
        <w:rPr/>
      </w:pPr>
      <w:bookmarkStart w:id="2959" w:name="ET_yor_634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1936435"/>
      <w:bookmarkEnd w:id="2960"/>
      <w:r>
        <w:rPr>
          <w:rtl w:val="true"/>
          <w:lang w:eastAsia="he-IL"/>
        </w:rPr>
        <w:t>רגע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פר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2961" w:name="_ETM_Q1_1940007"/>
      <w:bookmarkEnd w:id="2961"/>
      <w:r>
        <w:rPr>
          <w:rtl w:val="true"/>
          <w:lang w:eastAsia="he-IL"/>
        </w:rPr>
        <w:t>סיים ואני רוצה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962" w:name="_ETM_Q1_1939337"/>
      <w:bookmarkStart w:id="2963" w:name="_ETM_Q1_1939074"/>
      <w:bookmarkEnd w:id="2962"/>
      <w:bookmarkEnd w:id="2963"/>
      <w:r>
        <w:rPr>
          <w:rtl w:val="true"/>
          <w:lang w:eastAsia="he-IL"/>
        </w:rPr>
        <w:t>ין ספק שמספרים מספ</w:t>
      </w:r>
      <w:bookmarkStart w:id="2964" w:name="_ETM_Q1_1943519"/>
      <w:bookmarkEnd w:id="2964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חרי זה </w:t>
      </w:r>
      <w:bookmarkStart w:id="2965" w:name="_ETM_Q1_1942497"/>
      <w:bookmarkStart w:id="2966" w:name="_ETM_Q1_1942220"/>
      <w:bookmarkEnd w:id="2965"/>
      <w:bookmarkEnd w:id="2966"/>
      <w:r>
        <w:rPr>
          <w:rtl w:val="true"/>
          <w:lang w:eastAsia="he-IL"/>
        </w:rPr>
        <w:t>– כל אחד יסיק את המסקנות</w:t>
      </w:r>
      <w:r>
        <w:rPr>
          <w:rtl w:val="true"/>
          <w:lang w:eastAsia="he-IL"/>
        </w:rPr>
        <w:t xml:space="preserve">. </w:t>
      </w:r>
      <w:bookmarkStart w:id="2967" w:name="_ETM_Q1_1945928"/>
      <w:bookmarkEnd w:id="2967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מוע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.</w:t>
      </w:r>
      <w:bookmarkStart w:id="2968" w:name="_ETM_Q1_1947372"/>
      <w:bookmarkStart w:id="2969" w:name="_ETM_Q1_1947097"/>
      <w:bookmarkEnd w:id="2968"/>
      <w:bookmarkEnd w:id="2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0" w:name="_ETM_Q1_1950220"/>
      <w:bookmarkStart w:id="2971" w:name="_ETM_Q1_1948636"/>
      <w:bookmarkStart w:id="2972" w:name="_ETM_Q1_1948510"/>
      <w:bookmarkStart w:id="2973" w:name="_ETM_Q1_1950220"/>
      <w:bookmarkStart w:id="2974" w:name="_ETM_Q1_1948636"/>
      <w:bookmarkStart w:id="2975" w:name="_ETM_Q1_1948510"/>
      <w:bookmarkEnd w:id="2973"/>
      <w:bookmarkEnd w:id="2974"/>
      <w:bookmarkEnd w:id="2975"/>
    </w:p>
    <w:p>
      <w:pPr>
        <w:pStyle w:val="Style35"/>
        <w:keepNext w:val="true"/>
        <w:rPr>
          <w:lang w:eastAsia="he-IL"/>
        </w:rPr>
      </w:pPr>
      <w:bookmarkStart w:id="2976" w:name="ET_guest_אביגדור_דיקשטיי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7" w:name="_ETM_Q1_1951022"/>
      <w:bookmarkStart w:id="2978" w:name="_ETM_Q1_1950951"/>
      <w:bookmarkEnd w:id="2977"/>
      <w:bookmarkEnd w:id="2978"/>
      <w:r>
        <w:rPr>
          <w:rtl w:val="true"/>
          <w:lang w:eastAsia="he-IL"/>
        </w:rPr>
        <w:t xml:space="preserve">לגבי </w:t>
      </w:r>
      <w:bookmarkStart w:id="2979" w:name="_ETM_Q1_1951390"/>
      <w:bookmarkEnd w:id="2979"/>
      <w:r>
        <w:rPr>
          <w:rtl w:val="true"/>
          <w:lang w:eastAsia="he-IL"/>
        </w:rPr>
        <w:t>הוצאת ה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יברו עליהם בישיבות </w:t>
      </w:r>
      <w:bookmarkStart w:id="2980" w:name="_ETM_Q1_1952041"/>
      <w:bookmarkStart w:id="2981" w:name="_ETM_Q1_1951785"/>
      <w:bookmarkEnd w:id="2980"/>
      <w:bookmarkEnd w:id="2981"/>
      <w:r>
        <w:rPr>
          <w:rtl w:val="true"/>
          <w:lang w:eastAsia="he-IL"/>
        </w:rPr>
        <w:t>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ישון הראשון הוצאנ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2982" w:name="_ETM_Q1_1958843"/>
      <w:bookmarkEnd w:id="2982"/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תת </w:t>
      </w:r>
      <w:bookmarkStart w:id="2983" w:name="_ETM_Q1_1957295"/>
      <w:bookmarkStart w:id="2984" w:name="_ETM_Q1_1957030"/>
      <w:bookmarkEnd w:id="2983"/>
      <w:bookmarkEnd w:id="2984"/>
      <w:r>
        <w:rPr>
          <w:rtl w:val="true"/>
          <w:lang w:eastAsia="he-IL"/>
        </w:rPr>
        <w:t>סטטוס לגבי אותם אלה 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</w:t>
      </w:r>
      <w:bookmarkStart w:id="2985" w:name="_ETM_Q1_1963202"/>
      <w:bookmarkEnd w:id="2985"/>
      <w:r>
        <w:rPr>
          <w:rtl w:val="true"/>
          <w:lang w:eastAsia="he-IL"/>
        </w:rPr>
        <w:t xml:space="preserve">לנו </w:t>
      </w:r>
      <w:r>
        <w:rPr>
          <w:lang w:eastAsia="he-IL"/>
        </w:rPr>
        <w:t>6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בתהליכים</w:t>
      </w:r>
      <w:bookmarkStart w:id="2986" w:name="_ETM_Q1_1962845"/>
      <w:bookmarkStart w:id="2987" w:name="_ETM_Q1_1962589"/>
      <w:bookmarkEnd w:id="2986"/>
      <w:bookmarkEnd w:id="2987"/>
      <w:r>
        <w:rPr>
          <w:rtl w:val="true"/>
          <w:lang w:eastAsia="he-IL"/>
        </w:rPr>
        <w:t xml:space="preserve"> במערכת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1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יסו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ודו</w:t>
      </w:r>
      <w:bookmarkStart w:id="2988" w:name="_ETM_Q1_1965864"/>
      <w:bookmarkStart w:id="2989" w:name="_ETM_Q1_1965606"/>
      <w:bookmarkEnd w:id="2988"/>
      <w:bookmarkEnd w:id="2989"/>
      <w:r>
        <w:rPr>
          <w:rtl w:val="true"/>
          <w:lang w:eastAsia="he-IL"/>
        </w:rPr>
        <w:t>ת מעצר</w:t>
      </w:r>
      <w:r>
        <w:rPr>
          <w:rtl w:val="true"/>
          <w:lang w:eastAsia="he-IL"/>
        </w:rPr>
        <w:t>;</w:t>
      </w:r>
      <w:bookmarkStart w:id="2990" w:name="_ETM_Q1_1968554"/>
      <w:bookmarkEnd w:id="2990"/>
      <w:r>
        <w:rPr>
          <w:rtl w:val="true"/>
          <w:lang w:eastAsia="he-IL"/>
        </w:rPr>
        <w:t xml:space="preserve"> </w:t>
      </w:r>
      <w:r>
        <w:rPr>
          <w:lang w:eastAsia="he-IL"/>
        </w:rPr>
        <w:t>1,5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הוכרזו </w:t>
      </w:r>
      <w:bookmarkStart w:id="2991" w:name="_ETM_Q1_1969729"/>
      <w:bookmarkStart w:id="2992" w:name="_ETM_Q1_1969442"/>
      <w:bookmarkEnd w:id="2991"/>
      <w:bookmarkEnd w:id="2992"/>
      <w:r>
        <w:rPr>
          <w:lang w:eastAsia="he-IL"/>
        </w:rPr>
        <w:t>8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מ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1974085"/>
      <w:bookmarkStart w:id="2994" w:name="_ETM_Q1_1973637"/>
      <w:bookmarkStart w:id="2995" w:name="_ETM_Q1_1973369"/>
      <w:bookmarkStart w:id="2996" w:name="_ETM_Q1_1975218"/>
      <w:bookmarkStart w:id="2997" w:name="_ETM_Q1_1975091"/>
      <w:bookmarkStart w:id="2998" w:name="_ETM_Q1_1974085"/>
      <w:bookmarkStart w:id="2999" w:name="_ETM_Q1_1973637"/>
      <w:bookmarkStart w:id="3000" w:name="_ETM_Q1_1973369"/>
      <w:bookmarkStart w:id="3001" w:name="_ETM_Q1_1975218"/>
      <w:bookmarkStart w:id="3002" w:name="_ETM_Q1_1975091"/>
      <w:bookmarkEnd w:id="2998"/>
      <w:bookmarkEnd w:id="2999"/>
      <w:bookmarkEnd w:id="3000"/>
      <w:bookmarkEnd w:id="3001"/>
      <w:bookmarkEnd w:id="3002"/>
    </w:p>
    <w:p>
      <w:pPr>
        <w:pStyle w:val="Style14"/>
        <w:keepNext w:val="true"/>
        <w:rPr/>
      </w:pPr>
      <w:bookmarkStart w:id="3003" w:name="ET_speaker_578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1974941"/>
      <w:bookmarkEnd w:id="3004"/>
      <w:r>
        <w:rPr>
          <w:rtl w:val="true"/>
          <w:lang w:eastAsia="he-IL"/>
        </w:rPr>
        <w:t>כ</w:t>
      </w:r>
      <w:bookmarkStart w:id="3005" w:name="_ETM_Q1_1975034"/>
      <w:bookmarkEnd w:id="3005"/>
      <w:r>
        <w:rPr>
          <w:rtl w:val="true"/>
          <w:lang w:eastAsia="he-IL"/>
        </w:rPr>
        <w:t>מה גויסו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13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6" w:name="_ETM_Q1_1975044"/>
      <w:bookmarkStart w:id="3007" w:name="_ETM_Q1_1974415"/>
      <w:bookmarkStart w:id="3008" w:name="_ETM_Q1_1974147"/>
      <w:bookmarkStart w:id="3009" w:name="_ETM_Q1_1979099"/>
      <w:bookmarkStart w:id="3010" w:name="_ETM_Q1_1978976"/>
      <w:bookmarkStart w:id="3011" w:name="_ETM_Q1_1975044"/>
      <w:bookmarkStart w:id="3012" w:name="_ETM_Q1_1974415"/>
      <w:bookmarkStart w:id="3013" w:name="_ETM_Q1_1974147"/>
      <w:bookmarkStart w:id="3014" w:name="_ETM_Q1_1979099"/>
      <w:bookmarkStart w:id="3015" w:name="_ETM_Q1_1978976"/>
      <w:bookmarkEnd w:id="3011"/>
      <w:bookmarkEnd w:id="3012"/>
      <w:bookmarkEnd w:id="3013"/>
      <w:bookmarkEnd w:id="3014"/>
      <w:bookmarkEnd w:id="3015"/>
    </w:p>
    <w:p>
      <w:pPr>
        <w:pStyle w:val="Style14"/>
        <w:keepNext w:val="true"/>
        <w:rPr/>
      </w:pPr>
      <w:bookmarkStart w:id="3016" w:name="ET_speaker_636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7" w:name="_ETM_Q1_1975885"/>
      <w:bookmarkStart w:id="3018" w:name="_ETM_Q1_1975803"/>
      <w:bookmarkEnd w:id="3017"/>
      <w:bookmarkEnd w:id="30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1973712"/>
      <w:bookmarkStart w:id="3020" w:name="_ETM_Q1_1974418"/>
      <w:bookmarkStart w:id="3021" w:name="_ETM_Q1_1974154"/>
      <w:bookmarkStart w:id="3022" w:name="_ETM_Q1_1976506"/>
      <w:bookmarkStart w:id="3023" w:name="_ETM_Q1_1976387"/>
      <w:bookmarkStart w:id="3024" w:name="_ETM_Q1_1973712"/>
      <w:bookmarkStart w:id="3025" w:name="_ETM_Q1_1974418"/>
      <w:bookmarkStart w:id="3026" w:name="_ETM_Q1_1974154"/>
      <w:bookmarkStart w:id="3027" w:name="_ETM_Q1_1976506"/>
      <w:bookmarkStart w:id="3028" w:name="_ETM_Q1_1976387"/>
      <w:bookmarkEnd w:id="3024"/>
      <w:bookmarkEnd w:id="3025"/>
      <w:bookmarkEnd w:id="3026"/>
      <w:bookmarkEnd w:id="3027"/>
      <w:bookmarkEnd w:id="3028"/>
    </w:p>
    <w:p>
      <w:pPr>
        <w:pStyle w:val="Style35"/>
        <w:keepNext w:val="true"/>
        <w:rPr>
          <w:lang w:eastAsia="he-IL"/>
        </w:rPr>
      </w:pPr>
      <w:bookmarkStart w:id="3029" w:name="ET_guest_אביגדור_דיקשטיי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bookmarkStart w:id="3030" w:name="_ETM_Q1_1974617"/>
      <w:bookmarkStart w:id="3031" w:name="_ETM_Q1_1974556"/>
      <w:bookmarkEnd w:id="3030"/>
      <w:bookmarkEnd w:id="3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032" w:name="_ETM_Q1_1975212"/>
      <w:bookmarkEnd w:id="3032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3" w:name="_ETM_Q1_1976977"/>
      <w:bookmarkStart w:id="3034" w:name="_ETM_Q1_1976854"/>
      <w:bookmarkStart w:id="3035" w:name="_ETM_Q1_1976977"/>
      <w:bookmarkStart w:id="3036" w:name="_ETM_Q1_1976854"/>
      <w:bookmarkEnd w:id="3035"/>
      <w:bookmarkEnd w:id="3036"/>
    </w:p>
    <w:p>
      <w:pPr>
        <w:pStyle w:val="Style14"/>
        <w:keepNext w:val="true"/>
        <w:rPr/>
      </w:pPr>
      <w:bookmarkStart w:id="3037" w:name="ET_speaker_578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1978655"/>
      <w:bookmarkStart w:id="3039" w:name="_ETM_Q1_1978586"/>
      <w:bookmarkEnd w:id="3038"/>
      <w:bookmarkEnd w:id="3039"/>
      <w:r>
        <w:rPr>
          <w:rtl w:val="true"/>
          <w:lang w:eastAsia="he-IL"/>
        </w:rPr>
        <w:t>אבל כבר היינו ב</w:t>
      </w:r>
      <w:r>
        <w:rPr>
          <w:rtl w:val="true"/>
          <w:lang w:eastAsia="he-IL"/>
        </w:rPr>
        <w:t>-</w:t>
      </w:r>
      <w:bookmarkStart w:id="3040" w:name="_ETM_Q1_1976551"/>
      <w:bookmarkStart w:id="3041" w:name="_ETM_Q1_1976302"/>
      <w:bookmarkEnd w:id="3040"/>
      <w:bookmarkEnd w:id="3041"/>
      <w:r>
        <w:rPr>
          <w:lang w:eastAsia="he-IL"/>
        </w:rPr>
        <w:t>177</w:t>
      </w:r>
      <w:r>
        <w:rPr>
          <w:rtl w:val="true"/>
          <w:lang w:eastAsia="he-IL"/>
        </w:rPr>
        <w:t>.</w:t>
      </w:r>
      <w:bookmarkStart w:id="3042" w:name="_ETM_Q1_1977443"/>
      <w:bookmarkEnd w:id="3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3" w:name="_ETM_Q1_1977564"/>
      <w:bookmarkStart w:id="3044" w:name="_ETM_Q1_1977564"/>
      <w:bookmarkEnd w:id="3044"/>
    </w:p>
    <w:p>
      <w:pPr>
        <w:pStyle w:val="Style14"/>
        <w:keepNext w:val="true"/>
        <w:rPr/>
      </w:pPr>
      <w:bookmarkStart w:id="3045" w:name="ET_speaker_636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6" w:name="_ETM_Q1_1980196"/>
      <w:bookmarkStart w:id="3047" w:name="_ETM_Q1_1980127"/>
      <w:bookmarkEnd w:id="3046"/>
      <w:bookmarkEnd w:id="3047"/>
      <w:r>
        <w:rPr>
          <w:rtl w:val="true"/>
          <w:lang w:eastAsia="he-IL"/>
        </w:rPr>
        <w:t>זה שליש ר</w:t>
      </w:r>
      <w:bookmarkStart w:id="3048" w:name="_ETM_Q1_1978548"/>
      <w:bookmarkStart w:id="3049" w:name="_ETM_Q1_1978263"/>
      <w:bookmarkEnd w:id="3048"/>
      <w:bookmarkEnd w:id="3049"/>
      <w:r>
        <w:rPr>
          <w:rtl w:val="true"/>
          <w:lang w:eastAsia="he-IL"/>
        </w:rPr>
        <w:t xml:space="preserve">אשון ושליש </w:t>
      </w:r>
      <w:bookmarkStart w:id="3050" w:name="_ETM_Q1_1980181"/>
      <w:bookmarkEnd w:id="3050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סכו</w:t>
      </w:r>
      <w:bookmarkStart w:id="3051" w:name="_ETM_Q1_1978086"/>
      <w:bookmarkStart w:id="3052" w:name="_ETM_Q1_1977830"/>
      <w:bookmarkEnd w:id="3051"/>
      <w:bookmarkEnd w:id="3052"/>
      <w:r>
        <w:rPr>
          <w:rtl w:val="true"/>
          <w:lang w:eastAsia="he-IL"/>
        </w:rPr>
        <w:t>ם לך את זה</w:t>
      </w:r>
      <w:bookmarkStart w:id="3053" w:name="_ETM_Q1_1979240"/>
      <w:bookmarkStart w:id="3054" w:name="_ETM_Q1_1978984"/>
      <w:bookmarkEnd w:id="3053"/>
      <w:bookmarkEnd w:id="30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1980338"/>
      <w:bookmarkStart w:id="3056" w:name="_ETM_Q1_1980158"/>
      <w:bookmarkStart w:id="3057" w:name="_ETM_Q1_1980338"/>
      <w:bookmarkStart w:id="3058" w:name="_ETM_Q1_1980158"/>
      <w:bookmarkEnd w:id="3057"/>
      <w:bookmarkEnd w:id="3058"/>
    </w:p>
    <w:p>
      <w:pPr>
        <w:pStyle w:val="Style35"/>
        <w:keepNext w:val="true"/>
        <w:rPr>
          <w:lang w:eastAsia="he-IL"/>
        </w:rPr>
      </w:pPr>
      <w:bookmarkStart w:id="3059" w:name="ET_guest_אביגדור_דיקשטיי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1979884"/>
      <w:bookmarkStart w:id="3061" w:name="_ETM_Q1_1979617"/>
      <w:bookmarkStart w:id="3062" w:name="_ETM_Q1_1984520"/>
      <w:bookmarkStart w:id="3063" w:name="_ETM_Q1_1984455"/>
      <w:bookmarkEnd w:id="3060"/>
      <w:bookmarkEnd w:id="3061"/>
      <w:bookmarkEnd w:id="3062"/>
      <w:bookmarkEnd w:id="3063"/>
      <w:r>
        <w:rPr>
          <w:rtl w:val="true"/>
          <w:lang w:eastAsia="he-IL"/>
        </w:rPr>
        <w:t xml:space="preserve">עכשיו אני מפרק את זה </w:t>
      </w:r>
      <w:bookmarkStart w:id="3064" w:name="_ETM_Q1_1982387"/>
      <w:bookmarkEnd w:id="3064"/>
      <w:r>
        <w:rPr>
          <w:rtl w:val="true"/>
          <w:lang w:eastAsia="he-IL"/>
        </w:rPr>
        <w:t>לשלי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שנייה אני אסכום</w:t>
      </w:r>
      <w:bookmarkStart w:id="3065" w:name="_ETM_Q1_1982342"/>
      <w:bookmarkStart w:id="3066" w:name="_ETM_Q1_1982080"/>
      <w:bookmarkEnd w:id="3065"/>
      <w:bookmarkEnd w:id="30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1983005"/>
      <w:bookmarkStart w:id="3068" w:name="_ETM_Q1_1982649"/>
      <w:bookmarkStart w:id="3069" w:name="_ETM_Q1_1983005"/>
      <w:bookmarkStart w:id="3070" w:name="_ETM_Q1_1982649"/>
      <w:bookmarkEnd w:id="3069"/>
      <w:bookmarkEnd w:id="3070"/>
    </w:p>
    <w:p>
      <w:pPr>
        <w:pStyle w:val="Style14"/>
        <w:keepNext w:val="true"/>
        <w:rPr/>
      </w:pPr>
      <w:bookmarkStart w:id="3071" w:name="ET_speaker_578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1983860"/>
      <w:bookmarkStart w:id="3073" w:name="_ETM_Q1_1983781"/>
      <w:bookmarkEnd w:id="3072"/>
      <w:bookmarkEnd w:id="3073"/>
      <w:r>
        <w:rPr>
          <w:rtl w:val="true"/>
          <w:lang w:eastAsia="he-IL"/>
        </w:rPr>
        <w:t>אבל בסך</w:t>
      </w:r>
      <w:bookmarkStart w:id="3074" w:name="_ETM_Q1_1980773"/>
      <w:bookmarkStart w:id="3075" w:name="_ETM_Q1_1980514"/>
      <w:bookmarkEnd w:id="3074"/>
      <w:bookmarkEnd w:id="3075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 השלי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3076" w:name="_ETM_Q1_1984127"/>
      <w:bookmarkEnd w:id="3076"/>
      <w:r>
        <w:rPr>
          <w:rtl w:val="true"/>
          <w:lang w:eastAsia="he-IL"/>
        </w:rPr>
        <w:t xml:space="preserve">ו </w:t>
      </w:r>
      <w:r>
        <w:rPr>
          <w:lang w:eastAsia="he-IL"/>
        </w:rPr>
        <w:t>177</w:t>
      </w:r>
      <w:bookmarkStart w:id="3077" w:name="_ETM_Q1_1982643"/>
      <w:bookmarkStart w:id="3078" w:name="_ETM_Q1_1982373"/>
      <w:bookmarkEnd w:id="3077"/>
      <w:bookmarkEnd w:id="30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1983925"/>
      <w:bookmarkStart w:id="3080" w:name="_ETM_Q1_1982954"/>
      <w:bookmarkStart w:id="3081" w:name="_ETM_Q1_1983925"/>
      <w:bookmarkStart w:id="3082" w:name="_ETM_Q1_1982954"/>
      <w:bookmarkEnd w:id="3081"/>
      <w:bookmarkEnd w:id="3082"/>
    </w:p>
    <w:p>
      <w:pPr>
        <w:pStyle w:val="Style14"/>
        <w:keepNext w:val="true"/>
        <w:rPr/>
      </w:pPr>
      <w:bookmarkStart w:id="3083" w:name="ET_speaker_636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4" w:name="_ETM_Q1_1984768"/>
      <w:bookmarkEnd w:id="3084"/>
      <w:r>
        <w:rPr>
          <w:rtl w:val="true"/>
          <w:lang w:eastAsia="he-IL"/>
        </w:rPr>
        <w:t>נ</w:t>
      </w:r>
      <w:bookmarkStart w:id="3085" w:name="_ETM_Q1_1984882"/>
      <w:bookmarkEnd w:id="3085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1985600"/>
      <w:bookmarkStart w:id="3087" w:name="_ETM_Q1_1985477"/>
      <w:bookmarkStart w:id="3088" w:name="_ETM_Q1_1985600"/>
      <w:bookmarkStart w:id="3089" w:name="_ETM_Q1_1985477"/>
      <w:bookmarkEnd w:id="3088"/>
      <w:bookmarkEnd w:id="3089"/>
    </w:p>
    <w:p>
      <w:pPr>
        <w:pStyle w:val="Style35"/>
        <w:keepNext w:val="true"/>
        <w:rPr>
          <w:lang w:eastAsia="he-IL"/>
        </w:rPr>
      </w:pPr>
      <w:bookmarkStart w:id="3090" w:name="ET_guest_אביגדור_דיקשטיי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1" w:name="_ETM_Q1_1983540"/>
      <w:bookmarkStart w:id="3092" w:name="_ETM_Q1_1983284"/>
      <w:bookmarkStart w:id="3093" w:name="_ETM_Q1_1988231"/>
      <w:bookmarkStart w:id="3094" w:name="_ETM_Q1_1988159"/>
      <w:bookmarkEnd w:id="3091"/>
      <w:bookmarkEnd w:id="3092"/>
      <w:bookmarkEnd w:id="3093"/>
      <w:bookmarkEnd w:id="30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  <w:bookmarkStart w:id="3095" w:name="_ETM_Q1_1985352"/>
      <w:bookmarkEnd w:id="3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1984494"/>
      <w:bookmarkStart w:id="3097" w:name="_ETM_Q1_1983588"/>
      <w:bookmarkStart w:id="3098" w:name="_ETM_Q1_1983333"/>
      <w:bookmarkStart w:id="3099" w:name="_ETM_Q1_1985463"/>
      <w:bookmarkStart w:id="3100" w:name="_ETM_Q1_1984494"/>
      <w:bookmarkStart w:id="3101" w:name="_ETM_Q1_1983588"/>
      <w:bookmarkStart w:id="3102" w:name="_ETM_Q1_1983333"/>
      <w:bookmarkStart w:id="3103" w:name="_ETM_Q1_1985463"/>
      <w:bookmarkEnd w:id="3100"/>
      <w:bookmarkEnd w:id="3101"/>
      <w:bookmarkEnd w:id="3102"/>
      <w:bookmarkEnd w:id="3103"/>
    </w:p>
    <w:p>
      <w:pPr>
        <w:pStyle w:val="Style14"/>
        <w:keepNext w:val="true"/>
        <w:rPr/>
      </w:pPr>
      <w:bookmarkStart w:id="3104" w:name="ET_speaker_636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5" w:name="_ETM_Q1_1985287"/>
      <w:bookmarkStart w:id="3106" w:name="_ETM_Q1_1985214"/>
      <w:bookmarkEnd w:id="3105"/>
      <w:bookmarkEnd w:id="3106"/>
      <w:r>
        <w:rPr>
          <w:rtl w:val="true"/>
          <w:lang w:eastAsia="he-IL"/>
        </w:rPr>
        <w:t>עכשיו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1988555"/>
      <w:bookmarkStart w:id="3108" w:name="_ETM_Q1_1988440"/>
      <w:bookmarkStart w:id="3109" w:name="_ETM_Q1_1988555"/>
      <w:bookmarkStart w:id="3110" w:name="_ETM_Q1_1988440"/>
      <w:bookmarkEnd w:id="3109"/>
      <w:bookmarkEnd w:id="3110"/>
    </w:p>
    <w:p>
      <w:pPr>
        <w:pStyle w:val="Style31"/>
        <w:keepNext w:val="true"/>
        <w:rPr/>
      </w:pPr>
      <w:bookmarkStart w:id="3111" w:name="ET_yor_634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1991023"/>
      <w:bookmarkEnd w:id="311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ג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שוב את המספרים</w:t>
      </w:r>
      <w:r>
        <w:rPr>
          <w:rtl w:val="true"/>
          <w:lang w:eastAsia="he-IL"/>
        </w:rPr>
        <w:t>.</w:t>
      </w:r>
      <w:bookmarkStart w:id="3113" w:name="_ETM_Q1_1992618"/>
      <w:bookmarkStart w:id="3114" w:name="_ETM_Q1_1992359"/>
      <w:bookmarkEnd w:id="3113"/>
      <w:bookmarkEnd w:id="3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1990515"/>
      <w:bookmarkStart w:id="3116" w:name="_ETM_Q1_1992904"/>
      <w:bookmarkStart w:id="3117" w:name="_ETM_Q1_1990515"/>
      <w:bookmarkStart w:id="3118" w:name="_ETM_Q1_1992904"/>
      <w:bookmarkEnd w:id="3117"/>
      <w:bookmarkEnd w:id="3118"/>
    </w:p>
    <w:p>
      <w:pPr>
        <w:pStyle w:val="Style35"/>
        <w:keepNext w:val="true"/>
        <w:rPr>
          <w:lang w:eastAsia="he-IL"/>
        </w:rPr>
      </w:pPr>
      <w:bookmarkStart w:id="3119" w:name="ET_guest_אביגדור_דיקשטיי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120" w:name="_ETM_Q1_1991356"/>
      <w:bookmarkEnd w:id="3120"/>
      <w:r>
        <w:rPr>
          <w:rtl w:val="true"/>
          <w:lang w:eastAsia="he-IL"/>
        </w:rPr>
        <w:t>ין</w:t>
      </w:r>
      <w:bookmarkStart w:id="3121" w:name="_ETM_Q1_1991463"/>
      <w:bookmarkEnd w:id="3121"/>
      <w:r>
        <w:rPr>
          <w:rtl w:val="true"/>
          <w:lang w:eastAsia="he-IL"/>
        </w:rPr>
        <w:t xml:space="preserve"> </w:t>
      </w:r>
      <w:bookmarkStart w:id="3122" w:name="_ETM_Q1_1991508"/>
      <w:bookmarkEnd w:id="3122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שלישו</w:t>
      </w:r>
      <w:bookmarkStart w:id="3123" w:name="_ETM_Q1_1992808"/>
      <w:bookmarkStart w:id="3124" w:name="_ETM_Q1_1992558"/>
      <w:bookmarkEnd w:id="3123"/>
      <w:bookmarkEnd w:id="3124"/>
      <w:r>
        <w:rPr>
          <w:rtl w:val="true"/>
          <w:lang w:eastAsia="he-IL"/>
        </w:rPr>
        <w:t>נים בהוצאת ה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ישון </w:t>
      </w:r>
      <w:bookmarkStart w:id="3125" w:name="_ETM_Q1_1994362"/>
      <w:bookmarkStart w:id="3126" w:name="_ETM_Q1_1994109"/>
      <w:bookmarkEnd w:id="3125"/>
      <w:bookmarkEnd w:id="3126"/>
      <w:r>
        <w:rPr>
          <w:rtl w:val="true"/>
          <w:lang w:eastAsia="he-IL"/>
        </w:rPr>
        <w:t xml:space="preserve">הראשון הוצאנו </w:t>
      </w:r>
      <w:bookmarkStart w:id="3127" w:name="_ETM_Q1_1996509"/>
      <w:bookmarkEnd w:id="3127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bookmarkStart w:id="3128" w:name="_ETM_Q1_1999227"/>
      <w:bookmarkStart w:id="3129" w:name="_ETM_Q1_1998979"/>
      <w:bookmarkEnd w:id="3128"/>
      <w:bookmarkEnd w:id="3129"/>
      <w:r>
        <w:rPr>
          <w:rtl w:val="true"/>
          <w:lang w:eastAsia="he-IL"/>
        </w:rPr>
        <w:t xml:space="preserve"> – מתוכם נמצאים במערכת </w:t>
      </w:r>
      <w:r>
        <w:rPr>
          <w:lang w:eastAsia="he-IL"/>
        </w:rPr>
        <w:t>6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עמדים </w:t>
      </w:r>
      <w:bookmarkStart w:id="3130" w:name="_ETM_Q1_2006860"/>
      <w:bookmarkEnd w:id="3130"/>
      <w:r>
        <w:rPr>
          <w:rtl w:val="true"/>
          <w:lang w:eastAsia="he-IL"/>
        </w:rPr>
        <w:t>לשירות 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2005309"/>
      <w:bookmarkStart w:id="3132" w:name="_ETM_Q1_2004555"/>
      <w:bookmarkStart w:id="3133" w:name="_ETM_Q1_2004275"/>
      <w:bookmarkStart w:id="3134" w:name="_ETM_Q1_2009004"/>
      <w:bookmarkStart w:id="3135" w:name="_ETM_Q1_2008870"/>
      <w:bookmarkStart w:id="3136" w:name="_ETM_Q1_2005309"/>
      <w:bookmarkStart w:id="3137" w:name="_ETM_Q1_2004555"/>
      <w:bookmarkStart w:id="3138" w:name="_ETM_Q1_2004275"/>
      <w:bookmarkStart w:id="3139" w:name="_ETM_Q1_2009004"/>
      <w:bookmarkStart w:id="3140" w:name="_ETM_Q1_2008870"/>
      <w:bookmarkEnd w:id="3136"/>
      <w:bookmarkEnd w:id="3137"/>
      <w:bookmarkEnd w:id="3138"/>
      <w:bookmarkEnd w:id="3139"/>
      <w:bookmarkEnd w:id="3140"/>
    </w:p>
    <w:p>
      <w:pPr>
        <w:pStyle w:val="Style14"/>
        <w:keepNext w:val="true"/>
        <w:rPr/>
      </w:pPr>
      <w:bookmarkStart w:id="3141" w:name="ET_speaker_קריאה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2006163"/>
      <w:bookmarkStart w:id="3143" w:name="_ETM_Q1_2006107"/>
      <w:bookmarkEnd w:id="3142"/>
      <w:bookmarkEnd w:id="3143"/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מצאים במערכת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2007244"/>
      <w:bookmarkStart w:id="3145" w:name="_ETM_Q1_2009896"/>
      <w:bookmarkStart w:id="3146" w:name="_ETM_Q1_2009743"/>
      <w:bookmarkStart w:id="3147" w:name="_ETM_Q1_2007244"/>
      <w:bookmarkStart w:id="3148" w:name="_ETM_Q1_2009896"/>
      <w:bookmarkStart w:id="3149" w:name="_ETM_Q1_2009743"/>
      <w:bookmarkEnd w:id="3147"/>
      <w:bookmarkEnd w:id="3148"/>
      <w:bookmarkEnd w:id="3149"/>
    </w:p>
    <w:p>
      <w:pPr>
        <w:pStyle w:val="Style35"/>
        <w:keepNext w:val="true"/>
        <w:rPr>
          <w:lang w:eastAsia="he-IL"/>
        </w:rPr>
      </w:pPr>
      <w:bookmarkStart w:id="3150" w:name="ET_guest_אביגדור_דיקשטיי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1" w:name="_ETM_Q1_2008092"/>
      <w:bookmarkStart w:id="3152" w:name="_ETM_Q1_2008021"/>
      <w:bookmarkEnd w:id="3151"/>
      <w:bookmarkEnd w:id="3152"/>
      <w:r>
        <w:rPr>
          <w:rtl w:val="true"/>
          <w:lang w:eastAsia="he-IL"/>
        </w:rPr>
        <w:t>יש תהלי</w:t>
      </w:r>
      <w:bookmarkStart w:id="3153" w:name="_ETM_Q1_2007409"/>
      <w:bookmarkStart w:id="3154" w:name="_ETM_Q1_2007128"/>
      <w:bookmarkEnd w:id="3153"/>
      <w:bookmarkEnd w:id="315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ן אדם שמתגייס </w:t>
      </w:r>
      <w:bookmarkStart w:id="3155" w:name="_ETM_Q1_2009732"/>
      <w:bookmarkEnd w:id="3155"/>
      <w:r>
        <w:rPr>
          <w:rtl w:val="true"/>
          <w:lang w:eastAsia="he-IL"/>
        </w:rPr>
        <w:t>יש צו ראשון</w:t>
      </w:r>
      <w:bookmarkStart w:id="3156" w:name="_ETM_Q1_2007368"/>
      <w:bookmarkStart w:id="3157" w:name="_ETM_Q1_2007097"/>
      <w:bookmarkEnd w:id="3156"/>
      <w:bookmarkEnd w:id="3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2012027"/>
      <w:bookmarkStart w:id="3159" w:name="_ETM_Q1_2008533"/>
      <w:bookmarkStart w:id="3160" w:name="_ETM_Q1_2008403"/>
      <w:bookmarkStart w:id="3161" w:name="_ETM_Q1_2012027"/>
      <w:bookmarkStart w:id="3162" w:name="_ETM_Q1_2008533"/>
      <w:bookmarkStart w:id="3163" w:name="_ETM_Q1_2008403"/>
      <w:bookmarkEnd w:id="3161"/>
      <w:bookmarkEnd w:id="3162"/>
      <w:bookmarkEnd w:id="3163"/>
    </w:p>
    <w:p>
      <w:pPr>
        <w:pStyle w:val="Style14"/>
        <w:keepNext w:val="true"/>
        <w:rPr/>
      </w:pPr>
      <w:bookmarkStart w:id="3164" w:name="ET_speaker_578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5" w:name="_ETM_Q1_2009666"/>
      <w:bookmarkStart w:id="3166" w:name="_ETM_Q1_2009396"/>
      <w:bookmarkStart w:id="3167" w:name="_ETM_Q1_2012911"/>
      <w:bookmarkStart w:id="3168" w:name="_ETM_Q1_2012833"/>
      <w:bookmarkEnd w:id="3165"/>
      <w:bookmarkEnd w:id="3166"/>
      <w:bookmarkEnd w:id="3167"/>
      <w:bookmarkEnd w:id="3168"/>
      <w:r>
        <w:rPr>
          <w:rtl w:val="true"/>
        </w:rPr>
        <w:t>שה</w:t>
      </w:r>
      <w:bookmarkStart w:id="3169" w:name="_ETM_Q1_2009956"/>
      <w:bookmarkEnd w:id="3169"/>
      <w:r>
        <w:rPr>
          <w:rtl w:val="true"/>
        </w:rPr>
        <w:t>ם הגיעו לצו ראשון</w:t>
      </w:r>
      <w:r>
        <w:rPr>
          <w:rtl w:val="true"/>
        </w:rPr>
        <w:t>?</w:t>
      </w:r>
      <w:bookmarkStart w:id="3170" w:name="_ETM_Q1_2013000"/>
      <w:bookmarkEnd w:id="3170"/>
    </w:p>
    <w:p>
      <w:pPr>
        <w:pStyle w:val="Normal"/>
        <w:rPr/>
      </w:pPr>
      <w:r>
        <w:rPr>
          <w:rtl w:val="true"/>
        </w:rPr>
      </w:r>
      <w:bookmarkStart w:id="3171" w:name="_ETM_Q1_2009520"/>
      <w:bookmarkStart w:id="3172" w:name="_ETM_Q1_2009261"/>
      <w:bookmarkStart w:id="3173" w:name="_ETM_Q1_2013118"/>
      <w:bookmarkStart w:id="3174" w:name="_ETM_Q1_2009520"/>
      <w:bookmarkStart w:id="3175" w:name="_ETM_Q1_2009261"/>
      <w:bookmarkStart w:id="3176" w:name="_ETM_Q1_2013118"/>
      <w:bookmarkEnd w:id="3174"/>
      <w:bookmarkEnd w:id="3175"/>
      <w:bookmarkEnd w:id="3176"/>
    </w:p>
    <w:p>
      <w:pPr>
        <w:pStyle w:val="Style14"/>
        <w:keepNext w:val="true"/>
        <w:rPr/>
      </w:pPr>
      <w:bookmarkStart w:id="3177" w:name="ET_speaker_מירי_פרנקלשו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8" w:name="_ETM_Q1_2011766"/>
      <w:bookmarkEnd w:id="3178"/>
      <w:r>
        <w:rPr>
          <w:rtl w:val="true"/>
        </w:rPr>
        <w:t>ו</w:t>
      </w:r>
      <w:bookmarkStart w:id="3179" w:name="_ETM_Q1_2011872"/>
      <w:bookmarkEnd w:id="3179"/>
      <w:r>
        <w:rPr>
          <w:rtl w:val="true"/>
        </w:rPr>
        <w:t>מה קורה עם השאר מתוך ה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80" w:name="_ETM_Q1_2014452"/>
      <w:bookmarkStart w:id="3181" w:name="_ETM_Q1_2013790"/>
      <w:bookmarkStart w:id="3182" w:name="_ETM_Q1_2013538"/>
      <w:bookmarkStart w:id="3183" w:name="_ETM_Q1_2018456"/>
      <w:bookmarkStart w:id="3184" w:name="_ETM_Q1_2018329"/>
      <w:bookmarkStart w:id="3185" w:name="_ETM_Q1_2014452"/>
      <w:bookmarkStart w:id="3186" w:name="_ETM_Q1_2013790"/>
      <w:bookmarkStart w:id="3187" w:name="_ETM_Q1_2013538"/>
      <w:bookmarkStart w:id="3188" w:name="_ETM_Q1_2018456"/>
      <w:bookmarkStart w:id="3189" w:name="_ETM_Q1_2018329"/>
      <w:bookmarkEnd w:id="3185"/>
      <w:bookmarkEnd w:id="3186"/>
      <w:bookmarkEnd w:id="3187"/>
      <w:bookmarkEnd w:id="3188"/>
      <w:bookmarkEnd w:id="3189"/>
    </w:p>
    <w:p>
      <w:pPr>
        <w:pStyle w:val="Style35"/>
        <w:keepNext w:val="true"/>
        <w:rPr/>
      </w:pPr>
      <w:bookmarkStart w:id="3190" w:name="ET_guest_אביגדור_דיקשטיי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3191" w:name="_ETM_Q1_2015305"/>
      <w:bookmarkEnd w:id="3191"/>
      <w:r>
        <w:rPr>
          <w:rtl w:val="true"/>
        </w:rPr>
        <w:t>א</w:t>
      </w:r>
      <w:bookmarkStart w:id="3192" w:name="_ETM_Q1_2015421"/>
      <w:bookmarkEnd w:id="3192"/>
      <w:r>
        <w:rPr>
          <w:rtl w:val="true"/>
        </w:rPr>
        <w:t xml:space="preserve"> התייצבו</w:t>
      </w:r>
      <w:r>
        <w:rPr>
          <w:rtl w:val="true"/>
        </w:rPr>
        <w:t xml:space="preserve">, </w:t>
      </w:r>
      <w:bookmarkStart w:id="3193" w:name="_ETM_Q1_2019395"/>
      <w:bookmarkEnd w:id="3193"/>
      <w:r>
        <w:rPr>
          <w:rtl w:val="true"/>
        </w:rPr>
        <w:t>ואז נראה מה קורה איתם במערכת</w:t>
      </w:r>
      <w:r>
        <w:rPr>
          <w:rtl w:val="true"/>
        </w:rPr>
        <w:t>.</w:t>
      </w:r>
      <w:bookmarkStart w:id="3194" w:name="_ETM_Q1_2019193"/>
      <w:bookmarkStart w:id="3195" w:name="_ETM_Q1_2018909"/>
      <w:bookmarkEnd w:id="3194"/>
      <w:bookmarkEnd w:id="3195"/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הם חבר</w:t>
      </w:r>
      <w:r>
        <w:rPr>
          <w:rtl w:val="true"/>
        </w:rPr>
        <w:t>'</w:t>
      </w:r>
      <w:r>
        <w:rPr>
          <w:rtl w:val="true"/>
        </w:rPr>
        <w:t xml:space="preserve">ה שמשתפים </w:t>
      </w:r>
      <w:bookmarkStart w:id="3196" w:name="_ETM_Q1_2024676"/>
      <w:bookmarkEnd w:id="3196"/>
      <w:r>
        <w:rPr>
          <w:rtl w:val="true"/>
        </w:rPr>
        <w:t xml:space="preserve">פעולה </w:t>
      </w:r>
      <w:bookmarkStart w:id="3197" w:name="_ETM_Q1_2022594"/>
      <w:bookmarkStart w:id="3198" w:name="_ETM_Q1_2022293"/>
      <w:bookmarkEnd w:id="3197"/>
      <w:bookmarkEnd w:id="3198"/>
      <w:r>
        <w:rPr>
          <w:rtl w:val="true"/>
        </w:rPr>
        <w:t>עם הצבא</w:t>
      </w:r>
      <w:r>
        <w:rPr>
          <w:rtl w:val="true"/>
        </w:rPr>
        <w:t xml:space="preserve">, </w:t>
      </w:r>
      <w:r>
        <w:rPr>
          <w:rtl w:val="true"/>
        </w:rPr>
        <w:t>מגיעים לצו ראשון וכו</w:t>
      </w:r>
      <w:r>
        <w:rPr>
          <w:rtl w:val="true"/>
        </w:rPr>
        <w:t xml:space="preserve">'. </w:t>
      </w:r>
      <w:r>
        <w:rPr>
          <w:rtl w:val="true"/>
        </w:rPr>
        <w:t>מתוכם</w:t>
      </w:r>
      <w:r>
        <w:rPr>
          <w:rtl w:val="true"/>
        </w:rPr>
        <w:t xml:space="preserve">,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 xml:space="preserve">גויסו </w:t>
      </w:r>
      <w:bookmarkStart w:id="3199" w:name="_ETM_Q1_2030829"/>
      <w:bookmarkEnd w:id="3199"/>
      <w:r>
        <w:rPr>
          <w:rtl w:val="true"/>
        </w:rPr>
        <w:t>בפועל</w:t>
      </w:r>
      <w:r>
        <w:rPr>
          <w:rtl w:val="true"/>
        </w:rPr>
        <w:t xml:space="preserve">. </w:t>
      </w:r>
      <w:bookmarkStart w:id="3200" w:name="_ETM_Q1_2029724"/>
      <w:bookmarkStart w:id="3201" w:name="_ETM_Q1_2029459"/>
      <w:bookmarkEnd w:id="3200"/>
      <w:bookmarkEnd w:id="3201"/>
      <w:r>
        <w:rPr>
          <w:rtl w:val="true"/>
        </w:rPr>
        <w:t xml:space="preserve">כמו שכבר הוזכר בישיבות </w:t>
      </w:r>
      <w:bookmarkStart w:id="3202" w:name="_ETM_Q1_2031680"/>
      <w:bookmarkStart w:id="3203" w:name="_ETM_Q1_2031438"/>
      <w:bookmarkEnd w:id="3202"/>
      <w:bookmarkEnd w:id="3203"/>
      <w:r>
        <w:rPr>
          <w:rtl w:val="true"/>
        </w:rPr>
        <w:t xml:space="preserve">הקודמות – </w:t>
      </w:r>
      <w:bookmarkStart w:id="3204" w:name="_ETM_Q1_2033150"/>
      <w:bookmarkEnd w:id="3204"/>
      <w:r>
        <w:rPr>
          <w:rtl w:val="true"/>
        </w:rPr>
        <w:t>צריך לעשות רגע ריענון – השלבים הם פקודת מעצר</w:t>
      </w:r>
      <w:bookmarkStart w:id="3205" w:name="_ETM_Q1_2035634"/>
      <w:bookmarkStart w:id="3206" w:name="_ETM_Q1_2035357"/>
      <w:bookmarkEnd w:id="3205"/>
      <w:bookmarkEnd w:id="3206"/>
      <w:r>
        <w:rPr>
          <w:rtl w:val="true"/>
        </w:rPr>
        <w:t xml:space="preserve">, </w:t>
      </w:r>
      <w:r>
        <w:rPr>
          <w:rtl w:val="true"/>
        </w:rPr>
        <w:t xml:space="preserve">לאחר </w:t>
      </w:r>
      <w:bookmarkStart w:id="3207" w:name="_ETM_Q1_2036643"/>
      <w:bookmarkEnd w:id="3207"/>
      <w:r>
        <w:rPr>
          <w:rtl w:val="true"/>
        </w:rPr>
        <w:t xml:space="preserve">מכן צו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– הכרזת </w:t>
      </w:r>
      <w:bookmarkStart w:id="3208" w:name="_ETM_Q1_2037942"/>
      <w:bookmarkStart w:id="3209" w:name="_ETM_Q1_2037651"/>
      <w:bookmarkEnd w:id="3208"/>
      <w:bookmarkEnd w:id="3209"/>
      <w:r>
        <w:rPr>
          <w:rtl w:val="true"/>
        </w:rPr>
        <w:t>השתמטות</w:t>
      </w:r>
      <w:r>
        <w:rPr>
          <w:rtl w:val="true"/>
        </w:rPr>
        <w:t>.</w:t>
      </w:r>
      <w:bookmarkStart w:id="3210" w:name="_ETM_Q1_2041121"/>
      <w:bookmarkEnd w:id="3210"/>
      <w:r>
        <w:rPr>
          <w:rtl w:val="true"/>
        </w:rPr>
        <w:t xml:space="preserve"> </w:t>
      </w:r>
      <w:bookmarkStart w:id="3211" w:name="_ETM_Q1_2041398"/>
      <w:bookmarkStart w:id="3212" w:name="_ETM_Q1_2041315"/>
      <w:bookmarkStart w:id="3213" w:name="_ETM_Q1_2041248"/>
      <w:bookmarkEnd w:id="3211"/>
      <w:bookmarkEnd w:id="3212"/>
      <w:bookmarkEnd w:id="32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ל ופקודות</w:t>
      </w:r>
      <w:bookmarkStart w:id="3214" w:name="_ETM_Q1_2043783"/>
      <w:bookmarkEnd w:id="3214"/>
      <w:r>
        <w:rPr>
          <w:rtl w:val="true"/>
        </w:rPr>
        <w:t xml:space="preserve"> </w:t>
      </w:r>
      <w:bookmarkStart w:id="3215" w:name="_ETM_Q1_2039354"/>
      <w:bookmarkStart w:id="3216" w:name="_ETM_Q1_2039083"/>
      <w:bookmarkEnd w:id="3215"/>
      <w:bookmarkEnd w:id="3216"/>
      <w:r>
        <w:rPr>
          <w:rtl w:val="true"/>
        </w:rPr>
        <w:t>המעצר יורדות – צווי 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ואחר כך </w:t>
      </w:r>
      <w:bookmarkStart w:id="3217" w:name="_ETM_Q1_2049637"/>
      <w:bookmarkEnd w:id="3217"/>
      <w:r>
        <w:rPr>
          <w:rtl w:val="true"/>
        </w:rPr>
        <w:t>מספר המש</w:t>
      </w:r>
      <w:bookmarkStart w:id="3218" w:name="_ETM_Q1_2046638"/>
      <w:bookmarkStart w:id="3219" w:name="_ETM_Q1_2046349"/>
      <w:bookmarkEnd w:id="3218"/>
      <w:bookmarkEnd w:id="3219"/>
      <w:r>
        <w:rPr>
          <w:rtl w:val="true"/>
        </w:rPr>
        <w:t>תמטים עולה בהתאם</w:t>
      </w:r>
      <w:r>
        <w:rPr>
          <w:rtl w:val="true"/>
        </w:rPr>
        <w:t xml:space="preserve">. </w:t>
      </w:r>
      <w:bookmarkStart w:id="3220" w:name="_ETM_Q1_2051702"/>
      <w:bookmarkStart w:id="3221" w:name="_ETM_Q1_2051616"/>
      <w:bookmarkStart w:id="3222" w:name="_ETM_Q1_2051553"/>
      <w:bookmarkStart w:id="3223" w:name="_ETM_Q1_2051411"/>
      <w:bookmarkEnd w:id="3220"/>
      <w:bookmarkEnd w:id="3221"/>
      <w:bookmarkEnd w:id="3222"/>
      <w:bookmarkEnd w:id="3223"/>
      <w:r>
        <w:rPr>
          <w:rtl w:val="true"/>
        </w:rPr>
        <w:t>בשלישון ה</w:t>
      </w:r>
      <w:bookmarkStart w:id="3224" w:name="_ETM_Q1_2048610"/>
      <w:bookmarkStart w:id="3225" w:name="_ETM_Q1_2048347"/>
      <w:bookmarkEnd w:id="3224"/>
      <w:bookmarkEnd w:id="3225"/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עם </w:t>
      </w:r>
      <w:r>
        <w:rPr/>
        <w:t>18</w:t>
      </w:r>
      <w:bookmarkStart w:id="3226" w:name="_ETM_Q1_2052707"/>
      <w:bookmarkEnd w:id="3226"/>
      <w:r>
        <w:rPr>
          <w:rtl w:val="true"/>
        </w:rPr>
        <w:t xml:space="preserve"> </w:t>
      </w:r>
      <w:r>
        <w:rPr>
          <w:rtl w:val="true"/>
        </w:rPr>
        <w:t xml:space="preserve">פקודות </w:t>
      </w:r>
      <w:bookmarkStart w:id="3227" w:name="_ETM_Q1_2049673"/>
      <w:bookmarkStart w:id="3228" w:name="_ETM_Q1_2049424"/>
      <w:bookmarkEnd w:id="3227"/>
      <w:bookmarkEnd w:id="3228"/>
      <w:r>
        <w:rPr>
          <w:rtl w:val="true"/>
        </w:rPr>
        <w:t>מעצר</w:t>
      </w:r>
      <w:r>
        <w:rPr>
          <w:rtl w:val="true"/>
        </w:rPr>
        <w:t xml:space="preserve">, </w:t>
      </w:r>
      <w:r>
        <w:rPr/>
        <w:t>1,522</w:t>
      </w:r>
      <w:r>
        <w:rPr>
          <w:rtl w:val="true"/>
        </w:rPr>
        <w:t xml:space="preserve"> </w:t>
      </w:r>
      <w:r>
        <w:rPr>
          <w:rtl w:val="true"/>
        </w:rPr>
        <w:t xml:space="preserve">צווי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56</w:t>
      </w:r>
      <w:r>
        <w:rPr>
          <w:rtl w:val="true"/>
        </w:rPr>
        <w:t xml:space="preserve"> </w:t>
      </w:r>
      <w:r>
        <w:rPr>
          <w:rtl w:val="true"/>
        </w:rPr>
        <w:t xml:space="preserve">הוכרזו </w:t>
      </w:r>
      <w:bookmarkStart w:id="3229" w:name="_ETM_Q1_2055187"/>
      <w:bookmarkStart w:id="3230" w:name="_ETM_Q1_2054911"/>
      <w:bookmarkEnd w:id="3229"/>
      <w:bookmarkEnd w:id="3230"/>
      <w:r>
        <w:rPr>
          <w:rtl w:val="true"/>
        </w:rPr>
        <w:t>כמשתמ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31" w:name="_ETM_Q1_2053921"/>
      <w:bookmarkEnd w:id="3231"/>
      <w:r>
        <w:rPr>
          <w:rtl w:val="true"/>
        </w:rPr>
        <w:t xml:space="preserve">מבחינת שלישון </w:t>
      </w:r>
      <w:bookmarkStart w:id="3232" w:name="_ETM_Q1_2061047"/>
      <w:bookmarkEnd w:id="3232"/>
      <w:r>
        <w:rPr>
          <w:rtl w:val="true"/>
        </w:rPr>
        <w:t>ב</w:t>
      </w:r>
      <w:r>
        <w:rPr>
          <w:rtl w:val="true"/>
        </w:rPr>
        <w:t>' - - -</w:t>
      </w:r>
    </w:p>
    <w:p>
      <w:pPr>
        <w:pStyle w:val="Normal"/>
        <w:rPr/>
      </w:pPr>
      <w:r>
        <w:rPr>
          <w:rtl w:val="true"/>
        </w:rPr>
      </w:r>
      <w:bookmarkStart w:id="3233" w:name="_ETM_Q1_2061179"/>
      <w:bookmarkStart w:id="3234" w:name="_ETM_Q1_2059386"/>
      <w:bookmarkStart w:id="3235" w:name="_ETM_Q1_2059124"/>
      <w:bookmarkStart w:id="3236" w:name="_ETM_Q1_2064067"/>
      <w:bookmarkStart w:id="3237" w:name="_ETM_Q1_2063927"/>
      <w:bookmarkStart w:id="3238" w:name="_ETM_Q1_2061179"/>
      <w:bookmarkStart w:id="3239" w:name="_ETM_Q1_2059386"/>
      <w:bookmarkStart w:id="3240" w:name="_ETM_Q1_2059124"/>
      <w:bookmarkStart w:id="3241" w:name="_ETM_Q1_2064067"/>
      <w:bookmarkStart w:id="3242" w:name="_ETM_Q1_2063927"/>
      <w:bookmarkEnd w:id="3238"/>
      <w:bookmarkEnd w:id="3239"/>
      <w:bookmarkEnd w:id="3240"/>
      <w:bookmarkEnd w:id="3241"/>
      <w:bookmarkEnd w:id="3242"/>
    </w:p>
    <w:p>
      <w:pPr>
        <w:pStyle w:val="Style14"/>
        <w:keepNext w:val="true"/>
        <w:rPr/>
      </w:pPr>
      <w:bookmarkStart w:id="3243" w:name="ET_speaker_636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4" w:name="_ETM_Q1_2061971"/>
      <w:bookmarkStart w:id="3245" w:name="_ETM_Q1_2061899"/>
      <w:bookmarkEnd w:id="3244"/>
      <w:bookmarkEnd w:id="324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246" w:name="_ETM_Q1_2059755"/>
      <w:bookmarkStart w:id="3247" w:name="_ETM_Q1_2059486"/>
      <w:bookmarkEnd w:id="3246"/>
      <w:bookmarkEnd w:id="3247"/>
      <w:r>
        <w:rPr>
          <w:rtl w:val="true"/>
          <w:lang w:eastAsia="he-IL"/>
        </w:rPr>
        <w:t>רק כדי שנעשה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bookmarkStart w:id="3248" w:name="_ETM_Q1_2064604"/>
      <w:bookmarkEnd w:id="3248"/>
      <w:r>
        <w:rPr>
          <w:lang w:eastAsia="he-IL"/>
        </w:rPr>
        <w:t>3,000</w:t>
      </w:r>
      <w:r>
        <w:rPr>
          <w:rtl w:val="true"/>
          <w:lang w:eastAsia="he-IL"/>
        </w:rPr>
        <w:t xml:space="preserve"> - </w:t>
      </w:r>
      <w:bookmarkStart w:id="3249" w:name="_ETM_Q1_2065102"/>
      <w:bookmarkStart w:id="3250" w:name="_ETM_Q1_2064846"/>
      <w:bookmarkEnd w:id="3249"/>
      <w:bookmarkEnd w:id="3250"/>
      <w:r>
        <w:rPr>
          <w:rtl w:val="true"/>
          <w:lang w:eastAsia="he-IL"/>
        </w:rPr>
        <w:t xml:space="preserve">- - </w:t>
      </w:r>
    </w:p>
    <w:p>
      <w:pPr>
        <w:pStyle w:val="KeepWithNext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3251" w:name="_ETM_Q1_2064770"/>
      <w:bookmarkStart w:id="3252" w:name="_ETM_Q1_2064052"/>
      <w:bookmarkStart w:id="3253" w:name="_ETM_Q1_2063792"/>
      <w:bookmarkStart w:id="3254" w:name="_ETM_Q1_2068661"/>
      <w:bookmarkStart w:id="3255" w:name="_ETM_Q1_2068530"/>
      <w:bookmarkStart w:id="3256" w:name="_ETM_Q1_2064770"/>
      <w:bookmarkStart w:id="3257" w:name="_ETM_Q1_2064052"/>
      <w:bookmarkStart w:id="3258" w:name="_ETM_Q1_2063792"/>
      <w:bookmarkStart w:id="3259" w:name="_ETM_Q1_2068661"/>
      <w:bookmarkStart w:id="3260" w:name="_ETM_Q1_2068530"/>
      <w:bookmarkEnd w:id="3256"/>
      <w:bookmarkEnd w:id="3257"/>
      <w:bookmarkEnd w:id="3258"/>
      <w:bookmarkEnd w:id="3259"/>
      <w:bookmarkEnd w:id="3260"/>
    </w:p>
    <w:p>
      <w:pPr>
        <w:pStyle w:val="Style31"/>
        <w:keepNext w:val="true"/>
        <w:rPr/>
      </w:pPr>
      <w:bookmarkStart w:id="3261" w:name="ET_yor_634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62" w:name="_ETM_Q1_2065661"/>
      <w:bookmarkStart w:id="3263" w:name="_ETM_Q1_2065584"/>
      <w:bookmarkEnd w:id="3262"/>
      <w:bookmarkEnd w:id="3263"/>
      <w:r>
        <w:rPr>
          <w:rtl w:val="true"/>
          <w:lang w:eastAsia="he-IL"/>
        </w:rPr>
        <w:t>ביג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קודות מע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4" w:name="_ETM_Q1_2066966"/>
      <w:bookmarkStart w:id="3265" w:name="_ETM_Q1_2068864"/>
      <w:bookmarkStart w:id="3266" w:name="_ETM_Q1_2068702"/>
      <w:bookmarkStart w:id="3267" w:name="_ETM_Q1_2065271"/>
      <w:bookmarkStart w:id="3268" w:name="_ETM_Q1_2067348"/>
      <w:bookmarkStart w:id="3269" w:name="_ETM_Q1_2067084"/>
      <w:bookmarkStart w:id="3270" w:name="_ETM_Q1_2069803"/>
      <w:bookmarkStart w:id="3271" w:name="_ETM_Q1_2069683"/>
      <w:bookmarkStart w:id="3272" w:name="_ETM_Q1_2066966"/>
      <w:bookmarkStart w:id="3273" w:name="_ETM_Q1_2068864"/>
      <w:bookmarkStart w:id="3274" w:name="_ETM_Q1_2068702"/>
      <w:bookmarkStart w:id="3275" w:name="_ETM_Q1_2065271"/>
      <w:bookmarkStart w:id="3276" w:name="_ETM_Q1_2067348"/>
      <w:bookmarkStart w:id="3277" w:name="_ETM_Q1_2067084"/>
      <w:bookmarkStart w:id="3278" w:name="_ETM_Q1_2069803"/>
      <w:bookmarkStart w:id="3279" w:name="_ETM_Q1_2069683"/>
      <w:bookmarkEnd w:id="3272"/>
      <w:bookmarkEnd w:id="3273"/>
      <w:bookmarkEnd w:id="3274"/>
      <w:bookmarkEnd w:id="3275"/>
      <w:bookmarkEnd w:id="3276"/>
      <w:bookmarkEnd w:id="3277"/>
      <w:bookmarkEnd w:id="3278"/>
      <w:bookmarkEnd w:id="3279"/>
    </w:p>
    <w:p>
      <w:pPr>
        <w:pStyle w:val="Style14"/>
        <w:keepNext w:val="true"/>
        <w:rPr/>
      </w:pPr>
      <w:bookmarkStart w:id="3280" w:name="ET_speaker_636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2067751"/>
      <w:bookmarkStart w:id="3282" w:name="_ETM_Q1_2067677"/>
      <w:bookmarkEnd w:id="3281"/>
      <w:bookmarkEnd w:id="3282"/>
      <w:r>
        <w:rPr>
          <w:rtl w:val="true"/>
          <w:lang w:eastAsia="he-IL"/>
        </w:rPr>
        <w:t xml:space="preserve">צו </w:t>
      </w:r>
      <w:r>
        <w:rPr>
          <w:lang w:eastAsia="he-IL"/>
        </w:rPr>
        <w:t>12</w:t>
      </w:r>
      <w:bookmarkStart w:id="3283" w:name="_ETM_Q1_2070387"/>
      <w:bookmarkEnd w:id="3283"/>
      <w:r>
        <w:rPr>
          <w:rtl w:val="true"/>
          <w:lang w:eastAsia="he-IL"/>
        </w:rPr>
        <w:t xml:space="preserve"> – </w:t>
      </w:r>
      <w:bookmarkStart w:id="3284" w:name="_ETM_Q1_2067487"/>
      <w:bookmarkStart w:id="3285" w:name="_ETM_Q1_2067234"/>
      <w:bookmarkEnd w:id="3284"/>
      <w:bookmarkEnd w:id="3285"/>
      <w:r>
        <w:rPr>
          <w:lang w:eastAsia="he-IL"/>
        </w:rPr>
        <w:t>1,5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2066613"/>
      <w:bookmarkStart w:id="3287" w:name="_ETM_Q1_2066331"/>
      <w:bookmarkStart w:id="3288" w:name="_ETM_Q1_2071023"/>
      <w:bookmarkStart w:id="3289" w:name="_ETM_Q1_2070904"/>
      <w:bookmarkStart w:id="3290" w:name="_ETM_Q1_2066613"/>
      <w:bookmarkStart w:id="3291" w:name="_ETM_Q1_2066331"/>
      <w:bookmarkStart w:id="3292" w:name="_ETM_Q1_2071023"/>
      <w:bookmarkStart w:id="3293" w:name="_ETM_Q1_2070904"/>
      <w:bookmarkEnd w:id="3290"/>
      <w:bookmarkEnd w:id="3291"/>
      <w:bookmarkEnd w:id="3292"/>
      <w:bookmarkEnd w:id="3293"/>
    </w:p>
    <w:p>
      <w:pPr>
        <w:pStyle w:val="Style35"/>
        <w:keepNext w:val="true"/>
        <w:rPr>
          <w:lang w:eastAsia="he-IL"/>
        </w:rPr>
      </w:pPr>
      <w:bookmarkStart w:id="3294" w:name="ET_guest_אביגדור_דיקשטי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2064443"/>
      <w:bookmarkStart w:id="3296" w:name="_ETM_Q1_2064186"/>
      <w:bookmarkStart w:id="3297" w:name="_ETM_Q1_2067210"/>
      <w:bookmarkStart w:id="3298" w:name="_ETM_Q1_2066941"/>
      <w:bookmarkStart w:id="3299" w:name="_ETM_Q1_2066234"/>
      <w:bookmarkStart w:id="3300" w:name="_ETM_Q1_2066140"/>
      <w:bookmarkEnd w:id="3295"/>
      <w:bookmarkEnd w:id="3296"/>
      <w:bookmarkEnd w:id="3297"/>
      <w:bookmarkEnd w:id="3298"/>
      <w:bookmarkEnd w:id="3299"/>
      <w:bookmarkEnd w:id="3300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קודות מע</w:t>
      </w:r>
      <w:bookmarkStart w:id="3301" w:name="_ETM_Q1_2068369"/>
      <w:bookmarkStart w:id="3302" w:name="_ETM_Q1_2068108"/>
      <w:bookmarkEnd w:id="3301"/>
      <w:bookmarkEnd w:id="3302"/>
      <w:r>
        <w:rPr>
          <w:rtl w:val="true"/>
          <w:lang w:eastAsia="he-IL"/>
        </w:rPr>
        <w:t xml:space="preserve">צר </w:t>
      </w:r>
      <w:bookmarkStart w:id="3303" w:name="_ETM_Q1_2068352"/>
      <w:bookmarkEnd w:id="3303"/>
      <w:r>
        <w:rPr>
          <w:rtl w:val="true"/>
          <w:lang w:eastAsia="he-IL"/>
        </w:rPr>
        <w:t xml:space="preserve">– נשארו שם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3304" w:name="_ETM_Q1_2068868"/>
      <w:bookmarkStart w:id="3305" w:name="_ETM_Q1_2068587"/>
      <w:bookmarkEnd w:id="3304"/>
      <w:bookmarkEnd w:id="3305"/>
      <w:r>
        <w:rPr>
          <w:rtl w:val="true"/>
          <w:lang w:eastAsia="he-IL"/>
        </w:rPr>
        <w:t xml:space="preserve">בלבד שנמצאים במעמד של פקודת </w:t>
      </w:r>
      <w:bookmarkStart w:id="3306" w:name="_ETM_Q1_2074914"/>
      <w:bookmarkEnd w:id="3306"/>
      <w:r>
        <w:rPr>
          <w:rtl w:val="true"/>
          <w:lang w:eastAsia="he-IL"/>
        </w:rPr>
        <w:t>מעצר</w:t>
      </w:r>
      <w:bookmarkStart w:id="3307" w:name="_ETM_Q1_2071548"/>
      <w:bookmarkStart w:id="3308" w:name="_ETM_Q1_2071286"/>
      <w:bookmarkEnd w:id="3307"/>
      <w:bookmarkEnd w:id="33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2073901"/>
      <w:bookmarkStart w:id="3310" w:name="_ETM_Q1_2071949"/>
      <w:bookmarkStart w:id="3311" w:name="_ETM_Q1_2071827"/>
      <w:bookmarkStart w:id="3312" w:name="_ETM_Q1_2073901"/>
      <w:bookmarkStart w:id="3313" w:name="_ETM_Q1_2071949"/>
      <w:bookmarkStart w:id="3314" w:name="_ETM_Q1_2071827"/>
      <w:bookmarkEnd w:id="3312"/>
      <w:bookmarkEnd w:id="3313"/>
      <w:bookmarkEnd w:id="3314"/>
    </w:p>
    <w:p>
      <w:pPr>
        <w:pStyle w:val="Style14"/>
        <w:keepNext w:val="true"/>
        <w:rPr/>
      </w:pPr>
      <w:bookmarkStart w:id="3315" w:name="ET_speaker_מירי_פרנקלשור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6" w:name="_ETM_Q1_2074801"/>
      <w:bookmarkStart w:id="3317" w:name="_ETM_Q1_2074731"/>
      <w:bookmarkEnd w:id="3316"/>
      <w:bookmarkEnd w:id="3317"/>
      <w:r>
        <w:rPr>
          <w:rtl w:val="true"/>
        </w:rPr>
        <w:t xml:space="preserve">כמה צו </w:t>
      </w:r>
      <w:r>
        <w:rPr/>
        <w:t>12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318" w:name="_ETM_Q1_2073242"/>
      <w:bookmarkStart w:id="3319" w:name="_ETM_Q1_2072249"/>
      <w:bookmarkStart w:id="3320" w:name="_ETM_Q1_2071976"/>
      <w:bookmarkStart w:id="3321" w:name="_ETM_Q1_2076601"/>
      <w:bookmarkStart w:id="3322" w:name="_ETM_Q1_2076488"/>
      <w:bookmarkStart w:id="3323" w:name="_ETM_Q1_2073242"/>
      <w:bookmarkStart w:id="3324" w:name="_ETM_Q1_2072249"/>
      <w:bookmarkStart w:id="3325" w:name="_ETM_Q1_2071976"/>
      <w:bookmarkStart w:id="3326" w:name="_ETM_Q1_2076601"/>
      <w:bookmarkStart w:id="3327" w:name="_ETM_Q1_2076488"/>
      <w:bookmarkEnd w:id="3323"/>
      <w:bookmarkEnd w:id="3324"/>
      <w:bookmarkEnd w:id="3325"/>
      <w:bookmarkEnd w:id="3326"/>
      <w:bookmarkEnd w:id="3327"/>
    </w:p>
    <w:p>
      <w:pPr>
        <w:pStyle w:val="Style35"/>
        <w:keepNext w:val="true"/>
        <w:rPr/>
      </w:pPr>
      <w:bookmarkStart w:id="3328" w:name="ET_guest_אביגדור_דיקשטיי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9" w:name="_ETM_Q1_2074046"/>
      <w:bookmarkStart w:id="3330" w:name="_ETM_Q1_2073978"/>
      <w:bookmarkEnd w:id="3329"/>
      <w:bookmarkEnd w:id="3330"/>
      <w:r>
        <w:rPr/>
        <w:t>1,52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1" w:name="_ETM_Q1_2077094"/>
      <w:bookmarkStart w:id="3332" w:name="_ETM_Q1_2076986"/>
      <w:bookmarkStart w:id="3333" w:name="_ETM_Q1_2077094"/>
      <w:bookmarkStart w:id="3334" w:name="_ETM_Q1_2076986"/>
      <w:bookmarkEnd w:id="3333"/>
      <w:bookmarkEnd w:id="3334"/>
    </w:p>
    <w:p>
      <w:pPr>
        <w:pStyle w:val="Style14"/>
        <w:keepNext w:val="true"/>
        <w:rPr/>
      </w:pPr>
      <w:bookmarkStart w:id="3335" w:name="ET_speaker_510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2074056"/>
      <w:bookmarkStart w:id="3337" w:name="_ETM_Q1_2073796"/>
      <w:bookmarkEnd w:id="3336"/>
      <w:bookmarkEnd w:id="3337"/>
      <w:r>
        <w:rPr>
          <w:rtl w:val="true"/>
          <w:lang w:eastAsia="he-IL"/>
        </w:rPr>
        <w:t xml:space="preserve">מה זה צו </w:t>
      </w:r>
      <w:r>
        <w:rPr>
          <w:lang w:eastAsia="he-IL"/>
        </w:rPr>
        <w:t>12</w:t>
      </w:r>
      <w:bookmarkStart w:id="3338" w:name="_ETM_Q1_2078155"/>
      <w:bookmarkStart w:id="3339" w:name="_ETM_Q1_2078039"/>
      <w:bookmarkEnd w:id="3338"/>
      <w:bookmarkEnd w:id="3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>?</w:t>
      </w:r>
      <w:bookmarkStart w:id="3340" w:name="_ETM_Q1_2080747"/>
      <w:bookmarkEnd w:id="3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2080863"/>
      <w:bookmarkStart w:id="3342" w:name="_ETM_Q1_2080863"/>
      <w:bookmarkEnd w:id="3342"/>
    </w:p>
    <w:p>
      <w:pPr>
        <w:pStyle w:val="Style35"/>
        <w:keepNext w:val="true"/>
        <w:rPr>
          <w:lang w:eastAsia="he-IL"/>
        </w:rPr>
      </w:pPr>
      <w:bookmarkStart w:id="3343" w:name="ET_guest_אביגדור_דיקשטיי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4" w:name="_ETM_Q1_2079144"/>
      <w:bookmarkStart w:id="3345" w:name="_ETM_Q1_2078877"/>
      <w:bookmarkStart w:id="3346" w:name="_ETM_Q1_2083653"/>
      <w:bookmarkStart w:id="3347" w:name="_ETM_Q1_2083586"/>
      <w:bookmarkEnd w:id="3344"/>
      <w:bookmarkEnd w:id="3345"/>
      <w:bookmarkEnd w:id="3346"/>
      <w:bookmarkEnd w:id="3347"/>
      <w:r>
        <w:rPr>
          <w:rtl w:val="true"/>
          <w:lang w:eastAsia="he-IL"/>
        </w:rPr>
        <w:t xml:space="preserve">צו </w:t>
      </w:r>
      <w:r>
        <w:rPr>
          <w:lang w:eastAsia="he-IL"/>
        </w:rPr>
        <w:t>12</w:t>
      </w:r>
      <w:bookmarkStart w:id="3348" w:name="_ETM_Q1_2080828"/>
      <w:bookmarkEnd w:id="3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צו שבו בן אדם מגיע ומגייסים אותו באותו הרגע</w:t>
      </w:r>
      <w:r>
        <w:rPr>
          <w:rtl w:val="true"/>
          <w:lang w:eastAsia="he-IL"/>
        </w:rPr>
        <w:t>.</w:t>
      </w:r>
      <w:bookmarkStart w:id="3349" w:name="_ETM_Q1_2083809"/>
      <w:bookmarkStart w:id="3350" w:name="_ETM_Q1_2083565"/>
      <w:bookmarkEnd w:id="3349"/>
      <w:bookmarkEnd w:id="3350"/>
      <w:r>
        <w:rPr>
          <w:rtl w:val="true"/>
          <w:lang w:eastAsia="he-IL"/>
        </w:rPr>
        <w:t xml:space="preserve"> </w:t>
      </w:r>
      <w:bookmarkStart w:id="3351" w:name="_ETM_Q1_2084080"/>
      <w:bookmarkEnd w:id="335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גיע לתאריך שייעדו לו</w:t>
      </w:r>
      <w:bookmarkStart w:id="3352" w:name="_ETM_Q1_2085390"/>
      <w:bookmarkStart w:id="3353" w:name="_ETM_Q1_2085131"/>
      <w:bookmarkEnd w:id="3352"/>
      <w:bookmarkEnd w:id="3353"/>
      <w:r>
        <w:rPr>
          <w:rtl w:val="true"/>
          <w:lang w:eastAsia="he-IL"/>
        </w:rPr>
        <w:t xml:space="preserve"> ויצא נגדו </w:t>
      </w:r>
      <w:bookmarkStart w:id="3354" w:name="_ETM_Q1_2087206"/>
      <w:bookmarkEnd w:id="3354"/>
      <w:r>
        <w:rPr>
          <w:rtl w:val="true"/>
          <w:lang w:eastAsia="he-IL"/>
        </w:rPr>
        <w:t xml:space="preserve">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זה אומר שאיך שהוא מגיע ל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כל </w:t>
      </w:r>
      <w:bookmarkStart w:id="3355" w:name="_ETM_Q1_2095466"/>
      <w:bookmarkEnd w:id="3355"/>
      <w:r>
        <w:rPr>
          <w:rtl w:val="true"/>
          <w:lang w:eastAsia="he-IL"/>
        </w:rPr>
        <w:t>מק</w:t>
      </w:r>
      <w:bookmarkStart w:id="3356" w:name="_ETM_Q1_2092638"/>
      <w:bookmarkStart w:id="3357" w:name="_ETM_Q1_2092372"/>
      <w:bookmarkEnd w:id="3356"/>
      <w:bookmarkEnd w:id="3357"/>
      <w:r>
        <w:rPr>
          <w:rtl w:val="true"/>
          <w:lang w:eastAsia="he-IL"/>
        </w:rPr>
        <w:t xml:space="preserve">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2089512"/>
      <w:bookmarkStart w:id="3359" w:name="_ETM_Q1_2089252"/>
      <w:bookmarkStart w:id="3360" w:name="_ETM_Q1_2093559"/>
      <w:bookmarkStart w:id="3361" w:name="_ETM_Q1_2093413"/>
      <w:bookmarkStart w:id="3362" w:name="_ETM_Q1_2089512"/>
      <w:bookmarkStart w:id="3363" w:name="_ETM_Q1_2089252"/>
      <w:bookmarkStart w:id="3364" w:name="_ETM_Q1_2093559"/>
      <w:bookmarkStart w:id="3365" w:name="_ETM_Q1_2093413"/>
      <w:bookmarkEnd w:id="3362"/>
      <w:bookmarkEnd w:id="3363"/>
      <w:bookmarkEnd w:id="3364"/>
      <w:bookmarkEnd w:id="3365"/>
    </w:p>
    <w:p>
      <w:pPr>
        <w:pStyle w:val="Style14"/>
        <w:keepNext w:val="true"/>
        <w:rPr/>
      </w:pPr>
      <w:bookmarkStart w:id="3366" w:name="ET_speaker_636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7" w:name="_ETM_Q1_2091169"/>
      <w:bookmarkStart w:id="3368" w:name="_ETM_Q1_2091116"/>
      <w:bookmarkEnd w:id="3367"/>
      <w:bookmarkEnd w:id="3368"/>
      <w:r>
        <w:rPr>
          <w:rtl w:val="true"/>
          <w:lang w:eastAsia="he-IL"/>
        </w:rPr>
        <w:t xml:space="preserve">גם </w:t>
      </w:r>
      <w:bookmarkStart w:id="3369" w:name="_ETM_Q1_2090480"/>
      <w:bookmarkStart w:id="3370" w:name="_ETM_Q1_2090217"/>
      <w:bookmarkEnd w:id="3369"/>
      <w:bookmarkEnd w:id="3370"/>
      <w:r>
        <w:rPr>
          <w:rtl w:val="true"/>
          <w:lang w:eastAsia="he-IL"/>
        </w:rPr>
        <w:t>במעבר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371" w:name="_ETM_Q1_2096051"/>
      <w:bookmarkEnd w:id="3371"/>
      <w:r>
        <w:rPr>
          <w:rtl w:val="true"/>
          <w:lang w:eastAsia="he-IL"/>
        </w:rPr>
        <w:t>הסנ</w:t>
      </w:r>
      <w:bookmarkStart w:id="3372" w:name="_ETM_Q1_2092128"/>
      <w:bookmarkStart w:id="3373" w:name="_ETM_Q1_2091855"/>
      <w:bookmarkEnd w:id="3372"/>
      <w:bookmarkEnd w:id="3373"/>
      <w:r>
        <w:rPr>
          <w:rtl w:val="true"/>
          <w:lang w:eastAsia="he-IL"/>
        </w:rPr>
        <w:t>קציות מופ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ו </w:t>
      </w:r>
      <w:r>
        <w:rPr>
          <w:lang w:eastAsia="he-IL"/>
        </w:rPr>
        <w:t>1</w:t>
      </w:r>
      <w:bookmarkStart w:id="3374" w:name="_ETM_Q1_2094411"/>
      <w:bookmarkStart w:id="3375" w:name="_ETM_Q1_2094143"/>
      <w:bookmarkEnd w:id="3374"/>
      <w:bookmarkEnd w:id="3375"/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מגיע עכשיו </w:t>
      </w:r>
      <w:bookmarkStart w:id="3376" w:name="_ETM_Q1_2099147"/>
      <w:bookmarkEnd w:id="3376"/>
      <w:r>
        <w:rPr>
          <w:rtl w:val="true"/>
          <w:lang w:eastAsia="he-IL"/>
        </w:rPr>
        <w:t>לעבור</w:t>
      </w:r>
      <w:bookmarkStart w:id="3377" w:name="_ETM_Q1_2095557"/>
      <w:bookmarkStart w:id="3378" w:name="_ETM_Q1_2095301"/>
      <w:bookmarkEnd w:id="3377"/>
      <w:bookmarkEnd w:id="3378"/>
      <w:r>
        <w:rPr>
          <w:rtl w:val="true"/>
          <w:lang w:eastAsia="he-IL"/>
        </w:rPr>
        <w:t xml:space="preserve"> בנת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– אתה לא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ים אותך ל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להתגי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2101311"/>
      <w:bookmarkStart w:id="3380" w:name="_ETM_Q1_2099838"/>
      <w:bookmarkStart w:id="3381" w:name="_ETM_Q1_2099567"/>
      <w:bookmarkStart w:id="3382" w:name="_ETM_Q1_2104380"/>
      <w:bookmarkStart w:id="3383" w:name="_ETM_Q1_2104257"/>
      <w:bookmarkStart w:id="3384" w:name="_ETM_Q1_2101311"/>
      <w:bookmarkStart w:id="3385" w:name="_ETM_Q1_2099838"/>
      <w:bookmarkStart w:id="3386" w:name="_ETM_Q1_2099567"/>
      <w:bookmarkStart w:id="3387" w:name="_ETM_Q1_2104380"/>
      <w:bookmarkStart w:id="3388" w:name="_ETM_Q1_2104257"/>
      <w:bookmarkEnd w:id="3384"/>
      <w:bookmarkEnd w:id="3385"/>
      <w:bookmarkEnd w:id="3386"/>
      <w:bookmarkEnd w:id="3387"/>
      <w:bookmarkEnd w:id="3388"/>
    </w:p>
    <w:p>
      <w:pPr>
        <w:pStyle w:val="Style35"/>
        <w:keepNext w:val="true"/>
        <w:rPr>
          <w:lang w:eastAsia="he-IL"/>
        </w:rPr>
      </w:pPr>
      <w:bookmarkStart w:id="3389" w:name="ET_guest_אביגדור_דיקשטיי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0" w:name="_ETM_Q1_2102160"/>
      <w:bookmarkStart w:id="3391" w:name="_ETM_Q1_2102077"/>
      <w:bookmarkEnd w:id="3390"/>
      <w:bookmarkEnd w:id="3391"/>
      <w:r>
        <w:rPr>
          <w:rtl w:val="true"/>
          <w:lang w:eastAsia="he-IL"/>
        </w:rPr>
        <w:t xml:space="preserve">המצב </w:t>
      </w:r>
      <w:bookmarkStart w:id="3392" w:name="_ETM_Q1_2105076"/>
      <w:bookmarkEnd w:id="3392"/>
      <w:r>
        <w:rPr>
          <w:rtl w:val="true"/>
          <w:lang w:eastAsia="he-IL"/>
        </w:rPr>
        <w:t>של המלש</w:t>
      </w:r>
      <w:bookmarkStart w:id="3393" w:name="_ETM_Q1_2103489"/>
      <w:bookmarkStart w:id="3394" w:name="_ETM_Q1_2103200"/>
      <w:bookmarkEnd w:id="3393"/>
      <w:bookmarkEnd w:id="339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3395" w:name="_ETM_Q1_2103880"/>
      <w:bookmarkStart w:id="3396" w:name="_ETM_Q1_2103613"/>
      <w:bookmarkEnd w:id="3395"/>
      <w:bookmarkEnd w:id="3396"/>
      <w:r>
        <w:rPr>
          <w:rtl w:val="true"/>
          <w:lang w:eastAsia="he-IL"/>
        </w:rPr>
        <w:t>שכשהוא מגיע –</w:t>
      </w:r>
      <w:bookmarkStart w:id="3397" w:name="_ETM_Q1_2106606"/>
      <w:bookmarkEnd w:id="3397"/>
      <w:r>
        <w:rPr>
          <w:rtl w:val="true"/>
          <w:lang w:eastAsia="he-IL"/>
        </w:rPr>
        <w:t xml:space="preserve"> הוא מגויס ומחויל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באיזה </w:t>
      </w:r>
      <w:bookmarkStart w:id="3398" w:name="_ETM_Q1_2108279"/>
      <w:bookmarkStart w:id="3399" w:name="_ETM_Q1_2108004"/>
      <w:bookmarkEnd w:id="3398"/>
      <w:bookmarkEnd w:id="3399"/>
      <w:r>
        <w:rPr>
          <w:rtl w:val="true"/>
          <w:lang w:eastAsia="he-IL"/>
        </w:rPr>
        <w:t>תאריך הוא</w:t>
      </w:r>
      <w:bookmarkStart w:id="3400" w:name="_ETM_Q1_2109420"/>
      <w:bookmarkEnd w:id="3400"/>
      <w:r>
        <w:rPr>
          <w:rtl w:val="true"/>
          <w:lang w:eastAsia="he-IL"/>
        </w:rPr>
        <w:t xml:space="preserve"> מגיע</w:t>
      </w:r>
      <w:r>
        <w:rPr>
          <w:rtl w:val="true"/>
          <w:lang w:eastAsia="he-IL"/>
        </w:rPr>
        <w:t>,</w:t>
      </w:r>
      <w:bookmarkStart w:id="3401" w:name="_ETM_Q1_2112801"/>
      <w:bookmarkStart w:id="3402" w:name="_ETM_Q1_2112547"/>
      <w:bookmarkEnd w:id="3401"/>
      <w:bookmarkEnd w:id="3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אם הוא מגיע ביום שישי או במוצאי </w:t>
      </w:r>
      <w:bookmarkStart w:id="3403" w:name="_ETM_Q1_2116441"/>
      <w:bookmarkEnd w:id="3403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2115833"/>
      <w:bookmarkStart w:id="3405" w:name="_ETM_Q1_2115659"/>
      <w:bookmarkStart w:id="3406" w:name="_ETM_Q1_2115833"/>
      <w:bookmarkStart w:id="3407" w:name="_ETM_Q1_2115659"/>
      <w:bookmarkEnd w:id="3406"/>
      <w:bookmarkEnd w:id="3407"/>
    </w:p>
    <w:p>
      <w:pPr>
        <w:pStyle w:val="Style14"/>
        <w:keepNext w:val="true"/>
        <w:rPr/>
      </w:pPr>
      <w:bookmarkStart w:id="3408" w:name="ET_speaker_קריא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2113650"/>
      <w:bookmarkStart w:id="3410" w:name="_ETM_Q1_2113634"/>
      <w:bookmarkStart w:id="3411" w:name="_ETM_Q1_2113380"/>
      <w:bookmarkStart w:id="3412" w:name="_ETM_Q1_2118330"/>
      <w:bookmarkStart w:id="3413" w:name="_ETM_Q1_2118255"/>
      <w:bookmarkEnd w:id="3409"/>
      <w:bookmarkEnd w:id="3410"/>
      <w:bookmarkEnd w:id="3411"/>
      <w:bookmarkEnd w:id="3412"/>
      <w:bookmarkEnd w:id="3413"/>
      <w:r>
        <w:rPr>
          <w:rtl w:val="true"/>
          <w:lang w:eastAsia="he-IL"/>
        </w:rPr>
        <w:t>כמה משתמטים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2115865"/>
      <w:bookmarkStart w:id="3415" w:name="_ETM_Q1_2115733"/>
      <w:bookmarkStart w:id="3416" w:name="_ETM_Q1_2115865"/>
      <w:bookmarkStart w:id="3417" w:name="_ETM_Q1_2115733"/>
      <w:bookmarkEnd w:id="3416"/>
      <w:bookmarkEnd w:id="3417"/>
    </w:p>
    <w:p>
      <w:pPr>
        <w:pStyle w:val="Style35"/>
        <w:keepNext w:val="true"/>
        <w:rPr>
          <w:lang w:eastAsia="he-IL"/>
        </w:rPr>
      </w:pPr>
      <w:bookmarkStart w:id="3418" w:name="ET_guest_אביגדור_דיקשטיי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2118095"/>
      <w:bookmarkStart w:id="3420" w:name="_ETM_Q1_2118032"/>
      <w:bookmarkEnd w:id="3419"/>
      <w:bookmarkEnd w:id="3420"/>
      <w:r>
        <w:rPr>
          <w:lang w:eastAsia="he-IL"/>
        </w:rPr>
        <w:t>85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2116071"/>
      <w:bookmarkStart w:id="3422" w:name="_ETM_Q1_2114865"/>
      <w:bookmarkStart w:id="3423" w:name="_ETM_Q1_2114594"/>
      <w:bookmarkStart w:id="3424" w:name="_ETM_Q1_2119162"/>
      <w:bookmarkStart w:id="3425" w:name="_ETM_Q1_2119033"/>
      <w:bookmarkStart w:id="3426" w:name="_ETM_Q1_2116071"/>
      <w:bookmarkStart w:id="3427" w:name="_ETM_Q1_2114865"/>
      <w:bookmarkStart w:id="3428" w:name="_ETM_Q1_2114594"/>
      <w:bookmarkStart w:id="3429" w:name="_ETM_Q1_2119162"/>
      <w:bookmarkStart w:id="3430" w:name="_ETM_Q1_2119033"/>
      <w:bookmarkEnd w:id="3426"/>
      <w:bookmarkEnd w:id="3427"/>
      <w:bookmarkEnd w:id="3428"/>
      <w:bookmarkEnd w:id="3429"/>
      <w:bookmarkEnd w:id="3430"/>
    </w:p>
    <w:p>
      <w:pPr>
        <w:pStyle w:val="Style14"/>
        <w:keepNext w:val="true"/>
        <w:rPr/>
      </w:pPr>
      <w:bookmarkStart w:id="3431" w:name="ET_speaker_קריא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432" w:name="_ETM_Q1_2117008"/>
      <w:bookmarkStart w:id="3433" w:name="_ETM_Q1_2116990"/>
      <w:bookmarkStart w:id="3434" w:name="_ETM_Q1_2116897"/>
      <w:bookmarkEnd w:id="3432"/>
      <w:bookmarkEnd w:id="3433"/>
      <w:bookmarkEnd w:id="3434"/>
      <w:r>
        <w:rPr>
          <w:rtl w:val="true"/>
          <w:lang w:eastAsia="he-IL"/>
        </w:rPr>
        <w:t>שתמטים זה ערי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2120067"/>
      <w:bookmarkStart w:id="3436" w:name="_ETM_Q1_2119934"/>
      <w:bookmarkStart w:id="3437" w:name="_ETM_Q1_2120067"/>
      <w:bookmarkStart w:id="3438" w:name="_ETM_Q1_2119934"/>
      <w:bookmarkEnd w:id="3437"/>
      <w:bookmarkEnd w:id="3438"/>
    </w:p>
    <w:p>
      <w:pPr>
        <w:pStyle w:val="Style35"/>
        <w:keepNext w:val="true"/>
        <w:rPr>
          <w:lang w:eastAsia="he-IL"/>
        </w:rPr>
      </w:pPr>
      <w:bookmarkStart w:id="3439" w:name="ET_guest_אביגדור_דיקשטיי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440" w:name="_ETM_Q1_2118827"/>
      <w:bookmarkStart w:id="3441" w:name="_ETM_Q1_2118764"/>
      <w:bookmarkEnd w:id="3440"/>
      <w:bookmarkEnd w:id="344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תמטים ועריקים אלה </w:t>
      </w:r>
      <w:bookmarkStart w:id="3442" w:name="_ETM_Q1_2118123"/>
      <w:bookmarkStart w:id="3443" w:name="_ETM_Q1_2117850"/>
      <w:bookmarkEnd w:id="3442"/>
      <w:bookmarkEnd w:id="3443"/>
      <w:r>
        <w:rPr>
          <w:rtl w:val="true"/>
          <w:lang w:eastAsia="he-IL"/>
        </w:rPr>
        <w:t xml:space="preserve">שני דברים </w:t>
      </w:r>
      <w:bookmarkStart w:id="3444" w:name="_ETM_Q1_2119219"/>
      <w:bookmarkEnd w:id="3444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יק הוא בן אדם שהוא חייל</w:t>
      </w:r>
      <w:bookmarkStart w:id="3445" w:name="_ETM_Q1_2121030"/>
      <w:bookmarkStart w:id="3446" w:name="_ETM_Q1_2120762"/>
      <w:bookmarkEnd w:id="3445"/>
      <w:bookmarkEnd w:id="34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bookmarkStart w:id="3447" w:name="_ETM_Q1_2121669"/>
      <w:bookmarkEnd w:id="3447"/>
      <w:r>
        <w:rPr>
          <w:rtl w:val="true"/>
          <w:lang w:eastAsia="he-IL"/>
        </w:rPr>
        <w:t>מספר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בצבא</w:t>
      </w:r>
      <w:r>
        <w:rPr>
          <w:rtl w:val="true"/>
          <w:lang w:eastAsia="he-IL"/>
        </w:rPr>
        <w:t xml:space="preserve">; </w:t>
      </w:r>
      <w:bookmarkStart w:id="3448" w:name="_ETM_Q1_2123289"/>
      <w:bookmarkStart w:id="3449" w:name="_ETM_Q1_2123007"/>
      <w:bookmarkEnd w:id="3448"/>
      <w:bookmarkEnd w:id="3449"/>
      <w:r>
        <w:rPr>
          <w:rtl w:val="true"/>
          <w:lang w:eastAsia="he-IL"/>
        </w:rPr>
        <w:t>הוא בו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תמט הוא בן </w:t>
      </w:r>
      <w:bookmarkStart w:id="3450" w:name="_ETM_Q1_2126907"/>
      <w:bookmarkEnd w:id="3450"/>
      <w:r>
        <w:rPr>
          <w:rtl w:val="true"/>
          <w:lang w:eastAsia="he-IL"/>
        </w:rPr>
        <w:t xml:space="preserve">אדם </w:t>
      </w:r>
      <w:bookmarkStart w:id="3451" w:name="_ETM_Q1_2128164"/>
      <w:bookmarkStart w:id="3452" w:name="_ETM_Q1_2127894"/>
      <w:bookmarkEnd w:id="3451"/>
      <w:bookmarkEnd w:id="3452"/>
      <w:r>
        <w:rPr>
          <w:rtl w:val="true"/>
          <w:lang w:eastAsia="he-IL"/>
        </w:rPr>
        <w:t xml:space="preserve">- - </w:t>
      </w:r>
      <w:bookmarkStart w:id="3453" w:name="_ETM_Q1_2129430"/>
      <w:bookmarkEnd w:id="3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4" w:name="_ETM_Q1_2129562"/>
      <w:bookmarkStart w:id="3455" w:name="_ETM_Q1_2129562"/>
      <w:bookmarkEnd w:id="3455"/>
    </w:p>
    <w:p>
      <w:pPr>
        <w:pStyle w:val="Style14"/>
        <w:keepNext w:val="true"/>
        <w:rPr/>
      </w:pPr>
      <w:bookmarkStart w:id="3456" w:name="ET_speaker_636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457" w:name="_ETM_Q1_2131791"/>
      <w:bookmarkEnd w:id="3457"/>
      <w:r>
        <w:rPr>
          <w:rtl w:val="true"/>
          <w:lang w:eastAsia="he-IL"/>
        </w:rPr>
        <w:t>ל</w:t>
      </w:r>
      <w:bookmarkStart w:id="3458" w:name="_ETM_Q1_2131876"/>
      <w:bookmarkEnd w:id="3458"/>
      <w:r>
        <w:rPr>
          <w:rtl w:val="true"/>
          <w:lang w:eastAsia="he-IL"/>
        </w:rPr>
        <w:t xml:space="preserve">א הגיב </w:t>
      </w:r>
      <w:bookmarkStart w:id="3459" w:name="_ETM_Q1_2128841"/>
      <w:bookmarkStart w:id="3460" w:name="_ETM_Q1_2128558"/>
      <w:bookmarkEnd w:id="3459"/>
      <w:bookmarkEnd w:id="3460"/>
      <w:r>
        <w:rPr>
          <w:rtl w:val="true"/>
          <w:lang w:eastAsia="he-IL"/>
        </w:rPr>
        <w:t>לצו</w:t>
      </w:r>
      <w:r>
        <w:rPr>
          <w:rtl w:val="true"/>
          <w:lang w:eastAsia="he-IL"/>
        </w:rPr>
        <w:t>.</w:t>
      </w:r>
      <w:bookmarkStart w:id="3461" w:name="_ETM_Q1_2129623"/>
      <w:bookmarkStart w:id="3462" w:name="_ETM_Q1_2129503"/>
      <w:bookmarkEnd w:id="3461"/>
      <w:bookmarkEnd w:id="3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3" w:name="_ETM_Q1_2129151"/>
      <w:bookmarkStart w:id="3464" w:name="_ETM_Q1_2127512"/>
      <w:bookmarkStart w:id="3465" w:name="_ETM_Q1_2127249"/>
      <w:bookmarkStart w:id="3466" w:name="_ETM_Q1_2132116"/>
      <w:bookmarkStart w:id="3467" w:name="_ETM_Q1_2131995"/>
      <w:bookmarkStart w:id="3468" w:name="_ETM_Q1_2129151"/>
      <w:bookmarkStart w:id="3469" w:name="_ETM_Q1_2127512"/>
      <w:bookmarkStart w:id="3470" w:name="_ETM_Q1_2127249"/>
      <w:bookmarkStart w:id="3471" w:name="_ETM_Q1_2132116"/>
      <w:bookmarkStart w:id="3472" w:name="_ETM_Q1_2131995"/>
      <w:bookmarkEnd w:id="3468"/>
      <w:bookmarkEnd w:id="3469"/>
      <w:bookmarkEnd w:id="3470"/>
      <w:bookmarkEnd w:id="3471"/>
      <w:bookmarkEnd w:id="3472"/>
    </w:p>
    <w:p>
      <w:pPr>
        <w:pStyle w:val="Style35"/>
        <w:keepNext w:val="true"/>
        <w:rPr>
          <w:lang w:eastAsia="he-IL"/>
        </w:rPr>
      </w:pPr>
      <w:bookmarkStart w:id="3473" w:name="ET_guest_אביגדור_דיקשטיי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4" w:name="_ETM_Q1_2130043"/>
      <w:bookmarkStart w:id="3475" w:name="_ETM_Q1_2129948"/>
      <w:bookmarkEnd w:id="3474"/>
      <w:bookmarkEnd w:id="347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לא הגיב </w:t>
      </w:r>
      <w:bookmarkStart w:id="3476" w:name="_ETM_Q1_2132519"/>
      <w:bookmarkEnd w:id="3476"/>
      <w:r>
        <w:rPr>
          <w:rtl w:val="true"/>
          <w:lang w:eastAsia="he-IL"/>
        </w:rPr>
        <w:t>לכל שרשרת</w:t>
      </w:r>
      <w:bookmarkStart w:id="3477" w:name="_ETM_Q1_2129047"/>
      <w:bookmarkStart w:id="3478" w:name="_ETM_Q1_2128773"/>
      <w:bookmarkStart w:id="3479" w:name="_ETM_Q1_2129812"/>
      <w:bookmarkStart w:id="3480" w:name="_ETM_Q1_2129717"/>
      <w:bookmarkStart w:id="3481" w:name="_ETM_Q1_2129408"/>
      <w:bookmarkStart w:id="3482" w:name="_ETM_Q1_2129128"/>
      <w:bookmarkStart w:id="3483" w:name="_ETM_Q1_2129556"/>
      <w:bookmarkStart w:id="3484" w:name="_ETM_Q1_2129292"/>
      <w:bookmarkStart w:id="3485" w:name="_ETM_Q1_2129357"/>
      <w:bookmarkStart w:id="3486" w:name="_ETM_Q1_2129072"/>
      <w:bookmarkEnd w:id="3477"/>
      <w:bookmarkEnd w:id="3478"/>
      <w:bookmarkEnd w:id="3479"/>
      <w:bookmarkEnd w:id="3480"/>
      <w:bookmarkEnd w:id="3481"/>
      <w:bookmarkEnd w:id="3482"/>
      <w:bookmarkEnd w:id="3483"/>
      <w:bookmarkEnd w:id="3484"/>
      <w:bookmarkEnd w:id="3485"/>
      <w:bookmarkEnd w:id="3486"/>
      <w:r>
        <w:rPr>
          <w:rtl w:val="true"/>
          <w:lang w:eastAsia="he-IL"/>
        </w:rPr>
        <w:t xml:space="preserve"> </w:t>
      </w:r>
      <w:bookmarkStart w:id="3487" w:name="_ETM_Q1_2126824"/>
      <w:bookmarkStart w:id="3488" w:name="_ETM_Q1_2126535"/>
      <w:bookmarkEnd w:id="3487"/>
      <w:bookmarkEnd w:id="3488"/>
      <w:r>
        <w:rPr>
          <w:rtl w:val="true"/>
          <w:lang w:eastAsia="he-IL"/>
        </w:rPr>
        <w:t>הצו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2128040"/>
      <w:bookmarkStart w:id="3490" w:name="_ETM_Q1_2127244"/>
      <w:bookmarkStart w:id="3491" w:name="_ETM_Q1_2127118"/>
      <w:bookmarkStart w:id="3492" w:name="_ETM_Q1_2128040"/>
      <w:bookmarkStart w:id="3493" w:name="_ETM_Q1_2127244"/>
      <w:bookmarkStart w:id="3494" w:name="_ETM_Q1_2127118"/>
      <w:bookmarkEnd w:id="3492"/>
      <w:bookmarkEnd w:id="3493"/>
      <w:bookmarkEnd w:id="3494"/>
    </w:p>
    <w:p>
      <w:pPr>
        <w:pStyle w:val="Style14"/>
        <w:keepNext w:val="true"/>
        <w:rPr/>
      </w:pPr>
      <w:bookmarkStart w:id="3495" w:name="ET_speaker_636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6" w:name="_ETM_Q1_2128927"/>
      <w:bookmarkStart w:id="3497" w:name="_ETM_Q1_2128856"/>
      <w:bookmarkEnd w:id="3496"/>
      <w:bookmarkEnd w:id="3497"/>
      <w:r>
        <w:rPr>
          <w:rtl w:val="true"/>
          <w:lang w:eastAsia="he-IL"/>
        </w:rPr>
        <w:t>לא הגיב ל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8" w:name="_ETM_Q1_2135856"/>
      <w:bookmarkStart w:id="3499" w:name="_ETM_Q1_2131759"/>
      <w:bookmarkStart w:id="3500" w:name="_ETM_Q1_2131003"/>
      <w:bookmarkStart w:id="3501" w:name="_ETM_Q1_2130754"/>
      <w:bookmarkStart w:id="3502" w:name="_ETM_Q1_2135639"/>
      <w:bookmarkStart w:id="3503" w:name="_ETM_Q1_2135506"/>
      <w:bookmarkStart w:id="3504" w:name="_ETM_Q1_2135856"/>
      <w:bookmarkStart w:id="3505" w:name="_ETM_Q1_2131759"/>
      <w:bookmarkStart w:id="3506" w:name="_ETM_Q1_2131003"/>
      <w:bookmarkStart w:id="3507" w:name="_ETM_Q1_2130754"/>
      <w:bookmarkStart w:id="3508" w:name="_ETM_Q1_2135639"/>
      <w:bookmarkStart w:id="3509" w:name="_ETM_Q1_2135506"/>
      <w:bookmarkEnd w:id="3504"/>
      <w:bookmarkEnd w:id="3505"/>
      <w:bookmarkEnd w:id="3506"/>
      <w:bookmarkEnd w:id="3507"/>
      <w:bookmarkEnd w:id="3508"/>
      <w:bookmarkEnd w:id="3509"/>
    </w:p>
    <w:p>
      <w:pPr>
        <w:pStyle w:val="Style35"/>
        <w:keepNext w:val="true"/>
        <w:rPr>
          <w:lang w:eastAsia="he-IL"/>
        </w:rPr>
      </w:pPr>
      <w:bookmarkStart w:id="3510" w:name="ET_guest_מעיין_אבנברג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2132578"/>
      <w:bookmarkStart w:id="3512" w:name="_ETM_Q1_2132498"/>
      <w:bookmarkStart w:id="3513" w:name="_ETM_Q1_2136642"/>
      <w:bookmarkStart w:id="3514" w:name="_ETM_Q1_2136574"/>
      <w:bookmarkEnd w:id="3511"/>
      <w:bookmarkEnd w:id="3512"/>
      <w:bookmarkEnd w:id="3513"/>
      <w:bookmarkEnd w:id="3514"/>
      <w:r>
        <w:rPr>
          <w:rtl w:val="true"/>
          <w:lang w:eastAsia="he-IL"/>
        </w:rPr>
        <w:t xml:space="preserve">ואז </w:t>
      </w:r>
      <w:bookmarkStart w:id="3515" w:name="_ETM_Q1_2133334"/>
      <w:bookmarkEnd w:id="351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3516" w:name="_ETM_Q1_2134167"/>
      <w:bookmarkEnd w:id="3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2135411"/>
      <w:bookmarkStart w:id="3518" w:name="_ETM_Q1_2134287"/>
      <w:bookmarkStart w:id="3519" w:name="_ETM_Q1_2135411"/>
      <w:bookmarkStart w:id="3520" w:name="_ETM_Q1_2134287"/>
      <w:bookmarkEnd w:id="3519"/>
      <w:bookmarkEnd w:id="3520"/>
    </w:p>
    <w:p>
      <w:pPr>
        <w:pStyle w:val="Style35"/>
        <w:keepNext w:val="true"/>
        <w:rPr>
          <w:lang w:eastAsia="he-IL"/>
        </w:rPr>
      </w:pPr>
      <w:bookmarkStart w:id="3521" w:name="ET_guest_אביגדור_דיקשטיי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3522" w:name="_ETM_Q1_2136137"/>
      <w:bookmarkEnd w:id="3522"/>
      <w:r>
        <w:rPr>
          <w:rtl w:val="true"/>
          <w:lang w:eastAsia="he-IL"/>
        </w:rPr>
        <w:t>ר</w:t>
      </w:r>
      <w:bookmarkStart w:id="3523" w:name="_ETM_Q1_2136194"/>
      <w:bookmarkEnd w:id="3523"/>
      <w:r>
        <w:rPr>
          <w:rtl w:val="true"/>
          <w:lang w:eastAsia="he-IL"/>
        </w:rPr>
        <w:t xml:space="preserve">יקוּת זה בן אדם שיש </w:t>
      </w:r>
      <w:bookmarkStart w:id="3524" w:name="_ETM_Q1_2134741"/>
      <w:bookmarkEnd w:id="3524"/>
      <w:r>
        <w:rPr>
          <w:rtl w:val="true"/>
          <w:lang w:eastAsia="he-IL"/>
        </w:rPr>
        <w:t>ל</w:t>
      </w:r>
      <w:bookmarkStart w:id="3525" w:name="_ETM_Q1_2134988"/>
      <w:bookmarkEnd w:id="3525"/>
      <w:r>
        <w:rPr>
          <w:rtl w:val="true"/>
          <w:lang w:eastAsia="he-IL"/>
        </w:rPr>
        <w:t>ו מספר איש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</w:t>
      </w:r>
      <w:bookmarkStart w:id="3526" w:name="_ETM_Q1_2138138"/>
      <w:bookmarkEnd w:id="3526"/>
      <w:r>
        <w:rPr>
          <w:rtl w:val="true"/>
          <w:lang w:eastAsia="he-IL"/>
        </w:rPr>
        <w:t>בן אדם שהוא בצב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חי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7" w:name="_ETM_Q1_2140014"/>
      <w:bookmarkStart w:id="3528" w:name="_ETM_Q1_2139753"/>
      <w:bookmarkStart w:id="3529" w:name="_ETM_Q1_2144071"/>
      <w:bookmarkStart w:id="3530" w:name="_ETM_Q1_2143951"/>
      <w:bookmarkStart w:id="3531" w:name="_ETM_Q1_2140014"/>
      <w:bookmarkStart w:id="3532" w:name="_ETM_Q1_2139753"/>
      <w:bookmarkStart w:id="3533" w:name="_ETM_Q1_2144071"/>
      <w:bookmarkStart w:id="3534" w:name="_ETM_Q1_2143951"/>
      <w:bookmarkEnd w:id="3531"/>
      <w:bookmarkEnd w:id="3532"/>
      <w:bookmarkEnd w:id="3533"/>
      <w:bookmarkEnd w:id="3534"/>
    </w:p>
    <w:p>
      <w:pPr>
        <w:pStyle w:val="Style35"/>
        <w:keepNext w:val="true"/>
        <w:rPr>
          <w:lang w:eastAsia="he-IL"/>
        </w:rPr>
      </w:pPr>
      <w:bookmarkStart w:id="3535" w:name="ET_guest_יוסי_פוקס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6" w:name="_ETM_Q1_2146564"/>
      <w:bookmarkStart w:id="3537" w:name="_ETM_Q1_2146489"/>
      <w:bookmarkEnd w:id="3536"/>
      <w:bookmarkEnd w:id="3537"/>
      <w:r>
        <w:rPr>
          <w:rtl w:val="true"/>
          <w:lang w:eastAsia="he-IL"/>
        </w:rPr>
        <w:t xml:space="preserve">משתמט </w:t>
      </w:r>
      <w:bookmarkStart w:id="3538" w:name="_ETM_Q1_2142977"/>
      <w:bookmarkStart w:id="3539" w:name="_ETM_Q1_2142725"/>
      <w:bookmarkEnd w:id="3538"/>
      <w:bookmarkEnd w:id="3539"/>
      <w:r>
        <w:rPr>
          <w:rtl w:val="true"/>
          <w:lang w:eastAsia="he-IL"/>
        </w:rPr>
        <w:t xml:space="preserve">זה אותו אחד </w:t>
      </w:r>
      <w:bookmarkStart w:id="3540" w:name="_ETM_Q1_2145551"/>
      <w:bookmarkEnd w:id="3540"/>
      <w:r>
        <w:rPr>
          <w:rtl w:val="true"/>
          <w:lang w:eastAsia="he-IL"/>
        </w:rPr>
        <w:t xml:space="preserve">שלא בא – הוא היה לפני זה </w:t>
      </w:r>
      <w:bookmarkStart w:id="3541" w:name="_ETM_Q1_2145315"/>
      <w:bookmarkStart w:id="3542" w:name="_ETM_Q1_2145055"/>
      <w:bookmarkEnd w:id="3541"/>
      <w:bookmarkEnd w:id="354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,5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תקופה </w:t>
      </w:r>
      <w:bookmarkStart w:id="3543" w:name="_ETM_Q1_2148950"/>
      <w:bookmarkStart w:id="3544" w:name="_ETM_Q1_2148945"/>
      <w:bookmarkEnd w:id="3543"/>
      <w:bookmarkEnd w:id="3544"/>
      <w:r>
        <w:rPr>
          <w:rtl w:val="true"/>
          <w:lang w:eastAsia="he-IL"/>
        </w:rPr>
        <w:t>מכריזים עליו כמשתמ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2155973"/>
      <w:bookmarkStart w:id="3546" w:name="_ETM_Q1_2156197"/>
      <w:bookmarkStart w:id="3547" w:name="_ETM_Q1_2151731"/>
      <w:bookmarkStart w:id="3548" w:name="_ETM_Q1_2151465"/>
      <w:bookmarkStart w:id="3549" w:name="_ETM_Q1_2160944"/>
      <w:bookmarkStart w:id="3550" w:name="_ETM_Q1_2158047"/>
      <w:bookmarkStart w:id="3551" w:name="_ETM_Q1_2149640"/>
      <w:bookmarkStart w:id="3552" w:name="_ETM_Q1_2149369"/>
      <w:bookmarkStart w:id="3553" w:name="_ETM_Q1_2152993"/>
      <w:bookmarkStart w:id="3554" w:name="_ETM_Q1_2152853"/>
      <w:bookmarkStart w:id="3555" w:name="_ETM_Q1_2155973"/>
      <w:bookmarkStart w:id="3556" w:name="_ETM_Q1_2156197"/>
      <w:bookmarkStart w:id="3557" w:name="_ETM_Q1_2151731"/>
      <w:bookmarkStart w:id="3558" w:name="_ETM_Q1_2151465"/>
      <w:bookmarkStart w:id="3559" w:name="_ETM_Q1_2160944"/>
      <w:bookmarkStart w:id="3560" w:name="_ETM_Q1_2158047"/>
      <w:bookmarkStart w:id="3561" w:name="_ETM_Q1_2149640"/>
      <w:bookmarkStart w:id="3562" w:name="_ETM_Q1_2149369"/>
      <w:bookmarkStart w:id="3563" w:name="_ETM_Q1_2152993"/>
      <w:bookmarkStart w:id="3564" w:name="_ETM_Q1_2152853"/>
      <w:bookmarkEnd w:id="3555"/>
      <w:bookmarkEnd w:id="3556"/>
      <w:bookmarkEnd w:id="3557"/>
      <w:bookmarkEnd w:id="3558"/>
      <w:bookmarkEnd w:id="3559"/>
      <w:bookmarkEnd w:id="3560"/>
      <w:bookmarkEnd w:id="3561"/>
      <w:bookmarkEnd w:id="3562"/>
      <w:bookmarkEnd w:id="3563"/>
      <w:bookmarkEnd w:id="3564"/>
    </w:p>
    <w:p>
      <w:pPr>
        <w:pStyle w:val="Style14"/>
        <w:keepNext w:val="true"/>
        <w:rPr/>
      </w:pPr>
      <w:bookmarkStart w:id="3565" w:name="ET_speaker_קריאה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6" w:name="_ETM_Q1_2149385"/>
      <w:bookmarkStart w:id="3567" w:name="_ETM_Q1_2154135"/>
      <w:bookmarkStart w:id="3568" w:name="_ETM_Q1_2153881"/>
      <w:bookmarkStart w:id="3569" w:name="_ETM_Q1_2153239"/>
      <w:bookmarkStart w:id="3570" w:name="_ETM_Q1_2153219"/>
      <w:bookmarkStart w:id="3571" w:name="_ETM_Q1_2152971"/>
      <w:bookmarkStart w:id="3572" w:name="_ETM_Q1_2157893"/>
      <w:bookmarkStart w:id="3573" w:name="_ETM_Q1_2157830"/>
      <w:bookmarkStart w:id="3574" w:name="_ETM_Q1_2156973"/>
      <w:bookmarkStart w:id="3575" w:name="_ETM_Q1_2156913"/>
      <w:bookmarkStart w:id="3576" w:name="_ETM_Q1_2156769"/>
      <w:bookmarkStart w:id="3577" w:name="_ETM_Q1_2156701"/>
      <w:bookmarkEnd w:id="3566"/>
      <w:bookmarkEnd w:id="3567"/>
      <w:bookmarkEnd w:id="3568"/>
      <w:bookmarkEnd w:id="3569"/>
      <w:bookmarkEnd w:id="3570"/>
      <w:bookmarkEnd w:id="3571"/>
      <w:bookmarkEnd w:id="3572"/>
      <w:bookmarkEnd w:id="3573"/>
      <w:bookmarkEnd w:id="3574"/>
      <w:bookmarkEnd w:id="3575"/>
      <w:bookmarkEnd w:id="3576"/>
      <w:bookmarkEnd w:id="3577"/>
      <w:r>
        <w:rPr>
          <w:rtl w:val="true"/>
          <w:lang w:eastAsia="he-IL"/>
        </w:rPr>
        <w:t xml:space="preserve">וכל הסנקציות </w:t>
      </w:r>
      <w:bookmarkStart w:id="3578" w:name="_ETM_Q1_2150436"/>
      <w:bookmarkStart w:id="3579" w:name="_ETM_Q1_2150178"/>
      <w:bookmarkEnd w:id="3578"/>
      <w:bookmarkEnd w:id="3579"/>
      <w:r>
        <w:rPr>
          <w:rtl w:val="true"/>
          <w:lang w:eastAsia="he-IL"/>
        </w:rPr>
        <w:t>האישיות חלות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0" w:name="_ETM_Q1_2154039"/>
      <w:bookmarkStart w:id="3581" w:name="_ETM_Q1_2153932"/>
      <w:bookmarkStart w:id="3582" w:name="_ETM_Q1_2154039"/>
      <w:bookmarkStart w:id="3583" w:name="_ETM_Q1_2153932"/>
      <w:bookmarkEnd w:id="3582"/>
      <w:bookmarkEnd w:id="3583"/>
    </w:p>
    <w:p>
      <w:pPr>
        <w:pStyle w:val="Style35"/>
        <w:keepNext w:val="true"/>
        <w:rPr>
          <w:lang w:eastAsia="he-IL"/>
        </w:rPr>
      </w:pPr>
      <w:bookmarkStart w:id="3584" w:name="ET_guest_אביגדור_דיקשטיי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</w:t>
      </w:r>
      <w:bookmarkStart w:id="3585" w:name="_ETM_Q1_2155414"/>
      <w:bookmarkStart w:id="3586" w:name="_ETM_Q1_2155168"/>
      <w:bookmarkEnd w:id="3585"/>
      <w:bookmarkEnd w:id="3586"/>
      <w:r>
        <w:rPr>
          <w:rtl w:val="true"/>
          <w:lang w:eastAsia="he-IL"/>
        </w:rPr>
        <w:t xml:space="preserve">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7" w:name="_ETM_Q1_2158842"/>
      <w:bookmarkStart w:id="3588" w:name="_ETM_Q1_2158584"/>
      <w:bookmarkStart w:id="3589" w:name="_ETM_Q1_2156229"/>
      <w:bookmarkStart w:id="3590" w:name="_ETM_Q1_2155935"/>
      <w:bookmarkStart w:id="3591" w:name="_ETM_Q1_2152566"/>
      <w:bookmarkStart w:id="3592" w:name="_ETM_Q1_2152496"/>
      <w:bookmarkStart w:id="3593" w:name="_ETM_Q1_2158734"/>
      <w:bookmarkStart w:id="3594" w:name="_ETM_Q1_2158672"/>
      <w:bookmarkStart w:id="3595" w:name="_ETM_Q1_2161646"/>
      <w:bookmarkStart w:id="3596" w:name="_ETM_Q1_2161595"/>
      <w:bookmarkEnd w:id="3587"/>
      <w:bookmarkEnd w:id="3588"/>
      <w:bookmarkEnd w:id="3589"/>
      <w:bookmarkEnd w:id="3590"/>
      <w:bookmarkEnd w:id="3591"/>
      <w:bookmarkEnd w:id="3592"/>
      <w:bookmarkEnd w:id="3593"/>
      <w:bookmarkEnd w:id="3594"/>
      <w:bookmarkEnd w:id="3595"/>
      <w:bookmarkEnd w:id="3596"/>
      <w:r>
        <w:rPr>
          <w:rtl w:val="true"/>
          <w:lang w:eastAsia="he-IL"/>
        </w:rPr>
        <w:t>עריקוּת זה מישהו שהוא בצבא</w:t>
      </w:r>
      <w:r>
        <w:rPr>
          <w:rtl w:val="true"/>
          <w:lang w:eastAsia="he-IL"/>
        </w:rPr>
        <w:t xml:space="preserve">, </w:t>
      </w:r>
      <w:bookmarkStart w:id="3597" w:name="_ETM_Q1_2152282"/>
      <w:bookmarkStart w:id="3598" w:name="_ETM_Q1_2152000"/>
      <w:bookmarkEnd w:id="3597"/>
      <w:bookmarkEnd w:id="3598"/>
      <w:r>
        <w:rPr>
          <w:rtl w:val="true"/>
          <w:lang w:eastAsia="he-IL"/>
        </w:rPr>
        <w:t>יש לו</w:t>
      </w:r>
      <w:bookmarkStart w:id="3599" w:name="_ETM_Q1_2152701"/>
      <w:bookmarkEnd w:id="3599"/>
      <w:r>
        <w:rPr>
          <w:rtl w:val="true"/>
          <w:lang w:eastAsia="he-IL"/>
        </w:rPr>
        <w:t xml:space="preserve"> מספר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הוא נפקד</w:t>
      </w:r>
      <w:r>
        <w:rPr>
          <w:rtl w:val="true"/>
          <w:lang w:eastAsia="he-IL"/>
        </w:rPr>
        <w:t xml:space="preserve">, </w:t>
      </w:r>
      <w:bookmarkStart w:id="3600" w:name="_ETM_Q1_2155555"/>
      <w:bookmarkStart w:id="3601" w:name="_ETM_Q1_2155291"/>
      <w:bookmarkEnd w:id="3600"/>
      <w:bookmarkEnd w:id="3601"/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תקופת </w:t>
      </w:r>
      <w:bookmarkStart w:id="3602" w:name="_ETM_Q1_2157284"/>
      <w:bookmarkEnd w:id="3602"/>
      <w:r>
        <w:rPr>
          <w:rtl w:val="true"/>
          <w:lang w:eastAsia="he-IL"/>
        </w:rPr>
        <w:t>הנפקדות – הוא הופך להיות עריק</w:t>
      </w:r>
      <w:r>
        <w:rPr>
          <w:rtl w:val="true"/>
          <w:lang w:eastAsia="he-IL"/>
        </w:rPr>
        <w:t>.</w:t>
      </w:r>
      <w:bookmarkStart w:id="3603" w:name="_ETM_Q1_2151832"/>
      <w:bookmarkStart w:id="3604" w:name="_ETM_Q1_2151571"/>
      <w:bookmarkStart w:id="3605" w:name="_ETM_Q1_2156283"/>
      <w:bookmarkStart w:id="3606" w:name="_ETM_Q1_2156017"/>
      <w:bookmarkStart w:id="3607" w:name="_ETM_Q1_2161567"/>
      <w:bookmarkEnd w:id="3603"/>
      <w:bookmarkEnd w:id="3604"/>
      <w:bookmarkEnd w:id="3605"/>
      <w:bookmarkEnd w:id="3606"/>
      <w:bookmarkEnd w:id="360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08" w:name="ET_guest_מעיין_אבנברג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9" w:name="_ETM_Q1_2158064"/>
      <w:bookmarkStart w:id="3610" w:name="_ETM_Q1_2157812"/>
      <w:bookmarkStart w:id="3611" w:name="_ETM_Q1_2158870"/>
      <w:bookmarkStart w:id="3612" w:name="_ETM_Q1_2158610"/>
      <w:bookmarkStart w:id="3613" w:name="_ETM_Q1_2160319"/>
      <w:bookmarkStart w:id="3614" w:name="_ETM_Q1_2160066"/>
      <w:bookmarkStart w:id="3615" w:name="_ETM_Q1_2162926"/>
      <w:bookmarkStart w:id="3616" w:name="_ETM_Q1_2162864"/>
      <w:bookmarkStart w:id="3617" w:name="_ETM_Q1_2165913"/>
      <w:bookmarkStart w:id="3618" w:name="_ETM_Q1_2165855"/>
      <w:bookmarkEnd w:id="3609"/>
      <w:bookmarkEnd w:id="3610"/>
      <w:bookmarkEnd w:id="3611"/>
      <w:bookmarkEnd w:id="3612"/>
      <w:bookmarkEnd w:id="3613"/>
      <w:bookmarkEnd w:id="3614"/>
      <w:bookmarkEnd w:id="3615"/>
      <w:bookmarkEnd w:id="3616"/>
      <w:bookmarkEnd w:id="3617"/>
      <w:bookmarkEnd w:id="3618"/>
      <w:r>
        <w:rPr>
          <w:rtl w:val="true"/>
          <w:lang w:eastAsia="he-IL"/>
        </w:rPr>
        <w:t xml:space="preserve">ועל משתמטים </w:t>
      </w:r>
      <w:bookmarkStart w:id="3619" w:name="_ETM_Q1_2159485"/>
      <w:bookmarkStart w:id="3620" w:name="_ETM_Q1_2159478"/>
      <w:bookmarkEnd w:id="3619"/>
      <w:bookmarkEnd w:id="3620"/>
      <w:r>
        <w:rPr>
          <w:rtl w:val="true"/>
          <w:lang w:eastAsia="he-IL"/>
        </w:rPr>
        <w:t xml:space="preserve">לא מוציאים צו מעצר כמ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2160859"/>
      <w:bookmarkStart w:id="3622" w:name="_ETM_Q1_2160590"/>
      <w:bookmarkStart w:id="3623" w:name="_ETM_Q1_2165370"/>
      <w:bookmarkStart w:id="3624" w:name="_ETM_Q1_2165253"/>
      <w:bookmarkStart w:id="3625" w:name="_ETM_Q1_2160859"/>
      <w:bookmarkStart w:id="3626" w:name="_ETM_Q1_2160590"/>
      <w:bookmarkStart w:id="3627" w:name="_ETM_Q1_2165370"/>
      <w:bookmarkStart w:id="3628" w:name="_ETM_Q1_2165253"/>
      <w:bookmarkEnd w:id="3625"/>
      <w:bookmarkEnd w:id="3626"/>
      <w:bookmarkEnd w:id="3627"/>
      <w:bookmarkEnd w:id="3628"/>
    </w:p>
    <w:p>
      <w:pPr>
        <w:pStyle w:val="Style35"/>
        <w:keepNext w:val="true"/>
        <w:rPr>
          <w:lang w:eastAsia="he-IL"/>
        </w:rPr>
      </w:pPr>
      <w:bookmarkStart w:id="3629" w:name="ET_guest_אביגדור_דיקשטיי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2163988"/>
      <w:bookmarkStart w:id="3631" w:name="_ETM_Q1_2163709"/>
      <w:bookmarkStart w:id="3632" w:name="_ETM_Q1_2162275"/>
      <w:bookmarkStart w:id="3633" w:name="_ETM_Q1_2162152"/>
      <w:bookmarkStart w:id="3634" w:name="_ETM_Q1_2162848"/>
      <w:bookmarkStart w:id="3635" w:name="_ETM_Q1_2162783"/>
      <w:bookmarkEnd w:id="3630"/>
      <w:bookmarkEnd w:id="3631"/>
      <w:bookmarkEnd w:id="3632"/>
      <w:bookmarkEnd w:id="3633"/>
      <w:bookmarkEnd w:id="3634"/>
      <w:bookmarkEnd w:id="3635"/>
      <w:r>
        <w:rPr>
          <w:rtl w:val="true"/>
          <w:lang w:eastAsia="he-IL"/>
        </w:rPr>
        <w:t>צו מעצר זה השלב הראשון</w:t>
      </w:r>
      <w:bookmarkStart w:id="3636" w:name="_ETM_Q1_2163678"/>
      <w:bookmarkStart w:id="3637" w:name="_ETM_Q1_2163431"/>
      <w:bookmarkEnd w:id="3636"/>
      <w:bookmarkEnd w:id="3637"/>
      <w:r>
        <w:rPr>
          <w:rtl w:val="true"/>
          <w:lang w:eastAsia="he-IL"/>
        </w:rPr>
        <w:t xml:space="preserve">, </w:t>
      </w:r>
      <w:bookmarkStart w:id="3638" w:name="_ETM_Q1_2166647"/>
      <w:bookmarkEnd w:id="3638"/>
      <w:r>
        <w:rPr>
          <w:rtl w:val="true"/>
          <w:lang w:eastAsia="he-IL"/>
        </w:rPr>
        <w:t xml:space="preserve">עוד לפני </w:t>
      </w:r>
      <w:r>
        <w:rPr>
          <w:rtl w:val="true"/>
          <w:lang w:eastAsia="he-IL"/>
        </w:rPr>
        <w:t>- - -</w:t>
      </w:r>
      <w:bookmarkStart w:id="3639" w:name="_ETM_Q1_2155470"/>
      <w:bookmarkStart w:id="3640" w:name="_ETM_Q1_2150554"/>
      <w:bookmarkStart w:id="3641" w:name="_ETM_Q1_2150284"/>
      <w:bookmarkStart w:id="3642" w:name="_ETM_Q1_2154536"/>
      <w:bookmarkStart w:id="3643" w:name="_ETM_Q1_2154267"/>
      <w:bookmarkStart w:id="3644" w:name="_ETM_Q1_2156277"/>
      <w:bookmarkStart w:id="3645" w:name="_ETM_Q1_2155992"/>
      <w:bookmarkStart w:id="3646" w:name="_ETM_Q1_2159875"/>
      <w:bookmarkStart w:id="3647" w:name="_ETM_Q1_2159611"/>
      <w:bookmarkStart w:id="3648" w:name="_ETM_Q1_2163685"/>
      <w:bookmarkStart w:id="3649" w:name="_ETM_Q1_2163411"/>
      <w:bookmarkEnd w:id="3639"/>
      <w:bookmarkEnd w:id="3640"/>
      <w:bookmarkEnd w:id="3641"/>
      <w:bookmarkEnd w:id="3642"/>
      <w:bookmarkEnd w:id="3643"/>
      <w:bookmarkEnd w:id="3644"/>
      <w:bookmarkEnd w:id="3645"/>
      <w:bookmarkEnd w:id="3646"/>
      <w:bookmarkEnd w:id="3647"/>
      <w:bookmarkEnd w:id="3648"/>
      <w:bookmarkEnd w:id="3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0" w:name="_ETM_Q1_2168110"/>
      <w:bookmarkStart w:id="3651" w:name="_ETM_Q1_2165972"/>
      <w:bookmarkStart w:id="3652" w:name="_ETM_Q1_2164743"/>
      <w:bookmarkStart w:id="3653" w:name="_ETM_Q1_2163964"/>
      <w:bookmarkStart w:id="3654" w:name="_ETM_Q1_2168110"/>
      <w:bookmarkStart w:id="3655" w:name="_ETM_Q1_2165972"/>
      <w:bookmarkStart w:id="3656" w:name="_ETM_Q1_2164743"/>
      <w:bookmarkStart w:id="3657" w:name="_ETM_Q1_2163964"/>
      <w:bookmarkEnd w:id="3654"/>
      <w:bookmarkEnd w:id="3655"/>
      <w:bookmarkEnd w:id="3656"/>
      <w:bookmarkEnd w:id="3657"/>
    </w:p>
    <w:p>
      <w:pPr>
        <w:pStyle w:val="Style35"/>
        <w:keepNext w:val="true"/>
        <w:rPr>
          <w:lang w:eastAsia="he-IL"/>
        </w:rPr>
      </w:pPr>
      <w:bookmarkStart w:id="3658" w:name="ET_guest_מעיין_אבנברג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9" w:name="_ETM_Q1_2165436"/>
      <w:bookmarkStart w:id="3660" w:name="_ETM_Q1_2168924"/>
      <w:bookmarkStart w:id="3661" w:name="_ETM_Q1_2168869"/>
      <w:bookmarkEnd w:id="3659"/>
      <w:bookmarkEnd w:id="3660"/>
      <w:bookmarkEnd w:id="3661"/>
      <w:r>
        <w:rPr>
          <w:rtl w:val="true"/>
          <w:lang w:eastAsia="he-IL"/>
        </w:rPr>
        <w:t xml:space="preserve">אבל </w:t>
      </w:r>
      <w:bookmarkStart w:id="3662" w:name="_ETM_Q1_2167779"/>
      <w:bookmarkEnd w:id="3662"/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>,</w:t>
      </w:r>
      <w:bookmarkStart w:id="3663" w:name="_ETM_Q1_2164787"/>
      <w:bookmarkStart w:id="3664" w:name="_ETM_Q1_2164784"/>
      <w:bookmarkStart w:id="3665" w:name="_ETM_Q1_2164521"/>
      <w:bookmarkStart w:id="3666" w:name="_ETM_Q1_2166164"/>
      <w:bookmarkStart w:id="3667" w:name="_ETM_Q1_2164123"/>
      <w:bookmarkStart w:id="3668" w:name="_ETM_Q1_2163854"/>
      <w:bookmarkEnd w:id="3663"/>
      <w:bookmarkEnd w:id="3664"/>
      <w:bookmarkEnd w:id="3665"/>
      <w:bookmarkEnd w:id="3666"/>
      <w:bookmarkEnd w:id="3667"/>
      <w:bookmarkEnd w:id="3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לתם לו</w:t>
      </w:r>
      <w:bookmarkStart w:id="3669" w:name="_ETM_Q1_2164898"/>
      <w:bookmarkStart w:id="3670" w:name="_ETM_Q1_2164631"/>
      <w:bookmarkEnd w:id="3669"/>
      <w:bookmarkEnd w:id="3670"/>
      <w:r>
        <w:rPr>
          <w:rtl w:val="true"/>
          <w:lang w:eastAsia="he-IL"/>
        </w:rPr>
        <w:t xml:space="preserve"> את צו </w:t>
      </w:r>
      <w:bookmarkStart w:id="3671" w:name="_ETM_Q1_2165579"/>
      <w:bookmarkEnd w:id="3671"/>
      <w:r>
        <w:rPr>
          <w:rtl w:val="true"/>
          <w:lang w:eastAsia="he-IL"/>
        </w:rPr>
        <w:t>המעצר</w:t>
      </w:r>
      <w:bookmarkStart w:id="3672" w:name="_ETM_Q1_2165124"/>
      <w:bookmarkStart w:id="3673" w:name="_ETM_Q1_2164862"/>
      <w:bookmarkEnd w:id="3672"/>
      <w:bookmarkEnd w:id="367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כשיו הוא </w:t>
      </w:r>
      <w:bookmarkStart w:id="3674" w:name="_ETM_Q1_2164457"/>
      <w:bookmarkStart w:id="3675" w:name="_ETM_Q1_2164170"/>
      <w:bookmarkStart w:id="3676" w:name="_ETM_Q1_2164877"/>
      <w:bookmarkStart w:id="3677" w:name="_ETM_Q1_2164626"/>
      <w:bookmarkEnd w:id="3674"/>
      <w:bookmarkEnd w:id="3675"/>
      <w:bookmarkEnd w:id="3676"/>
      <w:bookmarkEnd w:id="3677"/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>ומ</w:t>
      </w:r>
      <w:bookmarkStart w:id="3678" w:name="_ETM_Q1_2165774"/>
      <w:bookmarkStart w:id="3679" w:name="_ETM_Q1_2165518"/>
      <w:bookmarkEnd w:id="3678"/>
      <w:bookmarkEnd w:id="3679"/>
      <w:r>
        <w:rPr>
          <w:rtl w:val="true"/>
          <w:lang w:eastAsia="he-IL"/>
        </w:rPr>
        <w:t>ה קורה</w:t>
      </w:r>
      <w:r>
        <w:rPr>
          <w:rtl w:val="true"/>
          <w:lang w:eastAsia="he-IL"/>
        </w:rPr>
        <w:t>?</w:t>
      </w:r>
      <w:bookmarkStart w:id="3680" w:name="_ETM_Q1_2166780"/>
      <w:bookmarkEnd w:id="3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2167841"/>
      <w:bookmarkStart w:id="3682" w:name="_ETM_Q1_2167123"/>
      <w:bookmarkStart w:id="3683" w:name="_ETM_Q1_2167841"/>
      <w:bookmarkStart w:id="3684" w:name="_ETM_Q1_2167123"/>
      <w:bookmarkEnd w:id="3683"/>
      <w:bookmarkEnd w:id="3684"/>
    </w:p>
    <w:p>
      <w:pPr>
        <w:pStyle w:val="Style35"/>
        <w:keepNext w:val="true"/>
        <w:rPr>
          <w:lang w:eastAsia="he-IL"/>
        </w:rPr>
      </w:pPr>
      <w:bookmarkStart w:id="3685" w:name="ET_guest_אביגדור_דיקשטיי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2168535"/>
      <w:bookmarkStart w:id="3687" w:name="_ETM_Q1_2168472"/>
      <w:bookmarkEnd w:id="3686"/>
      <w:bookmarkEnd w:id="36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ט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יט</w:t>
      </w:r>
      <w:bookmarkStart w:id="3688" w:name="_ETM_Q1_2169708"/>
      <w:bookmarkStart w:id="3689" w:name="_ETM_Q1_2169430"/>
      <w:bookmarkEnd w:id="3688"/>
      <w:bookmarkEnd w:id="3689"/>
      <w:r>
        <w:rPr>
          <w:rtl w:val="true"/>
          <w:lang w:eastAsia="he-IL"/>
        </w:rPr>
        <w:t>ול</w:t>
      </w:r>
      <w:bookmarkStart w:id="3690" w:name="_ETM_Q1_2168769"/>
      <w:bookmarkStart w:id="3691" w:name="_ETM_Q1_2168492"/>
      <w:bookmarkEnd w:id="3690"/>
      <w:bookmarkEnd w:id="369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3692" w:name="_ETM_Q1_2173179"/>
      <w:bookmarkEnd w:id="3692"/>
      <w:r>
        <w:rPr>
          <w:rtl w:val="true"/>
          <w:lang w:eastAsia="he-IL"/>
        </w:rPr>
        <w:t>צו המעצר</w:t>
      </w:r>
      <w:r>
        <w:rPr>
          <w:rtl w:val="true"/>
          <w:lang w:eastAsia="he-IL"/>
        </w:rPr>
        <w:t xml:space="preserve">; </w:t>
      </w:r>
      <w:bookmarkStart w:id="3693" w:name="_ETM_Q1_2171254"/>
      <w:bookmarkStart w:id="3694" w:name="_ETM_Q1_2170976"/>
      <w:bookmarkEnd w:id="3693"/>
      <w:bookmarkEnd w:id="3694"/>
      <w:r>
        <w:rPr>
          <w:rtl w:val="true"/>
          <w:lang w:eastAsia="he-IL"/>
        </w:rPr>
        <w:t xml:space="preserve">לאחר מכן יש 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3695" w:name="_ETM_Q1_2175611"/>
      <w:bookmarkEnd w:id="3695"/>
      <w:r>
        <w:rPr>
          <w:rtl w:val="true"/>
          <w:lang w:eastAsia="he-IL"/>
        </w:rPr>
        <w:t>חמור יותר</w:t>
      </w:r>
      <w:r>
        <w:rPr>
          <w:rtl w:val="true"/>
          <w:lang w:eastAsia="he-IL"/>
        </w:rPr>
        <w:t xml:space="preserve">; </w:t>
      </w:r>
      <w:bookmarkStart w:id="3696" w:name="_ETM_Q1_2171717"/>
      <w:bookmarkStart w:id="3697" w:name="_ETM_Q1_2171467"/>
      <w:bookmarkEnd w:id="3696"/>
      <w:bookmarkEnd w:id="3697"/>
      <w:r>
        <w:rPr>
          <w:rtl w:val="true"/>
          <w:lang w:eastAsia="he-IL"/>
        </w:rPr>
        <w:t>ואחרי זה יש הכרזת השתמ</w:t>
      </w:r>
      <w:bookmarkStart w:id="3698" w:name="_ETM_Q1_2174971"/>
      <w:bookmarkEnd w:id="3698"/>
      <w:r>
        <w:rPr>
          <w:rtl w:val="true"/>
          <w:lang w:eastAsia="he-IL"/>
        </w:rPr>
        <w:t>ט</w:t>
      </w:r>
      <w:bookmarkStart w:id="3699" w:name="_ETM_Q1_2175260"/>
      <w:bookmarkEnd w:id="369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חמורה יותר </w:t>
      </w:r>
      <w:bookmarkStart w:id="3700" w:name="_ETM_Q1_2178019"/>
      <w:bookmarkEnd w:id="3700"/>
      <w:r>
        <w:rPr>
          <w:rtl w:val="true"/>
          <w:lang w:eastAsia="he-IL"/>
        </w:rPr>
        <w:t>מבחינה חוקית</w:t>
      </w:r>
      <w:r>
        <w:rPr>
          <w:rtl w:val="true"/>
          <w:lang w:eastAsia="he-IL"/>
        </w:rPr>
        <w:t>.</w:t>
      </w:r>
      <w:bookmarkStart w:id="3701" w:name="_ETM_Q1_2175483"/>
      <w:bookmarkStart w:id="3702" w:name="_ETM_Q1_2175217"/>
      <w:bookmarkEnd w:id="3701"/>
      <w:bookmarkEnd w:id="3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3" w:name="_ETM_Q1_2175900"/>
      <w:bookmarkStart w:id="3704" w:name="_ETM_Q1_2175794"/>
      <w:bookmarkStart w:id="3705" w:name="_ETM_Q1_2175900"/>
      <w:bookmarkStart w:id="3706" w:name="_ETM_Q1_2175794"/>
      <w:bookmarkEnd w:id="3705"/>
      <w:bookmarkEnd w:id="3706"/>
    </w:p>
    <w:p>
      <w:pPr>
        <w:pStyle w:val="Style35"/>
        <w:keepNext w:val="true"/>
        <w:rPr>
          <w:lang w:eastAsia="he-IL"/>
        </w:rPr>
      </w:pPr>
      <w:bookmarkStart w:id="3707" w:name="ET_guest_מעיין_אבנברג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8" w:name="_ETM_Q1_2177868"/>
      <w:bookmarkStart w:id="3709" w:name="_ETM_Q1_2177817"/>
      <w:bookmarkStart w:id="3710" w:name="_ETM_Q1_2182425"/>
      <w:bookmarkStart w:id="3711" w:name="_ETM_Q1_2182362"/>
      <w:bookmarkEnd w:id="3708"/>
      <w:bookmarkEnd w:id="3709"/>
      <w:bookmarkEnd w:id="3710"/>
      <w:bookmarkEnd w:id="3711"/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2" w:name="_ETM_Q1_2180103"/>
      <w:bookmarkStart w:id="3713" w:name="_ETM_Q1_2179980"/>
      <w:bookmarkStart w:id="3714" w:name="_ETM_Q1_2180103"/>
      <w:bookmarkStart w:id="3715" w:name="_ETM_Q1_2179980"/>
      <w:bookmarkEnd w:id="3714"/>
      <w:bookmarkEnd w:id="3715"/>
    </w:p>
    <w:p>
      <w:pPr>
        <w:pStyle w:val="Style35"/>
        <w:keepNext w:val="true"/>
        <w:rPr>
          <w:lang w:eastAsia="he-IL"/>
        </w:rPr>
      </w:pPr>
      <w:bookmarkStart w:id="3716" w:name="ET_guest_אביגדור_דיקשטיי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717" w:name="_ETM_Q1_2182971"/>
      <w:bookmarkStart w:id="3718" w:name="_ETM_Q1_2182916"/>
      <w:bookmarkEnd w:id="3717"/>
      <w:bookmarkEnd w:id="3718"/>
      <w:r>
        <w:rPr>
          <w:rtl w:val="true"/>
          <w:lang w:eastAsia="he-IL"/>
        </w:rPr>
        <w:t xml:space="preserve">ה אומר שהוא נכנס </w:t>
      </w:r>
      <w:bookmarkStart w:id="3719" w:name="_ETM_Q1_2180433"/>
      <w:bookmarkStart w:id="3720" w:name="_ETM_Q1_2180179"/>
      <w:bookmarkEnd w:id="3719"/>
      <w:bookmarkEnd w:id="3720"/>
      <w:r>
        <w:rPr>
          <w:rtl w:val="true"/>
          <w:lang w:eastAsia="he-IL"/>
        </w:rPr>
        <w:t xml:space="preserve">למצב של </w:t>
      </w:r>
      <w:bookmarkStart w:id="3721" w:name="_ETM_Q1_2182260"/>
      <w:bookmarkEnd w:id="3721"/>
      <w:r>
        <w:rPr>
          <w:rtl w:val="true"/>
          <w:lang w:eastAsia="he-IL"/>
        </w:rPr>
        <w:t>בעי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פתור אותה</w:t>
      </w:r>
      <w:bookmarkStart w:id="3722" w:name="_ETM_Q1_2181323"/>
      <w:bookmarkStart w:id="3723" w:name="_ETM_Q1_2181050"/>
      <w:bookmarkStart w:id="3724" w:name="_ETM_Q1_2183010"/>
      <w:bookmarkStart w:id="3725" w:name="_ETM_Q1_2182749"/>
      <w:bookmarkEnd w:id="3722"/>
      <w:bookmarkEnd w:id="3723"/>
      <w:bookmarkEnd w:id="3724"/>
      <w:bookmarkEnd w:id="3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bookmarkStart w:id="3726" w:name="_ETM_Q1_2183603"/>
      <w:bookmarkEnd w:id="3726"/>
      <w:r>
        <w:rPr>
          <w:rtl w:val="true"/>
          <w:lang w:eastAsia="he-IL"/>
        </w:rPr>
        <w:t xml:space="preserve">אם אני </w:t>
      </w:r>
      <w:bookmarkStart w:id="3727" w:name="_ETM_Q1_2182524"/>
      <w:bookmarkStart w:id="3728" w:name="_ETM_Q1_2182239"/>
      <w:bookmarkEnd w:id="3727"/>
      <w:bookmarkEnd w:id="3728"/>
      <w:r>
        <w:rPr>
          <w:rtl w:val="true"/>
          <w:lang w:eastAsia="he-IL"/>
        </w:rPr>
        <w:t>אתן דוגמה</w:t>
      </w:r>
      <w:bookmarkStart w:id="3729" w:name="_ETM_Q1_2183456"/>
      <w:bookmarkStart w:id="3730" w:name="_ETM_Q1_2182959"/>
      <w:bookmarkStart w:id="3731" w:name="_ETM_Q1_2182690"/>
      <w:bookmarkEnd w:id="3729"/>
      <w:bookmarkEnd w:id="3730"/>
      <w:bookmarkEnd w:id="37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אמצעות </w:t>
      </w:r>
      <w:bookmarkStart w:id="3732" w:name="_ETM_Q1_2185761"/>
      <w:bookmarkStart w:id="3733" w:name="_ETM_Q1_2185484"/>
      <w:bookmarkEnd w:id="3732"/>
      <w:bookmarkEnd w:id="3733"/>
      <w:r>
        <w:rPr>
          <w:rtl w:val="true"/>
          <w:lang w:eastAsia="he-IL"/>
        </w:rPr>
        <w:t>בית דין</w:t>
      </w:r>
      <w:r>
        <w:rPr>
          <w:rtl w:val="true"/>
          <w:lang w:eastAsia="he-IL"/>
        </w:rPr>
        <w:t xml:space="preserve">. </w:t>
      </w:r>
      <w:bookmarkStart w:id="3734" w:name="_ETM_Q1_2184198"/>
      <w:bookmarkEnd w:id="3734"/>
      <w:r>
        <w:rPr>
          <w:rtl w:val="true"/>
          <w:lang w:eastAsia="he-IL"/>
        </w:rPr>
        <w:t>ז</w:t>
      </w:r>
      <w:bookmarkStart w:id="3735" w:name="_ETM_Q1_2184519"/>
      <w:bookmarkEnd w:id="3735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ישפט</w:t>
      </w:r>
      <w:bookmarkStart w:id="3736" w:name="_ETM_Q1_2188421"/>
      <w:bookmarkEnd w:id="3736"/>
      <w:r>
        <w:rPr>
          <w:rtl w:val="true"/>
          <w:lang w:eastAsia="he-IL"/>
        </w:rPr>
        <w:t xml:space="preserve"> עכשיו בפני שופט 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37" w:name="ET_guest_מעיין_אבנברג_2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8" w:name="_ETM_Q1_2190830"/>
      <w:bookmarkStart w:id="3739" w:name="_ETM_Q1_2190592"/>
      <w:bookmarkStart w:id="3740" w:name="_ETM_Q1_2195911"/>
      <w:bookmarkStart w:id="3741" w:name="_ETM_Q1_2195624"/>
      <w:bookmarkStart w:id="3742" w:name="_ETM_Q1_2200579"/>
      <w:bookmarkStart w:id="3743" w:name="_ETM_Q1_2200490"/>
      <w:bookmarkEnd w:id="3738"/>
      <w:bookmarkEnd w:id="3739"/>
      <w:bookmarkEnd w:id="3740"/>
      <w:bookmarkEnd w:id="3741"/>
      <w:bookmarkEnd w:id="3742"/>
      <w:bookmarkEnd w:id="3743"/>
      <w:r>
        <w:rPr>
          <w:rtl w:val="true"/>
          <w:lang w:eastAsia="he-IL"/>
        </w:rPr>
        <w:t>זה סטטוס מצוין</w:t>
      </w:r>
      <w:r>
        <w:rPr>
          <w:rtl w:val="true"/>
          <w:lang w:eastAsia="he-IL"/>
        </w:rPr>
        <w:t>.</w:t>
      </w:r>
      <w:bookmarkStart w:id="3744" w:name="_ETM_Q1_2192830"/>
      <w:bookmarkEnd w:id="3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5" w:name="_ETM_Q1_2195533"/>
      <w:bookmarkStart w:id="3746" w:name="_ETM_Q1_2192950"/>
      <w:bookmarkStart w:id="3747" w:name="_ETM_Q1_2195533"/>
      <w:bookmarkStart w:id="3748" w:name="_ETM_Q1_2192950"/>
      <w:bookmarkEnd w:id="3747"/>
      <w:bookmarkEnd w:id="3748"/>
    </w:p>
    <w:p>
      <w:pPr>
        <w:pStyle w:val="Style35"/>
        <w:keepNext w:val="true"/>
        <w:rPr>
          <w:lang w:eastAsia="he-IL"/>
        </w:rPr>
      </w:pPr>
      <w:bookmarkStart w:id="3749" w:name="ET_guest_אביגדור_דיקשטיי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750" w:name="_ETM_Q1_2196272"/>
      <w:bookmarkStart w:id="3751" w:name="_ETM_Q1_2196220"/>
      <w:bookmarkEnd w:id="3750"/>
      <w:bookmarkEnd w:id="3751"/>
      <w:r>
        <w:rPr>
          <w:rtl w:val="true"/>
          <w:lang w:eastAsia="he-IL"/>
        </w:rPr>
        <w:t xml:space="preserve">ה לא </w:t>
      </w:r>
      <w:bookmarkStart w:id="3752" w:name="_ETM_Q1_2196973"/>
      <w:bookmarkEnd w:id="3752"/>
      <w:r>
        <w:rPr>
          <w:rtl w:val="true"/>
          <w:lang w:eastAsia="he-IL"/>
        </w:rPr>
        <w:t xml:space="preserve">מצוין כי אנחנו רוצים </w:t>
      </w:r>
      <w:bookmarkStart w:id="3753" w:name="_ETM_Q1_2194887"/>
      <w:bookmarkStart w:id="3754" w:name="_ETM_Q1_2194635"/>
      <w:bookmarkEnd w:id="3753"/>
      <w:bookmarkEnd w:id="3754"/>
      <w:r>
        <w:rPr>
          <w:rtl w:val="true"/>
          <w:lang w:eastAsia="he-IL"/>
        </w:rPr>
        <w:t>שאנשים יג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2195582"/>
      <w:bookmarkStart w:id="3756" w:name="_ETM_Q1_2195329"/>
      <w:bookmarkStart w:id="3757" w:name="_ETM_Q1_2200080"/>
      <w:bookmarkStart w:id="3758" w:name="_ETM_Q1_2199978"/>
      <w:bookmarkStart w:id="3759" w:name="_ETM_Q1_2195582"/>
      <w:bookmarkStart w:id="3760" w:name="_ETM_Q1_2195329"/>
      <w:bookmarkStart w:id="3761" w:name="_ETM_Q1_2200080"/>
      <w:bookmarkStart w:id="3762" w:name="_ETM_Q1_2199978"/>
      <w:bookmarkEnd w:id="3759"/>
      <w:bookmarkEnd w:id="3760"/>
      <w:bookmarkEnd w:id="3761"/>
      <w:bookmarkEnd w:id="3762"/>
    </w:p>
    <w:p>
      <w:pPr>
        <w:pStyle w:val="Style14"/>
        <w:keepNext w:val="true"/>
        <w:rPr/>
      </w:pPr>
      <w:bookmarkStart w:id="3763" w:name="ET_speaker_636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4" w:name="_ETM_Q1_2191812"/>
      <w:bookmarkStart w:id="3765" w:name="_ETM_Q1_2191557"/>
      <w:bookmarkStart w:id="3766" w:name="_ETM_Q1_2192591"/>
      <w:bookmarkStart w:id="3767" w:name="_ETM_Q1_2192338"/>
      <w:bookmarkStart w:id="3768" w:name="_ETM_Q1_2196610"/>
      <w:bookmarkStart w:id="3769" w:name="_ETM_Q1_2196547"/>
      <w:bookmarkEnd w:id="3764"/>
      <w:bookmarkEnd w:id="3765"/>
      <w:bookmarkEnd w:id="3766"/>
      <w:bookmarkEnd w:id="3767"/>
      <w:bookmarkEnd w:id="3768"/>
      <w:bookmarkEnd w:id="3769"/>
      <w:r>
        <w:rPr>
          <w:rtl w:val="true"/>
          <w:lang w:eastAsia="he-IL"/>
        </w:rPr>
        <w:t xml:space="preserve">אותם </w:t>
      </w:r>
      <w:r>
        <w:rPr>
          <w:lang w:eastAsia="he-IL"/>
        </w:rPr>
        <w:t>8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ל </w:t>
      </w:r>
      <w:bookmarkStart w:id="3770" w:name="_ETM_Q1_2195202"/>
      <w:bookmarkEnd w:id="3770"/>
      <w:r>
        <w:rPr>
          <w:rtl w:val="true"/>
          <w:lang w:eastAsia="he-IL"/>
        </w:rPr>
        <w:t>לא יצרו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ת</w:t>
      </w:r>
      <w:r>
        <w:rPr>
          <w:rtl w:val="true"/>
          <w:lang w:eastAsia="he-IL"/>
        </w:rPr>
        <w:t xml:space="preserve">? </w:t>
      </w:r>
      <w:bookmarkStart w:id="3771" w:name="_ETM_Q1_2198400"/>
      <w:bookmarkStart w:id="3772" w:name="_ETM_Q1_2198130"/>
      <w:bookmarkEnd w:id="3771"/>
      <w:bookmarkEnd w:id="377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ח לחמך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הצו בא</w:t>
      </w:r>
      <w:bookmarkStart w:id="3773" w:name="_ETM_Q1_2198759"/>
      <w:bookmarkStart w:id="3774" w:name="_ETM_Q1_2198483"/>
      <w:bookmarkEnd w:id="3773"/>
      <w:bookmarkEnd w:id="3774"/>
      <w:r>
        <w:rPr>
          <w:rtl w:val="true"/>
          <w:lang w:eastAsia="he-IL"/>
        </w:rPr>
        <w:t>ס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</w:t>
      </w:r>
      <w:bookmarkStart w:id="3775" w:name="_ETM_Q1_2200421"/>
      <w:bookmarkStart w:id="3776" w:name="_ETM_Q1_2200147"/>
      <w:bookmarkEnd w:id="3775"/>
      <w:bookmarkEnd w:id="3776"/>
      <w:r>
        <w:rPr>
          <w:rtl w:val="true"/>
          <w:lang w:eastAsia="he-IL"/>
        </w:rPr>
        <w:t xml:space="preserve">ורך </w:t>
      </w:r>
      <w:bookmarkStart w:id="3777" w:name="_ETM_Q1_2200721"/>
      <w:bookmarkEnd w:id="3777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8" w:name="_ETM_Q1_2202719"/>
      <w:bookmarkStart w:id="3779" w:name="_ETM_Q1_2200826"/>
      <w:bookmarkStart w:id="3780" w:name="_ETM_Q1_2200560"/>
      <w:bookmarkStart w:id="3781" w:name="_ETM_Q1_2205500"/>
      <w:bookmarkStart w:id="3782" w:name="_ETM_Q1_2205359"/>
      <w:bookmarkStart w:id="3783" w:name="_ETM_Q1_2202719"/>
      <w:bookmarkStart w:id="3784" w:name="_ETM_Q1_2200826"/>
      <w:bookmarkStart w:id="3785" w:name="_ETM_Q1_2200560"/>
      <w:bookmarkStart w:id="3786" w:name="_ETM_Q1_2205500"/>
      <w:bookmarkStart w:id="3787" w:name="_ETM_Q1_2205359"/>
      <w:bookmarkEnd w:id="3783"/>
      <w:bookmarkEnd w:id="3784"/>
      <w:bookmarkEnd w:id="3785"/>
      <w:bookmarkEnd w:id="3786"/>
      <w:bookmarkEnd w:id="3787"/>
    </w:p>
    <w:p>
      <w:pPr>
        <w:pStyle w:val="Style35"/>
        <w:keepNext w:val="true"/>
        <w:rPr>
          <w:lang w:eastAsia="he-IL"/>
        </w:rPr>
      </w:pPr>
      <w:bookmarkStart w:id="3788" w:name="ET_guest_אביגדור_דיקשטיי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9" w:name="_ETM_Q1_2203518"/>
      <w:bookmarkStart w:id="3790" w:name="_ETM_Q1_2203455"/>
      <w:bookmarkEnd w:id="3789"/>
      <w:bookmarkEnd w:id="3790"/>
      <w:r>
        <w:rPr>
          <w:rtl w:val="true"/>
          <w:lang w:eastAsia="he-IL"/>
        </w:rPr>
        <w:t>מבחינ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1" w:name="_ETM_Q1_2201521"/>
      <w:bookmarkStart w:id="3792" w:name="_ETM_Q1_2201247"/>
      <w:bookmarkStart w:id="3793" w:name="_ETM_Q1_2205537"/>
      <w:bookmarkStart w:id="3794" w:name="_ETM_Q1_2205434"/>
      <w:bookmarkStart w:id="3795" w:name="_ETM_Q1_2201521"/>
      <w:bookmarkStart w:id="3796" w:name="_ETM_Q1_2201247"/>
      <w:bookmarkStart w:id="3797" w:name="_ETM_Q1_2205537"/>
      <w:bookmarkStart w:id="3798" w:name="_ETM_Q1_2205434"/>
      <w:bookmarkEnd w:id="3795"/>
      <w:bookmarkEnd w:id="3796"/>
      <w:bookmarkEnd w:id="3797"/>
      <w:bookmarkEnd w:id="3798"/>
    </w:p>
    <w:p>
      <w:pPr>
        <w:pStyle w:val="Style14"/>
        <w:keepNext w:val="true"/>
        <w:rPr/>
      </w:pPr>
      <w:bookmarkStart w:id="3799" w:name="ET_speaker_636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0" w:name="_ETM_Q1_2203349"/>
      <w:bookmarkStart w:id="3801" w:name="_ETM_Q1_2203269"/>
      <w:bookmarkEnd w:id="3800"/>
      <w:bookmarkEnd w:id="3801"/>
      <w:r>
        <w:rPr>
          <w:rtl w:val="true"/>
          <w:lang w:eastAsia="he-IL"/>
        </w:rPr>
        <w:t>מבחינת ה</w:t>
      </w:r>
      <w:r>
        <w:rPr>
          <w:rtl w:val="true"/>
          <w:lang w:eastAsia="he-IL"/>
        </w:rPr>
        <w:t>-</w:t>
      </w:r>
      <w:r>
        <w:rPr>
          <w:lang w:eastAsia="he-IL"/>
        </w:rPr>
        <w:t>85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2" w:name="_ETM_Q1_2204358"/>
      <w:bookmarkStart w:id="3803" w:name="_ETM_Q1_2203613"/>
      <w:bookmarkStart w:id="3804" w:name="_ETM_Q1_2203335"/>
      <w:bookmarkStart w:id="3805" w:name="_ETM_Q1_2208004"/>
      <w:bookmarkStart w:id="3806" w:name="_ETM_Q1_2207891"/>
      <w:bookmarkStart w:id="3807" w:name="_ETM_Q1_2204358"/>
      <w:bookmarkStart w:id="3808" w:name="_ETM_Q1_2203613"/>
      <w:bookmarkStart w:id="3809" w:name="_ETM_Q1_2203335"/>
      <w:bookmarkStart w:id="3810" w:name="_ETM_Q1_2208004"/>
      <w:bookmarkStart w:id="3811" w:name="_ETM_Q1_2207891"/>
      <w:bookmarkEnd w:id="3807"/>
      <w:bookmarkEnd w:id="3808"/>
      <w:bookmarkEnd w:id="3809"/>
      <w:bookmarkEnd w:id="3810"/>
      <w:bookmarkEnd w:id="3811"/>
    </w:p>
    <w:p>
      <w:pPr>
        <w:pStyle w:val="Style35"/>
        <w:keepNext w:val="true"/>
        <w:rPr>
          <w:lang w:eastAsia="he-IL"/>
        </w:rPr>
      </w:pPr>
      <w:bookmarkStart w:id="3812" w:name="ET_guest_אביגדור_דיקשטיי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3" w:name="_ETM_Q1_2205080"/>
      <w:bookmarkStart w:id="3814" w:name="_ETM_Q1_2205011"/>
      <w:bookmarkEnd w:id="3813"/>
      <w:bookmarkEnd w:id="38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צ</w:t>
      </w:r>
      <w:bookmarkStart w:id="3815" w:name="_ETM_Q1_2206187"/>
      <w:bookmarkStart w:id="3816" w:name="_ETM_Q1_2205914"/>
      <w:bookmarkEnd w:id="3815"/>
      <w:bookmarkEnd w:id="3816"/>
      <w:r>
        <w:rPr>
          <w:rtl w:val="true"/>
          <w:lang w:eastAsia="he-IL"/>
        </w:rPr>
        <w:t>רתי איתם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סיתי </w:t>
      </w:r>
      <w:bookmarkStart w:id="3817" w:name="_ETM_Q1_2209262"/>
      <w:bookmarkEnd w:id="3817"/>
      <w:r>
        <w:rPr>
          <w:rtl w:val="true"/>
          <w:lang w:eastAsia="he-IL"/>
        </w:rPr>
        <w:t xml:space="preserve">לדבר איתם ולדובב או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2208863"/>
      <w:bookmarkStart w:id="3819" w:name="_ETM_Q1_2208313"/>
      <w:bookmarkStart w:id="3820" w:name="_ETM_Q1_2208042"/>
      <w:bookmarkStart w:id="3821" w:name="_ETM_Q1_2212993"/>
      <w:bookmarkStart w:id="3822" w:name="_ETM_Q1_2212840"/>
      <w:bookmarkStart w:id="3823" w:name="_ETM_Q1_2208863"/>
      <w:bookmarkStart w:id="3824" w:name="_ETM_Q1_2208313"/>
      <w:bookmarkStart w:id="3825" w:name="_ETM_Q1_2208042"/>
      <w:bookmarkStart w:id="3826" w:name="_ETM_Q1_2212993"/>
      <w:bookmarkStart w:id="3827" w:name="_ETM_Q1_2212840"/>
      <w:bookmarkEnd w:id="3823"/>
      <w:bookmarkEnd w:id="3824"/>
      <w:bookmarkEnd w:id="3825"/>
      <w:bookmarkEnd w:id="3826"/>
      <w:bookmarkEnd w:id="3827"/>
    </w:p>
    <w:p>
      <w:pPr>
        <w:pStyle w:val="Style14"/>
        <w:keepNext w:val="true"/>
        <w:rPr/>
      </w:pPr>
      <w:bookmarkStart w:id="3828" w:name="ET_speaker_636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2209628"/>
      <w:bookmarkStart w:id="3830" w:name="_ETM_Q1_2209555"/>
      <w:bookmarkEnd w:id="3829"/>
      <w:bookmarkEnd w:id="3830"/>
      <w:r>
        <w:rPr>
          <w:rtl w:val="true"/>
          <w:lang w:eastAsia="he-IL"/>
        </w:rPr>
        <w:t xml:space="preserve">אבל הם לא הגיעו </w:t>
      </w:r>
      <w:bookmarkStart w:id="3831" w:name="_ETM_Q1_2211444"/>
      <w:bookmarkEnd w:id="3831"/>
      <w:r>
        <w:rPr>
          <w:rtl w:val="true"/>
          <w:lang w:eastAsia="he-IL"/>
        </w:rPr>
        <w:t>לשום ש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2215104"/>
      <w:bookmarkStart w:id="3833" w:name="_ETM_Q1_2209548"/>
      <w:bookmarkStart w:id="3834" w:name="_ETM_Q1_2209283"/>
      <w:bookmarkStart w:id="3835" w:name="_ETM_Q1_2213730"/>
      <w:bookmarkStart w:id="3836" w:name="_ETM_Q1_2213611"/>
      <w:bookmarkStart w:id="3837" w:name="_ETM_Q1_2215104"/>
      <w:bookmarkStart w:id="3838" w:name="_ETM_Q1_2209548"/>
      <w:bookmarkStart w:id="3839" w:name="_ETM_Q1_2209283"/>
      <w:bookmarkStart w:id="3840" w:name="_ETM_Q1_2213730"/>
      <w:bookmarkStart w:id="3841" w:name="_ETM_Q1_2213611"/>
      <w:bookmarkEnd w:id="3837"/>
      <w:bookmarkEnd w:id="3838"/>
      <w:bookmarkEnd w:id="3839"/>
      <w:bookmarkEnd w:id="3840"/>
      <w:bookmarkEnd w:id="3841"/>
    </w:p>
    <w:p>
      <w:pPr>
        <w:pStyle w:val="Style35"/>
        <w:keepNext w:val="true"/>
        <w:rPr>
          <w:lang w:eastAsia="he-IL"/>
        </w:rPr>
      </w:pPr>
      <w:bookmarkStart w:id="3842" w:name="ET_guest_מעיין_אבנברג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3" w:name="_ETM_Q1_2213501"/>
      <w:bookmarkStart w:id="3844" w:name="_ETM_Q1_2213425"/>
      <w:bookmarkStart w:id="3845" w:name="_ETM_Q1_2215876"/>
      <w:bookmarkStart w:id="3846" w:name="_ETM_Q1_2215815"/>
      <w:bookmarkEnd w:id="3843"/>
      <w:bookmarkEnd w:id="3844"/>
      <w:bookmarkEnd w:id="3845"/>
      <w:bookmarkEnd w:id="3846"/>
      <w:r>
        <w:rPr>
          <w:rtl w:val="true"/>
          <w:lang w:eastAsia="he-IL"/>
        </w:rPr>
        <w:t xml:space="preserve">אבל מישהו הוציא </w:t>
      </w:r>
      <w:bookmarkStart w:id="3847" w:name="_ETM_Q1_2211677"/>
      <w:bookmarkStart w:id="3848" w:name="_ETM_Q1_2211675"/>
      <w:bookmarkStart w:id="3849" w:name="_ETM_Q1_2211661"/>
      <w:bookmarkStart w:id="3850" w:name="_ETM_Q1_2211384"/>
      <w:bookmarkEnd w:id="3847"/>
      <w:bookmarkEnd w:id="3848"/>
      <w:bookmarkEnd w:id="3849"/>
      <w:bookmarkEnd w:id="3850"/>
      <w:r>
        <w:rPr>
          <w:rtl w:val="true"/>
          <w:lang w:eastAsia="he-IL"/>
        </w:rPr>
        <w:t>עליהם צו 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ריקים</w:t>
      </w:r>
      <w:r>
        <w:rPr>
          <w:rtl w:val="true"/>
          <w:lang w:eastAsia="he-IL"/>
        </w:rPr>
        <w:t xml:space="preserve">? </w:t>
      </w:r>
      <w:bookmarkStart w:id="3851" w:name="_ETM_Q1_2217183"/>
      <w:bookmarkEnd w:id="3851"/>
      <w:r>
        <w:rPr>
          <w:rtl w:val="true"/>
          <w:lang w:eastAsia="he-IL"/>
        </w:rPr>
        <w:t xml:space="preserve">לא מתנהגים אליהם </w:t>
      </w:r>
      <w:bookmarkStart w:id="3852" w:name="_ETM_Q1_2214757"/>
      <w:bookmarkStart w:id="3853" w:name="_ETM_Q1_2214495"/>
      <w:bookmarkEnd w:id="3852"/>
      <w:bookmarkEnd w:id="3853"/>
      <w:r>
        <w:rPr>
          <w:rtl w:val="true"/>
          <w:lang w:eastAsia="he-IL"/>
        </w:rPr>
        <w:t>כמו עריקים</w:t>
      </w:r>
      <w:r>
        <w:rPr>
          <w:rtl w:val="true"/>
          <w:lang w:eastAsia="he-IL"/>
        </w:rPr>
        <w:t>?</w:t>
      </w:r>
      <w:bookmarkStart w:id="3854" w:name="_ETM_Q1_2212741"/>
      <w:bookmarkStart w:id="3855" w:name="_ETM_Q1_2212464"/>
      <w:bookmarkEnd w:id="3854"/>
      <w:bookmarkEnd w:id="3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6" w:name="_ETM_Q1_2215858"/>
      <w:bookmarkStart w:id="3857" w:name="_ETM_Q1_2214060"/>
      <w:bookmarkStart w:id="3858" w:name="_ETM_Q1_2213775"/>
      <w:bookmarkStart w:id="3859" w:name="_ETM_Q1_2153615"/>
      <w:bookmarkStart w:id="3860" w:name="_ETM_Q1_2153353"/>
      <w:bookmarkStart w:id="3861" w:name="_ETM_Q1_2157660"/>
      <w:bookmarkStart w:id="3862" w:name="_ETM_Q1_2157400"/>
      <w:bookmarkStart w:id="3863" w:name="_ETM_Q1_2160585"/>
      <w:bookmarkStart w:id="3864" w:name="_ETM_Q1_2160326"/>
      <w:bookmarkStart w:id="3865" w:name="_ETM_Q1_2160722"/>
      <w:bookmarkStart w:id="3866" w:name="_ETM_Q1_2160462"/>
      <w:bookmarkStart w:id="3867" w:name="_ETM_Q1_2165165"/>
      <w:bookmarkStart w:id="3868" w:name="_ETM_Q1_2164897"/>
      <w:bookmarkStart w:id="3869" w:name="_ETM_Q1_2165560"/>
      <w:bookmarkStart w:id="3870" w:name="_ETM_Q1_2165298"/>
      <w:bookmarkStart w:id="3871" w:name="_ETM_Q1_2215858"/>
      <w:bookmarkStart w:id="3872" w:name="_ETM_Q1_2214060"/>
      <w:bookmarkStart w:id="3873" w:name="_ETM_Q1_2213775"/>
      <w:bookmarkStart w:id="3874" w:name="_ETM_Q1_2153615"/>
      <w:bookmarkStart w:id="3875" w:name="_ETM_Q1_2153353"/>
      <w:bookmarkStart w:id="3876" w:name="_ETM_Q1_2157660"/>
      <w:bookmarkStart w:id="3877" w:name="_ETM_Q1_2157400"/>
      <w:bookmarkStart w:id="3878" w:name="_ETM_Q1_2160585"/>
      <w:bookmarkStart w:id="3879" w:name="_ETM_Q1_2160326"/>
      <w:bookmarkStart w:id="3880" w:name="_ETM_Q1_2160722"/>
      <w:bookmarkStart w:id="3881" w:name="_ETM_Q1_2160462"/>
      <w:bookmarkStart w:id="3882" w:name="_ETM_Q1_2165165"/>
      <w:bookmarkStart w:id="3883" w:name="_ETM_Q1_2164897"/>
      <w:bookmarkStart w:id="3884" w:name="_ETM_Q1_2165560"/>
      <w:bookmarkStart w:id="3885" w:name="_ETM_Q1_2165298"/>
      <w:bookmarkEnd w:id="3871"/>
      <w:bookmarkEnd w:id="3872"/>
      <w:bookmarkEnd w:id="3873"/>
      <w:bookmarkEnd w:id="3874"/>
      <w:bookmarkEnd w:id="3875"/>
      <w:bookmarkEnd w:id="3876"/>
      <w:bookmarkEnd w:id="3877"/>
      <w:bookmarkEnd w:id="3878"/>
      <w:bookmarkEnd w:id="3879"/>
      <w:bookmarkEnd w:id="3880"/>
      <w:bookmarkEnd w:id="3881"/>
      <w:bookmarkEnd w:id="3882"/>
      <w:bookmarkEnd w:id="3883"/>
      <w:bookmarkEnd w:id="3884"/>
      <w:bookmarkEnd w:id="3885"/>
    </w:p>
    <w:p>
      <w:pPr>
        <w:pStyle w:val="Style35"/>
        <w:keepNext w:val="true"/>
        <w:rPr>
          <w:lang w:eastAsia="he-IL"/>
        </w:rPr>
      </w:pPr>
      <w:bookmarkStart w:id="3886" w:name="ET_guest_אביגדור_דיקשטיי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7" w:name="_ETM_Q1_2216845"/>
      <w:bookmarkStart w:id="3888" w:name="_ETM_Q1_2216756"/>
      <w:bookmarkEnd w:id="3887"/>
      <w:bookmarkEnd w:id="3888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>,</w:t>
      </w:r>
      <w:bookmarkStart w:id="3889" w:name="_ETM_Q1_2216128"/>
      <w:bookmarkStart w:id="3890" w:name="_ETM_Q1_2215847"/>
      <w:bookmarkEnd w:id="3889"/>
      <w:bookmarkEnd w:id="3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שאלה שלך</w:t>
      </w:r>
      <w:bookmarkStart w:id="3891" w:name="_ETM_Q1_2216307"/>
      <w:bookmarkEnd w:id="3891"/>
      <w:r>
        <w:rPr>
          <w:rtl w:val="true"/>
          <w:lang w:eastAsia="he-IL"/>
        </w:rPr>
        <w:t xml:space="preserve"> </w:t>
      </w:r>
      <w:bookmarkStart w:id="3892" w:name="_ETM_Q1_2216586"/>
      <w:bookmarkEnd w:id="3892"/>
      <w:r>
        <w:rPr>
          <w:rtl w:val="true"/>
          <w:lang w:eastAsia="he-IL"/>
        </w:rPr>
        <w:t xml:space="preserve">היא </w:t>
      </w:r>
      <w:bookmarkStart w:id="3893" w:name="_ETM_Q1_2217529"/>
      <w:bookmarkEnd w:id="3893"/>
      <w:r>
        <w:rPr>
          <w:rtl w:val="true"/>
          <w:lang w:eastAsia="he-IL"/>
        </w:rPr>
        <w:t xml:space="preserve">אם שוטר שעוצר אותו </w:t>
      </w:r>
      <w:bookmarkStart w:id="3894" w:name="_ETM_Q1_2215723"/>
      <w:bookmarkStart w:id="3895" w:name="_ETM_Q1_2215448"/>
      <w:bookmarkEnd w:id="3894"/>
      <w:bookmarkEnd w:id="3895"/>
      <w:r>
        <w:rPr>
          <w:rtl w:val="true"/>
          <w:lang w:eastAsia="he-IL"/>
        </w:rPr>
        <w:t>על עבירת תנועה</w:t>
      </w:r>
      <w:bookmarkStart w:id="3896" w:name="_ETM_Q1_2216508"/>
      <w:bookmarkStart w:id="3897" w:name="_ETM_Q1_2216240"/>
      <w:bookmarkStart w:id="3898" w:name="_ETM_Q1_2215709"/>
      <w:bookmarkStart w:id="3899" w:name="_ETM_Q1_2215449"/>
      <w:bookmarkEnd w:id="3896"/>
      <w:bookmarkEnd w:id="3897"/>
      <w:bookmarkEnd w:id="3898"/>
      <w:bookmarkEnd w:id="3899"/>
      <w:r>
        <w:rPr>
          <w:rtl w:val="true"/>
          <w:lang w:eastAsia="he-IL"/>
        </w:rPr>
        <w:t xml:space="preserve"> יכול לעצור אותו </w:t>
      </w:r>
      <w:bookmarkStart w:id="3900" w:name="_ETM_Q1_2218595"/>
      <w:bookmarkStart w:id="3901" w:name="_ETM_Q1_2218590"/>
      <w:bookmarkEnd w:id="3900"/>
      <w:bookmarkEnd w:id="3901"/>
      <w:r>
        <w:rPr>
          <w:rtl w:val="true"/>
          <w:lang w:eastAsia="he-IL"/>
        </w:rPr>
        <w:t>באותו רגע – התשובה היא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2221853"/>
      <w:bookmarkStart w:id="3903" w:name="_ETM_Q1_2220295"/>
      <w:bookmarkStart w:id="3904" w:name="_ETM_Q1_2221107"/>
      <w:bookmarkStart w:id="3905" w:name="_ETM_Q1_2219451"/>
      <w:bookmarkStart w:id="3906" w:name="_ETM_Q1_2219183"/>
      <w:bookmarkStart w:id="3907" w:name="_ETM_Q1_2222787"/>
      <w:bookmarkStart w:id="3908" w:name="_ETM_Q1_2221853"/>
      <w:bookmarkStart w:id="3909" w:name="_ETM_Q1_2220295"/>
      <w:bookmarkStart w:id="3910" w:name="_ETM_Q1_2221107"/>
      <w:bookmarkStart w:id="3911" w:name="_ETM_Q1_2219451"/>
      <w:bookmarkStart w:id="3912" w:name="_ETM_Q1_2219183"/>
      <w:bookmarkStart w:id="3913" w:name="_ETM_Q1_2222787"/>
      <w:bookmarkEnd w:id="3908"/>
      <w:bookmarkEnd w:id="3909"/>
      <w:bookmarkEnd w:id="3910"/>
      <w:bookmarkEnd w:id="3911"/>
      <w:bookmarkEnd w:id="3912"/>
      <w:bookmarkEnd w:id="3913"/>
    </w:p>
    <w:p>
      <w:pPr>
        <w:pStyle w:val="Style14"/>
        <w:keepNext w:val="true"/>
        <w:rPr/>
      </w:pPr>
      <w:bookmarkStart w:id="3914" w:name="ET_speaker_510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2219652"/>
      <w:bookmarkStart w:id="3916" w:name="_ETM_Q1_2219372"/>
      <w:bookmarkStart w:id="3917" w:name="_ETM_Q1_2220029"/>
      <w:bookmarkStart w:id="3918" w:name="_ETM_Q1_2221905"/>
      <w:bookmarkStart w:id="3919" w:name="_ETM_Q1_2222647"/>
      <w:bookmarkStart w:id="3920" w:name="_ETM_Q1_2222581"/>
      <w:bookmarkEnd w:id="3915"/>
      <w:bookmarkEnd w:id="3916"/>
      <w:bookmarkEnd w:id="3917"/>
      <w:bookmarkEnd w:id="3918"/>
      <w:bookmarkEnd w:id="3919"/>
      <w:bookmarkEnd w:id="3920"/>
      <w:r>
        <w:rPr>
          <w:rtl w:val="true"/>
          <w:lang w:eastAsia="he-IL"/>
        </w:rPr>
        <w:t>ה</w:t>
      </w:r>
      <w:bookmarkStart w:id="3921" w:name="_ETM_Q1_2221989"/>
      <w:bookmarkEnd w:id="3921"/>
      <w:r>
        <w:rPr>
          <w:rtl w:val="true"/>
          <w:lang w:eastAsia="he-IL"/>
        </w:rPr>
        <w:t xml:space="preserve">שאלה היא לא אם הוא </w:t>
      </w:r>
      <w:bookmarkStart w:id="3922" w:name="_ETM_Q1_2224129"/>
      <w:bookmarkEnd w:id="3922"/>
      <w:r>
        <w:rPr>
          <w:rtl w:val="true"/>
          <w:lang w:eastAsia="he-IL"/>
        </w:rPr>
        <w:t>יכול</w:t>
      </w:r>
      <w:bookmarkStart w:id="3923" w:name="_ETM_Q1_2220131"/>
      <w:bookmarkStart w:id="3924" w:name="_ETM_Q1_2219852"/>
      <w:bookmarkEnd w:id="3923"/>
      <w:bookmarkEnd w:id="392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שאלה היא אם הוא עוצר אותו</w:t>
      </w:r>
      <w:bookmarkStart w:id="3925" w:name="_ETM_Q1_2225847"/>
      <w:bookmarkStart w:id="3926" w:name="_ETM_Q1_2225692"/>
      <w:bookmarkEnd w:id="3925"/>
      <w:bookmarkEnd w:id="39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2223982"/>
      <w:bookmarkStart w:id="3928" w:name="_ETM_Q1_2223122"/>
      <w:bookmarkStart w:id="3929" w:name="_ETM_Q1_2222845"/>
      <w:bookmarkStart w:id="3930" w:name="_ETM_Q1_2227785"/>
      <w:bookmarkStart w:id="3931" w:name="_ETM_Q1_2227649"/>
      <w:bookmarkStart w:id="3932" w:name="_ETM_Q1_2223982"/>
      <w:bookmarkStart w:id="3933" w:name="_ETM_Q1_2223122"/>
      <w:bookmarkStart w:id="3934" w:name="_ETM_Q1_2222845"/>
      <w:bookmarkStart w:id="3935" w:name="_ETM_Q1_2227785"/>
      <w:bookmarkStart w:id="3936" w:name="_ETM_Q1_2227649"/>
      <w:bookmarkEnd w:id="3932"/>
      <w:bookmarkEnd w:id="3933"/>
      <w:bookmarkEnd w:id="3934"/>
      <w:bookmarkEnd w:id="3935"/>
      <w:bookmarkEnd w:id="3936"/>
    </w:p>
    <w:p>
      <w:pPr>
        <w:pStyle w:val="Style35"/>
        <w:keepNext w:val="true"/>
        <w:rPr>
          <w:lang w:eastAsia="he-IL"/>
        </w:rPr>
      </w:pPr>
      <w:bookmarkStart w:id="3937" w:name="ET_guest_מעיין_אבנברג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1_2222921"/>
      <w:bookmarkStart w:id="3939" w:name="_ETM_Q1_2222844"/>
      <w:bookmarkEnd w:id="3938"/>
      <w:bookmarkEnd w:id="3939"/>
      <w:r>
        <w:rPr>
          <w:rtl w:val="true"/>
          <w:lang w:eastAsia="he-IL"/>
        </w:rPr>
        <w:t>הש</w:t>
      </w:r>
      <w:bookmarkStart w:id="3940" w:name="_ETM_Q1_2224809"/>
      <w:bookmarkEnd w:id="3940"/>
      <w:r>
        <w:rPr>
          <w:rtl w:val="true"/>
          <w:lang w:eastAsia="he-IL"/>
        </w:rPr>
        <w:t>א</w:t>
      </w:r>
      <w:bookmarkStart w:id="3941" w:name="_ETM_Q1_2224886"/>
      <w:bookmarkEnd w:id="3941"/>
      <w:r>
        <w:rPr>
          <w:rtl w:val="true"/>
          <w:lang w:eastAsia="he-IL"/>
        </w:rPr>
        <w:t xml:space="preserve">לה היא אם </w:t>
      </w:r>
      <w:bookmarkStart w:id="3942" w:name="_ETM_Q1_2218045"/>
      <w:bookmarkStart w:id="3943" w:name="_ETM_Q1_2217788"/>
      <w:bookmarkStart w:id="3944" w:name="_ETM_Q1_2221996"/>
      <w:bookmarkStart w:id="3945" w:name="_ETM_Q1_2221724"/>
      <w:bookmarkStart w:id="3946" w:name="_ETM_Q1_2225768"/>
      <w:bookmarkStart w:id="3947" w:name="_ETM_Q1_2225517"/>
      <w:bookmarkStart w:id="3948" w:name="_ETM_Q1_2226053"/>
      <w:bookmarkStart w:id="3949" w:name="_ETM_Q1_2226052"/>
      <w:bookmarkEnd w:id="3942"/>
      <w:bookmarkEnd w:id="3943"/>
      <w:bookmarkEnd w:id="3944"/>
      <w:bookmarkEnd w:id="3945"/>
      <w:bookmarkEnd w:id="3946"/>
      <w:bookmarkEnd w:id="3947"/>
      <w:bookmarkEnd w:id="3948"/>
      <w:bookmarkEnd w:id="3949"/>
      <w:r>
        <w:rPr>
          <w:rtl w:val="true"/>
          <w:lang w:eastAsia="he-IL"/>
        </w:rPr>
        <w:t>יש הנחיה כזו להגיד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2225887"/>
      <w:bookmarkStart w:id="3951" w:name="_ETM_Q1_2225204"/>
      <w:bookmarkStart w:id="3952" w:name="_ETM_Q1_2224939"/>
      <w:bookmarkStart w:id="3953" w:name="_ETM_Q1_2229434"/>
      <w:bookmarkStart w:id="3954" w:name="_ETM_Q1_2229292"/>
      <w:bookmarkStart w:id="3955" w:name="_ETM_Q1_2225887"/>
      <w:bookmarkStart w:id="3956" w:name="_ETM_Q1_2225204"/>
      <w:bookmarkStart w:id="3957" w:name="_ETM_Q1_2224939"/>
      <w:bookmarkStart w:id="3958" w:name="_ETM_Q1_2229434"/>
      <w:bookmarkStart w:id="3959" w:name="_ETM_Q1_2229292"/>
      <w:bookmarkEnd w:id="3955"/>
      <w:bookmarkEnd w:id="3956"/>
      <w:bookmarkEnd w:id="3957"/>
      <w:bookmarkEnd w:id="3958"/>
      <w:bookmarkEnd w:id="3959"/>
    </w:p>
    <w:p>
      <w:pPr>
        <w:pStyle w:val="Style35"/>
        <w:keepNext w:val="true"/>
        <w:rPr>
          <w:lang w:eastAsia="he-IL"/>
        </w:rPr>
      </w:pPr>
      <w:bookmarkStart w:id="3960" w:name="ET_guest_אביגדור_דיקשטיין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1" w:name="_ETM_Q1_2226732"/>
      <w:bookmarkStart w:id="3962" w:name="_ETM_Q1_2226671"/>
      <w:bookmarkEnd w:id="3961"/>
      <w:bookmarkEnd w:id="3962"/>
      <w:r>
        <w:rPr>
          <w:rtl w:val="true"/>
          <w:lang w:eastAsia="he-IL"/>
        </w:rPr>
        <w:t>זה חוק</w:t>
      </w:r>
      <w:r>
        <w:rPr>
          <w:rtl w:val="true"/>
          <w:lang w:eastAsia="he-IL"/>
        </w:rPr>
        <w:t xml:space="preserve">. </w:t>
      </w:r>
      <w:bookmarkStart w:id="3963" w:name="_ETM_Q1_2229394"/>
      <w:bookmarkStart w:id="3964" w:name="_ETM_Q1_2229126"/>
      <w:bookmarkStart w:id="3965" w:name="_ETM_Q1_2230164"/>
      <w:bookmarkStart w:id="3966" w:name="_ETM_Q1_2230026"/>
      <w:bookmarkEnd w:id="3963"/>
      <w:bookmarkEnd w:id="3964"/>
      <w:bookmarkEnd w:id="3965"/>
      <w:bookmarkEnd w:id="3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7" w:name="_ETM_Q1_2230376"/>
      <w:bookmarkStart w:id="3968" w:name="_ETM_Q1_2229787"/>
      <w:bookmarkStart w:id="3969" w:name="_ETM_Q1_2229693"/>
      <w:bookmarkStart w:id="3970" w:name="_ETM_Q1_2230376"/>
      <w:bookmarkStart w:id="3971" w:name="_ETM_Q1_2229787"/>
      <w:bookmarkStart w:id="3972" w:name="_ETM_Q1_2229693"/>
      <w:bookmarkEnd w:id="3970"/>
      <w:bookmarkEnd w:id="3971"/>
      <w:bookmarkEnd w:id="3972"/>
    </w:p>
    <w:p>
      <w:pPr>
        <w:pStyle w:val="Style14"/>
        <w:keepNext w:val="true"/>
        <w:rPr/>
      </w:pPr>
      <w:bookmarkStart w:id="3973" w:name="ET_speaker_קריא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4" w:name="_ETM_Q1_2227285"/>
      <w:bookmarkStart w:id="3975" w:name="_ETM_Q1_2227018"/>
      <w:bookmarkStart w:id="3976" w:name="_ETM_Q1_2231189"/>
      <w:bookmarkStart w:id="3977" w:name="_ETM_Q1_2231125"/>
      <w:bookmarkEnd w:id="3974"/>
      <w:bookmarkEnd w:id="3975"/>
      <w:bookmarkEnd w:id="3976"/>
      <w:bookmarkEnd w:id="3977"/>
      <w:r>
        <w:rPr>
          <w:rtl w:val="true"/>
          <w:lang w:eastAsia="he-IL"/>
        </w:rPr>
        <w:t>מי שנע</w:t>
      </w:r>
      <w:bookmarkStart w:id="3978" w:name="_ETM_Q1_2227090"/>
      <w:bookmarkStart w:id="3979" w:name="_ETM_Q1_2226832"/>
      <w:bookmarkEnd w:id="3978"/>
      <w:bookmarkEnd w:id="3979"/>
      <w:r>
        <w:rPr>
          <w:rtl w:val="true"/>
          <w:lang w:eastAsia="he-IL"/>
        </w:rPr>
        <w:t xml:space="preserve">צר – </w:t>
      </w:r>
      <w:bookmarkStart w:id="3980" w:name="_ETM_Q1_2228052"/>
      <w:bookmarkStart w:id="3981" w:name="_ETM_Q1_2227789"/>
      <w:bookmarkEnd w:id="3980"/>
      <w:bookmarkEnd w:id="3981"/>
      <w:r>
        <w:rPr>
          <w:rtl w:val="true"/>
          <w:lang w:eastAsia="he-IL"/>
        </w:rPr>
        <w:t xml:space="preserve">משוחרר </w:t>
      </w:r>
      <w:bookmarkStart w:id="3982" w:name="_ETM_Q1_2228770"/>
      <w:bookmarkEnd w:id="3982"/>
      <w:r>
        <w:rPr>
          <w:rtl w:val="true"/>
          <w:lang w:eastAsia="he-IL"/>
        </w:rPr>
        <w:t>על ידי שר הביטחון</w:t>
      </w:r>
      <w:r>
        <w:rPr>
          <w:rtl w:val="true"/>
          <w:lang w:eastAsia="he-IL"/>
        </w:rPr>
        <w:t>.</w:t>
      </w:r>
      <w:bookmarkStart w:id="3983" w:name="_ETM_Q1_2231651"/>
      <w:bookmarkEnd w:id="3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4" w:name="_ETM_Q1_2233796"/>
      <w:bookmarkStart w:id="3985" w:name="_ETM_Q1_2231793"/>
      <w:bookmarkStart w:id="3986" w:name="_ETM_Q1_2233796"/>
      <w:bookmarkStart w:id="3987" w:name="_ETM_Q1_2231793"/>
      <w:bookmarkEnd w:id="3986"/>
      <w:bookmarkEnd w:id="3987"/>
    </w:p>
    <w:p>
      <w:pPr>
        <w:pStyle w:val="Style35"/>
        <w:keepNext w:val="true"/>
        <w:rPr>
          <w:lang w:eastAsia="he-IL"/>
        </w:rPr>
      </w:pPr>
      <w:bookmarkStart w:id="3988" w:name="ET_guest_אביגדור_דיקשטיי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9" w:name="_ETM_Q1_2234660"/>
      <w:bookmarkEnd w:id="3989"/>
      <w:r>
        <w:rPr>
          <w:rtl w:val="true"/>
          <w:lang w:eastAsia="he-IL"/>
        </w:rPr>
        <w:t>א</w:t>
      </w:r>
      <w:bookmarkStart w:id="3990" w:name="_ETM_Q1_2234750"/>
      <w:bookmarkEnd w:id="3990"/>
      <w:r>
        <w:rPr>
          <w:rtl w:val="true"/>
          <w:lang w:eastAsia="he-IL"/>
        </w:rPr>
        <w:t xml:space="preserve">ני אעשה לכם </w:t>
      </w:r>
      <w:bookmarkStart w:id="3991" w:name="_ETM_Q1_2232095"/>
      <w:bookmarkStart w:id="3992" w:name="_ETM_Q1_2231826"/>
      <w:bookmarkEnd w:id="3991"/>
      <w:bookmarkEnd w:id="3992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ים</w:t>
      </w:r>
      <w:bookmarkStart w:id="3993" w:name="_ETM_Q1_2234333"/>
      <w:bookmarkEnd w:id="3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קודות שהצבא מ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הליך שאני הראיתי</w:t>
      </w:r>
      <w:bookmarkStart w:id="3994" w:name="_ETM_Q1_2237483"/>
      <w:bookmarkStart w:id="3995" w:name="_ETM_Q1_2237215"/>
      <w:bookmarkEnd w:id="3994"/>
      <w:bookmarkEnd w:id="3995"/>
      <w:r>
        <w:rPr>
          <w:rtl w:val="true"/>
          <w:lang w:eastAsia="he-IL"/>
        </w:rPr>
        <w:t xml:space="preserve"> לכם עכשיו </w:t>
      </w:r>
      <w:bookmarkStart w:id="3996" w:name="_ETM_Q1_2238444"/>
      <w:bookmarkEnd w:id="3996"/>
      <w:r>
        <w:rPr>
          <w:rtl w:val="true"/>
          <w:lang w:eastAsia="he-IL"/>
        </w:rPr>
        <w:t xml:space="preserve">– זה תהליך שדובר </w:t>
      </w:r>
      <w:bookmarkStart w:id="3997" w:name="_ETM_Q1_2238144"/>
      <w:bookmarkStart w:id="3998" w:name="_ETM_Q1_2237869"/>
      <w:bookmarkEnd w:id="3997"/>
      <w:bookmarkEnd w:id="3998"/>
      <w:r>
        <w:rPr>
          <w:rtl w:val="true"/>
          <w:lang w:eastAsia="he-IL"/>
        </w:rPr>
        <w:t>עליו בישיבות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– הוא </w:t>
      </w:r>
      <w:bookmarkStart w:id="3999" w:name="_ETM_Q1_2242956"/>
      <w:bookmarkEnd w:id="3999"/>
      <w:r>
        <w:rPr>
          <w:rtl w:val="true"/>
          <w:lang w:eastAsia="he-IL"/>
        </w:rPr>
        <w:t>התהליך שעובר כל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א</w:t>
      </w:r>
      <w:bookmarkStart w:id="4000" w:name="_ETM_Q1_2242842"/>
      <w:bookmarkStart w:id="4001" w:name="_ETM_Q1_2242569"/>
      <w:bookmarkEnd w:id="4000"/>
      <w:bookmarkEnd w:id="4001"/>
      <w:r>
        <w:rPr>
          <w:rtl w:val="true"/>
          <w:lang w:eastAsia="he-IL"/>
        </w:rPr>
        <w:t>מור 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לא מתגייס</w:t>
      </w:r>
      <w:bookmarkStart w:id="4002" w:name="_ETM_Q1_2246340"/>
      <w:bookmarkEnd w:id="4002"/>
      <w:r>
        <w:rPr>
          <w:rtl w:val="true"/>
          <w:lang w:eastAsia="he-IL"/>
        </w:rPr>
        <w:t xml:space="preserve"> – הוא עובר 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bookmarkStart w:id="4003" w:name="_ETM_Q1_2246636"/>
      <w:bookmarkStart w:id="4004" w:name="_ETM_Q1_2246349"/>
      <w:bookmarkEnd w:id="4003"/>
      <w:bookmarkEnd w:id="4004"/>
      <w:r>
        <w:rPr>
          <w:rtl w:val="true"/>
          <w:lang w:eastAsia="he-IL"/>
        </w:rPr>
        <w:t>יש את הסנקציה שכולנו מכירים</w:t>
      </w:r>
      <w:bookmarkStart w:id="4005" w:name="_ETM_Q1_2250316"/>
      <w:bookmarkEnd w:id="4005"/>
      <w:r>
        <w:rPr>
          <w:rtl w:val="true"/>
          <w:lang w:eastAsia="he-IL"/>
        </w:rPr>
        <w:t xml:space="preserve"> בשדה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יצא נגדו </w:t>
      </w:r>
      <w:bookmarkStart w:id="4006" w:name="_ETM_Q1_2252929"/>
      <w:bookmarkStart w:id="4007" w:name="_ETM_Q1_2252658"/>
      <w:bookmarkEnd w:id="4006"/>
      <w:bookmarkEnd w:id="4007"/>
      <w:r>
        <w:rPr>
          <w:rtl w:val="true"/>
          <w:lang w:eastAsia="he-IL"/>
        </w:rPr>
        <w:t xml:space="preserve">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– </w:t>
      </w:r>
      <w:bookmarkStart w:id="4008" w:name="_ETM_Q1_2255618"/>
      <w:bookmarkEnd w:id="4008"/>
      <w:r>
        <w:rPr>
          <w:rtl w:val="true"/>
          <w:lang w:eastAsia="he-IL"/>
        </w:rPr>
        <w:t xml:space="preserve">בכל מפגש עם שוטר קופצת לו אינדיקציה </w:t>
      </w:r>
      <w:bookmarkStart w:id="4009" w:name="_ETM_Q1_2256723"/>
      <w:bookmarkStart w:id="4010" w:name="_ETM_Q1_2256424"/>
      <w:bookmarkEnd w:id="4009"/>
      <w:bookmarkEnd w:id="4010"/>
      <w:r>
        <w:rPr>
          <w:rtl w:val="true"/>
          <w:lang w:eastAsia="he-IL"/>
        </w:rPr>
        <w:t>והוא צריך לעצור</w:t>
      </w:r>
      <w:bookmarkStart w:id="4011" w:name="_ETM_Q1_2258331"/>
      <w:bookmarkEnd w:id="4011"/>
      <w:r>
        <w:rPr>
          <w:rtl w:val="true"/>
          <w:lang w:eastAsia="he-IL"/>
        </w:rPr>
        <w:t xml:space="preserve"> אותו על ז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12" w:name="_ETM_Q1_2260453"/>
      <w:bookmarkStart w:id="4013" w:name="_ETM_Q1_2257089"/>
      <w:bookmarkStart w:id="4014" w:name="_ETM_Q1_2255876"/>
      <w:bookmarkStart w:id="4015" w:name="_ETM_Q1_2255584"/>
      <w:bookmarkStart w:id="4016" w:name="_ETM_Q1_2260511"/>
      <w:bookmarkStart w:id="4017" w:name="_ETM_Q1_2260364"/>
      <w:bookmarkStart w:id="4018" w:name="_ETM_Q1_2260453"/>
      <w:bookmarkStart w:id="4019" w:name="_ETM_Q1_2257089"/>
      <w:bookmarkStart w:id="4020" w:name="_ETM_Q1_2255876"/>
      <w:bookmarkStart w:id="4021" w:name="_ETM_Q1_2255584"/>
      <w:bookmarkStart w:id="4022" w:name="_ETM_Q1_2260511"/>
      <w:bookmarkStart w:id="4023" w:name="_ETM_Q1_2260364"/>
      <w:bookmarkEnd w:id="4018"/>
      <w:bookmarkEnd w:id="4019"/>
      <w:bookmarkEnd w:id="4020"/>
      <w:bookmarkEnd w:id="4021"/>
      <w:bookmarkEnd w:id="4022"/>
      <w:bookmarkEnd w:id="4023"/>
    </w:p>
    <w:p>
      <w:pPr>
        <w:pStyle w:val="Style35"/>
        <w:keepNext w:val="true"/>
        <w:rPr>
          <w:lang w:eastAsia="he-IL"/>
        </w:rPr>
      </w:pPr>
      <w:bookmarkStart w:id="4024" w:name="ET_guest_מעיין_אבנברג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5" w:name="_ETM_Q1_2257936"/>
      <w:bookmarkStart w:id="4026" w:name="_ETM_Q1_2261303"/>
      <w:bookmarkStart w:id="4027" w:name="_ETM_Q1_2261253"/>
      <w:bookmarkEnd w:id="4025"/>
      <w:bookmarkEnd w:id="4026"/>
      <w:bookmarkEnd w:id="4027"/>
      <w:r>
        <w:rPr>
          <w:rtl w:val="true"/>
          <w:lang w:eastAsia="he-IL"/>
        </w:rPr>
        <w:t>ו</w:t>
      </w:r>
      <w:bookmarkStart w:id="4028" w:name="_ETM_Q1_2258060"/>
      <w:bookmarkStart w:id="4029" w:name="_ETM_Q1_2258055"/>
      <w:bookmarkStart w:id="4030" w:name="_ETM_Q1_2258048"/>
      <w:bookmarkEnd w:id="4028"/>
      <w:bookmarkEnd w:id="4029"/>
      <w:bookmarkEnd w:id="4030"/>
      <w:r>
        <w:rPr>
          <w:rtl w:val="true"/>
          <w:lang w:eastAsia="he-IL"/>
        </w:rPr>
        <w:t>אחרי הצ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וא כבר משתמ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עדיין עובד </w:t>
      </w:r>
      <w:bookmarkStart w:id="4031" w:name="_ETM_Q1_2264711"/>
      <w:bookmarkEnd w:id="4031"/>
      <w:r>
        <w:rPr>
          <w:rtl w:val="true"/>
          <w:lang w:eastAsia="he-IL"/>
        </w:rPr>
        <w:t>כ</w:t>
      </w:r>
      <w:bookmarkStart w:id="4032" w:name="_ETM_Q1_2260936"/>
      <w:bookmarkStart w:id="4033" w:name="_ETM_Q1_2260817"/>
      <w:bookmarkStart w:id="4034" w:name="_ETM_Q1_2260540"/>
      <w:bookmarkStart w:id="4035" w:name="_ETM_Q1_2260257"/>
      <w:bookmarkEnd w:id="4032"/>
      <w:bookmarkEnd w:id="4033"/>
      <w:bookmarkEnd w:id="4034"/>
      <w:bookmarkEnd w:id="403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?</w:t>
      </w:r>
      <w:bookmarkStart w:id="4036" w:name="_ETM_Q1_2263246"/>
      <w:bookmarkEnd w:id="4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2259869"/>
      <w:bookmarkStart w:id="4038" w:name="_ETM_Q1_2258714"/>
      <w:bookmarkStart w:id="4039" w:name="_ETM_Q1_2258425"/>
      <w:bookmarkStart w:id="4040" w:name="_ETM_Q1_2263380"/>
      <w:bookmarkStart w:id="4041" w:name="_ETM_Q1_2259869"/>
      <w:bookmarkStart w:id="4042" w:name="_ETM_Q1_2258714"/>
      <w:bookmarkStart w:id="4043" w:name="_ETM_Q1_2258425"/>
      <w:bookmarkStart w:id="4044" w:name="_ETM_Q1_2263380"/>
      <w:bookmarkEnd w:id="4041"/>
      <w:bookmarkEnd w:id="4042"/>
      <w:bookmarkEnd w:id="4043"/>
      <w:bookmarkEnd w:id="4044"/>
    </w:p>
    <w:p>
      <w:pPr>
        <w:pStyle w:val="Style35"/>
        <w:keepNext w:val="true"/>
        <w:rPr>
          <w:lang w:eastAsia="he-IL"/>
        </w:rPr>
      </w:pPr>
      <w:bookmarkStart w:id="4045" w:name="ET_guest_אביגדור_דיקשטיי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6" w:name="_ETM_Q1_2260764"/>
      <w:bookmarkStart w:id="4047" w:name="_ETM_Q1_2260681"/>
      <w:bookmarkEnd w:id="4046"/>
      <w:bookmarkEnd w:id="404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ק עולה שלב </w:t>
      </w:r>
      <w:bookmarkStart w:id="4048" w:name="_ETM_Q1_2262183"/>
      <w:bookmarkStart w:id="4049" w:name="_ETM_Q1_2261889"/>
      <w:bookmarkEnd w:id="4048"/>
      <w:bookmarkEnd w:id="4049"/>
      <w:r>
        <w:rPr>
          <w:rtl w:val="true"/>
          <w:lang w:eastAsia="he-IL"/>
        </w:rPr>
        <w:t>בחומ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וא לא יו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2265298"/>
      <w:bookmarkStart w:id="4051" w:name="_ETM_Q1_2261710"/>
      <w:bookmarkStart w:id="4052" w:name="_ETM_Q1_2261081"/>
      <w:bookmarkStart w:id="4053" w:name="_ETM_Q1_2266022"/>
      <w:bookmarkStart w:id="4054" w:name="_ETM_Q1_2265896"/>
      <w:bookmarkStart w:id="4055" w:name="_ETM_Q1_2265298"/>
      <w:bookmarkStart w:id="4056" w:name="_ETM_Q1_2261710"/>
      <w:bookmarkStart w:id="4057" w:name="_ETM_Q1_2261081"/>
      <w:bookmarkStart w:id="4058" w:name="_ETM_Q1_2266022"/>
      <w:bookmarkStart w:id="4059" w:name="_ETM_Q1_2265896"/>
      <w:bookmarkEnd w:id="4055"/>
      <w:bookmarkEnd w:id="4056"/>
      <w:bookmarkEnd w:id="4057"/>
      <w:bookmarkEnd w:id="4058"/>
      <w:bookmarkEnd w:id="4059"/>
    </w:p>
    <w:p>
      <w:pPr>
        <w:pStyle w:val="Style35"/>
        <w:keepNext w:val="true"/>
        <w:rPr>
          <w:lang w:eastAsia="he-IL"/>
        </w:rPr>
      </w:pPr>
      <w:bookmarkStart w:id="4060" w:name="ET_guest_מעיין_אבנברג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1" w:name="_ETM_Q1_2262646"/>
      <w:bookmarkStart w:id="4062" w:name="_ETM_Q1_2262558"/>
      <w:bookmarkStart w:id="4063" w:name="_ETM_Q1_2265978"/>
      <w:bookmarkStart w:id="4064" w:name="_ETM_Q1_2265922"/>
      <w:bookmarkEnd w:id="4061"/>
      <w:bookmarkEnd w:id="4062"/>
      <w:bookmarkEnd w:id="4063"/>
      <w:bookmarkEnd w:id="4064"/>
      <w:r>
        <w:rPr>
          <w:rtl w:val="true"/>
          <w:lang w:eastAsia="he-IL"/>
        </w:rPr>
        <w:t xml:space="preserve">יש צו </w:t>
      </w:r>
      <w:bookmarkStart w:id="4065" w:name="_ETM_Q1_2263728"/>
      <w:bookmarkEnd w:id="4065"/>
      <w:r>
        <w:rPr>
          <w:rtl w:val="true"/>
          <w:lang w:eastAsia="he-IL"/>
        </w:rPr>
        <w:t>מעצר קבוע שעומד תלוי</w:t>
      </w:r>
      <w:r>
        <w:rPr>
          <w:rtl w:val="true"/>
          <w:lang w:eastAsia="he-IL"/>
        </w:rPr>
        <w:t>?</w:t>
      </w:r>
      <w:bookmarkStart w:id="4066" w:name="_ETM_Q1_2265789"/>
      <w:bookmarkStart w:id="4067" w:name="_ETM_Q1_2265520"/>
      <w:bookmarkEnd w:id="4066"/>
      <w:bookmarkEnd w:id="4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2265841"/>
      <w:bookmarkStart w:id="4069" w:name="_ETM_Q1_2265179"/>
      <w:bookmarkStart w:id="4070" w:name="_ETM_Q1_2264912"/>
      <w:bookmarkStart w:id="4071" w:name="_ETM_Q1_2268218"/>
      <w:bookmarkStart w:id="4072" w:name="_ETM_Q1_2268073"/>
      <w:bookmarkStart w:id="4073" w:name="_ETM_Q1_2265841"/>
      <w:bookmarkStart w:id="4074" w:name="_ETM_Q1_2265179"/>
      <w:bookmarkStart w:id="4075" w:name="_ETM_Q1_2264912"/>
      <w:bookmarkStart w:id="4076" w:name="_ETM_Q1_2268218"/>
      <w:bookmarkStart w:id="4077" w:name="_ETM_Q1_2268073"/>
      <w:bookmarkEnd w:id="4073"/>
      <w:bookmarkEnd w:id="4074"/>
      <w:bookmarkEnd w:id="4075"/>
      <w:bookmarkEnd w:id="4076"/>
      <w:bookmarkEnd w:id="4077"/>
    </w:p>
    <w:p>
      <w:pPr>
        <w:pStyle w:val="Style35"/>
        <w:keepNext w:val="true"/>
        <w:rPr>
          <w:lang w:eastAsia="he-IL"/>
        </w:rPr>
      </w:pPr>
      <w:bookmarkStart w:id="4078" w:name="ET_guest_יוסי_פוקס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2266671"/>
      <w:bookmarkStart w:id="4080" w:name="_ETM_Q1_2266618"/>
      <w:bookmarkEnd w:id="4079"/>
      <w:bookmarkEnd w:id="4080"/>
      <w:r>
        <w:rPr>
          <w:rtl w:val="true"/>
          <w:lang w:eastAsia="he-IL"/>
        </w:rPr>
        <w:t>אביג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צריך להסביר להם שהשוטר צריך </w:t>
      </w:r>
      <w:bookmarkStart w:id="4081" w:name="_ETM_Q1_2272449"/>
      <w:bookmarkEnd w:id="4081"/>
      <w:r>
        <w:rPr>
          <w:rtl w:val="true"/>
          <w:lang w:eastAsia="he-IL"/>
        </w:rPr>
        <w:t>להעביר אותו</w:t>
      </w:r>
      <w:bookmarkStart w:id="4082" w:name="_ETM_Q1_2269279"/>
      <w:bookmarkEnd w:id="4082"/>
      <w:r>
        <w:rPr>
          <w:rtl w:val="true"/>
          <w:lang w:eastAsia="he-IL"/>
        </w:rPr>
        <w:t xml:space="preserve"> </w:t>
      </w:r>
      <w:bookmarkStart w:id="4083" w:name="_ETM_Q1_2269539"/>
      <w:bookmarkEnd w:id="4083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2272483"/>
      <w:bookmarkStart w:id="4085" w:name="_ETM_Q1_2271324"/>
      <w:bookmarkStart w:id="4086" w:name="_ETM_Q1_2271201"/>
      <w:bookmarkStart w:id="4087" w:name="_ETM_Q1_2272483"/>
      <w:bookmarkStart w:id="4088" w:name="_ETM_Q1_2271324"/>
      <w:bookmarkStart w:id="4089" w:name="_ETM_Q1_2271201"/>
      <w:bookmarkEnd w:id="4087"/>
      <w:bookmarkEnd w:id="4088"/>
      <w:bookmarkEnd w:id="4089"/>
    </w:p>
    <w:p>
      <w:pPr>
        <w:pStyle w:val="Style35"/>
        <w:keepNext w:val="true"/>
        <w:rPr>
          <w:lang w:eastAsia="he-IL"/>
        </w:rPr>
      </w:pPr>
      <w:bookmarkStart w:id="4090" w:name="ET_guest_אביגדור_דיקשטיי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1" w:name="_ETM_Q1_2273219"/>
      <w:bookmarkEnd w:id="4091"/>
      <w:r>
        <w:rPr>
          <w:rtl w:val="true"/>
          <w:lang w:eastAsia="he-IL"/>
        </w:rPr>
        <w:t>ח</w:t>
      </w:r>
      <w:bookmarkStart w:id="4092" w:name="_ETM_Q1_2273318"/>
      <w:bookmarkEnd w:id="4092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צר אותו במקום</w:t>
      </w:r>
      <w:bookmarkStart w:id="4093" w:name="_ETM_Q1_2272161"/>
      <w:bookmarkStart w:id="4094" w:name="_ETM_Q1_2271905"/>
      <w:bookmarkEnd w:id="4093"/>
      <w:bookmarkEnd w:id="40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5" w:name="_ETM_Q1_2272584"/>
      <w:bookmarkStart w:id="4096" w:name="_ETM_Q1_2272450"/>
      <w:bookmarkStart w:id="4097" w:name="_ETM_Q1_2272584"/>
      <w:bookmarkStart w:id="4098" w:name="_ETM_Q1_2272450"/>
      <w:bookmarkEnd w:id="4097"/>
      <w:bookmarkEnd w:id="4098"/>
    </w:p>
    <w:p>
      <w:pPr>
        <w:pStyle w:val="Style35"/>
        <w:keepNext w:val="true"/>
        <w:rPr>
          <w:lang w:eastAsia="he-IL"/>
        </w:rPr>
      </w:pPr>
      <w:bookmarkStart w:id="4099" w:name="ET_guest_מעיין_אבנברג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0" w:name="_ETM_Q1_2273241"/>
      <w:bookmarkStart w:id="4101" w:name="_ETM_Q1_2272984"/>
      <w:bookmarkStart w:id="4102" w:name="_ETM_Q1_2276625"/>
      <w:bookmarkStart w:id="4103" w:name="_ETM_Q1_2276486"/>
      <w:bookmarkStart w:id="4104" w:name="_ETM_Q1_2274527"/>
      <w:bookmarkStart w:id="4105" w:name="_ETM_Q1_2274449"/>
      <w:bookmarkEnd w:id="4100"/>
      <w:bookmarkEnd w:id="4101"/>
      <w:bookmarkEnd w:id="4102"/>
      <w:bookmarkEnd w:id="4103"/>
      <w:bookmarkEnd w:id="4104"/>
      <w:bookmarkEnd w:id="4105"/>
      <w:r>
        <w:rPr>
          <w:rtl w:val="true"/>
          <w:lang w:eastAsia="he-IL"/>
        </w:rPr>
        <w:t xml:space="preserve">השאלה היא </w:t>
      </w:r>
      <w:bookmarkStart w:id="4106" w:name="_ETM_Q1_2260163"/>
      <w:bookmarkStart w:id="4107" w:name="_ETM_Q1_2259889"/>
      <w:bookmarkStart w:id="4108" w:name="_ETM_Q1_2264022"/>
      <w:bookmarkStart w:id="4109" w:name="_ETM_Q1_2263770"/>
      <w:bookmarkStart w:id="4110" w:name="_ETM_Q1_2267444"/>
      <w:bookmarkStart w:id="4111" w:name="_ETM_Q1_2267182"/>
      <w:bookmarkStart w:id="4112" w:name="_ETM_Q1_2270285"/>
      <w:bookmarkStart w:id="4113" w:name="_ETM_Q1_2270013"/>
      <w:bookmarkStart w:id="4114" w:name="_ETM_Q1_2274754"/>
      <w:bookmarkStart w:id="4115" w:name="_ETM_Q1_2274469"/>
      <w:bookmarkStart w:id="4116" w:name="_ETM_Q1_2277566"/>
      <w:bookmarkStart w:id="4117" w:name="_ETM_Q1_2277562"/>
      <w:bookmarkEnd w:id="4106"/>
      <w:bookmarkEnd w:id="4107"/>
      <w:bookmarkEnd w:id="4108"/>
      <w:bookmarkEnd w:id="4109"/>
      <w:bookmarkEnd w:id="4110"/>
      <w:bookmarkEnd w:id="4111"/>
      <w:bookmarkEnd w:id="4112"/>
      <w:bookmarkEnd w:id="4113"/>
      <w:bookmarkEnd w:id="4114"/>
      <w:bookmarkEnd w:id="4115"/>
      <w:bookmarkEnd w:id="4116"/>
      <w:bookmarkEnd w:id="4117"/>
      <w:r>
        <w:rPr>
          <w:rtl w:val="true"/>
          <w:lang w:eastAsia="he-IL"/>
        </w:rPr>
        <w:t>אם זה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2278490"/>
      <w:bookmarkStart w:id="4119" w:name="_ETM_Q1_2277533"/>
      <w:bookmarkStart w:id="4120" w:name="_ETM_Q1_2277257"/>
      <w:bookmarkStart w:id="4121" w:name="_ETM_Q1_2279190"/>
      <w:bookmarkStart w:id="4122" w:name="_ETM_Q1_2279062"/>
      <w:bookmarkStart w:id="4123" w:name="_ETM_Q1_2278490"/>
      <w:bookmarkStart w:id="4124" w:name="_ETM_Q1_2277533"/>
      <w:bookmarkStart w:id="4125" w:name="_ETM_Q1_2277257"/>
      <w:bookmarkStart w:id="4126" w:name="_ETM_Q1_2279190"/>
      <w:bookmarkStart w:id="4127" w:name="_ETM_Q1_2279062"/>
      <w:bookmarkEnd w:id="4123"/>
      <w:bookmarkEnd w:id="4124"/>
      <w:bookmarkEnd w:id="4125"/>
      <w:bookmarkEnd w:id="4126"/>
      <w:bookmarkEnd w:id="4127"/>
    </w:p>
    <w:p>
      <w:pPr>
        <w:pStyle w:val="Style35"/>
        <w:keepNext w:val="true"/>
        <w:rPr>
          <w:lang w:eastAsia="he-IL"/>
        </w:rPr>
      </w:pPr>
      <w:bookmarkStart w:id="4128" w:name="ET_guest_אביגדור_דיקשטיי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9" w:name="_ETM_Q1_2279311"/>
      <w:bookmarkEnd w:id="4129"/>
      <w:r>
        <w:rPr>
          <w:rtl w:val="true"/>
          <w:lang w:eastAsia="he-IL"/>
        </w:rPr>
        <w:t>ט</w:t>
      </w:r>
      <w:bookmarkStart w:id="4130" w:name="_ETM_Q1_2279400"/>
      <w:bookmarkEnd w:id="4130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שיך להתמקד </w:t>
      </w:r>
      <w:bookmarkStart w:id="4131" w:name="_ETM_Q1_2278181"/>
      <w:bookmarkStart w:id="4132" w:name="_ETM_Q1_2277924"/>
      <w:bookmarkEnd w:id="4131"/>
      <w:bookmarkEnd w:id="4132"/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ישון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צאו </w:t>
      </w:r>
      <w:bookmarkStart w:id="4133" w:name="_ETM_Q1_2281844"/>
      <w:bookmarkEnd w:id="4133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, </w:t>
      </w:r>
      <w:bookmarkStart w:id="4134" w:name="_ETM_Q1_2284653"/>
      <w:bookmarkEnd w:id="4134"/>
      <w:r>
        <w:rPr>
          <w:rtl w:val="true"/>
          <w:lang w:eastAsia="he-IL"/>
        </w:rPr>
        <w:t>ה</w:t>
      </w:r>
      <w:bookmarkStart w:id="4135" w:name="_ETM_Q1_2284918"/>
      <w:bookmarkEnd w:id="4135"/>
      <w:r>
        <w:rPr>
          <w:rtl w:val="true"/>
          <w:lang w:eastAsia="he-IL"/>
        </w:rPr>
        <w:t>תייצב</w:t>
      </w:r>
      <w:bookmarkStart w:id="4136" w:name="_ETM_Q1_2287706"/>
      <w:bookmarkStart w:id="4137" w:name="_ETM_Q1_2287969"/>
      <w:bookmarkEnd w:id="4136"/>
      <w:bookmarkEnd w:id="4137"/>
      <w:r>
        <w:rPr>
          <w:rtl w:val="true"/>
          <w:lang w:eastAsia="he-IL"/>
        </w:rPr>
        <w:t xml:space="preserve">ו </w:t>
      </w:r>
      <w:bookmarkStart w:id="4138" w:name="_ETM_Q1_2287679"/>
      <w:bookmarkStart w:id="4139" w:name="_ETM_Q1_2287418"/>
      <w:bookmarkEnd w:id="4138"/>
      <w:bookmarkEnd w:id="4139"/>
      <w:r>
        <w:rPr>
          <w:lang w:eastAsia="he-IL"/>
        </w:rPr>
        <w:t>354</w:t>
      </w:r>
      <w:r>
        <w:rPr>
          <w:rtl w:val="true"/>
          <w:lang w:eastAsia="he-IL"/>
        </w:rPr>
        <w:t xml:space="preserve">, </w:t>
      </w:r>
      <w:bookmarkStart w:id="4140" w:name="_ETM_Q1_2290679"/>
      <w:bookmarkEnd w:id="4140"/>
      <w:r>
        <w:rPr>
          <w:rtl w:val="true"/>
          <w:lang w:eastAsia="he-IL"/>
        </w:rPr>
        <w:t>שנמצאים בתהליכים</w:t>
      </w:r>
      <w:r>
        <w:rPr>
          <w:rtl w:val="true"/>
          <w:lang w:eastAsia="he-IL"/>
        </w:rPr>
        <w:t>,</w:t>
      </w:r>
      <w:bookmarkStart w:id="4141" w:name="_ETM_Q1_2288522"/>
      <w:bookmarkStart w:id="4142" w:name="_ETM_Q1_2288259"/>
      <w:bookmarkEnd w:id="4141"/>
      <w:bookmarkEnd w:id="4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כהן על </w:t>
      </w:r>
      <w:bookmarkStart w:id="4143" w:name="_ETM_Q1_2296697"/>
      <w:bookmarkStart w:id="4144" w:name="_ETM_Q1_2296683"/>
      <w:bookmarkEnd w:id="4143"/>
      <w:bookmarkEnd w:id="4144"/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>.</w:t>
      </w:r>
      <w:bookmarkStart w:id="4145" w:name="_ETM_Q1_2297165"/>
      <w:bookmarkStart w:id="4146" w:name="_ETM_Q1_2297004"/>
      <w:bookmarkStart w:id="4147" w:name="_ETM_Q1_2294182"/>
      <w:bookmarkStart w:id="4148" w:name="_ETM_Q1_2293881"/>
      <w:bookmarkStart w:id="4149" w:name="_ETM_Q1_2297097"/>
      <w:bookmarkStart w:id="4150" w:name="_ETM_Q1_2296838"/>
      <w:bookmarkEnd w:id="4145"/>
      <w:bookmarkEnd w:id="4146"/>
      <w:bookmarkEnd w:id="4147"/>
      <w:bookmarkEnd w:id="4148"/>
      <w:bookmarkEnd w:id="4149"/>
      <w:bookmarkEnd w:id="4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1" w:name="_ETM_Q1_2264463"/>
      <w:bookmarkStart w:id="4152" w:name="_ETM_Q1_2302667"/>
      <w:bookmarkStart w:id="4153" w:name="_ETM_Q1_2302540"/>
      <w:bookmarkStart w:id="4154" w:name="_ETM_Q1_2264463"/>
      <w:bookmarkStart w:id="4155" w:name="_ETM_Q1_2302667"/>
      <w:bookmarkStart w:id="4156" w:name="_ETM_Q1_2302540"/>
      <w:bookmarkEnd w:id="4154"/>
      <w:bookmarkEnd w:id="4155"/>
      <w:bookmarkEnd w:id="4156"/>
    </w:p>
    <w:p>
      <w:pPr>
        <w:pStyle w:val="Style14"/>
        <w:keepNext w:val="true"/>
        <w:rPr/>
      </w:pPr>
      <w:bookmarkStart w:id="4157" w:name="ET_speaker_אסף_פרידמ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8" w:name="_ETM_Q1_2265847"/>
      <w:bookmarkStart w:id="4159" w:name="_ETM_Q1_2265603"/>
      <w:bookmarkStart w:id="4160" w:name="_ETM_Q1_2265186"/>
      <w:bookmarkStart w:id="4161" w:name="_ETM_Q1_2265123"/>
      <w:bookmarkEnd w:id="4158"/>
      <w:bookmarkEnd w:id="4159"/>
      <w:bookmarkEnd w:id="4160"/>
      <w:bookmarkEnd w:id="4161"/>
      <w:r>
        <w:rPr>
          <w:rtl w:val="true"/>
          <w:lang w:eastAsia="he-IL"/>
        </w:rPr>
        <w:t>בשלישון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גדרות </w:t>
      </w:r>
      <w:bookmarkStart w:id="4162" w:name="_ETM_Q1_2304171"/>
      <w:bookmarkStart w:id="4163" w:name="_ETM_Q1_2303903"/>
      <w:bookmarkEnd w:id="4162"/>
      <w:bookmarkEnd w:id="4163"/>
      <w:r>
        <w:rPr>
          <w:rtl w:val="true"/>
          <w:lang w:eastAsia="he-IL"/>
        </w:rPr>
        <w:t xml:space="preserve">שציינת וכל המספרים – יש חפיפה </w:t>
      </w:r>
      <w:bookmarkStart w:id="4164" w:name="_ETM_Q1_2305063"/>
      <w:bookmarkEnd w:id="4164"/>
      <w:r>
        <w:rPr>
          <w:rtl w:val="true"/>
          <w:lang w:eastAsia="he-IL"/>
        </w:rPr>
        <w:t>ב</w:t>
      </w:r>
      <w:bookmarkStart w:id="4165" w:name="_ETM_Q1_2305325"/>
      <w:bookmarkEnd w:id="4165"/>
      <w:r>
        <w:rPr>
          <w:rtl w:val="true"/>
          <w:lang w:eastAsia="he-IL"/>
        </w:rPr>
        <w:t>יניהם</w:t>
      </w:r>
      <w:r>
        <w:rPr>
          <w:rtl w:val="true"/>
          <w:lang w:eastAsia="he-IL"/>
        </w:rPr>
        <w:t>?</w:t>
      </w:r>
      <w:bookmarkStart w:id="4166" w:name="_ETM_Q1_2306876"/>
      <w:bookmarkEnd w:id="4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שיכול להיות </w:t>
      </w:r>
      <w:bookmarkStart w:id="4167" w:name="_ETM_Q1_2306487"/>
      <w:bookmarkStart w:id="4168" w:name="_ETM_Q1_2306206"/>
      <w:bookmarkEnd w:id="4167"/>
      <w:bookmarkEnd w:id="4168"/>
      <w:r>
        <w:rPr>
          <w:rtl w:val="true"/>
          <w:lang w:eastAsia="he-IL"/>
        </w:rPr>
        <w:t>בהגדרה אחת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r>
        <w:rPr>
          <w:rtl w:val="true"/>
          <w:lang w:eastAsia="he-IL"/>
        </w:rPr>
        <w:t>-</w:t>
      </w:r>
      <w:bookmarkStart w:id="4169" w:name="_ETM_Q1_2309908"/>
      <w:bookmarkEnd w:id="4169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2312052"/>
      <w:bookmarkStart w:id="4171" w:name="_ETM_Q1_2310416"/>
      <w:bookmarkStart w:id="4172" w:name="_ETM_Q1_2310289"/>
      <w:bookmarkStart w:id="4173" w:name="_ETM_Q1_2312052"/>
      <w:bookmarkStart w:id="4174" w:name="_ETM_Q1_2310416"/>
      <w:bookmarkStart w:id="4175" w:name="_ETM_Q1_2310289"/>
      <w:bookmarkEnd w:id="4173"/>
      <w:bookmarkEnd w:id="4174"/>
      <w:bookmarkEnd w:id="4175"/>
    </w:p>
    <w:p>
      <w:pPr>
        <w:pStyle w:val="Style35"/>
        <w:keepNext w:val="true"/>
        <w:rPr>
          <w:lang w:eastAsia="he-IL"/>
        </w:rPr>
      </w:pPr>
      <w:bookmarkStart w:id="4176" w:name="ET_guest_אביגדור_דיקשטיי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7" w:name="_ETM_Q1_2308067"/>
      <w:bookmarkStart w:id="4178" w:name="_ETM_Q1_2312908"/>
      <w:bookmarkStart w:id="4179" w:name="_ETM_Q1_2312847"/>
      <w:bookmarkEnd w:id="4177"/>
      <w:bookmarkEnd w:id="4178"/>
      <w:bookmarkEnd w:id="4179"/>
      <w:r>
        <w:rPr>
          <w:rtl w:val="true"/>
          <w:lang w:eastAsia="he-IL"/>
        </w:rPr>
        <w:t>ל</w:t>
      </w:r>
      <w:bookmarkStart w:id="4180" w:name="_ETM_Q1_2308355"/>
      <w:bookmarkEnd w:id="418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יכול להיות </w:t>
      </w:r>
      <w:bookmarkStart w:id="4181" w:name="_ETM_Q1_2308497"/>
      <w:bookmarkStart w:id="4182" w:name="_ETM_Q1_2308273"/>
      <w:bookmarkEnd w:id="4181"/>
      <w:bookmarkEnd w:id="4182"/>
      <w:r>
        <w:rPr>
          <w:rtl w:val="true"/>
          <w:lang w:eastAsia="he-IL"/>
        </w:rPr>
        <w:t xml:space="preserve">גם בפקודת מעצר </w:t>
      </w:r>
      <w:bookmarkStart w:id="4183" w:name="_ETM_Q1_2311885"/>
      <w:bookmarkEnd w:id="4183"/>
      <w:r>
        <w:rPr>
          <w:rtl w:val="true"/>
          <w:lang w:eastAsia="he-IL"/>
        </w:rPr>
        <w:t>וגם משתמ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4" w:name="_ETM_Q1_2313431"/>
      <w:bookmarkStart w:id="4185" w:name="_ETM_Q1_2311845"/>
      <w:bookmarkStart w:id="4186" w:name="_ETM_Q1_2311587"/>
      <w:bookmarkStart w:id="4187" w:name="_ETM_Q1_2316467"/>
      <w:bookmarkStart w:id="4188" w:name="_ETM_Q1_2316356"/>
      <w:bookmarkStart w:id="4189" w:name="_ETM_Q1_2313431"/>
      <w:bookmarkStart w:id="4190" w:name="_ETM_Q1_2311845"/>
      <w:bookmarkStart w:id="4191" w:name="_ETM_Q1_2311587"/>
      <w:bookmarkStart w:id="4192" w:name="_ETM_Q1_2316467"/>
      <w:bookmarkStart w:id="4193" w:name="_ETM_Q1_2316356"/>
      <w:bookmarkEnd w:id="4189"/>
      <w:bookmarkEnd w:id="4190"/>
      <w:bookmarkEnd w:id="4191"/>
      <w:bookmarkEnd w:id="4192"/>
      <w:bookmarkEnd w:id="4193"/>
    </w:p>
    <w:p>
      <w:pPr>
        <w:pStyle w:val="Style14"/>
        <w:keepNext w:val="true"/>
        <w:rPr/>
      </w:pPr>
      <w:bookmarkStart w:id="4194" w:name="ET_speaker_אסף_פרידמ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5" w:name="_ETM_Q1_2314062"/>
      <w:bookmarkStart w:id="4196" w:name="_ETM_Q1_2313999"/>
      <w:bookmarkEnd w:id="4195"/>
      <w:bookmarkEnd w:id="4196"/>
      <w:r>
        <w:rPr>
          <w:rtl w:val="true"/>
          <w:lang w:eastAsia="he-IL"/>
        </w:rPr>
        <w:t xml:space="preserve">אבל כשאני סוכם את כולם – </w:t>
      </w:r>
      <w:bookmarkStart w:id="4197" w:name="_ETM_Q1_2312487"/>
      <w:bookmarkStart w:id="4198" w:name="_ETM_Q1_2312239"/>
      <w:bookmarkEnd w:id="4197"/>
      <w:bookmarkEnd w:id="4198"/>
      <w:r>
        <w:rPr>
          <w:rtl w:val="true"/>
          <w:lang w:eastAsia="he-IL"/>
        </w:rPr>
        <w:t>אני מגיע ליותר</w:t>
      </w:r>
      <w:bookmarkStart w:id="4199" w:name="_ETM_Q1_2314021"/>
      <w:bookmarkEnd w:id="4199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; </w:t>
      </w:r>
      <w:bookmarkStart w:id="4200" w:name="_ETM_Q1_2314215"/>
      <w:bookmarkStart w:id="4201" w:name="_ETM_Q1_2313967"/>
      <w:bookmarkEnd w:id="4200"/>
      <w:bookmarkEnd w:id="420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,111</w:t>
      </w:r>
      <w:r>
        <w:rPr>
          <w:rtl w:val="true"/>
          <w:lang w:eastAsia="he-IL"/>
        </w:rPr>
        <w:t xml:space="preserve">. </w:t>
      </w:r>
      <w:bookmarkStart w:id="4202" w:name="_ETM_Q1_2317762"/>
      <w:bookmarkStart w:id="4203" w:name="_ETM_Q1_2317487"/>
      <w:bookmarkEnd w:id="4202"/>
      <w:bookmarkEnd w:id="4203"/>
      <w:r>
        <w:rPr>
          <w:lang w:eastAsia="he-IL"/>
        </w:rPr>
        <w:t>6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4" w:name="_ETM_Q1_2319822"/>
      <w:bookmarkStart w:id="4205" w:name="_ETM_Q1_2319570"/>
      <w:bookmarkStart w:id="4206" w:name="_ETM_Q1_2319671"/>
      <w:bookmarkStart w:id="4207" w:name="_ETM_Q1_2319405"/>
      <w:bookmarkStart w:id="4208" w:name="_ETM_Q1_2324102"/>
      <w:bookmarkStart w:id="4209" w:name="_ETM_Q1_2323979"/>
      <w:bookmarkStart w:id="4210" w:name="_ETM_Q1_2319822"/>
      <w:bookmarkStart w:id="4211" w:name="_ETM_Q1_2319570"/>
      <w:bookmarkStart w:id="4212" w:name="_ETM_Q1_2319671"/>
      <w:bookmarkStart w:id="4213" w:name="_ETM_Q1_2319405"/>
      <w:bookmarkStart w:id="4214" w:name="_ETM_Q1_2324102"/>
      <w:bookmarkStart w:id="4215" w:name="_ETM_Q1_2323979"/>
      <w:bookmarkEnd w:id="4210"/>
      <w:bookmarkEnd w:id="4211"/>
      <w:bookmarkEnd w:id="4212"/>
      <w:bookmarkEnd w:id="4213"/>
      <w:bookmarkEnd w:id="4214"/>
      <w:bookmarkEnd w:id="4215"/>
    </w:p>
    <w:p>
      <w:pPr>
        <w:pStyle w:val="Style35"/>
        <w:keepNext w:val="true"/>
        <w:rPr>
          <w:lang w:eastAsia="he-IL"/>
        </w:rPr>
      </w:pPr>
      <w:bookmarkStart w:id="4216" w:name="ET_guest_אביגדור_דיקשטיי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2322745"/>
      <w:bookmarkStart w:id="4218" w:name="_ETM_Q1_2322676"/>
      <w:bookmarkEnd w:id="4217"/>
      <w:bookmarkEnd w:id="421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6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113</w:t>
      </w:r>
      <w:r>
        <w:rPr>
          <w:rtl w:val="true"/>
          <w:lang w:eastAsia="he-IL"/>
        </w:rPr>
        <w:t xml:space="preserve"> </w:t>
      </w:r>
      <w:bookmarkStart w:id="4219" w:name="_ETM_Q1_2321815"/>
      <w:bookmarkStart w:id="4220" w:name="_ETM_Q1_2321514"/>
      <w:bookmarkStart w:id="4221" w:name="_ETM_Q1_2321248"/>
      <w:bookmarkEnd w:id="4219"/>
      <w:bookmarkEnd w:id="4220"/>
      <w:bookmarkEnd w:id="4221"/>
      <w:r>
        <w:rPr>
          <w:rtl w:val="true"/>
          <w:lang w:eastAsia="he-IL"/>
        </w:rPr>
        <w:t>הם באותה הקבוצה</w:t>
      </w:r>
      <w:r>
        <w:rPr>
          <w:rtl w:val="true"/>
          <w:lang w:eastAsia="he-IL"/>
        </w:rPr>
        <w:t>.</w:t>
      </w:r>
      <w:bookmarkStart w:id="4222" w:name="_ETM_Q1_2325435"/>
      <w:bookmarkEnd w:id="4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2321561"/>
      <w:bookmarkStart w:id="4224" w:name="_ETM_Q1_2320942"/>
      <w:bookmarkStart w:id="4225" w:name="_ETM_Q1_2320674"/>
      <w:bookmarkStart w:id="4226" w:name="_ETM_Q1_2325542"/>
      <w:bookmarkStart w:id="4227" w:name="_ETM_Q1_2321561"/>
      <w:bookmarkStart w:id="4228" w:name="_ETM_Q1_2320942"/>
      <w:bookmarkStart w:id="4229" w:name="_ETM_Q1_2320674"/>
      <w:bookmarkStart w:id="4230" w:name="_ETM_Q1_2325542"/>
      <w:bookmarkEnd w:id="4227"/>
      <w:bookmarkEnd w:id="4228"/>
      <w:bookmarkEnd w:id="4229"/>
      <w:bookmarkEnd w:id="4230"/>
    </w:p>
    <w:p>
      <w:pPr>
        <w:pStyle w:val="Style14"/>
        <w:keepNext w:val="true"/>
        <w:rPr/>
      </w:pPr>
      <w:bookmarkStart w:id="4231" w:name="ET_speaker_אסף_פרידמ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2" w:name="_ETM_Q1_2322277"/>
      <w:bookmarkEnd w:id="4232"/>
      <w:r>
        <w:rPr>
          <w:rtl w:val="true"/>
          <w:lang w:eastAsia="he-IL"/>
        </w:rPr>
        <w:t>א</w:t>
      </w:r>
      <w:bookmarkStart w:id="4233" w:name="_ETM_Q1_2322355"/>
      <w:bookmarkEnd w:id="4233"/>
      <w:r>
        <w:rPr>
          <w:rtl w:val="true"/>
          <w:lang w:eastAsia="he-IL"/>
        </w:rPr>
        <w:t>ז יש חפ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4" w:name="_ETM_Q1_2327659"/>
      <w:bookmarkStart w:id="4235" w:name="_ETM_Q1_2325903"/>
      <w:bookmarkStart w:id="4236" w:name="_ETM_Q1_2325784"/>
      <w:bookmarkStart w:id="4237" w:name="_ETM_Q1_2327659"/>
      <w:bookmarkStart w:id="4238" w:name="_ETM_Q1_2325903"/>
      <w:bookmarkStart w:id="4239" w:name="_ETM_Q1_2325784"/>
      <w:bookmarkEnd w:id="4237"/>
      <w:bookmarkEnd w:id="4238"/>
      <w:bookmarkEnd w:id="4239"/>
    </w:p>
    <w:p>
      <w:pPr>
        <w:pStyle w:val="Style35"/>
        <w:keepNext w:val="true"/>
        <w:rPr>
          <w:lang w:eastAsia="he-IL"/>
        </w:rPr>
      </w:pPr>
      <w:bookmarkStart w:id="4240" w:name="ET_guest_אביגדור_דיקשטיי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1" w:name="_ETM_Q1_2328505"/>
      <w:bookmarkStart w:id="4242" w:name="_ETM_Q1_2328442"/>
      <w:bookmarkEnd w:id="4241"/>
      <w:bookmarkEnd w:id="4242"/>
      <w:r>
        <w:rPr>
          <w:lang w:eastAsia="he-IL"/>
        </w:rPr>
        <w:t>18,</w:t>
      </w:r>
      <w:bookmarkStart w:id="4243" w:name="_ETM_Q1_2332522"/>
      <w:bookmarkStart w:id="4244" w:name="_ETM_Q1_2332275"/>
      <w:bookmarkEnd w:id="4243"/>
      <w:bookmarkEnd w:id="4244"/>
      <w:r>
        <w:rPr>
          <w:lang w:eastAsia="he-IL"/>
        </w:rPr>
        <w:t>5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bookmarkStart w:id="4245" w:name="_ETM_Q1_2336584"/>
      <w:bookmarkStart w:id="4246" w:name="_ETM_Q1_2336315"/>
      <w:bookmarkEnd w:id="4245"/>
      <w:bookmarkEnd w:id="4246"/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מספרים </w:t>
      </w:r>
      <w:bookmarkStart w:id="4247" w:name="_ETM_Q1_2342321"/>
      <w:bookmarkEnd w:id="4247"/>
      <w:r>
        <w:rPr>
          <w:rtl w:val="true"/>
          <w:lang w:eastAsia="he-IL"/>
        </w:rPr>
        <w:t>שמשלימים האחד את השני</w:t>
      </w:r>
      <w:r>
        <w:rPr>
          <w:rtl w:val="true"/>
          <w:lang w:eastAsia="he-IL"/>
        </w:rPr>
        <w:t xml:space="preserve">. </w:t>
      </w:r>
      <w:bookmarkStart w:id="4248" w:name="_ETM_Q1_2336564"/>
      <w:bookmarkStart w:id="4249" w:name="_ETM_Q1_2336298"/>
      <w:bookmarkStart w:id="4250" w:name="_ETM_Q1_2340953"/>
      <w:bookmarkStart w:id="4251" w:name="_ETM_Q1_2340688"/>
      <w:bookmarkEnd w:id="4248"/>
      <w:bookmarkEnd w:id="4249"/>
      <w:bookmarkEnd w:id="4250"/>
      <w:bookmarkEnd w:id="425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תוך ה</w:t>
      </w:r>
      <w:r>
        <w:rPr>
          <w:rtl w:val="true"/>
          <w:lang w:eastAsia="he-IL"/>
        </w:rPr>
        <w:t>-</w:t>
      </w:r>
      <w:r>
        <w:rPr>
          <w:lang w:eastAsia="he-IL"/>
        </w:rPr>
        <w:t>6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הליכים</w:t>
      </w:r>
      <w:r>
        <w:rPr>
          <w:rtl w:val="true"/>
          <w:lang w:eastAsia="he-IL"/>
        </w:rPr>
        <w:t xml:space="preserve">. </w:t>
      </w:r>
      <w:bookmarkStart w:id="4252" w:name="_ETM_Q1_2343622"/>
      <w:bookmarkStart w:id="4253" w:name="_ETM_Q1_2343371"/>
      <w:bookmarkStart w:id="4254" w:name="_ETM_Q1_2347960"/>
      <w:bookmarkEnd w:id="4252"/>
      <w:bookmarkEnd w:id="4253"/>
      <w:bookmarkEnd w:id="4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2344357"/>
      <w:bookmarkStart w:id="4256" w:name="_ETM_Q1_2343903"/>
      <w:bookmarkStart w:id="4257" w:name="_ETM_Q1_2344357"/>
      <w:bookmarkStart w:id="4258" w:name="_ETM_Q1_2343903"/>
      <w:bookmarkEnd w:id="4257"/>
      <w:bookmarkEnd w:id="4258"/>
    </w:p>
    <w:p>
      <w:pPr>
        <w:pStyle w:val="Style14"/>
        <w:keepNext w:val="true"/>
        <w:rPr/>
      </w:pPr>
      <w:bookmarkStart w:id="4259" w:name="ET_speaker_אסף_פרידמ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פר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2345122"/>
      <w:bookmarkEnd w:id="4260"/>
      <w:r>
        <w:rPr>
          <w:rtl w:val="true"/>
          <w:lang w:eastAsia="he-IL"/>
        </w:rPr>
        <w:t>ה</w:t>
      </w:r>
      <w:bookmarkStart w:id="4261" w:name="_ETM_Q1_2345220"/>
      <w:bookmarkEnd w:id="4261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2" w:name="_ETM_Q1_2346549"/>
      <w:bookmarkStart w:id="4263" w:name="_ETM_Q1_2346435"/>
      <w:bookmarkStart w:id="4264" w:name="_ETM_Q1_2346549"/>
      <w:bookmarkStart w:id="4265" w:name="_ETM_Q1_2346435"/>
      <w:bookmarkEnd w:id="4264"/>
      <w:bookmarkEnd w:id="4265"/>
    </w:p>
    <w:p>
      <w:pPr>
        <w:pStyle w:val="Style14"/>
        <w:keepNext w:val="true"/>
        <w:rPr/>
      </w:pPr>
      <w:bookmarkStart w:id="4266" w:name="ET_speaker_5783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7" w:name="_ETM_Q1_2351203"/>
      <w:bookmarkStart w:id="4268" w:name="_ETM_Q1_2351137"/>
      <w:bookmarkEnd w:id="4267"/>
      <w:bookmarkEnd w:id="4268"/>
      <w:r>
        <w:rPr>
          <w:rtl w:val="true"/>
          <w:lang w:eastAsia="he-IL"/>
        </w:rPr>
        <w:t>אז 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20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9" w:name="_ETM_Q1_2350938"/>
      <w:bookmarkStart w:id="4270" w:name="_ETM_Q1_2349764"/>
      <w:bookmarkStart w:id="4271" w:name="_ETM_Q1_2349513"/>
      <w:bookmarkStart w:id="4272" w:name="_ETM_Q1_2353992"/>
      <w:bookmarkStart w:id="4273" w:name="_ETM_Q1_2353884"/>
      <w:bookmarkStart w:id="4274" w:name="_ETM_Q1_2350938"/>
      <w:bookmarkStart w:id="4275" w:name="_ETM_Q1_2349764"/>
      <w:bookmarkStart w:id="4276" w:name="_ETM_Q1_2349513"/>
      <w:bookmarkStart w:id="4277" w:name="_ETM_Q1_2353992"/>
      <w:bookmarkStart w:id="4278" w:name="_ETM_Q1_2353884"/>
      <w:bookmarkEnd w:id="4274"/>
      <w:bookmarkEnd w:id="4275"/>
      <w:bookmarkEnd w:id="4276"/>
      <w:bookmarkEnd w:id="4277"/>
      <w:bookmarkEnd w:id="4278"/>
    </w:p>
    <w:p>
      <w:pPr>
        <w:pStyle w:val="Style14"/>
        <w:keepNext w:val="true"/>
        <w:rPr/>
      </w:pPr>
      <w:bookmarkStart w:id="4279" w:name="ET_speaker_קריא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0" w:name="_ETM_Q1_2351646"/>
      <w:bookmarkStart w:id="4281" w:name="_ETM_Q1_2351582"/>
      <w:bookmarkEnd w:id="4280"/>
      <w:bookmarkEnd w:id="42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לישון 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2352264"/>
      <w:bookmarkStart w:id="4283" w:name="_ETM_Q1_2352013"/>
      <w:bookmarkStart w:id="4284" w:name="_ETM_Q1_2356624"/>
      <w:bookmarkStart w:id="4285" w:name="_ETM_Q1_2356518"/>
      <w:bookmarkStart w:id="4286" w:name="_ETM_Q1_2352264"/>
      <w:bookmarkStart w:id="4287" w:name="_ETM_Q1_2352013"/>
      <w:bookmarkStart w:id="4288" w:name="_ETM_Q1_2356624"/>
      <w:bookmarkStart w:id="4289" w:name="_ETM_Q1_2356518"/>
      <w:bookmarkEnd w:id="4286"/>
      <w:bookmarkEnd w:id="4287"/>
      <w:bookmarkEnd w:id="4288"/>
      <w:bookmarkEnd w:id="4289"/>
    </w:p>
    <w:p>
      <w:pPr>
        <w:pStyle w:val="Style35"/>
        <w:keepNext w:val="true"/>
        <w:rPr>
          <w:lang w:eastAsia="he-IL"/>
        </w:rPr>
      </w:pPr>
      <w:bookmarkStart w:id="4290" w:name="ET_guest_אביגדור_דיקשטיין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1" w:name="_ETM_Q1_2355918"/>
      <w:bookmarkStart w:id="4292" w:name="_ETM_Q1_2359478"/>
      <w:bookmarkStart w:id="4293" w:name="_ETM_Q1_2355597"/>
      <w:bookmarkStart w:id="4294" w:name="_ETM_Q1_2355525"/>
      <w:bookmarkEnd w:id="4291"/>
      <w:bookmarkEnd w:id="4292"/>
      <w:bookmarkEnd w:id="4293"/>
      <w:bookmarkEnd w:id="4294"/>
      <w:r>
        <w:rPr>
          <w:rtl w:val="true"/>
          <w:lang w:eastAsia="he-IL"/>
        </w:rPr>
        <w:t>ת</w:t>
      </w:r>
      <w:bookmarkStart w:id="4295" w:name="_ETM_Q1_2356181"/>
      <w:bookmarkEnd w:id="4295"/>
      <w:r>
        <w:rPr>
          <w:rtl w:val="true"/>
          <w:lang w:eastAsia="he-IL"/>
        </w:rPr>
        <w:t>וסיפי</w:t>
      </w:r>
      <w:bookmarkStart w:id="4296" w:name="_ETM_Q1_2356777"/>
      <w:bookmarkStart w:id="4297" w:name="_ETM_Q1_2356532"/>
      <w:bookmarkEnd w:id="4296"/>
      <w:bookmarkEnd w:id="4297"/>
      <w:r>
        <w:rPr>
          <w:rtl w:val="true"/>
          <w:lang w:eastAsia="he-IL"/>
        </w:rPr>
        <w:t xml:space="preserve"> א</w:t>
      </w:r>
      <w:bookmarkStart w:id="4298" w:name="_ETM_Q1_2353835"/>
      <w:bookmarkStart w:id="4299" w:name="_ETM_Q1_2353584"/>
      <w:bookmarkEnd w:id="4298"/>
      <w:bookmarkEnd w:id="4299"/>
      <w:r>
        <w:rPr>
          <w:rtl w:val="true"/>
          <w:lang w:eastAsia="he-IL"/>
        </w:rPr>
        <w:t xml:space="preserve">ת הצווים האלה למספר הראשון שדיברנו </w:t>
      </w:r>
      <w:bookmarkStart w:id="4300" w:name="_ETM_Q1_2363545"/>
      <w:bookmarkEnd w:id="4300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2363653"/>
      <w:bookmarkStart w:id="4302" w:name="_ETM_Q1_2363382"/>
      <w:bookmarkStart w:id="4303" w:name="_ETM_Q1_2364691"/>
      <w:bookmarkStart w:id="4304" w:name="_ETM_Q1_2364580"/>
      <w:bookmarkStart w:id="4305" w:name="_ETM_Q1_2363653"/>
      <w:bookmarkStart w:id="4306" w:name="_ETM_Q1_2363382"/>
      <w:bookmarkStart w:id="4307" w:name="_ETM_Q1_2364691"/>
      <w:bookmarkStart w:id="4308" w:name="_ETM_Q1_2364580"/>
      <w:bookmarkEnd w:id="4305"/>
      <w:bookmarkEnd w:id="4306"/>
      <w:bookmarkEnd w:id="4307"/>
      <w:bookmarkEnd w:id="4308"/>
    </w:p>
    <w:p>
      <w:pPr>
        <w:pStyle w:val="Style14"/>
        <w:keepNext w:val="true"/>
        <w:rPr/>
      </w:pPr>
      <w:bookmarkStart w:id="4309" w:name="ET_speaker_5783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0" w:name="_ETM_Q1_2364804"/>
      <w:bookmarkStart w:id="4311" w:name="_ETM_Q1_2364738"/>
      <w:bookmarkEnd w:id="4310"/>
      <w:bookmarkEnd w:id="4311"/>
      <w:r>
        <w:rPr>
          <w:rtl w:val="true"/>
          <w:lang w:eastAsia="he-IL"/>
        </w:rPr>
        <w:t xml:space="preserve">לא </w:t>
      </w:r>
      <w:r>
        <w:rPr>
          <w:lang w:eastAsia="he-IL"/>
        </w:rPr>
        <w:t>1</w:t>
      </w:r>
      <w:bookmarkStart w:id="4312" w:name="_ETM_Q1_2362729"/>
      <w:bookmarkStart w:id="4313" w:name="_ETM_Q1_2362447"/>
      <w:bookmarkEnd w:id="4312"/>
      <w:bookmarkEnd w:id="4313"/>
      <w:r>
        <w:rPr>
          <w:lang w:eastAsia="he-IL"/>
        </w:rPr>
        <w:t>,7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כבר כלל בפנים את ה</w:t>
      </w:r>
      <w:r>
        <w:rPr>
          <w:rtl w:val="true"/>
          <w:lang w:eastAsia="he-IL"/>
        </w:rPr>
        <w:t>-</w:t>
      </w:r>
      <w:r>
        <w:rPr>
          <w:lang w:eastAsia="he-IL"/>
        </w:rPr>
        <w:t>177</w:t>
      </w:r>
      <w:r>
        <w:rPr>
          <w:rtl w:val="true"/>
          <w:lang w:eastAsia="he-IL"/>
        </w:rPr>
        <w:t>.</w:t>
      </w:r>
      <w:bookmarkStart w:id="4314" w:name="_ETM_Q1_2367068"/>
      <w:bookmarkStart w:id="4315" w:name="_ETM_Q1_2366811"/>
      <w:bookmarkEnd w:id="4314"/>
      <w:bookmarkEnd w:id="4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2368395"/>
      <w:bookmarkStart w:id="4317" w:name="_ETM_Q1_2367436"/>
      <w:bookmarkStart w:id="4318" w:name="_ETM_Q1_2367343"/>
      <w:bookmarkStart w:id="4319" w:name="_ETM_Q1_2368395"/>
      <w:bookmarkStart w:id="4320" w:name="_ETM_Q1_2367436"/>
      <w:bookmarkStart w:id="4321" w:name="_ETM_Q1_2367343"/>
      <w:bookmarkEnd w:id="4319"/>
      <w:bookmarkEnd w:id="4320"/>
      <w:bookmarkEnd w:id="4321"/>
    </w:p>
    <w:p>
      <w:pPr>
        <w:pStyle w:val="Style35"/>
        <w:keepNext w:val="true"/>
        <w:rPr>
          <w:lang w:eastAsia="he-IL"/>
        </w:rPr>
      </w:pPr>
      <w:bookmarkStart w:id="4322" w:name="ET_guest_אביגדור_דיקשטיי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2369162"/>
      <w:bookmarkStart w:id="4324" w:name="_ETM_Q1_2369095"/>
      <w:bookmarkEnd w:id="4323"/>
      <w:bookmarkEnd w:id="4324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4325" w:name="_ETM_Q1_2370631"/>
      <w:bookmarkEnd w:id="4325"/>
      <w:r>
        <w:rPr>
          <w:rtl w:val="true"/>
          <w:lang w:eastAsia="he-IL"/>
        </w:rPr>
        <w:t>הגיוס של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ת</w:t>
      </w:r>
      <w:bookmarkStart w:id="4326" w:name="_ETM_Q1_2370012"/>
      <w:bookmarkEnd w:id="4326"/>
      <w:r>
        <w:rPr>
          <w:rtl w:val="true"/>
          <w:lang w:eastAsia="he-IL"/>
        </w:rPr>
        <w:t>ח</w:t>
      </w:r>
      <w:bookmarkStart w:id="4327" w:name="_ETM_Q1_2370274"/>
      <w:bookmarkEnd w:id="4327"/>
      <w:r>
        <w:rPr>
          <w:rtl w:val="true"/>
          <w:lang w:eastAsia="he-IL"/>
        </w:rPr>
        <w:t>ילת השנתון</w:t>
      </w:r>
      <w:bookmarkStart w:id="4328" w:name="_ETM_Q1_2366989"/>
      <w:bookmarkStart w:id="4329" w:name="_ETM_Q1_2366691"/>
      <w:bookmarkEnd w:id="4328"/>
      <w:bookmarkEnd w:id="4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1,7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30" w:name="_ETM_Q1_2377215"/>
      <w:bookmarkEnd w:id="4330"/>
      <w:r>
        <w:rPr>
          <w:rtl w:val="true"/>
          <w:lang w:eastAsia="he-IL"/>
        </w:rPr>
        <w:t>כולל אותם</w:t>
      </w:r>
      <w:r>
        <w:rPr>
          <w:rtl w:val="true"/>
          <w:lang w:eastAsia="he-IL"/>
        </w:rPr>
        <w:t xml:space="preserve">. </w:t>
      </w:r>
      <w:bookmarkStart w:id="4331" w:name="_ETM_Q1_2380643"/>
      <w:bookmarkStart w:id="4332" w:name="_ETM_Q1_2380524"/>
      <w:bookmarkEnd w:id="4331"/>
      <w:bookmarkEnd w:id="4332"/>
      <w:r>
        <w:rPr>
          <w:rtl w:val="true"/>
          <w:lang w:eastAsia="he-IL"/>
        </w:rPr>
        <w:t>בשלישון</w:t>
      </w:r>
      <w:bookmarkStart w:id="4333" w:name="_ETM_Q1_2378493"/>
      <w:bookmarkStart w:id="4334" w:name="_ETM_Q1_2378239"/>
      <w:bookmarkEnd w:id="4333"/>
      <w:bookmarkEnd w:id="4334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שהוצאו</w:t>
      </w:r>
      <w:bookmarkStart w:id="4335" w:name="_ETM_Q1_2382649"/>
      <w:bookmarkStart w:id="4336" w:name="_ETM_Q1_2381534"/>
      <w:bookmarkStart w:id="4337" w:name="_ETM_Q1_2381275"/>
      <w:bookmarkEnd w:id="4335"/>
      <w:bookmarkEnd w:id="4336"/>
      <w:bookmarkEnd w:id="43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צבו </w:t>
      </w:r>
      <w:bookmarkStart w:id="4338" w:name="_ETM_Q1_2382658"/>
      <w:bookmarkStart w:id="4339" w:name="_ETM_Q1_2382383"/>
      <w:bookmarkEnd w:id="4338"/>
      <w:bookmarkEnd w:id="4339"/>
      <w:r>
        <w:rPr>
          <w:lang w:eastAsia="he-IL"/>
        </w:rPr>
        <w:t>3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הליכים </w:t>
      </w:r>
      <w:bookmarkStart w:id="4340" w:name="_ETM_Q1_2382790"/>
      <w:bookmarkStart w:id="4341" w:name="_ETM_Q1_2382530"/>
      <w:bookmarkEnd w:id="4340"/>
      <w:bookmarkEnd w:id="4341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מתוכם – </w:t>
      </w:r>
      <w:bookmarkStart w:id="4342" w:name="_ETM_Q1_2386968"/>
      <w:bookmarkEnd w:id="4342"/>
      <w:r>
        <w:rPr>
          <w:lang w:eastAsia="he-IL"/>
        </w:rPr>
        <w:t>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ויסו</w:t>
      </w:r>
      <w:r>
        <w:rPr>
          <w:rtl w:val="true"/>
          <w:lang w:eastAsia="he-IL"/>
        </w:rPr>
        <w:t xml:space="preserve">. </w:t>
      </w:r>
      <w:bookmarkStart w:id="4343" w:name="_ETM_Q1_2397485"/>
      <w:bookmarkStart w:id="4344" w:name="_ETM_Q1_2397226"/>
      <w:bookmarkEnd w:id="4343"/>
      <w:bookmarkEnd w:id="4344"/>
      <w:r>
        <w:rPr>
          <w:rtl w:val="true"/>
          <w:lang w:eastAsia="he-IL"/>
        </w:rPr>
        <w:t xml:space="preserve">פקודות מעצר – </w:t>
      </w:r>
      <w:r>
        <w:rPr>
          <w:lang w:eastAsia="he-IL"/>
        </w:rPr>
        <w:t>1,096</w:t>
      </w:r>
      <w:bookmarkStart w:id="4345" w:name="_ETM_Q1_2402528"/>
      <w:bookmarkStart w:id="4346" w:name="_ETM_Q1_2402273"/>
      <w:bookmarkEnd w:id="4345"/>
      <w:bookmarkEnd w:id="4346"/>
      <w:r>
        <w:rPr>
          <w:rtl w:val="true"/>
          <w:lang w:eastAsia="he-IL"/>
        </w:rPr>
        <w:t xml:space="preserve">; </w:t>
      </w:r>
      <w:bookmarkStart w:id="4347" w:name="_ETM_Q1_2403135"/>
      <w:bookmarkStart w:id="4348" w:name="_ETM_Q1_2402865"/>
      <w:bookmarkEnd w:id="4347"/>
      <w:bookmarkEnd w:id="4348"/>
      <w:r>
        <w:rPr>
          <w:rtl w:val="true"/>
          <w:lang w:eastAsia="he-IL"/>
        </w:rPr>
        <w:t xml:space="preserve">צוו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379</w:t>
      </w:r>
      <w:r>
        <w:rPr>
          <w:rtl w:val="true"/>
          <w:lang w:eastAsia="he-IL"/>
        </w:rPr>
        <w:t>.</w:t>
      </w:r>
      <w:bookmarkStart w:id="4349" w:name="_ETM_Q1_2407959"/>
      <w:bookmarkEnd w:id="43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2408637"/>
      <w:bookmarkStart w:id="4351" w:name="_ETM_Q1_2408500"/>
      <w:bookmarkStart w:id="4352" w:name="_ETM_Q1_2408637"/>
      <w:bookmarkStart w:id="4353" w:name="_ETM_Q1_2408500"/>
      <w:bookmarkEnd w:id="4352"/>
      <w:bookmarkEnd w:id="4353"/>
    </w:p>
    <w:p>
      <w:pPr>
        <w:pStyle w:val="Normal"/>
        <w:rPr>
          <w:lang w:eastAsia="he-IL"/>
        </w:rPr>
      </w:pPr>
      <w:bookmarkStart w:id="4354" w:name="_ETM_Q1_2408816"/>
      <w:bookmarkStart w:id="4355" w:name="_ETM_Q1_2408702"/>
      <w:bookmarkEnd w:id="4354"/>
      <w:bookmarkEnd w:id="4355"/>
      <w:r>
        <w:rPr>
          <w:rtl w:val="true"/>
          <w:lang w:eastAsia="he-IL"/>
        </w:rPr>
        <w:t>צריך להגיד – ואמר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סביר את המספרים</w:t>
      </w:r>
      <w:bookmarkStart w:id="4356" w:name="_ETM_Q1_2410375"/>
      <w:bookmarkStart w:id="4357" w:name="_ETM_Q1_2410078"/>
      <w:bookmarkEnd w:id="4356"/>
      <w:bookmarkEnd w:id="4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</w:t>
      </w:r>
      <w:bookmarkStart w:id="4358" w:name="_ETM_Q1_2410661"/>
      <w:bookmarkEnd w:id="4358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9" w:name="_ETM_Q1_2410437"/>
      <w:bookmarkStart w:id="4360" w:name="_ETM_Q1_2408825"/>
      <w:bookmarkStart w:id="4361" w:name="_ETM_Q1_2408557"/>
      <w:bookmarkStart w:id="4362" w:name="_ETM_Q1_2411110"/>
      <w:bookmarkStart w:id="4363" w:name="_ETM_Q1_2410993"/>
      <w:bookmarkStart w:id="4364" w:name="_ETM_Q1_2410437"/>
      <w:bookmarkStart w:id="4365" w:name="_ETM_Q1_2408825"/>
      <w:bookmarkStart w:id="4366" w:name="_ETM_Q1_2408557"/>
      <w:bookmarkStart w:id="4367" w:name="_ETM_Q1_2411110"/>
      <w:bookmarkStart w:id="4368" w:name="_ETM_Q1_2410993"/>
      <w:bookmarkEnd w:id="4364"/>
      <w:bookmarkEnd w:id="4365"/>
      <w:bookmarkEnd w:id="4366"/>
      <w:bookmarkEnd w:id="4367"/>
      <w:bookmarkEnd w:id="4368"/>
    </w:p>
    <w:p>
      <w:pPr>
        <w:pStyle w:val="Style14"/>
        <w:keepNext w:val="true"/>
        <w:rPr/>
      </w:pPr>
      <w:bookmarkStart w:id="4369" w:name="ET_speaker_קריא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70" w:name="_ETM_Q1_2411391"/>
      <w:bookmarkStart w:id="4371" w:name="_ETM_Q1_2411288"/>
      <w:bookmarkEnd w:id="4370"/>
      <w:bookmarkEnd w:id="4371"/>
      <w:r>
        <w:rPr>
          <w:rtl w:val="true"/>
          <w:lang w:eastAsia="he-IL"/>
        </w:rPr>
        <w:t xml:space="preserve">בל חסרים פה איזה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bookmarkStart w:id="4372" w:name="_ETM_Q1_2411946"/>
      <w:bookmarkStart w:id="4373" w:name="_ETM_Q1_2411666"/>
      <w:bookmarkEnd w:id="4372"/>
      <w:bookmarkEnd w:id="4373"/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4" w:name="_ETM_Q1_2413532"/>
      <w:bookmarkStart w:id="4375" w:name="_ETM_Q1_2412494"/>
      <w:bookmarkStart w:id="4376" w:name="_ETM_Q1_2412385"/>
      <w:bookmarkStart w:id="4377" w:name="_ETM_Q1_2413532"/>
      <w:bookmarkStart w:id="4378" w:name="_ETM_Q1_2412494"/>
      <w:bookmarkStart w:id="4379" w:name="_ETM_Q1_2412385"/>
      <w:bookmarkEnd w:id="4377"/>
      <w:bookmarkEnd w:id="4378"/>
      <w:bookmarkEnd w:id="4379"/>
    </w:p>
    <w:p>
      <w:pPr>
        <w:pStyle w:val="Style35"/>
        <w:keepNext w:val="true"/>
        <w:rPr>
          <w:lang w:eastAsia="he-IL"/>
        </w:rPr>
      </w:pPr>
      <w:bookmarkStart w:id="4380" w:name="ET_guest_אביגדור_דיקשטיי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</w:t>
      </w:r>
      <w:bookmarkStart w:id="4381" w:name="_ETM_Q1_2414621"/>
      <w:bookmarkStart w:id="4382" w:name="_ETM_Q1_2414528"/>
      <w:bookmarkEnd w:id="4381"/>
      <w:bookmarkEnd w:id="438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4383" w:name="_ETM_Q1_2415295"/>
      <w:bookmarkEnd w:id="4383"/>
      <w:r>
        <w:rPr>
          <w:rtl w:val="true"/>
          <w:lang w:eastAsia="he-IL"/>
        </w:rPr>
        <w:t>פי החוק ועל פי הפ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הליך </w:t>
      </w:r>
      <w:bookmarkStart w:id="4384" w:name="_ETM_Q1_2423163"/>
      <w:bookmarkEnd w:id="4384"/>
      <w:r>
        <w:rPr>
          <w:rtl w:val="true"/>
          <w:lang w:eastAsia="he-IL"/>
        </w:rPr>
        <w:t>שכל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עובר כדי להגיע לפקודת מעצר</w:t>
      </w:r>
      <w:r>
        <w:rPr>
          <w:rtl w:val="true"/>
          <w:lang w:eastAsia="he-IL"/>
        </w:rPr>
        <w:t xml:space="preserve">, </w:t>
      </w:r>
      <w:bookmarkStart w:id="4385" w:name="_ETM_Q1_2430985"/>
      <w:bookmarkStart w:id="4386" w:name="_ETM_Q1_2430697"/>
      <w:bookmarkEnd w:id="4385"/>
      <w:bookmarkEnd w:id="4386"/>
      <w:r>
        <w:rPr>
          <w:rtl w:val="true"/>
          <w:lang w:eastAsia="he-IL"/>
        </w:rPr>
        <w:t>כמו די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387" w:name="_ETM_Q1_2432672"/>
      <w:bookmarkEnd w:id="4387"/>
      <w:r>
        <w:rPr>
          <w:rtl w:val="true"/>
          <w:lang w:eastAsia="he-IL"/>
        </w:rPr>
        <w:t>תהליך שלוקח גם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התעסק איתו</w:t>
      </w:r>
      <w:bookmarkStart w:id="4388" w:name="_ETM_Q1_2436884"/>
      <w:bookmarkStart w:id="4389" w:name="_ETM_Q1_2436582"/>
      <w:bookmarkEnd w:id="4388"/>
      <w:bookmarkEnd w:id="4389"/>
      <w:r>
        <w:rPr>
          <w:rtl w:val="true"/>
          <w:lang w:eastAsia="he-IL"/>
        </w:rPr>
        <w:t xml:space="preserve"> – זאת </w:t>
      </w:r>
      <w:bookmarkStart w:id="4390" w:name="_ETM_Q1_2437649"/>
      <w:bookmarkEnd w:id="439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קשר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ח עוד 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91" w:name="_ETM_Q1_2447235"/>
      <w:bookmarkEnd w:id="4391"/>
      <w:r>
        <w:rPr>
          <w:rtl w:val="true"/>
          <w:lang w:eastAsia="he-IL"/>
        </w:rPr>
        <w:t>לא על עיו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2" w:name="_ETM_Q1_2444616"/>
      <w:bookmarkStart w:id="4393" w:name="_ETM_Q1_2444320"/>
      <w:bookmarkStart w:id="4394" w:name="_ETM_Q1_2449250"/>
      <w:bookmarkStart w:id="4395" w:name="_ETM_Q1_2449125"/>
      <w:bookmarkStart w:id="4396" w:name="_ETM_Q1_2444616"/>
      <w:bookmarkStart w:id="4397" w:name="_ETM_Q1_2444320"/>
      <w:bookmarkStart w:id="4398" w:name="_ETM_Q1_2449250"/>
      <w:bookmarkStart w:id="4399" w:name="_ETM_Q1_2449125"/>
      <w:bookmarkEnd w:id="4396"/>
      <w:bookmarkEnd w:id="4397"/>
      <w:bookmarkEnd w:id="4398"/>
      <w:bookmarkEnd w:id="4399"/>
    </w:p>
    <w:p>
      <w:pPr>
        <w:pStyle w:val="Normal"/>
        <w:rPr>
          <w:lang w:eastAsia="he-IL"/>
        </w:rPr>
      </w:pPr>
      <w:bookmarkStart w:id="4400" w:name="_ETM_Q1_2445005"/>
      <w:bookmarkStart w:id="4401" w:name="_ETM_Q1_2444885"/>
      <w:bookmarkEnd w:id="4400"/>
      <w:bookmarkEnd w:id="4401"/>
      <w:r>
        <w:rPr>
          <w:rtl w:val="true"/>
          <w:lang w:eastAsia="he-IL"/>
        </w:rPr>
        <w:t>צריך להגיד גם ש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ציבור </w:t>
      </w:r>
      <w:bookmarkStart w:id="4402" w:name="_ETM_Q1_2450743"/>
      <w:bookmarkEnd w:id="4402"/>
      <w:r>
        <w:rPr>
          <w:rtl w:val="true"/>
          <w:lang w:eastAsia="he-IL"/>
        </w:rPr>
        <w:t xml:space="preserve">הכללי – </w:t>
      </w:r>
      <w:bookmarkStart w:id="4403" w:name="_ETM_Q1_2448340"/>
      <w:bookmarkStart w:id="4404" w:name="_ETM_Q1_2448077"/>
      <w:bookmarkEnd w:id="4403"/>
      <w:bookmarkEnd w:id="4404"/>
      <w:r>
        <w:rPr>
          <w:rtl w:val="true"/>
          <w:lang w:eastAsia="he-IL"/>
        </w:rPr>
        <w:t xml:space="preserve">בן אדם לא מקבל צו </w:t>
      </w:r>
      <w:bookmarkStart w:id="4405" w:name="_ETM_Q1_2451686"/>
      <w:bookmarkEnd w:id="4405"/>
      <w:r>
        <w:rPr>
          <w:rtl w:val="true"/>
          <w:lang w:eastAsia="he-IL"/>
        </w:rPr>
        <w:t xml:space="preserve">ומגיע </w:t>
      </w:r>
      <w:bookmarkStart w:id="4406" w:name="_ETM_Q1_2449655"/>
      <w:bookmarkEnd w:id="4406"/>
      <w:r>
        <w:rPr>
          <w:rtl w:val="true"/>
          <w:lang w:eastAsia="he-IL"/>
        </w:rPr>
        <w:t>ל</w:t>
      </w:r>
      <w:bookmarkStart w:id="4407" w:name="_ETM_Q1_2449964"/>
      <w:bookmarkEnd w:id="4407"/>
      <w:r>
        <w:rPr>
          <w:rtl w:val="true"/>
          <w:lang w:eastAsia="he-IL"/>
        </w:rPr>
        <w:t>מו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גיע ב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</w:t>
      </w:r>
      <w:bookmarkStart w:id="4408" w:name="_ETM_Q1_2456840"/>
      <w:bookmarkStart w:id="4409" w:name="_ETM_Q1_2456549"/>
      <w:bookmarkEnd w:id="4408"/>
      <w:bookmarkEnd w:id="4409"/>
      <w:r>
        <w:rPr>
          <w:rtl w:val="true"/>
          <w:lang w:eastAsia="he-IL"/>
        </w:rPr>
        <w:t>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</w:t>
      </w:r>
      <w:bookmarkStart w:id="4410" w:name="_ETM_Q1_2459723"/>
      <w:bookmarkEnd w:id="4410"/>
      <w:r>
        <w:rPr>
          <w:rtl w:val="true"/>
          <w:lang w:eastAsia="he-IL"/>
        </w:rPr>
        <w:t>צו שדיברנו עליו יש ת</w:t>
      </w:r>
      <w:bookmarkStart w:id="4411" w:name="_ETM_Q1_2458535"/>
      <w:bookmarkStart w:id="4412" w:name="_ETM_Q1_2458250"/>
      <w:bookmarkEnd w:id="4411"/>
      <w:bookmarkEnd w:id="4412"/>
      <w:r>
        <w:rPr>
          <w:rtl w:val="true"/>
          <w:lang w:eastAsia="he-IL"/>
        </w:rPr>
        <w:t>אריך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וציא צו</w:t>
      </w:r>
      <w:bookmarkStart w:id="4413" w:name="_ETM_Q1_2462481"/>
      <w:bookmarkStart w:id="4414" w:name="_ETM_Q1_2462179"/>
      <w:bookmarkStart w:id="4415" w:name="_ETM_Q1_2465513"/>
      <w:bookmarkStart w:id="4416" w:name="_ETM_Q1_2465218"/>
      <w:bookmarkStart w:id="4417" w:name="_ETM_Q1_2462163"/>
      <w:bookmarkEnd w:id="4413"/>
      <w:bookmarkEnd w:id="4414"/>
      <w:bookmarkEnd w:id="4415"/>
      <w:bookmarkEnd w:id="4416"/>
      <w:bookmarkEnd w:id="4417"/>
      <w:r>
        <w:rPr>
          <w:rtl w:val="true"/>
          <w:lang w:eastAsia="he-IL"/>
        </w:rPr>
        <w:t>,</w:t>
      </w:r>
      <w:bookmarkStart w:id="4418" w:name="_ETM_Q1_2465068"/>
      <w:bookmarkEnd w:id="4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תת </w:t>
      </w:r>
      <w:bookmarkStart w:id="4419" w:name="_ETM_Q1_2465020"/>
      <w:bookmarkStart w:id="4420" w:name="_ETM_Q1_2464738"/>
      <w:bookmarkEnd w:id="4419"/>
      <w:bookmarkEnd w:id="4420"/>
      <w:r>
        <w:rPr>
          <w:rtl w:val="true"/>
          <w:lang w:eastAsia="he-IL"/>
        </w:rPr>
        <w:t xml:space="preserve">לו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עד </w:t>
      </w:r>
      <w:bookmarkStart w:id="4421" w:name="_ETM_Q1_2467840"/>
      <w:bookmarkEnd w:id="4421"/>
      <w:r>
        <w:rPr>
          <w:rtl w:val="true"/>
          <w:lang w:eastAsia="he-IL"/>
        </w:rPr>
        <w:t>שהוא מגיע</w:t>
      </w:r>
      <w:r>
        <w:rPr>
          <w:rtl w:val="true"/>
          <w:lang w:eastAsia="he-IL"/>
        </w:rPr>
        <w:t xml:space="preserve">, </w:t>
      </w:r>
      <w:bookmarkStart w:id="4422" w:name="_ETM_Q1_2466471"/>
      <w:bookmarkStart w:id="4423" w:name="_ETM_Q1_2466179"/>
      <w:bookmarkEnd w:id="4422"/>
      <w:bookmarkEnd w:id="4423"/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לא מגיע – יש </w:t>
      </w:r>
      <w:bookmarkStart w:id="4424" w:name="_ETM_Q1_2467944"/>
      <w:bookmarkStart w:id="4425" w:name="_ETM_Q1_2467664"/>
      <w:bookmarkStart w:id="4426" w:name="_ETM_Q1_2472401"/>
      <w:bookmarkEnd w:id="4424"/>
      <w:bookmarkEnd w:id="4425"/>
      <w:bookmarkEnd w:id="4426"/>
      <w:r>
        <w:rPr>
          <w:rtl w:val="true"/>
          <w:lang w:eastAsia="he-IL"/>
        </w:rPr>
        <w:t>עוד תקופת זמן ש</w:t>
      </w:r>
      <w:bookmarkStart w:id="4427" w:name="_ETM_Q1_2467609"/>
      <w:bookmarkStart w:id="4428" w:name="_ETM_Q1_2467333"/>
      <w:bookmarkEnd w:id="4427"/>
      <w:bookmarkEnd w:id="4428"/>
      <w:r>
        <w:rPr>
          <w:rtl w:val="true"/>
          <w:lang w:eastAsia="he-IL"/>
        </w:rPr>
        <w:t xml:space="preserve">צריכה לעבור כדי שאני </w:t>
      </w:r>
      <w:bookmarkStart w:id="4429" w:name="_ETM_Q1_2473640"/>
      <w:bookmarkEnd w:id="4429"/>
      <w:r>
        <w:rPr>
          <w:rtl w:val="true"/>
          <w:lang w:eastAsia="he-IL"/>
        </w:rPr>
        <w:t xml:space="preserve">אוציא </w:t>
      </w:r>
      <w:bookmarkStart w:id="4430" w:name="_ETM_Q1_2470318"/>
      <w:bookmarkStart w:id="4431" w:name="_ETM_Q1_2470028"/>
      <w:bookmarkEnd w:id="4430"/>
      <w:bookmarkEnd w:id="4431"/>
      <w:r>
        <w:rPr>
          <w:rtl w:val="true"/>
          <w:lang w:eastAsia="he-IL"/>
        </w:rPr>
        <w:t>לו את הצווים ה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2" w:name="_ETM_Q1_2473547"/>
      <w:bookmarkStart w:id="4433" w:name="_ETM_Q1_2473547"/>
      <w:bookmarkEnd w:id="4433"/>
    </w:p>
    <w:p>
      <w:pPr>
        <w:pStyle w:val="Normal"/>
        <w:rPr>
          <w:lang w:eastAsia="he-IL"/>
        </w:rPr>
      </w:pPr>
      <w:bookmarkStart w:id="4434" w:name="_ETM_Q1_2473763"/>
      <w:bookmarkStart w:id="4435" w:name="_ETM_Q1_2473691"/>
      <w:bookmarkEnd w:id="4434"/>
      <w:bookmarkEnd w:id="4435"/>
      <w:r>
        <w:rPr>
          <w:rtl w:val="true"/>
          <w:lang w:eastAsia="he-IL"/>
        </w:rPr>
        <w:t>ז</w:t>
      </w:r>
      <w:bookmarkStart w:id="4436" w:name="_ETM_Q1_2473873"/>
      <w:bookmarkEnd w:id="4436"/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איזה שהוא </w:t>
      </w:r>
      <w:bookmarkStart w:id="4437" w:name="_ETM_Q1_2472600"/>
      <w:bookmarkStart w:id="4438" w:name="_ETM_Q1_2472334"/>
      <w:bookmarkStart w:id="4439" w:name="_ETM_Q1_2477005"/>
      <w:bookmarkEnd w:id="4437"/>
      <w:bookmarkEnd w:id="4438"/>
      <w:bookmarkEnd w:id="4439"/>
      <w:r>
        <w:rPr>
          <w:rtl w:val="true"/>
          <w:lang w:eastAsia="he-IL"/>
        </w:rPr>
        <w:t>תהליך שלוקח טיפ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זה בישיבות </w:t>
      </w:r>
      <w:r>
        <w:rPr>
          <w:rtl w:val="true"/>
          <w:lang w:eastAsia="he-IL"/>
        </w:rPr>
        <w:t xml:space="preserve">- - </w:t>
      </w:r>
      <w:bookmarkStart w:id="4440" w:name="_ETM_Q1_2479933"/>
      <w:bookmarkEnd w:id="444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41" w:name="ET_guest_מעיין_אבנברג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עיין אב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ם בתהליכים</w:t>
      </w:r>
      <w:r>
        <w:rPr>
          <w:rtl w:val="true"/>
          <w:lang w:eastAsia="he-IL"/>
        </w:rPr>
        <w:t>.</w:t>
      </w:r>
      <w:bookmarkStart w:id="4442" w:name="_ETM_Q1_2475635"/>
      <w:bookmarkStart w:id="4443" w:name="_ETM_Q1_2475357"/>
      <w:bookmarkEnd w:id="4442"/>
      <w:bookmarkEnd w:id="4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2476471"/>
      <w:bookmarkStart w:id="4445" w:name="_ETM_Q1_2476340"/>
      <w:bookmarkStart w:id="4446" w:name="_ETM_Q1_2476471"/>
      <w:bookmarkStart w:id="4447" w:name="_ETM_Q1_2476340"/>
      <w:bookmarkEnd w:id="4446"/>
      <w:bookmarkEnd w:id="4447"/>
    </w:p>
    <w:p>
      <w:pPr>
        <w:pStyle w:val="Style35"/>
        <w:keepNext w:val="true"/>
        <w:rPr>
          <w:lang w:eastAsia="he-IL"/>
        </w:rPr>
      </w:pPr>
      <w:bookmarkStart w:id="4448" w:name="ET_guest_אביגדור_דיקשטיי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9" w:name="_ETM_Q1_2479099"/>
      <w:bookmarkStart w:id="4450" w:name="_ETM_Q1_2478838"/>
      <w:bookmarkStart w:id="4451" w:name="_ETM_Q1_2477534"/>
      <w:bookmarkStart w:id="4452" w:name="_ETM_Q1_2477280"/>
      <w:bookmarkStart w:id="4453" w:name="_ETM_Q1_2480999"/>
      <w:bookmarkStart w:id="4454" w:name="_ETM_Q1_2480943"/>
      <w:bookmarkEnd w:id="4449"/>
      <w:bookmarkEnd w:id="4450"/>
      <w:bookmarkEnd w:id="4451"/>
      <w:bookmarkEnd w:id="4452"/>
      <w:bookmarkEnd w:id="4453"/>
      <w:bookmarkEnd w:id="4454"/>
      <w:r>
        <w:rPr>
          <w:rtl w:val="true"/>
          <w:lang w:eastAsia="he-IL"/>
        </w:rPr>
        <w:t xml:space="preserve">תהליך זה בן אדם </w:t>
      </w:r>
      <w:r>
        <w:rPr>
          <w:rtl w:val="true"/>
          <w:lang w:eastAsia="he-IL"/>
        </w:rPr>
        <w:t xml:space="preserve">- </w:t>
      </w:r>
      <w:bookmarkStart w:id="4455" w:name="_ETM_Q1_2481971"/>
      <w:bookmarkEnd w:id="445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6" w:name="_ETM_Q1_2482491"/>
      <w:bookmarkStart w:id="4457" w:name="_ETM_Q1_2482346"/>
      <w:bookmarkStart w:id="4458" w:name="_ETM_Q1_2482491"/>
      <w:bookmarkStart w:id="4459" w:name="_ETM_Q1_2482346"/>
      <w:bookmarkEnd w:id="4458"/>
      <w:bookmarkEnd w:id="4459"/>
    </w:p>
    <w:p>
      <w:pPr>
        <w:pStyle w:val="Style31"/>
        <w:keepNext w:val="true"/>
        <w:rPr/>
      </w:pPr>
      <w:bookmarkStart w:id="4460" w:name="ET_yor_634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1" w:name="_ETM_Q1_2483162"/>
      <w:bookmarkEnd w:id="446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</w:t>
      </w:r>
      <w:bookmarkStart w:id="4462" w:name="_ETM_Q1_2480766"/>
      <w:bookmarkStart w:id="4463" w:name="_ETM_Q1_2480510"/>
      <w:bookmarkEnd w:id="4462"/>
      <w:bookmarkEnd w:id="4463"/>
      <w:r>
        <w:rPr>
          <w:rtl w:val="true"/>
          <w:lang w:eastAsia="he-IL"/>
        </w:rPr>
        <w:t>דיא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בע פ</w:t>
      </w:r>
      <w:bookmarkStart w:id="4464" w:name="_ETM_Q1_2482371"/>
      <w:bookmarkStart w:id="4465" w:name="_ETM_Q1_2482109"/>
      <w:bookmarkEnd w:id="4464"/>
      <w:bookmarkEnd w:id="4465"/>
      <w:r>
        <w:rPr>
          <w:rtl w:val="true"/>
          <w:lang w:eastAsia="he-IL"/>
        </w:rPr>
        <w:t xml:space="preserve">ה את </w:t>
      </w:r>
      <w:bookmarkStart w:id="4466" w:name="_ETM_Q1_2482876"/>
      <w:bookmarkEnd w:id="4466"/>
      <w:r>
        <w:rPr>
          <w:rtl w:val="true"/>
          <w:lang w:eastAsia="he-IL"/>
        </w:rPr>
        <w:t>הכ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פונה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אדוני</w:t>
      </w:r>
      <w:r>
        <w:rPr>
          <w:rtl w:val="true"/>
          <w:lang w:eastAsia="he-IL"/>
        </w:rPr>
        <w:t>.</w:t>
      </w:r>
      <w:bookmarkStart w:id="4467" w:name="_ETM_Q1_2485415"/>
      <w:bookmarkStart w:id="4468" w:name="_ETM_Q1_2485136"/>
      <w:bookmarkEnd w:id="4467"/>
      <w:bookmarkEnd w:id="4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4469" w:name="_ETM_Q1_2485739"/>
      <w:bookmarkEnd w:id="4469"/>
      <w:r>
        <w:rPr>
          <w:rtl w:val="true"/>
          <w:lang w:eastAsia="he-IL"/>
        </w:rPr>
        <w:t xml:space="preserve">י לא זוכר שהוסמכת פה למנהל </w:t>
      </w:r>
      <w:bookmarkStart w:id="4470" w:name="_ETM_Q1_2489211"/>
      <w:bookmarkStart w:id="4471" w:name="_ETM_Q1_2488955"/>
      <w:bookmarkEnd w:id="4470"/>
      <w:bookmarkEnd w:id="4471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לא </w:t>
      </w:r>
      <w:bookmarkStart w:id="4472" w:name="_ETM_Q1_2492158"/>
      <w:bookmarkEnd w:id="4472"/>
      <w:r>
        <w:rPr>
          <w:rtl w:val="true"/>
          <w:lang w:eastAsia="he-IL"/>
        </w:rPr>
        <w:t xml:space="preserve">יודע מטעם מי אתה </w:t>
      </w:r>
      <w:bookmarkStart w:id="4473" w:name="_ETM_Q1_2490956"/>
      <w:bookmarkStart w:id="4474" w:name="_ETM_Q1_2490698"/>
      <w:bookmarkEnd w:id="4473"/>
      <w:bookmarkEnd w:id="4474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מך להתנהג בהתאם</w:t>
      </w:r>
      <w:r>
        <w:rPr>
          <w:rtl w:val="true"/>
          <w:lang w:eastAsia="he-IL"/>
        </w:rPr>
        <w:t xml:space="preserve">. </w:t>
      </w:r>
      <w:bookmarkStart w:id="4475" w:name="_ETM_Q1_2497452"/>
      <w:bookmarkEnd w:id="4475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76" w:name="ET_guest_אביגדור_דיקשטיי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>.</w:t>
      </w:r>
      <w:bookmarkStart w:id="4477" w:name="_ETM_Q1_2494892"/>
      <w:bookmarkStart w:id="4478" w:name="_ETM_Q1_2494668"/>
      <w:bookmarkEnd w:id="4477"/>
      <w:bookmarkEnd w:id="4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תקופת זמן שעוברת </w:t>
      </w:r>
      <w:bookmarkStart w:id="4479" w:name="_ETM_Q1_2495722"/>
      <w:bookmarkStart w:id="4480" w:name="_ETM_Q1_2495471"/>
      <w:bookmarkEnd w:id="4479"/>
      <w:bookmarkEnd w:id="4480"/>
      <w:r>
        <w:rPr>
          <w:rtl w:val="true"/>
          <w:lang w:eastAsia="he-IL"/>
        </w:rPr>
        <w:t>בין 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bookmarkStart w:id="4481" w:name="_ETM_Q1_2498679"/>
      <w:bookmarkEnd w:id="4481"/>
      <w:r>
        <w:rPr>
          <w:rtl w:val="true"/>
          <w:lang w:eastAsia="he-IL"/>
        </w:rPr>
        <w:t xml:space="preserve"> אנחנו יכולים לראות שאנשים הגיעו לגמר התהליך</w:t>
      </w:r>
      <w:r>
        <w:rPr>
          <w:rtl w:val="true"/>
          <w:lang w:eastAsia="he-IL"/>
        </w:rPr>
        <w:t xml:space="preserve">, </w:t>
      </w:r>
      <w:bookmarkStart w:id="4482" w:name="_ETM_Q1_2500702"/>
      <w:bookmarkEnd w:id="4482"/>
      <w:r>
        <w:rPr>
          <w:rtl w:val="true"/>
          <w:lang w:eastAsia="he-IL"/>
        </w:rPr>
        <w:t>ה</w:t>
      </w:r>
      <w:bookmarkStart w:id="4483" w:name="_ETM_Q1_2500970"/>
      <w:bookmarkEnd w:id="4483"/>
      <w:r>
        <w:rPr>
          <w:rtl w:val="true"/>
          <w:lang w:eastAsia="he-IL"/>
        </w:rPr>
        <w:t>כרזת השתמטות</w:t>
      </w:r>
      <w:r>
        <w:rPr>
          <w:rtl w:val="true"/>
          <w:lang w:eastAsia="he-IL"/>
        </w:rPr>
        <w:t xml:space="preserve">, </w:t>
      </w:r>
      <w:bookmarkStart w:id="4484" w:name="_ETM_Q1_2503648"/>
      <w:bookmarkEnd w:id="4484"/>
      <w:r>
        <w:rPr>
          <w:rtl w:val="true"/>
          <w:lang w:eastAsia="he-IL"/>
        </w:rPr>
        <w:t xml:space="preserve">באותם </w:t>
      </w:r>
      <w:r>
        <w:rPr>
          <w:lang w:eastAsia="he-IL"/>
        </w:rPr>
        <w:t>3,00</w:t>
      </w:r>
      <w:bookmarkStart w:id="4485" w:name="_ETM_Q1_2502834"/>
      <w:bookmarkStart w:id="4486" w:name="_ETM_Q1_2502542"/>
      <w:bookmarkEnd w:id="4485"/>
      <w:bookmarkEnd w:id="4486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שהוצאו בשלישון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</w:t>
      </w:r>
      <w:bookmarkStart w:id="4487" w:name="_ETM_Q1_2509881"/>
      <w:bookmarkStart w:id="4488" w:name="_ETM_Q1_2509629"/>
      <w:bookmarkStart w:id="4489" w:name="_ETM_Q1_2512373"/>
      <w:bookmarkEnd w:id="4487"/>
      <w:bookmarkEnd w:id="4488"/>
      <w:bookmarkEnd w:id="4489"/>
      <w:r>
        <w:rPr>
          <w:rtl w:val="true"/>
          <w:lang w:eastAsia="he-IL"/>
        </w:rPr>
        <w:t>פקודות המעצר וצ</w:t>
      </w:r>
      <w:bookmarkStart w:id="4490" w:name="_ETM_Q1_2510507"/>
      <w:bookmarkStart w:id="4491" w:name="_ETM_Q1_2510237"/>
      <w:bookmarkEnd w:id="4490"/>
      <w:bookmarkEnd w:id="4491"/>
      <w:r>
        <w:rPr>
          <w:rtl w:val="true"/>
          <w:lang w:eastAsia="he-IL"/>
        </w:rPr>
        <w:t>ווי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 ומצטמצ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תמטים הולכים </w:t>
      </w:r>
      <w:bookmarkStart w:id="4492" w:name="_ETM_Q1_2513018"/>
      <w:bookmarkEnd w:id="4492"/>
      <w:r>
        <w:rPr>
          <w:rtl w:val="true"/>
          <w:lang w:eastAsia="he-IL"/>
        </w:rPr>
        <w:t>ו</w:t>
      </w:r>
      <w:bookmarkStart w:id="4493" w:name="_ETM_Q1_2513281"/>
      <w:bookmarkEnd w:id="4493"/>
      <w:r>
        <w:rPr>
          <w:rtl w:val="true"/>
          <w:lang w:eastAsia="he-IL"/>
        </w:rPr>
        <w:t>ג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וכלוסייה </w:t>
      </w:r>
      <w:bookmarkStart w:id="4494" w:name="_ETM_Q1_2515739"/>
      <w:bookmarkStart w:id="4495" w:name="_ETM_Q1_2515455"/>
      <w:bookmarkEnd w:id="4494"/>
      <w:bookmarkEnd w:id="4495"/>
      <w:r>
        <w:rPr>
          <w:rtl w:val="true"/>
          <w:lang w:eastAsia="he-IL"/>
        </w:rPr>
        <w:t>גדולה יותר הגיעה לסוף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עניין </w:t>
      </w:r>
      <w:bookmarkStart w:id="4496" w:name="_ETM_Q1_2521866"/>
      <w:bookmarkEnd w:id="4496"/>
      <w:r>
        <w:rPr>
          <w:rtl w:val="true"/>
          <w:lang w:eastAsia="he-IL"/>
        </w:rPr>
        <w:t>– להכרזת השתמ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2521217"/>
      <w:bookmarkStart w:id="4498" w:name="_ETM_Q1_2520953"/>
      <w:bookmarkStart w:id="4499" w:name="_ETM_Q1_2525839"/>
      <w:bookmarkStart w:id="4500" w:name="_ETM_Q1_2525706"/>
      <w:bookmarkStart w:id="4501" w:name="_ETM_Q1_2521217"/>
      <w:bookmarkStart w:id="4502" w:name="_ETM_Q1_2520953"/>
      <w:bookmarkStart w:id="4503" w:name="_ETM_Q1_2525839"/>
      <w:bookmarkStart w:id="4504" w:name="_ETM_Q1_2525706"/>
      <w:bookmarkEnd w:id="4501"/>
      <w:bookmarkEnd w:id="4502"/>
      <w:bookmarkEnd w:id="4503"/>
      <w:bookmarkEnd w:id="4504"/>
    </w:p>
    <w:p>
      <w:pPr>
        <w:pStyle w:val="Normal"/>
        <w:rPr>
          <w:lang w:eastAsia="he-IL"/>
        </w:rPr>
      </w:pPr>
      <w:bookmarkStart w:id="4505" w:name="_ETM_Q1_2521495"/>
      <w:bookmarkEnd w:id="4505"/>
      <w:r>
        <w:rPr>
          <w:rtl w:val="true"/>
          <w:lang w:eastAsia="he-IL"/>
        </w:rPr>
        <w:t>יו</w:t>
      </w:r>
      <w:bookmarkStart w:id="4506" w:name="_ETM_Q1_2521601"/>
      <w:bookmarkEnd w:id="4506"/>
      <w:r>
        <w:rPr>
          <w:rtl w:val="true"/>
          <w:lang w:eastAsia="he-IL"/>
        </w:rPr>
        <w:t>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עוד משהו 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4507" w:name="_ETM_Q1_2526451"/>
      <w:bookmarkEnd w:id="4507"/>
      <w:r>
        <w:rPr>
          <w:rtl w:val="true"/>
          <w:lang w:eastAsia="he-IL"/>
        </w:rPr>
        <w:t>קשוח במספ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4508" w:name="_ETM_Q1_2528326"/>
      <w:bookmarkStart w:id="4509" w:name="_ETM_Q1_2528082"/>
      <w:bookmarkEnd w:id="4508"/>
      <w:bookmarkEnd w:id="4509"/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3,</w:t>
      </w:r>
      <w:bookmarkStart w:id="4510" w:name="_ETM_Q1_2515134"/>
      <w:bookmarkStart w:id="4511" w:name="_ETM_Q1_2527795"/>
      <w:bookmarkStart w:id="4512" w:name="_ETM_Q1_2527508"/>
      <w:bookmarkEnd w:id="4510"/>
      <w:bookmarkEnd w:id="4511"/>
      <w:bookmarkEnd w:id="4512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bookmarkStart w:id="4513" w:name="_ETM_Q1_2528237"/>
      <w:bookmarkStart w:id="4514" w:name="_ETM_Q1_2527977"/>
      <w:bookmarkStart w:id="4515" w:name="_ETM_Q1_2532693"/>
      <w:bookmarkEnd w:id="4513"/>
      <w:bookmarkEnd w:id="4514"/>
      <w:bookmarkEnd w:id="4515"/>
      <w:r>
        <w:rPr>
          <w:rtl w:val="true"/>
          <w:lang w:eastAsia="he-IL"/>
        </w:rPr>
        <w:t>ה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מגיעים אנשים ש</w:t>
      </w:r>
      <w:bookmarkStart w:id="4516" w:name="_ETM_Q1_2532127"/>
      <w:bookmarkStart w:id="4517" w:name="_ETM_Q1_2531819"/>
      <w:bookmarkEnd w:id="4516"/>
      <w:bookmarkEnd w:id="4517"/>
      <w:r>
        <w:rPr>
          <w:rtl w:val="true"/>
          <w:lang w:eastAsia="he-IL"/>
        </w:rPr>
        <w:t>פשוט הבינו את</w:t>
      </w:r>
      <w:bookmarkStart w:id="4518" w:name="_ETM_Q1_2534922"/>
      <w:bookmarkEnd w:id="4518"/>
      <w:r>
        <w:rPr>
          <w:rtl w:val="true"/>
          <w:lang w:eastAsia="he-IL"/>
        </w:rPr>
        <w:t xml:space="preserve"> גודל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519" w:name="_ETM_Q1_2535210"/>
      <w:bookmarkStart w:id="4520" w:name="_ETM_Q1_2534947"/>
      <w:bookmarkEnd w:id="4519"/>
      <w:bookmarkEnd w:id="4520"/>
      <w:r>
        <w:rPr>
          <w:rtl w:val="true"/>
          <w:lang w:eastAsia="he-IL"/>
        </w:rPr>
        <w:t xml:space="preserve">אנשים שקיבלו </w:t>
      </w:r>
      <w:bookmarkStart w:id="4521" w:name="_ETM_Q1_2537863"/>
      <w:bookmarkEnd w:id="4521"/>
      <w:r>
        <w:rPr>
          <w:rtl w:val="true"/>
          <w:lang w:eastAsia="he-IL"/>
        </w:rPr>
        <w:t>את הצווים ולא שיתפו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522" w:name="_ETM_Q1_2537944"/>
      <w:bookmarkStart w:id="4523" w:name="_ETM_Q1_2537677"/>
      <w:bookmarkEnd w:id="4522"/>
      <w:bookmarkEnd w:id="4523"/>
      <w:r>
        <w:rPr>
          <w:rtl w:val="true"/>
          <w:lang w:eastAsia="he-IL"/>
        </w:rPr>
        <w:t>לא הבינו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524" w:name="_ETM_Q1_2541117"/>
      <w:bookmarkEnd w:id="4524"/>
      <w:r>
        <w:rPr>
          <w:rtl w:val="true"/>
          <w:lang w:eastAsia="he-IL"/>
        </w:rPr>
        <w:t>הם מעולם לא היו במצב הזה</w:t>
      </w:r>
      <w:r>
        <w:rPr>
          <w:rtl w:val="true"/>
          <w:lang w:eastAsia="he-IL"/>
        </w:rPr>
        <w:t>.</w:t>
      </w:r>
      <w:bookmarkStart w:id="4525" w:name="_ETM_Q1_2542542"/>
      <w:bookmarkStart w:id="4526" w:name="_ETM_Q1_2542276"/>
      <w:bookmarkEnd w:id="4525"/>
      <w:bookmarkEnd w:id="4526"/>
      <w:r>
        <w:rPr>
          <w:rtl w:val="true"/>
          <w:lang w:eastAsia="he-IL"/>
        </w:rPr>
        <w:t xml:space="preserve"> </w:t>
      </w:r>
      <w:bookmarkStart w:id="4527" w:name="_ETM_Q1_2544769"/>
      <w:bookmarkStart w:id="4528" w:name="_ETM_Q1_2544511"/>
      <w:bookmarkStart w:id="4529" w:name="_ETM_Q1_2542823"/>
      <w:bookmarkEnd w:id="4527"/>
      <w:bookmarkEnd w:id="4528"/>
      <w:bookmarkEnd w:id="4529"/>
      <w:r>
        <w:rPr>
          <w:rtl w:val="true"/>
          <w:lang w:eastAsia="he-IL"/>
        </w:rPr>
        <w:t>במ</w:t>
      </w:r>
      <w:bookmarkStart w:id="4530" w:name="_ETM_Q1_2543008"/>
      <w:bookmarkStart w:id="4531" w:name="_ETM_Q1_2542962"/>
      <w:bookmarkEnd w:id="4530"/>
      <w:bookmarkEnd w:id="4531"/>
      <w:r>
        <w:rPr>
          <w:rtl w:val="true"/>
          <w:lang w:eastAsia="he-IL"/>
        </w:rPr>
        <w:t>שך</w:t>
      </w:r>
      <w:bookmarkStart w:id="4532" w:name="_ETM_Q1_2543137"/>
      <w:bookmarkEnd w:id="4532"/>
      <w:r>
        <w:rPr>
          <w:rtl w:val="true"/>
          <w:lang w:eastAsia="he-IL"/>
        </w:rPr>
        <w:t xml:space="preserve">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bookmarkStart w:id="4533" w:name="_ETM_Q1_2545347"/>
      <w:bookmarkEnd w:id="4533"/>
      <w:r>
        <w:rPr>
          <w:rtl w:val="true"/>
          <w:lang w:eastAsia="he-IL"/>
        </w:rPr>
        <w:t>אחיהם הגדולים</w:t>
      </w:r>
      <w:bookmarkStart w:id="4534" w:name="_ETM_Q1_2543949"/>
      <w:bookmarkStart w:id="4535" w:name="_ETM_Q1_2543681"/>
      <w:bookmarkEnd w:id="4534"/>
      <w:bookmarkEnd w:id="45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הם ומשפחותיהם – הגישו דיחוי ו</w:t>
      </w:r>
      <w:bookmarkStart w:id="4536" w:name="_ETM_Q1_2548595"/>
      <w:bookmarkStart w:id="4537" w:name="_ETM_Q1_2548338"/>
      <w:bookmarkEnd w:id="4536"/>
      <w:bookmarkEnd w:id="4537"/>
      <w:r>
        <w:rPr>
          <w:rtl w:val="true"/>
          <w:lang w:eastAsia="he-IL"/>
        </w:rPr>
        <w:t>בסוף</w:t>
      </w:r>
      <w:bookmarkStart w:id="4538" w:name="_ETM_Q1_2548971"/>
      <w:bookmarkEnd w:id="4538"/>
      <w:r>
        <w:rPr>
          <w:rtl w:val="true"/>
          <w:lang w:eastAsia="he-IL"/>
        </w:rPr>
        <w:t xml:space="preserve"> זה התכנס</w:t>
      </w:r>
      <w:r>
        <w:rPr>
          <w:rtl w:val="true"/>
          <w:lang w:eastAsia="he-IL"/>
        </w:rPr>
        <w:t>.</w:t>
      </w:r>
      <w:bookmarkStart w:id="4539" w:name="_ETM_Q1_2547934"/>
      <w:bookmarkStart w:id="4540" w:name="_ETM_Q1_2546414"/>
      <w:bookmarkStart w:id="4541" w:name="_ETM_Q1_2546161"/>
      <w:bookmarkEnd w:id="4539"/>
      <w:bookmarkEnd w:id="4540"/>
      <w:bookmarkEnd w:id="4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2" w:name="_ETM_Q1_2548406"/>
      <w:bookmarkStart w:id="4543" w:name="_ETM_Q1_2548108"/>
      <w:bookmarkStart w:id="4544" w:name="_ETM_Q1_2548406"/>
      <w:bookmarkStart w:id="4545" w:name="_ETM_Q1_2548108"/>
      <w:bookmarkEnd w:id="4544"/>
      <w:bookmarkEnd w:id="4545"/>
    </w:p>
    <w:p>
      <w:pPr>
        <w:pStyle w:val="Normal"/>
        <w:rPr>
          <w:lang w:eastAsia="he-IL"/>
        </w:rPr>
      </w:pPr>
      <w:bookmarkStart w:id="4546" w:name="_ETM_Q1_2548530"/>
      <w:bookmarkEnd w:id="454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נמצאים במצב שבו הם </w:t>
      </w:r>
      <w:bookmarkStart w:id="4547" w:name="_ETM_Q1_2551244"/>
      <w:bookmarkStart w:id="4548" w:name="_ETM_Q1_2550992"/>
      <w:bookmarkEnd w:id="4547"/>
      <w:bookmarkEnd w:id="4548"/>
      <w:r>
        <w:rPr>
          <w:rtl w:val="true"/>
          <w:lang w:eastAsia="he-IL"/>
        </w:rPr>
        <w:t xml:space="preserve">פשוט לא </w:t>
      </w:r>
      <w:bookmarkStart w:id="4549" w:name="_ETM_Q1_2552854"/>
      <w:bookmarkEnd w:id="4549"/>
      <w:r>
        <w:rPr>
          <w:rtl w:val="true"/>
          <w:lang w:eastAsia="he-IL"/>
        </w:rPr>
        <w:t>כל כך הבינו את התהליך</w:t>
      </w:r>
      <w:r>
        <w:rPr>
          <w:rtl w:val="true"/>
          <w:lang w:eastAsia="he-IL"/>
        </w:rPr>
        <w:t xml:space="preserve">. </w:t>
      </w:r>
      <w:bookmarkStart w:id="4550" w:name="_ETM_Q1_2553097"/>
      <w:bookmarkStart w:id="4551" w:name="_ETM_Q1_2552845"/>
      <w:bookmarkEnd w:id="4550"/>
      <w:bookmarkEnd w:id="455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4552" w:name="_ETM_Q1_2552932"/>
      <w:bookmarkStart w:id="4553" w:name="_ETM_Q1_2552651"/>
      <w:bookmarkEnd w:id="4552"/>
      <w:bookmarkEnd w:id="4553"/>
      <w:r>
        <w:rPr>
          <w:rtl w:val="true"/>
          <w:lang w:eastAsia="he-IL"/>
        </w:rPr>
        <w:t xml:space="preserve">זה מהאנשים שמגיעים </w:t>
      </w:r>
      <w:bookmarkStart w:id="4554" w:name="_ETM_Q1_2555579"/>
      <w:bookmarkEnd w:id="4554"/>
      <w:r>
        <w:rPr>
          <w:rtl w:val="true"/>
          <w:lang w:eastAsia="he-IL"/>
        </w:rPr>
        <w:t>אלינו ו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שוט לא הבינו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חות שלנו</w:t>
      </w:r>
      <w:r>
        <w:rPr>
          <w:rtl w:val="true"/>
          <w:lang w:eastAsia="he-IL"/>
        </w:rPr>
        <w:t xml:space="preserve">, </w:t>
      </w:r>
      <w:bookmarkStart w:id="4555" w:name="_ETM_Q1_2563252"/>
      <w:bookmarkEnd w:id="4555"/>
      <w:r>
        <w:rPr>
          <w:rtl w:val="true"/>
          <w:lang w:eastAsia="he-IL"/>
        </w:rPr>
        <w:t>היוזמה שלנו</w:t>
      </w:r>
      <w:r>
        <w:rPr>
          <w:rtl w:val="true"/>
          <w:lang w:eastAsia="he-IL"/>
        </w:rPr>
        <w:t xml:space="preserve">, </w:t>
      </w:r>
      <w:bookmarkStart w:id="4556" w:name="_ETM_Q1_2560572"/>
      <w:bookmarkStart w:id="4557" w:name="_ETM_Q1_2560314"/>
      <w:bookmarkEnd w:id="4556"/>
      <w:bookmarkEnd w:id="4557"/>
      <w:r>
        <w:rPr>
          <w:rtl w:val="true"/>
          <w:lang w:eastAsia="he-IL"/>
        </w:rPr>
        <w:t xml:space="preserve">הרתימה שלנו והאכיפה שלנו אל מול האנשים </w:t>
      </w:r>
      <w:bookmarkStart w:id="4558" w:name="_ETM_Q1_2566517"/>
      <w:bookmarkEnd w:id="4558"/>
      <w:r>
        <w:rPr>
          <w:rtl w:val="true"/>
          <w:lang w:eastAsia="he-IL"/>
        </w:rPr>
        <w:t xml:space="preserve">האלה – מעוררות </w:t>
      </w:r>
      <w:bookmarkStart w:id="4559" w:name="_ETM_Q1_2563924"/>
      <w:bookmarkStart w:id="4560" w:name="_ETM_Q1_2563654"/>
      <w:bookmarkEnd w:id="4559"/>
      <w:bookmarkEnd w:id="4560"/>
      <w:r>
        <w:rPr>
          <w:rtl w:val="true"/>
          <w:lang w:eastAsia="he-IL"/>
        </w:rPr>
        <w:t>אצלם את הצורך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2569800"/>
      <w:bookmarkStart w:id="4562" w:name="_ETM_Q1_2569660"/>
      <w:bookmarkStart w:id="4563" w:name="_ETM_Q1_2569800"/>
      <w:bookmarkStart w:id="4564" w:name="_ETM_Q1_2569660"/>
      <w:bookmarkEnd w:id="4563"/>
      <w:bookmarkEnd w:id="4564"/>
    </w:p>
    <w:p>
      <w:pPr>
        <w:pStyle w:val="Normal"/>
        <w:rPr>
          <w:lang w:eastAsia="he-IL"/>
        </w:rPr>
      </w:pPr>
      <w:bookmarkStart w:id="4565" w:name="_ETM_Q1_2569942"/>
      <w:bookmarkStart w:id="4566" w:name="_ETM_Q1_2569854"/>
      <w:bookmarkEnd w:id="4565"/>
      <w:bookmarkEnd w:id="4566"/>
      <w:r>
        <w:rPr>
          <w:rtl w:val="true"/>
          <w:lang w:eastAsia="he-IL"/>
        </w:rPr>
        <w:t xml:space="preserve">כמובן </w:t>
      </w:r>
      <w:bookmarkStart w:id="4567" w:name="_ETM_Q1_2566119"/>
      <w:bookmarkStart w:id="4568" w:name="_ETM_Q1_2565853"/>
      <w:bookmarkEnd w:id="4567"/>
      <w:bookmarkEnd w:id="4568"/>
      <w:r>
        <w:rPr>
          <w:rtl w:val="true"/>
          <w:lang w:eastAsia="he-IL"/>
        </w:rPr>
        <w:t xml:space="preserve">שאני </w:t>
      </w:r>
      <w:bookmarkStart w:id="4569" w:name="_ETM_Q1_2566444"/>
      <w:bookmarkEnd w:id="4569"/>
      <w:r>
        <w:rPr>
          <w:rtl w:val="true"/>
          <w:lang w:eastAsia="he-IL"/>
        </w:rPr>
        <w:t>לא צריך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ולם יודעים </w:t>
      </w:r>
      <w:bookmarkStart w:id="4570" w:name="_ETM_Q1_2568371"/>
      <w:bookmarkStart w:id="4571" w:name="_ETM_Q1_2568112"/>
      <w:bookmarkEnd w:id="4570"/>
      <w:bookmarkEnd w:id="4571"/>
      <w:r>
        <w:rPr>
          <w:rtl w:val="true"/>
          <w:lang w:eastAsia="he-IL"/>
        </w:rPr>
        <w:t xml:space="preserve">שהמספרים הם לא כל </w:t>
      </w:r>
      <w:bookmarkStart w:id="4572" w:name="_ETM_Q1_2571339"/>
      <w:bookmarkEnd w:id="4572"/>
      <w:r>
        <w:rPr>
          <w:rtl w:val="true"/>
          <w:lang w:eastAsia="he-IL"/>
        </w:rPr>
        <w:t xml:space="preserve">כך גד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3" w:name="_ETM_Q1_2570047"/>
      <w:bookmarkStart w:id="4574" w:name="_ETM_Q1_2569621"/>
      <w:bookmarkStart w:id="4575" w:name="_ETM_Q1_2569368"/>
      <w:bookmarkStart w:id="4576" w:name="_ETM_Q1_2573955"/>
      <w:bookmarkStart w:id="4577" w:name="_ETM_Q1_2573822"/>
      <w:bookmarkStart w:id="4578" w:name="_ETM_Q1_2570047"/>
      <w:bookmarkStart w:id="4579" w:name="_ETM_Q1_2569621"/>
      <w:bookmarkStart w:id="4580" w:name="_ETM_Q1_2569368"/>
      <w:bookmarkStart w:id="4581" w:name="_ETM_Q1_2573955"/>
      <w:bookmarkStart w:id="4582" w:name="_ETM_Q1_2573822"/>
      <w:bookmarkEnd w:id="4578"/>
      <w:bookmarkEnd w:id="4579"/>
      <w:bookmarkEnd w:id="4580"/>
      <w:bookmarkEnd w:id="4581"/>
      <w:bookmarkEnd w:id="4582"/>
    </w:p>
    <w:p>
      <w:pPr>
        <w:pStyle w:val="Style14"/>
        <w:keepNext w:val="true"/>
        <w:rPr/>
      </w:pPr>
      <w:bookmarkStart w:id="4583" w:name="ET_speaker_578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4" w:name="_ETM_Q1_2570821"/>
      <w:bookmarkStart w:id="4585" w:name="_ETM_Q1_2570771"/>
      <w:bookmarkEnd w:id="4584"/>
      <w:bookmarkEnd w:id="4585"/>
      <w:r>
        <w:rPr>
          <w:rtl w:val="true"/>
          <w:lang w:eastAsia="he-IL"/>
        </w:rPr>
        <w:t xml:space="preserve">אני רואה את המספרים ואני לא </w:t>
      </w:r>
      <w:bookmarkStart w:id="4586" w:name="_ETM_Q1_2574037"/>
      <w:bookmarkEnd w:id="4586"/>
      <w:r>
        <w:rPr>
          <w:rtl w:val="true"/>
          <w:lang w:eastAsia="he-IL"/>
        </w:rPr>
        <w:t>מעודדת בשום 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שלון מוחלט</w:t>
      </w:r>
      <w:r>
        <w:rPr>
          <w:rtl w:val="true"/>
          <w:lang w:eastAsia="he-IL"/>
        </w:rPr>
        <w:t>.</w:t>
      </w:r>
      <w:bookmarkStart w:id="4587" w:name="_ETM_Q1_2577588"/>
      <w:bookmarkStart w:id="4588" w:name="_ETM_Q1_2577339"/>
      <w:bookmarkStart w:id="4589" w:name="_ETM_Q1_2578298"/>
      <w:bookmarkEnd w:id="4587"/>
      <w:bookmarkEnd w:id="4588"/>
      <w:bookmarkEnd w:id="4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4590" w:name="_ETM_Q1_2580058"/>
      <w:bookmarkEnd w:id="4590"/>
      <w:r>
        <w:rPr>
          <w:rtl w:val="true"/>
          <w:lang w:eastAsia="he-IL"/>
        </w:rPr>
        <w:t>מעריכה את ה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ורה התחתו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1" w:name="_ETM_Q1_2583020"/>
      <w:bookmarkStart w:id="4592" w:name="_ETM_Q1_2582300"/>
      <w:bookmarkStart w:id="4593" w:name="_ETM_Q1_2582033"/>
      <w:bookmarkStart w:id="4594" w:name="_ETM_Q1_2586962"/>
      <w:bookmarkStart w:id="4595" w:name="_ETM_Q1_2586839"/>
      <w:bookmarkStart w:id="4596" w:name="_ETM_Q1_2583020"/>
      <w:bookmarkStart w:id="4597" w:name="_ETM_Q1_2582300"/>
      <w:bookmarkStart w:id="4598" w:name="_ETM_Q1_2582033"/>
      <w:bookmarkStart w:id="4599" w:name="_ETM_Q1_2586962"/>
      <w:bookmarkStart w:id="4600" w:name="_ETM_Q1_2586839"/>
      <w:bookmarkEnd w:id="4596"/>
      <w:bookmarkEnd w:id="4597"/>
      <w:bookmarkEnd w:id="4598"/>
      <w:bookmarkEnd w:id="4599"/>
      <w:bookmarkEnd w:id="4600"/>
    </w:p>
    <w:p>
      <w:pPr>
        <w:pStyle w:val="Style14"/>
        <w:keepNext w:val="true"/>
        <w:rPr/>
      </w:pPr>
      <w:bookmarkStart w:id="4601" w:name="ET_speaker_636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2" w:name="_ETM_Q1_2583799"/>
      <w:bookmarkStart w:id="4603" w:name="_ETM_Q1_2583728"/>
      <w:bookmarkEnd w:id="4602"/>
      <w:bookmarkEnd w:id="4603"/>
      <w:r>
        <w:rPr>
          <w:rtl w:val="true"/>
          <w:lang w:eastAsia="he-IL"/>
        </w:rPr>
        <w:t xml:space="preserve">אני סכמתי </w:t>
      </w:r>
      <w:bookmarkStart w:id="4604" w:name="_ETM_Q1_2584940"/>
      <w:bookmarkEnd w:id="4604"/>
      <w:r>
        <w:rPr>
          <w:lang w:eastAsia="he-IL"/>
        </w:rPr>
        <w:t>2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bookmarkStart w:id="4605" w:name="_ETM_Q1_2584489"/>
      <w:bookmarkStart w:id="4606" w:name="_ETM_Q1_2584229"/>
      <w:bookmarkEnd w:id="4605"/>
      <w:bookmarkEnd w:id="46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כדי שנ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4607" w:name="_ETM_Q1_2586381"/>
      <w:bookmarkStart w:id="4608" w:name="_ETM_Q1_2586113"/>
      <w:bookmarkEnd w:id="4607"/>
      <w:bookmarkEnd w:id="4608"/>
      <w:r>
        <w:rPr>
          <w:rtl w:val="true"/>
          <w:lang w:eastAsia="he-IL"/>
        </w:rPr>
        <w:t>מתמטיקה</w:t>
      </w:r>
      <w:bookmarkStart w:id="4609" w:name="_ETM_Q1_2588435"/>
      <w:bookmarkEnd w:id="46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מספרים</w:t>
      </w:r>
      <w:r>
        <w:rPr>
          <w:rtl w:val="true"/>
          <w:lang w:eastAsia="he-IL"/>
        </w:rPr>
        <w:t>.</w:t>
      </w:r>
      <w:bookmarkStart w:id="4610" w:name="_ETM_Q1_2588956"/>
      <w:bookmarkStart w:id="4611" w:name="_ETM_Q1_2588693"/>
      <w:bookmarkEnd w:id="4610"/>
      <w:bookmarkEnd w:id="4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2" w:name="_ETM_Q1_2589322"/>
      <w:bookmarkStart w:id="4613" w:name="_ETM_Q1_2589225"/>
      <w:bookmarkStart w:id="4614" w:name="_ETM_Q1_2589322"/>
      <w:bookmarkStart w:id="4615" w:name="_ETM_Q1_2589225"/>
      <w:bookmarkEnd w:id="4614"/>
      <w:bookmarkEnd w:id="4615"/>
    </w:p>
    <w:p>
      <w:pPr>
        <w:pStyle w:val="Style35"/>
        <w:keepNext w:val="true"/>
        <w:rPr>
          <w:lang w:eastAsia="he-IL"/>
        </w:rPr>
      </w:pPr>
      <w:bookmarkStart w:id="4616" w:name="ET_guest_אביגדור_דיקשטיי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7" w:name="_ETM_Q1_2589693"/>
      <w:bookmarkStart w:id="4618" w:name="_ETM_Q1_2589426"/>
      <w:bookmarkStart w:id="4619" w:name="_ETM_Q1_2592673"/>
      <w:bookmarkStart w:id="4620" w:name="_ETM_Q1_2592599"/>
      <w:bookmarkEnd w:id="4617"/>
      <w:bookmarkEnd w:id="4618"/>
      <w:bookmarkEnd w:id="4619"/>
      <w:bookmarkEnd w:id="4620"/>
      <w:r>
        <w:rPr>
          <w:rtl w:val="true"/>
          <w:lang w:eastAsia="he-IL"/>
        </w:rPr>
        <w:t>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</w:t>
      </w:r>
      <w:bookmarkStart w:id="4621" w:name="_ETM_Q1_2590178"/>
      <w:bookmarkStart w:id="4622" w:name="_ETM_Q1_2589908"/>
      <w:bookmarkEnd w:id="4621"/>
      <w:bookmarkEnd w:id="4622"/>
      <w:r>
        <w:rPr>
          <w:rtl w:val="true"/>
          <w:lang w:eastAsia="he-IL"/>
        </w:rPr>
        <w:t>פעולות רתימה</w:t>
      </w:r>
      <w:r>
        <w:rPr>
          <w:rtl w:val="true"/>
          <w:lang w:eastAsia="he-IL"/>
        </w:rPr>
        <w:t xml:space="preserve">. </w:t>
      </w:r>
      <w:bookmarkStart w:id="4623" w:name="_ETM_Q1_2598005"/>
      <w:bookmarkEnd w:id="4623"/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פ</w:t>
      </w:r>
      <w:bookmarkStart w:id="4624" w:name="_ETM_Q1_2596413"/>
      <w:bookmarkStart w:id="4625" w:name="_ETM_Q1_2596158"/>
      <w:bookmarkEnd w:id="4624"/>
      <w:bookmarkEnd w:id="4625"/>
      <w:r>
        <w:rPr>
          <w:rtl w:val="true"/>
          <w:lang w:eastAsia="he-IL"/>
        </w:rPr>
        <w:t>עולות שקשורות ב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על פי הפקודות</w:t>
      </w:r>
      <w:bookmarkStart w:id="4626" w:name="_ETM_Q1_2598180"/>
      <w:bookmarkStart w:id="4627" w:name="_ETM_Q1_2602573"/>
      <w:bookmarkEnd w:id="4626"/>
      <w:bookmarkEnd w:id="4627"/>
      <w:r>
        <w:rPr>
          <w:rtl w:val="true"/>
          <w:lang w:eastAsia="he-IL"/>
        </w:rPr>
        <w:t xml:space="preserve"> ועל פי החוק שבו אנחנו קוראים</w:t>
      </w:r>
      <w:bookmarkStart w:id="4628" w:name="_ETM_Q1_2602114"/>
      <w:bookmarkEnd w:id="4628"/>
      <w:r>
        <w:rPr>
          <w:rtl w:val="true"/>
          <w:lang w:eastAsia="he-IL"/>
        </w:rPr>
        <w:t xml:space="preserve"> </w:t>
      </w:r>
      <w:bookmarkStart w:id="4629" w:name="_ETM_Q1_2602406"/>
      <w:bookmarkEnd w:id="4629"/>
      <w:r>
        <w:rPr>
          <w:rtl w:val="true"/>
          <w:lang w:eastAsia="he-IL"/>
        </w:rPr>
        <w:t>ל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4630" w:name="_ETM_Q1_2605188"/>
      <w:bookmarkEnd w:id="4630"/>
      <w:r>
        <w:rPr>
          <w:rtl w:val="true"/>
          <w:lang w:eastAsia="he-IL"/>
        </w:rPr>
        <w:t>של דבר – אלה ה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631" w:name="_ETM_Q1_2605336"/>
      <w:bookmarkStart w:id="4632" w:name="_ETM_Q1_2605056"/>
      <w:bookmarkEnd w:id="4631"/>
      <w:bookmarkEnd w:id="4632"/>
      <w:r>
        <w:rPr>
          <w:rtl w:val="true"/>
          <w:lang w:eastAsia="he-IL"/>
        </w:rPr>
        <w:t>לה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4633" w:name="_ETM_Q1_2607464"/>
      <w:bookmarkEnd w:id="4633"/>
      <w:r>
        <w:rPr>
          <w:rtl w:val="true"/>
          <w:lang w:eastAsia="he-IL"/>
        </w:rPr>
        <w:t>מכסים ולא מעלימ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2611783"/>
      <w:bookmarkStart w:id="4635" w:name="_ETM_Q1_2611666"/>
      <w:bookmarkStart w:id="4636" w:name="_ETM_Q1_2611783"/>
      <w:bookmarkStart w:id="4637" w:name="_ETM_Q1_2611666"/>
      <w:bookmarkEnd w:id="4636"/>
      <w:bookmarkEnd w:id="4637"/>
    </w:p>
    <w:p>
      <w:pPr>
        <w:pStyle w:val="Normal"/>
        <w:rPr>
          <w:lang w:eastAsia="he-IL"/>
        </w:rPr>
      </w:pPr>
      <w:bookmarkStart w:id="4638" w:name="_ETM_Q1_2611977"/>
      <w:bookmarkStart w:id="4639" w:name="_ETM_Q1_2611860"/>
      <w:bookmarkEnd w:id="4638"/>
      <w:bookmarkEnd w:id="4639"/>
      <w:r>
        <w:rPr>
          <w:rtl w:val="true"/>
          <w:lang w:eastAsia="he-IL"/>
        </w:rPr>
        <w:t xml:space="preserve">רק רציתי </w:t>
      </w:r>
      <w:bookmarkStart w:id="4640" w:name="_ETM_Q1_2608633"/>
      <w:bookmarkStart w:id="4641" w:name="_ETM_Q1_2608375"/>
      <w:bookmarkEnd w:id="4640"/>
      <w:bookmarkEnd w:id="4641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שלישון הנוכחי </w:t>
      </w:r>
      <w:bookmarkStart w:id="4642" w:name="_ETM_Q1_2614965"/>
      <w:bookmarkEnd w:id="4642"/>
      <w:r>
        <w:rPr>
          <w:rtl w:val="true"/>
          <w:lang w:eastAsia="he-IL"/>
        </w:rPr>
        <w:t>שבא עלינו ל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יש</w:t>
      </w:r>
      <w:bookmarkStart w:id="4643" w:name="_ETM_Q1_2614127"/>
      <w:bookmarkEnd w:id="4643"/>
      <w:r>
        <w:rPr>
          <w:rtl w:val="true"/>
          <w:lang w:eastAsia="he-IL"/>
        </w:rPr>
        <w:t>ו</w:t>
      </w:r>
      <w:bookmarkStart w:id="4644" w:name="_ETM_Q1_2614386"/>
      <w:bookmarkEnd w:id="4644"/>
      <w:r>
        <w:rPr>
          <w:rtl w:val="true"/>
          <w:lang w:eastAsia="he-IL"/>
        </w:rPr>
        <w:t xml:space="preserve">ן הזה אנחנו מייעדים להוציא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bookmarkStart w:id="4645" w:name="_ETM_Q1_2620981"/>
      <w:bookmarkEnd w:id="4645"/>
      <w:r>
        <w:rPr>
          <w:rtl w:val="true"/>
          <w:lang w:eastAsia="he-IL"/>
        </w:rPr>
        <w:t xml:space="preserve"> –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יצ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ימה הבאה </w:t>
      </w:r>
      <w:bookmarkStart w:id="4646" w:name="_ETM_Q1_2634153"/>
      <w:bookmarkStart w:id="4647" w:name="_ETM_Q1_2633871"/>
      <w:bookmarkEnd w:id="4646"/>
      <w:bookmarkEnd w:id="464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2630511"/>
      <w:bookmarkStart w:id="4649" w:name="_ETM_Q1_2630268"/>
      <w:bookmarkStart w:id="4650" w:name="_ETM_Q1_2635142"/>
      <w:bookmarkStart w:id="4651" w:name="_ETM_Q1_2635013"/>
      <w:bookmarkStart w:id="4652" w:name="_ETM_Q1_2630511"/>
      <w:bookmarkStart w:id="4653" w:name="_ETM_Q1_2630268"/>
      <w:bookmarkStart w:id="4654" w:name="_ETM_Q1_2635142"/>
      <w:bookmarkStart w:id="4655" w:name="_ETM_Q1_2635013"/>
      <w:bookmarkEnd w:id="4652"/>
      <w:bookmarkEnd w:id="4653"/>
      <w:bookmarkEnd w:id="4654"/>
      <w:bookmarkEnd w:id="4655"/>
    </w:p>
    <w:p>
      <w:pPr>
        <w:pStyle w:val="Style14"/>
        <w:keepNext w:val="true"/>
        <w:rPr/>
      </w:pPr>
      <w:bookmarkStart w:id="4656" w:name="ET_speaker_מירי_פרנקלשו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7" w:name="_ETM_Q1_2632752"/>
      <w:bookmarkStart w:id="4658" w:name="_ETM_Q1_2632679"/>
      <w:bookmarkEnd w:id="4657"/>
      <w:bookmarkEnd w:id="4658"/>
      <w:r>
        <w:rPr>
          <w:rtl w:val="true"/>
        </w:rPr>
        <w:t>בש</w:t>
      </w:r>
      <w:bookmarkStart w:id="4659" w:name="_ETM_Q1_2629151"/>
      <w:bookmarkStart w:id="4660" w:name="_ETM_Q1_2628874"/>
      <w:bookmarkEnd w:id="4659"/>
      <w:bookmarkEnd w:id="4660"/>
      <w:r>
        <w:rPr>
          <w:rtl w:val="true"/>
        </w:rPr>
        <w:t>לישו</w:t>
      </w:r>
      <w:bookmarkStart w:id="4661" w:name="_ETM_Q1_2629487"/>
      <w:bookmarkEnd w:id="4661"/>
      <w:r>
        <w:rPr>
          <w:rtl w:val="true"/>
        </w:rPr>
        <w:t>ן ב</w:t>
      </w:r>
      <w:r>
        <w:rPr>
          <w:rtl w:val="true"/>
        </w:rPr>
        <w:t xml:space="preserve">' – </w:t>
      </w:r>
      <w:r>
        <w:rPr>
          <w:rtl w:val="true"/>
        </w:rPr>
        <w:t>כמה משתמטים ה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62" w:name="_ETM_Q1_2633969"/>
      <w:bookmarkStart w:id="4663" w:name="_ETM_Q1_2632621"/>
      <w:bookmarkStart w:id="4664" w:name="_ETM_Q1_2632500"/>
      <w:bookmarkStart w:id="4665" w:name="_ETM_Q1_2633969"/>
      <w:bookmarkStart w:id="4666" w:name="_ETM_Q1_2632621"/>
      <w:bookmarkStart w:id="4667" w:name="_ETM_Q1_2632500"/>
      <w:bookmarkEnd w:id="4665"/>
      <w:bookmarkEnd w:id="4666"/>
      <w:bookmarkEnd w:id="4667"/>
    </w:p>
    <w:p>
      <w:pPr>
        <w:pStyle w:val="Style35"/>
        <w:keepNext w:val="true"/>
        <w:rPr/>
      </w:pPr>
      <w:bookmarkStart w:id="4668" w:name="ET_guest_אביגדור_דיקשטיי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דור דיק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9" w:name="_ETM_Q1_2634747"/>
      <w:bookmarkStart w:id="4670" w:name="_ETM_Q1_2634689"/>
      <w:bookmarkEnd w:id="4669"/>
      <w:bookmarkEnd w:id="4670"/>
      <w:r>
        <w:rPr>
          <w:rtl w:val="true"/>
        </w:rPr>
        <w:t>בשלישון ב</w:t>
      </w:r>
      <w:r>
        <w:rPr>
          <w:rtl w:val="true"/>
        </w:rPr>
        <w:t xml:space="preserve">' </w:t>
      </w:r>
      <w:r>
        <w:rPr>
          <w:rtl w:val="true"/>
        </w:rPr>
        <w:t xml:space="preserve">הם </w:t>
      </w:r>
      <w:bookmarkStart w:id="4671" w:name="_ETM_Q1_2632150"/>
      <w:bookmarkEnd w:id="4671"/>
      <w:r>
        <w:rPr>
          <w:rtl w:val="true"/>
        </w:rPr>
        <w:t>ע</w:t>
      </w:r>
      <w:bookmarkStart w:id="4672" w:name="_ETM_Q1_2632402"/>
      <w:bookmarkEnd w:id="4672"/>
      <w:r>
        <w:rPr>
          <w:rtl w:val="true"/>
        </w:rPr>
        <w:t xml:space="preserve">דיין לא הגיעו </w:t>
      </w:r>
      <w:bookmarkStart w:id="4673" w:name="_ETM_Q1_2633928"/>
      <w:bookmarkEnd w:id="4673"/>
      <w:r>
        <w:rPr>
          <w:rtl w:val="true"/>
        </w:rPr>
        <w:t>למצב הזה</w:t>
      </w:r>
      <w:r>
        <w:rPr>
          <w:rtl w:val="true"/>
        </w:rPr>
        <w:t xml:space="preserve">, </w:t>
      </w:r>
      <w:r>
        <w:rPr>
          <w:rtl w:val="true"/>
        </w:rPr>
        <w:t>מבחינת הזמנים</w:t>
      </w:r>
      <w:r>
        <w:rPr>
          <w:rtl w:val="true"/>
        </w:rPr>
        <w:t xml:space="preserve">. </w:t>
      </w:r>
      <w:r>
        <w:rPr>
          <w:rtl w:val="true"/>
        </w:rPr>
        <w:t xml:space="preserve">זה מה שהסברתי מבחינת </w:t>
      </w:r>
      <w:bookmarkStart w:id="4674" w:name="_ETM_Q1_2638394"/>
      <w:bookmarkStart w:id="4675" w:name="_ETM_Q1_2638135"/>
      <w:bookmarkEnd w:id="4674"/>
      <w:bookmarkEnd w:id="4675"/>
      <w:r>
        <w:rPr>
          <w:rtl w:val="true"/>
        </w:rPr>
        <w:t xml:space="preserve">טווחי הזמנים </w:t>
      </w:r>
      <w:bookmarkStart w:id="4676" w:name="_ETM_Q1_2640831"/>
      <w:bookmarkEnd w:id="4676"/>
      <w:r>
        <w:rPr>
          <w:rtl w:val="true"/>
        </w:rPr>
        <w:t>– שצריכים להגיע למיצוי התהליכים</w:t>
      </w:r>
      <w:r>
        <w:rPr>
          <w:rtl w:val="true"/>
        </w:rPr>
        <w:t xml:space="preserve">. </w:t>
      </w:r>
      <w:bookmarkStart w:id="4677" w:name="_ETM_Q1_2640701"/>
      <w:bookmarkStart w:id="4678" w:name="_ETM_Q1_2640437"/>
      <w:bookmarkEnd w:id="4677"/>
      <w:bookmarkEnd w:id="4678"/>
      <w:r>
        <w:rPr>
          <w:rtl w:val="true"/>
        </w:rPr>
        <w:t>בשלישון ג</w:t>
      </w:r>
      <w:r>
        <w:rPr>
          <w:rtl w:val="true"/>
        </w:rPr>
        <w:t xml:space="preserve">' </w:t>
      </w:r>
      <w:r>
        <w:rPr>
          <w:rtl w:val="true"/>
        </w:rPr>
        <w:t xml:space="preserve">אנחנו מייעדים להוציא </w:t>
      </w:r>
      <w:bookmarkStart w:id="4679" w:name="_ETM_Q1_2645121"/>
      <w:bookmarkEnd w:id="4679"/>
      <w:r>
        <w:rPr/>
        <w:t>14,00</w:t>
      </w:r>
      <w:bookmarkStart w:id="4680" w:name="_ETM_Q1_2642887"/>
      <w:bookmarkStart w:id="4681" w:name="_ETM_Q1_2642611"/>
      <w:bookmarkEnd w:id="4680"/>
      <w:bookmarkEnd w:id="4681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צווים</w:t>
      </w:r>
      <w:r>
        <w:rPr>
          <w:rtl w:val="true"/>
        </w:rPr>
        <w:t xml:space="preserve">, </w:t>
      </w:r>
      <w:r>
        <w:rPr>
          <w:rtl w:val="true"/>
        </w:rPr>
        <w:t xml:space="preserve">בפעימות של </w:t>
      </w:r>
      <w:r>
        <w:rPr/>
        <w:t>5,</w:t>
      </w:r>
      <w:bookmarkStart w:id="4682" w:name="_ETM_Q1_2643819"/>
      <w:bookmarkStart w:id="4683" w:name="_ETM_Q1_2643535"/>
      <w:bookmarkEnd w:id="4682"/>
      <w:bookmarkEnd w:id="4683"/>
      <w:r>
        <w:rPr/>
        <w:t>000</w:t>
      </w:r>
      <w:r>
        <w:rPr>
          <w:rtl w:val="true"/>
        </w:rPr>
        <w:t xml:space="preserve">, </w:t>
      </w:r>
      <w:r>
        <w:rPr/>
        <w:t>5</w:t>
      </w:r>
      <w:bookmarkStart w:id="4684" w:name="_ETM_Q1_2642672"/>
      <w:bookmarkStart w:id="4685" w:name="_ETM_Q1_2642401"/>
      <w:bookmarkEnd w:id="4684"/>
      <w:bookmarkEnd w:id="4685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. </w:t>
      </w:r>
      <w:bookmarkStart w:id="4686" w:name="_ETM_Q1_2647023"/>
      <w:bookmarkStart w:id="4687" w:name="_ETM_Q1_2646749"/>
      <w:bookmarkStart w:id="4688" w:name="_ETM_Q1_2650039"/>
      <w:bookmarkEnd w:id="4686"/>
      <w:bookmarkEnd w:id="4687"/>
      <w:bookmarkEnd w:id="4688"/>
      <w:r>
        <w:rPr>
          <w:rtl w:val="true"/>
        </w:rPr>
        <w:t xml:space="preserve">כבר הוצאנו </w:t>
      </w:r>
      <w:r>
        <w:rPr/>
        <w:t>5,000</w:t>
      </w:r>
      <w:bookmarkStart w:id="4689" w:name="_ETM_Q1_2653342"/>
      <w:bookmarkEnd w:id="4689"/>
      <w:r>
        <w:rPr>
          <w:rtl w:val="true"/>
        </w:rPr>
        <w:t>,</w:t>
      </w:r>
      <w:bookmarkStart w:id="4690" w:name="_ETM_Q1_2653616"/>
      <w:bookmarkEnd w:id="4690"/>
      <w:r>
        <w:rPr>
          <w:rtl w:val="true"/>
        </w:rPr>
        <w:t xml:space="preserve"> </w:t>
      </w:r>
      <w:r>
        <w:rPr>
          <w:rtl w:val="true"/>
        </w:rPr>
        <w:t>ו</w:t>
      </w:r>
      <w:bookmarkStart w:id="4691" w:name="_ETM_Q1_2649526"/>
      <w:bookmarkStart w:id="4692" w:name="_ETM_Q1_2649259"/>
      <w:bookmarkStart w:id="4693" w:name="_ETM_Q1_2651399"/>
      <w:bookmarkStart w:id="4694" w:name="_ETM_Q1_2651274"/>
      <w:bookmarkStart w:id="4695" w:name="_ETM_Q1_2651110"/>
      <w:bookmarkStart w:id="4696" w:name="_ETM_Q1_2650981"/>
      <w:bookmarkEnd w:id="4691"/>
      <w:bookmarkEnd w:id="4692"/>
      <w:bookmarkEnd w:id="4693"/>
      <w:bookmarkEnd w:id="4694"/>
      <w:bookmarkEnd w:id="4695"/>
      <w:bookmarkEnd w:id="4696"/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ביום ראשון הקר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ציאים </w:t>
      </w:r>
      <w:bookmarkStart w:id="4697" w:name="_ETM_Q1_2655142"/>
      <w:bookmarkEnd w:id="4697"/>
      <w:r>
        <w:rPr>
          <w:rtl w:val="true"/>
        </w:rPr>
        <w:t>את הפעימה הבאה</w:t>
      </w:r>
      <w:r>
        <w:rPr>
          <w:rtl w:val="true"/>
        </w:rPr>
        <w:t>.</w:t>
      </w:r>
      <w:bookmarkStart w:id="4698" w:name="_ETM_Q1_2654860"/>
      <w:bookmarkStart w:id="4699" w:name="_ETM_Q1_2654606"/>
      <w:bookmarkEnd w:id="4698"/>
      <w:bookmarkEnd w:id="4699"/>
      <w:r>
        <w:rPr>
          <w:rtl w:val="true"/>
        </w:rPr>
        <w:t xml:space="preserve"> </w:t>
      </w:r>
      <w:bookmarkStart w:id="4700" w:name="_ETM_Q1_2659201"/>
      <w:bookmarkStart w:id="4701" w:name="_ETM_Q1_2658927"/>
      <w:bookmarkStart w:id="4702" w:name="_ETM_Q1_2661846"/>
      <w:bookmarkStart w:id="4703" w:name="_ETM_Q1_2661723"/>
      <w:bookmarkStart w:id="4704" w:name="_ETM_Q1_2661651"/>
      <w:bookmarkStart w:id="4705" w:name="_ETM_Q1_2661519"/>
      <w:bookmarkStart w:id="4706" w:name="_ETM_Q1_2597887"/>
      <w:bookmarkEnd w:id="4700"/>
      <w:bookmarkEnd w:id="4701"/>
      <w:bookmarkEnd w:id="4702"/>
      <w:bookmarkEnd w:id="4703"/>
      <w:bookmarkEnd w:id="4704"/>
      <w:bookmarkEnd w:id="4705"/>
      <w:bookmarkEnd w:id="4706"/>
      <w:r>
        <w:rPr>
          <w:rtl w:val="true"/>
        </w:rPr>
        <w:t>זה איזה שהוא תהליך</w:t>
      </w:r>
      <w:bookmarkStart w:id="4707" w:name="_ETM_Q1_2657257"/>
      <w:bookmarkStart w:id="4708" w:name="_ETM_Q1_2656979"/>
      <w:bookmarkEnd w:id="4707"/>
      <w:bookmarkEnd w:id="4708"/>
      <w:r>
        <w:rPr>
          <w:rtl w:val="true"/>
        </w:rPr>
        <w:t xml:space="preserve"> מסוים </w:t>
      </w:r>
      <w:bookmarkStart w:id="4709" w:name="_ETM_Q1_2657885"/>
      <w:bookmarkEnd w:id="4709"/>
      <w:r>
        <w:rPr>
          <w:rtl w:val="true"/>
        </w:rPr>
        <w:t>שייקח כמה 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10" w:name="ET_speaker_572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1" w:name="_ETM_Q1_2654052"/>
      <w:bookmarkStart w:id="4712" w:name="_ETM_Q1_2653769"/>
      <w:bookmarkStart w:id="4713" w:name="_ETM_Q1_2655647"/>
      <w:bookmarkStart w:id="4714" w:name="_ETM_Q1_2655399"/>
      <w:bookmarkEnd w:id="4711"/>
      <w:bookmarkEnd w:id="4712"/>
      <w:bookmarkEnd w:id="4713"/>
      <w:bookmarkEnd w:id="4714"/>
      <w:r>
        <w:rPr>
          <w:rtl w:val="true"/>
          <w:lang w:eastAsia="he-IL"/>
        </w:rPr>
        <w:t>כמה היעד של הצווים שאמורים</w:t>
      </w:r>
      <w:bookmarkStart w:id="4715" w:name="_ETM_Q1_2661406"/>
      <w:bookmarkStart w:id="4716" w:name="_ETM_Q1_2661141"/>
      <w:bookmarkEnd w:id="4715"/>
      <w:bookmarkEnd w:id="4716"/>
      <w:r>
        <w:rPr>
          <w:rtl w:val="true"/>
          <w:lang w:eastAsia="he-IL"/>
        </w:rPr>
        <w:t xml:space="preserve">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ך הכול</w:t>
      </w:r>
      <w:bookmarkStart w:id="4717" w:name="_ETM_Q1_2664126"/>
      <w:bookmarkStart w:id="4718" w:name="_ETM_Q1_2663860"/>
      <w:bookmarkStart w:id="4719" w:name="_ETM_Q1_2666008"/>
      <w:bookmarkStart w:id="4720" w:name="_ETM_Q1_2665873"/>
      <w:bookmarkEnd w:id="4717"/>
      <w:bookmarkEnd w:id="4718"/>
      <w:bookmarkEnd w:id="4719"/>
      <w:bookmarkEnd w:id="4720"/>
      <w:r>
        <w:rPr>
          <w:rtl w:val="true"/>
          <w:lang w:eastAsia="he-IL"/>
        </w:rPr>
        <w:t>,</w:t>
      </w:r>
      <w:bookmarkStart w:id="4721" w:name="_ETM_Q1_2664429"/>
      <w:bookmarkEnd w:id="47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התהל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2" w:name="_ETM_Q1_2664892"/>
      <w:bookmarkStart w:id="4723" w:name="_ETM_Q1_2664196"/>
      <w:bookmarkStart w:id="4724" w:name="_ETM_Q1_2663940"/>
      <w:bookmarkStart w:id="4725" w:name="_ETM_Q1_2668683"/>
      <w:bookmarkStart w:id="4726" w:name="_ETM_Q1_2668548"/>
      <w:bookmarkStart w:id="4727" w:name="_ETM_Q1_2664892"/>
      <w:bookmarkStart w:id="4728" w:name="_ETM_Q1_2664196"/>
      <w:bookmarkStart w:id="4729" w:name="_ETM_Q1_2663940"/>
      <w:bookmarkStart w:id="4730" w:name="_ETM_Q1_2668683"/>
      <w:bookmarkStart w:id="4731" w:name="_ETM_Q1_2668548"/>
      <w:bookmarkEnd w:id="4727"/>
      <w:bookmarkEnd w:id="4728"/>
      <w:bookmarkEnd w:id="4729"/>
      <w:bookmarkEnd w:id="4730"/>
      <w:bookmarkEnd w:id="4731"/>
    </w:p>
    <w:p>
      <w:pPr>
        <w:pStyle w:val="Style35"/>
        <w:keepNext w:val="true"/>
        <w:rPr>
          <w:lang w:eastAsia="he-IL"/>
        </w:rPr>
      </w:pPr>
      <w:bookmarkStart w:id="4732" w:name="ET_guest_אביגדור_דיקשטיי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3" w:name="_ETM_Q1_2665724"/>
      <w:bookmarkStart w:id="4734" w:name="_ETM_Q1_2665651"/>
      <w:bookmarkEnd w:id="4733"/>
      <w:bookmarkEnd w:id="4734"/>
      <w:r>
        <w:rPr>
          <w:rtl w:val="true"/>
          <w:lang w:eastAsia="he-IL"/>
        </w:rPr>
        <w:t xml:space="preserve">בסופו של דבר – </w:t>
      </w:r>
      <w:r>
        <w:rPr>
          <w:lang w:eastAsia="he-IL"/>
        </w:rPr>
        <w:t>24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2669159"/>
      <w:bookmarkStart w:id="4736" w:name="_ETM_Q1_2668908"/>
      <w:bookmarkStart w:id="4737" w:name="_ETM_Q1_2673556"/>
      <w:bookmarkStart w:id="4738" w:name="_ETM_Q1_2673435"/>
      <w:bookmarkStart w:id="4739" w:name="_ETM_Q1_2669159"/>
      <w:bookmarkStart w:id="4740" w:name="_ETM_Q1_2668908"/>
      <w:bookmarkStart w:id="4741" w:name="_ETM_Q1_2673556"/>
      <w:bookmarkStart w:id="4742" w:name="_ETM_Q1_2673435"/>
      <w:bookmarkEnd w:id="4739"/>
      <w:bookmarkEnd w:id="4740"/>
      <w:bookmarkEnd w:id="4741"/>
      <w:bookmarkEnd w:id="4742"/>
    </w:p>
    <w:p>
      <w:pPr>
        <w:pStyle w:val="Style14"/>
        <w:keepNext w:val="true"/>
        <w:rPr/>
      </w:pPr>
      <w:bookmarkStart w:id="4743" w:name="ET_speaker_572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4" w:name="_ETM_Q1_2670384"/>
      <w:bookmarkStart w:id="4745" w:name="_ETM_Q1_2670290"/>
      <w:bookmarkEnd w:id="4744"/>
      <w:bookmarkEnd w:id="474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bookmarkStart w:id="4746" w:name="_ETM_Q1_2674556"/>
      <w:bookmarkEnd w:id="4746"/>
      <w:r>
        <w:rPr>
          <w:lang w:eastAsia="he-IL"/>
        </w:rPr>
        <w:t>10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סיימת עם כל הצווים</w:t>
      </w:r>
      <w:bookmarkStart w:id="4747" w:name="_ETM_Q1_2677444"/>
      <w:bookmarkStart w:id="4748" w:name="_ETM_Q1_2677185"/>
      <w:bookmarkEnd w:id="4747"/>
      <w:bookmarkEnd w:id="4748"/>
      <w:r>
        <w:rPr>
          <w:rtl w:val="true"/>
          <w:lang w:eastAsia="he-IL"/>
        </w:rPr>
        <w:t>?</w:t>
      </w:r>
      <w:bookmarkStart w:id="4749" w:name="_ETM_Q1_2677746"/>
      <w:bookmarkEnd w:id="4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2678241"/>
      <w:bookmarkStart w:id="4751" w:name="_ETM_Q1_2678241"/>
      <w:bookmarkEnd w:id="4751"/>
    </w:p>
    <w:p>
      <w:pPr>
        <w:pStyle w:val="Style14"/>
        <w:keepNext w:val="true"/>
        <w:rPr/>
      </w:pPr>
      <w:bookmarkStart w:id="4752" w:name="ET_speaker_קריאה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3" w:name="_ETM_Q1_2679052"/>
      <w:bookmarkStart w:id="4754" w:name="_ETM_Q1_2678979"/>
      <w:bookmarkEnd w:id="4753"/>
      <w:bookmarkEnd w:id="4754"/>
      <w:r>
        <w:rPr>
          <w:rtl w:val="true"/>
          <w:lang w:eastAsia="he-IL"/>
        </w:rPr>
        <w:t>לשנ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5" w:name="_ETM_Q1_2681138"/>
      <w:bookmarkStart w:id="4756" w:name="_ETM_Q1_2680676"/>
      <w:bookmarkStart w:id="4757" w:name="_ETM_Q1_2680544"/>
      <w:bookmarkStart w:id="4758" w:name="_ETM_Q1_2681138"/>
      <w:bookmarkStart w:id="4759" w:name="_ETM_Q1_2680676"/>
      <w:bookmarkStart w:id="4760" w:name="_ETM_Q1_2680544"/>
      <w:bookmarkEnd w:id="4758"/>
      <w:bookmarkEnd w:id="4759"/>
      <w:bookmarkEnd w:id="4760"/>
    </w:p>
    <w:p>
      <w:pPr>
        <w:pStyle w:val="Style14"/>
        <w:keepNext w:val="true"/>
        <w:rPr/>
      </w:pPr>
      <w:bookmarkStart w:id="4761" w:name="ET_speaker_572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4762" w:name="_ETM_Q1_2681941"/>
      <w:bookmarkEnd w:id="4762"/>
      <w:r>
        <w:rPr>
          <w:rtl w:val="true"/>
          <w:lang w:eastAsia="he-IL"/>
        </w:rPr>
        <w:t>ש</w:t>
      </w:r>
      <w:bookmarkStart w:id="4763" w:name="_ETM_Q1_2682047"/>
      <w:bookmarkEnd w:id="4763"/>
      <w:r>
        <w:rPr>
          <w:rtl w:val="true"/>
          <w:lang w:eastAsia="he-IL"/>
        </w:rPr>
        <w:t>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764" w:name="_ETM_Q1_2683297"/>
      <w:bookmarkEnd w:id="4764"/>
      <w:r>
        <w:rPr>
          <w:rtl w:val="true"/>
          <w:lang w:eastAsia="he-IL"/>
        </w:rPr>
        <w:t>מדברים על השנה הזו</w:t>
      </w:r>
      <w:r>
        <w:rPr>
          <w:rtl w:val="true"/>
          <w:lang w:eastAsia="he-IL"/>
        </w:rPr>
        <w:t>.</w:t>
      </w:r>
      <w:bookmarkStart w:id="4765" w:name="_ETM_Q1_2680822"/>
      <w:bookmarkStart w:id="4766" w:name="_ETM_Q1_2680558"/>
      <w:bookmarkEnd w:id="4765"/>
      <w:bookmarkEnd w:id="47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7" w:name="_ETM_Q1_2684265"/>
      <w:bookmarkStart w:id="4768" w:name="_ETM_Q1_2683392"/>
      <w:bookmarkStart w:id="4769" w:name="_ETM_Q1_2683268"/>
      <w:bookmarkStart w:id="4770" w:name="_ETM_Q1_2684265"/>
      <w:bookmarkStart w:id="4771" w:name="_ETM_Q1_2683392"/>
      <w:bookmarkStart w:id="4772" w:name="_ETM_Q1_2683268"/>
      <w:bookmarkEnd w:id="4770"/>
      <w:bookmarkEnd w:id="4771"/>
      <w:bookmarkEnd w:id="4772"/>
    </w:p>
    <w:p>
      <w:pPr>
        <w:pStyle w:val="Style35"/>
        <w:keepNext w:val="true"/>
        <w:rPr>
          <w:lang w:eastAsia="he-IL"/>
        </w:rPr>
      </w:pPr>
      <w:bookmarkStart w:id="4773" w:name="ET_guest_אביגדור_דיקשטיי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4" w:name="_ETM_Q1_2680518"/>
      <w:bookmarkStart w:id="4775" w:name="_ETM_Q1_2680251"/>
      <w:bookmarkStart w:id="4776" w:name="_ETM_Q1_2685200"/>
      <w:bookmarkStart w:id="4777" w:name="_ETM_Q1_2685116"/>
      <w:bookmarkEnd w:id="4774"/>
      <w:bookmarkEnd w:id="4775"/>
      <w:bookmarkEnd w:id="4776"/>
      <w:bookmarkEnd w:id="4777"/>
      <w:r>
        <w:rPr>
          <w:rtl w:val="true"/>
          <w:lang w:eastAsia="he-IL"/>
        </w:rPr>
        <w:t xml:space="preserve">בשלישון הנוכחי יצאו עוד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, </w:t>
      </w:r>
      <w:bookmarkStart w:id="4778" w:name="_ETM_Q1_2686817"/>
      <w:bookmarkEnd w:id="4778"/>
      <w:r>
        <w:rPr>
          <w:rtl w:val="true"/>
          <w:lang w:eastAsia="he-IL"/>
        </w:rPr>
        <w:t xml:space="preserve">ואנחנו </w:t>
      </w:r>
      <w:bookmarkStart w:id="4779" w:name="_ETM_Q1_2683499"/>
      <w:bookmarkStart w:id="4780" w:name="_ETM_Q1_2683212"/>
      <w:bookmarkEnd w:id="4779"/>
      <w:bookmarkEnd w:id="4780"/>
      <w:r>
        <w:rPr>
          <w:rtl w:val="true"/>
          <w:lang w:eastAsia="he-IL"/>
        </w:rPr>
        <w:t>ס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נת הגיוס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2684867"/>
      <w:bookmarkStart w:id="4782" w:name="_ETM_Q1_2684455"/>
      <w:bookmarkStart w:id="4783" w:name="_ETM_Q1_2684174"/>
      <w:bookmarkStart w:id="4784" w:name="_ETM_Q1_2688998"/>
      <w:bookmarkStart w:id="4785" w:name="_ETM_Q1_2688876"/>
      <w:bookmarkStart w:id="4786" w:name="_ETM_Q1_2684867"/>
      <w:bookmarkStart w:id="4787" w:name="_ETM_Q1_2684455"/>
      <w:bookmarkStart w:id="4788" w:name="_ETM_Q1_2684174"/>
      <w:bookmarkStart w:id="4789" w:name="_ETM_Q1_2688998"/>
      <w:bookmarkStart w:id="4790" w:name="_ETM_Q1_2688876"/>
      <w:bookmarkEnd w:id="4786"/>
      <w:bookmarkEnd w:id="4787"/>
      <w:bookmarkEnd w:id="4788"/>
      <w:bookmarkEnd w:id="4789"/>
      <w:bookmarkEnd w:id="4790"/>
    </w:p>
    <w:p>
      <w:pPr>
        <w:pStyle w:val="Style14"/>
        <w:keepNext w:val="true"/>
        <w:rPr/>
      </w:pPr>
      <w:bookmarkStart w:id="4791" w:name="ET_speaker_572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2" w:name="_ETM_Q1_2685765"/>
      <w:bookmarkStart w:id="4793" w:name="_ETM_Q1_2685686"/>
      <w:bookmarkEnd w:id="4792"/>
      <w:bookmarkEnd w:id="4793"/>
      <w:r>
        <w:rPr>
          <w:rtl w:val="true"/>
          <w:lang w:eastAsia="he-IL"/>
        </w:rPr>
        <w:t xml:space="preserve">ואז בשנה הבאה – </w:t>
      </w:r>
      <w:bookmarkStart w:id="4794" w:name="_ETM_Q1_2688100"/>
      <w:bookmarkEnd w:id="4794"/>
      <w:r>
        <w:rPr>
          <w:rtl w:val="true"/>
          <w:lang w:eastAsia="he-IL"/>
        </w:rPr>
        <w:t>אתה חוזר ל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5" w:name="_ETM_Q1_2692235"/>
      <w:bookmarkStart w:id="4796" w:name="_ETM_Q1_2691657"/>
      <w:bookmarkStart w:id="4797" w:name="_ETM_Q1_2691400"/>
      <w:bookmarkStart w:id="4798" w:name="_ETM_Q1_2693880"/>
      <w:bookmarkStart w:id="4799" w:name="_ETM_Q1_2693246"/>
      <w:bookmarkStart w:id="4800" w:name="_ETM_Q1_2692980"/>
      <w:bookmarkStart w:id="4801" w:name="_ETM_Q1_2689963"/>
      <w:bookmarkStart w:id="4802" w:name="_ETM_Q1_2689683"/>
      <w:bookmarkStart w:id="4803" w:name="_ETM_Q1_2693037"/>
      <w:bookmarkStart w:id="4804" w:name="_ETM_Q1_2692908"/>
      <w:bookmarkStart w:id="4805" w:name="_ETM_Q1_2692235"/>
      <w:bookmarkStart w:id="4806" w:name="_ETM_Q1_2691657"/>
      <w:bookmarkStart w:id="4807" w:name="_ETM_Q1_2691400"/>
      <w:bookmarkStart w:id="4808" w:name="_ETM_Q1_2693880"/>
      <w:bookmarkStart w:id="4809" w:name="_ETM_Q1_2693246"/>
      <w:bookmarkStart w:id="4810" w:name="_ETM_Q1_2692980"/>
      <w:bookmarkStart w:id="4811" w:name="_ETM_Q1_2689963"/>
      <w:bookmarkStart w:id="4812" w:name="_ETM_Q1_2689683"/>
      <w:bookmarkStart w:id="4813" w:name="_ETM_Q1_2693037"/>
      <w:bookmarkStart w:id="4814" w:name="_ETM_Q1_2692908"/>
      <w:bookmarkEnd w:id="4805"/>
      <w:bookmarkEnd w:id="4806"/>
      <w:bookmarkEnd w:id="4807"/>
      <w:bookmarkEnd w:id="4808"/>
      <w:bookmarkEnd w:id="4809"/>
      <w:bookmarkEnd w:id="4810"/>
      <w:bookmarkEnd w:id="4811"/>
      <w:bookmarkEnd w:id="4812"/>
      <w:bookmarkEnd w:id="4813"/>
      <w:bookmarkEnd w:id="4814"/>
    </w:p>
    <w:p>
      <w:pPr>
        <w:pStyle w:val="Style14"/>
        <w:keepNext w:val="true"/>
        <w:rPr/>
      </w:pPr>
      <w:bookmarkStart w:id="4815" w:name="ET_speaker_510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6" w:name="_ETM_Q1_2693111"/>
      <w:bookmarkStart w:id="4817" w:name="_ETM_Q1_2693021"/>
      <w:bookmarkEnd w:id="4816"/>
      <w:bookmarkEnd w:id="481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8" w:name="_ETM_Q1_2695062"/>
      <w:bookmarkStart w:id="4819" w:name="_ETM_Q1_2694942"/>
      <w:bookmarkStart w:id="4820" w:name="_ETM_Q1_2695062"/>
      <w:bookmarkStart w:id="4821" w:name="_ETM_Q1_2694942"/>
      <w:bookmarkEnd w:id="4820"/>
      <w:bookmarkEnd w:id="4821"/>
    </w:p>
    <w:p>
      <w:pPr>
        <w:pStyle w:val="Style35"/>
        <w:keepNext w:val="true"/>
        <w:rPr>
          <w:lang w:eastAsia="he-IL"/>
        </w:rPr>
      </w:pPr>
      <w:bookmarkStart w:id="4822" w:name="ET_guest_אביגדור_דיקשטיי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2692899"/>
      <w:bookmarkStart w:id="4824" w:name="_ETM_Q1_2692635"/>
      <w:bookmarkStart w:id="4825" w:name="_ETM_Q1_2694868"/>
      <w:bookmarkStart w:id="4826" w:name="_ETM_Q1_2694794"/>
      <w:bookmarkEnd w:id="4823"/>
      <w:bookmarkEnd w:id="4824"/>
      <w:bookmarkEnd w:id="4825"/>
      <w:bookmarkEnd w:id="4826"/>
      <w:r>
        <w:rPr>
          <w:rtl w:val="true"/>
          <w:lang w:eastAsia="he-IL"/>
        </w:rPr>
        <w:t xml:space="preserve">אנחנו מנהלים </w:t>
      </w:r>
      <w:bookmarkStart w:id="4827" w:name="_ETM_Q1_2692286"/>
      <w:bookmarkStart w:id="4828" w:name="_ETM_Q1_2692019"/>
      <w:bookmarkEnd w:id="4827"/>
      <w:bookmarkEnd w:id="4828"/>
      <w:r>
        <w:rPr>
          <w:rtl w:val="true"/>
          <w:lang w:eastAsia="he-IL"/>
        </w:rPr>
        <w:t xml:space="preserve">את השלישון הבא – </w:t>
      </w:r>
      <w:bookmarkStart w:id="4829" w:name="_ETM_Q1_2698263"/>
      <w:bookmarkStart w:id="4830" w:name="_ETM_Q1_2697981"/>
      <w:bookmarkEnd w:id="4829"/>
      <w:bookmarkEnd w:id="4830"/>
      <w:r>
        <w:rPr>
          <w:rtl w:val="true"/>
          <w:lang w:eastAsia="he-IL"/>
        </w:rPr>
        <w:t>לצו</w:t>
      </w:r>
      <w:bookmarkStart w:id="4831" w:name="_ETM_Q1_2699750"/>
      <w:bookmarkEnd w:id="4831"/>
      <w:r>
        <w:rPr>
          <w:rtl w:val="true"/>
          <w:lang w:eastAsia="he-IL"/>
        </w:rPr>
        <w:t>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לי</w:t>
      </w:r>
      <w:bookmarkStart w:id="4832" w:name="_ETM_Q1_2699017"/>
      <w:bookmarkStart w:id="4833" w:name="_ETM_Q1_2698752"/>
      <w:bookmarkEnd w:id="4832"/>
      <w:bookmarkEnd w:id="4833"/>
      <w:r>
        <w:rPr>
          <w:rtl w:val="true"/>
          <w:lang w:eastAsia="he-IL"/>
        </w:rPr>
        <w:t>שון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של השנה הבאה – </w:t>
      </w:r>
      <w:bookmarkStart w:id="4834" w:name="_ETM_Q1_2707950"/>
      <w:bookmarkStart w:id="4835" w:name="_ETM_Q1_2707684"/>
      <w:bookmarkEnd w:id="4834"/>
      <w:bookmarkEnd w:id="4835"/>
      <w:r>
        <w:rPr>
          <w:rtl w:val="true"/>
          <w:lang w:eastAsia="he-IL"/>
        </w:rPr>
        <w:t>ואנחנו מנהלים</w:t>
      </w:r>
      <w:bookmarkStart w:id="4836" w:name="_ETM_Q1_2709499"/>
      <w:bookmarkEnd w:id="4836"/>
      <w:r>
        <w:rPr>
          <w:rtl w:val="true"/>
          <w:lang w:eastAsia="he-IL"/>
        </w:rPr>
        <w:t xml:space="preserve"> את הוצאת ה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מות הצוו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ור השלישונים</w:t>
      </w:r>
      <w:r>
        <w:rPr>
          <w:rtl w:val="true"/>
          <w:lang w:eastAsia="he-IL"/>
        </w:rPr>
        <w:t>.</w:t>
      </w:r>
      <w:bookmarkStart w:id="4837" w:name="_ETM_Q1_2713243"/>
      <w:bookmarkStart w:id="4838" w:name="_ETM_Q1_2712990"/>
      <w:bookmarkEnd w:id="4837"/>
      <w:bookmarkEnd w:id="4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2713645"/>
      <w:bookmarkStart w:id="4840" w:name="_ETM_Q1_2713553"/>
      <w:bookmarkStart w:id="4841" w:name="_ETM_Q1_2713645"/>
      <w:bookmarkStart w:id="4842" w:name="_ETM_Q1_2713553"/>
      <w:bookmarkEnd w:id="4841"/>
      <w:bookmarkEnd w:id="4842"/>
    </w:p>
    <w:p>
      <w:pPr>
        <w:pStyle w:val="Style31"/>
        <w:keepNext w:val="true"/>
        <w:rPr/>
      </w:pPr>
      <w:bookmarkStart w:id="4843" w:name="ET_yor_634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2709811"/>
      <w:bookmarkStart w:id="4845" w:name="_ETM_Q1_2714534"/>
      <w:bookmarkEnd w:id="4844"/>
      <w:bookmarkEnd w:id="4845"/>
      <w:r>
        <w:rPr>
          <w:rtl w:val="true"/>
          <w:lang w:eastAsia="he-IL"/>
        </w:rPr>
        <w:t>ח</w:t>
      </w:r>
      <w:bookmarkStart w:id="4846" w:name="_ETM_Q1_2710067"/>
      <w:bookmarkEnd w:id="4846"/>
      <w:r>
        <w:rPr>
          <w:rtl w:val="true"/>
          <w:lang w:eastAsia="he-IL"/>
        </w:rPr>
        <w:t>בר הכנסת</w:t>
      </w:r>
      <w:bookmarkStart w:id="4847" w:name="_ETM_Q1_2711571"/>
      <w:bookmarkEnd w:id="4847"/>
      <w:r>
        <w:rPr>
          <w:rtl w:val="true"/>
          <w:lang w:eastAsia="he-IL"/>
        </w:rPr>
        <w:t xml:space="preserve">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הבנת</w:t>
      </w:r>
      <w:r>
        <w:rPr>
          <w:rtl w:val="true"/>
          <w:lang w:eastAsia="he-IL"/>
        </w:rPr>
        <w:t>?</w:t>
      </w:r>
      <w:bookmarkStart w:id="4848" w:name="_ETM_Q1_2703282"/>
      <w:bookmarkStart w:id="4849" w:name="_ETM_Q1_2703024"/>
      <w:bookmarkStart w:id="4850" w:name="_ETM_Q1_2705826"/>
      <w:bookmarkStart w:id="4851" w:name="_ETM_Q1_2705573"/>
      <w:bookmarkStart w:id="4852" w:name="_ETM_Q1_2710233"/>
      <w:bookmarkStart w:id="4853" w:name="_ETM_Q1_2709983"/>
      <w:bookmarkEnd w:id="4848"/>
      <w:bookmarkEnd w:id="4849"/>
      <w:bookmarkEnd w:id="4850"/>
      <w:bookmarkEnd w:id="4851"/>
      <w:bookmarkEnd w:id="4852"/>
      <w:bookmarkEnd w:id="4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2703816"/>
      <w:bookmarkStart w:id="4855" w:name="_ETM_Q1_2703695"/>
      <w:bookmarkStart w:id="4856" w:name="_ETM_Q1_2703816"/>
      <w:bookmarkStart w:id="4857" w:name="_ETM_Q1_2703695"/>
      <w:bookmarkEnd w:id="4856"/>
      <w:bookmarkEnd w:id="4857"/>
    </w:p>
    <w:p>
      <w:pPr>
        <w:pStyle w:val="Style14"/>
        <w:keepNext w:val="true"/>
        <w:rPr/>
      </w:pPr>
      <w:bookmarkStart w:id="4858" w:name="ET_speaker_510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9" w:name="_ETM_Q1_2701609"/>
      <w:bookmarkStart w:id="4860" w:name="_ETM_Q1_2701349"/>
      <w:bookmarkStart w:id="4861" w:name="_ETM_Q1_2706293"/>
      <w:bookmarkStart w:id="4862" w:name="_ETM_Q1_2706218"/>
      <w:bookmarkEnd w:id="4859"/>
      <w:bookmarkEnd w:id="4860"/>
      <w:bookmarkEnd w:id="4861"/>
      <w:bookmarkEnd w:id="4862"/>
      <w:r>
        <w:rPr>
          <w:rtl w:val="true"/>
          <w:lang w:eastAsia="he-IL"/>
        </w:rPr>
        <w:t>אביג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מה לא הבנתי</w:t>
      </w:r>
      <w:r>
        <w:rPr>
          <w:rtl w:val="true"/>
          <w:lang w:eastAsia="he-IL"/>
        </w:rPr>
        <w:t>.</w:t>
      </w:r>
      <w:bookmarkStart w:id="4863" w:name="_ETM_Q1_2718806"/>
      <w:bookmarkStart w:id="4864" w:name="_ETM_Q1_2718788"/>
      <w:bookmarkStart w:id="4865" w:name="_ETM_Q1_2718473"/>
      <w:bookmarkEnd w:id="4863"/>
      <w:bookmarkEnd w:id="4864"/>
      <w:bookmarkEnd w:id="4865"/>
      <w:r>
        <w:rPr>
          <w:rtl w:val="true"/>
          <w:lang w:eastAsia="he-IL"/>
        </w:rPr>
        <w:t xml:space="preserve"> </w:t>
      </w:r>
      <w:bookmarkStart w:id="4866" w:name="_ETM_Q1_2711408"/>
      <w:bookmarkStart w:id="4867" w:name="_ETM_Q1_2711131"/>
      <w:bookmarkStart w:id="4868" w:name="_ETM_Q1_2715609"/>
      <w:bookmarkStart w:id="4869" w:name="_ETM_Q1_2715344"/>
      <w:bookmarkEnd w:id="4866"/>
      <w:bookmarkEnd w:id="4867"/>
      <w:bookmarkEnd w:id="4868"/>
      <w:bookmarkEnd w:id="4869"/>
      <w:r>
        <w:rPr>
          <w:rtl w:val="true"/>
          <w:lang w:eastAsia="he-IL"/>
        </w:rPr>
        <w:t xml:space="preserve">שאלה </w:t>
      </w:r>
      <w:bookmarkStart w:id="4870" w:name="_ETM_Q1_2712856"/>
      <w:bookmarkEnd w:id="4870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המיצוי של השליש</w:t>
      </w:r>
      <w:bookmarkStart w:id="4871" w:name="_ETM_Q1_2720530"/>
      <w:bookmarkStart w:id="4872" w:name="_ETM_Q1_2720263"/>
      <w:bookmarkEnd w:id="4871"/>
      <w:bookmarkEnd w:id="4872"/>
      <w:r>
        <w:rPr>
          <w:rtl w:val="true"/>
          <w:lang w:eastAsia="he-IL"/>
        </w:rPr>
        <w:t>ון הראשון 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ה שכתוב </w:t>
      </w:r>
      <w:bookmarkStart w:id="4873" w:name="_ETM_Q1_2727302"/>
      <w:bookmarkEnd w:id="4873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 xml:space="preserve">? </w:t>
      </w:r>
      <w:bookmarkStart w:id="4874" w:name="_ETM_Q1_2724899"/>
      <w:bookmarkStart w:id="4875" w:name="_ETM_Q1_2724618"/>
      <w:bookmarkEnd w:id="4874"/>
      <w:bookmarkEnd w:id="4875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כולם עוד יזו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גיוס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מה </w:t>
      </w:r>
      <w:bookmarkStart w:id="4876" w:name="_ETM_Q1_2733553"/>
      <w:bookmarkEnd w:id="4876"/>
      <w:r>
        <w:rPr>
          <w:rtl w:val="true"/>
          <w:lang w:eastAsia="he-IL"/>
        </w:rPr>
        <w:t>אתה צופה</w:t>
      </w:r>
      <w:bookmarkStart w:id="4877" w:name="_ETM_Q1_2733548"/>
      <w:bookmarkStart w:id="4878" w:name="_ETM_Q1_2733274"/>
      <w:bookmarkStart w:id="4879" w:name="_ETM_Q1_2730912"/>
      <w:bookmarkStart w:id="4880" w:name="_ETM_Q1_2730630"/>
      <w:bookmarkEnd w:id="4877"/>
      <w:bookmarkEnd w:id="4878"/>
      <w:bookmarkEnd w:id="4879"/>
      <w:bookmarkEnd w:id="4880"/>
      <w:r>
        <w:rPr>
          <w:rtl w:val="true"/>
          <w:lang w:eastAsia="he-IL"/>
        </w:rPr>
        <w:t xml:space="preserve"> שיתגייסו</w:t>
      </w:r>
      <w:r>
        <w:rPr>
          <w:rtl w:val="true"/>
          <w:lang w:eastAsia="he-IL"/>
        </w:rPr>
        <w:t>,</w:t>
      </w:r>
      <w:bookmarkStart w:id="4881" w:name="_ETM_Q1_2735837"/>
      <w:bookmarkEnd w:id="4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מה שנשאר מהשלישון הראשון</w:t>
      </w:r>
      <w:bookmarkStart w:id="4882" w:name="_ETM_Q1_2733449"/>
      <w:bookmarkStart w:id="4883" w:name="_ETM_Q1_2733161"/>
      <w:bookmarkEnd w:id="4882"/>
      <w:bookmarkEnd w:id="488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</w:t>
      </w:r>
      <w:bookmarkStart w:id="4884" w:name="_ETM_Q1_2738903"/>
      <w:bookmarkEnd w:id="4884"/>
      <w:r>
        <w:rPr>
          <w:rtl w:val="true"/>
          <w:lang w:eastAsia="he-IL"/>
        </w:rPr>
        <w:t>ו</w:t>
      </w:r>
      <w:bookmarkStart w:id="4885" w:name="_ETM_Q1_2739184"/>
      <w:bookmarkEnd w:id="4885"/>
      <w:r>
        <w:rPr>
          <w:rtl w:val="true"/>
          <w:lang w:eastAsia="he-IL"/>
        </w:rPr>
        <w:t xml:space="preserve"> אנחנו עומדים על </w:t>
      </w:r>
      <w:r>
        <w:rPr>
          <w:lang w:eastAsia="he-IL"/>
        </w:rPr>
        <w:t>1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צפי ל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2739669"/>
      <w:bookmarkStart w:id="4887" w:name="_ETM_Q1_2739404"/>
      <w:bookmarkStart w:id="4888" w:name="_ETM_Q1_2744331"/>
      <w:bookmarkStart w:id="4889" w:name="_ETM_Q1_2744187"/>
      <w:bookmarkStart w:id="4890" w:name="_ETM_Q1_2739669"/>
      <w:bookmarkStart w:id="4891" w:name="_ETM_Q1_2739404"/>
      <w:bookmarkStart w:id="4892" w:name="_ETM_Q1_2744331"/>
      <w:bookmarkStart w:id="4893" w:name="_ETM_Q1_2744187"/>
      <w:bookmarkEnd w:id="4890"/>
      <w:bookmarkEnd w:id="4891"/>
      <w:bookmarkEnd w:id="4892"/>
      <w:bookmarkEnd w:id="4893"/>
    </w:p>
    <w:p>
      <w:pPr>
        <w:pStyle w:val="Style35"/>
        <w:keepNext w:val="true"/>
        <w:rPr>
          <w:lang w:eastAsia="he-IL"/>
        </w:rPr>
      </w:pPr>
      <w:bookmarkStart w:id="4894" w:name="ET_guest_אביגדור_דיקשטיי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5" w:name="_ETM_Q1_2742177"/>
      <w:bookmarkEnd w:id="4895"/>
      <w:r>
        <w:rPr>
          <w:rtl w:val="true"/>
          <w:lang w:eastAsia="he-IL"/>
        </w:rPr>
        <w:t>ו</w:t>
      </w:r>
      <w:bookmarkStart w:id="4896" w:name="_ETM_Q1_2742312"/>
      <w:bookmarkEnd w:id="4896"/>
      <w:r>
        <w:rPr>
          <w:rtl w:val="true"/>
          <w:lang w:eastAsia="he-IL"/>
        </w:rPr>
        <w:t>דאי</w:t>
      </w:r>
      <w:bookmarkStart w:id="4897" w:name="_ETM_Q1_2742932"/>
      <w:bookmarkEnd w:id="48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פי הו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898" w:name="_ETM_Q1_2744227"/>
      <w:bookmarkStart w:id="4899" w:name="_ETM_Q1_2743944"/>
      <w:bookmarkEnd w:id="4898"/>
      <w:bookmarkEnd w:id="489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הבנתי את </w:t>
      </w:r>
      <w:bookmarkStart w:id="4900" w:name="_ETM_Q1_2746684"/>
      <w:bookmarkEnd w:id="4900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צפי</w:t>
      </w:r>
      <w:bookmarkStart w:id="4901" w:name="_ETM_Q1_2746033"/>
      <w:bookmarkStart w:id="4902" w:name="_ETM_Q1_2745757"/>
      <w:bookmarkEnd w:id="4901"/>
      <w:bookmarkEnd w:id="490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אנשים שהם במעמד</w:t>
      </w:r>
      <w:bookmarkStart w:id="4903" w:name="_ETM_Q1_2751109"/>
      <w:bookmarkEnd w:id="4903"/>
      <w:r>
        <w:rPr>
          <w:rtl w:val="true"/>
          <w:lang w:eastAsia="he-IL"/>
        </w:rPr>
        <w:t xml:space="preserve"> </w:t>
      </w:r>
      <w:bookmarkStart w:id="4904" w:name="_ETM_Q1_2746829"/>
      <w:bookmarkStart w:id="4905" w:name="_ETM_Q1_2746523"/>
      <w:bookmarkEnd w:id="4904"/>
      <w:bookmarkEnd w:id="490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תמט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ם הם יבואו </w:t>
      </w:r>
      <w:bookmarkStart w:id="4906" w:name="_ETM_Q1_2747915"/>
      <w:bookmarkEnd w:id="4906"/>
      <w:r>
        <w:rPr>
          <w:rtl w:val="true"/>
          <w:lang w:eastAsia="he-IL"/>
        </w:rPr>
        <w:t>ל</w:t>
      </w:r>
      <w:bookmarkStart w:id="4907" w:name="_ETM_Q1_2748202"/>
      <w:bookmarkEnd w:id="4907"/>
      <w:r>
        <w:rPr>
          <w:rtl w:val="true"/>
          <w:lang w:eastAsia="he-IL"/>
        </w:rPr>
        <w:t>התגייס – הם יתגייסו</w:t>
      </w:r>
      <w:r>
        <w:rPr>
          <w:rtl w:val="true"/>
          <w:lang w:eastAsia="he-IL"/>
        </w:rPr>
        <w:t xml:space="preserve">. </w:t>
      </w:r>
      <w:bookmarkStart w:id="4908" w:name="_ETM_Q1_2753350"/>
      <w:bookmarkEnd w:id="4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9" w:name="_ETM_Q1_2751199"/>
      <w:bookmarkStart w:id="4910" w:name="_ETM_Q1_2753486"/>
      <w:bookmarkStart w:id="4911" w:name="_ETM_Q1_2751199"/>
      <w:bookmarkStart w:id="4912" w:name="_ETM_Q1_2753486"/>
      <w:bookmarkEnd w:id="4911"/>
      <w:bookmarkEnd w:id="4912"/>
    </w:p>
    <w:p>
      <w:pPr>
        <w:pStyle w:val="Style14"/>
        <w:keepNext w:val="true"/>
        <w:rPr/>
      </w:pPr>
      <w:bookmarkStart w:id="4913" w:name="ET_speaker_510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4" w:name="_ETM_Q1_2752368"/>
      <w:bookmarkStart w:id="4915" w:name="_ETM_Q1_2752142"/>
      <w:bookmarkStart w:id="4916" w:name="_ETM_Q1_2752049"/>
      <w:bookmarkEnd w:id="4914"/>
      <w:bookmarkEnd w:id="4915"/>
      <w:bookmarkEnd w:id="49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צפי</w:t>
      </w:r>
      <w:r>
        <w:rPr>
          <w:rtl w:val="true"/>
          <w:lang w:eastAsia="he-IL"/>
        </w:rPr>
        <w:t>.</w:t>
      </w:r>
      <w:bookmarkStart w:id="4917" w:name="_ETM_Q1_2755602"/>
      <w:bookmarkEnd w:id="4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8" w:name="_ETM_Q1_2751116"/>
      <w:bookmarkStart w:id="4919" w:name="_ETM_Q1_2750818"/>
      <w:bookmarkStart w:id="4920" w:name="_ETM_Q1_2755754"/>
      <w:bookmarkStart w:id="4921" w:name="_ETM_Q1_2751116"/>
      <w:bookmarkStart w:id="4922" w:name="_ETM_Q1_2750818"/>
      <w:bookmarkStart w:id="4923" w:name="_ETM_Q1_2755754"/>
      <w:bookmarkEnd w:id="4921"/>
      <w:bookmarkEnd w:id="4922"/>
      <w:bookmarkEnd w:id="4923"/>
    </w:p>
    <w:p>
      <w:pPr>
        <w:pStyle w:val="Style14"/>
        <w:keepNext w:val="true"/>
        <w:rPr/>
      </w:pPr>
      <w:bookmarkStart w:id="4924" w:name="ET_speaker_קריאה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5" w:name="_ETM_Q1_2752660"/>
      <w:bookmarkEnd w:id="4925"/>
      <w:r>
        <w:rPr>
          <w:rtl w:val="true"/>
          <w:lang w:eastAsia="he-IL"/>
        </w:rPr>
        <w:t>ו</w:t>
      </w:r>
      <w:bookmarkStart w:id="4926" w:name="_ETM_Q1_2752766"/>
      <w:bookmarkEnd w:id="4926"/>
      <w:r>
        <w:rPr>
          <w:rtl w:val="true"/>
          <w:lang w:eastAsia="he-IL"/>
        </w:rPr>
        <w:t>מה אם הם לא יבוא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7" w:name="_ETM_Q1_2751021"/>
      <w:bookmarkStart w:id="4928" w:name="_ETM_Q1_2750753"/>
      <w:bookmarkStart w:id="4929" w:name="_ETM_Q1_2755709"/>
      <w:bookmarkStart w:id="4930" w:name="_ETM_Q1_2755581"/>
      <w:bookmarkStart w:id="4931" w:name="_ETM_Q1_2751021"/>
      <w:bookmarkStart w:id="4932" w:name="_ETM_Q1_2750753"/>
      <w:bookmarkStart w:id="4933" w:name="_ETM_Q1_2755709"/>
      <w:bookmarkStart w:id="4934" w:name="_ETM_Q1_2755581"/>
      <w:bookmarkEnd w:id="4931"/>
      <w:bookmarkEnd w:id="4932"/>
      <w:bookmarkEnd w:id="4933"/>
      <w:bookmarkEnd w:id="4934"/>
    </w:p>
    <w:p>
      <w:pPr>
        <w:pStyle w:val="Style35"/>
        <w:keepNext w:val="true"/>
        <w:rPr>
          <w:lang w:eastAsia="he-IL"/>
        </w:rPr>
      </w:pPr>
      <w:bookmarkStart w:id="4935" w:name="ET_guest_אביגדור_דיקשטיי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936" w:name="_ETM_Q1_2753067"/>
      <w:bookmarkEnd w:id="4936"/>
      <w:r>
        <w:rPr>
          <w:rtl w:val="true"/>
          <w:lang w:eastAsia="he-IL"/>
        </w:rPr>
        <w:t>ה</w:t>
      </w:r>
      <w:bookmarkStart w:id="4937" w:name="_ETM_Q1_2753172"/>
      <w:bookmarkEnd w:id="4937"/>
      <w:r>
        <w:rPr>
          <w:rtl w:val="true"/>
          <w:lang w:eastAsia="he-IL"/>
        </w:rPr>
        <w:t xml:space="preserve"> ה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8" w:name="_ETM_Q1_2756409"/>
      <w:bookmarkStart w:id="4939" w:name="_ETM_Q1_2754880"/>
      <w:bookmarkStart w:id="4940" w:name="_ETM_Q1_2754758"/>
      <w:bookmarkStart w:id="4941" w:name="_ETM_Q1_2756409"/>
      <w:bookmarkStart w:id="4942" w:name="_ETM_Q1_2754880"/>
      <w:bookmarkStart w:id="4943" w:name="_ETM_Q1_2754758"/>
      <w:bookmarkEnd w:id="4941"/>
      <w:bookmarkEnd w:id="4942"/>
      <w:bookmarkEnd w:id="4943"/>
    </w:p>
    <w:p>
      <w:pPr>
        <w:pStyle w:val="Style14"/>
        <w:keepNext w:val="true"/>
        <w:rPr/>
      </w:pPr>
      <w:bookmarkStart w:id="4944" w:name="ET_speaker_510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5" w:name="_ETM_Q1_2757213"/>
      <w:bookmarkEnd w:id="4945"/>
      <w:r>
        <w:rPr>
          <w:rtl w:val="true"/>
          <w:lang w:eastAsia="he-IL"/>
        </w:rPr>
        <w:t>א</w:t>
      </w:r>
      <w:bookmarkStart w:id="4946" w:name="_ETM_Q1_2757316"/>
      <w:bookmarkEnd w:id="4946"/>
      <w:r>
        <w:rPr>
          <w:rtl w:val="true"/>
          <w:lang w:eastAsia="he-IL"/>
        </w:rPr>
        <w:t xml:space="preserve">ני אסביר </w:t>
      </w:r>
      <w:bookmarkStart w:id="4947" w:name="_ETM_Q1_2758276"/>
      <w:bookmarkEnd w:id="494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חנו </w:t>
      </w:r>
      <w:bookmarkStart w:id="4948" w:name="_ETM_Q1_2754851"/>
      <w:bookmarkStart w:id="4949" w:name="_ETM_Q1_2754580"/>
      <w:bookmarkEnd w:id="4948"/>
      <w:bookmarkEnd w:id="4949"/>
      <w:r>
        <w:rPr>
          <w:rtl w:val="true"/>
          <w:lang w:eastAsia="he-IL"/>
        </w:rPr>
        <w:t>ידענו אם אנחנו יוצאים שבת או לא</w:t>
      </w:r>
      <w:bookmarkStart w:id="4950" w:name="_ETM_Q1_2756926"/>
      <w:bookmarkStart w:id="4951" w:name="_ETM_Q1_2756660"/>
      <w:bookmarkStart w:id="4952" w:name="_ETM_Q1_2760572"/>
      <w:bookmarkEnd w:id="4950"/>
      <w:bookmarkEnd w:id="4951"/>
      <w:bookmarkEnd w:id="4952"/>
      <w:r>
        <w:rPr>
          <w:rtl w:val="true"/>
          <w:lang w:eastAsia="he-IL"/>
        </w:rPr>
        <w:t>?</w:t>
      </w:r>
      <w:bookmarkStart w:id="4953" w:name="_ETM_Q1_2753971"/>
      <w:bookmarkStart w:id="4954" w:name="_ETM_Q1_2753696"/>
      <w:bookmarkEnd w:id="4953"/>
      <w:bookmarkEnd w:id="4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נו ללוגיסטיקה ושאלנו אם הזמינו תו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פשרות השנייה </w:t>
      </w:r>
      <w:bookmarkStart w:id="4955" w:name="_ETM_Q1_2767194"/>
      <w:bookmarkEnd w:id="4955"/>
      <w:r>
        <w:rPr>
          <w:rtl w:val="true"/>
          <w:lang w:eastAsia="he-IL"/>
        </w:rPr>
        <w:t>לדעת – ואני מקווה ש</w:t>
      </w:r>
      <w:bookmarkStart w:id="4956" w:name="_ETM_Q1_2765620"/>
      <w:bookmarkStart w:id="4957" w:name="_ETM_Q1_2765330"/>
      <w:bookmarkEnd w:id="4956"/>
      <w:bookmarkEnd w:id="4957"/>
      <w:r>
        <w:rPr>
          <w:rtl w:val="true"/>
          <w:lang w:eastAsia="he-IL"/>
        </w:rPr>
        <w:t>גם הצבא עושה חשבון –</w:t>
      </w:r>
      <w:bookmarkStart w:id="4958" w:name="_ETM_Q1_2772398"/>
      <w:bookmarkEnd w:id="4958"/>
      <w:r>
        <w:rPr>
          <w:rtl w:val="true"/>
          <w:lang w:eastAsia="he-IL"/>
        </w:rPr>
        <w:t xml:space="preserve"> </w:t>
      </w:r>
      <w:bookmarkStart w:id="4959" w:name="_ETM_Q1_2768076"/>
      <w:bookmarkStart w:id="4960" w:name="_ETM_Q1_2767802"/>
      <w:bookmarkEnd w:id="4959"/>
      <w:bookmarkEnd w:id="4960"/>
      <w:r>
        <w:rPr>
          <w:rtl w:val="true"/>
          <w:lang w:eastAsia="he-IL"/>
        </w:rPr>
        <w:t>היא כמה מזון להז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זה ידענו </w:t>
      </w:r>
      <w:bookmarkStart w:id="4961" w:name="_ETM_Q1_2770366"/>
      <w:bookmarkStart w:id="4962" w:name="_ETM_Q1_2770093"/>
      <w:bookmarkEnd w:id="4961"/>
      <w:bookmarkEnd w:id="4962"/>
      <w:r>
        <w:rPr>
          <w:rtl w:val="true"/>
          <w:lang w:eastAsia="he-IL"/>
        </w:rPr>
        <w:t>כמה נישאר שבת</w:t>
      </w:r>
      <w:r>
        <w:rPr>
          <w:rtl w:val="true"/>
          <w:lang w:eastAsia="he-IL"/>
        </w:rPr>
        <w:t>.</w:t>
      </w:r>
      <w:bookmarkStart w:id="4963" w:name="_ETM_Q1_2774536"/>
      <w:bookmarkEnd w:id="4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4" w:name="_ETM_Q1_2770237"/>
      <w:bookmarkStart w:id="4965" w:name="_ETM_Q1_2769963"/>
      <w:bookmarkStart w:id="4966" w:name="_ETM_Q1_2774676"/>
      <w:bookmarkStart w:id="4967" w:name="_ETM_Q1_2770237"/>
      <w:bookmarkStart w:id="4968" w:name="_ETM_Q1_2769963"/>
      <w:bookmarkStart w:id="4969" w:name="_ETM_Q1_2774676"/>
      <w:bookmarkEnd w:id="4967"/>
      <w:bookmarkEnd w:id="4968"/>
      <w:bookmarkEnd w:id="4969"/>
    </w:p>
    <w:p>
      <w:pPr>
        <w:pStyle w:val="Normal"/>
        <w:rPr>
          <w:lang w:eastAsia="he-IL"/>
        </w:rPr>
      </w:pPr>
      <w:bookmarkStart w:id="4970" w:name="_ETM_Q1_2770649"/>
      <w:bookmarkStart w:id="4971" w:name="_ETM_Q1_2770554"/>
      <w:bookmarkEnd w:id="4970"/>
      <w:bookmarkEnd w:id="4971"/>
      <w:r>
        <w:rPr>
          <w:rtl w:val="true"/>
          <w:lang w:eastAsia="he-IL"/>
        </w:rPr>
        <w:t xml:space="preserve">מה </w:t>
      </w:r>
      <w:bookmarkStart w:id="4972" w:name="_ETM_Q1_2771123"/>
      <w:bookmarkEnd w:id="4972"/>
      <w:r>
        <w:rPr>
          <w:rtl w:val="true"/>
          <w:lang w:eastAsia="he-IL"/>
        </w:rPr>
        <w:t>שאני שואל זה</w:t>
      </w:r>
      <w:r>
        <w:rPr>
          <w:rtl w:val="true"/>
          <w:lang w:eastAsia="he-IL"/>
        </w:rPr>
        <w:t xml:space="preserve">: </w:t>
      </w:r>
      <w:bookmarkStart w:id="4973" w:name="_ETM_Q1_2773478"/>
      <w:bookmarkStart w:id="4974" w:name="_ETM_Q1_2773203"/>
      <w:bookmarkEnd w:id="4973"/>
      <w:bookmarkEnd w:id="4974"/>
      <w:r>
        <w:rPr>
          <w:rtl w:val="true"/>
          <w:lang w:eastAsia="he-IL"/>
        </w:rPr>
        <w:t>הצבא צריך להיער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4975" w:name="_ETM_Q1_2777330"/>
      <w:bookmarkStart w:id="4976" w:name="_ETM_Q1_2777073"/>
      <w:bookmarkStart w:id="4977" w:name="_ETM_Q1_2781713"/>
      <w:bookmarkEnd w:id="4975"/>
      <w:bookmarkEnd w:id="4976"/>
      <w:bookmarkEnd w:id="4977"/>
      <w:r>
        <w:rPr>
          <w:rtl w:val="true"/>
          <w:lang w:eastAsia="he-IL"/>
        </w:rPr>
        <w:t>הושקעו בחשמונאים</w:t>
      </w:r>
      <w:r>
        <w:rPr>
          <w:rtl w:val="true"/>
          <w:lang w:eastAsia="he-IL"/>
        </w:rPr>
        <w:t xml:space="preserve">. </w:t>
      </w:r>
      <w:bookmarkStart w:id="4978" w:name="_ETM_Q1_2780838"/>
      <w:bookmarkStart w:id="4979" w:name="_ETM_Q1_2780593"/>
      <w:bookmarkEnd w:id="4978"/>
      <w:bookmarkEnd w:id="4979"/>
      <w:r>
        <w:rPr>
          <w:rtl w:val="true"/>
          <w:lang w:eastAsia="he-IL"/>
        </w:rPr>
        <w:t>כמה מנות מזון מזמינים לחשמונאים לפסח</w:t>
      </w:r>
      <w:r>
        <w:rPr>
          <w:rtl w:val="true"/>
          <w:lang w:eastAsia="he-IL"/>
        </w:rPr>
        <w:t xml:space="preserve">? </w:t>
      </w:r>
      <w:bookmarkStart w:id="4980" w:name="_ETM_Q1_2783476"/>
      <w:bookmarkEnd w:id="4980"/>
      <w:r>
        <w:rPr>
          <w:rtl w:val="true"/>
          <w:lang w:eastAsia="he-IL"/>
        </w:rPr>
        <w:t>ה</w:t>
      </w:r>
      <w:bookmarkStart w:id="4981" w:name="_ETM_Q1_2783751"/>
      <w:bookmarkEnd w:id="4981"/>
      <w:r>
        <w:rPr>
          <w:rtl w:val="true"/>
          <w:lang w:eastAsia="he-IL"/>
        </w:rPr>
        <w:t xml:space="preserve">אם </w:t>
      </w:r>
      <w:bookmarkStart w:id="4982" w:name="_ETM_Q1_2784153"/>
      <w:bookmarkEnd w:id="4982"/>
      <w:r>
        <w:rPr>
          <w:rtl w:val="true"/>
          <w:lang w:eastAsia="he-IL"/>
        </w:rPr>
        <w:t>זו שאלה ט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3" w:name="_ETM_Q1_2788406"/>
      <w:bookmarkStart w:id="4984" w:name="_ETM_Q1_2786892"/>
      <w:bookmarkStart w:id="4985" w:name="_ETM_Q1_2786756"/>
      <w:bookmarkStart w:id="4986" w:name="_ETM_Q1_2788406"/>
      <w:bookmarkStart w:id="4987" w:name="_ETM_Q1_2786892"/>
      <w:bookmarkStart w:id="4988" w:name="_ETM_Q1_2786756"/>
      <w:bookmarkEnd w:id="4986"/>
      <w:bookmarkEnd w:id="4987"/>
      <w:bookmarkEnd w:id="4988"/>
    </w:p>
    <w:p>
      <w:pPr>
        <w:pStyle w:val="Style35"/>
        <w:keepNext w:val="true"/>
        <w:rPr>
          <w:lang w:eastAsia="he-IL"/>
        </w:rPr>
      </w:pPr>
      <w:bookmarkStart w:id="4989" w:name="ET_guest_אביגדור_דיקשטיי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דור די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0" w:name="_ETM_Q1_2789208"/>
      <w:bookmarkStart w:id="4991" w:name="_ETM_Q1_2789142"/>
      <w:bookmarkEnd w:id="4990"/>
      <w:bookmarkEnd w:id="4991"/>
      <w:r>
        <w:rPr>
          <w:rtl w:val="true"/>
          <w:lang w:eastAsia="he-IL"/>
        </w:rPr>
        <w:t>שאלה 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992" w:name="_ETM_Q1_2787136"/>
      <w:bookmarkStart w:id="4993" w:name="_ETM_Q1_2786871"/>
      <w:bookmarkEnd w:id="4992"/>
      <w:bookmarkEnd w:id="4993"/>
      <w:r>
        <w:rPr>
          <w:rtl w:val="true"/>
          <w:lang w:eastAsia="he-IL"/>
        </w:rPr>
        <w:t>אענ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4" w:name="_ETM_Q1_2790309"/>
      <w:bookmarkStart w:id="4995" w:name="_ETM_Q1_2788583"/>
      <w:bookmarkStart w:id="4996" w:name="_ETM_Q1_2788458"/>
      <w:bookmarkStart w:id="4997" w:name="_ETM_Q1_2790309"/>
      <w:bookmarkStart w:id="4998" w:name="_ETM_Q1_2788583"/>
      <w:bookmarkStart w:id="4999" w:name="_ETM_Q1_2788458"/>
      <w:bookmarkEnd w:id="4997"/>
      <w:bookmarkEnd w:id="4998"/>
      <w:bookmarkEnd w:id="4999"/>
    </w:p>
    <w:p>
      <w:pPr>
        <w:pStyle w:val="Style14"/>
        <w:keepNext w:val="true"/>
        <w:rPr/>
      </w:pPr>
      <w:bookmarkStart w:id="5000" w:name="ET_speaker_510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1" w:name="_ETM_Q1_2791148"/>
      <w:bookmarkStart w:id="5002" w:name="_ETM_Q1_2791085"/>
      <w:bookmarkEnd w:id="5001"/>
      <w:bookmarkEnd w:id="500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5003" w:name="_ETM_Q1_2787721"/>
      <w:bookmarkStart w:id="5004" w:name="_ETM_Q1_2787465"/>
      <w:bookmarkEnd w:id="5003"/>
      <w:bookmarkEnd w:id="5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שאלה אחת</w:t>
      </w:r>
      <w:r>
        <w:rPr>
          <w:rtl w:val="true"/>
          <w:lang w:eastAsia="he-IL"/>
        </w:rPr>
        <w:t xml:space="preserve">. </w:t>
      </w:r>
      <w:bookmarkStart w:id="5005" w:name="_ETM_Q1_2789825"/>
      <w:bookmarkEnd w:id="5005"/>
      <w:r>
        <w:rPr>
          <w:rtl w:val="true"/>
          <w:lang w:eastAsia="he-IL"/>
        </w:rPr>
        <w:t>תכ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5006" w:name="_ETM_Q1_2788612"/>
      <w:bookmarkStart w:id="5007" w:name="_ETM_Q1_2788343"/>
      <w:bookmarkEnd w:id="5006"/>
      <w:bookmarkEnd w:id="5007"/>
      <w:r>
        <w:rPr>
          <w:rtl w:val="true"/>
          <w:lang w:eastAsia="he-IL"/>
        </w:rPr>
        <w:t>שאל מה 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ראה </w:t>
      </w:r>
      <w:bookmarkStart w:id="5008" w:name="_ETM_Q1_2792030"/>
      <w:bookmarkEnd w:id="5008"/>
      <w:r>
        <w:rPr>
          <w:rtl w:val="true"/>
          <w:lang w:eastAsia="he-IL"/>
        </w:rPr>
        <w:t>לי שהוא 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שני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זה המספ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5009" w:name="_ETM_Q1_2799090"/>
      <w:bookmarkStart w:id="5010" w:name="_ETM_Q1_2798814"/>
      <w:bookmarkStart w:id="5011" w:name="_ETM_Q1_2802644"/>
      <w:bookmarkEnd w:id="5009"/>
      <w:bookmarkEnd w:id="5010"/>
      <w:bookmarkEnd w:id="5011"/>
      <w:r>
        <w:rPr>
          <w:lang w:eastAsia="he-IL"/>
        </w:rPr>
        <w:t>14,000</w:t>
      </w:r>
      <w:r>
        <w:rPr>
          <w:rtl w:val="true"/>
          <w:lang w:eastAsia="he-IL"/>
        </w:rPr>
        <w:t>?</w:t>
      </w:r>
      <w:bookmarkStart w:id="5012" w:name="_ETM_Q1_2802033"/>
      <w:bookmarkStart w:id="5013" w:name="_ETM_Q1_2801773"/>
      <w:bookmarkEnd w:id="5012"/>
      <w:bookmarkEnd w:id="5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שואל אותך פה חבר הכנסת </w:t>
      </w:r>
      <w:bookmarkStart w:id="5014" w:name="_ETM_Q1_2806654"/>
      <w:bookmarkEnd w:id="5014"/>
      <w:r>
        <w:rPr>
          <w:rtl w:val="true"/>
          <w:lang w:eastAsia="he-IL"/>
        </w:rPr>
        <w:t xml:space="preserve">ינון אזולאי אם גם </w:t>
      </w:r>
      <w:bookmarkStart w:id="5015" w:name="_ETM_Q1_2804437"/>
      <w:bookmarkStart w:id="5016" w:name="_ETM_Q1_2804169"/>
      <w:bookmarkEnd w:id="5015"/>
      <w:bookmarkEnd w:id="5016"/>
      <w:r>
        <w:rPr>
          <w:rtl w:val="true"/>
          <w:lang w:eastAsia="he-IL"/>
        </w:rPr>
        <w:t>בשלישון הבאה תוציא כ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</w:t>
      </w:r>
      <w:bookmarkStart w:id="5017" w:name="_ETM_Q1_2857393"/>
      <w:bookmarkStart w:id="5018" w:name="_ETM_Q1_2857134"/>
      <w:bookmarkEnd w:id="5017"/>
      <w:bookmarkEnd w:id="501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5019" w:name="_ETM_Q1_2858651"/>
      <w:bookmarkEnd w:id="5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לה התוצאות –</w:t>
      </w:r>
      <w:bookmarkStart w:id="5020" w:name="_ETM_Q1_2857017"/>
      <w:bookmarkStart w:id="5021" w:name="_ETM_Q1_2856703"/>
      <w:bookmarkEnd w:id="5020"/>
      <w:bookmarkEnd w:id="5021"/>
      <w:r>
        <w:rPr>
          <w:rtl w:val="true"/>
          <w:lang w:eastAsia="he-IL"/>
        </w:rPr>
        <w:t xml:space="preserve"> למה שלא תוציא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>?</w:t>
      </w:r>
      <w:bookmarkStart w:id="5022" w:name="_ETM_Q1_2862151"/>
      <w:bookmarkEnd w:id="5022"/>
      <w:r>
        <w:rPr>
          <w:rtl w:val="true"/>
          <w:lang w:eastAsia="he-IL"/>
        </w:rPr>
        <w:t xml:space="preserve"> </w:t>
      </w:r>
      <w:bookmarkStart w:id="5023" w:name="_ETM_Q1_2860172"/>
      <w:bookmarkStart w:id="5024" w:name="_ETM_Q1_2859888"/>
      <w:bookmarkEnd w:id="5023"/>
      <w:bookmarkEnd w:id="5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מעמד שלהם הוא שהם לא שירתו </w:t>
      </w:r>
      <w:bookmarkStart w:id="5025" w:name="_ETM_Q1_2869835"/>
      <w:bookmarkEnd w:id="5025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</w:t>
      </w:r>
      <w:bookmarkStart w:id="5026" w:name="_ETM_Q1_2866034"/>
      <w:bookmarkEnd w:id="5026"/>
      <w:r>
        <w:rPr>
          <w:rtl w:val="true"/>
          <w:lang w:eastAsia="he-IL"/>
        </w:rPr>
        <w:t>י</w:t>
      </w:r>
      <w:bookmarkStart w:id="5027" w:name="_ETM_Q1_2866342"/>
      <w:bookmarkEnd w:id="5027"/>
      <w:r>
        <w:rPr>
          <w:rtl w:val="true"/>
          <w:lang w:eastAsia="he-IL"/>
        </w:rPr>
        <w:t xml:space="preserve"> מה שצריך לעש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5028" w:name="_ETM_Q1_2875363"/>
      <w:bookmarkEnd w:id="5028"/>
      <w:r>
        <w:rPr>
          <w:rtl w:val="true"/>
          <w:lang w:eastAsia="he-IL"/>
        </w:rPr>
        <w:t>חלק מאלה שדיברו כאן</w:t>
      </w:r>
      <w:bookmarkStart w:id="5029" w:name="_ETM_Q1_2875460"/>
      <w:bookmarkStart w:id="5030" w:name="_ETM_Q1_2875184"/>
      <w:bookmarkEnd w:id="5029"/>
      <w:bookmarkEnd w:id="5030"/>
      <w:r>
        <w:rPr>
          <w:rtl w:val="true"/>
          <w:lang w:eastAsia="he-IL"/>
        </w:rPr>
        <w:t xml:space="preserve"> – חלקם מתגייסים </w:t>
      </w:r>
      <w:bookmarkStart w:id="5031" w:name="_ETM_Q1_2874729"/>
      <w:bookmarkStart w:id="5032" w:name="_ETM_Q1_2874443"/>
      <w:bookmarkEnd w:id="5031"/>
      <w:bookmarkEnd w:id="5032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bookmarkStart w:id="5033" w:name="_ETM_Q1_2875926"/>
      <w:bookmarkEnd w:id="5033"/>
      <w:r>
        <w:rPr>
          <w:rtl w:val="true"/>
          <w:lang w:eastAsia="he-IL"/>
        </w:rPr>
        <w:t xml:space="preserve">וחלקם בגי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היו במכינה</w:t>
      </w:r>
      <w:r>
        <w:rPr>
          <w:rtl w:val="true"/>
          <w:lang w:eastAsia="he-IL"/>
        </w:rPr>
        <w:t>,</w:t>
      </w:r>
      <w:bookmarkStart w:id="5034" w:name="_ETM_Q1_2878898"/>
      <w:bookmarkStart w:id="5035" w:name="_ETM_Q1_2878606"/>
      <w:bookmarkEnd w:id="5034"/>
      <w:bookmarkEnd w:id="5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שיבה ציונית או בכל </w:t>
      </w:r>
      <w:bookmarkStart w:id="5036" w:name="_ETM_Q1_2882490"/>
      <w:bookmarkEnd w:id="5036"/>
      <w:r>
        <w:rPr>
          <w:rtl w:val="true"/>
          <w:lang w:eastAsia="he-IL"/>
        </w:rPr>
        <w:t>מיני מקומות</w:t>
      </w:r>
      <w:bookmarkStart w:id="5037" w:name="_ETM_Q1_2882054"/>
      <w:bookmarkStart w:id="5038" w:name="_ETM_Q1_2881792"/>
      <w:bookmarkStart w:id="5039" w:name="_ETM_Q1_2880199"/>
      <w:bookmarkStart w:id="5040" w:name="_ETM_Q1_2879946"/>
      <w:bookmarkEnd w:id="5037"/>
      <w:bookmarkEnd w:id="5038"/>
      <w:bookmarkEnd w:id="5039"/>
      <w:bookmarkEnd w:id="50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עושים 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1" w:name="_ETM_Q1_2886651"/>
      <w:bookmarkStart w:id="5042" w:name="_ETM_Q1_2886524"/>
      <w:bookmarkStart w:id="5043" w:name="_ETM_Q1_2886651"/>
      <w:bookmarkStart w:id="5044" w:name="_ETM_Q1_2886524"/>
      <w:bookmarkEnd w:id="5043"/>
      <w:bookmarkEnd w:id="5044"/>
    </w:p>
    <w:p>
      <w:pPr>
        <w:pStyle w:val="Normal"/>
        <w:rPr>
          <w:lang w:eastAsia="he-IL"/>
        </w:rPr>
      </w:pPr>
      <w:bookmarkStart w:id="5045" w:name="_ETM_Q1_2886814"/>
      <w:bookmarkStart w:id="5046" w:name="_ETM_Q1_2886712"/>
      <w:bookmarkEnd w:id="5045"/>
      <w:bookmarkEnd w:id="5046"/>
      <w:r>
        <w:rPr>
          <w:rtl w:val="true"/>
          <w:lang w:eastAsia="he-IL"/>
        </w:rPr>
        <w:t xml:space="preserve">בישיבות ההן נמצאים כל אלה שלא </w:t>
      </w:r>
      <w:bookmarkStart w:id="5047" w:name="_ETM_Q1_2891504"/>
      <w:bookmarkEnd w:id="5047"/>
      <w:r>
        <w:rPr>
          <w:rtl w:val="true"/>
          <w:lang w:eastAsia="he-IL"/>
        </w:rPr>
        <w:t xml:space="preserve">גייסת – גם בשלישון </w:t>
      </w:r>
      <w:bookmarkStart w:id="5048" w:name="_ETM_Q1_2889711"/>
      <w:bookmarkStart w:id="5049" w:name="_ETM_Q1_2889436"/>
      <w:bookmarkEnd w:id="5048"/>
      <w:bookmarkEnd w:id="5049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שלפנ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תיים</w:t>
      </w:r>
      <w:r>
        <w:rPr>
          <w:rtl w:val="true"/>
          <w:lang w:eastAsia="he-IL"/>
        </w:rPr>
        <w:t xml:space="preserve">, </w:t>
      </w:r>
      <w:bookmarkStart w:id="5050" w:name="_ETM_Q1_2897226"/>
      <w:bookmarkEnd w:id="5050"/>
      <w:r>
        <w:rPr>
          <w:rtl w:val="true"/>
          <w:lang w:eastAsia="he-IL"/>
        </w:rPr>
        <w:t xml:space="preserve">לפני שלוש שנים ולפני </w:t>
      </w:r>
      <w:bookmarkStart w:id="5051" w:name="_ETM_Q1_2895905"/>
      <w:bookmarkStart w:id="5052" w:name="_ETM_Q1_2895630"/>
      <w:bookmarkEnd w:id="5051"/>
      <w:bookmarkEnd w:id="5052"/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5053" w:name="_ETM_Q1_2900605"/>
      <w:bookmarkEnd w:id="505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5054" w:name="_ETM_Q1_2899216"/>
      <w:bookmarkStart w:id="5055" w:name="_ETM_Q1_2898953"/>
      <w:bookmarkEnd w:id="5054"/>
      <w:bookmarkEnd w:id="5055"/>
      <w:r>
        <w:rPr>
          <w:rtl w:val="true"/>
          <w:lang w:eastAsia="he-IL"/>
        </w:rPr>
        <w:t>סוג של 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לא </w:t>
      </w:r>
      <w:bookmarkStart w:id="5056" w:name="_ETM_Q1_2905302"/>
      <w:bookmarkEnd w:id="5056"/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זהו</w:t>
      </w:r>
      <w:bookmarkStart w:id="5057" w:name="_ETM_Q1_2908270"/>
      <w:bookmarkStart w:id="5058" w:name="_ETM_Q1_2908008"/>
      <w:bookmarkEnd w:id="5057"/>
      <w:bookmarkEnd w:id="505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</w:t>
      </w:r>
      <w:bookmarkStart w:id="5059" w:name="_ETM_Q1_2910089"/>
      <w:bookmarkEnd w:id="5059"/>
      <w:r>
        <w:rPr>
          <w:rtl w:val="true"/>
          <w:lang w:eastAsia="he-IL"/>
        </w:rPr>
        <w:t xml:space="preserve">לא יודע אם יש לך </w:t>
      </w:r>
      <w:r>
        <w:rPr>
          <w:lang w:eastAsia="he-IL"/>
        </w:rPr>
        <w:t>80,00</w:t>
      </w:r>
      <w:bookmarkStart w:id="5060" w:name="_ETM_Q1_2908936"/>
      <w:bookmarkStart w:id="5061" w:name="_ETM_Q1_2906850"/>
      <w:bookmarkStart w:id="5062" w:name="_ETM_Q1_2906602"/>
      <w:bookmarkStart w:id="5063" w:name="_ETM_Q1_2909200"/>
      <w:bookmarkStart w:id="5064" w:name="_ETM_Q1_2908922"/>
      <w:bookmarkEnd w:id="5060"/>
      <w:bookmarkEnd w:id="5061"/>
      <w:bookmarkEnd w:id="5062"/>
      <w:bookmarkEnd w:id="5063"/>
      <w:bookmarkEnd w:id="5064"/>
      <w:r>
        <w:rPr>
          <w:lang w:eastAsia="he-IL"/>
        </w:rPr>
        <w:t>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זה תל</w:t>
      </w:r>
      <w:bookmarkStart w:id="5065" w:name="_ETM_Q1_2908885"/>
      <w:bookmarkStart w:id="5066" w:name="_ETM_Q1_2908587"/>
      <w:bookmarkEnd w:id="5065"/>
      <w:bookmarkEnd w:id="5066"/>
      <w:r>
        <w:rPr>
          <w:rtl w:val="true"/>
          <w:lang w:eastAsia="he-IL"/>
        </w:rPr>
        <w:t>וי בגילאי</w:t>
      </w:r>
      <w:bookmarkStart w:id="5067" w:name="_ETM_Q1_2909540"/>
      <w:bookmarkStart w:id="5068" w:name="_ETM_Q1_2909252"/>
      <w:bookmarkEnd w:id="5067"/>
      <w:bookmarkEnd w:id="5068"/>
      <w:r>
        <w:rPr>
          <w:rtl w:val="true"/>
          <w:lang w:eastAsia="he-IL"/>
        </w:rPr>
        <w:t>ם</w:t>
      </w:r>
      <w:bookmarkStart w:id="5069" w:name="_ETM_Q1_2910256"/>
      <w:bookmarkStart w:id="5070" w:name="_ETM_Q1_2909910"/>
      <w:bookmarkEnd w:id="5069"/>
      <w:bookmarkEnd w:id="5070"/>
      <w:r>
        <w:rPr>
          <w:rtl w:val="true"/>
          <w:lang w:eastAsia="he-IL"/>
        </w:rPr>
        <w:t xml:space="preserve">. </w:t>
      </w:r>
      <w:bookmarkStart w:id="5071" w:name="_ETM_Q1_2910624"/>
      <w:bookmarkEnd w:id="5071"/>
      <w:r>
        <w:rPr>
          <w:rtl w:val="true"/>
          <w:lang w:eastAsia="he-IL"/>
        </w:rPr>
        <w:t>אני הייתי מוותר על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אבל </w:t>
      </w:r>
      <w:bookmarkStart w:id="5072" w:name="_ETM_Q1_2912501"/>
      <w:bookmarkStart w:id="5073" w:name="_ETM_Q1_2912217"/>
      <w:bookmarkEnd w:id="5072"/>
      <w:bookmarkEnd w:id="5073"/>
      <w:r>
        <w:rPr>
          <w:rtl w:val="true"/>
          <w:lang w:eastAsia="he-IL"/>
        </w:rPr>
        <w:t xml:space="preserve">בטח יש </w:t>
      </w:r>
      <w:bookmarkStart w:id="5074" w:name="_ETM_Q1_2914920"/>
      <w:bookmarkEnd w:id="5074"/>
      <w:r>
        <w:rPr>
          <w:rtl w:val="true"/>
          <w:lang w:eastAsia="he-IL"/>
        </w:rPr>
        <w:t>ל</w:t>
      </w:r>
      <w:bookmarkStart w:id="5075" w:name="_ETM_Q1_2911706"/>
      <w:bookmarkStart w:id="5076" w:name="_ETM_Q1_2911437"/>
      <w:bookmarkEnd w:id="5075"/>
      <w:bookmarkEnd w:id="5076"/>
      <w:r>
        <w:rPr>
          <w:rtl w:val="true"/>
          <w:lang w:eastAsia="he-IL"/>
        </w:rPr>
        <w:t xml:space="preserve">ך </w:t>
      </w:r>
      <w:r>
        <w:rPr>
          <w:lang w:eastAsia="he-IL"/>
        </w:rPr>
        <w:t>40,000-50,000</w:t>
      </w:r>
      <w:bookmarkStart w:id="5077" w:name="_ETM_Q1_2914228"/>
      <w:bookmarkStart w:id="5078" w:name="_ETM_Q1_2913939"/>
      <w:bookmarkEnd w:id="5077"/>
      <w:bookmarkEnd w:id="5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ודקים בתיבת הדואר </w:t>
      </w:r>
      <w:bookmarkStart w:id="5079" w:name="_ETM_Q1_2914372"/>
      <w:bookmarkStart w:id="5080" w:name="_ETM_Q1_2914081"/>
      <w:bookmarkEnd w:id="5079"/>
      <w:bookmarkEnd w:id="5080"/>
      <w:r>
        <w:rPr>
          <w:rtl w:val="true"/>
          <w:lang w:eastAsia="he-IL"/>
        </w:rPr>
        <w:t xml:space="preserve">בכל יום אם הגיע </w:t>
      </w:r>
      <w:bookmarkStart w:id="5081" w:name="_ETM_Q1_2916588"/>
      <w:bookmarkEnd w:id="5081"/>
      <w:r>
        <w:rPr>
          <w:rtl w:val="true"/>
          <w:lang w:eastAsia="he-IL"/>
        </w:rPr>
        <w:t>צו</w:t>
      </w:r>
      <w:bookmarkStart w:id="5082" w:name="_ETM_Q1_2917272"/>
      <w:bookmarkStart w:id="5083" w:name="_ETM_Q1_2917020"/>
      <w:bookmarkStart w:id="5084" w:name="_ETM_Q1_2917857"/>
      <w:bookmarkStart w:id="5085" w:name="_ETM_Q1_2917731"/>
      <w:bookmarkStart w:id="5086" w:name="_ETM_Q1_2915307"/>
      <w:bookmarkStart w:id="5087" w:name="_ETM_Q1_2915063"/>
      <w:bookmarkStart w:id="5088" w:name="_ETM_Q1_2880588"/>
      <w:bookmarkStart w:id="5089" w:name="_ETM_Q1_2880497"/>
      <w:bookmarkEnd w:id="5082"/>
      <w:bookmarkEnd w:id="5083"/>
      <w:bookmarkEnd w:id="5084"/>
      <w:bookmarkEnd w:id="5085"/>
      <w:bookmarkEnd w:id="5086"/>
      <w:bookmarkEnd w:id="5087"/>
      <w:bookmarkEnd w:id="5088"/>
      <w:bookmarkEnd w:id="5089"/>
      <w:r>
        <w:rPr>
          <w:rtl w:val="true"/>
          <w:lang w:eastAsia="he-IL"/>
        </w:rPr>
        <w:t>.</w:t>
      </w:r>
      <w:bookmarkStart w:id="5090" w:name="_ETM_Q1_2920329"/>
      <w:bookmarkEnd w:id="5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לא מגיע להם צו</w:t>
      </w:r>
      <w:r>
        <w:rPr>
          <w:rtl w:val="true"/>
          <w:lang w:eastAsia="he-IL"/>
        </w:rPr>
        <w:t>?</w:t>
      </w:r>
      <w:bookmarkStart w:id="5091" w:name="_ETM_Q1_2924599"/>
      <w:bookmarkEnd w:id="5091"/>
      <w:r>
        <w:rPr>
          <w:rtl w:val="true"/>
          <w:lang w:eastAsia="he-IL"/>
        </w:rPr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092" w:name="ET_guest_יוסי_פוקס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5093" w:name="_ETM_Q1_2922114"/>
      <w:bookmarkStart w:id="5094" w:name="_ETM_Q1_2921846"/>
      <w:bookmarkEnd w:id="5093"/>
      <w:bookmarkEnd w:id="5094"/>
      <w:r>
        <w:rPr>
          <w:rtl w:val="true"/>
          <w:lang w:eastAsia="he-IL"/>
        </w:rPr>
        <w:t>לי שאלה אחת</w:t>
      </w:r>
      <w:r>
        <w:rPr>
          <w:rtl w:val="true"/>
          <w:lang w:eastAsia="he-IL"/>
        </w:rPr>
        <w:t xml:space="preserve">, </w:t>
      </w:r>
      <w:bookmarkStart w:id="5095" w:name="_ETM_Q1_2923584"/>
      <w:bookmarkEnd w:id="5095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: </w:t>
      </w:r>
      <w:bookmarkStart w:id="5096" w:name="_ETM_Q1_2924791"/>
      <w:bookmarkStart w:id="5097" w:name="_ETM_Q1_2924509"/>
      <w:bookmarkStart w:id="5098" w:name="_ETM_Q1_2921085"/>
      <w:bookmarkStart w:id="5099" w:name="_ETM_Q1_2920832"/>
      <w:bookmarkEnd w:id="5096"/>
      <w:bookmarkEnd w:id="5097"/>
      <w:bookmarkEnd w:id="5098"/>
      <w:bookmarkEnd w:id="5099"/>
      <w:r>
        <w:rPr>
          <w:rtl w:val="true"/>
          <w:lang w:eastAsia="he-IL"/>
        </w:rPr>
        <w:t>לפי הסטטיסטיק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שלח ל</w:t>
      </w:r>
      <w:bookmarkStart w:id="5100" w:name="_ETM_Q1_2926028"/>
      <w:bookmarkStart w:id="5101" w:name="_ETM_Q1_2925741"/>
      <w:bookmarkEnd w:id="5100"/>
      <w:bookmarkEnd w:id="5101"/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– </w:t>
      </w:r>
      <w:bookmarkStart w:id="5102" w:name="_ETM_Q1_2921134"/>
      <w:bookmarkStart w:id="5103" w:name="_ETM_Q1_2920871"/>
      <w:bookmarkEnd w:id="5102"/>
      <w:bookmarkEnd w:id="5103"/>
      <w:r>
        <w:rPr>
          <w:rtl w:val="true"/>
          <w:lang w:eastAsia="he-IL"/>
        </w:rPr>
        <w:t xml:space="preserve">אני </w:t>
      </w:r>
      <w:bookmarkStart w:id="5104" w:name="_ETM_Q1_2923966"/>
      <w:bookmarkEnd w:id="5104"/>
      <w:r>
        <w:rPr>
          <w:rtl w:val="true"/>
          <w:lang w:eastAsia="he-IL"/>
        </w:rPr>
        <w:t>זורם אית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לא רואה בזה בעיה</w:t>
      </w:r>
      <w:bookmarkStart w:id="5105" w:name="_ETM_Q1_2922063"/>
      <w:bookmarkStart w:id="5106" w:name="_ETM_Q1_2921790"/>
      <w:bookmarkEnd w:id="5105"/>
      <w:bookmarkEnd w:id="5106"/>
      <w:r>
        <w:rPr>
          <w:rtl w:val="true"/>
          <w:lang w:eastAsia="he-IL"/>
        </w:rPr>
        <w:t xml:space="preserve"> – </w:t>
      </w:r>
      <w:bookmarkStart w:id="5107" w:name="_ETM_Q1_2924865"/>
      <w:bookmarkStart w:id="5108" w:name="_ETM_Q1_2924547"/>
      <w:bookmarkStart w:id="5109" w:name="_ETM_Q1_2926382"/>
      <w:bookmarkStart w:id="5110" w:name="_ETM_Q1_2926110"/>
      <w:bookmarkEnd w:id="5107"/>
      <w:bookmarkEnd w:id="5108"/>
      <w:bookmarkEnd w:id="5109"/>
      <w:bookmarkEnd w:id="5110"/>
      <w:r>
        <w:rPr>
          <w:rtl w:val="true"/>
          <w:lang w:eastAsia="he-IL"/>
        </w:rPr>
        <w:t>תהיה ב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>.</w:t>
      </w:r>
      <w:bookmarkStart w:id="5111" w:name="_ETM_Q1_2928974"/>
      <w:bookmarkStart w:id="5112" w:name="_ETM_Q1_2928692"/>
      <w:bookmarkEnd w:id="5111"/>
      <w:bookmarkEnd w:id="5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3" w:name="_ETM_Q1_2929405"/>
      <w:bookmarkStart w:id="5114" w:name="_ETM_Q1_2932880"/>
      <w:bookmarkStart w:id="5115" w:name="_ETM_Q1_2932811"/>
      <w:bookmarkStart w:id="5116" w:name="_ETM_Q1_2932743"/>
      <w:bookmarkStart w:id="5117" w:name="_ETM_Q1_2931696"/>
      <w:bookmarkStart w:id="5118" w:name="_ETM_Q1_2929573"/>
      <w:bookmarkStart w:id="5119" w:name="_ETM_Q1_2929279"/>
      <w:bookmarkStart w:id="5120" w:name="_ETM_Q1_2929418"/>
      <w:bookmarkStart w:id="5121" w:name="_ETM_Q1_2929261"/>
      <w:bookmarkStart w:id="5122" w:name="_ETM_Q1_2929405"/>
      <w:bookmarkStart w:id="5123" w:name="_ETM_Q1_2932880"/>
      <w:bookmarkStart w:id="5124" w:name="_ETM_Q1_2932811"/>
      <w:bookmarkStart w:id="5125" w:name="_ETM_Q1_2932743"/>
      <w:bookmarkStart w:id="5126" w:name="_ETM_Q1_2931696"/>
      <w:bookmarkStart w:id="5127" w:name="_ETM_Q1_2929573"/>
      <w:bookmarkStart w:id="5128" w:name="_ETM_Q1_2929279"/>
      <w:bookmarkStart w:id="5129" w:name="_ETM_Q1_2929418"/>
      <w:bookmarkStart w:id="5130" w:name="_ETM_Q1_2929261"/>
      <w:bookmarkEnd w:id="5122"/>
      <w:bookmarkEnd w:id="5123"/>
      <w:bookmarkEnd w:id="5124"/>
      <w:bookmarkEnd w:id="5125"/>
      <w:bookmarkEnd w:id="5126"/>
      <w:bookmarkEnd w:id="5127"/>
      <w:bookmarkEnd w:id="5128"/>
      <w:bookmarkEnd w:id="5129"/>
      <w:bookmarkEnd w:id="5130"/>
    </w:p>
    <w:p>
      <w:pPr>
        <w:pStyle w:val="Style14"/>
        <w:keepNext w:val="true"/>
        <w:rPr/>
      </w:pPr>
      <w:bookmarkStart w:id="5131" w:name="ET_speaker_קריא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2" w:name="_ETM_Q1_2932689"/>
      <w:bookmarkStart w:id="5133" w:name="_ETM_Q1_2932434"/>
      <w:bookmarkStart w:id="5134" w:name="_ETM_Q1_2930085"/>
      <w:bookmarkStart w:id="5135" w:name="_ETM_Q1_2929990"/>
      <w:bookmarkStart w:id="5136" w:name="_ETM_Q1_2929691"/>
      <w:bookmarkEnd w:id="5132"/>
      <w:bookmarkEnd w:id="5133"/>
      <w:bookmarkEnd w:id="5134"/>
      <w:bookmarkEnd w:id="5135"/>
      <w:bookmarkEnd w:id="5136"/>
      <w:r>
        <w:rPr>
          <w:rtl w:val="true"/>
          <w:lang w:eastAsia="he-IL"/>
        </w:rPr>
        <w:t xml:space="preserve">אם </w:t>
      </w:r>
      <w:bookmarkStart w:id="5137" w:name="_ETM_Q1_2929456"/>
      <w:bookmarkStart w:id="5138" w:name="_ETM_Q1_2929156"/>
      <w:bookmarkEnd w:id="5137"/>
      <w:bookmarkEnd w:id="5138"/>
      <w:r>
        <w:rPr>
          <w:rtl w:val="true"/>
          <w:lang w:eastAsia="he-IL"/>
        </w:rPr>
        <w:t xml:space="preserve">תעצור אותם אחרי </w:t>
      </w:r>
      <w:bookmarkStart w:id="5139" w:name="_ETM_Q1_2930761"/>
      <w:bookmarkStart w:id="5140" w:name="_ETM_Q1_2930467"/>
      <w:bookmarkEnd w:id="5139"/>
      <w:bookmarkEnd w:id="5140"/>
      <w:r>
        <w:rPr>
          <w:rtl w:val="true"/>
          <w:lang w:eastAsia="he-IL"/>
        </w:rPr>
        <w:t>זה –</w:t>
      </w:r>
      <w:bookmarkStart w:id="5141" w:name="_ETM_Q1_2934722"/>
      <w:bookmarkStart w:id="5142" w:name="_ETM_Q1_2934476"/>
      <w:bookmarkStart w:id="5143" w:name="_ETM_Q1_2932362"/>
      <w:bookmarkStart w:id="5144" w:name="_ETM_Q1_2935554"/>
      <w:bookmarkEnd w:id="5141"/>
      <w:bookmarkEnd w:id="5142"/>
      <w:bookmarkEnd w:id="5143"/>
      <w:bookmarkEnd w:id="5144"/>
      <w:r>
        <w:rPr>
          <w:rtl w:val="true"/>
          <w:lang w:eastAsia="he-IL"/>
        </w:rPr>
        <w:t xml:space="preserve"> זה יהיה יו</w:t>
      </w:r>
      <w:bookmarkStart w:id="5145" w:name="_ETM_Q1_2931566"/>
      <w:bookmarkEnd w:id="5145"/>
      <w:r>
        <w:rPr>
          <w:rtl w:val="true"/>
          <w:lang w:eastAsia="he-IL"/>
        </w:rPr>
        <w:t>ת</w:t>
      </w:r>
      <w:bookmarkStart w:id="5146" w:name="_ETM_Q1_2931854"/>
      <w:bookmarkEnd w:id="514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2929765"/>
      <w:bookmarkStart w:id="5148" w:name="_ETM_Q1_2933048"/>
      <w:bookmarkStart w:id="5149" w:name="_ETM_Q1_2932901"/>
      <w:bookmarkStart w:id="5150" w:name="_ETM_Q1_2929765"/>
      <w:bookmarkStart w:id="5151" w:name="_ETM_Q1_2933048"/>
      <w:bookmarkStart w:id="5152" w:name="_ETM_Q1_2932901"/>
      <w:bookmarkEnd w:id="5150"/>
      <w:bookmarkEnd w:id="5151"/>
      <w:bookmarkEnd w:id="5152"/>
    </w:p>
    <w:p>
      <w:pPr>
        <w:pStyle w:val="Style35"/>
        <w:keepNext w:val="true"/>
        <w:rPr>
          <w:lang w:eastAsia="he-IL"/>
        </w:rPr>
      </w:pPr>
      <w:bookmarkStart w:id="5153" w:name="ET_guest_יוסי_פוקס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4" w:name="_ETM_Q1_2925960"/>
      <w:bookmarkStart w:id="5155" w:name="_ETM_Q1_2925664"/>
      <w:bookmarkStart w:id="5156" w:name="_ETM_Q1_2930385"/>
      <w:bookmarkStart w:id="5157" w:name="_ETM_Q1_2930099"/>
      <w:bookmarkStart w:id="5158" w:name="_ETM_Q1_2931170"/>
      <w:bookmarkStart w:id="5159" w:name="_ETM_Q1_2930900"/>
      <w:bookmarkStart w:id="5160" w:name="_ETM_Q1_2929774"/>
      <w:bookmarkStart w:id="5161" w:name="_ETM_Q1_2929498"/>
      <w:bookmarkStart w:id="5162" w:name="_ETM_Q1_2930875"/>
      <w:bookmarkStart w:id="5163" w:name="_ETM_Q1_2930748"/>
      <w:bookmarkEnd w:id="5154"/>
      <w:bookmarkEnd w:id="5155"/>
      <w:bookmarkEnd w:id="5156"/>
      <w:bookmarkEnd w:id="5157"/>
      <w:bookmarkEnd w:id="5158"/>
      <w:bookmarkEnd w:id="5159"/>
      <w:bookmarkEnd w:id="5160"/>
      <w:bookmarkEnd w:id="5161"/>
      <w:bookmarkEnd w:id="5162"/>
      <w:bookmarkEnd w:id="5163"/>
      <w:r>
        <w:rPr>
          <w:rtl w:val="true"/>
          <w:lang w:eastAsia="he-IL"/>
        </w:rPr>
        <w:t xml:space="preserve">בלי חוק </w:t>
      </w:r>
      <w:bookmarkStart w:id="5164" w:name="_ETM_Q1_2931844"/>
      <w:bookmarkStart w:id="5165" w:name="_ETM_Q1_2931577"/>
      <w:bookmarkEnd w:id="5164"/>
      <w:bookmarkEnd w:id="5165"/>
      <w:r>
        <w:rPr>
          <w:rtl w:val="true"/>
          <w:lang w:eastAsia="he-IL"/>
        </w:rPr>
        <w:t>שמסדיר את העניין –</w:t>
      </w:r>
      <w:bookmarkStart w:id="5166" w:name="_ETM_Q1_2933212"/>
      <w:bookmarkStart w:id="5167" w:name="_ETM_Q1_2932124"/>
      <w:bookmarkStart w:id="5168" w:name="_ETM_Q1_2931835"/>
      <w:bookmarkEnd w:id="5166"/>
      <w:bookmarkEnd w:id="5167"/>
      <w:bookmarkEnd w:id="5168"/>
      <w:r>
        <w:rPr>
          <w:rtl w:val="true"/>
          <w:lang w:eastAsia="he-IL"/>
        </w:rPr>
        <w:t xml:space="preserve"> הם לא מגיעים לצבא</w:t>
      </w:r>
      <w:r>
        <w:rPr>
          <w:rtl w:val="true"/>
          <w:lang w:eastAsia="he-IL"/>
        </w:rPr>
        <w:t>.</w:t>
      </w:r>
      <w:bookmarkStart w:id="5169" w:name="_ETM_Q1_2937885"/>
      <w:bookmarkEnd w:id="5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0" w:name="_ETM_Q1_2933995"/>
      <w:bookmarkStart w:id="5171" w:name="_ETM_Q1_2933465"/>
      <w:bookmarkStart w:id="5172" w:name="_ETM_Q1_2933194"/>
      <w:bookmarkStart w:id="5173" w:name="_ETM_Q1_2938029"/>
      <w:bookmarkStart w:id="5174" w:name="_ETM_Q1_2933995"/>
      <w:bookmarkStart w:id="5175" w:name="_ETM_Q1_2933465"/>
      <w:bookmarkStart w:id="5176" w:name="_ETM_Q1_2933194"/>
      <w:bookmarkStart w:id="5177" w:name="_ETM_Q1_2938029"/>
      <w:bookmarkEnd w:id="5174"/>
      <w:bookmarkEnd w:id="5175"/>
      <w:bookmarkEnd w:id="5176"/>
      <w:bookmarkEnd w:id="5177"/>
    </w:p>
    <w:p>
      <w:pPr>
        <w:pStyle w:val="Style14"/>
        <w:keepNext w:val="true"/>
        <w:rPr/>
      </w:pPr>
      <w:bookmarkStart w:id="5178" w:name="ET_speaker_572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2935036"/>
      <w:bookmarkStart w:id="5180" w:name="_ETM_Q1_2934927"/>
      <w:bookmarkEnd w:id="5179"/>
      <w:bookmarkEnd w:id="5180"/>
      <w:r>
        <w:rPr>
          <w:rtl w:val="true"/>
          <w:lang w:eastAsia="he-IL"/>
        </w:rPr>
        <w:t>אתה לא מבין שהם אפ</w:t>
      </w:r>
      <w:bookmarkStart w:id="5181" w:name="_ETM_Q1_2935812"/>
      <w:bookmarkStart w:id="5182" w:name="_ETM_Q1_2935550"/>
      <w:bookmarkEnd w:id="5181"/>
      <w:bookmarkEnd w:id="5182"/>
      <w:r>
        <w:rPr>
          <w:rtl w:val="true"/>
          <w:lang w:eastAsia="he-IL"/>
        </w:rPr>
        <w:t>ילו לא הולכים</w:t>
      </w:r>
      <w:bookmarkStart w:id="5183" w:name="_ETM_Q1_2937201"/>
      <w:bookmarkEnd w:id="5183"/>
      <w:r>
        <w:rPr>
          <w:rtl w:val="true"/>
          <w:lang w:eastAsia="he-IL"/>
        </w:rPr>
        <w:t xml:space="preserve"> לתיבת הדו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4" w:name="_ETM_Q1_2936643"/>
      <w:bookmarkStart w:id="5185" w:name="_ETM_Q1_2936374"/>
      <w:bookmarkStart w:id="5186" w:name="_ETM_Q1_2940534"/>
      <w:bookmarkStart w:id="5187" w:name="_ETM_Q1_2940396"/>
      <w:bookmarkStart w:id="5188" w:name="_ETM_Q1_2936643"/>
      <w:bookmarkStart w:id="5189" w:name="_ETM_Q1_2936374"/>
      <w:bookmarkStart w:id="5190" w:name="_ETM_Q1_2940534"/>
      <w:bookmarkStart w:id="5191" w:name="_ETM_Q1_2940396"/>
      <w:bookmarkEnd w:id="5188"/>
      <w:bookmarkEnd w:id="5189"/>
      <w:bookmarkEnd w:id="5190"/>
      <w:bookmarkEnd w:id="5191"/>
    </w:p>
    <w:p>
      <w:pPr>
        <w:pStyle w:val="Style35"/>
        <w:keepNext w:val="true"/>
        <w:rPr>
          <w:lang w:eastAsia="he-IL"/>
        </w:rPr>
      </w:pPr>
      <w:bookmarkStart w:id="5192" w:name="ET_guest_יוסי_פוקס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3" w:name="_ETM_Q1_2938299"/>
      <w:bookmarkStart w:id="5194" w:name="_ETM_Q1_2938188"/>
      <w:bookmarkEnd w:id="5193"/>
      <w:bookmarkEnd w:id="5194"/>
      <w:r>
        <w:rPr>
          <w:rtl w:val="true"/>
          <w:lang w:eastAsia="he-IL"/>
        </w:rPr>
        <w:t xml:space="preserve">אני </w:t>
      </w:r>
      <w:bookmarkStart w:id="5195" w:name="_ETM_Q1_2935893"/>
      <w:bookmarkStart w:id="5196" w:name="_ETM_Q1_2935619"/>
      <w:bookmarkEnd w:id="5195"/>
      <w:bookmarkEnd w:id="5196"/>
      <w:r>
        <w:rPr>
          <w:rtl w:val="true"/>
          <w:lang w:eastAsia="he-IL"/>
        </w:rPr>
        <w:t>לא מבין את מה שאתה אומר</w:t>
      </w:r>
      <w:r>
        <w:rPr>
          <w:rtl w:val="true"/>
          <w:lang w:eastAsia="he-IL"/>
        </w:rPr>
        <w:t xml:space="preserve">. </w:t>
      </w:r>
      <w:bookmarkStart w:id="5197" w:name="_ETM_Q1_2937557"/>
      <w:bookmarkStart w:id="5198" w:name="_ETM_Q1_2937293"/>
      <w:bookmarkEnd w:id="5197"/>
      <w:bookmarkEnd w:id="5198"/>
      <w:r>
        <w:rPr>
          <w:rtl w:val="true"/>
          <w:lang w:eastAsia="he-IL"/>
        </w:rPr>
        <w:t xml:space="preserve">אומרים לך </w:t>
      </w:r>
      <w:bookmarkStart w:id="5199" w:name="_ETM_Q1_2940676"/>
      <w:bookmarkEnd w:id="5199"/>
      <w:r>
        <w:rPr>
          <w:lang w:eastAsia="he-IL"/>
        </w:rPr>
        <w:t>1.7%</w:t>
      </w:r>
      <w:bookmarkStart w:id="5200" w:name="_ETM_Q1_2940147"/>
      <w:bookmarkStart w:id="5201" w:name="_ETM_Q1_2939883"/>
      <w:bookmarkEnd w:id="5200"/>
      <w:bookmarkEnd w:id="52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5202" w:name="_ETM_Q1_2939343"/>
      <w:bookmarkStart w:id="5203" w:name="_ETM_Q1_2939071"/>
      <w:bookmarkEnd w:id="5202"/>
      <w:bookmarkEnd w:id="5203"/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ם ב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ביא </w:t>
      </w:r>
      <w:bookmarkStart w:id="5204" w:name="_ETM_Q1_2948158"/>
      <w:bookmarkEnd w:id="5204"/>
      <w:r>
        <w:rPr>
          <w:rtl w:val="true"/>
          <w:lang w:eastAsia="he-IL"/>
        </w:rPr>
        <w:t>אותם בלי חוק</w:t>
      </w:r>
      <w:r>
        <w:rPr>
          <w:rtl w:val="true"/>
          <w:lang w:eastAsia="he-IL"/>
        </w:rPr>
        <w:t xml:space="preserve">. </w:t>
      </w:r>
      <w:bookmarkStart w:id="5205" w:name="_ETM_Q1_2945556"/>
      <w:bookmarkStart w:id="5206" w:name="_ETM_Q1_2945258"/>
      <w:bookmarkStart w:id="5207" w:name="_ETM_Q1_2944994"/>
      <w:bookmarkEnd w:id="5205"/>
      <w:bookmarkEnd w:id="5206"/>
      <w:bookmarkEnd w:id="5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8" w:name="_ETM_Q1_2947058"/>
      <w:bookmarkStart w:id="5209" w:name="_ETM_Q1_2945719"/>
      <w:bookmarkStart w:id="5210" w:name="_ETM_Q1_2947058"/>
      <w:bookmarkStart w:id="5211" w:name="_ETM_Q1_2945719"/>
      <w:bookmarkEnd w:id="5210"/>
      <w:bookmarkEnd w:id="5211"/>
    </w:p>
    <w:p>
      <w:pPr>
        <w:pStyle w:val="Style14"/>
        <w:keepNext w:val="true"/>
        <w:rPr/>
      </w:pPr>
      <w:bookmarkStart w:id="5212" w:name="ET_speaker_קריאה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3" w:name="_ETM_Q1_2948098"/>
      <w:bookmarkStart w:id="5214" w:name="_ETM_Q1_2947989"/>
      <w:bookmarkEnd w:id="5213"/>
      <w:bookmarkEnd w:id="5214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  <w:bookmarkStart w:id="5215" w:name="_ETM_Q1_2949308"/>
      <w:bookmarkStart w:id="5216" w:name="_ETM_Q1_2949158"/>
      <w:bookmarkEnd w:id="5215"/>
      <w:bookmarkEnd w:id="5216"/>
      <w:r>
        <w:rPr>
          <w:rtl w:val="true"/>
          <w:lang w:eastAsia="he-IL"/>
        </w:rPr>
        <w:t xml:space="preserve"> </w:t>
      </w:r>
      <w:bookmarkStart w:id="5217" w:name="_ETM_Q1_2946322"/>
      <w:bookmarkStart w:id="5218" w:name="_ETM_Q1_2946065"/>
      <w:bookmarkEnd w:id="5217"/>
      <w:bookmarkEnd w:id="5218"/>
      <w:r>
        <w:rPr>
          <w:rtl w:val="true"/>
          <w:lang w:eastAsia="he-IL"/>
        </w:rPr>
        <w:t xml:space="preserve">אתה לא תביא אותם אם </w:t>
      </w:r>
      <w:bookmarkStart w:id="5219" w:name="_ETM_Q1_2948552"/>
      <w:bookmarkEnd w:id="5219"/>
      <w:r>
        <w:rPr>
          <w:rtl w:val="true"/>
          <w:lang w:eastAsia="he-IL"/>
        </w:rPr>
        <w:t>לא תעצור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0" w:name="_ETM_Q1_2948506"/>
      <w:bookmarkStart w:id="5221" w:name="_ETM_Q1_2947183"/>
      <w:bookmarkStart w:id="5222" w:name="_ETM_Q1_2946904"/>
      <w:bookmarkStart w:id="5223" w:name="_ETM_Q1_2951758"/>
      <w:bookmarkStart w:id="5224" w:name="_ETM_Q1_2951627"/>
      <w:bookmarkStart w:id="5225" w:name="_ETM_Q1_2948506"/>
      <w:bookmarkStart w:id="5226" w:name="_ETM_Q1_2947183"/>
      <w:bookmarkStart w:id="5227" w:name="_ETM_Q1_2946904"/>
      <w:bookmarkStart w:id="5228" w:name="_ETM_Q1_2951758"/>
      <w:bookmarkStart w:id="5229" w:name="_ETM_Q1_2951627"/>
      <w:bookmarkEnd w:id="5225"/>
      <w:bookmarkEnd w:id="5226"/>
      <w:bookmarkEnd w:id="5227"/>
      <w:bookmarkEnd w:id="5228"/>
      <w:bookmarkEnd w:id="5229"/>
    </w:p>
    <w:p>
      <w:pPr>
        <w:pStyle w:val="Style14"/>
        <w:keepNext w:val="true"/>
        <w:rPr/>
      </w:pPr>
      <w:bookmarkStart w:id="5230" w:name="ET_speaker_5726_2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1" w:name="_ETM_Q1_2952986"/>
      <w:bookmarkStart w:id="5232" w:name="_ETM_Q1_2952859"/>
      <w:bookmarkEnd w:id="5231"/>
      <w:bookmarkEnd w:id="523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, </w:t>
      </w:r>
      <w:bookmarkStart w:id="5233" w:name="_ETM_Q1_2953480"/>
      <w:bookmarkStart w:id="5234" w:name="_ETM_Q1_2953217"/>
      <w:bookmarkEnd w:id="5233"/>
      <w:bookmarkEnd w:id="5234"/>
      <w:r>
        <w:rPr>
          <w:rtl w:val="true"/>
          <w:lang w:eastAsia="he-IL"/>
        </w:rPr>
        <w:t xml:space="preserve">אנחנו </w:t>
      </w:r>
      <w:bookmarkStart w:id="5235" w:name="_ETM_Q1_2954067"/>
      <w:bookmarkEnd w:id="5235"/>
      <w:r>
        <w:rPr>
          <w:rtl w:val="true"/>
          <w:lang w:eastAsia="he-IL"/>
        </w:rPr>
        <w:t>רוצים לוחמים בשדה הקרב ולא חיילים בכ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6" w:name="_ETM_Q1_2958363"/>
      <w:bookmarkStart w:id="5237" w:name="_ETM_Q1_2957611"/>
      <w:bookmarkStart w:id="5238" w:name="_ETM_Q1_2957341"/>
      <w:bookmarkStart w:id="5239" w:name="_ETM_Q1_2960511"/>
      <w:bookmarkStart w:id="5240" w:name="_ETM_Q1_2960367"/>
      <w:bookmarkStart w:id="5241" w:name="_ETM_Q1_2958363"/>
      <w:bookmarkStart w:id="5242" w:name="_ETM_Q1_2957611"/>
      <w:bookmarkStart w:id="5243" w:name="_ETM_Q1_2957341"/>
      <w:bookmarkStart w:id="5244" w:name="_ETM_Q1_2960511"/>
      <w:bookmarkStart w:id="5245" w:name="_ETM_Q1_2960367"/>
      <w:bookmarkEnd w:id="5241"/>
      <w:bookmarkEnd w:id="5242"/>
      <w:bookmarkEnd w:id="5243"/>
      <w:bookmarkEnd w:id="5244"/>
      <w:bookmarkEnd w:id="5245"/>
    </w:p>
    <w:p>
      <w:pPr>
        <w:pStyle w:val="Style14"/>
        <w:keepNext w:val="true"/>
        <w:rPr/>
      </w:pPr>
      <w:bookmarkStart w:id="5246" w:name="ET_speaker_510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ז</w:t>
      </w:r>
      <w:bookmarkStart w:id="5247" w:name="_ETM_Q1_2959495"/>
      <w:bookmarkStart w:id="5248" w:name="_ETM_Q1_2959395"/>
      <w:bookmarkEnd w:id="5247"/>
      <w:bookmarkEnd w:id="5248"/>
      <w:r>
        <w:rPr>
          <w:rtl w:val="true"/>
          <w:lang w:eastAsia="he-IL"/>
        </w:rPr>
        <w:t>כי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5249" w:name="_ETM_Q1_2961666"/>
      <w:bookmarkEnd w:id="5249"/>
      <w:r>
        <w:rPr>
          <w:rtl w:val="true"/>
          <w:lang w:eastAsia="he-IL"/>
        </w:rPr>
        <w:t>להגיד לך משה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ו כאן שר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השני </w:t>
      </w:r>
      <w:bookmarkStart w:id="5250" w:name="_ETM_Q1_2969992"/>
      <w:bookmarkEnd w:id="5250"/>
      <w:r>
        <w:rPr>
          <w:rtl w:val="true"/>
          <w:lang w:eastAsia="he-IL"/>
        </w:rPr>
        <w:t>בטח יבוא בקרוב</w:t>
      </w:r>
      <w:r>
        <w:rPr>
          <w:rtl w:val="true"/>
          <w:lang w:eastAsia="he-IL"/>
        </w:rPr>
        <w:t xml:space="preserve">, </w:t>
      </w:r>
      <w:bookmarkStart w:id="5251" w:name="_ETM_Q1_2967792"/>
      <w:bookmarkStart w:id="5252" w:name="_ETM_Q1_2967535"/>
      <w:bookmarkEnd w:id="5251"/>
      <w:bookmarkEnd w:id="5252"/>
      <w:r>
        <w:rPr>
          <w:rtl w:val="true"/>
          <w:lang w:eastAsia="he-IL"/>
        </w:rPr>
        <w:t>אבל שמענו אותו על זה</w:t>
      </w:r>
      <w:r>
        <w:rPr>
          <w:rtl w:val="true"/>
          <w:lang w:eastAsia="he-IL"/>
        </w:rPr>
        <w:t xml:space="preserve">, </w:t>
      </w:r>
      <w:bookmarkStart w:id="5253" w:name="_ETM_Q1_2970034"/>
      <w:bookmarkStart w:id="5254" w:name="_ETM_Q1_2969772"/>
      <w:bookmarkEnd w:id="5253"/>
      <w:bookmarkEnd w:id="5254"/>
      <w:r>
        <w:rPr>
          <w:rtl w:val="true"/>
          <w:lang w:eastAsia="he-IL"/>
        </w:rPr>
        <w:t xml:space="preserve">ושני </w:t>
      </w:r>
      <w:bookmarkStart w:id="5255" w:name="_ETM_Q1_2970428"/>
      <w:bookmarkEnd w:id="5255"/>
      <w:r>
        <w:rPr>
          <w:rtl w:val="true"/>
          <w:lang w:eastAsia="he-IL"/>
        </w:rPr>
        <w:t>ראשי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היה כאן אמר שצריך סנקציות כלכליות כדי </w:t>
      </w:r>
      <w:bookmarkStart w:id="5256" w:name="_ETM_Q1_2979985"/>
      <w:bookmarkEnd w:id="5256"/>
      <w:r>
        <w:rPr>
          <w:rtl w:val="true"/>
          <w:lang w:eastAsia="he-IL"/>
        </w:rPr>
        <w:t>לעודד</w:t>
      </w:r>
      <w:r>
        <w:rPr>
          <w:rtl w:val="true"/>
          <w:lang w:eastAsia="he-IL"/>
        </w:rPr>
        <w:t>.</w:t>
      </w:r>
      <w:bookmarkStart w:id="5257" w:name="_ETM_Q1_2976489"/>
      <w:bookmarkStart w:id="5258" w:name="_ETM_Q1_2976221"/>
      <w:bookmarkEnd w:id="5257"/>
      <w:bookmarkEnd w:id="5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י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מר לרשותך</w:t>
      </w:r>
      <w:r>
        <w:rPr>
          <w:rtl w:val="true"/>
          <w:lang w:eastAsia="he-IL"/>
        </w:rPr>
        <w:t xml:space="preserve">, </w:t>
      </w:r>
      <w:bookmarkStart w:id="5259" w:name="_ETM_Q1_2976244"/>
      <w:bookmarkStart w:id="5260" w:name="_ETM_Q1_2975993"/>
      <w:bookmarkStart w:id="5261" w:name="_ETM_Q1_2980673"/>
      <w:bookmarkStart w:id="5262" w:name="_ETM_Q1_2980390"/>
      <w:bookmarkEnd w:id="5259"/>
      <w:bookmarkEnd w:id="5260"/>
      <w:bookmarkEnd w:id="5261"/>
      <w:bookmarkEnd w:id="5262"/>
      <w:r>
        <w:rPr>
          <w:rtl w:val="true"/>
          <w:lang w:eastAsia="he-IL"/>
        </w:rPr>
        <w:t xml:space="preserve">יושב פה </w:t>
      </w:r>
      <w:bookmarkStart w:id="5263" w:name="_ETM_Q1_2981039"/>
      <w:bookmarkStart w:id="5264" w:name="_ETM_Q1_2980766"/>
      <w:r>
        <w:rPr>
          <w:rtl w:val="true"/>
          <w:lang w:eastAsia="he-IL"/>
        </w:rPr>
        <w:t xml:space="preserve">באדיקות </w:t>
      </w:r>
      <w:bookmarkEnd w:id="5263"/>
      <w:bookmarkEnd w:id="5264"/>
      <w:r>
        <w:rPr>
          <w:rtl w:val="true"/>
          <w:lang w:eastAsia="he-IL"/>
        </w:rPr>
        <w:t>כמעט</w:t>
      </w:r>
      <w:bookmarkStart w:id="5265" w:name="_ETM_Q1_2978543"/>
      <w:bookmarkEnd w:id="5265"/>
      <w:r>
        <w:rPr>
          <w:rtl w:val="true"/>
          <w:lang w:eastAsia="he-IL"/>
        </w:rPr>
        <w:t xml:space="preserve"> בכל דיון ו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גם שומע – כולל </w:t>
      </w:r>
      <w:bookmarkStart w:id="5266" w:name="_ETM_Q1_2985188"/>
      <w:bookmarkStart w:id="5267" w:name="_ETM_Q1_2984891"/>
      <w:bookmarkEnd w:id="5266"/>
      <w:bookmarkEnd w:id="5267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5268" w:name="_ETM_Q1_2985680"/>
      <w:bookmarkEnd w:id="5268"/>
      <w:r>
        <w:rPr>
          <w:rtl w:val="true"/>
          <w:lang w:eastAsia="he-IL"/>
        </w:rPr>
        <w:t xml:space="preserve">ומהרב סטביסקי ועוד </w:t>
      </w:r>
      <w:r>
        <w:rPr>
          <w:rtl w:val="true"/>
          <w:lang w:eastAsia="he-IL"/>
        </w:rPr>
        <w:t>- - -</w:t>
      </w:r>
      <w:bookmarkStart w:id="5269" w:name="_ETM_Q1_2987471"/>
      <w:bookmarkStart w:id="5270" w:name="_ETM_Q1_2987183"/>
      <w:bookmarkEnd w:id="5269"/>
      <w:bookmarkEnd w:id="5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1" w:name="_ETM_Q1_2988826"/>
      <w:bookmarkStart w:id="5272" w:name="_ETM_Q1_2988826"/>
      <w:bookmarkEnd w:id="5272"/>
    </w:p>
    <w:p>
      <w:pPr>
        <w:pStyle w:val="Style14"/>
        <w:keepNext w:val="true"/>
        <w:rPr/>
      </w:pPr>
      <w:bookmarkStart w:id="5273" w:name="ET_speaker_572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4" w:name="_ETM_Q1_2989885"/>
      <w:bookmarkStart w:id="5275" w:name="_ETM_Q1_2989773"/>
      <w:bookmarkEnd w:id="5274"/>
      <w:bookmarkEnd w:id="5275"/>
      <w:r>
        <w:rPr>
          <w:rtl w:val="true"/>
          <w:lang w:eastAsia="he-IL"/>
        </w:rPr>
        <w:t>ו</w:t>
      </w:r>
      <w:bookmarkStart w:id="5276" w:name="_ETM_Q1_2987287"/>
      <w:bookmarkStart w:id="5277" w:name="_ETM_Q1_2987013"/>
      <w:bookmarkEnd w:id="5276"/>
      <w:bookmarkEnd w:id="5277"/>
      <w:r>
        <w:rPr>
          <w:rtl w:val="true"/>
          <w:lang w:eastAsia="he-IL"/>
        </w:rPr>
        <w:t>גם מסכים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8" w:name="_ETM_Q1_2988879"/>
      <w:bookmarkStart w:id="5279" w:name="_ETM_Q1_2987404"/>
      <w:bookmarkStart w:id="5280" w:name="_ETM_Q1_2987142"/>
      <w:bookmarkStart w:id="5281" w:name="_ETM_Q1_2991523"/>
      <w:bookmarkStart w:id="5282" w:name="_ETM_Q1_2991394"/>
      <w:bookmarkStart w:id="5283" w:name="_ETM_Q1_2988879"/>
      <w:bookmarkStart w:id="5284" w:name="_ETM_Q1_2987404"/>
      <w:bookmarkStart w:id="5285" w:name="_ETM_Q1_2987142"/>
      <w:bookmarkStart w:id="5286" w:name="_ETM_Q1_2991523"/>
      <w:bookmarkStart w:id="5287" w:name="_ETM_Q1_2991394"/>
      <w:bookmarkEnd w:id="5283"/>
      <w:bookmarkEnd w:id="5284"/>
      <w:bookmarkEnd w:id="5285"/>
      <w:bookmarkEnd w:id="5286"/>
      <w:bookmarkEnd w:id="5287"/>
    </w:p>
    <w:p>
      <w:pPr>
        <w:pStyle w:val="Style14"/>
        <w:keepNext w:val="true"/>
        <w:rPr/>
      </w:pPr>
      <w:bookmarkStart w:id="5288" w:name="ET_speaker_510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9" w:name="_ETM_Q1_2989843"/>
      <w:bookmarkEnd w:id="5289"/>
      <w:r>
        <w:rPr>
          <w:rtl w:val="true"/>
          <w:lang w:eastAsia="he-IL"/>
        </w:rPr>
        <w:t>ו</w:t>
      </w:r>
      <w:bookmarkStart w:id="5290" w:name="_ETM_Q1_2989952"/>
      <w:bookmarkEnd w:id="5290"/>
      <w:r>
        <w:rPr>
          <w:rtl w:val="true"/>
          <w:lang w:eastAsia="he-IL"/>
        </w:rPr>
        <w:t xml:space="preserve">מסכים איתו – </w:t>
      </w:r>
      <w:bookmarkStart w:id="5291" w:name="_ETM_Q1_2992802"/>
      <w:bookmarkEnd w:id="5291"/>
      <w:r>
        <w:rPr>
          <w:rtl w:val="true"/>
          <w:lang w:eastAsia="he-IL"/>
        </w:rPr>
        <w:t xml:space="preserve">אני מקווה שבהכול – </w:t>
      </w:r>
      <w:bookmarkStart w:id="5292" w:name="_ETM_Q1_2991828"/>
      <w:bookmarkStart w:id="5293" w:name="_ETM_Q1_2991575"/>
      <w:bookmarkEnd w:id="5292"/>
      <w:bookmarkEnd w:id="5293"/>
      <w:r>
        <w:rPr>
          <w:rtl w:val="true"/>
          <w:lang w:eastAsia="he-IL"/>
        </w:rPr>
        <w:t>על הס</w:t>
      </w:r>
      <w:bookmarkStart w:id="5294" w:name="_ETM_Q1_2990866"/>
      <w:bookmarkStart w:id="5295" w:name="_ETM_Q1_2990597"/>
      <w:bookmarkEnd w:id="5294"/>
      <w:bookmarkEnd w:id="5295"/>
      <w:r>
        <w:rPr>
          <w:rtl w:val="true"/>
          <w:lang w:eastAsia="he-IL"/>
        </w:rPr>
        <w:t>נקצ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6" w:name="_ETM_Q1_2992585"/>
      <w:bookmarkStart w:id="5297" w:name="_ETM_Q1_2991909"/>
      <w:bookmarkStart w:id="5298" w:name="_ETM_Q1_2991766"/>
      <w:bookmarkStart w:id="5299" w:name="_ETM_Q1_2992585"/>
      <w:bookmarkStart w:id="5300" w:name="_ETM_Q1_2991909"/>
      <w:bookmarkStart w:id="5301" w:name="_ETM_Q1_2991766"/>
      <w:bookmarkEnd w:id="5299"/>
      <w:bookmarkEnd w:id="5300"/>
      <w:bookmarkEnd w:id="5301"/>
    </w:p>
    <w:p>
      <w:pPr>
        <w:pStyle w:val="Style14"/>
        <w:keepNext w:val="true"/>
        <w:rPr/>
      </w:pPr>
      <w:bookmarkStart w:id="5302" w:name="ET_speaker_572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3" w:name="_ETM_Q1_2993645"/>
      <w:bookmarkStart w:id="5304" w:name="_ETM_Q1_2993534"/>
      <w:bookmarkEnd w:id="5303"/>
      <w:bookmarkEnd w:id="5304"/>
      <w:r>
        <w:rPr>
          <w:rtl w:val="true"/>
          <w:lang w:eastAsia="he-IL"/>
        </w:rPr>
        <w:t>זה מה שהוא אמר</w:t>
      </w:r>
      <w:r>
        <w:rPr>
          <w:rtl w:val="true"/>
          <w:lang w:eastAsia="he-IL"/>
        </w:rPr>
        <w:t>.</w:t>
      </w:r>
      <w:bookmarkStart w:id="5305" w:name="_ETM_Q1_2996526"/>
      <w:bookmarkStart w:id="5306" w:name="_ETM_Q1_2996388"/>
      <w:bookmarkEnd w:id="5305"/>
      <w:bookmarkEnd w:id="5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5307" w:name="_ETM_Q1_2997467"/>
      <w:bookmarkEnd w:id="5307"/>
      <w:r>
        <w:rPr>
          <w:rtl w:val="true"/>
          <w:lang w:eastAsia="he-IL"/>
        </w:rPr>
        <w:t xml:space="preserve">גם אמרו </w:t>
      </w:r>
      <w:bookmarkStart w:id="5308" w:name="_ETM_Q1_2994578"/>
      <w:bookmarkStart w:id="5309" w:name="_ETM_Q1_2994320"/>
      <w:bookmarkEnd w:id="5308"/>
      <w:bookmarkEnd w:id="5309"/>
      <w:r>
        <w:rPr>
          <w:rtl w:val="true"/>
          <w:lang w:eastAsia="he-IL"/>
        </w:rPr>
        <w:t>שצריך 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ם לא אמרו</w:t>
      </w:r>
      <w:r>
        <w:rPr>
          <w:rtl w:val="true"/>
          <w:lang w:eastAsia="he-IL"/>
        </w:rPr>
        <w:t xml:space="preserve">. </w:t>
      </w:r>
      <w:bookmarkStart w:id="5310" w:name="_ETM_Q1_2996303"/>
      <w:bookmarkStart w:id="5311" w:name="_ETM_Q1_2996039"/>
      <w:bookmarkEnd w:id="5310"/>
      <w:bookmarkEnd w:id="5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2" w:name="_ETM_Q1_2999006"/>
      <w:bookmarkStart w:id="5313" w:name="_ETM_Q1_2996703"/>
      <w:bookmarkStart w:id="5314" w:name="_ETM_Q1_2996598"/>
      <w:bookmarkStart w:id="5315" w:name="_ETM_Q1_2999006"/>
      <w:bookmarkStart w:id="5316" w:name="_ETM_Q1_2996703"/>
      <w:bookmarkStart w:id="5317" w:name="_ETM_Q1_2996598"/>
      <w:bookmarkEnd w:id="5315"/>
      <w:bookmarkEnd w:id="5316"/>
      <w:bookmarkEnd w:id="5317"/>
    </w:p>
    <w:p>
      <w:pPr>
        <w:pStyle w:val="Style14"/>
        <w:keepNext w:val="true"/>
        <w:rPr/>
      </w:pPr>
      <w:bookmarkStart w:id="5318" w:name="ET_speaker_5783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9" w:name="_ETM_Q1_3000062"/>
      <w:bookmarkStart w:id="5320" w:name="_ETM_Q1_2999956"/>
      <w:bookmarkEnd w:id="5319"/>
      <w:bookmarkEnd w:id="5320"/>
      <w:r>
        <w:rPr>
          <w:rtl w:val="true"/>
          <w:lang w:eastAsia="he-IL"/>
        </w:rPr>
        <w:t xml:space="preserve">לא </w:t>
      </w:r>
      <w:bookmarkStart w:id="5321" w:name="_ETM_Q1_3000604"/>
      <w:bookmarkEnd w:id="53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להיפך</w:t>
      </w:r>
      <w:bookmarkStart w:id="5322" w:name="_ETM_Q1_2999156"/>
      <w:bookmarkStart w:id="5323" w:name="_ETM_Q1_2998899"/>
      <w:bookmarkEnd w:id="5322"/>
      <w:bookmarkEnd w:id="5323"/>
      <w:r>
        <w:rPr>
          <w:rtl w:val="true"/>
          <w:lang w:eastAsia="he-IL"/>
        </w:rPr>
        <w:t xml:space="preserve"> – שאין מה לחכות לרבנים </w:t>
      </w:r>
      <w:bookmarkStart w:id="5324" w:name="_ETM_Q1_3002687"/>
      <w:bookmarkEnd w:id="5324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5" w:name="_ETM_Q1_3001640"/>
      <w:bookmarkStart w:id="5326" w:name="_ETM_Q1_3000483"/>
      <w:bookmarkStart w:id="5327" w:name="_ETM_Q1_3000221"/>
      <w:bookmarkStart w:id="5328" w:name="_ETM_Q1_3003905"/>
      <w:bookmarkStart w:id="5329" w:name="_ETM_Q1_3003768"/>
      <w:bookmarkStart w:id="5330" w:name="_ETM_Q1_3001640"/>
      <w:bookmarkStart w:id="5331" w:name="_ETM_Q1_3000483"/>
      <w:bookmarkStart w:id="5332" w:name="_ETM_Q1_3000221"/>
      <w:bookmarkStart w:id="5333" w:name="_ETM_Q1_3003905"/>
      <w:bookmarkStart w:id="5334" w:name="_ETM_Q1_3003768"/>
      <w:bookmarkEnd w:id="5330"/>
      <w:bookmarkEnd w:id="5331"/>
      <w:bookmarkEnd w:id="5332"/>
      <w:bookmarkEnd w:id="5333"/>
      <w:bookmarkEnd w:id="5334"/>
    </w:p>
    <w:p>
      <w:pPr>
        <w:pStyle w:val="Style14"/>
        <w:keepNext w:val="true"/>
        <w:rPr/>
      </w:pPr>
      <w:bookmarkStart w:id="5335" w:name="ET_speaker_510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6" w:name="_ETM_Q1_3000584"/>
      <w:bookmarkStart w:id="5337" w:name="_ETM_Q1_3000485"/>
      <w:bookmarkEnd w:id="5336"/>
      <w:bookmarkEnd w:id="5337"/>
      <w:r>
        <w:rPr>
          <w:rtl w:val="true"/>
          <w:lang w:eastAsia="he-IL"/>
        </w:rPr>
        <w:t>הוא לא אמר שצריך 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8" w:name="_ETM_Q1_2999636"/>
      <w:bookmarkStart w:id="5339" w:name="_ETM_Q1_2999376"/>
      <w:bookmarkStart w:id="5340" w:name="_ETM_Q1_3003888"/>
      <w:bookmarkStart w:id="5341" w:name="_ETM_Q1_3003772"/>
      <w:bookmarkStart w:id="5342" w:name="_ETM_Q1_2999636"/>
      <w:bookmarkStart w:id="5343" w:name="_ETM_Q1_2999376"/>
      <w:bookmarkStart w:id="5344" w:name="_ETM_Q1_3003888"/>
      <w:bookmarkStart w:id="5345" w:name="_ETM_Q1_3003772"/>
      <w:bookmarkEnd w:id="5342"/>
      <w:bookmarkEnd w:id="5343"/>
      <w:bookmarkEnd w:id="5344"/>
      <w:bookmarkEnd w:id="5345"/>
    </w:p>
    <w:p>
      <w:pPr>
        <w:pStyle w:val="Style14"/>
        <w:keepNext w:val="true"/>
        <w:rPr/>
      </w:pPr>
      <w:bookmarkStart w:id="5346" w:name="ET_speaker_572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347" w:name="_ETM_Q1_2998144"/>
      <w:bookmarkStart w:id="5348" w:name="_ETM_Q1_2998144"/>
      <w:bookmarkEnd w:id="5348"/>
    </w:p>
    <w:p>
      <w:pPr>
        <w:pStyle w:val="Normal"/>
        <w:rPr>
          <w:lang w:eastAsia="he-IL"/>
        </w:rPr>
      </w:pPr>
      <w:bookmarkStart w:id="5349" w:name="_ETM_Q1_2997869"/>
      <w:bookmarkStart w:id="5350" w:name="_ETM_Q1_3002757"/>
      <w:bookmarkStart w:id="5351" w:name="_ETM_Q1_3002641"/>
      <w:bookmarkEnd w:id="5349"/>
      <w:bookmarkEnd w:id="5350"/>
      <w:bookmarkEnd w:id="5351"/>
      <w:r>
        <w:rPr>
          <w:rtl w:val="true"/>
          <w:lang w:eastAsia="he-IL"/>
        </w:rPr>
        <w:t>אני מדבר איתך</w:t>
      </w:r>
      <w:bookmarkStart w:id="5352" w:name="_ETM_Q1_3002273"/>
      <w:bookmarkStart w:id="5353" w:name="_ETM_Q1_3002021"/>
      <w:bookmarkEnd w:id="5352"/>
      <w:bookmarkEnd w:id="5353"/>
      <w:r>
        <w:rPr>
          <w:rtl w:val="true"/>
          <w:lang w:eastAsia="he-IL"/>
        </w:rPr>
        <w:t xml:space="preserve"> על הרמטכ</w:t>
      </w:r>
      <w:r>
        <w:rPr>
          <w:rtl w:val="true"/>
          <w:lang w:eastAsia="he-IL"/>
        </w:rPr>
        <w:t>"</w:t>
      </w:r>
      <w:bookmarkStart w:id="5354" w:name="_ETM_Q1_3004658"/>
      <w:bookmarkEnd w:id="535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ר הביטחון</w:t>
      </w:r>
      <w:bookmarkStart w:id="5355" w:name="_ETM_Q1_3002995"/>
      <w:bookmarkStart w:id="5356" w:name="_ETM_Q1_3002727"/>
      <w:bookmarkStart w:id="5357" w:name="_ETM_Q1_3004533"/>
      <w:bookmarkStart w:id="5358" w:name="_ETM_Q1_3004276"/>
      <w:bookmarkEnd w:id="5355"/>
      <w:bookmarkEnd w:id="5356"/>
      <w:bookmarkEnd w:id="5357"/>
      <w:bookmarkEnd w:id="5358"/>
      <w:r>
        <w:rPr>
          <w:rtl w:val="true"/>
          <w:lang w:eastAsia="he-IL"/>
        </w:rPr>
        <w:t xml:space="preserve"> ועל </w:t>
      </w:r>
      <w:bookmarkStart w:id="5359" w:name="_ETM_Q1_3002639"/>
      <w:bookmarkStart w:id="5360" w:name="_ETM_Q1_3002356"/>
      <w:bookmarkEnd w:id="5359"/>
      <w:bookmarkEnd w:id="5360"/>
      <w:r>
        <w:rPr>
          <w:rtl w:val="true"/>
          <w:lang w:eastAsia="he-IL"/>
        </w:rPr>
        <w:t>ראש</w:t>
      </w:r>
      <w:bookmarkStart w:id="5361" w:name="_ETM_Q1_3003007"/>
      <w:bookmarkEnd w:id="5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2" w:name="_ETM_Q1_3003774"/>
      <w:bookmarkStart w:id="5363" w:name="_ETM_Q1_3003629"/>
      <w:bookmarkStart w:id="5364" w:name="_ETM_Q1_3003774"/>
      <w:bookmarkStart w:id="5365" w:name="_ETM_Q1_3003629"/>
      <w:bookmarkEnd w:id="5364"/>
      <w:bookmarkEnd w:id="5365"/>
    </w:p>
    <w:p>
      <w:pPr>
        <w:pStyle w:val="Style14"/>
        <w:keepNext w:val="true"/>
        <w:rPr/>
      </w:pPr>
      <w:bookmarkStart w:id="5366" w:name="ET_speaker_510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7" w:name="_ETM_Q1_3006054"/>
      <w:bookmarkStart w:id="5368" w:name="_ETM_Q1_3005956"/>
      <w:bookmarkEnd w:id="5367"/>
      <w:bookmarkEnd w:id="5368"/>
      <w:r>
        <w:rPr>
          <w:rtl w:val="true"/>
          <w:lang w:eastAsia="he-IL"/>
        </w:rPr>
        <w:t>אתה מפריע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369" w:name="_ETM_Q1_3011573"/>
      <w:bookmarkStart w:id="5370" w:name="_ETM_Q1_3011319"/>
      <w:bookmarkEnd w:id="5369"/>
      <w:bookmarkEnd w:id="5370"/>
      <w:r>
        <w:rPr>
          <w:rtl w:val="true"/>
          <w:lang w:eastAsia="he-IL"/>
        </w:rPr>
        <w:t>שאני שואל אותך</w:t>
      </w:r>
      <w:r>
        <w:rPr>
          <w:rtl w:val="true"/>
          <w:lang w:eastAsia="he-IL"/>
        </w:rPr>
        <w:t>:</w:t>
      </w:r>
      <w:bookmarkStart w:id="5371" w:name="_ETM_Q1_3013765"/>
      <w:bookmarkEnd w:id="5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הסנקציות האלה – יכולת </w:t>
      </w:r>
      <w:bookmarkStart w:id="5372" w:name="_ETM_Q1_3022360"/>
      <w:bookmarkEnd w:id="5372"/>
      <w:r>
        <w:rPr>
          <w:rtl w:val="true"/>
          <w:lang w:eastAsia="he-IL"/>
        </w:rPr>
        <w:t>ל</w:t>
      </w:r>
      <w:bookmarkStart w:id="5373" w:name="_ETM_Q1_3018177"/>
      <w:bookmarkStart w:id="5374" w:name="_ETM_Q1_3017915"/>
      <w:bookmarkEnd w:id="5373"/>
      <w:bookmarkEnd w:id="5374"/>
      <w:r>
        <w:rPr>
          <w:rtl w:val="true"/>
          <w:lang w:eastAsia="he-IL"/>
        </w:rPr>
        <w:t>החיל לפני שבוע וחצי</w:t>
      </w:r>
      <w:r>
        <w:rPr>
          <w:rtl w:val="true"/>
          <w:lang w:eastAsia="he-IL"/>
        </w:rPr>
        <w:t xml:space="preserve">. </w:t>
      </w:r>
      <w:bookmarkStart w:id="5375" w:name="_ETM_Q1_3027543"/>
      <w:bookmarkStart w:id="5376" w:name="_ETM_Q1_3027286"/>
      <w:bookmarkStart w:id="5377" w:name="_ETM_Q1_3027009"/>
      <w:bookmarkEnd w:id="5375"/>
      <w:bookmarkEnd w:id="5376"/>
      <w:bookmarkEnd w:id="5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8" w:name="_ETM_Q1_3028168"/>
      <w:bookmarkStart w:id="5379" w:name="_ETM_Q1_3028168"/>
      <w:bookmarkEnd w:id="5379"/>
    </w:p>
    <w:p>
      <w:pPr>
        <w:pStyle w:val="Style14"/>
        <w:keepNext w:val="true"/>
        <w:rPr/>
      </w:pPr>
      <w:bookmarkStart w:id="5380" w:name="ET_speaker_636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1" w:name="_ETM_Q1_3029384"/>
      <w:bookmarkStart w:id="5382" w:name="_ETM_Q1_3029227"/>
      <w:bookmarkEnd w:id="5381"/>
      <w:bookmarkEnd w:id="53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לול ה</w:t>
      </w:r>
      <w:bookmarkStart w:id="5383" w:name="_ETM_Q1_3031301"/>
      <w:bookmarkStart w:id="5384" w:name="_ETM_Q1_3031032"/>
      <w:bookmarkEnd w:id="5383"/>
      <w:bookmarkEnd w:id="5384"/>
      <w:r>
        <w:rPr>
          <w:rtl w:val="true"/>
          <w:lang w:eastAsia="he-IL"/>
        </w:rPr>
        <w:t>טבות ב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5" w:name="_ETM_Q1_3027957"/>
      <w:bookmarkStart w:id="5386" w:name="_ETM_Q1_3027788"/>
      <w:bookmarkStart w:id="5387" w:name="_ETM_Q1_3026699"/>
      <w:bookmarkStart w:id="5388" w:name="_ETM_Q1_3026430"/>
      <w:bookmarkStart w:id="5389" w:name="_ETM_Q1_3031145"/>
      <w:bookmarkStart w:id="5390" w:name="_ETM_Q1_3031011"/>
      <w:bookmarkStart w:id="5391" w:name="_ETM_Q1_3027957"/>
      <w:bookmarkStart w:id="5392" w:name="_ETM_Q1_3027788"/>
      <w:bookmarkStart w:id="5393" w:name="_ETM_Q1_3026699"/>
      <w:bookmarkStart w:id="5394" w:name="_ETM_Q1_3026430"/>
      <w:bookmarkStart w:id="5395" w:name="_ETM_Q1_3031145"/>
      <w:bookmarkStart w:id="5396" w:name="_ETM_Q1_3031011"/>
      <w:bookmarkEnd w:id="5391"/>
      <w:bookmarkEnd w:id="5392"/>
      <w:bookmarkEnd w:id="5393"/>
      <w:bookmarkEnd w:id="5394"/>
      <w:bookmarkEnd w:id="5395"/>
      <w:bookmarkEnd w:id="5396"/>
    </w:p>
    <w:p>
      <w:pPr>
        <w:pStyle w:val="Style14"/>
        <w:keepNext w:val="true"/>
        <w:rPr/>
      </w:pPr>
      <w:bookmarkStart w:id="5397" w:name="ET_speaker_510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8" w:name="_ETM_Q1_3032239"/>
      <w:bookmarkEnd w:id="5398"/>
      <w:r>
        <w:rPr>
          <w:rtl w:val="true"/>
          <w:lang w:eastAsia="he-IL"/>
        </w:rPr>
        <w:t>א</w:t>
      </w:r>
      <w:bookmarkStart w:id="5399" w:name="_ETM_Q1_3032375"/>
      <w:bookmarkEnd w:id="5399"/>
      <w:r>
        <w:rPr>
          <w:rtl w:val="true"/>
          <w:lang w:eastAsia="he-IL"/>
        </w:rPr>
        <w:t xml:space="preserve">ני אומר </w:t>
      </w:r>
      <w:bookmarkStart w:id="5400" w:name="_ETM_Q1_3028852"/>
      <w:bookmarkStart w:id="5401" w:name="_ETM_Q1_3028579"/>
      <w:bookmarkEnd w:id="5400"/>
      <w:bookmarkEnd w:id="5401"/>
      <w:r>
        <w:rPr>
          <w:rtl w:val="true"/>
          <w:lang w:eastAsia="he-IL"/>
        </w:rPr>
        <w:t>למזכי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5402" w:name="_ETM_Q1_3031116"/>
      <w:bookmarkEnd w:id="5402"/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bookmarkStart w:id="5403" w:name="_ETM_Q1_3031952"/>
      <w:bookmarkStart w:id="5404" w:name="_ETM_Q1_3031659"/>
      <w:bookmarkEnd w:id="5403"/>
      <w:bookmarkEnd w:id="5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כל </w:t>
      </w:r>
      <w:bookmarkStart w:id="5405" w:name="_ETM_Q1_3036045"/>
      <w:bookmarkEnd w:id="5405"/>
      <w:r>
        <w:rPr>
          <w:rtl w:val="true"/>
          <w:lang w:eastAsia="he-IL"/>
        </w:rPr>
        <w:t>הסנקצ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כל הזמן חושבים </w:t>
      </w:r>
      <w:bookmarkStart w:id="5406" w:name="_ETM_Q1_3036688"/>
      <w:bookmarkStart w:id="5407" w:name="_ETM_Q1_3036406"/>
      <w:bookmarkEnd w:id="5406"/>
      <w:bookmarkEnd w:id="5407"/>
      <w:r>
        <w:rPr>
          <w:rtl w:val="true"/>
          <w:lang w:eastAsia="he-IL"/>
        </w:rPr>
        <w:t xml:space="preserve">שאנחנו מושכים פה </w:t>
      </w:r>
      <w:bookmarkStart w:id="5408" w:name="_ETM_Q1_3040443"/>
      <w:bookmarkEnd w:id="5408"/>
      <w:r>
        <w:rPr>
          <w:rtl w:val="true"/>
          <w:lang w:eastAsia="he-IL"/>
        </w:rPr>
        <w:t xml:space="preserve">זמן – </w:t>
      </w:r>
      <w:bookmarkStart w:id="5409" w:name="_ETM_Q1_3039395"/>
      <w:bookmarkStart w:id="5410" w:name="_ETM_Q1_3039107"/>
      <w:bookmarkEnd w:id="5409"/>
      <w:bookmarkEnd w:id="5410"/>
      <w:r>
        <w:rPr>
          <w:rtl w:val="true"/>
          <w:lang w:eastAsia="he-IL"/>
        </w:rPr>
        <w:t>א</w:t>
      </w:r>
      <w:bookmarkStart w:id="5411" w:name="_ETM_Q1_3035846"/>
      <w:bookmarkStart w:id="5412" w:name="_ETM_Q1_3035563"/>
      <w:bookmarkEnd w:id="5411"/>
      <w:bookmarkEnd w:id="5412"/>
      <w:r>
        <w:rPr>
          <w:rtl w:val="true"/>
          <w:lang w:eastAsia="he-IL"/>
        </w:rPr>
        <w:t>נחנו לא מושכי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</w:t>
      </w:r>
      <w:bookmarkStart w:id="5413" w:name="_ETM_Q1_3043341"/>
      <w:bookmarkEnd w:id="541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מה </w:t>
      </w:r>
      <w:bookmarkStart w:id="5414" w:name="_ETM_Q1_3041520"/>
      <w:bookmarkStart w:id="5415" w:name="_ETM_Q1_3041235"/>
      <w:bookmarkEnd w:id="5414"/>
      <w:bookmarkEnd w:id="5415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י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נפנף לנו במספרי הגיוסים </w:t>
      </w:r>
      <w:bookmarkStart w:id="5416" w:name="_ETM_Q1_3049314"/>
      <w:bookmarkEnd w:id="5416"/>
      <w:r>
        <w:rPr>
          <w:rtl w:val="true"/>
          <w:lang w:eastAsia="he-IL"/>
        </w:rPr>
        <w:t>המועטים בשיטה הנוכחי</w:t>
      </w:r>
      <w:bookmarkStart w:id="5417" w:name="_ETM_Q1_3048019"/>
      <w:bookmarkEnd w:id="5417"/>
      <w:r>
        <w:rPr>
          <w:rtl w:val="true"/>
          <w:lang w:eastAsia="he-IL"/>
        </w:rPr>
        <w:t>ת</w:t>
      </w:r>
      <w:bookmarkStart w:id="5418" w:name="_ETM_Q1_3048339"/>
      <w:bookmarkEnd w:id="54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כולם אומרים שסנקציות יע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אגת </w:t>
      </w:r>
      <w:bookmarkStart w:id="5419" w:name="_ETM_Q1_3048986"/>
      <w:bookmarkStart w:id="5420" w:name="_ETM_Q1_3048711"/>
      <w:bookmarkStart w:id="5421" w:name="_ETM_Q1_3053432"/>
      <w:bookmarkStart w:id="5422" w:name="_ETM_Q1_3053142"/>
      <w:bookmarkStart w:id="5423" w:name="_ETM_Q1_3057860"/>
      <w:bookmarkEnd w:id="5419"/>
      <w:bookmarkEnd w:id="5420"/>
      <w:bookmarkEnd w:id="5421"/>
      <w:bookmarkEnd w:id="5422"/>
      <w:bookmarkEnd w:id="5423"/>
      <w:r>
        <w:rPr>
          <w:rtl w:val="true"/>
          <w:lang w:eastAsia="he-IL"/>
        </w:rPr>
        <w:t>לזה בתקציב שאושר לפני שבוע וחצי</w:t>
      </w:r>
      <w:r>
        <w:rPr>
          <w:rtl w:val="true"/>
          <w:lang w:eastAsia="he-IL"/>
        </w:rPr>
        <w:t xml:space="preserve">? </w:t>
      </w:r>
      <w:bookmarkStart w:id="5424" w:name="_ETM_Q1_3057369"/>
      <w:bookmarkStart w:id="5425" w:name="_ETM_Q1_3057083"/>
      <w:bookmarkStart w:id="5426" w:name="_ETM_Q1_3059958"/>
      <w:bookmarkStart w:id="5427" w:name="_ETM_Q1_3059694"/>
      <w:bookmarkEnd w:id="5424"/>
      <w:bookmarkEnd w:id="5425"/>
      <w:bookmarkEnd w:id="5426"/>
      <w:bookmarkEnd w:id="5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5428" w:name="_ETM_Q1_3059720"/>
      <w:bookmarkEnd w:id="5428"/>
      <w:r>
        <w:rPr>
          <w:rtl w:val="true"/>
          <w:lang w:eastAsia="he-IL"/>
        </w:rPr>
        <w:t xml:space="preserve"> צריך שיהיו סנקציות</w:t>
      </w:r>
      <w:r>
        <w:rPr>
          <w:rtl w:val="true"/>
          <w:lang w:eastAsia="he-IL"/>
        </w:rPr>
        <w:t xml:space="preserve">; </w:t>
      </w:r>
      <w:bookmarkStart w:id="5429" w:name="_ETM_Q1_3060085"/>
      <w:bookmarkStart w:id="5430" w:name="_ETM_Q1_3059798"/>
      <w:bookmarkEnd w:id="5429"/>
      <w:bookmarkEnd w:id="5430"/>
      <w:r>
        <w:rPr>
          <w:rtl w:val="true"/>
          <w:lang w:eastAsia="he-IL"/>
        </w:rPr>
        <w:t>צריך לא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431" w:name="_ETM_Q1_3063832"/>
      <w:bookmarkEnd w:id="5431"/>
      <w:r>
        <w:rPr>
          <w:rtl w:val="true"/>
          <w:lang w:eastAsia="he-IL"/>
        </w:rPr>
        <w:t xml:space="preserve">יודעים מה לא לתת – </w:t>
      </w:r>
      <w:bookmarkStart w:id="5432" w:name="_ETM_Q1_3061663"/>
      <w:bookmarkStart w:id="5433" w:name="_ETM_Q1_3061389"/>
      <w:bookmarkEnd w:id="5432"/>
      <w:bookmarkEnd w:id="5433"/>
      <w:r>
        <w:rPr>
          <w:rtl w:val="true"/>
          <w:lang w:eastAsia="he-IL"/>
        </w:rPr>
        <w:t xml:space="preserve">לא </w:t>
      </w:r>
      <w:bookmarkStart w:id="5434" w:name="_ETM_Q1_3059532"/>
      <w:bookmarkEnd w:id="5434"/>
      <w:r>
        <w:rPr>
          <w:rtl w:val="true"/>
          <w:lang w:eastAsia="he-IL"/>
        </w:rPr>
        <w:t>משנ</w:t>
      </w:r>
      <w:bookmarkStart w:id="5435" w:name="_ETM_Q1_3059900"/>
      <w:bookmarkEnd w:id="543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לו </w:t>
      </w:r>
      <w:bookmarkStart w:id="5436" w:name="_ETM_Q1_3061609"/>
      <w:bookmarkEnd w:id="5436"/>
      <w:r>
        <w:rPr>
          <w:rtl w:val="true"/>
          <w:lang w:eastAsia="he-IL"/>
        </w:rPr>
        <w:t>נתונים יביאו לנו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bookmarkStart w:id="5437" w:name="_ETM_Q1_3066859"/>
      <w:bookmarkStart w:id="5438" w:name="_ETM_Q1_3066578"/>
      <w:bookmarkEnd w:id="5437"/>
      <w:bookmarkEnd w:id="5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אים את זה</w:t>
      </w:r>
      <w:bookmarkStart w:id="5439" w:name="_ETM_Q1_3066121"/>
      <w:bookmarkStart w:id="5440" w:name="_ETM_Q1_3065779"/>
      <w:bookmarkEnd w:id="5439"/>
      <w:bookmarkEnd w:id="5440"/>
      <w:r>
        <w:rPr>
          <w:rtl w:val="true"/>
          <w:lang w:eastAsia="he-IL"/>
        </w:rPr>
        <w:t xml:space="preserve">; </w:t>
      </w:r>
      <w:bookmarkStart w:id="5441" w:name="_ETM_Q1_3066798"/>
      <w:bookmarkEnd w:id="5441"/>
      <w:r>
        <w:rPr>
          <w:rtl w:val="true"/>
          <w:lang w:eastAsia="he-IL"/>
        </w:rPr>
        <w:t>גם אתה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לא היה פה אחד שישב על </w:t>
      </w:r>
      <w:bookmarkStart w:id="5442" w:name="_ETM_Q1_3071967"/>
      <w:bookmarkEnd w:id="5442"/>
      <w:r>
        <w:rPr>
          <w:rtl w:val="true"/>
          <w:lang w:eastAsia="he-IL"/>
        </w:rPr>
        <w:t>הכיסא שלך</w:t>
      </w:r>
      <w:bookmarkStart w:id="5443" w:name="_ETM_Q1_3069131"/>
      <w:bookmarkStart w:id="5444" w:name="_ETM_Q1_3068834"/>
      <w:bookmarkEnd w:id="5443"/>
      <w:bookmarkEnd w:id="5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ריך סנקציות</w:t>
      </w:r>
      <w:r>
        <w:rPr>
          <w:rtl w:val="true"/>
          <w:lang w:eastAsia="he-IL"/>
        </w:rPr>
        <w:t>.</w:t>
      </w:r>
      <w:bookmarkStart w:id="5445" w:name="_ETM_Q1_3072256"/>
      <w:bookmarkStart w:id="5446" w:name="_ETM_Q1_3071979"/>
      <w:bookmarkEnd w:id="5445"/>
      <w:bookmarkEnd w:id="5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אתם</w:t>
      </w:r>
      <w:bookmarkStart w:id="5447" w:name="_ETM_Q1_3073593"/>
      <w:bookmarkEnd w:id="5447"/>
      <w:r>
        <w:rPr>
          <w:rtl w:val="true"/>
          <w:lang w:eastAsia="he-IL"/>
        </w:rPr>
        <w:t xml:space="preserve"> לא עושים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8" w:name="_ETM_Q1_3075259"/>
      <w:bookmarkStart w:id="5449" w:name="_ETM_Q1_3074981"/>
      <w:bookmarkStart w:id="5450" w:name="_ETM_Q1_3086667"/>
      <w:bookmarkStart w:id="5451" w:name="_ETM_Q1_3085926"/>
      <w:bookmarkStart w:id="5452" w:name="_ETM_Q1_3085656"/>
      <w:bookmarkStart w:id="5453" w:name="_ETM_Q1_3071799"/>
      <w:bookmarkStart w:id="5454" w:name="_ETM_Q1_3071002"/>
      <w:bookmarkStart w:id="5455" w:name="_ETM_Q1_3070729"/>
      <w:bookmarkStart w:id="5456" w:name="_ETM_Q1_3075259"/>
      <w:bookmarkStart w:id="5457" w:name="_ETM_Q1_3074981"/>
      <w:bookmarkStart w:id="5458" w:name="_ETM_Q1_3086667"/>
      <w:bookmarkStart w:id="5459" w:name="_ETM_Q1_3085926"/>
      <w:bookmarkStart w:id="5460" w:name="_ETM_Q1_3085656"/>
      <w:bookmarkStart w:id="5461" w:name="_ETM_Q1_3071799"/>
      <w:bookmarkStart w:id="5462" w:name="_ETM_Q1_3071002"/>
      <w:bookmarkStart w:id="5463" w:name="_ETM_Q1_3070729"/>
      <w:bookmarkEnd w:id="5456"/>
      <w:bookmarkEnd w:id="5457"/>
      <w:bookmarkEnd w:id="5458"/>
      <w:bookmarkEnd w:id="5459"/>
      <w:bookmarkEnd w:id="5460"/>
      <w:bookmarkEnd w:id="5461"/>
      <w:bookmarkEnd w:id="5462"/>
      <w:bookmarkEnd w:id="5463"/>
    </w:p>
    <w:p>
      <w:pPr>
        <w:pStyle w:val="Style35"/>
        <w:keepNext w:val="true"/>
        <w:rPr>
          <w:lang w:eastAsia="he-IL"/>
        </w:rPr>
      </w:pPr>
      <w:bookmarkStart w:id="5464" w:name="ET_guest_יוסי_פוקס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5" w:name="_ETM_Q1_3075259"/>
      <w:bookmarkStart w:id="5466" w:name="_ETM_Q1_3074981"/>
      <w:bookmarkStart w:id="5467" w:name="_ETM_Q1_3087607"/>
      <w:bookmarkStart w:id="5468" w:name="_ETM_Q1_3087509"/>
      <w:bookmarkEnd w:id="5465"/>
      <w:bookmarkEnd w:id="5466"/>
      <w:bookmarkEnd w:id="5467"/>
      <w:bookmarkEnd w:id="5468"/>
      <w:r>
        <w:rPr>
          <w:rtl w:val="true"/>
          <w:lang w:eastAsia="he-IL"/>
        </w:rPr>
        <w:t>עוד</w:t>
      </w:r>
      <w:bookmarkStart w:id="5469" w:name="_ETM_Q1_3072900"/>
      <w:bookmarkStart w:id="5470" w:name="_ETM_Q1_3072814"/>
      <w:bookmarkEnd w:id="5469"/>
      <w:bookmarkEnd w:id="5470"/>
      <w:r>
        <w:rPr>
          <w:rtl w:val="true"/>
          <w:lang w:eastAsia="he-IL"/>
        </w:rPr>
        <w:t xml:space="preserve"> לא הבנתי את השאלה</w:t>
      </w:r>
      <w:r>
        <w:rPr>
          <w:rtl w:val="true"/>
          <w:lang w:eastAsia="he-IL"/>
        </w:rPr>
        <w:t xml:space="preserve">. </w:t>
      </w:r>
      <w:bookmarkStart w:id="5471" w:name="_ETM_Q1_3074991"/>
      <w:bookmarkStart w:id="5472" w:name="_ETM_Q1_3074718"/>
      <w:bookmarkEnd w:id="5471"/>
      <w:bookmarkEnd w:id="5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3" w:name="_ETM_Q1_3076337"/>
      <w:bookmarkStart w:id="5474" w:name="_ETM_Q1_3075389"/>
      <w:bookmarkStart w:id="5475" w:name="_ETM_Q1_3075290"/>
      <w:bookmarkStart w:id="5476" w:name="_ETM_Q1_3076337"/>
      <w:bookmarkStart w:id="5477" w:name="_ETM_Q1_3075389"/>
      <w:bookmarkStart w:id="5478" w:name="_ETM_Q1_3075290"/>
      <w:bookmarkEnd w:id="5476"/>
      <w:bookmarkEnd w:id="5477"/>
      <w:bookmarkEnd w:id="5478"/>
    </w:p>
    <w:p>
      <w:pPr>
        <w:pStyle w:val="Style14"/>
        <w:keepNext w:val="true"/>
        <w:rPr/>
      </w:pPr>
      <w:bookmarkStart w:id="5479" w:name="ET_speaker_קריא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0" w:name="_ETM_Q1_3088075"/>
      <w:bookmarkStart w:id="5481" w:name="_ETM_Q1_3087798"/>
      <w:bookmarkStart w:id="5482" w:name="_ETM_Q1_3075979"/>
      <w:bookmarkStart w:id="5483" w:name="_ETM_Q1_3075712"/>
      <w:bookmarkStart w:id="5484" w:name="_ETM_Q1_3077377"/>
      <w:bookmarkStart w:id="5485" w:name="_ETM_Q1_3077257"/>
      <w:bookmarkEnd w:id="5480"/>
      <w:bookmarkEnd w:id="5481"/>
      <w:bookmarkEnd w:id="5482"/>
      <w:bookmarkEnd w:id="5483"/>
      <w:bookmarkEnd w:id="5484"/>
      <w:bookmarkEnd w:id="5485"/>
      <w:r>
        <w:rPr>
          <w:rtl w:val="true"/>
          <w:lang w:eastAsia="he-IL"/>
        </w:rPr>
        <w:t xml:space="preserve">למה עבר </w:t>
      </w:r>
      <w:bookmarkStart w:id="5486" w:name="_ETM_Q1_3077332"/>
      <w:bookmarkEnd w:id="5486"/>
      <w:r>
        <w:rPr>
          <w:rtl w:val="true"/>
          <w:lang w:eastAsia="he-IL"/>
        </w:rPr>
        <w:t>הכסף לחרדים בתקציב</w:t>
      </w:r>
      <w:r>
        <w:rPr>
          <w:rtl w:val="true"/>
          <w:lang w:eastAsia="he-IL"/>
        </w:rPr>
        <w:t>?</w:t>
      </w:r>
      <w:bookmarkStart w:id="5487" w:name="_ETM_Q1_3079985"/>
      <w:bookmarkStart w:id="5488" w:name="_ETM_Q1_3078752"/>
      <w:bookmarkStart w:id="5489" w:name="_ETM_Q1_3078493"/>
      <w:bookmarkEnd w:id="5487"/>
      <w:bookmarkEnd w:id="5488"/>
      <w:bookmarkEnd w:id="5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0" w:name="_ETM_Q1_3089549"/>
      <w:bookmarkStart w:id="5491" w:name="_ETM_Q1_3076941"/>
      <w:bookmarkStart w:id="5492" w:name="_ETM_Q1_3075627"/>
      <w:bookmarkStart w:id="5493" w:name="_ETM_Q1_3075351"/>
      <w:bookmarkStart w:id="5494" w:name="_ETM_Q1_3080151"/>
      <w:bookmarkStart w:id="5495" w:name="_ETM_Q1_3089549"/>
      <w:bookmarkStart w:id="5496" w:name="_ETM_Q1_3076941"/>
      <w:bookmarkStart w:id="5497" w:name="_ETM_Q1_3075627"/>
      <w:bookmarkStart w:id="5498" w:name="_ETM_Q1_3075351"/>
      <w:bookmarkStart w:id="5499" w:name="_ETM_Q1_3080151"/>
      <w:bookmarkEnd w:id="5495"/>
      <w:bookmarkEnd w:id="5496"/>
      <w:bookmarkEnd w:id="5497"/>
      <w:bookmarkEnd w:id="5498"/>
      <w:bookmarkEnd w:id="5499"/>
    </w:p>
    <w:p>
      <w:pPr>
        <w:pStyle w:val="Style35"/>
        <w:keepNext w:val="true"/>
        <w:rPr>
          <w:lang w:eastAsia="he-IL"/>
        </w:rPr>
      </w:pPr>
      <w:bookmarkStart w:id="5500" w:name="_ETM_Q1_3088075"/>
      <w:bookmarkStart w:id="5501" w:name="_ETM_Q1_3087798"/>
      <w:bookmarkStart w:id="5502" w:name="ET_guest_יוסי_פוקס_289"/>
      <w:bookmarkEnd w:id="5500"/>
      <w:bookmarkEnd w:id="5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3" w:name="_ETM_Q1_3078130"/>
      <w:bookmarkStart w:id="5504" w:name="_ETM_Q1_3078027"/>
      <w:bookmarkStart w:id="5505" w:name="_ETM_Q1_3090503"/>
      <w:bookmarkStart w:id="5506" w:name="_ETM_Q1_3090406"/>
      <w:bookmarkEnd w:id="5503"/>
      <w:bookmarkEnd w:id="5504"/>
      <w:bookmarkEnd w:id="5505"/>
      <w:bookmarkEnd w:id="550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אל אותי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. </w:t>
      </w:r>
      <w:bookmarkStart w:id="5507" w:name="_ETM_Q1_3085552"/>
      <w:bookmarkEnd w:id="5507"/>
      <w:r>
        <w:rPr>
          <w:rtl w:val="true"/>
          <w:lang w:eastAsia="he-IL"/>
        </w:rPr>
        <w:t>אני עונה בשאלה</w:t>
      </w:r>
      <w:r>
        <w:rPr>
          <w:rtl w:val="true"/>
          <w:lang w:eastAsia="he-IL"/>
        </w:rPr>
        <w:t>.</w:t>
      </w:r>
      <w:bookmarkStart w:id="5508" w:name="_ETM_Q1_3087979"/>
      <w:bookmarkStart w:id="5509" w:name="_ETM_Q1_3087698"/>
      <w:bookmarkStart w:id="5510" w:name="_ETM_Q1_3083437"/>
      <w:bookmarkStart w:id="5511" w:name="_ETM_Q1_3083181"/>
      <w:bookmarkEnd w:id="5508"/>
      <w:bookmarkEnd w:id="5509"/>
      <w:bookmarkEnd w:id="5510"/>
      <w:bookmarkEnd w:id="5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2" w:name="_ETM_Q1_3088444"/>
      <w:bookmarkStart w:id="5513" w:name="_ETM_Q1_3088311"/>
      <w:bookmarkStart w:id="5514" w:name="_ETM_Q1_3088444"/>
      <w:bookmarkStart w:id="5515" w:name="_ETM_Q1_3088311"/>
      <w:bookmarkEnd w:id="5514"/>
      <w:bookmarkEnd w:id="5515"/>
    </w:p>
    <w:p>
      <w:pPr>
        <w:pStyle w:val="Style31"/>
        <w:keepNext w:val="true"/>
        <w:rPr/>
      </w:pPr>
      <w:bookmarkStart w:id="5516" w:name="ET_yor_6342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bookmarkStart w:id="5517" w:name="_ETM_Q1_3087606"/>
      <w:bookmarkStart w:id="5518" w:name="_ETM_Q1_3087329"/>
      <w:bookmarkEnd w:id="5517"/>
      <w:bookmarkEnd w:id="5518"/>
      <w:r>
        <w:rPr>
          <w:rtl w:val="true"/>
          <w:lang w:eastAsia="he-IL"/>
        </w:rPr>
        <w:t>מזכי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519" w:name="_ETM_Q1_3090593"/>
      <w:bookmarkStart w:id="5520" w:name="_ETM_Q1_3090440"/>
      <w:bookmarkEnd w:id="5519"/>
      <w:bookmarkEnd w:id="5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1" w:name="_ETM_Q1_3087107"/>
      <w:bookmarkStart w:id="5522" w:name="_ETM_Q1_3091545"/>
      <w:bookmarkStart w:id="5523" w:name="_ETM_Q1_3091408"/>
      <w:bookmarkStart w:id="5524" w:name="_ETM_Q1_3087107"/>
      <w:bookmarkStart w:id="5525" w:name="_ETM_Q1_3091545"/>
      <w:bookmarkStart w:id="5526" w:name="_ETM_Q1_3091408"/>
      <w:bookmarkEnd w:id="5524"/>
      <w:bookmarkEnd w:id="5525"/>
      <w:bookmarkEnd w:id="5526"/>
    </w:p>
    <w:p>
      <w:pPr>
        <w:pStyle w:val="Style35"/>
        <w:keepNext w:val="true"/>
        <w:rPr>
          <w:lang w:eastAsia="he-IL"/>
        </w:rPr>
      </w:pPr>
      <w:bookmarkStart w:id="5527" w:name="ET_guest_יוסי_פוקס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8" w:name="_ETM_Q1_3089552"/>
      <w:bookmarkStart w:id="5529" w:name="_ETM_Q1_3089423"/>
      <w:bookmarkEnd w:id="5528"/>
      <w:bookmarkEnd w:id="5529"/>
      <w:r>
        <w:rPr>
          <w:rtl w:val="true"/>
          <w:lang w:eastAsia="he-IL"/>
        </w:rPr>
        <w:t>כמו ש</w:t>
      </w:r>
      <w:bookmarkStart w:id="5530" w:name="_ETM_Q1_3087066"/>
      <w:bookmarkStart w:id="5531" w:name="_ETM_Q1_3086778"/>
      <w:bookmarkEnd w:id="5530"/>
      <w:bookmarkEnd w:id="5531"/>
      <w:r>
        <w:rPr>
          <w:rtl w:val="true"/>
          <w:lang w:eastAsia="he-IL"/>
        </w:rPr>
        <w:t>אלעזר</w:t>
      </w:r>
      <w:bookmarkStart w:id="5532" w:name="_ETM_Q1_3087974"/>
      <w:bookmarkEnd w:id="5532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פה מספיק פעמים</w:t>
      </w:r>
      <w:r>
        <w:rPr>
          <w:rtl w:val="true"/>
          <w:lang w:eastAsia="he-IL"/>
        </w:rPr>
        <w:t>.</w:t>
      </w:r>
      <w:bookmarkStart w:id="5533" w:name="_ETM_Q1_3090014"/>
      <w:bookmarkStart w:id="5534" w:name="_ETM_Q1_3089745"/>
      <w:bookmarkEnd w:id="5533"/>
      <w:bookmarkEnd w:id="5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המטריה – </w:t>
      </w:r>
      <w:bookmarkStart w:id="5535" w:name="_ETM_Q1_3091448"/>
      <w:bookmarkEnd w:id="5535"/>
      <w:r>
        <w:rPr>
          <w:rtl w:val="true"/>
          <w:lang w:eastAsia="he-IL"/>
        </w:rPr>
        <w:t>אני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כם כמו כולם פה</w:t>
      </w:r>
      <w:r>
        <w:rPr>
          <w:rtl w:val="true"/>
          <w:lang w:eastAsia="he-IL"/>
        </w:rPr>
        <w:t xml:space="preserve">, </w:t>
      </w:r>
      <w:bookmarkStart w:id="5536" w:name="_ETM_Q1_3091431"/>
      <w:bookmarkStart w:id="5537" w:name="_ETM_Q1_3091168"/>
      <w:bookmarkEnd w:id="5536"/>
      <w:bookmarkEnd w:id="5537"/>
      <w:r>
        <w:rPr>
          <w:rtl w:val="true"/>
          <w:lang w:eastAsia="he-IL"/>
        </w:rPr>
        <w:t xml:space="preserve">אבל מכיר </w:t>
      </w:r>
      <w:bookmarkStart w:id="5538" w:name="_ETM_Q1_3092694"/>
      <w:bookmarkEnd w:id="5538"/>
      <w:r>
        <w:rPr>
          <w:rtl w:val="true"/>
          <w:lang w:eastAsia="he-IL"/>
        </w:rPr>
        <w:t>את הח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אלעזר דבר 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כלית של החקיקה</w:t>
      </w:r>
      <w:bookmarkStart w:id="5539" w:name="_ETM_Q1_3100995"/>
      <w:bookmarkStart w:id="5540" w:name="_ETM_Q1_3100733"/>
      <w:bookmarkStart w:id="5541" w:name="_ETM_Q1_3104779"/>
      <w:bookmarkEnd w:id="5539"/>
      <w:bookmarkEnd w:id="5540"/>
      <w:bookmarkEnd w:id="55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ה שבמקום פרק ג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, </w:t>
      </w:r>
      <w:bookmarkStart w:id="5542" w:name="_ETM_Q1_3104477"/>
      <w:bookmarkStart w:id="5543" w:name="_ETM_Q1_3104214"/>
      <w:bookmarkStart w:id="5544" w:name="_ETM_Q1_3103142"/>
      <w:bookmarkStart w:id="5545" w:name="_ETM_Q1_3102856"/>
      <w:bookmarkEnd w:id="5542"/>
      <w:bookmarkEnd w:id="5543"/>
      <w:bookmarkEnd w:id="5544"/>
      <w:bookmarkEnd w:id="5545"/>
      <w:r>
        <w:rPr>
          <w:rtl w:val="true"/>
          <w:lang w:eastAsia="he-IL"/>
        </w:rPr>
        <w:t>היא כפולה</w:t>
      </w:r>
      <w:r>
        <w:rPr>
          <w:rtl w:val="true"/>
          <w:lang w:eastAsia="he-IL"/>
        </w:rPr>
        <w:t>,</w:t>
      </w:r>
      <w:bookmarkStart w:id="5546" w:name="_ETM_Q1_3106180"/>
      <w:bookmarkEnd w:id="5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לי ששתי התכליות מתקיימות – לא יהיו לך </w:t>
      </w:r>
      <w:bookmarkStart w:id="5547" w:name="_ETM_Q1_3107600"/>
      <w:bookmarkEnd w:id="5547"/>
      <w:r>
        <w:rPr>
          <w:rtl w:val="true"/>
          <w:lang w:eastAsia="he-IL"/>
        </w:rPr>
        <w:t>ל</w:t>
      </w:r>
      <w:bookmarkStart w:id="5548" w:name="_ETM_Q1_3107865"/>
      <w:bookmarkEnd w:id="5548"/>
      <w:r>
        <w:rPr>
          <w:rtl w:val="true"/>
          <w:lang w:eastAsia="he-IL"/>
        </w:rPr>
        <w:t>וחמ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9" w:name="_ETM_Q1_3110608"/>
      <w:bookmarkStart w:id="5550" w:name="_ETM_Q1_3110466"/>
      <w:bookmarkStart w:id="5551" w:name="_ETM_Q1_3110608"/>
      <w:bookmarkStart w:id="5552" w:name="_ETM_Q1_3110466"/>
      <w:bookmarkEnd w:id="5551"/>
      <w:bookmarkEnd w:id="5552"/>
    </w:p>
    <w:p>
      <w:pPr>
        <w:pStyle w:val="Normal"/>
        <w:rPr>
          <w:lang w:eastAsia="he-IL"/>
        </w:rPr>
      </w:pPr>
      <w:bookmarkStart w:id="5553" w:name="_ETM_Q1_3110789"/>
      <w:bookmarkStart w:id="5554" w:name="_ETM_Q1_3110673"/>
      <w:bookmarkEnd w:id="5553"/>
      <w:bookmarkEnd w:id="5554"/>
      <w:r>
        <w:rPr>
          <w:rtl w:val="true"/>
          <w:lang w:eastAsia="he-IL"/>
        </w:rPr>
        <w:t>תכלית</w:t>
      </w:r>
      <w:bookmarkStart w:id="5555" w:name="_ETM_Q1_3111667"/>
      <w:bookmarkEnd w:id="5555"/>
      <w:r>
        <w:rPr>
          <w:rtl w:val="true"/>
          <w:lang w:eastAsia="he-IL"/>
        </w:rPr>
        <w:t xml:space="preserve"> אחת היא להסדיר את מעמדם </w:t>
      </w:r>
      <w:bookmarkStart w:id="5556" w:name="_ETM_Q1_3112998"/>
      <w:bookmarkStart w:id="5557" w:name="_ETM_Q1_3112734"/>
      <w:bookmarkEnd w:id="5556"/>
      <w:bookmarkEnd w:id="5557"/>
      <w:r>
        <w:rPr>
          <w:rtl w:val="true"/>
          <w:lang w:eastAsia="he-IL"/>
        </w:rPr>
        <w:t xml:space="preserve">של אלה שדוחים את שירותם </w:t>
      </w:r>
      <w:bookmarkStart w:id="5558" w:name="_ETM_Q1_3115757"/>
      <w:bookmarkEnd w:id="5558"/>
      <w:r>
        <w:rPr>
          <w:rtl w:val="true"/>
          <w:lang w:eastAsia="he-IL"/>
        </w:rPr>
        <w:t>כדי ללמו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ה</w:t>
      </w:r>
      <w:bookmarkStart w:id="5559" w:name="_ETM_Q1_3116412"/>
      <w:bookmarkStart w:id="5560" w:name="_ETM_Q1_3116145"/>
      <w:bookmarkEnd w:id="5559"/>
      <w:bookmarkEnd w:id="5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מאז </w:t>
      </w:r>
      <w:bookmarkStart w:id="5561" w:name="_ETM_Q1_3120910"/>
      <w:bookmarkEnd w:id="5561"/>
      <w:r>
        <w:rPr>
          <w:rtl w:val="true"/>
          <w:lang w:eastAsia="he-IL"/>
        </w:rPr>
        <w:t>ו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bookmarkStart w:id="5562" w:name="_ETM_Q1_3118810"/>
      <w:bookmarkStart w:id="5563" w:name="_ETM_Q1_3118529"/>
      <w:bookmarkEnd w:id="5562"/>
      <w:bookmarkEnd w:id="5563"/>
      <w:r>
        <w:rPr>
          <w:rtl w:val="true"/>
          <w:lang w:eastAsia="he-IL"/>
        </w:rPr>
        <w:t>לקבוע יעדי גיוס שנתיים</w:t>
      </w:r>
      <w:bookmarkStart w:id="5564" w:name="_ETM_Q1_3122417"/>
      <w:bookmarkStart w:id="5565" w:name="_ETM_Q1_3122126"/>
      <w:bookmarkEnd w:id="5564"/>
      <w:bookmarkEnd w:id="55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נקציות אישיות</w:t>
      </w:r>
      <w:bookmarkStart w:id="5566" w:name="_ETM_Q1_3126782"/>
      <w:bookmarkStart w:id="5567" w:name="_ETM_Q1_3121064"/>
      <w:bookmarkStart w:id="5568" w:name="_ETM_Q1_3120771"/>
      <w:bookmarkEnd w:id="5566"/>
      <w:bookmarkEnd w:id="5567"/>
      <w:bookmarkEnd w:id="5568"/>
      <w:r>
        <w:rPr>
          <w:rtl w:val="true"/>
          <w:lang w:eastAsia="he-IL"/>
        </w:rPr>
        <w:t xml:space="preserve"> אפקטיביות על כל </w:t>
      </w:r>
      <w:bookmarkStart w:id="5569" w:name="_ETM_Q1_3124682"/>
      <w:bookmarkStart w:id="5570" w:name="_ETM_Q1_3124376"/>
      <w:bookmarkEnd w:id="5569"/>
      <w:bookmarkEnd w:id="5570"/>
      <w:r>
        <w:rPr>
          <w:rtl w:val="true"/>
          <w:lang w:eastAsia="he-IL"/>
        </w:rPr>
        <w:t xml:space="preserve">הבריכה כשלא עומדים </w:t>
      </w:r>
      <w:bookmarkStart w:id="5571" w:name="_ETM_Q1_3125924"/>
      <w:bookmarkStart w:id="5572" w:name="_ETM_Q1_3125654"/>
      <w:bookmarkEnd w:id="5571"/>
      <w:bookmarkEnd w:id="5572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הי</w:t>
      </w:r>
      <w:bookmarkStart w:id="5573" w:name="_ETM_Q1_3127285"/>
      <w:bookmarkStart w:id="5574" w:name="_ETM_Q1_3127019"/>
      <w:bookmarkEnd w:id="5573"/>
      <w:bookmarkEnd w:id="5574"/>
      <w:r>
        <w:rPr>
          <w:rtl w:val="true"/>
          <w:lang w:eastAsia="he-IL"/>
        </w:rPr>
        <w:t>ו לך</w:t>
      </w:r>
      <w:bookmarkStart w:id="5575" w:name="_ETM_Q1_3127730"/>
      <w:bookmarkEnd w:id="5575"/>
      <w:r>
        <w:rPr>
          <w:rtl w:val="true"/>
          <w:lang w:eastAsia="he-IL"/>
        </w:rPr>
        <w:t xml:space="preserve"> את שני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ושב ולומד – לומ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6" w:name="_ETM_Q1_3134545"/>
      <w:bookmarkStart w:id="5577" w:name="_ETM_Q1_3134405"/>
      <w:bookmarkStart w:id="5578" w:name="_ETM_Q1_3134545"/>
      <w:bookmarkStart w:id="5579" w:name="_ETM_Q1_3134405"/>
      <w:bookmarkEnd w:id="5578"/>
      <w:bookmarkEnd w:id="5579"/>
    </w:p>
    <w:p>
      <w:pPr>
        <w:pStyle w:val="Normal"/>
        <w:rPr>
          <w:lang w:eastAsia="he-IL"/>
        </w:rPr>
      </w:pPr>
      <w:bookmarkStart w:id="5580" w:name="_ETM_Q1_3130088"/>
      <w:bookmarkStart w:id="5581" w:name="_ETM_Q1_3129828"/>
      <w:bookmarkStart w:id="5582" w:name="_ETM_Q1_3134782"/>
      <w:bookmarkStart w:id="5583" w:name="_ETM_Q1_3134624"/>
      <w:bookmarkEnd w:id="5580"/>
      <w:bookmarkEnd w:id="5581"/>
      <w:bookmarkEnd w:id="5582"/>
      <w:bookmarkEnd w:id="558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ה </w:t>
      </w:r>
      <w:bookmarkStart w:id="5584" w:name="_ETM_Q1_3131810"/>
      <w:bookmarkEnd w:id="5584"/>
      <w:r>
        <w:rPr>
          <w:rtl w:val="true"/>
          <w:lang w:eastAsia="he-IL"/>
        </w:rPr>
        <w:t>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? "</w:t>
      </w:r>
      <w:bookmarkStart w:id="5585" w:name="_ETM_Q1_3132799"/>
      <w:bookmarkStart w:id="5586" w:name="_ETM_Q1_3132524"/>
      <w:bookmarkEnd w:id="5585"/>
      <w:bookmarkEnd w:id="5586"/>
      <w:r>
        <w:rPr>
          <w:rtl w:val="true"/>
          <w:lang w:eastAsia="he-IL"/>
        </w:rPr>
        <w:t>עזוב</w:t>
      </w:r>
      <w:bookmarkStart w:id="5587" w:name="_ETM_Q1_3129560"/>
      <w:bookmarkStart w:id="5588" w:name="_ETM_Q1_3129302"/>
      <w:bookmarkEnd w:id="5587"/>
      <w:bookmarkEnd w:id="5588"/>
      <w:r>
        <w:rPr>
          <w:rtl w:val="true"/>
          <w:lang w:eastAsia="he-IL"/>
        </w:rPr>
        <w:t xml:space="preserve">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589" w:name="_ETM_Q1_3130916"/>
      <w:bookmarkEnd w:id="5589"/>
      <w:r>
        <w:rPr>
          <w:rtl w:val="true"/>
          <w:lang w:eastAsia="he-IL"/>
        </w:rPr>
        <w:t>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ין סנקצי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חוק</w:t>
      </w:r>
      <w:r>
        <w:rPr>
          <w:rtl w:val="true"/>
          <w:lang w:eastAsia="he-IL"/>
        </w:rPr>
        <w:t>?"</w:t>
      </w:r>
      <w:bookmarkStart w:id="5590" w:name="_ETM_Q1_3137386"/>
      <w:bookmarkStart w:id="5591" w:name="_ETM_Q1_3137109"/>
      <w:bookmarkEnd w:id="5590"/>
      <w:bookmarkEnd w:id="5591"/>
      <w:r>
        <w:rPr>
          <w:rtl w:val="true"/>
          <w:lang w:eastAsia="he-IL"/>
        </w:rPr>
        <w:t xml:space="preserve"> – </w:t>
      </w:r>
      <w:bookmarkStart w:id="5592" w:name="_ETM_Q1_3139871"/>
      <w:bookmarkEnd w:id="5592"/>
      <w:r>
        <w:rPr>
          <w:rtl w:val="true"/>
          <w:lang w:eastAsia="he-IL"/>
        </w:rPr>
        <w:t>כי גם זה לא יעזור</w:t>
      </w:r>
      <w:r>
        <w:rPr>
          <w:rtl w:val="true"/>
          <w:lang w:eastAsia="he-IL"/>
        </w:rPr>
        <w:t xml:space="preserve">. </w:t>
      </w:r>
      <w:bookmarkStart w:id="5593" w:name="_ETM_Q1_3139558"/>
      <w:bookmarkStart w:id="5594" w:name="_ETM_Q1_3139264"/>
      <w:bookmarkEnd w:id="5593"/>
      <w:bookmarkEnd w:id="5594"/>
      <w:r>
        <w:rPr>
          <w:rtl w:val="true"/>
          <w:lang w:eastAsia="he-IL"/>
        </w:rPr>
        <w:t xml:space="preserve">אתה </w:t>
      </w:r>
      <w:bookmarkStart w:id="5595" w:name="_ETM_Q1_3142754"/>
      <w:bookmarkEnd w:id="5595"/>
      <w:r>
        <w:rPr>
          <w:rtl w:val="true"/>
          <w:lang w:eastAsia="he-IL"/>
        </w:rPr>
        <w:t xml:space="preserve">לא </w:t>
      </w:r>
      <w:bookmarkStart w:id="5596" w:name="_ETM_Q1_3138924"/>
      <w:bookmarkStart w:id="5597" w:name="_ETM_Q1_3138654"/>
      <w:bookmarkEnd w:id="5596"/>
      <w:bookmarkEnd w:id="5597"/>
      <w:r>
        <w:rPr>
          <w:rtl w:val="true"/>
          <w:lang w:eastAsia="he-IL"/>
        </w:rPr>
        <w:t xml:space="preserve">מבין שאם את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3141110"/>
      <w:bookmarkStart w:id="5599" w:name="_ETM_Q1_3140970"/>
      <w:bookmarkStart w:id="5600" w:name="_ETM_Q1_3141110"/>
      <w:bookmarkStart w:id="5601" w:name="_ETM_Q1_3140970"/>
      <w:bookmarkEnd w:id="5600"/>
      <w:bookmarkEnd w:id="5601"/>
    </w:p>
    <w:p>
      <w:pPr>
        <w:pStyle w:val="Style14"/>
        <w:keepNext w:val="true"/>
        <w:rPr/>
      </w:pPr>
      <w:bookmarkStart w:id="5602" w:name="ET_speaker_510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3" w:name="_ETM_Q1_3143073"/>
      <w:bookmarkStart w:id="5604" w:name="_ETM_Q1_3142963"/>
      <w:bookmarkEnd w:id="5603"/>
      <w:bookmarkEnd w:id="5604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605" w:name="_ETM_Q1_3141347"/>
      <w:bookmarkStart w:id="5606" w:name="_ETM_Q1_3139827"/>
      <w:bookmarkStart w:id="5607" w:name="_ETM_Q1_3139555"/>
      <w:bookmarkStart w:id="5608" w:name="_ETM_Q1_3144021"/>
      <w:bookmarkStart w:id="5609" w:name="_ETM_Q1_3143895"/>
      <w:bookmarkStart w:id="5610" w:name="_ETM_Q1_3141347"/>
      <w:bookmarkStart w:id="5611" w:name="_ETM_Q1_3139827"/>
      <w:bookmarkStart w:id="5612" w:name="_ETM_Q1_3139555"/>
      <w:bookmarkStart w:id="5613" w:name="_ETM_Q1_3144021"/>
      <w:bookmarkStart w:id="5614" w:name="_ETM_Q1_3143895"/>
      <w:bookmarkEnd w:id="5610"/>
      <w:bookmarkEnd w:id="5611"/>
      <w:bookmarkEnd w:id="5612"/>
      <w:bookmarkEnd w:id="5613"/>
      <w:bookmarkEnd w:id="5614"/>
    </w:p>
    <w:p>
      <w:pPr>
        <w:pStyle w:val="Style35"/>
        <w:keepNext w:val="true"/>
        <w:rPr/>
      </w:pPr>
      <w:bookmarkStart w:id="5615" w:name="ET_guest_יוסי_פוקס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6" w:name="_ETM_Q1_3142445"/>
      <w:bookmarkStart w:id="5617" w:name="_ETM_Q1_3142329"/>
      <w:bookmarkEnd w:id="5616"/>
      <w:bookmarkEnd w:id="5617"/>
      <w:r>
        <w:rPr>
          <w:rtl w:val="true"/>
        </w:rPr>
        <w:t>אני אסביר לך למה</w:t>
      </w:r>
      <w:r>
        <w:rPr>
          <w:rtl w:val="true"/>
        </w:rPr>
        <w:t xml:space="preserve">. </w:t>
      </w:r>
      <w:bookmarkStart w:id="5618" w:name="_ETM_Q1_3147788"/>
      <w:bookmarkStart w:id="5619" w:name="_ETM_Q1_3147492"/>
      <w:bookmarkStart w:id="5620" w:name="_ETM_Q1_3150303"/>
      <w:bookmarkStart w:id="5621" w:name="_ETM_Q1_3144610"/>
      <w:bookmarkEnd w:id="5618"/>
      <w:bookmarkEnd w:id="5619"/>
      <w:bookmarkEnd w:id="5620"/>
      <w:bookmarkEnd w:id="5621"/>
      <w:r>
        <w:rPr>
          <w:rtl w:val="true"/>
        </w:rPr>
        <w:t>שר הביטחון לשעבר</w:t>
      </w:r>
      <w:r>
        <w:rPr>
          <w:rtl w:val="true"/>
        </w:rPr>
        <w:t xml:space="preserve">, </w:t>
      </w:r>
      <w:bookmarkStart w:id="5622" w:name="_ETM_Q1_3151610"/>
      <w:bookmarkStart w:id="5623" w:name="_ETM_Q1_3151342"/>
      <w:bookmarkStart w:id="5624" w:name="_ETM_Q1_3155649"/>
      <w:bookmarkEnd w:id="5622"/>
      <w:bookmarkEnd w:id="5623"/>
      <w:bookmarkEnd w:id="5624"/>
      <w:r>
        <w:rPr>
          <w:rtl w:val="true"/>
        </w:rPr>
        <w:t>שאתם כל פעם מצ</w:t>
      </w:r>
      <w:bookmarkStart w:id="5625" w:name="_ETM_Q1_3150362"/>
      <w:bookmarkStart w:id="5626" w:name="_ETM_Q1_3150089"/>
      <w:bookmarkEnd w:id="5625"/>
      <w:bookmarkEnd w:id="5626"/>
      <w:r>
        <w:rPr>
          <w:rtl w:val="true"/>
        </w:rPr>
        <w:t>טטים אותו</w:t>
      </w:r>
      <w:r>
        <w:rPr>
          <w:rtl w:val="true"/>
        </w:rPr>
        <w:t xml:space="preserve">, </w:t>
      </w:r>
      <w:bookmarkStart w:id="5627" w:name="_ETM_Q1_3153679"/>
      <w:bookmarkStart w:id="5628" w:name="_ETM_Q1_3153381"/>
      <w:bookmarkStart w:id="5629" w:name="_ETM_Q1_3132259"/>
      <w:bookmarkStart w:id="5630" w:name="_ETM_Q1_3132005"/>
      <w:bookmarkEnd w:id="5627"/>
      <w:bookmarkEnd w:id="5628"/>
      <w:bookmarkEnd w:id="5629"/>
      <w:bookmarkEnd w:id="5630"/>
      <w:r>
        <w:rPr>
          <w:rtl w:val="true"/>
        </w:rPr>
        <w:t>אמר כאן</w:t>
      </w:r>
      <w:r>
        <w:rPr>
          <w:rtl w:val="true"/>
        </w:rPr>
        <w:t xml:space="preserve">, </w:t>
      </w:r>
      <w:r>
        <w:rPr>
          <w:rtl w:val="true"/>
        </w:rPr>
        <w:t>בפרוטוקול</w:t>
      </w:r>
      <w:r>
        <w:rPr>
          <w:rtl w:val="true"/>
        </w:rPr>
        <w:t>: "</w:t>
      </w:r>
      <w:r>
        <w:rPr>
          <w:rtl w:val="true"/>
        </w:rPr>
        <w:t xml:space="preserve">מי שבאמת </w:t>
      </w:r>
      <w:bookmarkStart w:id="5631" w:name="_ETM_Q1_3158926"/>
      <w:bookmarkEnd w:id="5631"/>
      <w:r>
        <w:rPr>
          <w:rtl w:val="true"/>
        </w:rPr>
        <w:t>יושב ולומד – אני לא בא</w:t>
      </w:r>
      <w:bookmarkStart w:id="5632" w:name="_ETM_Q1_3156472"/>
      <w:bookmarkStart w:id="5633" w:name="_ETM_Q1_3156191"/>
      <w:bookmarkStart w:id="5634" w:name="_ETM_Q1_3157778"/>
      <w:bookmarkStart w:id="5635" w:name="_ETM_Q1_3157521"/>
      <w:bookmarkEnd w:id="5632"/>
      <w:bookmarkEnd w:id="5633"/>
      <w:bookmarkEnd w:id="5634"/>
      <w:bookmarkEnd w:id="5635"/>
      <w:r>
        <w:rPr>
          <w:rtl w:val="true"/>
        </w:rPr>
        <w:t xml:space="preserve"> לגייס אותו </w:t>
      </w:r>
      <w:bookmarkStart w:id="5636" w:name="_ETM_Q1_3156994"/>
      <w:bookmarkStart w:id="5637" w:name="_ETM_Q1_3156699"/>
      <w:bookmarkStart w:id="5638" w:name="_ETM_Q1_3153850"/>
      <w:bookmarkStart w:id="5639" w:name="_ETM_Q1_3153578"/>
      <w:bookmarkEnd w:id="5636"/>
      <w:bookmarkEnd w:id="5637"/>
      <w:bookmarkEnd w:id="5638"/>
      <w:bookmarkEnd w:id="5639"/>
      <w:r>
        <w:rPr>
          <w:rtl w:val="true"/>
        </w:rPr>
        <w:t>עכשיו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5640" w:name="_ETM_Q1_3160277"/>
      <w:bookmarkEnd w:id="5640"/>
      <w:r>
        <w:rPr>
          <w:rtl w:val="true"/>
        </w:rPr>
        <w:t>אני רוצה לוודא שמי שלא לומד – מתגייס</w:t>
      </w:r>
      <w:bookmarkStart w:id="5641" w:name="_ETM_Q1_3160762"/>
      <w:bookmarkStart w:id="5642" w:name="_ETM_Q1_3160489"/>
      <w:bookmarkEnd w:id="5641"/>
      <w:bookmarkEnd w:id="5642"/>
      <w:r>
        <w:rPr>
          <w:rtl w:val="true"/>
        </w:rPr>
        <w:t>".</w:t>
      </w:r>
      <w:bookmarkStart w:id="5643" w:name="_ETM_Q1_3157966"/>
      <w:bookmarkStart w:id="5644" w:name="_ETM_Q1_3157719"/>
      <w:bookmarkEnd w:id="5643"/>
      <w:bookmarkEnd w:id="5644"/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5645" w:name="_ETM_Q1_3164749"/>
      <w:bookmarkEnd w:id="5645"/>
      <w:r>
        <w:rPr>
          <w:rtl w:val="true"/>
        </w:rPr>
        <w:t>אמר את זה</w:t>
      </w:r>
      <w:bookmarkStart w:id="5646" w:name="_ETM_Q1_3161413"/>
      <w:bookmarkStart w:id="5647" w:name="_ETM_Q1_3161143"/>
      <w:bookmarkEnd w:id="5646"/>
      <w:bookmarkEnd w:id="5647"/>
      <w:r>
        <w:rPr>
          <w:rtl w:val="true"/>
        </w:rPr>
        <w:t xml:space="preserve"> וזה בפרוטוקול</w:t>
      </w:r>
      <w:r>
        <w:rPr>
          <w:rtl w:val="true"/>
        </w:rPr>
        <w:t xml:space="preserve">, </w:t>
      </w:r>
      <w:r>
        <w:rPr>
          <w:rtl w:val="true"/>
        </w:rPr>
        <w:t>גם בממשלה וגם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8" w:name="_ETM_Q1_3167325"/>
      <w:bookmarkStart w:id="5649" w:name="_ETM_Q1_3167325"/>
      <w:bookmarkEnd w:id="5649"/>
    </w:p>
    <w:p>
      <w:pPr>
        <w:pStyle w:val="Normal"/>
        <w:rPr/>
      </w:pPr>
      <w:bookmarkStart w:id="5650" w:name="_ETM_Q1_3162988"/>
      <w:bookmarkStart w:id="5651" w:name="_ETM_Q1_3162711"/>
      <w:bookmarkStart w:id="5652" w:name="_ETM_Q1_3167674"/>
      <w:bookmarkStart w:id="5653" w:name="_ETM_Q1_3167584"/>
      <w:bookmarkStart w:id="5654" w:name="_ETM_Q1_3167508"/>
      <w:bookmarkEnd w:id="5650"/>
      <w:bookmarkEnd w:id="5651"/>
      <w:bookmarkEnd w:id="5652"/>
      <w:bookmarkEnd w:id="5653"/>
      <w:bookmarkEnd w:id="5654"/>
      <w:r>
        <w:rPr>
          <w:rtl w:val="true"/>
        </w:rPr>
        <w:t xml:space="preserve">מה </w:t>
      </w:r>
      <w:bookmarkStart w:id="5655" w:name="_ETM_Q1_3163336"/>
      <w:bookmarkEnd w:id="5655"/>
      <w:r>
        <w:rPr>
          <w:rtl w:val="true"/>
        </w:rPr>
        <w:t>אני מנסה להגיד לך</w:t>
      </w:r>
      <w:r>
        <w:rPr>
          <w:rtl w:val="true"/>
        </w:rPr>
        <w:t xml:space="preserve">? </w:t>
      </w:r>
      <w:r>
        <w:rPr>
          <w:rtl w:val="true"/>
        </w:rPr>
        <w:t>במצב הנוכחי</w:t>
      </w:r>
      <w:r>
        <w:rPr>
          <w:rtl w:val="true"/>
        </w:rPr>
        <w:t xml:space="preserve">, </w:t>
      </w:r>
      <w:r>
        <w:rPr>
          <w:rtl w:val="true"/>
        </w:rPr>
        <w:t xml:space="preserve">בהיעדר חוק שמסדיר </w:t>
      </w:r>
      <w:bookmarkStart w:id="5656" w:name="_ETM_Q1_3167707"/>
      <w:bookmarkEnd w:id="5656"/>
      <w:r>
        <w:rPr>
          <w:rtl w:val="true"/>
        </w:rPr>
        <w:t>א</w:t>
      </w:r>
      <w:bookmarkStart w:id="5657" w:name="_ETM_Q1_3168285"/>
      <w:bookmarkStart w:id="5658" w:name="_ETM_Q1_3167986"/>
      <w:bookmarkEnd w:id="5657"/>
      <w:bookmarkEnd w:id="5658"/>
      <w:r>
        <w:rPr>
          <w:rtl w:val="true"/>
        </w:rPr>
        <w:t>ת מי שדוחה – הפכתם את כולם לעבריינים</w:t>
      </w:r>
      <w:r>
        <w:rPr>
          <w:rtl w:val="true"/>
        </w:rPr>
        <w:t>.</w:t>
      </w:r>
      <w:bookmarkStart w:id="5659" w:name="_ETM_Q1_3170247"/>
      <w:bookmarkStart w:id="5660" w:name="_ETM_Q1_3170127"/>
      <w:bookmarkEnd w:id="5659"/>
      <w:bookmarkEnd w:id="5660"/>
      <w:r>
        <w:rPr>
          <w:rtl w:val="true"/>
        </w:rPr>
        <w:t xml:space="preserve"> </w:t>
      </w:r>
      <w:bookmarkStart w:id="5661" w:name="_ETM_Q1_3171978"/>
      <w:bookmarkStart w:id="5662" w:name="_ETM_Q1_3170563"/>
      <w:bookmarkStart w:id="5663" w:name="_ETM_Q1_3170290"/>
      <w:bookmarkStart w:id="5664" w:name="_ETM_Q1_3171021"/>
      <w:bookmarkStart w:id="5665" w:name="_ETM_Q1_3170758"/>
      <w:bookmarkEnd w:id="5661"/>
      <w:bookmarkEnd w:id="5662"/>
      <w:bookmarkEnd w:id="5663"/>
      <w:bookmarkEnd w:id="5664"/>
      <w:bookmarkEnd w:id="5665"/>
    </w:p>
    <w:p>
      <w:pPr>
        <w:pStyle w:val="Normal"/>
        <w:rPr/>
      </w:pPr>
      <w:r>
        <w:rPr>
          <w:rtl w:val="true"/>
        </w:rPr>
      </w:r>
      <w:bookmarkStart w:id="5666" w:name="_ETM_Q1_3172976"/>
      <w:bookmarkStart w:id="5667" w:name="_ETM_Q1_3172123"/>
      <w:bookmarkStart w:id="5668" w:name="_ETM_Q1_3172976"/>
      <w:bookmarkStart w:id="5669" w:name="_ETM_Q1_3172123"/>
      <w:bookmarkEnd w:id="5668"/>
      <w:bookmarkEnd w:id="5669"/>
    </w:p>
    <w:p>
      <w:pPr>
        <w:pStyle w:val="Style14"/>
        <w:keepNext w:val="true"/>
        <w:rPr/>
      </w:pPr>
      <w:bookmarkStart w:id="5670" w:name="ET_speaker_572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1" w:name="_ETM_Q1_3174260"/>
      <w:bookmarkStart w:id="5672" w:name="_ETM_Q1_3174111"/>
      <w:bookmarkEnd w:id="5671"/>
      <w:bookmarkEnd w:id="5672"/>
      <w:r>
        <w:rPr>
          <w:rtl w:val="true"/>
          <w:lang w:eastAsia="he-IL"/>
        </w:rPr>
        <w:t xml:space="preserve">הם </w:t>
      </w:r>
      <w:bookmarkStart w:id="5673" w:name="_ETM_Q1_3174783"/>
      <w:bookmarkEnd w:id="5673"/>
      <w:r>
        <w:rPr>
          <w:rtl w:val="true"/>
          <w:lang w:eastAsia="he-IL"/>
        </w:rPr>
        <w:t xml:space="preserve">גם לא </w:t>
      </w:r>
      <w:bookmarkStart w:id="5674" w:name="_ETM_Q1_3171167"/>
      <w:bookmarkStart w:id="5675" w:name="_ETM_Q1_3170881"/>
      <w:bookmarkEnd w:id="5674"/>
      <w:bookmarkEnd w:id="5675"/>
      <w:r>
        <w:rPr>
          <w:rtl w:val="true"/>
          <w:lang w:eastAsia="he-IL"/>
        </w:rPr>
        <w:t>מקבלים סנקצ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6" w:name="_ETM_Q1_3175717"/>
      <w:bookmarkStart w:id="5677" w:name="_ETM_Q1_3173169"/>
      <w:bookmarkStart w:id="5678" w:name="_ETM_Q1_3173032"/>
      <w:bookmarkStart w:id="5679" w:name="_ETM_Q1_3175717"/>
      <w:bookmarkStart w:id="5680" w:name="_ETM_Q1_3173169"/>
      <w:bookmarkStart w:id="5681" w:name="_ETM_Q1_3173032"/>
      <w:bookmarkEnd w:id="5679"/>
      <w:bookmarkEnd w:id="5680"/>
      <w:bookmarkEnd w:id="5681"/>
    </w:p>
    <w:p>
      <w:pPr>
        <w:pStyle w:val="Style35"/>
        <w:keepNext w:val="true"/>
        <w:rPr>
          <w:lang w:eastAsia="he-IL"/>
        </w:rPr>
      </w:pPr>
      <w:bookmarkStart w:id="5682" w:name="ET_guest_יוסי_פוקס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3" w:name="_ETM_Q1_3173280"/>
      <w:bookmarkStart w:id="5684" w:name="_ETM_Q1_3172997"/>
      <w:bookmarkStart w:id="5685" w:name="_ETM_Q1_3176932"/>
      <w:bookmarkStart w:id="5686" w:name="_ETM_Q1_3176800"/>
      <w:bookmarkEnd w:id="5683"/>
      <w:bookmarkEnd w:id="5684"/>
      <w:bookmarkEnd w:id="5685"/>
      <w:bookmarkEnd w:id="5686"/>
      <w:r>
        <w:rPr>
          <w:rtl w:val="true"/>
          <w:lang w:eastAsia="he-IL"/>
        </w:rPr>
        <w:t>יושבים מתמידים בחברון</w:t>
      </w:r>
      <w:bookmarkStart w:id="5687" w:name="_ETM_Q1_3175653"/>
      <w:bookmarkStart w:id="5688" w:name="_ETM_Q1_3175388"/>
      <w:bookmarkStart w:id="5689" w:name="_ETM_Q1_3174506"/>
      <w:bookmarkStart w:id="5690" w:name="_ETM_Q1_3174225"/>
      <w:bookmarkEnd w:id="5687"/>
      <w:bookmarkEnd w:id="5688"/>
      <w:bookmarkEnd w:id="5689"/>
      <w:bookmarkEnd w:id="5690"/>
      <w:r>
        <w:rPr>
          <w:rtl w:val="true"/>
          <w:lang w:eastAsia="he-IL"/>
        </w:rPr>
        <w:t xml:space="preserve"> – עזוב </w:t>
      </w:r>
      <w:bookmarkStart w:id="5691" w:name="_ETM_Q1_3177905"/>
      <w:bookmarkEnd w:id="5691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</w:t>
      </w:r>
      <w:bookmarkStart w:id="5692" w:name="_ETM_Q1_3175317"/>
      <w:bookmarkStart w:id="5693" w:name="_ETM_Q1_3175025"/>
      <w:bookmarkEnd w:id="5692"/>
      <w:bookmarkEnd w:id="5693"/>
      <w:r>
        <w:rPr>
          <w:rtl w:val="true"/>
          <w:lang w:eastAsia="he-IL"/>
        </w:rPr>
        <w:t>פת עו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ולם </w:t>
      </w:r>
      <w:bookmarkStart w:id="5694" w:name="_ETM_Q1_3175029"/>
      <w:bookmarkStart w:id="5695" w:name="_ETM_Q1_3174746"/>
      <w:bookmarkEnd w:id="5694"/>
      <w:bookmarkEnd w:id="5695"/>
      <w:r>
        <w:rPr>
          <w:rtl w:val="true"/>
          <w:lang w:eastAsia="he-IL"/>
        </w:rPr>
        <w:t>צריכים ספרא וסיי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 </w:t>
      </w:r>
      <w:bookmarkStart w:id="5696" w:name="_ETM_Q1_3179649"/>
      <w:bookmarkEnd w:id="5696"/>
      <w:r>
        <w:rPr>
          <w:rtl w:val="true"/>
          <w:lang w:eastAsia="he-IL"/>
        </w:rPr>
        <w:t>שנינו</w:t>
      </w:r>
      <w:r>
        <w:rPr>
          <w:rtl w:val="true"/>
          <w:lang w:eastAsia="he-IL"/>
        </w:rPr>
        <w:t>.</w:t>
      </w:r>
      <w:bookmarkStart w:id="5697" w:name="_ETM_Q1_3176345"/>
      <w:bookmarkStart w:id="5698" w:name="_ETM_Q1_3176072"/>
      <w:bookmarkEnd w:id="5697"/>
      <w:bookmarkEnd w:id="5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 חשוב</w:t>
      </w:r>
      <w:r>
        <w:rPr>
          <w:rtl w:val="true"/>
          <w:lang w:eastAsia="he-IL"/>
        </w:rPr>
        <w:t>?</w:t>
      </w:r>
      <w:bookmarkStart w:id="5699" w:name="_ETM_Q1_3174077"/>
      <w:bookmarkStart w:id="5700" w:name="_ETM_Q1_3173801"/>
      <w:bookmarkEnd w:id="5699"/>
      <w:bookmarkEnd w:id="5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פת עולמם</w:t>
      </w:r>
      <w:r>
        <w:rPr>
          <w:rtl w:val="true"/>
          <w:lang w:eastAsia="he-IL"/>
        </w:rPr>
        <w:t>?</w:t>
      </w:r>
      <w:bookmarkStart w:id="5701" w:name="_ETM_Q1_3185171"/>
      <w:bookmarkEnd w:id="5701"/>
      <w:r>
        <w:rPr>
          <w:rtl w:val="true"/>
          <w:lang w:eastAsia="he-IL"/>
        </w:rPr>
        <w:t xml:space="preserve"> </w:t>
      </w:r>
      <w:bookmarkStart w:id="5702" w:name="_ETM_Q1_3180756"/>
      <w:bookmarkStart w:id="5703" w:name="_ETM_Q1_3180494"/>
      <w:bookmarkEnd w:id="5702"/>
      <w:bookmarkEnd w:id="5703"/>
      <w:r>
        <w:rPr>
          <w:rtl w:val="true"/>
          <w:lang w:eastAsia="he-IL"/>
        </w:rPr>
        <w:t xml:space="preserve">שמי שמקדיש את חייו את </w:t>
      </w:r>
      <w:bookmarkStart w:id="5704" w:name="_ETM_Q1_3181617"/>
      <w:bookmarkStart w:id="5705" w:name="_ETM_Q1_3181354"/>
      <w:bookmarkEnd w:id="5704"/>
      <w:bookmarkEnd w:id="5705"/>
      <w:r>
        <w:rPr>
          <w:rtl w:val="true"/>
          <w:lang w:eastAsia="he-IL"/>
        </w:rPr>
        <w:t>חייו ללימוד – תורם</w:t>
      </w:r>
      <w:bookmarkStart w:id="5706" w:name="_ETM_Q1_3184486"/>
      <w:bookmarkEnd w:id="5706"/>
      <w:r>
        <w:rPr>
          <w:rtl w:val="true"/>
          <w:lang w:eastAsia="he-IL"/>
        </w:rPr>
        <w:t xml:space="preserve"> לעם ישראל </w:t>
      </w:r>
      <w:bookmarkStart w:id="5707" w:name="_ETM_Q1_3182281"/>
      <w:bookmarkStart w:id="5708" w:name="_ETM_Q1_3182013"/>
      <w:bookmarkEnd w:id="5707"/>
      <w:bookmarkEnd w:id="5708"/>
      <w:r>
        <w:rPr>
          <w:rtl w:val="true"/>
          <w:lang w:eastAsia="he-IL"/>
        </w:rPr>
        <w:t>אותו הדבר</w:t>
      </w:r>
      <w:r>
        <w:rPr>
          <w:rtl w:val="true"/>
          <w:lang w:eastAsia="he-IL"/>
        </w:rPr>
        <w:t>.</w:t>
      </w:r>
      <w:bookmarkStart w:id="5709" w:name="_ETM_Q1_3183988"/>
      <w:bookmarkEnd w:id="5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0" w:name="_ETM_Q1_3184120"/>
      <w:bookmarkStart w:id="5711" w:name="_ETM_Q1_3184120"/>
      <w:bookmarkEnd w:id="5711"/>
    </w:p>
    <w:p>
      <w:pPr>
        <w:pStyle w:val="Style14"/>
        <w:keepNext w:val="true"/>
        <w:rPr/>
      </w:pPr>
      <w:bookmarkStart w:id="5712" w:name="ET_speaker_510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3" w:name="_ETM_Q1_3187911"/>
      <w:bookmarkEnd w:id="5713"/>
      <w:r>
        <w:rPr>
          <w:rtl w:val="true"/>
        </w:rPr>
        <w:t>א</w:t>
      </w:r>
      <w:bookmarkStart w:id="5714" w:name="_ETM_Q1_3188048"/>
      <w:bookmarkEnd w:id="5714"/>
      <w:r>
        <w:rPr>
          <w:rtl w:val="true"/>
        </w:rPr>
        <w:t xml:space="preserve">תה יודע </w:t>
      </w:r>
      <w:bookmarkStart w:id="5715" w:name="_ETM_Q1_3184030"/>
      <w:bookmarkEnd w:id="5715"/>
      <w:r>
        <w:rPr>
          <w:rtl w:val="true"/>
        </w:rPr>
        <w:t>מ</w:t>
      </w:r>
      <w:bookmarkStart w:id="5716" w:name="_ETM_Q1_3184298"/>
      <w:bookmarkEnd w:id="5716"/>
      <w:r>
        <w:rPr>
          <w:rtl w:val="true"/>
        </w:rPr>
        <w:t>ה השקפת עולמי</w:t>
      </w:r>
      <w:r>
        <w:rPr>
          <w:rtl w:val="true"/>
        </w:rPr>
        <w:t xml:space="preserve">? </w:t>
      </w:r>
      <w:r>
        <w:rPr>
          <w:rtl w:val="true"/>
        </w:rPr>
        <w:t xml:space="preserve">כולם צריכים </w:t>
      </w:r>
      <w:bookmarkStart w:id="5717" w:name="_ETM_Q1_3188439"/>
      <w:bookmarkEnd w:id="5717"/>
      <w:r>
        <w:rPr>
          <w:rtl w:val="true"/>
        </w:rPr>
        <w:t>ל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8" w:name="_ETM_Q1_3186847"/>
      <w:bookmarkStart w:id="5719" w:name="_ETM_Q1_3185178"/>
      <w:bookmarkStart w:id="5720" w:name="_ETM_Q1_3184909"/>
      <w:bookmarkStart w:id="5721" w:name="_ETM_Q1_3189577"/>
      <w:bookmarkStart w:id="5722" w:name="_ETM_Q1_3189459"/>
      <w:bookmarkStart w:id="5723" w:name="_ETM_Q1_3186847"/>
      <w:bookmarkStart w:id="5724" w:name="_ETM_Q1_3185178"/>
      <w:bookmarkStart w:id="5725" w:name="_ETM_Q1_3184909"/>
      <w:bookmarkStart w:id="5726" w:name="_ETM_Q1_3189577"/>
      <w:bookmarkStart w:id="5727" w:name="_ETM_Q1_3189459"/>
      <w:bookmarkEnd w:id="5723"/>
      <w:bookmarkEnd w:id="5724"/>
      <w:bookmarkEnd w:id="5725"/>
      <w:bookmarkEnd w:id="5726"/>
      <w:bookmarkEnd w:id="5727"/>
    </w:p>
    <w:p>
      <w:pPr>
        <w:pStyle w:val="Style35"/>
        <w:keepNext w:val="true"/>
        <w:rPr/>
      </w:pPr>
      <w:bookmarkStart w:id="5728" w:name="ET_guest_יוסי_פוקס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9" w:name="_ETM_Q1_3187913"/>
      <w:bookmarkStart w:id="5730" w:name="_ETM_Q1_3187816"/>
      <w:bookmarkEnd w:id="5729"/>
      <w:bookmarkEnd w:id="573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בא ורוצה להגיד לך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>,</w:t>
      </w:r>
      <w:bookmarkStart w:id="5731" w:name="_ETM_Q1_3189171"/>
      <w:bookmarkStart w:id="5732" w:name="_ETM_Q1_3188878"/>
      <w:bookmarkEnd w:id="5731"/>
      <w:bookmarkEnd w:id="5732"/>
      <w:r>
        <w:rPr>
          <w:rtl w:val="true"/>
        </w:rPr>
        <w:t xml:space="preserve"> </w:t>
      </w:r>
      <w:r>
        <w:rPr>
          <w:rtl w:val="true"/>
        </w:rPr>
        <w:t xml:space="preserve">שאני אומר את </w:t>
      </w:r>
      <w:bookmarkStart w:id="5733" w:name="_ETM_Q1_3190725"/>
      <w:bookmarkEnd w:id="5733"/>
      <w:r>
        <w:rPr>
          <w:rtl w:val="true"/>
        </w:rPr>
        <w:t>זה פה כבר חצי שנה ולא נעים ל</w:t>
      </w:r>
      <w:bookmarkStart w:id="5734" w:name="_ETM_Q1_3190930"/>
      <w:bookmarkStart w:id="5735" w:name="_ETM_Q1_3190645"/>
      <w:bookmarkEnd w:id="5734"/>
      <w:bookmarkEnd w:id="5735"/>
      <w:r>
        <w:rPr>
          <w:rtl w:val="true"/>
        </w:rPr>
        <w:t>י להגיד שלפחות</w:t>
      </w:r>
      <w:bookmarkStart w:id="5736" w:name="_ETM_Q1_3193813"/>
      <w:bookmarkEnd w:id="5736"/>
      <w:r>
        <w:rPr>
          <w:rtl w:val="true"/>
        </w:rPr>
        <w:t xml:space="preserve"> מה שאנחנו אמרנו – </w:t>
      </w:r>
      <w:bookmarkStart w:id="5737" w:name="_ETM_Q1_3192289"/>
      <w:bookmarkStart w:id="5738" w:name="_ETM_Q1_3191986"/>
      <w:bookmarkEnd w:id="5737"/>
      <w:bookmarkEnd w:id="5738"/>
      <w:r>
        <w:rPr>
          <w:rtl w:val="true"/>
        </w:rPr>
        <w:t>התקיים</w:t>
      </w:r>
      <w:r>
        <w:rPr>
          <w:rtl w:val="true"/>
        </w:rPr>
        <w:t xml:space="preserve">. </w:t>
      </w:r>
      <w:r>
        <w:rPr>
          <w:rtl w:val="true"/>
        </w:rPr>
        <w:t>אני זוכר</w:t>
      </w:r>
      <w:r>
        <w:rPr>
          <w:rtl w:val="true"/>
        </w:rPr>
        <w:t xml:space="preserve">, </w:t>
      </w:r>
      <w:r>
        <w:rPr>
          <w:rtl w:val="true"/>
        </w:rPr>
        <w:t>בשבועות הראשונים</w:t>
      </w:r>
      <w:bookmarkStart w:id="5739" w:name="_ETM_Q1_3197558"/>
      <w:bookmarkEnd w:id="5739"/>
      <w:r>
        <w:rPr>
          <w:rtl w:val="true"/>
        </w:rPr>
        <w:t xml:space="preserve">: </w:t>
      </w:r>
      <w:bookmarkStart w:id="5740" w:name="_ETM_Q1_3195155"/>
      <w:bookmarkStart w:id="5741" w:name="_ETM_Q1_3194887"/>
      <w:bookmarkEnd w:id="5740"/>
      <w:bookmarkEnd w:id="5741"/>
      <w:r>
        <w:rPr>
          <w:rtl w:val="true"/>
        </w:rPr>
        <w:t>"</w:t>
      </w:r>
      <w:r>
        <w:rPr>
          <w:rtl w:val="true"/>
        </w:rPr>
        <w:t xml:space="preserve">תוציאו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צווים</w:t>
      </w:r>
      <w:bookmarkStart w:id="5742" w:name="_ETM_Q1_3197439"/>
      <w:bookmarkStart w:id="5743" w:name="_ETM_Q1_3197146"/>
      <w:bookmarkEnd w:id="5742"/>
      <w:bookmarkEnd w:id="5743"/>
      <w:r>
        <w:rPr>
          <w:rtl w:val="true"/>
        </w:rPr>
        <w:t xml:space="preserve"> ואז כולם יגיעו </w:t>
      </w:r>
      <w:r>
        <w:rPr>
          <w:rtl w:val="true"/>
        </w:rPr>
        <w:t xml:space="preserve">- - </w:t>
      </w:r>
      <w:bookmarkStart w:id="5744" w:name="_ETM_Q1_3200131"/>
      <w:bookmarkEnd w:id="5744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5745" w:name="_ETM_Q1_3200582"/>
      <w:bookmarkStart w:id="5746" w:name="_ETM_Q1_3200431"/>
      <w:bookmarkStart w:id="5747" w:name="_ETM_Q1_3200582"/>
      <w:bookmarkStart w:id="5748" w:name="_ETM_Q1_3200431"/>
      <w:bookmarkEnd w:id="5747"/>
      <w:bookmarkEnd w:id="5748"/>
    </w:p>
    <w:p>
      <w:pPr>
        <w:pStyle w:val="Style14"/>
        <w:keepNext w:val="true"/>
        <w:rPr/>
      </w:pPr>
      <w:bookmarkStart w:id="5749" w:name="ET_speaker_510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0" w:name="_ETM_Q1_3202719"/>
      <w:bookmarkEnd w:id="5750"/>
      <w:r>
        <w:rPr>
          <w:rtl w:val="true"/>
        </w:rPr>
        <w:t>ל</w:t>
      </w:r>
      <w:bookmarkStart w:id="5751" w:name="_ETM_Q1_3202840"/>
      <w:bookmarkEnd w:id="5751"/>
      <w:r>
        <w:rPr>
          <w:rtl w:val="true"/>
        </w:rPr>
        <w:t>א נכון</w:t>
      </w:r>
      <w:r>
        <w:rPr>
          <w:rtl w:val="true"/>
        </w:rPr>
        <w:t>.</w:t>
      </w:r>
      <w:bookmarkStart w:id="5752" w:name="_ETM_Q1_3198924"/>
      <w:bookmarkStart w:id="5753" w:name="_ETM_Q1_3198662"/>
      <w:bookmarkEnd w:id="5752"/>
      <w:bookmarkEnd w:id="5753"/>
      <w:r>
        <w:rPr>
          <w:rtl w:val="true"/>
        </w:rPr>
        <w:t xml:space="preserve"> </w:t>
      </w:r>
      <w:r>
        <w:rPr>
          <w:rtl w:val="true"/>
        </w:rPr>
        <w:t>לא אמרנו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4" w:name="_ETM_Q1_3203351"/>
      <w:bookmarkStart w:id="5755" w:name="_ETM_Q1_3201712"/>
      <w:bookmarkStart w:id="5756" w:name="_ETM_Q1_3201575"/>
      <w:bookmarkStart w:id="5757" w:name="_ETM_Q1_3203351"/>
      <w:bookmarkStart w:id="5758" w:name="_ETM_Q1_3201712"/>
      <w:bookmarkStart w:id="5759" w:name="_ETM_Q1_3201575"/>
      <w:bookmarkEnd w:id="5757"/>
      <w:bookmarkEnd w:id="5758"/>
      <w:bookmarkEnd w:id="5759"/>
    </w:p>
    <w:p>
      <w:pPr>
        <w:pStyle w:val="Style14"/>
        <w:keepNext w:val="true"/>
        <w:rPr/>
      </w:pPr>
      <w:bookmarkStart w:id="5760" w:name="ET_speaker_572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1" w:name="_ETM_Q1_3204528"/>
      <w:bookmarkStart w:id="5762" w:name="_ETM_Q1_3204519"/>
      <w:bookmarkStart w:id="5763" w:name="_ETM_Q1_3204396"/>
      <w:bookmarkEnd w:id="5761"/>
      <w:bookmarkEnd w:id="5762"/>
      <w:bookmarkEnd w:id="5763"/>
      <w:r>
        <w:rPr>
          <w:rtl w:val="true"/>
        </w:rPr>
        <w:t>אמרתם</w:t>
      </w:r>
      <w:r>
        <w:rPr>
          <w:rtl w:val="true"/>
        </w:rPr>
        <w:t>.</w:t>
      </w:r>
      <w:bookmarkStart w:id="5764" w:name="_ETM_Q1_3200774"/>
      <w:bookmarkStart w:id="5765" w:name="_ETM_Q1_3200496"/>
      <w:bookmarkEnd w:id="5764"/>
      <w:bookmarkEnd w:id="5765"/>
    </w:p>
    <w:p>
      <w:pPr>
        <w:pStyle w:val="Normal"/>
        <w:rPr/>
      </w:pPr>
      <w:r>
        <w:rPr>
          <w:rtl w:val="true"/>
        </w:rPr>
      </w:r>
      <w:bookmarkStart w:id="5766" w:name="_ETM_Q1_3201136"/>
      <w:bookmarkStart w:id="5767" w:name="_ETM_Q1_3201051"/>
      <w:bookmarkStart w:id="5768" w:name="_ETM_Q1_3201136"/>
      <w:bookmarkStart w:id="5769" w:name="_ETM_Q1_3201051"/>
      <w:bookmarkEnd w:id="5768"/>
      <w:bookmarkEnd w:id="5769"/>
    </w:p>
    <w:p>
      <w:pPr>
        <w:pStyle w:val="Style14"/>
        <w:keepNext w:val="true"/>
        <w:rPr/>
      </w:pPr>
      <w:bookmarkStart w:id="5770" w:name="ET_speaker_510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1" w:name="_ETM_Q1_3203299"/>
      <w:bookmarkStart w:id="5772" w:name="_ETM_Q1_3203198"/>
      <w:bookmarkEnd w:id="5771"/>
      <w:bookmarkEnd w:id="5772"/>
      <w:r>
        <w:rPr>
          <w:rtl w:val="true"/>
        </w:rPr>
        <w:t>תוצ</w:t>
      </w:r>
      <w:bookmarkStart w:id="5773" w:name="_ETM_Q1_3200663"/>
      <w:bookmarkStart w:id="5774" w:name="_ETM_Q1_3200385"/>
      <w:bookmarkEnd w:id="5773"/>
      <w:bookmarkEnd w:id="5774"/>
      <w:r>
        <w:rPr>
          <w:rtl w:val="true"/>
        </w:rPr>
        <w:t xml:space="preserve">יאו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 xml:space="preserve">צווים כדי שתוכלו </w:t>
      </w:r>
      <w:bookmarkStart w:id="5775" w:name="_ETM_Q1_3205896"/>
      <w:bookmarkEnd w:id="5775"/>
      <w:r>
        <w:rPr>
          <w:rtl w:val="true"/>
        </w:rPr>
        <w:t xml:space="preserve">להחיל עליהם </w:t>
      </w:r>
      <w:bookmarkStart w:id="5776" w:name="_ETM_Q1_3203439"/>
      <w:bookmarkStart w:id="5777" w:name="_ETM_Q1_3203176"/>
      <w:bookmarkEnd w:id="5776"/>
      <w:bookmarkEnd w:id="5777"/>
      <w:r>
        <w:rPr>
          <w:rtl w:val="true"/>
        </w:rPr>
        <w:t>סנקציות</w:t>
      </w:r>
      <w:r>
        <w:rPr>
          <w:rtl w:val="true"/>
        </w:rPr>
        <w:t xml:space="preserve">. </w:t>
      </w:r>
      <w:r>
        <w:rPr>
          <w:rtl w:val="true"/>
        </w:rPr>
        <w:t>זה העניין</w:t>
      </w:r>
      <w:r>
        <w:rPr>
          <w:rtl w:val="true"/>
        </w:rPr>
        <w:t>.</w:t>
      </w:r>
      <w:bookmarkStart w:id="5778" w:name="_ETM_Q1_3206100"/>
      <w:bookmarkEnd w:id="5778"/>
    </w:p>
    <w:p>
      <w:pPr>
        <w:pStyle w:val="Normal"/>
        <w:rPr/>
      </w:pPr>
      <w:r>
        <w:rPr>
          <w:rtl w:val="true"/>
        </w:rPr>
      </w:r>
      <w:bookmarkStart w:id="5779" w:name="_ETM_Q1_3209519"/>
      <w:bookmarkStart w:id="5780" w:name="_ETM_Q1_3207383"/>
      <w:bookmarkStart w:id="5781" w:name="_ETM_Q1_3206218"/>
      <w:bookmarkStart w:id="5782" w:name="_ETM_Q1_3209519"/>
      <w:bookmarkStart w:id="5783" w:name="_ETM_Q1_3207383"/>
      <w:bookmarkStart w:id="5784" w:name="_ETM_Q1_3206218"/>
      <w:bookmarkEnd w:id="5782"/>
      <w:bookmarkEnd w:id="5783"/>
      <w:bookmarkEnd w:id="5784"/>
    </w:p>
    <w:p>
      <w:pPr>
        <w:pStyle w:val="Style35"/>
        <w:keepNext w:val="true"/>
        <w:rPr/>
      </w:pPr>
      <w:bookmarkStart w:id="5785" w:name="ET_guest_יוסי_פוקס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6" w:name="_ETM_Q1_3208435"/>
      <w:bookmarkStart w:id="5787" w:name="_ETM_Q1_3208426"/>
      <w:bookmarkStart w:id="5788" w:name="_ETM_Q1_3208302"/>
      <w:bookmarkStart w:id="5789" w:name="_ETM_Q1_3210336"/>
      <w:bookmarkStart w:id="5790" w:name="_ETM_Q1_3210251"/>
      <w:bookmarkEnd w:id="5786"/>
      <w:bookmarkEnd w:id="5787"/>
      <w:bookmarkEnd w:id="5788"/>
      <w:bookmarkEnd w:id="5789"/>
      <w:bookmarkEnd w:id="5790"/>
      <w:r>
        <w:rPr>
          <w:rtl w:val="true"/>
        </w:rPr>
        <w:t>אבל יש עליהם סנקציות היום</w:t>
      </w:r>
      <w:r>
        <w:rPr>
          <w:rtl w:val="true"/>
        </w:rPr>
        <w:t>.</w:t>
      </w:r>
      <w:bookmarkStart w:id="5791" w:name="_ETM_Q1_3207609"/>
      <w:bookmarkStart w:id="5792" w:name="_ETM_Q1_3207336"/>
      <w:bookmarkEnd w:id="5791"/>
      <w:bookmarkEnd w:id="5792"/>
      <w:r>
        <w:rPr>
          <w:rtl w:val="true"/>
        </w:rPr>
        <w:t xml:space="preserve"> </w:t>
      </w:r>
      <w:bookmarkStart w:id="5793" w:name="_ETM_Q1_3178809"/>
      <w:bookmarkStart w:id="5794" w:name="_ETM_Q1_3178544"/>
      <w:bookmarkStart w:id="5795" w:name="_ETM_Q1_3178699"/>
      <w:bookmarkStart w:id="5796" w:name="_ETM_Q1_3178419"/>
      <w:bookmarkStart w:id="5797" w:name="_ETM_Q1_3180609"/>
      <w:bookmarkStart w:id="5798" w:name="_ETM_Q1_3180346"/>
      <w:bookmarkEnd w:id="5793"/>
      <w:bookmarkEnd w:id="5794"/>
      <w:bookmarkEnd w:id="5795"/>
      <w:bookmarkEnd w:id="5796"/>
      <w:bookmarkEnd w:id="5797"/>
      <w:bookmarkEnd w:id="5798"/>
    </w:p>
    <w:p>
      <w:pPr>
        <w:pStyle w:val="Normal"/>
        <w:rPr/>
      </w:pPr>
      <w:r>
        <w:rPr>
          <w:rtl w:val="true"/>
        </w:rPr>
      </w:r>
      <w:bookmarkStart w:id="5799" w:name="_ETM_Q1_3209371"/>
      <w:bookmarkStart w:id="5800" w:name="_ETM_Q1_3208736"/>
      <w:bookmarkStart w:id="5801" w:name="_ETM_Q1_3208467"/>
      <w:bookmarkStart w:id="5802" w:name="_ETM_Q1_3213381"/>
      <w:bookmarkStart w:id="5803" w:name="_ETM_Q1_3213241"/>
      <w:bookmarkStart w:id="5804" w:name="_ETM_Q1_3209371"/>
      <w:bookmarkStart w:id="5805" w:name="_ETM_Q1_3208736"/>
      <w:bookmarkStart w:id="5806" w:name="_ETM_Q1_3208467"/>
      <w:bookmarkStart w:id="5807" w:name="_ETM_Q1_3213381"/>
      <w:bookmarkStart w:id="5808" w:name="_ETM_Q1_3213241"/>
      <w:bookmarkEnd w:id="5804"/>
      <w:bookmarkEnd w:id="5805"/>
      <w:bookmarkEnd w:id="5806"/>
      <w:bookmarkEnd w:id="5807"/>
      <w:bookmarkEnd w:id="5808"/>
    </w:p>
    <w:p>
      <w:pPr>
        <w:pStyle w:val="Style14"/>
        <w:keepNext w:val="true"/>
        <w:rPr/>
      </w:pPr>
      <w:bookmarkStart w:id="5809" w:name="ET_speaker_636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0" w:name="_ETM_Q1_3210517"/>
      <w:bookmarkStart w:id="5811" w:name="_ETM_Q1_3210406"/>
      <w:bookmarkEnd w:id="5810"/>
      <w:bookmarkEnd w:id="5811"/>
      <w:r>
        <w:rPr>
          <w:rtl w:val="true"/>
          <w:lang w:eastAsia="he-IL"/>
        </w:rPr>
        <w:t xml:space="preserve">מה זה </w:t>
      </w:r>
      <w:bookmarkStart w:id="5812" w:name="_ETM_Q1_3211216"/>
      <w:bookmarkEnd w:id="58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נקציות</w:t>
      </w:r>
      <w:r>
        <w:rPr>
          <w:rtl w:val="true"/>
          <w:lang w:eastAsia="he-IL"/>
        </w:rPr>
        <w:t xml:space="preserve">" </w:t>
      </w:r>
      <w:bookmarkStart w:id="5813" w:name="_ETM_Q1_3209059"/>
      <w:bookmarkStart w:id="5814" w:name="_ETM_Q1_3208774"/>
      <w:bookmarkEnd w:id="5813"/>
      <w:bookmarkEnd w:id="5814"/>
      <w:r>
        <w:rPr>
          <w:rtl w:val="true"/>
          <w:lang w:eastAsia="he-IL"/>
        </w:rPr>
        <w:t>על כל הברי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שום סנקצ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5" w:name="_ETM_Q1_3208339"/>
      <w:bookmarkStart w:id="5816" w:name="_ETM_Q1_3208058"/>
      <w:bookmarkStart w:id="5817" w:name="_ETM_Q1_3211692"/>
      <w:bookmarkStart w:id="5818" w:name="_ETM_Q1_3211410"/>
      <w:bookmarkStart w:id="5819" w:name="_ETM_Q1_3216266"/>
      <w:bookmarkStart w:id="5820" w:name="_ETM_Q1_3216126"/>
      <w:bookmarkStart w:id="5821" w:name="_ETM_Q1_3208339"/>
      <w:bookmarkStart w:id="5822" w:name="_ETM_Q1_3208058"/>
      <w:bookmarkStart w:id="5823" w:name="_ETM_Q1_3211692"/>
      <w:bookmarkStart w:id="5824" w:name="_ETM_Q1_3211410"/>
      <w:bookmarkStart w:id="5825" w:name="_ETM_Q1_3216266"/>
      <w:bookmarkStart w:id="5826" w:name="_ETM_Q1_3216126"/>
      <w:bookmarkEnd w:id="5821"/>
      <w:bookmarkEnd w:id="5822"/>
      <w:bookmarkEnd w:id="5823"/>
      <w:bookmarkEnd w:id="5824"/>
      <w:bookmarkEnd w:id="5825"/>
      <w:bookmarkEnd w:id="5826"/>
    </w:p>
    <w:p>
      <w:pPr>
        <w:pStyle w:val="Style14"/>
        <w:keepNext w:val="true"/>
        <w:rPr/>
      </w:pPr>
      <w:bookmarkStart w:id="5827" w:name="ET_speaker_510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8" w:name="_ETM_Q1_3219875"/>
      <w:bookmarkStart w:id="5829" w:name="_ETM_Q1_3219723"/>
      <w:bookmarkEnd w:id="5828"/>
      <w:bookmarkEnd w:id="5829"/>
      <w:r>
        <w:rPr>
          <w:rtl w:val="true"/>
          <w:lang w:eastAsia="he-IL"/>
        </w:rPr>
        <w:t>ש</w:t>
      </w:r>
      <w:bookmarkStart w:id="5830" w:name="_ETM_Q1_3215272"/>
      <w:bookmarkStart w:id="5831" w:name="_ETM_Q1_3214959"/>
      <w:bookmarkEnd w:id="5830"/>
      <w:bookmarkEnd w:id="5831"/>
      <w:r>
        <w:rPr>
          <w:rtl w:val="true"/>
          <w:lang w:eastAsia="he-IL"/>
        </w:rPr>
        <w:t xml:space="preserve">לא יבואו – אבל שלא </w:t>
      </w:r>
      <w:bookmarkStart w:id="5832" w:name="_ETM_Q1_3216609"/>
      <w:bookmarkEnd w:id="5832"/>
      <w:r>
        <w:rPr>
          <w:rtl w:val="true"/>
          <w:lang w:eastAsia="he-IL"/>
        </w:rPr>
        <w:t>יקחו את הכסף</w:t>
      </w:r>
      <w:bookmarkStart w:id="5833" w:name="_ETM_Q1_3214226"/>
      <w:bookmarkEnd w:id="5833"/>
      <w:r>
        <w:rPr>
          <w:rtl w:val="true"/>
          <w:lang w:eastAsia="he-IL"/>
        </w:rPr>
        <w:t>.</w:t>
      </w:r>
      <w:bookmarkStart w:id="5834" w:name="_ETM_Q1_3218752"/>
      <w:bookmarkStart w:id="5835" w:name="_ETM_Q1_3218487"/>
      <w:bookmarkStart w:id="5836" w:name="_ETM_Q1_3213929"/>
      <w:bookmarkEnd w:id="5834"/>
      <w:bookmarkEnd w:id="5835"/>
      <w:bookmarkEnd w:id="5836"/>
      <w:r>
        <w:rPr>
          <w:rtl w:val="true"/>
          <w:lang w:eastAsia="he-IL"/>
        </w:rPr>
        <w:t xml:space="preserve"> </w:t>
      </w:r>
      <w:bookmarkStart w:id="5837" w:name="_ETM_Q1_3219054"/>
      <w:bookmarkEnd w:id="5837"/>
      <w:r>
        <w:rPr>
          <w:rtl w:val="true"/>
          <w:lang w:eastAsia="he-IL"/>
        </w:rPr>
        <w:t>שלא יגזלו את הכסף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838" w:name="_ETM_Q1_3218451"/>
      <w:bookmarkStart w:id="5839" w:name="_ETM_Q1_3216762"/>
      <w:bookmarkStart w:id="5840" w:name="_ETM_Q1_3216306"/>
      <w:bookmarkStart w:id="5841" w:name="_ETM_Q1_3216009"/>
      <w:bookmarkStart w:id="5842" w:name="_ETM_Q1_3220645"/>
      <w:bookmarkStart w:id="5843" w:name="_ETM_Q1_3220474"/>
      <w:bookmarkStart w:id="5844" w:name="_ETM_Q1_3218451"/>
      <w:bookmarkStart w:id="5845" w:name="_ETM_Q1_3216762"/>
      <w:bookmarkStart w:id="5846" w:name="_ETM_Q1_3216306"/>
      <w:bookmarkStart w:id="5847" w:name="_ETM_Q1_3216009"/>
      <w:bookmarkStart w:id="5848" w:name="_ETM_Q1_3220645"/>
      <w:bookmarkStart w:id="5849" w:name="_ETM_Q1_3220474"/>
      <w:bookmarkEnd w:id="5844"/>
      <w:bookmarkEnd w:id="5845"/>
      <w:bookmarkEnd w:id="5846"/>
      <w:bookmarkEnd w:id="5847"/>
      <w:bookmarkEnd w:id="5848"/>
      <w:bookmarkEnd w:id="5849"/>
    </w:p>
    <w:p>
      <w:pPr>
        <w:pStyle w:val="Style35"/>
        <w:keepNext w:val="true"/>
        <w:rPr>
          <w:lang w:eastAsia="he-IL"/>
        </w:rPr>
      </w:pPr>
      <w:bookmarkStart w:id="5850" w:name="ET_guest_יוסי_פוקס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1" w:name="_ETM_Q1_3219252"/>
      <w:bookmarkStart w:id="5852" w:name="_ETM_Q1_3219159"/>
      <w:bookmarkEnd w:id="5851"/>
      <w:bookmarkEnd w:id="5852"/>
      <w:r>
        <w:rPr>
          <w:rtl w:val="true"/>
          <w:lang w:eastAsia="he-IL"/>
        </w:rPr>
        <w:t>א</w:t>
      </w:r>
      <w:bookmarkStart w:id="5853" w:name="_ETM_Q1_3218049"/>
      <w:bookmarkStart w:id="5854" w:name="_ETM_Q1_3217934"/>
      <w:bookmarkEnd w:id="5853"/>
      <w:bookmarkEnd w:id="5854"/>
      <w:r>
        <w:rPr>
          <w:rtl w:val="true"/>
          <w:lang w:eastAsia="he-IL"/>
        </w:rPr>
        <w:t>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גענו בחוק הקיי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כיל </w:t>
      </w:r>
      <w:bookmarkStart w:id="5855" w:name="_ETM_Q1_3227857"/>
      <w:bookmarkEnd w:id="5855"/>
      <w:r>
        <w:rPr>
          <w:rtl w:val="true"/>
          <w:lang w:eastAsia="he-IL"/>
        </w:rPr>
        <w:t xml:space="preserve">את </w:t>
      </w:r>
      <w:bookmarkStart w:id="5856" w:name="_ETM_Q1_3223840"/>
      <w:bookmarkStart w:id="5857" w:name="_ETM_Q1_3223564"/>
      <w:bookmarkEnd w:id="5856"/>
      <w:bookmarkEnd w:id="5857"/>
      <w:r>
        <w:rPr>
          <w:rtl w:val="true"/>
          <w:lang w:eastAsia="he-IL"/>
        </w:rPr>
        <w:t>כל הפעולות שננקטות באכיפה</w:t>
      </w:r>
      <w:bookmarkStart w:id="5858" w:name="_ETM_Q1_3225583"/>
      <w:bookmarkStart w:id="5859" w:name="_ETM_Q1_3225288"/>
      <w:bookmarkEnd w:id="5858"/>
      <w:bookmarkEnd w:id="58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י שמשתמט</w:t>
      </w:r>
      <w:bookmarkStart w:id="5860" w:name="_ETM_Q1_3231342"/>
      <w:bookmarkEnd w:id="5860"/>
      <w:r>
        <w:rPr>
          <w:rtl w:val="true"/>
          <w:lang w:eastAsia="he-IL"/>
        </w:rPr>
        <w:t xml:space="preserve"> ולא </w:t>
      </w:r>
      <w:bookmarkStart w:id="5861" w:name="_ETM_Q1_3227553"/>
      <w:bookmarkStart w:id="5862" w:name="_ETM_Q1_3227235"/>
      <w:bookmarkEnd w:id="5861"/>
      <w:bookmarkEnd w:id="5862"/>
      <w:r>
        <w:rPr>
          <w:rtl w:val="true"/>
          <w:lang w:eastAsia="he-IL"/>
        </w:rPr>
        <w:t>מתגייס</w:t>
      </w:r>
      <w:r>
        <w:rPr>
          <w:rtl w:val="true"/>
          <w:lang w:eastAsia="he-IL"/>
        </w:rPr>
        <w:t>.</w:t>
      </w:r>
      <w:bookmarkStart w:id="5863" w:name="_ETM_Q1_3226136"/>
      <w:bookmarkStart w:id="5864" w:name="_ETM_Q1_3225865"/>
      <w:bookmarkEnd w:id="5863"/>
      <w:bookmarkEnd w:id="5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עוסקים פה בפרק </w:t>
      </w:r>
      <w:bookmarkStart w:id="5865" w:name="_ETM_Q1_3231371"/>
      <w:bookmarkStart w:id="5866" w:name="_ETM_Q1_3231080"/>
      <w:bookmarkEnd w:id="5865"/>
      <w:bookmarkEnd w:id="5866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  <w:bookmarkStart w:id="5867" w:name="_ETM_Q1_3228219"/>
      <w:bookmarkStart w:id="5868" w:name="_ETM_Q1_3227930"/>
      <w:bookmarkStart w:id="5869" w:name="_ETM_Q1_3232623"/>
      <w:bookmarkStart w:id="5870" w:name="_ETM_Q1_3232316"/>
      <w:bookmarkEnd w:id="5867"/>
      <w:bookmarkEnd w:id="5868"/>
      <w:bookmarkEnd w:id="5869"/>
      <w:bookmarkEnd w:id="5870"/>
      <w:r>
        <w:rPr>
          <w:rtl w:val="true"/>
          <w:lang w:eastAsia="he-IL"/>
        </w:rPr>
        <w:t xml:space="preserve"> </w:t>
      </w:r>
      <w:bookmarkStart w:id="5871" w:name="_ETM_Q1_3229952"/>
      <w:bookmarkEnd w:id="5871"/>
      <w:r>
        <w:rPr>
          <w:rtl w:val="true"/>
          <w:lang w:eastAsia="he-IL"/>
        </w:rPr>
        <w:t>לא נגענו בפרק</w:t>
      </w:r>
      <w:r>
        <w:rPr>
          <w:rtl w:val="true"/>
          <w:lang w:eastAsia="he-IL"/>
        </w:rPr>
        <w:t xml:space="preserve">. </w:t>
      </w:r>
      <w:bookmarkStart w:id="5872" w:name="_ETM_Q1_3232988"/>
      <w:bookmarkEnd w:id="5872"/>
      <w:r>
        <w:rPr>
          <w:rtl w:val="true"/>
          <w:lang w:eastAsia="he-IL"/>
        </w:rPr>
        <w:t>אתה בא אלי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למה המערכת לא </w:t>
      </w:r>
      <w:bookmarkStart w:id="5873" w:name="_ETM_Q1_3237801"/>
      <w:bookmarkEnd w:id="5873"/>
      <w:r>
        <w:rPr>
          <w:rtl w:val="true"/>
          <w:lang w:eastAsia="he-IL"/>
        </w:rPr>
        <w:t>אוכ</w:t>
      </w:r>
      <w:bookmarkStart w:id="5874" w:name="_ETM_Q1_3234045"/>
      <w:bookmarkStart w:id="5875" w:name="_ETM_Q1_3233752"/>
      <w:bookmarkEnd w:id="5874"/>
      <w:bookmarkEnd w:id="5875"/>
      <w:r>
        <w:rPr>
          <w:rtl w:val="true"/>
          <w:lang w:eastAsia="he-IL"/>
        </w:rPr>
        <w:t>פת חוקים</w:t>
      </w:r>
      <w:r>
        <w:rPr>
          <w:rtl w:val="true"/>
          <w:lang w:eastAsia="he-IL"/>
        </w:rPr>
        <w:t xml:space="preserve">?"? </w:t>
      </w:r>
      <w:r>
        <w:rPr>
          <w:rtl w:val="true"/>
          <w:lang w:eastAsia="he-IL"/>
        </w:rPr>
        <w:t>אני לא מבין מה את</w:t>
      </w:r>
      <w:bookmarkStart w:id="5876" w:name="_ETM_Q1_3235743"/>
      <w:bookmarkStart w:id="5877" w:name="_ETM_Q1_3235444"/>
      <w:bookmarkEnd w:id="5876"/>
      <w:bookmarkEnd w:id="5877"/>
      <w:r>
        <w:rPr>
          <w:rtl w:val="true"/>
          <w:lang w:eastAsia="he-IL"/>
        </w:rPr>
        <w:t>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78" w:name="ET_speaker_510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9" w:name="_ETM_Q1_3232958"/>
      <w:bookmarkStart w:id="5880" w:name="_ETM_Q1_3232694"/>
      <w:bookmarkEnd w:id="5879"/>
      <w:bookmarkEnd w:id="5880"/>
      <w:r>
        <w:rPr>
          <w:rtl w:val="true"/>
          <w:lang w:eastAsia="he-IL"/>
        </w:rPr>
        <w:t xml:space="preserve">נתת להם </w:t>
      </w:r>
      <w:bookmarkStart w:id="5881" w:name="_ETM_Q1_3240013"/>
      <w:bookmarkEnd w:id="5881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2" w:name="_ETM_Q1_3236750"/>
      <w:bookmarkStart w:id="5883" w:name="_ETM_Q1_3236446"/>
      <w:bookmarkStart w:id="5884" w:name="_ETM_Q1_3241345"/>
      <w:bookmarkStart w:id="5885" w:name="_ETM_Q1_3241207"/>
      <w:bookmarkStart w:id="5886" w:name="_ETM_Q1_3236750"/>
      <w:bookmarkStart w:id="5887" w:name="_ETM_Q1_3236446"/>
      <w:bookmarkStart w:id="5888" w:name="_ETM_Q1_3241345"/>
      <w:bookmarkStart w:id="5889" w:name="_ETM_Q1_3241207"/>
      <w:bookmarkEnd w:id="5886"/>
      <w:bookmarkEnd w:id="5887"/>
      <w:bookmarkEnd w:id="5888"/>
      <w:bookmarkEnd w:id="5889"/>
    </w:p>
    <w:p>
      <w:pPr>
        <w:pStyle w:val="Style35"/>
        <w:keepNext w:val="true"/>
        <w:rPr>
          <w:lang w:eastAsia="he-IL"/>
        </w:rPr>
      </w:pPr>
      <w:bookmarkStart w:id="5890" w:name="ET_guest_יוסי_פוקס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1" w:name="_ETM_Q1_3238808"/>
      <w:bookmarkStart w:id="5892" w:name="_ETM_Q1_3238685"/>
      <w:bookmarkEnd w:id="5891"/>
      <w:bookmarkEnd w:id="5892"/>
      <w:r>
        <w:rPr>
          <w:rtl w:val="true"/>
          <w:lang w:eastAsia="he-IL"/>
        </w:rPr>
        <w:t>מה זה שיי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3" w:name="_ETM_Q1_3244681"/>
      <w:bookmarkStart w:id="5894" w:name="_ETM_Q1_3242330"/>
      <w:bookmarkStart w:id="5895" w:name="_ETM_Q1_3242184"/>
      <w:bookmarkStart w:id="5896" w:name="_ETM_Q1_3244681"/>
      <w:bookmarkStart w:id="5897" w:name="_ETM_Q1_3242330"/>
      <w:bookmarkStart w:id="5898" w:name="_ETM_Q1_3242184"/>
      <w:bookmarkEnd w:id="5896"/>
      <w:bookmarkEnd w:id="5897"/>
      <w:bookmarkEnd w:id="5898"/>
    </w:p>
    <w:p>
      <w:pPr>
        <w:pStyle w:val="Style14"/>
        <w:keepNext w:val="true"/>
        <w:rPr/>
      </w:pPr>
      <w:bookmarkStart w:id="5899" w:name="ET_speaker_636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0" w:name="_ETM_Q1_3236711"/>
      <w:bookmarkStart w:id="5901" w:name="_ETM_Q1_3236430"/>
      <w:bookmarkStart w:id="5902" w:name="_ETM_Q1_3241147"/>
      <w:bookmarkStart w:id="5903" w:name="_ETM_Q1_3240873"/>
      <w:bookmarkStart w:id="5904" w:name="_ETM_Q1_3245810"/>
      <w:bookmarkStart w:id="5905" w:name="_ETM_Q1_3245684"/>
      <w:bookmarkEnd w:id="5900"/>
      <w:bookmarkEnd w:id="5901"/>
      <w:bookmarkEnd w:id="5902"/>
      <w:bookmarkEnd w:id="5903"/>
      <w:bookmarkEnd w:id="5904"/>
      <w:bookmarkEnd w:id="5905"/>
      <w:r>
        <w:rPr>
          <w:rtl w:val="true"/>
          <w:lang w:eastAsia="he-IL"/>
        </w:rPr>
        <w:t>בטח שזה שייך</w:t>
      </w:r>
      <w:r>
        <w:rPr>
          <w:rtl w:val="true"/>
          <w:lang w:eastAsia="he-IL"/>
        </w:rPr>
        <w:t>.</w:t>
      </w:r>
      <w:bookmarkStart w:id="5906" w:name="_ETM_Q1_3233816"/>
      <w:bookmarkStart w:id="5907" w:name="_ETM_Q1_3233552"/>
      <w:bookmarkEnd w:id="5906"/>
      <w:bookmarkEnd w:id="5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זה מנוף לחץ </w:t>
      </w:r>
      <w:bookmarkStart w:id="5908" w:name="_ETM_Q1_3236423"/>
      <w:bookmarkEnd w:id="5908"/>
      <w:r>
        <w:rPr>
          <w:rtl w:val="true"/>
          <w:lang w:eastAsia="he-IL"/>
        </w:rPr>
        <w:t>אתה עושה</w:t>
      </w:r>
      <w:r>
        <w:rPr>
          <w:rtl w:val="true"/>
          <w:lang w:eastAsia="he-IL"/>
        </w:rPr>
        <w:t>?</w:t>
      </w:r>
      <w:bookmarkStart w:id="5909" w:name="_ETM_Q1_3241915"/>
      <w:bookmarkStart w:id="5910" w:name="_ETM_Q1_3241630"/>
      <w:bookmarkEnd w:id="5909"/>
      <w:bookmarkEnd w:id="5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1" w:name="_ETM_Q1_3242869"/>
      <w:bookmarkStart w:id="5912" w:name="_ETM_Q1_3242323"/>
      <w:bookmarkStart w:id="5913" w:name="_ETM_Q1_3242229"/>
      <w:bookmarkStart w:id="5914" w:name="_ETM_Q1_3242869"/>
      <w:bookmarkStart w:id="5915" w:name="_ETM_Q1_3242323"/>
      <w:bookmarkStart w:id="5916" w:name="_ETM_Q1_3242229"/>
      <w:bookmarkEnd w:id="5914"/>
      <w:bookmarkEnd w:id="5915"/>
      <w:bookmarkEnd w:id="5916"/>
    </w:p>
    <w:p>
      <w:pPr>
        <w:pStyle w:val="Style14"/>
        <w:keepNext w:val="true"/>
        <w:rPr/>
      </w:pPr>
      <w:bookmarkStart w:id="5917" w:name="ET_speaker_קריאה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י</w:t>
      </w:r>
      <w:bookmarkStart w:id="5918" w:name="_ETM_Q1_3244018"/>
      <w:bookmarkEnd w:id="5918"/>
      <w:r>
        <w:rPr>
          <w:rtl w:val="true"/>
          <w:lang w:eastAsia="he-IL"/>
        </w:rPr>
        <w:t>ל</w:t>
      </w:r>
      <w:bookmarkStart w:id="5919" w:name="_ETM_Q1_3244116"/>
      <w:bookmarkEnd w:id="5919"/>
      <w:r>
        <w:rPr>
          <w:rtl w:val="true"/>
          <w:lang w:eastAsia="he-IL"/>
        </w:rPr>
        <w:t>דים שלנו מקבלים צ</w:t>
      </w:r>
      <w:bookmarkStart w:id="5920" w:name="_ETM_Q1_3241841"/>
      <w:bookmarkEnd w:id="5920"/>
      <w:r>
        <w:rPr>
          <w:rtl w:val="true"/>
          <w:lang w:eastAsia="he-IL"/>
        </w:rPr>
        <w:t>ו</w:t>
      </w:r>
      <w:bookmarkStart w:id="5921" w:name="_ETM_Q1_3241570"/>
      <w:bookmarkEnd w:id="5921"/>
      <w:r>
        <w:rPr>
          <w:rtl w:val="true"/>
          <w:lang w:eastAsia="he-IL"/>
        </w:rPr>
        <w:t xml:space="preserve"> – </w:t>
      </w:r>
      <w:bookmarkStart w:id="5922" w:name="_ETM_Q1_3241878"/>
      <w:bookmarkStart w:id="5923" w:name="_ETM_Q1_3241619"/>
      <w:bookmarkEnd w:id="5922"/>
      <w:bookmarkEnd w:id="5923"/>
      <w:r>
        <w:rPr>
          <w:rtl w:val="true"/>
          <w:lang w:eastAsia="he-IL"/>
        </w:rPr>
        <w:t xml:space="preserve">תוך כמה זמן </w:t>
      </w:r>
      <w:bookmarkStart w:id="5924" w:name="_ETM_Q1_3242912"/>
      <w:bookmarkEnd w:id="5924"/>
      <w:r>
        <w:rPr>
          <w:rtl w:val="true"/>
          <w:lang w:eastAsia="he-IL"/>
        </w:rPr>
        <w:t>באים לעצור אותם</w:t>
      </w:r>
      <w:r>
        <w:rPr>
          <w:rtl w:val="true"/>
          <w:lang w:eastAsia="he-IL"/>
        </w:rPr>
        <w:t>?</w:t>
      </w:r>
      <w:bookmarkStart w:id="5925" w:name="_ETM_Q1_3245440"/>
      <w:bookmarkEnd w:id="5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6" w:name="_ETM_Q1_3245581"/>
      <w:bookmarkStart w:id="5927" w:name="_ETM_Q1_3245581"/>
      <w:bookmarkEnd w:id="5927"/>
    </w:p>
    <w:p>
      <w:pPr>
        <w:pStyle w:val="Style14"/>
        <w:keepNext w:val="true"/>
        <w:rPr/>
      </w:pPr>
      <w:bookmarkStart w:id="5928" w:name="ET_speaker_510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9" w:name="_ETM_Q1_3250868"/>
      <w:bookmarkStart w:id="5930" w:name="_ETM_Q1_3245837"/>
      <w:bookmarkStart w:id="5931" w:name="_ETM_Q1_3245543"/>
      <w:bookmarkStart w:id="5932" w:name="_ETM_Q1_3250095"/>
      <w:bookmarkStart w:id="5933" w:name="_ETM_Q1_3249994"/>
      <w:bookmarkStart w:id="5934" w:name="_ETM_Q1_3250610"/>
      <w:bookmarkStart w:id="5935" w:name="_ETM_Q1_3255552"/>
      <w:bookmarkStart w:id="5936" w:name="_ETM_Q1_3255447"/>
      <w:bookmarkEnd w:id="5929"/>
      <w:bookmarkEnd w:id="5930"/>
      <w:bookmarkEnd w:id="5931"/>
      <w:bookmarkEnd w:id="5932"/>
      <w:bookmarkEnd w:id="5933"/>
      <w:bookmarkEnd w:id="5934"/>
      <w:bookmarkEnd w:id="5935"/>
      <w:bookmarkEnd w:id="5936"/>
      <w:r>
        <w:rPr>
          <w:rtl w:val="true"/>
          <w:lang w:eastAsia="he-IL"/>
        </w:rPr>
        <w:t>אומר לך אביגדו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ם חיים במציא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5937" w:name="_ETM_Q1_3253973"/>
      <w:bookmarkEnd w:id="5937"/>
      <w:r>
        <w:rPr>
          <w:rtl w:val="true"/>
          <w:lang w:eastAsia="he-IL"/>
        </w:rPr>
        <w:t>לא מבינ</w:t>
      </w:r>
      <w:bookmarkStart w:id="5938" w:name="_ETM_Q1_3250922"/>
      <w:bookmarkEnd w:id="5938"/>
      <w:r>
        <w:rPr>
          <w:rtl w:val="true"/>
          <w:lang w:eastAsia="he-IL"/>
        </w:rPr>
        <w:t>י</w:t>
      </w:r>
      <w:bookmarkStart w:id="5939" w:name="_ETM_Q1_3251202"/>
      <w:bookmarkEnd w:id="5939"/>
      <w:r>
        <w:rPr>
          <w:rtl w:val="true"/>
          <w:lang w:eastAsia="he-IL"/>
        </w:rPr>
        <w:t>ם את זה</w:t>
      </w:r>
      <w:r>
        <w:rPr>
          <w:rtl w:val="true"/>
          <w:lang w:eastAsia="he-IL"/>
        </w:rPr>
        <w:t>".</w:t>
      </w:r>
      <w:bookmarkStart w:id="5940" w:name="_ETM_Q1_3250026"/>
      <w:bookmarkStart w:id="5941" w:name="_ETM_Q1_3249739"/>
      <w:bookmarkStart w:id="5942" w:name="_ETM_Q1_3249638"/>
      <w:bookmarkStart w:id="5943" w:name="_ETM_Q1_3249369"/>
      <w:bookmarkEnd w:id="5940"/>
      <w:bookmarkEnd w:id="5941"/>
      <w:bookmarkEnd w:id="5942"/>
      <w:bookmarkEnd w:id="5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4" w:name="_ETM_Q1_3251029"/>
      <w:bookmarkStart w:id="5945" w:name="_ETM_Q1_3250430"/>
      <w:bookmarkStart w:id="5946" w:name="_ETM_Q1_3250325"/>
      <w:bookmarkStart w:id="5947" w:name="_ETM_Q1_3251029"/>
      <w:bookmarkStart w:id="5948" w:name="_ETM_Q1_3250430"/>
      <w:bookmarkStart w:id="5949" w:name="_ETM_Q1_3250325"/>
      <w:bookmarkEnd w:id="5947"/>
      <w:bookmarkEnd w:id="5948"/>
      <w:bookmarkEnd w:id="5949"/>
    </w:p>
    <w:p>
      <w:pPr>
        <w:pStyle w:val="Style35"/>
        <w:keepNext w:val="true"/>
        <w:rPr>
          <w:lang w:eastAsia="he-IL"/>
        </w:rPr>
      </w:pPr>
      <w:bookmarkStart w:id="5950" w:name="ET_guest_יוסי_פוקס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1" w:name="_ETM_Q1_3252030"/>
      <w:bookmarkStart w:id="5952" w:name="_ETM_Q1_3251748"/>
      <w:bookmarkStart w:id="5953" w:name="_ETM_Q1_3252345"/>
      <w:bookmarkStart w:id="5954" w:name="_ETM_Q1_3252202"/>
      <w:bookmarkEnd w:id="5951"/>
      <w:bookmarkEnd w:id="5952"/>
      <w:bookmarkEnd w:id="5953"/>
      <w:bookmarkEnd w:id="5954"/>
      <w:r>
        <w:rPr>
          <w:rtl w:val="true"/>
          <w:lang w:eastAsia="he-IL"/>
        </w:rPr>
        <w:t xml:space="preserve">הם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5955" w:name="_ETM_Q1_3258021"/>
      <w:bookmarkEnd w:id="5955"/>
      <w:r>
        <w:rPr>
          <w:rtl w:val="true"/>
          <w:lang w:eastAsia="he-IL"/>
        </w:rPr>
        <w:t xml:space="preserve">ה אחוז </w:t>
      </w:r>
      <w:bookmarkStart w:id="5956" w:name="_ETM_Q1_3254850"/>
      <w:bookmarkStart w:id="5957" w:name="_ETM_Q1_3254576"/>
      <w:bookmarkEnd w:id="5956"/>
      <w:bookmarkEnd w:id="5957"/>
      <w:r>
        <w:rPr>
          <w:rtl w:val="true"/>
          <w:lang w:eastAsia="he-IL"/>
        </w:rPr>
        <w:t>הלך אליהם מהתקציב</w:t>
      </w:r>
      <w:r>
        <w:rPr>
          <w:rtl w:val="true"/>
          <w:lang w:eastAsia="he-IL"/>
        </w:rPr>
        <w:t xml:space="preserve">? </w:t>
      </w:r>
      <w:bookmarkStart w:id="5958" w:name="_ETM_Q1_3255240"/>
      <w:bookmarkStart w:id="5959" w:name="_ETM_Q1_3254941"/>
      <w:bookmarkStart w:id="5960" w:name="_ETM_Q1_3256922"/>
      <w:bookmarkStart w:id="5961" w:name="_ETM_Q1_3256646"/>
      <w:bookmarkEnd w:id="5958"/>
      <w:bookmarkEnd w:id="5959"/>
      <w:bookmarkEnd w:id="5960"/>
      <w:bookmarkEnd w:id="5961"/>
      <w:r>
        <w:rPr>
          <w:rtl w:val="true"/>
          <w:lang w:eastAsia="he-IL"/>
        </w:rPr>
        <w:t xml:space="preserve">נתחו את זה </w:t>
      </w:r>
      <w:bookmarkStart w:id="5962" w:name="_ETM_Q1_3261450"/>
      <w:bookmarkEnd w:id="5962"/>
      <w:r>
        <w:rPr>
          <w:rtl w:val="true"/>
          <w:lang w:eastAsia="he-IL"/>
        </w:rPr>
        <w:t xml:space="preserve">אובייקטיבית – אחוז וחצי הלך למגזר שהוא </w:t>
      </w:r>
      <w:r>
        <w:rPr>
          <w:lang w:eastAsia="he-IL"/>
        </w:rPr>
        <w:t>12%</w:t>
      </w:r>
      <w:bookmarkStart w:id="5963" w:name="_ETM_Q1_3263891"/>
      <w:bookmarkStart w:id="5964" w:name="_ETM_Q1_3263599"/>
      <w:bookmarkEnd w:id="5963"/>
      <w:bookmarkEnd w:id="5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965" w:name="_ETM_Q1_3267376"/>
      <w:bookmarkEnd w:id="5965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>?</w:t>
      </w:r>
      <w:bookmarkStart w:id="5966" w:name="_ETM_Q1_3265140"/>
      <w:bookmarkStart w:id="5967" w:name="_ETM_Q1_3265041"/>
      <w:bookmarkStart w:id="5968" w:name="_ETM_Q1_3264750"/>
      <w:bookmarkStart w:id="5969" w:name="_ETM_Q1_3264450"/>
      <w:bookmarkEnd w:id="5966"/>
      <w:bookmarkEnd w:id="5967"/>
      <w:bookmarkEnd w:id="5968"/>
      <w:bookmarkEnd w:id="5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>?</w:t>
      </w:r>
      <w:bookmarkStart w:id="5970" w:name="_ETM_Q1_3270249"/>
      <w:bookmarkStart w:id="5971" w:name="_ETM_Q1_3270113"/>
      <w:bookmarkEnd w:id="5970"/>
      <w:bookmarkEnd w:id="5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72" w:name="ET_speaker_636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מה המניע של </w:t>
      </w:r>
      <w:bookmarkStart w:id="5973" w:name="_ETM_Q1_3274309"/>
      <w:bookmarkEnd w:id="5973"/>
      <w:r>
        <w:rPr>
          <w:rtl w:val="true"/>
        </w:rPr>
        <w:t>בן ישיבה</w:t>
      </w:r>
      <w:r>
        <w:rPr>
          <w:rtl w:val="true"/>
        </w:rPr>
        <w:t xml:space="preserve">, </w:t>
      </w:r>
      <w:r>
        <w:rPr>
          <w:rtl w:val="true"/>
        </w:rPr>
        <w:t xml:space="preserve">של אותם אלה </w:t>
      </w:r>
      <w:bookmarkStart w:id="5974" w:name="_ETM_Q1_3273904"/>
      <w:bookmarkStart w:id="5975" w:name="_ETM_Q1_3273643"/>
      <w:bookmarkEnd w:id="5974"/>
      <w:bookmarkEnd w:id="5975"/>
      <w:r>
        <w:rPr>
          <w:rtl w:val="true"/>
        </w:rPr>
        <w:t>שמקבלים עכשיו כספים</w:t>
      </w:r>
      <w:bookmarkStart w:id="5976" w:name="_ETM_Q1_3276559"/>
      <w:bookmarkStart w:id="5977" w:name="_ETM_Q1_3276208"/>
      <w:bookmarkStart w:id="5978" w:name="_ETM_Q1_3275927"/>
      <w:bookmarkEnd w:id="5976"/>
      <w:bookmarkEnd w:id="5977"/>
      <w:bookmarkEnd w:id="5978"/>
      <w:r>
        <w:rPr>
          <w:rtl w:val="true"/>
        </w:rPr>
        <w:t xml:space="preserve"> </w:t>
      </w:r>
      <w:r>
        <w:rPr>
          <w:rtl w:val="true"/>
        </w:rPr>
        <w:t>-</w:t>
      </w:r>
      <w:bookmarkStart w:id="5979" w:name="_ETM_Q1_3277731"/>
      <w:bookmarkEnd w:id="5979"/>
      <w:r>
        <w:rPr>
          <w:rtl w:val="true"/>
        </w:rPr>
        <w:t xml:space="preserve"> - -</w:t>
      </w:r>
      <w:bookmarkStart w:id="5980" w:name="_ETM_Q1_3287341"/>
      <w:bookmarkEnd w:id="5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81" w:name="ET_yor_6342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ניר בזכות דיבו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5982" w:name="_ETM_Q1_3288516"/>
      <w:bookmarkStart w:id="5983" w:name="_ETM_Q1_3288258"/>
      <w:bookmarkEnd w:id="5982"/>
      <w:bookmarkEnd w:id="5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4" w:name="_ETM_Q1_3288966"/>
      <w:bookmarkStart w:id="5985" w:name="_ETM_Q1_3288847"/>
      <w:bookmarkStart w:id="5986" w:name="_ETM_Q1_3288966"/>
      <w:bookmarkStart w:id="5987" w:name="_ETM_Q1_3288847"/>
      <w:bookmarkEnd w:id="5986"/>
      <w:bookmarkEnd w:id="5987"/>
    </w:p>
    <w:p>
      <w:pPr>
        <w:pStyle w:val="Style14"/>
        <w:keepNext w:val="true"/>
        <w:rPr/>
      </w:pPr>
      <w:bookmarkStart w:id="5988" w:name="ET_speaker_636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9" w:name="_ETM_Q1_3292259"/>
      <w:bookmarkEnd w:id="5989"/>
      <w:r>
        <w:rPr>
          <w:rtl w:val="true"/>
          <w:lang w:eastAsia="he-IL"/>
        </w:rPr>
        <w:t>שת</w:t>
      </w:r>
      <w:bookmarkStart w:id="5990" w:name="_ETM_Q1_3292521"/>
      <w:bookmarkEnd w:id="5990"/>
      <w:r>
        <w:rPr>
          <w:rtl w:val="true"/>
          <w:lang w:eastAsia="he-IL"/>
        </w:rPr>
        <w:t xml:space="preserve">י </w:t>
      </w:r>
      <w:bookmarkStart w:id="5991" w:name="_ETM_Q1_3288273"/>
      <w:bookmarkStart w:id="5992" w:name="_ETM_Q1_3287992"/>
      <w:bookmarkEnd w:id="5991"/>
      <w:bookmarkEnd w:id="5992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מזכיר</w:t>
      </w:r>
      <w:bookmarkStart w:id="5993" w:name="_ETM_Q1_3290454"/>
      <w:bookmarkEnd w:id="5993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אלה אחת</w:t>
      </w:r>
      <w:bookmarkStart w:id="5994" w:name="_ETM_Q1_3291742"/>
      <w:bookmarkStart w:id="5995" w:name="_ETM_Q1_3291484"/>
      <w:bookmarkEnd w:id="5994"/>
      <w:bookmarkEnd w:id="59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 הבריכ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מה </w:t>
      </w:r>
      <w:bookmarkStart w:id="5996" w:name="_ETM_Q1_3296060"/>
      <w:bookmarkEnd w:id="5996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 הבריכה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מבחי</w:t>
      </w:r>
      <w:bookmarkStart w:id="5997" w:name="_ETM_Q1_3295616"/>
      <w:bookmarkEnd w:id="5997"/>
      <w:r>
        <w:rPr>
          <w:rtl w:val="true"/>
          <w:lang w:eastAsia="he-IL"/>
        </w:rPr>
        <w:t>נ</w:t>
      </w:r>
      <w:bookmarkStart w:id="5998" w:name="_ETM_Q1_3295866"/>
      <w:bookmarkEnd w:id="5998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ריכה זה גיל </w:t>
      </w:r>
      <w:bookmarkStart w:id="5999" w:name="_ETM_Q1_3294810"/>
      <w:bookmarkStart w:id="6000" w:name="_ETM_Q1_3294538"/>
      <w:bookmarkEnd w:id="5999"/>
      <w:bookmarkEnd w:id="6000"/>
      <w:r>
        <w:rPr>
          <w:lang w:eastAsia="he-IL"/>
        </w:rPr>
        <w:t>18</w:t>
      </w:r>
      <w:bookmarkStart w:id="6001" w:name="_ETM_Q1_3309314"/>
      <w:bookmarkStart w:id="6002" w:name="_ETM_Q1_3309017"/>
      <w:bookmarkEnd w:id="6001"/>
      <w:bookmarkEnd w:id="6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6003" w:name="_ETM_Q1_3295664"/>
      <w:bookmarkEnd w:id="6003"/>
      <w:r>
        <w:rPr>
          <w:lang w:eastAsia="he-IL"/>
        </w:rPr>
        <w:t>26</w:t>
      </w:r>
      <w:r>
        <w:rPr>
          <w:rtl w:val="true"/>
          <w:lang w:eastAsia="he-IL"/>
        </w:rPr>
        <w:t>.</w:t>
      </w:r>
      <w:bookmarkStart w:id="6004" w:name="_ETM_Q1_3297157"/>
      <w:bookmarkEnd w:id="6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5" w:name="_ETM_Q1_3297306"/>
      <w:bookmarkStart w:id="6006" w:name="_ETM_Q1_3297306"/>
      <w:bookmarkEnd w:id="6006"/>
    </w:p>
    <w:p>
      <w:pPr>
        <w:pStyle w:val="Style35"/>
        <w:keepNext w:val="true"/>
        <w:rPr>
          <w:lang w:eastAsia="he-IL"/>
        </w:rPr>
      </w:pPr>
      <w:bookmarkStart w:id="6007" w:name="ET_guest_יוסי_פוקס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008" w:name="_ETM_Q1_3297546"/>
      <w:bookmarkStart w:id="6009" w:name="_ETM_Q1_3297257"/>
      <w:bookmarkStart w:id="6010" w:name="_ETM_Q1_3300968"/>
      <w:bookmarkStart w:id="6011" w:name="_ETM_Q1_3300737"/>
      <w:bookmarkStart w:id="6012" w:name="_ETM_Q1_3297546"/>
      <w:bookmarkStart w:id="6013" w:name="_ETM_Q1_3297257"/>
      <w:bookmarkStart w:id="6014" w:name="_ETM_Q1_3300968"/>
      <w:bookmarkStart w:id="6015" w:name="_ETM_Q1_3300737"/>
      <w:bookmarkEnd w:id="6012"/>
      <w:bookmarkEnd w:id="6013"/>
      <w:bookmarkEnd w:id="6014"/>
      <w:bookmarkEnd w:id="6015"/>
    </w:p>
    <w:p>
      <w:pPr>
        <w:pStyle w:val="Normal"/>
        <w:rPr>
          <w:lang w:eastAsia="he-IL"/>
        </w:rPr>
      </w:pPr>
      <w:bookmarkStart w:id="6016" w:name="_ETM_Q1_3298057"/>
      <w:bookmarkEnd w:id="6016"/>
      <w:r>
        <w:rPr>
          <w:rtl w:val="true"/>
          <w:lang w:eastAsia="he-IL"/>
        </w:rPr>
        <w:t>בח</w:t>
      </w:r>
      <w:bookmarkStart w:id="6017" w:name="_ETM_Q1_3298210"/>
      <w:bookmarkEnd w:id="6017"/>
      <w:r>
        <w:rPr>
          <w:rtl w:val="true"/>
          <w:lang w:eastAsia="he-IL"/>
        </w:rPr>
        <w:t>וק</w:t>
      </w:r>
      <w:bookmarkStart w:id="6018" w:name="_ETM_Q1_3299059"/>
      <w:bookmarkStart w:id="6019" w:name="_ETM_Q1_3298887"/>
      <w:bookmarkEnd w:id="6018"/>
      <w:bookmarkEnd w:id="601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0" w:name="_ETM_Q1_3296131"/>
      <w:bookmarkStart w:id="6021" w:name="_ETM_Q1_3295432"/>
      <w:bookmarkStart w:id="6022" w:name="_ETM_Q1_3295158"/>
      <w:bookmarkStart w:id="6023" w:name="_ETM_Q1_3300043"/>
      <w:bookmarkStart w:id="6024" w:name="_ETM_Q1_3299913"/>
      <w:bookmarkStart w:id="6025" w:name="_ETM_Q1_3296131"/>
      <w:bookmarkStart w:id="6026" w:name="_ETM_Q1_3295432"/>
      <w:bookmarkStart w:id="6027" w:name="_ETM_Q1_3295158"/>
      <w:bookmarkStart w:id="6028" w:name="_ETM_Q1_3300043"/>
      <w:bookmarkStart w:id="6029" w:name="_ETM_Q1_3299913"/>
      <w:bookmarkEnd w:id="6025"/>
      <w:bookmarkEnd w:id="6026"/>
      <w:bookmarkEnd w:id="6027"/>
      <w:bookmarkEnd w:id="6028"/>
      <w:bookmarkEnd w:id="6029"/>
    </w:p>
    <w:p>
      <w:pPr>
        <w:pStyle w:val="Style14"/>
        <w:keepNext w:val="true"/>
        <w:rPr/>
      </w:pPr>
      <w:bookmarkStart w:id="6030" w:name="ET_speaker_636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1" w:name="_ETM_Q1_3297939"/>
      <w:bookmarkEnd w:id="6031"/>
      <w:r>
        <w:rPr>
          <w:rtl w:val="true"/>
          <w:lang w:eastAsia="he-IL"/>
        </w:rPr>
        <w:t>לא</w:t>
      </w:r>
      <w:bookmarkStart w:id="6032" w:name="_ETM_Q1_3298182"/>
      <w:bookmarkEnd w:id="6032"/>
      <w:r>
        <w:rPr>
          <w:rtl w:val="true"/>
          <w:lang w:eastAsia="he-IL"/>
        </w:rPr>
        <w:t xml:space="preserve"> בחו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ו </w:t>
      </w:r>
      <w:bookmarkStart w:id="6033" w:name="_ETM_Q1_3298031"/>
      <w:bookmarkStart w:id="6034" w:name="_ETM_Q1_3297765"/>
      <w:bookmarkEnd w:id="6033"/>
      <w:bookmarkEnd w:id="6034"/>
      <w:r>
        <w:rPr>
          <w:rtl w:val="true"/>
          <w:lang w:eastAsia="he-IL"/>
        </w:rPr>
        <w:t>הברי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בריכה של הציבור </w:t>
      </w:r>
      <w:bookmarkStart w:id="6035" w:name="_ETM_Q1_3302051"/>
      <w:bookmarkEnd w:id="6035"/>
      <w:r>
        <w:rPr>
          <w:rtl w:val="true"/>
          <w:lang w:eastAsia="he-IL"/>
        </w:rPr>
        <w:t>החרדי שאינו מתגייס</w:t>
      </w:r>
      <w:bookmarkStart w:id="6036" w:name="_ETM_Q1_3301719"/>
      <w:bookmarkStart w:id="6037" w:name="_ETM_Q1_3301462"/>
      <w:bookmarkEnd w:id="6036"/>
      <w:bookmarkEnd w:id="60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</w:t>
      </w:r>
      <w:r>
        <w:rPr>
          <w:lang w:eastAsia="he-IL"/>
        </w:rPr>
        <w:t>26</w:t>
      </w:r>
      <w:r>
        <w:rPr>
          <w:rtl w:val="true"/>
          <w:lang w:eastAsia="he-IL"/>
        </w:rPr>
        <w:t>.</w:t>
      </w:r>
      <w:bookmarkStart w:id="6038" w:name="_ETM_Q1_3311373"/>
      <w:bookmarkStart w:id="6039" w:name="_ETM_Q1_3311083"/>
      <w:bookmarkEnd w:id="6038"/>
      <w:bookmarkEnd w:id="6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0" w:name="_ETM_Q1_3312081"/>
      <w:bookmarkStart w:id="6041" w:name="_ETM_Q1_3311709"/>
      <w:bookmarkStart w:id="6042" w:name="_ETM_Q1_3312081"/>
      <w:bookmarkStart w:id="6043" w:name="_ETM_Q1_3311709"/>
      <w:bookmarkEnd w:id="6042"/>
      <w:bookmarkEnd w:id="6043"/>
    </w:p>
    <w:p>
      <w:pPr>
        <w:pStyle w:val="Style14"/>
        <w:keepNext w:val="true"/>
        <w:rPr/>
      </w:pPr>
      <w:bookmarkStart w:id="6044" w:name="ET_speaker_קריאה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5" w:name="_ETM_Q1_3314144"/>
      <w:bookmarkStart w:id="6046" w:name="_ETM_Q1_3313885"/>
      <w:bookmarkEnd w:id="6045"/>
      <w:bookmarkEnd w:id="6046"/>
      <w:r>
        <w:rPr>
          <w:rtl w:val="true"/>
          <w:lang w:eastAsia="he-IL"/>
        </w:rPr>
        <w:t>היום ז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7" w:name="_ETM_Q1_3312648"/>
      <w:bookmarkStart w:id="6048" w:name="_ETM_Q1_3312288"/>
      <w:bookmarkStart w:id="6049" w:name="_ETM_Q1_3311995"/>
      <w:bookmarkStart w:id="6050" w:name="_ETM_Q1_3316213"/>
      <w:bookmarkStart w:id="6051" w:name="_ETM_Q1_3316017"/>
      <w:bookmarkStart w:id="6052" w:name="_ETM_Q1_3312648"/>
      <w:bookmarkStart w:id="6053" w:name="_ETM_Q1_3312288"/>
      <w:bookmarkStart w:id="6054" w:name="_ETM_Q1_3311995"/>
      <w:bookmarkStart w:id="6055" w:name="_ETM_Q1_3316213"/>
      <w:bookmarkStart w:id="6056" w:name="_ETM_Q1_3316017"/>
      <w:bookmarkEnd w:id="6052"/>
      <w:bookmarkEnd w:id="6053"/>
      <w:bookmarkEnd w:id="6054"/>
      <w:bookmarkEnd w:id="6055"/>
      <w:bookmarkEnd w:id="6056"/>
    </w:p>
    <w:p>
      <w:pPr>
        <w:pStyle w:val="Style35"/>
        <w:keepNext w:val="true"/>
        <w:rPr>
          <w:lang w:eastAsia="he-IL"/>
        </w:rPr>
      </w:pPr>
      <w:bookmarkStart w:id="6057" w:name="ET_guest_יוסי_פוקס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058" w:name="_ETM_Q1_3314578"/>
      <w:bookmarkEnd w:id="6058"/>
      <w:r>
        <w:rPr>
          <w:rtl w:val="true"/>
          <w:lang w:eastAsia="he-IL"/>
        </w:rPr>
        <w:t>י</w:t>
      </w:r>
      <w:bookmarkStart w:id="6059" w:name="_ETM_Q1_3314822"/>
      <w:bookmarkEnd w:id="6059"/>
      <w:r>
        <w:rPr>
          <w:rtl w:val="true"/>
          <w:lang w:eastAsia="he-IL"/>
        </w:rPr>
        <w:t xml:space="preserve">ן נקודת </w:t>
      </w:r>
      <w:bookmarkStart w:id="6060" w:name="_ETM_Q1_3315629"/>
      <w:bookmarkEnd w:id="6060"/>
      <w:r>
        <w:rPr>
          <w:rtl w:val="true"/>
          <w:lang w:eastAsia="he-IL"/>
        </w:rPr>
        <w:t>יציא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>.</w:t>
      </w:r>
      <w:bookmarkStart w:id="6061" w:name="_ETM_Q1_3317160"/>
      <w:bookmarkStart w:id="6062" w:name="_ETM_Q1_3316887"/>
      <w:bookmarkStart w:id="6063" w:name="_ETM_Q1_3316720"/>
      <w:bookmarkStart w:id="6064" w:name="_ETM_Q1_3316985"/>
      <w:bookmarkStart w:id="6065" w:name="_ETM_Q1_3318629"/>
      <w:bookmarkEnd w:id="6061"/>
      <w:bookmarkEnd w:id="6062"/>
      <w:bookmarkEnd w:id="6063"/>
      <w:bookmarkEnd w:id="6064"/>
      <w:bookmarkEnd w:id="6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66" w:name="ET_speakercontinue_636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סתכלת על גיל </w:t>
      </w:r>
      <w:r>
        <w:rPr/>
        <w:t>18</w:t>
      </w:r>
      <w:r>
        <w:rPr>
          <w:rtl w:val="true"/>
        </w:rPr>
        <w:t xml:space="preserve"> </w:t>
      </w:r>
      <w:bookmarkStart w:id="6067" w:name="_ETM_Q1_3320057"/>
      <w:bookmarkEnd w:id="6067"/>
      <w:r>
        <w:rPr>
          <w:rtl w:val="true"/>
        </w:rPr>
        <w:t xml:space="preserve">עד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הציבור הזה</w:t>
      </w:r>
      <w:r>
        <w:rPr>
          <w:rtl w:val="true"/>
        </w:rPr>
        <w:t xml:space="preserve">, </w:t>
      </w:r>
      <w:bookmarkStart w:id="6068" w:name="_ETM_Q1_3320534"/>
      <w:bookmarkStart w:id="6069" w:name="_ETM_Q1_3320276"/>
      <w:bookmarkEnd w:id="6068"/>
      <w:bookmarkEnd w:id="6069"/>
      <w:r>
        <w:rPr>
          <w:rtl w:val="true"/>
        </w:rPr>
        <w:t>שלא התגייס</w:t>
      </w:r>
      <w:r>
        <w:rPr>
          <w:rtl w:val="true"/>
        </w:rPr>
        <w:t xml:space="preserve">, </w:t>
      </w:r>
      <w:r>
        <w:rPr>
          <w:rtl w:val="true"/>
        </w:rPr>
        <w:t>בפועל – זו הבריכה</w:t>
      </w:r>
      <w:bookmarkStart w:id="6070" w:name="_ETM_Q1_3324190"/>
      <w:bookmarkStart w:id="6071" w:name="_ETM_Q1_3323921"/>
      <w:bookmarkStart w:id="6072" w:name="_ETM_Q1_3328494"/>
      <w:bookmarkEnd w:id="6070"/>
      <w:bookmarkEnd w:id="6071"/>
      <w:bookmarkEnd w:id="6072"/>
      <w:r>
        <w:rPr>
          <w:rtl w:val="true"/>
        </w:rPr>
        <w:t xml:space="preserve">. </w:t>
      </w:r>
      <w:r>
        <w:rPr>
          <w:rtl w:val="true"/>
        </w:rPr>
        <w:t xml:space="preserve">היום אתה לא מטיל עליהם </w:t>
      </w:r>
      <w:bookmarkStart w:id="6073" w:name="_ETM_Q1_3323785"/>
      <w:bookmarkStart w:id="6074" w:name="_ETM_Q1_3323517"/>
      <w:bookmarkEnd w:id="6073"/>
      <w:bookmarkEnd w:id="6074"/>
      <w:r>
        <w:rPr>
          <w:rtl w:val="true"/>
        </w:rPr>
        <w:t>סנקציות</w:t>
      </w:r>
      <w:r>
        <w:rPr>
          <w:rtl w:val="true"/>
        </w:rPr>
        <w:t xml:space="preserve">, </w:t>
      </w:r>
      <w:r>
        <w:rPr>
          <w:rtl w:val="true"/>
        </w:rPr>
        <w:t xml:space="preserve">ואני אגיד </w:t>
      </w:r>
      <w:bookmarkStart w:id="6075" w:name="_ETM_Q1_3326678"/>
      <w:bookmarkEnd w:id="6075"/>
      <w:r>
        <w:rPr>
          <w:rtl w:val="true"/>
        </w:rPr>
        <w:t xml:space="preserve">לך מעבר לזה </w:t>
      </w:r>
      <w:bookmarkStart w:id="6076" w:name="_ETM_Q1_3325439"/>
      <w:bookmarkStart w:id="6077" w:name="_ETM_Q1_3325172"/>
      <w:bookmarkEnd w:id="6076"/>
      <w:bookmarkEnd w:id="6077"/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8" w:name="_ETM_Q1_3326976"/>
      <w:bookmarkStart w:id="6079" w:name="_ETM_Q1_3326265"/>
      <w:bookmarkStart w:id="6080" w:name="_ETM_Q1_3326113"/>
      <w:bookmarkStart w:id="6081" w:name="_ETM_Q1_3326976"/>
      <w:bookmarkStart w:id="6082" w:name="_ETM_Q1_3326265"/>
      <w:bookmarkStart w:id="6083" w:name="_ETM_Q1_3326113"/>
      <w:bookmarkEnd w:id="6081"/>
      <w:bookmarkEnd w:id="6082"/>
      <w:bookmarkEnd w:id="6083"/>
    </w:p>
    <w:p>
      <w:pPr>
        <w:pStyle w:val="Style35"/>
        <w:keepNext w:val="true"/>
        <w:rPr>
          <w:lang w:eastAsia="he-IL"/>
        </w:rPr>
      </w:pPr>
      <w:bookmarkStart w:id="6084" w:name="ET_guest_יוסי_פוקס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5" w:name="_ETM_Q1_3324651"/>
      <w:bookmarkStart w:id="6086" w:name="_ETM_Q1_3324370"/>
      <w:bookmarkStart w:id="6087" w:name="_ETM_Q1_3329077"/>
      <w:bookmarkStart w:id="6088" w:name="_ETM_Q1_3328815"/>
      <w:bookmarkEnd w:id="6085"/>
      <w:bookmarkEnd w:id="6086"/>
      <w:bookmarkEnd w:id="6087"/>
      <w:bookmarkEnd w:id="6088"/>
      <w:r>
        <w:rPr>
          <w:rtl w:val="true"/>
          <w:lang w:eastAsia="he-IL"/>
        </w:rPr>
        <w:t>אף</w:t>
      </w:r>
      <w:bookmarkStart w:id="6089" w:name="_ETM_Q1_3328672"/>
      <w:bookmarkEnd w:id="6089"/>
      <w:r>
        <w:rPr>
          <w:rtl w:val="true"/>
          <w:lang w:eastAsia="he-IL"/>
        </w:rPr>
        <w:t xml:space="preserve"> אחד</w:t>
      </w:r>
      <w:bookmarkStart w:id="6090" w:name="_ETM_Q1_3325190"/>
      <w:bookmarkStart w:id="6091" w:name="_ETM_Q1_3324931"/>
      <w:bookmarkEnd w:id="6090"/>
      <w:bookmarkEnd w:id="6091"/>
      <w:r>
        <w:rPr>
          <w:rtl w:val="true"/>
          <w:lang w:eastAsia="he-IL"/>
        </w:rPr>
        <w:t xml:space="preserve"> לא מטיל עליה</w:t>
      </w:r>
      <w:bookmarkStart w:id="6092" w:name="_ETM_Q1_3325440"/>
      <w:bookmarkEnd w:id="6092"/>
      <w:r>
        <w:rPr>
          <w:rtl w:val="true"/>
          <w:lang w:eastAsia="he-IL"/>
        </w:rPr>
        <w:t>ם</w:t>
      </w:r>
      <w:bookmarkStart w:id="6093" w:name="_ETM_Q1_3325150"/>
      <w:bookmarkEnd w:id="609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4" w:name="_ETM_Q1_3326901"/>
      <w:bookmarkStart w:id="6095" w:name="_ETM_Q1_3326721"/>
      <w:bookmarkStart w:id="6096" w:name="_ETM_Q1_3326901"/>
      <w:bookmarkStart w:id="6097" w:name="_ETM_Q1_3326721"/>
      <w:bookmarkEnd w:id="6096"/>
      <w:bookmarkEnd w:id="6097"/>
    </w:p>
    <w:p>
      <w:pPr>
        <w:pStyle w:val="Style14"/>
        <w:keepNext w:val="true"/>
        <w:rPr/>
      </w:pPr>
      <w:bookmarkStart w:id="6098" w:name="ET_speaker_6367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099" w:name="_ETM_Q1_3330605"/>
      <w:bookmarkEnd w:id="6099"/>
      <w:r>
        <w:rPr>
          <w:rtl w:val="true"/>
          <w:lang w:eastAsia="he-IL"/>
        </w:rPr>
        <w:t>ת</w:t>
      </w:r>
      <w:bookmarkStart w:id="6100" w:name="_ETM_Q1_3330843"/>
      <w:bookmarkEnd w:id="6100"/>
      <w:r>
        <w:rPr>
          <w:rtl w:val="true"/>
          <w:lang w:eastAsia="he-IL"/>
        </w:rPr>
        <w:t xml:space="preserve">ה לא </w:t>
      </w:r>
      <w:bookmarkStart w:id="6101" w:name="_ETM_Q1_3327057"/>
      <w:bookmarkStart w:id="6102" w:name="_ETM_Q1_3326764"/>
      <w:bookmarkEnd w:id="6101"/>
      <w:bookmarkEnd w:id="6102"/>
      <w:r>
        <w:rPr>
          <w:rtl w:val="true"/>
          <w:lang w:eastAsia="he-IL"/>
        </w:rPr>
        <w:t>מטיל עליהם אף סנקציה</w:t>
      </w:r>
      <w:r>
        <w:rPr>
          <w:rtl w:val="true"/>
          <w:lang w:eastAsia="he-IL"/>
        </w:rPr>
        <w:t>.</w:t>
      </w:r>
      <w:bookmarkStart w:id="6103" w:name="_ETM_Q1_3330017"/>
      <w:bookmarkEnd w:id="6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4" w:name="_ETM_Q1_3331036"/>
      <w:bookmarkStart w:id="6105" w:name="_ETM_Q1_3330162"/>
      <w:bookmarkStart w:id="6106" w:name="_ETM_Q1_3331036"/>
      <w:bookmarkStart w:id="6107" w:name="_ETM_Q1_3330162"/>
      <w:bookmarkEnd w:id="6106"/>
      <w:bookmarkEnd w:id="6107"/>
    </w:p>
    <w:p>
      <w:pPr>
        <w:pStyle w:val="Style14"/>
        <w:keepNext w:val="true"/>
        <w:rPr/>
      </w:pPr>
      <w:bookmarkStart w:id="6108" w:name="ET_speaker_572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9" w:name="_ETM_Q1_3328541"/>
      <w:bookmarkStart w:id="6110" w:name="_ETM_Q1_3328264"/>
      <w:bookmarkStart w:id="6111" w:name="_ETM_Q1_3333174"/>
      <w:bookmarkStart w:id="6112" w:name="_ETM_Q1_3332914"/>
      <w:bookmarkEnd w:id="6109"/>
      <w:bookmarkEnd w:id="6110"/>
      <w:bookmarkEnd w:id="6111"/>
      <w:bookmarkEnd w:id="6112"/>
      <w:r>
        <w:rPr>
          <w:rtl w:val="true"/>
          <w:lang w:eastAsia="he-IL"/>
        </w:rPr>
        <w:t>יש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113" w:name="_ETM_Q1_3331558"/>
      <w:bookmarkEnd w:id="6113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4" w:name="_ETM_Q1_3328140"/>
      <w:bookmarkStart w:id="6115" w:name="_ETM_Q1_3327872"/>
      <w:bookmarkStart w:id="6116" w:name="_ETM_Q1_3332832"/>
      <w:bookmarkStart w:id="6117" w:name="_ETM_Q1_3332690"/>
      <w:bookmarkStart w:id="6118" w:name="_ETM_Q1_3328140"/>
      <w:bookmarkStart w:id="6119" w:name="_ETM_Q1_3327872"/>
      <w:bookmarkStart w:id="6120" w:name="_ETM_Q1_3332832"/>
      <w:bookmarkStart w:id="6121" w:name="_ETM_Q1_3332690"/>
      <w:bookmarkEnd w:id="6118"/>
      <w:bookmarkEnd w:id="6119"/>
      <w:bookmarkEnd w:id="6120"/>
      <w:bookmarkEnd w:id="6121"/>
    </w:p>
    <w:p>
      <w:pPr>
        <w:pStyle w:val="Style14"/>
        <w:keepNext w:val="true"/>
        <w:rPr/>
      </w:pPr>
      <w:bookmarkStart w:id="6122" w:name="ET_speaker_636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3" w:name="_ETM_Q1_3330840"/>
      <w:bookmarkStart w:id="6124" w:name="_ETM_Q1_3330579"/>
      <w:bookmarkEnd w:id="6123"/>
      <w:bookmarkEnd w:id="6124"/>
      <w:r>
        <w:rPr>
          <w:rtl w:val="true"/>
          <w:lang w:eastAsia="he-IL"/>
        </w:rPr>
        <w:t>הוא לא מתגייס והוא גם לא מתייצב לגיוס</w:t>
      </w:r>
      <w:r>
        <w:rPr>
          <w:rtl w:val="true"/>
          <w:lang w:eastAsia="he-IL"/>
        </w:rPr>
        <w:t>.</w:t>
      </w:r>
      <w:bookmarkStart w:id="6125" w:name="_ETM_Q1_3331094"/>
      <w:bookmarkStart w:id="6126" w:name="_ETM_Q1_3330833"/>
      <w:bookmarkEnd w:id="6125"/>
      <w:bookmarkEnd w:id="6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ה </w:t>
      </w:r>
      <w:bookmarkStart w:id="6127" w:name="_ETM_Q1_3331525"/>
      <w:bookmarkEnd w:id="6127"/>
      <w:r>
        <w:rPr>
          <w:rtl w:val="true"/>
          <w:lang w:eastAsia="he-IL"/>
        </w:rPr>
        <w:t>הוא לא מתייצב לגי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6128" w:name="_ETM_Q1_3334143"/>
      <w:bookmarkStart w:id="6129" w:name="_ETM_Q1_3333873"/>
      <w:bookmarkEnd w:id="6128"/>
      <w:bookmarkEnd w:id="6129"/>
      <w:r>
        <w:rPr>
          <w:rtl w:val="true"/>
          <w:lang w:eastAsia="he-IL"/>
        </w:rPr>
        <w:t xml:space="preserve">אביגדור שולח לו עכשיו </w:t>
      </w:r>
      <w:r>
        <w:rPr>
          <w:lang w:eastAsia="he-IL"/>
        </w:rPr>
        <w:t>10</w:t>
      </w:r>
      <w:bookmarkStart w:id="6130" w:name="_ETM_Q1_3336390"/>
      <w:bookmarkStart w:id="6131" w:name="_ETM_Q1_3335609"/>
      <w:bookmarkStart w:id="6132" w:name="_ETM_Q1_3335350"/>
      <w:bookmarkEnd w:id="6130"/>
      <w:bookmarkEnd w:id="6131"/>
      <w:bookmarkEnd w:id="6132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bookmarkStart w:id="6133" w:name="_ETM_Q1_3334575"/>
      <w:bookmarkStart w:id="6134" w:name="_ETM_Q1_3334292"/>
      <w:bookmarkEnd w:id="6133"/>
      <w:bookmarkEnd w:id="6134"/>
      <w:r>
        <w:rPr>
          <w:rtl w:val="true"/>
          <w:lang w:eastAsia="he-IL"/>
        </w:rPr>
        <w:t>צווים ו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מתגייס</w:t>
      </w:r>
      <w:r>
        <w:rPr>
          <w:rtl w:val="true"/>
          <w:lang w:eastAsia="he-IL"/>
        </w:rPr>
        <w:t xml:space="preserve">? </w:t>
      </w:r>
      <w:bookmarkStart w:id="6135" w:name="_ETM_Q1_3338178"/>
      <w:bookmarkStart w:id="6136" w:name="_ETM_Q1_3337879"/>
      <w:bookmarkEnd w:id="6135"/>
      <w:bookmarkEnd w:id="6136"/>
      <w:r>
        <w:rPr>
          <w:rtl w:val="true"/>
          <w:lang w:eastAsia="he-IL"/>
        </w:rPr>
        <w:t xml:space="preserve">אתה יודע </w:t>
      </w:r>
      <w:bookmarkStart w:id="6137" w:name="_ETM_Q1_3338929"/>
      <w:bookmarkEnd w:id="613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ם יושבים בבית ו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תכף ימסדו </w:t>
      </w:r>
      <w:bookmarkStart w:id="6138" w:name="_ETM_Q1_3341659"/>
      <w:bookmarkStart w:id="6139" w:name="_ETM_Q1_3341391"/>
      <w:bookmarkEnd w:id="6138"/>
      <w:bookmarkEnd w:id="6139"/>
      <w:r>
        <w:rPr>
          <w:rtl w:val="true"/>
          <w:lang w:eastAsia="he-IL"/>
        </w:rPr>
        <w:t>לנו את</w:t>
      </w:r>
      <w:bookmarkStart w:id="6140" w:name="_ETM_Q1_3342121"/>
      <w:bookmarkEnd w:id="6140"/>
      <w:r>
        <w:rPr>
          <w:rtl w:val="true"/>
          <w:lang w:eastAsia="he-IL"/>
        </w:rPr>
        <w:t xml:space="preserve"> ההשתמטות</w:t>
      </w:r>
      <w:bookmarkStart w:id="6141" w:name="_ETM_Q1_3342906"/>
      <w:bookmarkStart w:id="6142" w:name="_ETM_Q1_3342648"/>
      <w:bookmarkEnd w:id="6141"/>
      <w:bookmarkEnd w:id="6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</w:t>
      </w:r>
      <w:bookmarkStart w:id="6143" w:name="_ETM_Q1_3341837"/>
      <w:bookmarkStart w:id="6144" w:name="_ETM_Q1_3341541"/>
      <w:bookmarkEnd w:id="6143"/>
      <w:bookmarkEnd w:id="6144"/>
      <w:r>
        <w:rPr>
          <w:rtl w:val="true"/>
          <w:lang w:eastAsia="he-IL"/>
        </w:rPr>
        <w:t>שנבוא ונתייצב</w:t>
      </w:r>
      <w:r>
        <w:rPr>
          <w:rtl w:val="true"/>
          <w:lang w:eastAsia="he-IL"/>
        </w:rPr>
        <w:t>?"</w:t>
      </w:r>
      <w:bookmarkStart w:id="6145" w:name="_ETM_Q1_3346998"/>
      <w:bookmarkStart w:id="6146" w:name="_ETM_Q1_3346729"/>
      <w:bookmarkEnd w:id="6145"/>
      <w:bookmarkEnd w:id="61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>.</w:t>
      </w:r>
      <w:bookmarkStart w:id="6147" w:name="_ETM_Q1_3350578"/>
      <w:bookmarkEnd w:id="6147"/>
      <w:r>
        <w:rPr>
          <w:rtl w:val="true"/>
          <w:lang w:eastAsia="he-IL"/>
        </w:rPr>
        <w:t xml:space="preserve"> </w:t>
      </w:r>
      <w:bookmarkStart w:id="6148" w:name="_ETM_Q1_3350844"/>
      <w:bookmarkEnd w:id="6148"/>
      <w:r>
        <w:rPr>
          <w:rtl w:val="true"/>
          <w:lang w:eastAsia="he-IL"/>
        </w:rPr>
        <w:t xml:space="preserve">אם </w:t>
      </w:r>
      <w:bookmarkStart w:id="6149" w:name="_ETM_Q1_3351219"/>
      <w:bookmarkEnd w:id="6149"/>
      <w:r>
        <w:rPr>
          <w:rtl w:val="true"/>
          <w:lang w:eastAsia="he-IL"/>
        </w:rPr>
        <w:t>היית אומר לה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חוק מחייב אתכם</w:t>
      </w:r>
      <w:r>
        <w:rPr>
          <w:rtl w:val="true"/>
          <w:lang w:eastAsia="he-IL"/>
        </w:rPr>
        <w:t xml:space="preserve">, </w:t>
      </w:r>
      <w:bookmarkStart w:id="6150" w:name="_ETM_Q1_3351989"/>
      <w:bookmarkStart w:id="6151" w:name="_ETM_Q1_3351736"/>
      <w:bookmarkEnd w:id="6150"/>
      <w:bookmarkEnd w:id="6151"/>
      <w:r>
        <w:rPr>
          <w:rtl w:val="true"/>
          <w:lang w:eastAsia="he-IL"/>
        </w:rPr>
        <w:t>יש חוק</w:t>
      </w:r>
      <w:bookmarkStart w:id="6152" w:name="_ETM_Q1_3352594"/>
      <w:bookmarkStart w:id="6153" w:name="_ETM_Q1_3351374"/>
      <w:bookmarkStart w:id="6154" w:name="_ETM_Q1_3351220"/>
      <w:bookmarkEnd w:id="6152"/>
      <w:bookmarkEnd w:id="6153"/>
      <w:bookmarkEnd w:id="6154"/>
      <w:r>
        <w:rPr>
          <w:rtl w:val="true"/>
          <w:lang w:eastAsia="he-IL"/>
        </w:rPr>
        <w:t>,</w:t>
      </w:r>
      <w:bookmarkStart w:id="6155" w:name="_ETM_Q1_3352887"/>
      <w:bookmarkStart w:id="6156" w:name="_ETM_Q1_3352609"/>
      <w:bookmarkEnd w:id="6155"/>
      <w:bookmarkEnd w:id="6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כם</w:t>
      </w:r>
      <w:bookmarkStart w:id="6157" w:name="_ETM_Q1_3356630"/>
      <w:bookmarkEnd w:id="6157"/>
      <w:r>
        <w:rPr>
          <w:rtl w:val="true"/>
          <w:lang w:eastAsia="he-IL"/>
        </w:rPr>
        <w:t xml:space="preserve"> תתייצבו</w:t>
      </w:r>
      <w:bookmarkStart w:id="6158" w:name="_ETM_Q1_3353826"/>
      <w:bookmarkStart w:id="6159" w:name="_ETM_Q1_3353560"/>
      <w:bookmarkEnd w:id="6158"/>
      <w:bookmarkEnd w:id="6159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אבל אומרים להם </w:t>
      </w:r>
      <w:bookmarkStart w:id="6160" w:name="_ETM_Q1_3354692"/>
      <w:bookmarkEnd w:id="6160"/>
      <w:r>
        <w:rPr>
          <w:rtl w:val="true"/>
          <w:lang w:eastAsia="he-IL"/>
        </w:rPr>
        <w:t>"</w:t>
      </w:r>
      <w:bookmarkStart w:id="6161" w:name="_ETM_Q1_3354946"/>
      <w:bookmarkEnd w:id="6161"/>
      <w:r>
        <w:rPr>
          <w:rtl w:val="true"/>
          <w:lang w:eastAsia="he-IL"/>
        </w:rPr>
        <w:t>אל תתייצב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ים </w:t>
      </w:r>
      <w:bookmarkStart w:id="6162" w:name="_ETM_Q1_3360580"/>
      <w:bookmarkEnd w:id="6162"/>
      <w:r>
        <w:rPr>
          <w:rtl w:val="true"/>
          <w:lang w:eastAsia="he-IL"/>
        </w:rPr>
        <w:t xml:space="preserve">להם גם </w:t>
      </w:r>
      <w:r>
        <w:rPr>
          <w:rtl w:val="true"/>
          <w:lang w:eastAsia="he-IL"/>
        </w:rPr>
        <w:t>- - -</w:t>
      </w:r>
      <w:bookmarkStart w:id="6163" w:name="_ETM_Q1_3357862"/>
      <w:bookmarkStart w:id="6164" w:name="_ETM_Q1_3357589"/>
      <w:bookmarkEnd w:id="6163"/>
      <w:bookmarkEnd w:id="6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5" w:name="_ETM_Q1_3355916"/>
      <w:bookmarkStart w:id="6166" w:name="_ETM_Q1_3355732"/>
      <w:bookmarkStart w:id="6167" w:name="_ETM_Q1_3355916"/>
      <w:bookmarkStart w:id="6168" w:name="_ETM_Q1_3355732"/>
      <w:bookmarkEnd w:id="6167"/>
      <w:bookmarkEnd w:id="6168"/>
    </w:p>
    <w:p>
      <w:pPr>
        <w:pStyle w:val="Style31"/>
        <w:keepNext w:val="true"/>
        <w:rPr/>
      </w:pPr>
      <w:bookmarkStart w:id="6169" w:name="ET_yor_6342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0" w:name="_ETM_Q1_3360073"/>
      <w:bookmarkEnd w:id="6170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bookmarkStart w:id="6171" w:name="_ETM_Q1_3356333"/>
      <w:bookmarkStart w:id="6172" w:name="_ETM_Q1_3356054"/>
      <w:bookmarkEnd w:id="6171"/>
      <w:bookmarkEnd w:id="6172"/>
      <w:r>
        <w:rPr>
          <w:rtl w:val="true"/>
          <w:lang w:eastAsia="he-IL"/>
        </w:rPr>
        <w:t>תני גם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173" w:name="_ETM_Q1_3356611"/>
      <w:bookmarkStart w:id="6174" w:name="_ETM_Q1_3356339"/>
      <w:bookmarkStart w:id="6175" w:name="_ETM_Q1_3359450"/>
      <w:bookmarkEnd w:id="6173"/>
      <w:bookmarkEnd w:id="6174"/>
      <w:bookmarkEnd w:id="6175"/>
      <w:r>
        <w:rPr>
          <w:rtl w:val="true"/>
          <w:lang w:eastAsia="he-IL"/>
        </w:rPr>
        <w:t>רוצה לסיים תכ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6" w:name="_ETM_Q1_3359061"/>
      <w:bookmarkStart w:id="6177" w:name="_ETM_Q1_3358935"/>
      <w:bookmarkStart w:id="6178" w:name="_ETM_Q1_3359061"/>
      <w:bookmarkStart w:id="6179" w:name="_ETM_Q1_3358935"/>
      <w:bookmarkEnd w:id="6178"/>
      <w:bookmarkEnd w:id="6179"/>
    </w:p>
    <w:p>
      <w:pPr>
        <w:pStyle w:val="Style35"/>
        <w:keepNext w:val="true"/>
        <w:rPr>
          <w:lang w:eastAsia="he-IL"/>
        </w:rPr>
      </w:pPr>
      <w:bookmarkStart w:id="6180" w:name="ET_guest_יוסי_פוקס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6181" w:name="_ETM_Q1_3354734"/>
      <w:bookmarkEnd w:id="6181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182" w:name="_ETM_Q1_3354491"/>
      <w:bookmarkStart w:id="6183" w:name="_ETM_Q1_3354491"/>
      <w:bookmarkEnd w:id="6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bookmarkStart w:id="6184" w:name="_ETM_Q1_3360058"/>
      <w:bookmarkStart w:id="6185" w:name="_ETM_Q1_3359800"/>
      <w:bookmarkEnd w:id="6184"/>
      <w:bookmarkEnd w:id="6185"/>
      <w:r>
        <w:rPr>
          <w:rtl w:val="true"/>
          <w:lang w:eastAsia="he-IL"/>
        </w:rPr>
        <w:t>בתשעת החודשים שחלפו מאז פסק הדין</w:t>
      </w:r>
      <w:r>
        <w:rPr>
          <w:rtl w:val="true"/>
          <w:lang w:eastAsia="he-IL"/>
        </w:rPr>
        <w:t xml:space="preserve">, </w:t>
      </w:r>
      <w:bookmarkStart w:id="6186" w:name="_ETM_Q1_3359171"/>
      <w:bookmarkStart w:id="6187" w:name="_ETM_Q1_3358876"/>
      <w:bookmarkStart w:id="6188" w:name="_ETM_Q1_3362729"/>
      <w:bookmarkStart w:id="6189" w:name="_ETM_Q1_3362436"/>
      <w:bookmarkStart w:id="6190" w:name="_ETM_Q1_3366833"/>
      <w:bookmarkEnd w:id="6186"/>
      <w:bookmarkEnd w:id="6187"/>
      <w:bookmarkEnd w:id="6188"/>
      <w:bookmarkEnd w:id="6189"/>
      <w:bookmarkEnd w:id="6190"/>
      <w:r>
        <w:rPr>
          <w:rtl w:val="true"/>
          <w:lang w:eastAsia="he-IL"/>
        </w:rPr>
        <w:t>מה שלפחות אני אומר ברצף</w:t>
      </w:r>
      <w:bookmarkStart w:id="6191" w:name="_ETM_Q1_3363311"/>
      <w:bookmarkStart w:id="6192" w:name="_ETM_Q1_3363035"/>
      <w:bookmarkStart w:id="6193" w:name="_ETM_Q1_3364735"/>
      <w:bookmarkStart w:id="6194" w:name="_ETM_Q1_3364424"/>
      <w:bookmarkEnd w:id="6191"/>
      <w:bookmarkEnd w:id="6192"/>
      <w:bookmarkEnd w:id="6193"/>
      <w:bookmarkEnd w:id="6194"/>
      <w:r>
        <w:rPr>
          <w:rtl w:val="true"/>
          <w:lang w:eastAsia="he-IL"/>
        </w:rPr>
        <w:t xml:space="preserve"> – שלא יתגייסו ב</w:t>
      </w:r>
      <w:bookmarkStart w:id="6195" w:name="_ETM_Q1_3364234"/>
      <w:bookmarkStart w:id="6196" w:name="_ETM_Q1_3363946"/>
      <w:bookmarkEnd w:id="6195"/>
      <w:bookmarkEnd w:id="6196"/>
      <w:r>
        <w:rPr>
          <w:rtl w:val="true"/>
          <w:lang w:eastAsia="he-IL"/>
        </w:rPr>
        <w:t xml:space="preserve">לי חוק </w:t>
      </w:r>
      <w:bookmarkStart w:id="6197" w:name="_ETM_Q1_3364670"/>
      <w:bookmarkStart w:id="6198" w:name="_ETM_Q1_3364369"/>
      <w:bookmarkStart w:id="6199" w:name="_ETM_Q1_3369032"/>
      <w:bookmarkEnd w:id="6197"/>
      <w:bookmarkEnd w:id="6198"/>
      <w:bookmarkEnd w:id="6199"/>
      <w:r>
        <w:rPr>
          <w:rtl w:val="true"/>
          <w:lang w:eastAsia="he-IL"/>
        </w:rPr>
        <w:t xml:space="preserve">שמסדיר את זה </w:t>
      </w:r>
      <w:bookmarkStart w:id="6200" w:name="_ETM_Q1_3362237"/>
      <w:bookmarkStart w:id="6201" w:name="_ETM_Q1_3361944"/>
      <w:bookmarkEnd w:id="6200"/>
      <w:bookmarkEnd w:id="6201"/>
      <w:r>
        <w:rPr>
          <w:rtl w:val="true"/>
          <w:lang w:eastAsia="he-IL"/>
        </w:rPr>
        <w:t xml:space="preserve">– הוכח </w:t>
      </w:r>
      <w:bookmarkStart w:id="6202" w:name="_ETM_Q1_3365675"/>
      <w:bookmarkEnd w:id="6202"/>
      <w:r>
        <w:rPr>
          <w:rtl w:val="true"/>
          <w:lang w:eastAsia="he-IL"/>
        </w:rPr>
        <w:t>כנ</w:t>
      </w:r>
      <w:bookmarkStart w:id="6203" w:name="_ETM_Q1_3366031"/>
      <w:bookmarkEnd w:id="620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ומרת </w:t>
      </w:r>
      <w:bookmarkStart w:id="6204" w:name="_ETM_Q1_3368605"/>
      <w:bookmarkEnd w:id="6204"/>
      <w:r>
        <w:rPr>
          <w:rtl w:val="true"/>
          <w:lang w:eastAsia="he-IL"/>
        </w:rPr>
        <w:t>עכשיו דבר אחר</w:t>
      </w:r>
      <w:r>
        <w:rPr>
          <w:rtl w:val="true"/>
          <w:lang w:eastAsia="he-IL"/>
        </w:rPr>
        <w:t>: "</w:t>
      </w:r>
      <w:bookmarkStart w:id="6205" w:name="_ETM_Q1_3370733"/>
      <w:bookmarkEnd w:id="6205"/>
      <w:r>
        <w:rPr>
          <w:rtl w:val="true"/>
          <w:lang w:eastAsia="he-IL"/>
        </w:rPr>
        <w:t xml:space="preserve">עכשיו יהיה חוק – והם </w:t>
      </w:r>
      <w:bookmarkStart w:id="6206" w:name="_ETM_Q1_3369448"/>
      <w:bookmarkStart w:id="6207" w:name="_ETM_Q1_3369163"/>
      <w:bookmarkEnd w:id="6206"/>
      <w:bookmarkEnd w:id="6207"/>
      <w:r>
        <w:rPr>
          <w:rtl w:val="true"/>
          <w:lang w:eastAsia="he-IL"/>
        </w:rPr>
        <w:t xml:space="preserve">גם לא </w:t>
      </w:r>
      <w:bookmarkStart w:id="6208" w:name="_ETM_Q1_3369977"/>
      <w:bookmarkEnd w:id="6208"/>
      <w:r>
        <w:rPr>
          <w:rtl w:val="true"/>
          <w:lang w:eastAsia="he-IL"/>
        </w:rPr>
        <w:t>יתגי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תברר שהם </w:t>
      </w:r>
      <w:bookmarkStart w:id="6209" w:name="_ETM_Q1_3370368"/>
      <w:bookmarkStart w:id="6210" w:name="_ETM_Q1_3370084"/>
      <w:bookmarkEnd w:id="6209"/>
      <w:bookmarkEnd w:id="6210"/>
      <w:r>
        <w:rPr>
          <w:rtl w:val="true"/>
          <w:lang w:eastAsia="he-IL"/>
        </w:rPr>
        <w:t>חיכו</w:t>
      </w:r>
      <w:bookmarkStart w:id="6211" w:name="_ETM_Q1_3371022"/>
      <w:bookmarkEnd w:id="6211"/>
      <w:r>
        <w:rPr>
          <w:rtl w:val="true"/>
          <w:lang w:eastAsia="he-IL"/>
        </w:rPr>
        <w:t xml:space="preserve"> לו </w:t>
      </w:r>
      <w:bookmarkStart w:id="6212" w:name="_ETM_Q1_3371339"/>
      <w:bookmarkStart w:id="6213" w:name="_ETM_Q1_3371054"/>
      <w:bookmarkEnd w:id="6212"/>
      <w:bookmarkEnd w:id="6213"/>
      <w:r>
        <w:rPr>
          <w:rtl w:val="true"/>
          <w:lang w:eastAsia="he-IL"/>
        </w:rPr>
        <w:t xml:space="preserve">רק כדי </w:t>
      </w:r>
      <w:bookmarkStart w:id="6214" w:name="_ETM_Q1_3372869"/>
      <w:bookmarkEnd w:id="6214"/>
      <w:r>
        <w:rPr>
          <w:rtl w:val="true"/>
          <w:lang w:eastAsia="he-IL"/>
        </w:rPr>
        <w:t>לא להתגייס</w:t>
      </w:r>
      <w:r>
        <w:rPr>
          <w:rtl w:val="true"/>
          <w:lang w:eastAsia="he-IL"/>
        </w:rPr>
        <w:t xml:space="preserve">". </w:t>
      </w:r>
      <w:bookmarkStart w:id="6215" w:name="_ETM_Q1_3375726"/>
      <w:bookmarkEnd w:id="6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6" w:name="_ETM_Q1_3374431"/>
      <w:bookmarkStart w:id="6217" w:name="_ETM_Q1_3372559"/>
      <w:bookmarkStart w:id="6218" w:name="_ETM_Q1_3372286"/>
      <w:bookmarkStart w:id="6219" w:name="_ETM_Q1_3371502"/>
      <w:bookmarkStart w:id="6220" w:name="_ETM_Q1_3371209"/>
      <w:bookmarkStart w:id="6221" w:name="_ETM_Q1_3376094"/>
      <w:bookmarkStart w:id="6222" w:name="_ETM_Q1_3374431"/>
      <w:bookmarkStart w:id="6223" w:name="_ETM_Q1_3372559"/>
      <w:bookmarkStart w:id="6224" w:name="_ETM_Q1_3372286"/>
      <w:bookmarkStart w:id="6225" w:name="_ETM_Q1_3371502"/>
      <w:bookmarkStart w:id="6226" w:name="_ETM_Q1_3371209"/>
      <w:bookmarkStart w:id="6227" w:name="_ETM_Q1_3376094"/>
      <w:bookmarkEnd w:id="6222"/>
      <w:bookmarkEnd w:id="6223"/>
      <w:bookmarkEnd w:id="6224"/>
      <w:bookmarkEnd w:id="6225"/>
      <w:bookmarkEnd w:id="6226"/>
      <w:bookmarkEnd w:id="6227"/>
    </w:p>
    <w:p>
      <w:pPr>
        <w:pStyle w:val="Style14"/>
        <w:keepNext w:val="true"/>
        <w:rPr/>
      </w:pPr>
      <w:bookmarkStart w:id="6228" w:name="ET_speaker_510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9" w:name="_ETM_Q1_3376304"/>
      <w:bookmarkEnd w:id="6229"/>
      <w:r>
        <w:rPr>
          <w:rtl w:val="true"/>
          <w:lang w:eastAsia="he-IL"/>
        </w:rPr>
        <w:t>נכ</w:t>
      </w:r>
      <w:bookmarkStart w:id="6230" w:name="_ETM_Q1_3376587"/>
      <w:bookmarkEnd w:id="6230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,</w:t>
      </w:r>
      <w:bookmarkStart w:id="6231" w:name="_ETM_Q1_3372329"/>
      <w:bookmarkStart w:id="6232" w:name="_ETM_Q1_3372025"/>
      <w:bookmarkEnd w:id="6231"/>
      <w:bookmarkEnd w:id="6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וד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הם יתגיי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לא יהיה להם </w:t>
      </w:r>
      <w:bookmarkStart w:id="6233" w:name="_ETM_Q1_3379021"/>
      <w:bookmarkEnd w:id="6233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.</w:t>
      </w:r>
      <w:bookmarkStart w:id="6234" w:name="_ETM_Q1_3375464"/>
      <w:bookmarkStart w:id="6235" w:name="_ETM_Q1_3375212"/>
      <w:bookmarkStart w:id="6236" w:name="_ETM_Q1_3374957"/>
      <w:bookmarkEnd w:id="6234"/>
      <w:bookmarkEnd w:id="6235"/>
      <w:bookmarkEnd w:id="6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7" w:name="_ETM_Q1_3376461"/>
      <w:bookmarkStart w:id="6238" w:name="_ETM_Q1_3375608"/>
      <w:bookmarkStart w:id="6239" w:name="_ETM_Q1_3376461"/>
      <w:bookmarkStart w:id="6240" w:name="_ETM_Q1_3375608"/>
      <w:bookmarkEnd w:id="6239"/>
      <w:bookmarkEnd w:id="6240"/>
    </w:p>
    <w:p>
      <w:pPr>
        <w:pStyle w:val="Style35"/>
        <w:keepNext w:val="true"/>
        <w:rPr>
          <w:lang w:eastAsia="he-IL"/>
        </w:rPr>
      </w:pPr>
      <w:bookmarkStart w:id="6241" w:name="ET_guest_יוסי_פוקס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</w:t>
      </w:r>
      <w:bookmarkStart w:id="6242" w:name="_ETM_Q1_3378053"/>
      <w:bookmarkEnd w:id="6242"/>
      <w:r>
        <w:rPr>
          <w:rtl w:val="true"/>
          <w:lang w:eastAsia="he-IL"/>
        </w:rPr>
        <w:t>ון</w:t>
      </w:r>
      <w:bookmarkStart w:id="6243" w:name="_ETM_Q1_3378448"/>
      <w:bookmarkEnd w:id="6243"/>
      <w:r>
        <w:rPr>
          <w:rtl w:val="true"/>
          <w:lang w:eastAsia="he-IL"/>
        </w:rPr>
        <w:t>,</w:t>
      </w:r>
      <w:bookmarkStart w:id="6244" w:name="_ETM_Q1_3373979"/>
      <w:bookmarkStart w:id="6245" w:name="_ETM_Q1_3373710"/>
      <w:bookmarkEnd w:id="6244"/>
      <w:bookmarkEnd w:id="6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י נשלים את החוק</w:t>
      </w:r>
      <w:bookmarkStart w:id="6246" w:name="_ETM_Q1_3375459"/>
      <w:bookmarkStart w:id="6247" w:name="_ETM_Q1_3375202"/>
      <w:bookmarkEnd w:id="6246"/>
      <w:bookmarkEnd w:id="62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</w:t>
      </w:r>
      <w:bookmarkStart w:id="6248" w:name="_ETM_Q1_3374637"/>
      <w:bookmarkStart w:id="6249" w:name="_ETM_Q1_3374373"/>
      <w:bookmarkEnd w:id="6248"/>
      <w:bookmarkEnd w:id="6249"/>
      <w:r>
        <w:rPr>
          <w:rtl w:val="true"/>
          <w:lang w:eastAsia="he-IL"/>
        </w:rPr>
        <w:t xml:space="preserve">יפגש ונראה אם </w:t>
      </w:r>
      <w:bookmarkStart w:id="6250" w:name="_ETM_Q1_3376970"/>
      <w:bookmarkEnd w:id="6250"/>
      <w:r>
        <w:rPr>
          <w:rtl w:val="true"/>
          <w:lang w:eastAsia="he-IL"/>
        </w:rPr>
        <w:t>צדקתי גם בזה</w:t>
      </w:r>
      <w:r>
        <w:rPr>
          <w:rtl w:val="true"/>
          <w:lang w:eastAsia="he-IL"/>
        </w:rPr>
        <w:t xml:space="preserve">. </w:t>
      </w:r>
      <w:bookmarkStart w:id="6251" w:name="_ETM_Q1_3381164"/>
      <w:bookmarkEnd w:id="6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2" w:name="_ETM_Q1_3381304"/>
      <w:bookmarkStart w:id="6253" w:name="_ETM_Q1_3381304"/>
      <w:bookmarkEnd w:id="6253"/>
    </w:p>
    <w:p>
      <w:pPr>
        <w:pStyle w:val="Style31"/>
        <w:keepNext w:val="true"/>
        <w:rPr/>
      </w:pPr>
      <w:bookmarkStart w:id="6254" w:name="ET_yor_6342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5" w:name="_ETM_Q1_3383820"/>
      <w:bookmarkEnd w:id="6255"/>
      <w:r>
        <w:rPr>
          <w:rtl w:val="true"/>
          <w:lang w:eastAsia="he-IL"/>
        </w:rPr>
        <w:t>הלו</w:t>
      </w:r>
      <w:bookmarkStart w:id="6256" w:name="_ETM_Q1_3379293"/>
      <w:bookmarkEnd w:id="6256"/>
      <w:r>
        <w:rPr>
          <w:rtl w:val="true"/>
          <w:lang w:eastAsia="he-IL"/>
        </w:rPr>
        <w:t>וא</w:t>
      </w:r>
      <w:bookmarkStart w:id="6257" w:name="_ETM_Q1_3379599"/>
      <w:bookmarkEnd w:id="625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6258" w:name="_ETM_Q1_3375235"/>
      <w:bookmarkStart w:id="6259" w:name="_ETM_Q1_3374968"/>
      <w:bookmarkEnd w:id="6258"/>
      <w:bookmarkEnd w:id="6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</w:t>
      </w:r>
      <w:bookmarkStart w:id="6260" w:name="_ETM_Q1_3382725"/>
      <w:bookmarkStart w:id="6261" w:name="_ETM_Q1_3382447"/>
      <w:bookmarkEnd w:id="6260"/>
      <w:bookmarkEnd w:id="6261"/>
      <w:r>
        <w:rPr>
          <w:rtl w:val="true"/>
          <w:lang w:eastAsia="he-IL"/>
        </w:rPr>
        <w:t xml:space="preserve">אמורים </w:t>
      </w:r>
      <w:bookmarkStart w:id="6262" w:name="_ETM_Q1_3383279"/>
      <w:bookmarkEnd w:id="6262"/>
      <w:r>
        <w:rPr>
          <w:rtl w:val="true"/>
          <w:lang w:eastAsia="he-IL"/>
        </w:rPr>
        <w:t>לסיים ב</w:t>
      </w:r>
      <w:r>
        <w:rPr>
          <w:rtl w:val="true"/>
          <w:lang w:eastAsia="he-IL"/>
        </w:rPr>
        <w:t>-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. </w:t>
      </w:r>
      <w:bookmarkStart w:id="6263" w:name="_ETM_Q1_3383173"/>
      <w:bookmarkStart w:id="6264" w:name="_ETM_Q1_3382917"/>
      <w:bookmarkEnd w:id="6263"/>
      <w:bookmarkEnd w:id="6264"/>
      <w:r>
        <w:rPr>
          <w:rtl w:val="true"/>
          <w:lang w:eastAsia="he-IL"/>
        </w:rPr>
        <w:t>אני רוצה לתת משפט אחרון ל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נון </w:t>
      </w:r>
      <w:bookmarkStart w:id="6265" w:name="_ETM_Q1_3390269"/>
      <w:bookmarkEnd w:id="6265"/>
      <w:r>
        <w:rPr>
          <w:rtl w:val="true"/>
          <w:lang w:eastAsia="he-IL"/>
        </w:rPr>
        <w:t>אזולאי</w:t>
      </w:r>
      <w:bookmarkStart w:id="6266" w:name="_ETM_Q1_3390367"/>
      <w:bookmarkStart w:id="6267" w:name="_ETM_Q1_3390092"/>
      <w:bookmarkEnd w:id="6266"/>
      <w:bookmarkEnd w:id="6267"/>
      <w:r>
        <w:rPr>
          <w:rtl w:val="true"/>
          <w:lang w:eastAsia="he-IL"/>
        </w:rPr>
        <w:t xml:space="preserve"> ולגבי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במשפט א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8" w:name="_ETM_Q1_3392141"/>
      <w:bookmarkStart w:id="6269" w:name="_ETM_Q1_3391874"/>
      <w:bookmarkStart w:id="6270" w:name="_ETM_Q1_3396815"/>
      <w:bookmarkStart w:id="6271" w:name="_ETM_Q1_3396642"/>
      <w:bookmarkStart w:id="6272" w:name="_ETM_Q1_3392141"/>
      <w:bookmarkStart w:id="6273" w:name="_ETM_Q1_3391874"/>
      <w:bookmarkStart w:id="6274" w:name="_ETM_Q1_3396815"/>
      <w:bookmarkStart w:id="6275" w:name="_ETM_Q1_3396642"/>
      <w:bookmarkEnd w:id="6272"/>
      <w:bookmarkEnd w:id="6273"/>
      <w:bookmarkEnd w:id="6274"/>
      <w:bookmarkEnd w:id="6275"/>
    </w:p>
    <w:p>
      <w:pPr>
        <w:pStyle w:val="Style14"/>
        <w:keepNext w:val="true"/>
        <w:rPr/>
      </w:pPr>
      <w:bookmarkStart w:id="6276" w:name="ET_speaker_510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277" w:name="_ETM_Q1_3395497"/>
      <w:bookmarkStart w:id="6278" w:name="_ETM_Q1_3395186"/>
      <w:bookmarkStart w:id="6279" w:name="_ETM_Q1_3395497"/>
      <w:bookmarkStart w:id="6280" w:name="_ETM_Q1_3395186"/>
      <w:bookmarkEnd w:id="6279"/>
      <w:bookmarkEnd w:id="6280"/>
    </w:p>
    <w:p>
      <w:pPr>
        <w:pStyle w:val="Normal"/>
        <w:rPr>
          <w:lang w:eastAsia="he-IL"/>
        </w:rPr>
      </w:pPr>
      <w:bookmarkStart w:id="6281" w:name="_ETM_Q1_3392317"/>
      <w:bookmarkStart w:id="6282" w:name="_ETM_Q1_3392041"/>
      <w:bookmarkStart w:id="6283" w:name="_ETM_Q1_3396972"/>
      <w:bookmarkStart w:id="6284" w:name="_ETM_Q1_3396635"/>
      <w:bookmarkEnd w:id="6281"/>
      <w:bookmarkEnd w:id="6282"/>
      <w:bookmarkEnd w:id="6283"/>
      <w:bookmarkEnd w:id="62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6285" w:name="_ETM_Q1_3392823"/>
      <w:bookmarkEnd w:id="6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6286" w:name="_ETM_Q1_3392137"/>
      <w:bookmarkStart w:id="6287" w:name="_ETM_Q1_3391866"/>
      <w:bookmarkEnd w:id="6286"/>
      <w:bookmarkEnd w:id="6287"/>
      <w:r>
        <w:rPr>
          <w:rtl w:val="true"/>
          <w:lang w:eastAsia="he-IL"/>
        </w:rPr>
        <w:t xml:space="preserve"> עתה </w:t>
      </w:r>
      <w:bookmarkStart w:id="6288" w:name="_ETM_Q1_3391467"/>
      <w:bookmarkStart w:id="6289" w:name="_ETM_Q1_3391200"/>
      <w:bookmarkEnd w:id="6288"/>
      <w:bookmarkEnd w:id="6289"/>
      <w:r>
        <w:rPr>
          <w:rtl w:val="true"/>
          <w:lang w:eastAsia="he-IL"/>
        </w:rPr>
        <w:t>הוכחתי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0" w:name="_ETM_Q1_3396586"/>
      <w:bookmarkStart w:id="6291" w:name="_ETM_Q1_3396420"/>
      <w:bookmarkStart w:id="6292" w:name="_ETM_Q1_3396586"/>
      <w:bookmarkStart w:id="6293" w:name="_ETM_Q1_3396420"/>
      <w:bookmarkEnd w:id="6292"/>
      <w:bookmarkEnd w:id="6293"/>
    </w:p>
    <w:p>
      <w:pPr>
        <w:pStyle w:val="Style31"/>
        <w:keepNext w:val="true"/>
        <w:rPr/>
      </w:pPr>
      <w:bookmarkStart w:id="6294" w:name="ET_yor_6342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5" w:name="_ETM_Q1_3400114"/>
      <w:bookmarkEnd w:id="6295"/>
      <w:r>
        <w:rPr>
          <w:rtl w:val="true"/>
          <w:lang w:eastAsia="he-IL"/>
        </w:rPr>
        <w:t xml:space="preserve">ואני גם </w:t>
      </w:r>
      <w:bookmarkStart w:id="6296" w:name="_ETM_Q1_3396896"/>
      <w:bookmarkStart w:id="6297" w:name="_ETM_Q1_3396625"/>
      <w:bookmarkEnd w:id="6296"/>
      <w:bookmarkEnd w:id="6297"/>
      <w:r>
        <w:rPr>
          <w:rtl w:val="true"/>
          <w:lang w:eastAsia="he-IL"/>
        </w:rPr>
        <w:t xml:space="preserve">רוצה לשמוע </w:t>
      </w:r>
      <w:bookmarkStart w:id="6298" w:name="_ETM_Q1_3398019"/>
      <w:bookmarkEnd w:id="6298"/>
      <w:r>
        <w:rPr>
          <w:rtl w:val="true"/>
          <w:lang w:eastAsia="he-IL"/>
        </w:rPr>
        <w:t xml:space="preserve">את יריב פרידמן </w:t>
      </w:r>
      <w:bookmarkStart w:id="6299" w:name="_ETM_Q1_3395927"/>
      <w:bookmarkStart w:id="6300" w:name="_ETM_Q1_3395659"/>
      <w:bookmarkEnd w:id="6299"/>
      <w:bookmarkEnd w:id="6300"/>
      <w:r>
        <w:rPr>
          <w:rtl w:val="true"/>
          <w:lang w:eastAsia="he-IL"/>
        </w:rPr>
        <w:t>מקואליציית 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>?</w:t>
      </w:r>
      <w:bookmarkStart w:id="6301" w:name="_ETM_Q1_3397982"/>
      <w:bookmarkStart w:id="6302" w:name="_ETM_Q1_3397688"/>
      <w:bookmarkEnd w:id="6301"/>
      <w:bookmarkEnd w:id="6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3" w:name="_ETM_Q1_3399054"/>
      <w:bookmarkStart w:id="6304" w:name="_ETM_Q1_3398308"/>
      <w:bookmarkStart w:id="6305" w:name="_ETM_Q1_3399054"/>
      <w:bookmarkStart w:id="6306" w:name="_ETM_Q1_3398308"/>
      <w:bookmarkEnd w:id="6305"/>
      <w:bookmarkEnd w:id="6306"/>
    </w:p>
    <w:p>
      <w:pPr>
        <w:pStyle w:val="Style35"/>
        <w:keepNext w:val="true"/>
        <w:rPr>
          <w:lang w:eastAsia="he-IL"/>
        </w:rPr>
      </w:pPr>
      <w:bookmarkStart w:id="6307" w:name="ET_guest_יריב_פרידמ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8" w:name="_ETM_Q1_3398196"/>
      <w:bookmarkStart w:id="6309" w:name="_ETM_Q1_3397920"/>
      <w:bookmarkStart w:id="6310" w:name="_ETM_Q1_3401190"/>
      <w:bookmarkStart w:id="6311" w:name="_ETM_Q1_3400900"/>
      <w:bookmarkEnd w:id="6308"/>
      <w:bookmarkEnd w:id="6309"/>
      <w:bookmarkEnd w:id="6310"/>
      <w:bookmarkEnd w:id="6311"/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2" w:name="_ETM_Q1_3404164"/>
      <w:bookmarkStart w:id="6313" w:name="_ETM_Q1_3404000"/>
      <w:bookmarkStart w:id="6314" w:name="_ETM_Q1_3404164"/>
      <w:bookmarkStart w:id="6315" w:name="_ETM_Q1_3404000"/>
      <w:bookmarkEnd w:id="6314"/>
      <w:bookmarkEnd w:id="6315"/>
    </w:p>
    <w:p>
      <w:pPr>
        <w:pStyle w:val="Style31"/>
        <w:keepNext w:val="true"/>
        <w:rPr/>
      </w:pPr>
      <w:bookmarkStart w:id="6316" w:name="ET_yor_6342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7" w:name="_ETM_Q1_3400823"/>
      <w:bookmarkStart w:id="6318" w:name="_ETM_Q1_3401823"/>
      <w:bookmarkStart w:id="6319" w:name="_ETM_Q1_3401545"/>
      <w:bookmarkStart w:id="6320" w:name="_ETM_Q1_3406072"/>
      <w:bookmarkEnd w:id="6317"/>
      <w:bookmarkEnd w:id="6318"/>
      <w:bookmarkEnd w:id="6319"/>
      <w:bookmarkEnd w:id="6320"/>
      <w:r>
        <w:rPr>
          <w:rtl w:val="true"/>
          <w:lang w:eastAsia="he-IL"/>
        </w:rPr>
        <w:t>נשמע גם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6321" w:name="_ETM_Q1_3400544"/>
      <w:bookmarkEnd w:id="6321"/>
      <w:r>
        <w:rPr>
          <w:rtl w:val="true"/>
          <w:lang w:eastAsia="he-IL"/>
        </w:rPr>
        <w:t xml:space="preserve">ל </w:t>
      </w:r>
      <w:bookmarkStart w:id="6322" w:name="_ETM_Q1_3397550"/>
      <w:bookmarkStart w:id="6323" w:name="_ETM_Q1_3397275"/>
      <w:bookmarkEnd w:id="6322"/>
      <w:bookmarkEnd w:id="6323"/>
      <w:r>
        <w:rPr>
          <w:rtl w:val="true"/>
          <w:lang w:eastAsia="he-IL"/>
        </w:rPr>
        <w:t xml:space="preserve">אחד </w:t>
      </w:r>
      <w:bookmarkStart w:id="6324" w:name="_ETM_Q1_3397953"/>
      <w:bookmarkEnd w:id="6324"/>
      <w:r>
        <w:rPr>
          <w:rtl w:val="true"/>
          <w:lang w:eastAsia="he-IL"/>
        </w:rPr>
        <w:t>ב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יש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bookmarkStart w:id="6325" w:name="_ETM_Q1_3408275"/>
      <w:bookmarkEnd w:id="6325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6" w:name="_ETM_Q1_3405282"/>
      <w:bookmarkStart w:id="6327" w:name="_ETM_Q1_3404631"/>
      <w:bookmarkStart w:id="6328" w:name="_ETM_Q1_3404343"/>
      <w:bookmarkStart w:id="6329" w:name="_ETM_Q1_3409302"/>
      <w:bookmarkStart w:id="6330" w:name="_ETM_Q1_3409115"/>
      <w:bookmarkStart w:id="6331" w:name="_ETM_Q1_3405282"/>
      <w:bookmarkStart w:id="6332" w:name="_ETM_Q1_3404631"/>
      <w:bookmarkStart w:id="6333" w:name="_ETM_Q1_3404343"/>
      <w:bookmarkStart w:id="6334" w:name="_ETM_Q1_3409302"/>
      <w:bookmarkStart w:id="6335" w:name="_ETM_Q1_3409115"/>
      <w:bookmarkEnd w:id="6331"/>
      <w:bookmarkEnd w:id="6332"/>
      <w:bookmarkEnd w:id="6333"/>
      <w:bookmarkEnd w:id="6334"/>
      <w:bookmarkEnd w:id="6335"/>
    </w:p>
    <w:p>
      <w:pPr>
        <w:pStyle w:val="Style14"/>
        <w:keepNext w:val="true"/>
        <w:rPr/>
      </w:pPr>
      <w:bookmarkStart w:id="6336" w:name="ET_speaker_5783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7" w:name="_ETM_Q1_3402537"/>
      <w:bookmarkStart w:id="6338" w:name="_ETM_Q1_3402258"/>
      <w:bookmarkStart w:id="6339" w:name="_ETM_Q1_3406409"/>
      <w:bookmarkStart w:id="6340" w:name="_ETM_Q1_3406319"/>
      <w:bookmarkEnd w:id="6337"/>
      <w:bookmarkEnd w:id="6338"/>
      <w:bookmarkEnd w:id="6339"/>
      <w:bookmarkEnd w:id="6340"/>
      <w:r>
        <w:rPr>
          <w:rtl w:val="true"/>
          <w:lang w:eastAsia="he-IL"/>
        </w:rPr>
        <w:t>אני חושבת שהנתונים שראינו כאן</w:t>
      </w:r>
      <w:bookmarkStart w:id="6341" w:name="_ETM_Q1_3406643"/>
      <w:bookmarkStart w:id="6342" w:name="_ETM_Q1_3406357"/>
      <w:bookmarkEnd w:id="6341"/>
      <w:bookmarkEnd w:id="6342"/>
      <w:r>
        <w:rPr>
          <w:rtl w:val="true"/>
          <w:lang w:eastAsia="he-IL"/>
        </w:rPr>
        <w:t xml:space="preserve"> מלמ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הוצאת</w:t>
      </w:r>
      <w:bookmarkStart w:id="6343" w:name="_ETM_Q1_3413509"/>
      <w:bookmarkEnd w:id="6343"/>
      <w:r>
        <w:rPr>
          <w:rtl w:val="true"/>
          <w:lang w:eastAsia="he-IL"/>
        </w:rPr>
        <w:t xml:space="preserve"> הצווים היא כישלון</w:t>
      </w:r>
      <w:r>
        <w:rPr>
          <w:rtl w:val="true"/>
          <w:lang w:eastAsia="he-IL"/>
        </w:rPr>
        <w:t xml:space="preserve">, </w:t>
      </w:r>
      <w:bookmarkStart w:id="6344" w:name="_ETM_Q1_3411816"/>
      <w:bookmarkStart w:id="6345" w:name="_ETM_Q1_3411556"/>
      <w:bookmarkEnd w:id="6344"/>
      <w:bookmarkEnd w:id="6345"/>
      <w:r>
        <w:rPr>
          <w:rtl w:val="true"/>
          <w:lang w:eastAsia="he-IL"/>
        </w:rPr>
        <w:t>במבחן ה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bookmarkStart w:id="6346" w:name="_ETM_Q1_3414267"/>
      <w:bookmarkStart w:id="6347" w:name="_ETM_Q1_3414011"/>
      <w:bookmarkEnd w:id="6346"/>
      <w:bookmarkEnd w:id="6347"/>
      <w:r>
        <w:rPr>
          <w:rtl w:val="true"/>
          <w:lang w:eastAsia="he-IL"/>
        </w:rPr>
        <w:t xml:space="preserve">שגם כל הדיון </w:t>
      </w:r>
      <w:bookmarkStart w:id="6348" w:name="_ETM_Q1_3417295"/>
      <w:bookmarkEnd w:id="6348"/>
      <w:r>
        <w:rPr>
          <w:rtl w:val="true"/>
          <w:lang w:eastAsia="he-IL"/>
        </w:rPr>
        <w:t>סביב השאלה האם להפ</w:t>
      </w:r>
      <w:bookmarkStart w:id="6349" w:name="_ETM_Q1_3416715"/>
      <w:bookmarkStart w:id="6350" w:name="_ETM_Q1_3416433"/>
      <w:bookmarkEnd w:id="6349"/>
      <w:bookmarkEnd w:id="6350"/>
      <w:r>
        <w:rPr>
          <w:rtl w:val="true"/>
          <w:lang w:eastAsia="he-IL"/>
        </w:rPr>
        <w:t>נות את זה למי שעובד</w:t>
      </w:r>
      <w:bookmarkStart w:id="6351" w:name="_ETM_Q1_3417408"/>
      <w:bookmarkStart w:id="6352" w:name="_ETM_Q1_3417117"/>
      <w:bookmarkEnd w:id="6351"/>
      <w:bookmarkEnd w:id="6352"/>
      <w:r>
        <w:rPr>
          <w:rtl w:val="true"/>
          <w:lang w:eastAsia="he-IL"/>
        </w:rPr>
        <w:t xml:space="preserve"> </w:t>
      </w:r>
      <w:bookmarkStart w:id="6353" w:name="_ETM_Q1_3417658"/>
      <w:bookmarkEnd w:id="6353"/>
      <w:r>
        <w:rPr>
          <w:rtl w:val="true"/>
          <w:lang w:eastAsia="he-IL"/>
        </w:rPr>
        <w:t>או למי שלומד</w:t>
      </w:r>
      <w:bookmarkStart w:id="6354" w:name="_ETM_Q1_3418231"/>
      <w:bookmarkStart w:id="6355" w:name="_ETM_Q1_3417962"/>
      <w:bookmarkStart w:id="6356" w:name="_ETM_Q1_3417824"/>
      <w:bookmarkStart w:id="6357" w:name="_ETM_Q1_3417544"/>
      <w:bookmarkEnd w:id="6354"/>
      <w:bookmarkEnd w:id="6355"/>
      <w:bookmarkEnd w:id="6356"/>
      <w:bookmarkEnd w:id="63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6358" w:name="_ETM_Q1_3417710"/>
      <w:bookmarkStart w:id="6359" w:name="_ETM_Q1_3417433"/>
      <w:bookmarkEnd w:id="6358"/>
      <w:bookmarkEnd w:id="6359"/>
      <w:r>
        <w:rPr>
          <w:rtl w:val="true"/>
          <w:lang w:eastAsia="he-IL"/>
        </w:rPr>
        <w:t xml:space="preserve">התבחינים </w:t>
      </w:r>
      <w:bookmarkStart w:id="6360" w:name="_ETM_Q1_3418893"/>
      <w:bookmarkEnd w:id="6360"/>
      <w:r>
        <w:rPr>
          <w:rtl w:val="true"/>
          <w:lang w:eastAsia="he-IL"/>
        </w:rPr>
        <w:t>– 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לה ולא אלה 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1" w:name="_ETM_Q1_3426001"/>
      <w:bookmarkStart w:id="6362" w:name="_ETM_Q1_3425877"/>
      <w:bookmarkStart w:id="6363" w:name="_ETM_Q1_3426001"/>
      <w:bookmarkStart w:id="6364" w:name="_ETM_Q1_3425877"/>
      <w:bookmarkEnd w:id="6363"/>
      <w:bookmarkEnd w:id="6364"/>
    </w:p>
    <w:p>
      <w:pPr>
        <w:pStyle w:val="Normal"/>
        <w:rPr>
          <w:lang w:eastAsia="he-IL"/>
        </w:rPr>
      </w:pPr>
      <w:bookmarkStart w:id="6365" w:name="_ETM_Q1_3426162"/>
      <w:bookmarkStart w:id="6366" w:name="_ETM_Q1_3426059"/>
      <w:bookmarkEnd w:id="6365"/>
      <w:bookmarkEnd w:id="6366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bookmarkStart w:id="6367" w:name="_ETM_Q1_3426747"/>
      <w:bookmarkEnd w:id="6367"/>
      <w:r>
        <w:rPr>
          <w:rtl w:val="true"/>
          <w:lang w:eastAsia="he-IL"/>
        </w:rPr>
        <w:t xml:space="preserve">לא אכפת לאנשים האלה </w:t>
      </w:r>
      <w:bookmarkStart w:id="6368" w:name="_ETM_Q1_3426035"/>
      <w:bookmarkStart w:id="6369" w:name="_ETM_Q1_3425747"/>
      <w:bookmarkEnd w:id="6368"/>
      <w:bookmarkEnd w:id="6369"/>
      <w:r>
        <w:rPr>
          <w:rtl w:val="true"/>
          <w:lang w:eastAsia="he-IL"/>
        </w:rPr>
        <w:t>שהם ייחשבו עבר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כפת להם </w:t>
      </w:r>
      <w:bookmarkStart w:id="6370" w:name="_ETM_Q1_3431198"/>
      <w:bookmarkEnd w:id="6370"/>
      <w:r>
        <w:rPr>
          <w:rtl w:val="true"/>
          <w:lang w:eastAsia="he-IL"/>
        </w:rPr>
        <w:t xml:space="preserve">שהם </w:t>
      </w:r>
      <w:bookmarkStart w:id="6371" w:name="_ETM_Q1_3427856"/>
      <w:bookmarkStart w:id="6372" w:name="_ETM_Q1_3427597"/>
      <w:bookmarkEnd w:id="6371"/>
      <w:bookmarkEnd w:id="6372"/>
      <w:r>
        <w:rPr>
          <w:rtl w:val="true"/>
          <w:lang w:eastAsia="he-IL"/>
        </w:rPr>
        <w:t>עוברים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ם אפילו לא מגיעים לצו </w:t>
      </w:r>
      <w:bookmarkStart w:id="6373" w:name="_ETM_Q1_3435031"/>
      <w:bookmarkEnd w:id="6373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, </w:t>
      </w:r>
      <w:bookmarkStart w:id="6374" w:name="_ETM_Q1_3433950"/>
      <w:bookmarkStart w:id="6375" w:name="_ETM_Q1_3433676"/>
      <w:bookmarkEnd w:id="6374"/>
      <w:bookmarkEnd w:id="6375"/>
      <w:r>
        <w:rPr>
          <w:rtl w:val="true"/>
          <w:lang w:eastAsia="he-IL"/>
        </w:rPr>
        <w:t>הדבר היחידי שיכול להשפיע זה שלילת 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</w:t>
      </w:r>
      <w:bookmarkStart w:id="6376" w:name="_ETM_Q1_3440585"/>
      <w:bookmarkEnd w:id="6376"/>
      <w:r>
        <w:rPr>
          <w:rtl w:val="true"/>
          <w:lang w:eastAsia="he-IL"/>
        </w:rPr>
        <w:t xml:space="preserve">שהציבור החרדי הוא ציבור שעושה </w:t>
      </w:r>
      <w:bookmarkStart w:id="6377" w:name="_ETM_Q1_3440264"/>
      <w:bookmarkStart w:id="6378" w:name="_ETM_Q1_3440010"/>
      <w:bookmarkEnd w:id="6377"/>
      <w:bookmarkEnd w:id="6378"/>
      <w:r>
        <w:rPr>
          <w:rtl w:val="true"/>
          <w:lang w:eastAsia="he-IL"/>
        </w:rPr>
        <w:t>שיקולים כלכליים בצורה מתוחכמת מאוד</w:t>
      </w:r>
      <w:r>
        <w:rPr>
          <w:rtl w:val="true"/>
          <w:lang w:eastAsia="he-IL"/>
        </w:rPr>
        <w:t xml:space="preserve">. </w:t>
      </w:r>
      <w:bookmarkStart w:id="6379" w:name="_ETM_Q1_3446211"/>
      <w:bookmarkEnd w:id="6379"/>
      <w:r>
        <w:rPr>
          <w:rtl w:val="true"/>
          <w:lang w:eastAsia="he-IL"/>
        </w:rPr>
        <w:t>ראינו את זה</w:t>
      </w:r>
      <w:bookmarkStart w:id="6380" w:name="_ETM_Q1_3443748"/>
      <w:bookmarkStart w:id="6381" w:name="_ETM_Q1_3443487"/>
      <w:bookmarkEnd w:id="6380"/>
      <w:bookmarkEnd w:id="6381"/>
      <w:r>
        <w:rPr>
          <w:rtl w:val="true"/>
          <w:lang w:eastAsia="he-IL"/>
        </w:rPr>
        <w:t xml:space="preserve"> כשהכניסו את קרי</w:t>
      </w:r>
      <w:bookmarkStart w:id="6382" w:name="_ETM_Q1_3442956"/>
      <w:bookmarkStart w:id="6383" w:name="_ETM_Q1_3442701"/>
      <w:bookmarkEnd w:id="6382"/>
      <w:bookmarkEnd w:id="6383"/>
      <w:r>
        <w:rPr>
          <w:rtl w:val="true"/>
          <w:lang w:eastAsia="he-IL"/>
        </w:rPr>
        <w:t xml:space="preserve">טריון מיצוי כושר ההשתכרות </w:t>
      </w:r>
      <w:bookmarkStart w:id="6384" w:name="_ETM_Q1_3449711"/>
      <w:bookmarkEnd w:id="6384"/>
      <w:r>
        <w:rPr>
          <w:rtl w:val="true"/>
          <w:lang w:eastAsia="he-IL"/>
        </w:rPr>
        <w:t>ל</w:t>
      </w:r>
      <w:bookmarkStart w:id="6385" w:name="_ETM_Q1_3445393"/>
      <w:bookmarkStart w:id="6386" w:name="_ETM_Q1_3445141"/>
      <w:bookmarkEnd w:id="6385"/>
      <w:bookmarkEnd w:id="6386"/>
      <w:r>
        <w:rPr>
          <w:rtl w:val="true"/>
          <w:lang w:eastAsia="he-IL"/>
        </w:rPr>
        <w:t>דברים וכשרוקנו את הבריכ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ברים ש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7" w:name="_ETM_Q1_3454547"/>
      <w:bookmarkStart w:id="6388" w:name="_ETM_Q1_3454414"/>
      <w:bookmarkStart w:id="6389" w:name="_ETM_Q1_3454547"/>
      <w:bookmarkStart w:id="6390" w:name="_ETM_Q1_3454414"/>
      <w:bookmarkEnd w:id="6389"/>
      <w:bookmarkEnd w:id="6390"/>
    </w:p>
    <w:p>
      <w:pPr>
        <w:pStyle w:val="Normal"/>
        <w:rPr>
          <w:lang w:eastAsia="he-IL"/>
        </w:rPr>
      </w:pPr>
      <w:bookmarkStart w:id="6391" w:name="_ETM_Q1_3454683"/>
      <w:bookmarkStart w:id="6392" w:name="_ETM_Q1_3454600"/>
      <w:bookmarkEnd w:id="6391"/>
      <w:bookmarkEnd w:id="6392"/>
      <w:r>
        <w:rPr>
          <w:rtl w:val="true"/>
          <w:lang w:eastAsia="he-IL"/>
        </w:rPr>
        <w:t xml:space="preserve">נוח לקואליציה הזו </w:t>
      </w:r>
      <w:bookmarkStart w:id="6393" w:name="_ETM_Q1_3453773"/>
      <w:bookmarkStart w:id="6394" w:name="_ETM_Q1_3453487"/>
      <w:bookmarkStart w:id="6395" w:name="_ETM_Q1_3458044"/>
      <w:bookmarkEnd w:id="6393"/>
      <w:bookmarkEnd w:id="6394"/>
      <w:bookmarkEnd w:id="6395"/>
      <w:r>
        <w:rPr>
          <w:rtl w:val="true"/>
          <w:lang w:eastAsia="he-IL"/>
        </w:rPr>
        <w:t>להוציא מלא צווים כדי להראות</w:t>
      </w:r>
      <w:r>
        <w:rPr>
          <w:rtl w:val="true"/>
          <w:lang w:eastAsia="he-IL"/>
        </w:rPr>
        <w:t xml:space="preserve">: </w:t>
      </w:r>
      <w:bookmarkStart w:id="6396" w:name="_ETM_Q1_3454586"/>
      <w:bookmarkStart w:id="6397" w:name="_ETM_Q1_3454316"/>
      <w:bookmarkEnd w:id="6396"/>
      <w:bookmarkEnd w:id="639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משה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כשברור שלא </w:t>
      </w:r>
      <w:bookmarkStart w:id="6398" w:name="_ETM_Q1_3460314"/>
      <w:bookmarkEnd w:id="6398"/>
      <w:r>
        <w:rPr>
          <w:rtl w:val="true"/>
          <w:lang w:eastAsia="he-IL"/>
        </w:rPr>
        <w:t>יצא מזה כלום</w:t>
      </w:r>
      <w:bookmarkStart w:id="6399" w:name="_ETM_Q1_3459387"/>
      <w:bookmarkStart w:id="6400" w:name="_ETM_Q1_3459107"/>
      <w:bookmarkEnd w:id="6399"/>
      <w:bookmarkEnd w:id="640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רק לשם הפרוטוקול – </w:t>
      </w:r>
      <w:bookmarkStart w:id="6401" w:name="_ETM_Q1_3460791"/>
      <w:bookmarkStart w:id="6402" w:name="_ETM_Q1_3460515"/>
      <w:bookmarkEnd w:id="6401"/>
      <w:bookmarkEnd w:id="640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סינו </w:t>
      </w:r>
      <w:bookmarkStart w:id="6403" w:name="_ETM_Q1_3463138"/>
      <w:bookmarkEnd w:id="6403"/>
      <w:r>
        <w:rPr>
          <w:rtl w:val="true"/>
          <w:lang w:eastAsia="he-IL"/>
        </w:rPr>
        <w:t>לגייס</w:t>
      </w:r>
      <w:r>
        <w:rPr>
          <w:rtl w:val="true"/>
          <w:lang w:eastAsia="he-IL"/>
        </w:rPr>
        <w:t xml:space="preserve">". </w:t>
      </w:r>
      <w:bookmarkStart w:id="6404" w:name="_ETM_Q1_3462464"/>
      <w:bookmarkStart w:id="6405" w:name="_ETM_Q1_3462180"/>
      <w:bookmarkStart w:id="6406" w:name="_ETM_Q1_3464968"/>
      <w:bookmarkStart w:id="6407" w:name="_ETM_Q1_3464698"/>
      <w:bookmarkEnd w:id="6404"/>
      <w:bookmarkEnd w:id="6405"/>
      <w:bookmarkEnd w:id="6406"/>
      <w:bookmarkEnd w:id="6407"/>
      <w:r>
        <w:rPr>
          <w:rtl w:val="true"/>
          <w:lang w:eastAsia="he-IL"/>
        </w:rPr>
        <w:t>ואמיר</w:t>
      </w:r>
      <w:bookmarkStart w:id="6408" w:name="_ETM_Q1_3463635"/>
      <w:bookmarkStart w:id="6409" w:name="_ETM_Q1_3463367"/>
      <w:bookmarkEnd w:id="6408"/>
      <w:bookmarkEnd w:id="6409"/>
      <w:r>
        <w:rPr>
          <w:rtl w:val="true"/>
          <w:lang w:eastAsia="he-IL"/>
        </w:rPr>
        <w:t>ה מאכזבת מאוד</w:t>
      </w:r>
      <w:r>
        <w:rPr>
          <w:rtl w:val="true"/>
          <w:lang w:eastAsia="he-IL"/>
        </w:rPr>
        <w:t xml:space="preserve">, </w:t>
      </w:r>
      <w:bookmarkStart w:id="6410" w:name="_ETM_Q1_3463070"/>
      <w:bookmarkStart w:id="6411" w:name="_ETM_Q1_3462796"/>
      <w:bookmarkEnd w:id="6410"/>
      <w:bookmarkEnd w:id="6411"/>
      <w:r>
        <w:rPr>
          <w:rtl w:val="true"/>
          <w:lang w:eastAsia="he-IL"/>
        </w:rPr>
        <w:t xml:space="preserve">שכדי להסדיר את זה צריך חוק שמעגן </w:t>
      </w:r>
      <w:bookmarkStart w:id="6412" w:name="_ETM_Q1_3466263"/>
      <w:bookmarkStart w:id="6413" w:name="_ETM_Q1_3465991"/>
      <w:bookmarkStart w:id="6414" w:name="_ETM_Q1_3470655"/>
      <w:bookmarkEnd w:id="6412"/>
      <w:bookmarkEnd w:id="6413"/>
      <w:bookmarkEnd w:id="6414"/>
      <w:r>
        <w:rPr>
          <w:rtl w:val="true"/>
          <w:lang w:eastAsia="he-IL"/>
        </w:rPr>
        <w:t>את הה</w:t>
      </w:r>
      <w:bookmarkStart w:id="6415" w:name="_ETM_Q1_3467237"/>
      <w:bookmarkStart w:id="6416" w:name="_ETM_Q1_3466972"/>
      <w:bookmarkEnd w:id="6415"/>
      <w:bookmarkEnd w:id="6416"/>
      <w:r>
        <w:rPr>
          <w:rtl w:val="true"/>
          <w:lang w:eastAsia="he-IL"/>
        </w:rPr>
        <w:t>שתמטות – זה מה שאומר פה מזכיר הממשלה</w:t>
      </w:r>
      <w:r>
        <w:rPr>
          <w:rtl w:val="true"/>
          <w:lang w:eastAsia="he-IL"/>
        </w:rPr>
        <w:t xml:space="preserve">. </w:t>
      </w:r>
      <w:bookmarkStart w:id="6417" w:name="_ETM_Q1_3468894"/>
      <w:bookmarkStart w:id="6418" w:name="_ETM_Q1_3468626"/>
      <w:bookmarkEnd w:id="6417"/>
      <w:bookmarkEnd w:id="6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9" w:name="_ETM_Q1_3469544"/>
      <w:bookmarkStart w:id="6420" w:name="_ETM_Q1_3469180"/>
      <w:bookmarkStart w:id="6421" w:name="_ETM_Q1_3469544"/>
      <w:bookmarkStart w:id="6422" w:name="_ETM_Q1_3469180"/>
      <w:bookmarkEnd w:id="6421"/>
      <w:bookmarkEnd w:id="6422"/>
    </w:p>
    <w:p>
      <w:pPr>
        <w:pStyle w:val="Style35"/>
        <w:keepNext w:val="true"/>
        <w:rPr>
          <w:lang w:eastAsia="he-IL"/>
        </w:rPr>
      </w:pPr>
      <w:bookmarkStart w:id="6423" w:name="ET_guest_יוסי_פוקס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4" w:name="_ETM_Q1_3470482"/>
      <w:bookmarkStart w:id="6425" w:name="_ETM_Q1_3470392"/>
      <w:bookmarkEnd w:id="6424"/>
      <w:bookmarkEnd w:id="6425"/>
      <w:r>
        <w:rPr>
          <w:rtl w:val="true"/>
          <w:lang w:eastAsia="he-IL"/>
        </w:rPr>
        <w:t xml:space="preserve">אל </w:t>
      </w:r>
      <w:bookmarkStart w:id="6426" w:name="_ETM_Q1_3470819"/>
      <w:bookmarkEnd w:id="6426"/>
      <w:r>
        <w:rPr>
          <w:rtl w:val="true"/>
          <w:lang w:eastAsia="he-IL"/>
        </w:rPr>
        <w:t>תכניסי לי מילים</w:t>
      </w:r>
      <w:bookmarkStart w:id="6427" w:name="_ETM_Q1_3471117"/>
      <w:bookmarkStart w:id="6428" w:name="_ETM_Q1_3470836"/>
      <w:bookmarkEnd w:id="6427"/>
      <w:bookmarkEnd w:id="64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הגיד מה שאת רוצה</w:t>
      </w:r>
      <w:r>
        <w:rPr>
          <w:rtl w:val="true"/>
          <w:lang w:eastAsia="he-IL"/>
        </w:rPr>
        <w:t xml:space="preserve">, </w:t>
      </w:r>
      <w:bookmarkStart w:id="6429" w:name="_ETM_Q1_3470470"/>
      <w:bookmarkStart w:id="6430" w:name="_ETM_Q1_3470188"/>
      <w:bookmarkEnd w:id="6429"/>
      <w:bookmarkEnd w:id="6430"/>
      <w:r>
        <w:rPr>
          <w:rtl w:val="true"/>
          <w:lang w:eastAsia="he-IL"/>
        </w:rPr>
        <w:t>א</w:t>
      </w:r>
      <w:bookmarkStart w:id="6431" w:name="_ETM_Q1_3470746"/>
      <w:bookmarkEnd w:id="6431"/>
      <w:r>
        <w:rPr>
          <w:rtl w:val="true"/>
          <w:lang w:eastAsia="he-IL"/>
        </w:rPr>
        <w:t>בל אל תגידי מה 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אומר – </w:t>
      </w:r>
      <w:bookmarkStart w:id="6432" w:name="_ETM_Q1_3472193"/>
      <w:bookmarkStart w:id="6433" w:name="_ETM_Q1_3476878"/>
      <w:bookmarkEnd w:id="6432"/>
      <w:bookmarkEnd w:id="6433"/>
      <w:r>
        <w:rPr>
          <w:rtl w:val="true"/>
          <w:lang w:eastAsia="he-IL"/>
        </w:rPr>
        <w:t>כ</w:t>
      </w:r>
      <w:bookmarkStart w:id="6434" w:name="_ETM_Q1_3472480"/>
      <w:bookmarkEnd w:id="6434"/>
      <w:r>
        <w:rPr>
          <w:rtl w:val="true"/>
          <w:lang w:eastAsia="he-IL"/>
        </w:rPr>
        <w:t>תוב בפרוטוקול</w:t>
      </w:r>
      <w:r>
        <w:rPr>
          <w:rtl w:val="true"/>
          <w:lang w:eastAsia="he-IL"/>
        </w:rPr>
        <w:t>.</w:t>
      </w:r>
      <w:bookmarkStart w:id="6435" w:name="_ETM_Q1_3474474"/>
      <w:bookmarkEnd w:id="6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6" w:name="_ETM_Q1_3469726"/>
      <w:bookmarkStart w:id="6437" w:name="_ETM_Q1_3474594"/>
      <w:bookmarkStart w:id="6438" w:name="_ETM_Q1_3469726"/>
      <w:bookmarkStart w:id="6439" w:name="_ETM_Q1_3474594"/>
      <w:bookmarkEnd w:id="6438"/>
      <w:bookmarkEnd w:id="6439"/>
    </w:p>
    <w:p>
      <w:pPr>
        <w:pStyle w:val="Style14"/>
        <w:keepNext w:val="true"/>
        <w:rPr/>
      </w:pPr>
      <w:bookmarkStart w:id="6440" w:name="ET_speaker_5783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1" w:name="_ETM_Q1_3469675"/>
      <w:bookmarkStart w:id="6442" w:name="_ETM_Q1_3469410"/>
      <w:bookmarkStart w:id="6443" w:name="_ETM_Q1_3471287"/>
      <w:bookmarkStart w:id="6444" w:name="_ETM_Q1_3471191"/>
      <w:bookmarkEnd w:id="6441"/>
      <w:bookmarkEnd w:id="6442"/>
      <w:bookmarkEnd w:id="6443"/>
      <w:bookmarkEnd w:id="6444"/>
      <w:r>
        <w:rPr>
          <w:rtl w:val="true"/>
          <w:lang w:eastAsia="he-IL"/>
        </w:rPr>
        <w:t>זה מה שאתה אומר</w:t>
      </w:r>
      <w:r>
        <w:rPr>
          <w:rtl w:val="true"/>
          <w:lang w:eastAsia="he-IL"/>
        </w:rPr>
        <w:t>:</w:t>
      </w:r>
      <w:bookmarkStart w:id="6445" w:name="_ETM_Q1_3471772"/>
      <w:bookmarkStart w:id="6446" w:name="_ETM_Q1_3471512"/>
      <w:bookmarkEnd w:id="6445"/>
      <w:bookmarkEnd w:id="6446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אני אגיד שמותר</w:t>
      </w:r>
      <w:bookmarkStart w:id="6447" w:name="_ETM_Q1_3475684"/>
      <w:bookmarkEnd w:id="6447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יתר אולי יבואו</w:t>
      </w:r>
      <w:r>
        <w:rPr>
          <w:rtl w:val="true"/>
          <w:lang w:eastAsia="he-IL"/>
        </w:rPr>
        <w:t xml:space="preserve">", </w:t>
      </w:r>
      <w:bookmarkStart w:id="6448" w:name="_ETM_Q1_3475166"/>
      <w:bookmarkStart w:id="6449" w:name="_ETM_Q1_3474907"/>
      <w:bookmarkEnd w:id="6448"/>
      <w:bookmarkEnd w:id="6449"/>
      <w:r>
        <w:rPr>
          <w:rtl w:val="true"/>
          <w:lang w:eastAsia="he-IL"/>
        </w:rPr>
        <w:t xml:space="preserve">במקום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נשלול הטבות</w:t>
      </w:r>
      <w:bookmarkStart w:id="6450" w:name="_ETM_Q1_3480120"/>
      <w:bookmarkEnd w:id="6450"/>
      <w:r>
        <w:rPr>
          <w:rtl w:val="true"/>
          <w:lang w:eastAsia="he-IL"/>
        </w:rPr>
        <w:t xml:space="preserve"> למי שלא מ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ת</w:t>
      </w:r>
      <w:bookmarkStart w:id="6451" w:name="_ETM_Q1_3479282"/>
      <w:bookmarkStart w:id="6452" w:name="_ETM_Q1_3478998"/>
      <w:bookmarkEnd w:id="6451"/>
      <w:bookmarkEnd w:id="6452"/>
      <w:r>
        <w:rPr>
          <w:rtl w:val="true"/>
          <w:lang w:eastAsia="he-IL"/>
        </w:rPr>
        <w:t>ו – יקב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ישרתו – לא </w:t>
      </w:r>
      <w:bookmarkStart w:id="6453" w:name="_ETM_Q1_3483737"/>
      <w:bookmarkEnd w:id="6453"/>
      <w:r>
        <w:rPr>
          <w:rtl w:val="true"/>
          <w:lang w:eastAsia="he-IL"/>
        </w:rPr>
        <w:t>יקבלו</w:t>
      </w:r>
      <w:r>
        <w:rPr>
          <w:rtl w:val="true"/>
          <w:lang w:eastAsia="he-IL"/>
        </w:rPr>
        <w:t>"</w:t>
      </w:r>
      <w:bookmarkStart w:id="6454" w:name="_ETM_Q1_3478946"/>
      <w:bookmarkStart w:id="6455" w:name="_ETM_Q1_3478660"/>
      <w:bookmarkStart w:id="6456" w:name="_ETM_Q1_3481785"/>
      <w:bookmarkStart w:id="6457" w:name="_ETM_Q1_3481535"/>
      <w:bookmarkEnd w:id="6454"/>
      <w:bookmarkEnd w:id="6455"/>
      <w:bookmarkEnd w:id="6456"/>
      <w:bookmarkEnd w:id="6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>:</w:t>
      </w:r>
      <w:bookmarkStart w:id="6458" w:name="_ETM_Q1_3480019"/>
      <w:bookmarkStart w:id="6459" w:name="_ETM_Q1_3479754"/>
      <w:bookmarkEnd w:id="6458"/>
      <w:bookmarkEnd w:id="6459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גן</w:t>
      </w:r>
      <w:bookmarkStart w:id="6460" w:name="_ETM_Q1_3483600"/>
      <w:bookmarkEnd w:id="6460"/>
      <w:r>
        <w:rPr>
          <w:rtl w:val="true"/>
          <w:lang w:eastAsia="he-IL"/>
        </w:rPr>
        <w:t xml:space="preserve"> </w:t>
      </w:r>
      <w:bookmarkStart w:id="6461" w:name="_ETM_Q1_3483936"/>
      <w:bookmarkEnd w:id="6461"/>
      <w:r>
        <w:rPr>
          <w:rtl w:val="true"/>
          <w:lang w:eastAsia="he-IL"/>
        </w:rPr>
        <w:t>א</w:t>
      </w:r>
      <w:bookmarkStart w:id="6462" w:name="_ETM_Q1_3484200"/>
      <w:bookmarkEnd w:id="6462"/>
      <w:r>
        <w:rPr>
          <w:rtl w:val="true"/>
          <w:lang w:eastAsia="he-IL"/>
        </w:rPr>
        <w:t>ת זה שמי שלומד – יוכל</w:t>
      </w:r>
      <w:bookmarkStart w:id="6463" w:name="_ETM_Q1_3484398"/>
      <w:bookmarkStart w:id="6464" w:name="_ETM_Q1_3484123"/>
      <w:bookmarkEnd w:id="6463"/>
      <w:bookmarkEnd w:id="6464"/>
      <w:r>
        <w:rPr>
          <w:rtl w:val="true"/>
          <w:lang w:eastAsia="he-IL"/>
        </w:rPr>
        <w:t xml:space="preserve"> להמשיך לא </w:t>
      </w:r>
      <w:bookmarkStart w:id="6465" w:name="_ETM_Q1_3488437"/>
      <w:bookmarkEnd w:id="6465"/>
      <w:r>
        <w:rPr>
          <w:rtl w:val="true"/>
          <w:lang w:eastAsia="he-IL"/>
        </w:rPr>
        <w:t>לבוא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תר נשים</w:t>
      </w:r>
      <w:bookmarkStart w:id="6466" w:name="_ETM_Q1_3488279"/>
      <w:bookmarkStart w:id="6467" w:name="_ETM_Q1_3488011"/>
      <w:bookmarkEnd w:id="6466"/>
      <w:bookmarkEnd w:id="6467"/>
      <w:r>
        <w:rPr>
          <w:rtl w:val="true"/>
          <w:lang w:eastAsia="he-IL"/>
        </w:rPr>
        <w:t xml:space="preserve"> 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ם אנחנו נתקש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ניש</w:t>
      </w:r>
      <w:bookmarkStart w:id="6468" w:name="_ETM_Q1_3491598"/>
      <w:bookmarkStart w:id="6469" w:name="_ETM_Q1_3491344"/>
      <w:bookmarkStart w:id="6470" w:name="_ETM_Q1_3496061"/>
      <w:bookmarkEnd w:id="6468"/>
      <w:bookmarkEnd w:id="6469"/>
      <w:bookmarkEnd w:id="6470"/>
      <w:r>
        <w:rPr>
          <w:rtl w:val="true"/>
          <w:lang w:eastAsia="he-IL"/>
        </w:rPr>
        <w:t xml:space="preserve"> את האח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ו אמירה שהיא לא מקובלת</w:t>
      </w:r>
      <w:r>
        <w:rPr>
          <w:rtl w:val="true"/>
          <w:lang w:eastAsia="he-IL"/>
        </w:rPr>
        <w:t>.</w:t>
      </w:r>
      <w:bookmarkStart w:id="6471" w:name="_ETM_Q1_3493565"/>
      <w:bookmarkStart w:id="6472" w:name="_ETM_Q1_3493307"/>
      <w:bookmarkEnd w:id="6471"/>
      <w:bookmarkEnd w:id="6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3" w:name="_ETM_Q1_3494397"/>
      <w:bookmarkStart w:id="6474" w:name="_ETM_Q1_3493942"/>
      <w:bookmarkStart w:id="6475" w:name="_ETM_Q1_3493844"/>
      <w:bookmarkStart w:id="6476" w:name="_ETM_Q1_3494397"/>
      <w:bookmarkStart w:id="6477" w:name="_ETM_Q1_3493942"/>
      <w:bookmarkStart w:id="6478" w:name="_ETM_Q1_3493844"/>
      <w:bookmarkEnd w:id="6476"/>
      <w:bookmarkEnd w:id="6477"/>
      <w:bookmarkEnd w:id="647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9" w:name="_ETM_Q1_3492366"/>
      <w:bookmarkStart w:id="6480" w:name="_ETM_Q1_3492081"/>
      <w:bookmarkStart w:id="6481" w:name="_ETM_Q1_3495350"/>
      <w:bookmarkStart w:id="6482" w:name="_ETM_Q1_3495242"/>
      <w:bookmarkEnd w:id="6479"/>
      <w:bookmarkEnd w:id="6480"/>
      <w:bookmarkEnd w:id="6481"/>
      <w:bookmarkEnd w:id="6482"/>
      <w:r>
        <w:rPr>
          <w:rtl w:val="true"/>
          <w:lang w:eastAsia="he-IL"/>
        </w:rPr>
        <w:t>זה רק בדיו</w:t>
      </w:r>
      <w:bookmarkStart w:id="6483" w:name="_ETM_Q1_3494792"/>
      <w:bookmarkEnd w:id="6483"/>
      <w:r>
        <w:rPr>
          <w:rtl w:val="true"/>
          <w:lang w:eastAsia="he-IL"/>
        </w:rPr>
        <w:t>ק הפו</w:t>
      </w:r>
      <w:bookmarkStart w:id="6484" w:name="_ETM_Q1_3492079"/>
      <w:bookmarkStart w:id="6485" w:name="_ETM_Q1_3491823"/>
      <w:bookmarkEnd w:id="6484"/>
      <w:bookmarkEnd w:id="6485"/>
      <w:r>
        <w:rPr>
          <w:rtl w:val="true"/>
          <w:lang w:eastAsia="he-IL"/>
        </w:rPr>
        <w:t>ך מ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bookmarkStart w:id="6486" w:name="_ETM_Q1_3494501"/>
      <w:bookmarkStart w:id="6487" w:name="_ETM_Q1_3494230"/>
      <w:bookmarkStart w:id="6488" w:name="_ETM_Q1_3495263"/>
      <w:bookmarkStart w:id="6489" w:name="_ETM_Q1_3494894"/>
      <w:bookmarkStart w:id="6490" w:name="_ETM_Q1_3494618"/>
      <w:bookmarkEnd w:id="6486"/>
      <w:bookmarkEnd w:id="6487"/>
      <w:bookmarkEnd w:id="6488"/>
      <w:bookmarkEnd w:id="6489"/>
      <w:bookmarkEnd w:id="6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1" w:name="_ETM_Q1_3495134"/>
      <w:bookmarkStart w:id="6492" w:name="_ETM_Q1_3494788"/>
      <w:bookmarkStart w:id="6493" w:name="_ETM_Q1_3495134"/>
      <w:bookmarkStart w:id="6494" w:name="_ETM_Q1_3494788"/>
      <w:bookmarkEnd w:id="6493"/>
      <w:bookmarkEnd w:id="6494"/>
    </w:p>
    <w:p>
      <w:pPr>
        <w:pStyle w:val="Style14"/>
        <w:keepNext w:val="true"/>
        <w:rPr/>
      </w:pPr>
      <w:bookmarkStart w:id="6495" w:name="ET_speaker_5783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6" w:name="_ETM_Q1_3496045"/>
      <w:bookmarkStart w:id="6497" w:name="_ETM_Q1_3495957"/>
      <w:bookmarkEnd w:id="6496"/>
      <w:bookmarkEnd w:id="6497"/>
      <w:r>
        <w:rPr>
          <w:rtl w:val="true"/>
          <w:lang w:eastAsia="he-IL"/>
        </w:rPr>
        <w:t>אני רוצה להגיד עוד דב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ועצת המשפטית ואגף </w:t>
      </w:r>
      <w:bookmarkStart w:id="6498" w:name="_ETM_Q1_3498241"/>
      <w:bookmarkStart w:id="6499" w:name="_ETM_Q1_3497992"/>
      <w:bookmarkStart w:id="6500" w:name="_ETM_Q1_3502628"/>
      <w:bookmarkEnd w:id="6498"/>
      <w:bookmarkEnd w:id="6499"/>
      <w:bookmarkEnd w:id="6500"/>
      <w:r>
        <w:rPr>
          <w:rtl w:val="true"/>
          <w:lang w:eastAsia="he-IL"/>
        </w:rPr>
        <w:t xml:space="preserve">התקציבים </w:t>
      </w:r>
      <w:bookmarkStart w:id="6501" w:name="_ETM_Q1_3498531"/>
      <w:bookmarkStart w:id="6502" w:name="_ETM_Q1_3498284"/>
      <w:bookmarkEnd w:id="6501"/>
      <w:bookmarkEnd w:id="6502"/>
      <w:r>
        <w:rPr>
          <w:rtl w:val="true"/>
          <w:lang w:eastAsia="he-IL"/>
        </w:rPr>
        <w:t>כבר ביקשו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ור פעמים</w:t>
      </w:r>
      <w:bookmarkStart w:id="6503" w:name="_ETM_Q1_3500795"/>
      <w:bookmarkStart w:id="6504" w:name="_ETM_Q1_3500527"/>
      <w:bookmarkEnd w:id="6503"/>
      <w:bookmarkEnd w:id="65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נס </w:t>
      </w:r>
      <w:bookmarkStart w:id="6505" w:name="_ETM_Q1_3504671"/>
      <w:bookmarkEnd w:id="6505"/>
      <w:r>
        <w:rPr>
          <w:rtl w:val="true"/>
          <w:lang w:eastAsia="he-IL"/>
        </w:rPr>
        <w:t>דיון על סוגיית ה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כול </w:t>
      </w:r>
      <w:bookmarkStart w:id="6506" w:name="_ETM_Q1_3505318"/>
      <w:bookmarkStart w:id="6507" w:name="_ETM_Q1_3505060"/>
      <w:bookmarkEnd w:id="6506"/>
      <w:bookmarkEnd w:id="6507"/>
      <w:r>
        <w:rPr>
          <w:rtl w:val="true"/>
          <w:lang w:eastAsia="he-IL"/>
        </w:rPr>
        <w:t xml:space="preserve">גם מחייב חקיקה ראשית </w:t>
      </w:r>
      <w:bookmarkStart w:id="6508" w:name="_ETM_Q1_3508557"/>
      <w:bookmarkEnd w:id="6508"/>
      <w:r>
        <w:rPr>
          <w:rtl w:val="true"/>
          <w:lang w:eastAsia="he-IL"/>
        </w:rPr>
        <w:t xml:space="preserve">– הוא יכול </w:t>
      </w:r>
      <w:bookmarkStart w:id="6509" w:name="_ETM_Q1_3507302"/>
      <w:bookmarkStart w:id="6510" w:name="_ETM_Q1_3507049"/>
      <w:bookmarkEnd w:id="6509"/>
      <w:bookmarkEnd w:id="6510"/>
      <w:r>
        <w:rPr>
          <w:rtl w:val="true"/>
          <w:lang w:eastAsia="he-IL"/>
        </w:rPr>
        <w:t xml:space="preserve">לעשות בעצמו חלק מהדברים – והוא </w:t>
      </w:r>
      <w:bookmarkStart w:id="6511" w:name="_ETM_Q1_3511681"/>
      <w:bookmarkEnd w:id="6511"/>
      <w:r>
        <w:rPr>
          <w:rtl w:val="true"/>
          <w:lang w:eastAsia="he-IL"/>
        </w:rPr>
        <w:t>בחר שלא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משיך להוציא</w:t>
      </w:r>
      <w:bookmarkStart w:id="6512" w:name="_ETM_Q1_3513222"/>
      <w:bookmarkStart w:id="6513" w:name="_ETM_Q1_3512974"/>
      <w:bookmarkEnd w:id="6512"/>
      <w:bookmarkEnd w:id="6513"/>
      <w:r>
        <w:rPr>
          <w:rtl w:val="true"/>
          <w:lang w:eastAsia="he-IL"/>
        </w:rPr>
        <w:t xml:space="preserve"> צוו</w:t>
      </w:r>
      <w:bookmarkStart w:id="6514" w:name="_ETM_Q1_3512042"/>
      <w:bookmarkEnd w:id="6514"/>
      <w:r>
        <w:rPr>
          <w:rtl w:val="true"/>
          <w:lang w:eastAsia="he-IL"/>
        </w:rPr>
        <w:t>י</w:t>
      </w:r>
      <w:bookmarkStart w:id="6515" w:name="_ETM_Q1_3512305"/>
      <w:bookmarkEnd w:id="6515"/>
      <w:r>
        <w:rPr>
          <w:rtl w:val="true"/>
          <w:lang w:eastAsia="he-IL"/>
        </w:rPr>
        <w:t xml:space="preserve">ם </w:t>
      </w:r>
      <w:bookmarkStart w:id="6516" w:name="_ETM_Q1_3513632"/>
      <w:bookmarkEnd w:id="6516"/>
      <w:r>
        <w:rPr>
          <w:rtl w:val="true"/>
          <w:lang w:eastAsia="he-IL"/>
        </w:rPr>
        <w:t>שברור שלא יוצא מה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 הפרוטוקול</w:t>
      </w:r>
      <w:bookmarkStart w:id="6517" w:name="_ETM_Q1_3515130"/>
      <w:bookmarkEnd w:id="6517"/>
      <w:r>
        <w:rPr>
          <w:rtl w:val="true"/>
          <w:lang w:eastAsia="he-IL"/>
        </w:rPr>
        <w:t>.</w:t>
      </w:r>
      <w:bookmarkStart w:id="6518" w:name="_ETM_Q1_3515396"/>
      <w:bookmarkEnd w:id="6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9" w:name="_ETM_Q1_3515796"/>
      <w:bookmarkStart w:id="6520" w:name="_ETM_Q1_3515678"/>
      <w:bookmarkStart w:id="6521" w:name="_ETM_Q1_3515796"/>
      <w:bookmarkStart w:id="6522" w:name="_ETM_Q1_3515678"/>
      <w:bookmarkEnd w:id="6521"/>
      <w:bookmarkEnd w:id="652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3" w:name="_ETM_Q1_3516650"/>
      <w:bookmarkEnd w:id="652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6524" w:name="_ETM_Q1_3519686"/>
      <w:bookmarkEnd w:id="6524"/>
      <w:r>
        <w:rPr>
          <w:rtl w:val="true"/>
        </w:rPr>
        <w:t>שט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525" w:name="ET_speaker_510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פה עולם הפוך</w:t>
      </w:r>
      <w:r>
        <w:rPr>
          <w:rtl w:val="true"/>
        </w:rPr>
        <w:t>.</w:t>
      </w:r>
      <w:bookmarkStart w:id="6526" w:name="_ETM_Q1_3520189"/>
      <w:bookmarkStart w:id="6527" w:name="_ETM_Q1_3519929"/>
      <w:bookmarkStart w:id="6528" w:name="_ETM_Q1_3523059"/>
      <w:bookmarkStart w:id="6529" w:name="_ETM_Q1_3522798"/>
      <w:bookmarkEnd w:id="6526"/>
      <w:bookmarkEnd w:id="6527"/>
      <w:bookmarkEnd w:id="6528"/>
      <w:bookmarkEnd w:id="6529"/>
      <w:r>
        <w:rPr>
          <w:rtl w:val="true"/>
        </w:rPr>
        <w:t xml:space="preserve"> </w:t>
      </w:r>
      <w:r>
        <w:rPr>
          <w:rtl w:val="true"/>
        </w:rPr>
        <w:t>יש ממשלה שמחליטה</w:t>
      </w:r>
      <w:bookmarkStart w:id="6530" w:name="_ETM_Q1_3525668"/>
      <w:bookmarkEnd w:id="6530"/>
      <w:r>
        <w:rPr>
          <w:rtl w:val="true"/>
        </w:rPr>
        <w:t xml:space="preserve"> – וזאת אחריותה – לעשות תמרון או לא לעשות תמרון</w:t>
      </w:r>
      <w:r>
        <w:rPr>
          <w:rtl w:val="true"/>
        </w:rPr>
        <w:t xml:space="preserve">. </w:t>
      </w:r>
      <w:bookmarkStart w:id="6531" w:name="_ETM_Q1_3533230"/>
      <w:bookmarkEnd w:id="6531"/>
      <w:r>
        <w:rPr>
          <w:rtl w:val="true"/>
        </w:rPr>
        <w:t xml:space="preserve">יש </w:t>
      </w:r>
      <w:bookmarkStart w:id="6532" w:name="_ETM_Q1_3529127"/>
      <w:bookmarkStart w:id="6533" w:name="_ETM_Q1_3528864"/>
      <w:bookmarkEnd w:id="6532"/>
      <w:bookmarkEnd w:id="6533"/>
      <w:r>
        <w:rPr>
          <w:rtl w:val="true"/>
        </w:rPr>
        <w:t>ועדת כנסת</w:t>
      </w:r>
      <w:r>
        <w:rPr>
          <w:rtl w:val="true"/>
        </w:rPr>
        <w:t xml:space="preserve">, </w:t>
      </w:r>
      <w:r>
        <w:rPr>
          <w:rtl w:val="true"/>
        </w:rPr>
        <w:t>שזה לא גוף ביצועי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6534" w:name="_ETM_Q1_3532502"/>
      <w:bookmarkStart w:id="6535" w:name="_ETM_Q1_3532252"/>
      <w:bookmarkEnd w:id="6534"/>
      <w:bookmarkEnd w:id="6535"/>
      <w:r>
        <w:rPr>
          <w:rtl w:val="true"/>
        </w:rPr>
        <w:t xml:space="preserve">אומרת שצריך לספק </w:t>
      </w:r>
      <w:bookmarkStart w:id="6536" w:name="_ETM_Q1_3536990"/>
      <w:bookmarkEnd w:id="6536"/>
      <w:r>
        <w:rPr>
          <w:rtl w:val="true"/>
        </w:rPr>
        <w:t>להם חיילים לתמרון</w:t>
      </w:r>
      <w:r>
        <w:rPr>
          <w:rtl w:val="true"/>
        </w:rPr>
        <w:t xml:space="preserve">. </w:t>
      </w:r>
      <w:bookmarkStart w:id="6537" w:name="_ETM_Q1_3538093"/>
      <w:bookmarkStart w:id="6538" w:name="_ETM_Q1_3537828"/>
      <w:bookmarkEnd w:id="6537"/>
      <w:bookmarkEnd w:id="6538"/>
      <w:r>
        <w:rPr>
          <w:rtl w:val="true"/>
        </w:rPr>
        <w:t xml:space="preserve">אני שואל את </w:t>
      </w:r>
      <w:bookmarkStart w:id="6539" w:name="_ETM_Q1_3541089"/>
      <w:bookmarkEnd w:id="6539"/>
      <w:r>
        <w:rPr>
          <w:rtl w:val="true"/>
        </w:rPr>
        <w:t>מזכיר הממשלה</w:t>
      </w:r>
      <w:r>
        <w:rPr>
          <w:rtl w:val="true"/>
        </w:rPr>
        <w:t xml:space="preserve">: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לא התבלבל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40" w:name="_ETM_Q1_3546354"/>
      <w:bookmarkStart w:id="6541" w:name="_ETM_Q1_3546235"/>
      <w:bookmarkStart w:id="6542" w:name="_ETM_Q1_3546354"/>
      <w:bookmarkStart w:id="6543" w:name="_ETM_Q1_3546235"/>
      <w:bookmarkEnd w:id="6542"/>
      <w:bookmarkEnd w:id="6543"/>
    </w:p>
    <w:p>
      <w:pPr>
        <w:pStyle w:val="Normal"/>
        <w:rPr/>
      </w:pPr>
      <w:bookmarkStart w:id="6544" w:name="_ETM_Q1_3541948"/>
      <w:bookmarkStart w:id="6545" w:name="_ETM_Q1_3541685"/>
      <w:bookmarkStart w:id="6546" w:name="_ETM_Q1_3546522"/>
      <w:bookmarkStart w:id="6547" w:name="_ETM_Q1_3546408"/>
      <w:bookmarkEnd w:id="6544"/>
      <w:bookmarkEnd w:id="6545"/>
      <w:bookmarkEnd w:id="6546"/>
      <w:bookmarkEnd w:id="6547"/>
      <w:r>
        <w:rPr>
          <w:rtl w:val="true"/>
        </w:rPr>
        <w:t xml:space="preserve">אני חושב שאתם צריכים לשבת בממשלה </w:t>
      </w:r>
      <w:bookmarkStart w:id="6548" w:name="_ETM_Q1_3546870"/>
      <w:bookmarkEnd w:id="6548"/>
      <w:r>
        <w:rPr>
          <w:rtl w:val="true"/>
        </w:rPr>
        <w:t>ולהחליט איך אתם מביאים</w:t>
      </w:r>
      <w:r>
        <w:rPr>
          <w:rtl w:val="true"/>
        </w:rPr>
        <w:t xml:space="preserve">, </w:t>
      </w:r>
      <w:r>
        <w:rPr>
          <w:rtl w:val="true"/>
        </w:rPr>
        <w:t>מחר בבוקר</w:t>
      </w:r>
      <w:r>
        <w:rPr>
          <w:rtl w:val="true"/>
        </w:rPr>
        <w:t xml:space="preserve">, </w:t>
      </w:r>
      <w:bookmarkStart w:id="6549" w:name="_ETM_Q1_3547784"/>
      <w:bookmarkStart w:id="6550" w:name="_ETM_Q1_3547518"/>
      <w:bookmarkEnd w:id="6549"/>
      <w:bookmarkEnd w:id="6550"/>
      <w:r>
        <w:rPr/>
        <w:t>4,800</w:t>
      </w:r>
      <w:bookmarkStart w:id="6551" w:name="_ETM_Q1_3549022"/>
      <w:bookmarkStart w:id="6552" w:name="_ETM_Q1_3548771"/>
      <w:bookmarkStart w:id="6553" w:name="_ETM_Q1_3548546"/>
      <w:bookmarkStart w:id="6554" w:name="_ETM_Q1_3548257"/>
      <w:bookmarkStart w:id="6555" w:name="_ETM_Q1_3548094"/>
      <w:bookmarkStart w:id="6556" w:name="_ETM_Q1_3547802"/>
      <w:bookmarkStart w:id="6557" w:name="_ETM_Q1_3548805"/>
      <w:bookmarkStart w:id="6558" w:name="_ETM_Q1_3548541"/>
      <w:bookmarkEnd w:id="6551"/>
      <w:bookmarkEnd w:id="6552"/>
      <w:bookmarkEnd w:id="6553"/>
      <w:bookmarkEnd w:id="6554"/>
      <w:bookmarkEnd w:id="6555"/>
      <w:bookmarkEnd w:id="6556"/>
      <w:bookmarkEnd w:id="6557"/>
      <w:bookmarkEnd w:id="6558"/>
      <w:r>
        <w:rPr>
          <w:rtl w:val="true"/>
        </w:rPr>
        <w:t xml:space="preserve"> - - </w:t>
      </w:r>
      <w:bookmarkStart w:id="6559" w:name="_ETM_Q1_3549655"/>
      <w:bookmarkEnd w:id="6559"/>
      <w:r>
        <w:rPr>
          <w:rtl w:val="true"/>
        </w:rPr>
        <w:t>-?</w:t>
      </w:r>
      <w:bookmarkStart w:id="6560" w:name="_ETM_Q1_3550915"/>
      <w:bookmarkStart w:id="6561" w:name="_ETM_Q1_3550647"/>
      <w:bookmarkEnd w:id="6560"/>
      <w:bookmarkEnd w:id="6561"/>
      <w:r>
        <w:rPr>
          <w:rtl w:val="true"/>
        </w:rPr>
        <w:t xml:space="preserve"> </w:t>
      </w:r>
      <w:r>
        <w:rPr>
          <w:rtl w:val="true"/>
        </w:rPr>
        <w:t>זה לא התפקיד שלנו אם נשים סנקציה כזו או</w:t>
      </w:r>
      <w:bookmarkStart w:id="6562" w:name="_ETM_Q1_3557121"/>
      <w:bookmarkEnd w:id="6562"/>
      <w:r>
        <w:rPr>
          <w:rtl w:val="true"/>
        </w:rPr>
        <w:t xml:space="preserve"> אחרת</w:t>
      </w:r>
      <w:r>
        <w:rPr>
          <w:rtl w:val="true"/>
        </w:rPr>
        <w:t xml:space="preserve">, </w:t>
      </w:r>
      <w:r>
        <w:rPr>
          <w:rtl w:val="true"/>
        </w:rPr>
        <w:t>מוטיב</w:t>
      </w:r>
      <w:bookmarkStart w:id="6563" w:name="_ETM_Q1_3555637"/>
      <w:bookmarkStart w:id="6564" w:name="_ETM_Q1_3555360"/>
      <w:bookmarkEnd w:id="6563"/>
      <w:bookmarkEnd w:id="6564"/>
      <w:r>
        <w:rPr>
          <w:rtl w:val="true"/>
        </w:rPr>
        <w:t>ציה כזו או אחרת</w:t>
      </w:r>
      <w:r>
        <w:rPr>
          <w:rtl w:val="true"/>
        </w:rPr>
        <w:t xml:space="preserve">. </w:t>
      </w:r>
      <w:bookmarkStart w:id="6565" w:name="_ETM_Q1_3556809"/>
      <w:bookmarkStart w:id="6566" w:name="_ETM_Q1_3556549"/>
      <w:bookmarkEnd w:id="6565"/>
      <w:bookmarkEnd w:id="6566"/>
      <w:r>
        <w:rPr>
          <w:rtl w:val="true"/>
        </w:rPr>
        <w:t xml:space="preserve">אם מישהו היה </w:t>
      </w:r>
      <w:bookmarkStart w:id="6567" w:name="_ETM_Q1_3560234"/>
      <w:bookmarkEnd w:id="6567"/>
      <w:r>
        <w:rPr>
          <w:rtl w:val="true"/>
        </w:rPr>
        <w:t>נכנס לפה רגע מבחוץ</w:t>
      </w:r>
      <w:bookmarkStart w:id="6568" w:name="_ETM_Q1_3560972"/>
      <w:bookmarkStart w:id="6569" w:name="_ETM_Q1_3560706"/>
      <w:bookmarkEnd w:id="6568"/>
      <w:bookmarkEnd w:id="6569"/>
      <w:r>
        <w:rPr>
          <w:rtl w:val="true"/>
        </w:rPr>
        <w:t xml:space="preserve"> ומסתכל על </w:t>
      </w:r>
      <w:bookmarkStart w:id="6570" w:name="_ETM_Q1_3559162"/>
      <w:bookmarkStart w:id="6571" w:name="_ETM_Q1_3558898"/>
      <w:bookmarkEnd w:id="6570"/>
      <w:bookmarkEnd w:id="6571"/>
      <w:r>
        <w:rPr>
          <w:rtl w:val="true"/>
        </w:rPr>
        <w:t>הדיון</w:t>
      </w:r>
      <w:bookmarkStart w:id="6572" w:name="_ETM_Q1_3560730"/>
      <w:bookmarkEnd w:id="6572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הוא היה אומר</w:t>
      </w:r>
      <w:r>
        <w:rPr>
          <w:rtl w:val="true"/>
        </w:rPr>
        <w:t>: "</w:t>
      </w:r>
      <w:bookmarkStart w:id="6573" w:name="_ETM_Q1_3561579"/>
      <w:bookmarkStart w:id="6574" w:name="_ETM_Q1_3561325"/>
      <w:bookmarkEnd w:id="6573"/>
      <w:bookmarkEnd w:id="6574"/>
      <w:r>
        <w:rPr>
          <w:rtl w:val="true"/>
        </w:rPr>
        <w:t xml:space="preserve">זה תפקיד של ועדת </w:t>
      </w:r>
      <w:bookmarkStart w:id="6575" w:name="_ETM_Q1_3565744"/>
      <w:bookmarkEnd w:id="6575"/>
      <w:r>
        <w:rPr>
          <w:rtl w:val="true"/>
        </w:rPr>
        <w:t>חוץ וביטחון</w:t>
      </w:r>
      <w:r>
        <w:rPr>
          <w:rtl w:val="true"/>
        </w:rPr>
        <w:t>?".</w:t>
      </w:r>
      <w:bookmarkStart w:id="6576" w:name="_ETM_Q1_3565356"/>
      <w:bookmarkStart w:id="6577" w:name="_ETM_Q1_3565093"/>
      <w:bookmarkEnd w:id="6576"/>
      <w:bookmarkEnd w:id="657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ומר לך – </w:t>
      </w:r>
      <w:bookmarkStart w:id="6578" w:name="_ETM_Q1_3564754"/>
      <w:bookmarkEnd w:id="6578"/>
      <w:r>
        <w:rPr>
          <w:rtl w:val="true"/>
        </w:rPr>
        <w:t>מ</w:t>
      </w:r>
      <w:bookmarkStart w:id="6579" w:name="_ETM_Q1_3565014"/>
      <w:bookmarkEnd w:id="6579"/>
      <w:r>
        <w:rPr>
          <w:rtl w:val="true"/>
        </w:rPr>
        <w:t>ה פתאום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6580" w:name="_ETM_Q1_3567291"/>
      <w:bookmarkEnd w:id="6580"/>
      <w:r>
        <w:rPr>
          <w:rtl w:val="true"/>
        </w:rPr>
        <w:t>תפקיד של ממשלת ישראל</w:t>
      </w:r>
      <w:r>
        <w:rPr>
          <w:rtl w:val="true"/>
        </w:rPr>
        <w:t xml:space="preserve">. </w:t>
      </w:r>
      <w:r>
        <w:rPr>
          <w:rtl w:val="true"/>
        </w:rPr>
        <w:t>היא צריכה לוודא – בחינוך</w:t>
      </w:r>
      <w:r>
        <w:rPr>
          <w:rtl w:val="true"/>
        </w:rPr>
        <w:t xml:space="preserve">, </w:t>
      </w:r>
      <w:bookmarkStart w:id="6581" w:name="_ETM_Q1_3577465"/>
      <w:bookmarkEnd w:id="6581"/>
      <w:r>
        <w:rPr>
          <w:rtl w:val="true"/>
        </w:rPr>
        <w:t xml:space="preserve">בכל מה שהיא עושה – </w:t>
      </w:r>
      <w:bookmarkStart w:id="6582" w:name="_ETM_Q1_3575442"/>
      <w:bookmarkStart w:id="6583" w:name="_ETM_Q1_3575187"/>
      <w:bookmarkEnd w:id="6582"/>
      <w:bookmarkEnd w:id="6583"/>
      <w:r>
        <w:rPr>
          <w:rtl w:val="true"/>
        </w:rPr>
        <w:t xml:space="preserve">שיש מספיק חיילים למה שהיא </w:t>
      </w:r>
      <w:bookmarkStart w:id="6584" w:name="_ETM_Q1_3579512"/>
      <w:bookmarkEnd w:id="6584"/>
      <w:r>
        <w:rPr>
          <w:rtl w:val="true"/>
        </w:rPr>
        <w:t>רוצה לעשות כאן</w:t>
      </w:r>
      <w:r>
        <w:rPr>
          <w:rtl w:val="true"/>
        </w:rPr>
        <w:t>.</w:t>
      </w:r>
      <w:bookmarkStart w:id="6585" w:name="_ETM_Q1_3576857"/>
      <w:bookmarkStart w:id="6586" w:name="_ETM_Q1_3576587"/>
      <w:bookmarkEnd w:id="6585"/>
      <w:bookmarkEnd w:id="6586"/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דיון הוא </w:t>
      </w:r>
      <w:bookmarkStart w:id="6587" w:name="_ETM_Q1_3581471"/>
      <w:bookmarkStart w:id="6588" w:name="_ETM_Q1_3581179"/>
      <w:bookmarkEnd w:id="6587"/>
      <w:bookmarkEnd w:id="6588"/>
      <w:r>
        <w:rPr>
          <w:rtl w:val="true"/>
        </w:rPr>
        <w:t>לא רק על גילאי</w:t>
      </w:r>
      <w:bookmarkStart w:id="6589" w:name="_ETM_Q1_3586601"/>
      <w:bookmarkEnd w:id="6589"/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הוא על גילאי</w:t>
      </w:r>
      <w:bookmarkStart w:id="6590" w:name="_ETM_Q1_3586562"/>
      <w:bookmarkStart w:id="6591" w:name="_ETM_Q1_3586275"/>
      <w:bookmarkEnd w:id="6590"/>
      <w:bookmarkEnd w:id="6591"/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 xml:space="preserve">כשהממשלה הזו מסבסדת </w:t>
      </w:r>
      <w:bookmarkStart w:id="6592" w:name="_ETM_Q1_3593093"/>
      <w:bookmarkEnd w:id="6592"/>
      <w:r>
        <w:rPr>
          <w:rtl w:val="true"/>
        </w:rPr>
        <w:t>יותר את מי שמחנך</w:t>
      </w:r>
      <w:bookmarkStart w:id="6593" w:name="_ETM_Q1_3589953"/>
      <w:bookmarkStart w:id="6594" w:name="_ETM_Q1_3589717"/>
      <w:bookmarkEnd w:id="6593"/>
      <w:bookmarkEnd w:id="6594"/>
      <w:r>
        <w:rPr>
          <w:rtl w:val="true"/>
        </w:rPr>
        <w:t xml:space="preserve"> לא לשרת</w:t>
      </w:r>
      <w:r>
        <w:rPr>
          <w:rtl w:val="true"/>
        </w:rPr>
        <w:t>.</w:t>
      </w:r>
      <w:bookmarkStart w:id="6595" w:name="_ETM_Q1_3597511"/>
      <w:bookmarkStart w:id="6596" w:name="_ETM_Q1_3597375"/>
      <w:bookmarkEnd w:id="6595"/>
      <w:bookmarkEnd w:id="6596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6597" w:name="_ETM_Q1_3594288"/>
      <w:bookmarkStart w:id="6598" w:name="_ETM_Q1_3594021"/>
      <w:bookmarkEnd w:id="6597"/>
      <w:bookmarkEnd w:id="6598"/>
      <w:r>
        <w:rPr>
          <w:rtl w:val="true"/>
        </w:rPr>
        <w:t xml:space="preserve">גם </w:t>
      </w:r>
      <w:bookmarkStart w:id="6599" w:name="_ETM_Q1_3594650"/>
      <w:bookmarkEnd w:id="6599"/>
      <w:r>
        <w:rPr>
          <w:rtl w:val="true"/>
        </w:rPr>
        <w:t>חלק מה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00" w:name="_ETM_Q1_3598274"/>
      <w:bookmarkStart w:id="6601" w:name="_ETM_Q1_3598137"/>
      <w:bookmarkStart w:id="6602" w:name="_ETM_Q1_3598274"/>
      <w:bookmarkStart w:id="6603" w:name="_ETM_Q1_3598137"/>
      <w:bookmarkEnd w:id="6602"/>
      <w:bookmarkEnd w:id="6603"/>
    </w:p>
    <w:p>
      <w:pPr>
        <w:pStyle w:val="Normal"/>
        <w:rPr/>
      </w:pPr>
      <w:bookmarkStart w:id="6604" w:name="_ETM_Q1_3598412"/>
      <w:bookmarkStart w:id="6605" w:name="_ETM_Q1_3598310"/>
      <w:bookmarkEnd w:id="6604"/>
      <w:bookmarkEnd w:id="6605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ל הסיפור הזה </w:t>
      </w:r>
      <w:bookmarkStart w:id="6606" w:name="_ETM_Q1_3597371"/>
      <w:bookmarkStart w:id="6607" w:name="_ETM_Q1_3597120"/>
      <w:bookmarkEnd w:id="6606"/>
      <w:bookmarkEnd w:id="6607"/>
      <w:r>
        <w:rPr>
          <w:rtl w:val="true"/>
        </w:rPr>
        <w:t xml:space="preserve">הוא שאנחנו </w:t>
      </w:r>
      <w:bookmarkStart w:id="6608" w:name="_ETM_Q1_3599959"/>
      <w:bookmarkEnd w:id="6608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נהיינו</w:t>
      </w:r>
      <w:bookmarkStart w:id="6609" w:name="_ETM_Q1_3598364"/>
      <w:bookmarkStart w:id="6610" w:name="_ETM_Q1_3598114"/>
      <w:bookmarkStart w:id="6611" w:name="_ETM_Q1_3598028"/>
      <w:bookmarkStart w:id="6612" w:name="_ETM_Q1_3597768"/>
      <w:bookmarkStart w:id="6613" w:name="_ETM_Q1_3599381"/>
      <w:bookmarkStart w:id="6614" w:name="_ETM_Q1_3599136"/>
      <w:bookmarkEnd w:id="6609"/>
      <w:bookmarkEnd w:id="6610"/>
      <w:bookmarkEnd w:id="6611"/>
      <w:bookmarkEnd w:id="6612"/>
      <w:bookmarkEnd w:id="6613"/>
      <w:bookmarkEnd w:id="6614"/>
      <w:r>
        <w:rPr>
          <w:rtl w:val="true"/>
        </w:rPr>
        <w:t xml:space="preserve"> אלה שאתה אומר ל</w:t>
      </w:r>
      <w:bookmarkStart w:id="6615" w:name="_ETM_Q1_3600494"/>
      <w:bookmarkStart w:id="6616" w:name="_ETM_Q1_3600228"/>
      <w:bookmarkEnd w:id="6615"/>
      <w:bookmarkEnd w:id="6616"/>
      <w:r>
        <w:rPr>
          <w:rtl w:val="true"/>
        </w:rPr>
        <w:t>הם</w:t>
      </w:r>
      <w:r>
        <w:rPr>
          <w:rtl w:val="true"/>
        </w:rPr>
        <w:t>: "</w:t>
      </w:r>
      <w:r>
        <w:rPr>
          <w:rtl w:val="true"/>
        </w:rPr>
        <w:t>כך</w:t>
      </w:r>
      <w:bookmarkStart w:id="6617" w:name="_ETM_Q1_3603285"/>
      <w:bookmarkEnd w:id="6617"/>
      <w:r>
        <w:rPr>
          <w:rtl w:val="true"/>
        </w:rPr>
        <w:t xml:space="preserve"> כן תביאו</w:t>
      </w:r>
      <w:r>
        <w:rPr>
          <w:rtl w:val="true"/>
        </w:rPr>
        <w:t xml:space="preserve">, </w:t>
      </w:r>
      <w:r>
        <w:rPr>
          <w:rtl w:val="true"/>
        </w:rPr>
        <w:t>כך לא תביאו</w:t>
      </w:r>
      <w:r>
        <w:rPr>
          <w:rtl w:val="true"/>
        </w:rPr>
        <w:t>"</w:t>
      </w:r>
      <w:bookmarkStart w:id="6618" w:name="_ETM_Q1_3603183"/>
      <w:bookmarkStart w:id="6619" w:name="_ETM_Q1_3602928"/>
      <w:bookmarkEnd w:id="6618"/>
      <w:bookmarkEnd w:id="6619"/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ביא אות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6620" w:name="_ETM_Q1_3609232"/>
      <w:bookmarkEnd w:id="6620"/>
      <w:r>
        <w:rPr>
          <w:rtl w:val="true"/>
        </w:rPr>
        <w:t xml:space="preserve">התפקיד שלנו </w:t>
      </w:r>
      <w:bookmarkStart w:id="6621" w:name="_ETM_Q1_3606135"/>
      <w:bookmarkStart w:id="6622" w:name="_ETM_Q1_3605874"/>
      <w:bookmarkEnd w:id="6621"/>
      <w:bookmarkEnd w:id="6622"/>
      <w:r>
        <w:rPr>
          <w:rtl w:val="true"/>
        </w:rPr>
        <w:t>להגיד לך איך להביא</w:t>
      </w:r>
      <w:r>
        <w:rPr>
          <w:rtl w:val="true"/>
        </w:rPr>
        <w:t xml:space="preserve">. </w:t>
      </w:r>
      <w:r>
        <w:rPr>
          <w:rtl w:val="true"/>
        </w:rPr>
        <w:t xml:space="preserve">אתה ממשלת ישראל – </w:t>
      </w:r>
      <w:bookmarkStart w:id="6623" w:name="_ETM_Q1_3612967"/>
      <w:bookmarkEnd w:id="6623"/>
      <w:r>
        <w:rPr>
          <w:rtl w:val="true"/>
        </w:rPr>
        <w:t>תביא ללוחמים שלנו את מי שיחליף אותם בסבב הח</w:t>
      </w:r>
      <w:bookmarkStart w:id="6624" w:name="_ETM_Q1_3614566"/>
      <w:bookmarkStart w:id="6625" w:name="_ETM_Q1_3614305"/>
      <w:bookmarkEnd w:id="6624"/>
      <w:bookmarkEnd w:id="6625"/>
      <w:r>
        <w:rPr>
          <w:rtl w:val="true"/>
        </w:rPr>
        <w:t>מישי</w:t>
      </w:r>
      <w:r>
        <w:rPr>
          <w:rtl w:val="true"/>
        </w:rPr>
        <w:t xml:space="preserve">. </w:t>
      </w:r>
      <w:r>
        <w:rPr>
          <w:rtl w:val="true"/>
        </w:rPr>
        <w:t xml:space="preserve">תביא </w:t>
      </w:r>
      <w:bookmarkStart w:id="6626" w:name="_ETM_Q1_3616497"/>
      <w:bookmarkEnd w:id="6626"/>
      <w:r>
        <w:rPr>
          <w:rtl w:val="true"/>
        </w:rPr>
        <w:t>לילדים של המשרתים האלה</w:t>
      </w:r>
      <w:r>
        <w:rPr>
          <w:rtl w:val="true"/>
        </w:rPr>
        <w:t xml:space="preserve">, </w:t>
      </w:r>
      <w:bookmarkStart w:id="6627" w:name="_ETM_Q1_3616318"/>
      <w:bookmarkEnd w:id="6627"/>
      <w:r>
        <w:rPr>
          <w:rtl w:val="true"/>
        </w:rPr>
        <w:t>ל</w:t>
      </w:r>
      <w:bookmarkStart w:id="6628" w:name="_ETM_Q1_3616640"/>
      <w:bookmarkEnd w:id="6628"/>
      <w:r>
        <w:rPr>
          <w:rtl w:val="true"/>
        </w:rPr>
        <w:t>נשים שלהם</w:t>
      </w:r>
      <w:r>
        <w:rPr>
          <w:rtl w:val="true"/>
        </w:rPr>
        <w:t xml:space="preserve">, </w:t>
      </w:r>
      <w:r>
        <w:rPr>
          <w:rtl w:val="true"/>
        </w:rPr>
        <w:t>להורים שלהם</w:t>
      </w:r>
      <w:r>
        <w:rPr>
          <w:rtl w:val="true"/>
        </w:rPr>
        <w:t xml:space="preserve">, </w:t>
      </w:r>
      <w:r>
        <w:rPr>
          <w:rtl w:val="true"/>
        </w:rPr>
        <w:t xml:space="preserve">את מי </w:t>
      </w:r>
      <w:bookmarkStart w:id="6629" w:name="_ETM_Q1_3623469"/>
      <w:bookmarkEnd w:id="6629"/>
      <w:r>
        <w:rPr>
          <w:rtl w:val="true"/>
        </w:rPr>
        <w:t xml:space="preserve">שיחסוך להם </w:t>
      </w:r>
      <w:bookmarkStart w:id="6630" w:name="_ETM_Q1_3620194"/>
      <w:bookmarkStart w:id="6631" w:name="_ETM_Q1_3619924"/>
      <w:bookmarkStart w:id="6632" w:name="_ETM_Q1_3620784"/>
      <w:bookmarkStart w:id="6633" w:name="_ETM_Q1_3620526"/>
      <w:bookmarkStart w:id="6634" w:name="_ETM_Q1_3620586"/>
      <w:bookmarkStart w:id="6635" w:name="_ETM_Q1_3620328"/>
      <w:bookmarkEnd w:id="6630"/>
      <w:bookmarkEnd w:id="6631"/>
      <w:bookmarkEnd w:id="6632"/>
      <w:bookmarkEnd w:id="6633"/>
      <w:bookmarkEnd w:id="6634"/>
      <w:bookmarkEnd w:id="6635"/>
      <w:r>
        <w:rPr>
          <w:rtl w:val="true"/>
        </w:rPr>
        <w:t xml:space="preserve">- - - </w:t>
      </w:r>
      <w:r>
        <w:rPr>
          <w:rtl w:val="true"/>
        </w:rPr>
        <w:t>וקצת סיוטים בלילה</w:t>
      </w:r>
      <w:r>
        <w:rPr>
          <w:rtl w:val="true"/>
        </w:rPr>
        <w:t xml:space="preserve">. </w:t>
      </w:r>
      <w:bookmarkStart w:id="6636" w:name="_ETM_Q1_3625720"/>
      <w:bookmarkStart w:id="6637" w:name="_ETM_Q1_3625612"/>
      <w:bookmarkStart w:id="6638" w:name="_ETM_Q1_3625495"/>
      <w:bookmarkStart w:id="6639" w:name="_ETM_Q1_3625373"/>
      <w:bookmarkEnd w:id="6636"/>
      <w:bookmarkEnd w:id="6637"/>
      <w:bookmarkEnd w:id="6638"/>
      <w:bookmarkEnd w:id="6639"/>
      <w:r>
        <w:rPr>
          <w:rtl w:val="true"/>
        </w:rPr>
        <w:t>זה התפקיד שלי</w:t>
      </w:r>
      <w:r>
        <w:rPr>
          <w:rtl w:val="true"/>
        </w:rPr>
        <w:t>?</w:t>
      </w:r>
      <w:bookmarkStart w:id="6640" w:name="_ETM_Q1_3629459"/>
      <w:bookmarkEnd w:id="6640"/>
      <w:r>
        <w:rPr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 xml:space="preserve">יש כאן </w:t>
      </w:r>
      <w:bookmarkStart w:id="6641" w:name="_ETM_Q1_3627140"/>
      <w:bookmarkStart w:id="6642" w:name="_ETM_Q1_3626874"/>
      <w:bookmarkEnd w:id="6641"/>
      <w:bookmarkEnd w:id="6642"/>
      <w:r>
        <w:rPr>
          <w:rtl w:val="true"/>
        </w:rPr>
        <w:t>עולם הפו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43" w:name="_ETM_Q1_3629326"/>
      <w:bookmarkStart w:id="6644" w:name="_ETM_Q1_3628725"/>
      <w:bookmarkStart w:id="6645" w:name="_ETM_Q1_3628456"/>
      <w:bookmarkStart w:id="6646" w:name="_ETM_Q1_3516179"/>
      <w:bookmarkStart w:id="6647" w:name="_ETM_Q1_3515909"/>
      <w:bookmarkStart w:id="6648" w:name="_ETM_Q1_3511612"/>
      <w:bookmarkStart w:id="6649" w:name="_ETM_Q1_3511350"/>
      <w:bookmarkStart w:id="6650" w:name="_ETM_Q1_3568894"/>
      <w:bookmarkStart w:id="6651" w:name="_ETM_Q1_3568643"/>
      <w:bookmarkStart w:id="6652" w:name="_ETM_Q1_3572818"/>
      <w:bookmarkStart w:id="6653" w:name="_ETM_Q1_3572677"/>
      <w:bookmarkStart w:id="6654" w:name="_ETM_Q1_3623881"/>
      <w:bookmarkStart w:id="6655" w:name="_ETM_Q1_3623627"/>
      <w:bookmarkStart w:id="6656" w:name="_ETM_Q1_3571888"/>
      <w:bookmarkStart w:id="6657" w:name="_ETM_Q1_3571755"/>
      <w:bookmarkStart w:id="6658" w:name="_ETM_Q1_3629326"/>
      <w:bookmarkStart w:id="6659" w:name="_ETM_Q1_3628725"/>
      <w:bookmarkStart w:id="6660" w:name="_ETM_Q1_3628456"/>
      <w:bookmarkStart w:id="6661" w:name="_ETM_Q1_3516179"/>
      <w:bookmarkStart w:id="6662" w:name="_ETM_Q1_3515909"/>
      <w:bookmarkStart w:id="6663" w:name="_ETM_Q1_3511612"/>
      <w:bookmarkStart w:id="6664" w:name="_ETM_Q1_3511350"/>
      <w:bookmarkStart w:id="6665" w:name="_ETM_Q1_3568894"/>
      <w:bookmarkStart w:id="6666" w:name="_ETM_Q1_3568643"/>
      <w:bookmarkStart w:id="6667" w:name="_ETM_Q1_3572818"/>
      <w:bookmarkStart w:id="6668" w:name="_ETM_Q1_3572677"/>
      <w:bookmarkStart w:id="6669" w:name="_ETM_Q1_3623881"/>
      <w:bookmarkStart w:id="6670" w:name="_ETM_Q1_3623627"/>
      <w:bookmarkStart w:id="6671" w:name="_ETM_Q1_3571888"/>
      <w:bookmarkStart w:id="6672" w:name="_ETM_Q1_3571755"/>
      <w:bookmarkEnd w:id="6658"/>
      <w:bookmarkEnd w:id="6659"/>
      <w:bookmarkEnd w:id="6660"/>
      <w:bookmarkEnd w:id="6661"/>
      <w:bookmarkEnd w:id="6662"/>
      <w:bookmarkEnd w:id="6663"/>
      <w:bookmarkEnd w:id="6664"/>
      <w:bookmarkEnd w:id="6665"/>
      <w:bookmarkEnd w:id="6666"/>
      <w:bookmarkEnd w:id="6667"/>
      <w:bookmarkEnd w:id="6668"/>
      <w:bookmarkEnd w:id="6669"/>
      <w:bookmarkEnd w:id="6670"/>
      <w:bookmarkEnd w:id="6671"/>
      <w:bookmarkEnd w:id="6672"/>
    </w:p>
    <w:p>
      <w:pPr>
        <w:pStyle w:val="Style35"/>
        <w:keepNext w:val="true"/>
        <w:rPr/>
      </w:pPr>
      <w:bookmarkStart w:id="6673" w:name="ET_guest_יוסי_פוקס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4" w:name="_ETM_Q1_3630265"/>
      <w:bookmarkStart w:id="6675" w:name="_ETM_Q1_3630187"/>
      <w:bookmarkEnd w:id="6674"/>
      <w:bookmarkEnd w:id="6675"/>
      <w:r>
        <w:rPr>
          <w:rtl w:val="true"/>
        </w:rPr>
        <w:t>זו חקיקה ממשלתית</w:t>
      </w:r>
      <w:r>
        <w:rPr>
          <w:rtl w:val="true"/>
        </w:rPr>
        <w:t xml:space="preserve">, </w:t>
      </w:r>
      <w:r>
        <w:rPr>
          <w:rtl w:val="true"/>
        </w:rPr>
        <w:t>להזכירך</w:t>
      </w:r>
      <w:r>
        <w:rPr>
          <w:rtl w:val="true"/>
        </w:rPr>
        <w:t>.</w:t>
      </w:r>
      <w:bookmarkStart w:id="6676" w:name="_ETM_Q1_3631423"/>
      <w:bookmarkStart w:id="6677" w:name="_ETM_Q1_3631151"/>
      <w:bookmarkEnd w:id="6676"/>
      <w:bookmarkEnd w:id="6677"/>
      <w:r>
        <w:rPr>
          <w:rtl w:val="true"/>
        </w:rPr>
        <w:t xml:space="preserve"> </w:t>
      </w:r>
      <w:bookmarkStart w:id="6678" w:name="_ETM_Q1_3631703"/>
      <w:bookmarkEnd w:id="6678"/>
      <w:r>
        <w:rPr>
          <w:rtl w:val="true"/>
        </w:rPr>
        <w:t xml:space="preserve">אתה מנתק פה בין הממש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679" w:name="_ETM_Q1_3632456"/>
      <w:bookmarkStart w:id="6680" w:name="_ETM_Q1_3631698"/>
      <w:bookmarkStart w:id="6681" w:name="_ETM_Q1_3631449"/>
      <w:bookmarkStart w:id="6682" w:name="_ETM_Q1_3636409"/>
      <w:bookmarkStart w:id="6683" w:name="_ETM_Q1_3636274"/>
      <w:bookmarkStart w:id="6684" w:name="_ETM_Q1_3632456"/>
      <w:bookmarkStart w:id="6685" w:name="_ETM_Q1_3631698"/>
      <w:bookmarkStart w:id="6686" w:name="_ETM_Q1_3631449"/>
      <w:bookmarkStart w:id="6687" w:name="_ETM_Q1_3636409"/>
      <w:bookmarkStart w:id="6688" w:name="_ETM_Q1_3636274"/>
      <w:bookmarkEnd w:id="6684"/>
      <w:bookmarkEnd w:id="6685"/>
      <w:bookmarkEnd w:id="6686"/>
      <w:bookmarkEnd w:id="6687"/>
      <w:bookmarkEnd w:id="6688"/>
    </w:p>
    <w:p>
      <w:pPr>
        <w:pStyle w:val="Style14"/>
        <w:keepNext w:val="true"/>
        <w:rPr/>
      </w:pPr>
      <w:bookmarkStart w:id="6689" w:name="ET_speaker_510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0" w:name="_ETM_Q1_3631321"/>
      <w:bookmarkStart w:id="6691" w:name="_ETM_Q1_3631064"/>
      <w:bookmarkStart w:id="6692" w:name="_ETM_Q1_3633254"/>
      <w:bookmarkStart w:id="6693" w:name="_ETM_Q1_3633178"/>
      <w:bookmarkEnd w:id="6690"/>
      <w:bookmarkEnd w:id="6691"/>
      <w:bookmarkEnd w:id="6692"/>
      <w:bookmarkEnd w:id="6693"/>
      <w:r>
        <w:rPr>
          <w:rtl w:val="true"/>
          <w:lang w:eastAsia="he-IL"/>
        </w:rPr>
        <w:t xml:space="preserve">אבל אתה </w:t>
      </w:r>
      <w:bookmarkStart w:id="6694" w:name="_ETM_Q1_3632331"/>
      <w:bookmarkEnd w:id="6694"/>
      <w:r>
        <w:rPr>
          <w:rtl w:val="true"/>
          <w:lang w:eastAsia="he-IL"/>
        </w:rPr>
        <w:t>אומר לי שבחקיקה הזו –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שה צחוק</w:t>
      </w:r>
      <w:r>
        <w:rPr>
          <w:rtl w:val="true"/>
          <w:lang w:eastAsia="he-IL"/>
        </w:rPr>
        <w:t>?</w:t>
      </w:r>
      <w:bookmarkStart w:id="6695" w:name="_ETM_Q1_3634190"/>
      <w:bookmarkStart w:id="6696" w:name="_ETM_Q1_3633907"/>
      <w:bookmarkEnd w:id="6695"/>
      <w:bookmarkEnd w:id="6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7" w:name="_ETM_Q1_3635434"/>
      <w:bookmarkStart w:id="6698" w:name="_ETM_Q1_3634457"/>
      <w:bookmarkStart w:id="6699" w:name="_ETM_Q1_3635434"/>
      <w:bookmarkStart w:id="6700" w:name="_ETM_Q1_3634457"/>
      <w:bookmarkEnd w:id="6699"/>
      <w:bookmarkEnd w:id="6700"/>
    </w:p>
    <w:p>
      <w:pPr>
        <w:pStyle w:val="Style35"/>
        <w:keepNext w:val="true"/>
        <w:rPr>
          <w:lang w:eastAsia="he-IL"/>
        </w:rPr>
      </w:pPr>
      <w:bookmarkStart w:id="6701" w:name="ET_guest_יוסי_פוקס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2" w:name="_ETM_Q1_3636279"/>
      <w:bookmarkStart w:id="6703" w:name="_ETM_Q1_3636196"/>
      <w:bookmarkEnd w:id="6702"/>
      <w:bookmarkEnd w:id="6703"/>
      <w:r>
        <w:rPr>
          <w:rtl w:val="true"/>
          <w:lang w:eastAsia="he-IL"/>
        </w:rPr>
        <w:t xml:space="preserve">זו חקיקה </w:t>
      </w:r>
      <w:bookmarkStart w:id="6704" w:name="_ETM_Q1_3637400"/>
      <w:bookmarkEnd w:id="6704"/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דן פה </w:t>
      </w:r>
      <w:bookmarkStart w:id="6705" w:name="_ETM_Q1_3635592"/>
      <w:bookmarkStart w:id="6706" w:name="_ETM_Q1_3635339"/>
      <w:bookmarkEnd w:id="6705"/>
      <w:bookmarkEnd w:id="670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ן ר</w:t>
      </w:r>
      <w:bookmarkStart w:id="6707" w:name="_ETM_Q1_3635533"/>
      <w:bookmarkStart w:id="6708" w:name="_ETM_Q1_3635258"/>
      <w:bookmarkEnd w:id="6707"/>
      <w:bookmarkEnd w:id="6708"/>
      <w:r>
        <w:rPr>
          <w:rtl w:val="true"/>
          <w:lang w:eastAsia="he-IL"/>
        </w:rPr>
        <w:t>צ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קיקה ממשלתית </w:t>
      </w:r>
      <w:bookmarkStart w:id="6709" w:name="_ETM_Q1_3642101"/>
      <w:bookmarkEnd w:id="6709"/>
      <w:r>
        <w:rPr>
          <w:rtl w:val="true"/>
          <w:lang w:eastAsia="he-IL"/>
        </w:rPr>
        <w:t>-</w:t>
      </w:r>
      <w:bookmarkStart w:id="6710" w:name="_ETM_Q1_3638216"/>
      <w:bookmarkStart w:id="6711" w:name="_ETM_Q1_3637954"/>
      <w:bookmarkEnd w:id="6710"/>
      <w:bookmarkEnd w:id="6711"/>
      <w:r>
        <w:rPr>
          <w:rtl w:val="true"/>
          <w:lang w:eastAsia="he-IL"/>
        </w:rPr>
        <w:t xml:space="preserve">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712" w:name="_ETM_Q1_3639836"/>
      <w:bookmarkStart w:id="6713" w:name="_ETM_Q1_3638995"/>
      <w:bookmarkStart w:id="6714" w:name="_ETM_Q1_3638812"/>
      <w:bookmarkStart w:id="6715" w:name="_ETM_Q1_3639836"/>
      <w:bookmarkStart w:id="6716" w:name="_ETM_Q1_3638995"/>
      <w:bookmarkStart w:id="6717" w:name="_ETM_Q1_3638812"/>
      <w:bookmarkEnd w:id="6715"/>
      <w:bookmarkEnd w:id="6716"/>
      <w:bookmarkEnd w:id="6717"/>
    </w:p>
    <w:p>
      <w:pPr>
        <w:pStyle w:val="Style14"/>
        <w:keepNext w:val="true"/>
        <w:rPr/>
      </w:pPr>
      <w:bookmarkStart w:id="6718" w:name="ET_speaker_510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9" w:name="_ETM_Q1_3640038"/>
      <w:bookmarkStart w:id="6720" w:name="_ETM_Q1_3639750"/>
      <w:bookmarkStart w:id="6721" w:name="_ETM_Q1_3636699"/>
      <w:bookmarkStart w:id="6722" w:name="_ETM_Q1_3636461"/>
      <w:bookmarkEnd w:id="6719"/>
      <w:bookmarkEnd w:id="6720"/>
      <w:bookmarkEnd w:id="6721"/>
      <w:bookmarkEnd w:id="6722"/>
      <w:r>
        <w:rPr>
          <w:rtl w:val="true"/>
          <w:lang w:eastAsia="he-IL"/>
        </w:rPr>
        <w:t>תפ</w:t>
      </w:r>
      <w:bookmarkStart w:id="6723" w:name="_ETM_Q1_3636309"/>
      <w:bookmarkStart w:id="6724" w:name="_ETM_Q1_3636012"/>
      <w:bookmarkEnd w:id="6723"/>
      <w:bookmarkEnd w:id="6724"/>
      <w:r>
        <w:rPr>
          <w:rtl w:val="true"/>
          <w:lang w:eastAsia="he-IL"/>
        </w:rPr>
        <w:t>תח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להביא איתה</w:t>
      </w:r>
      <w:r>
        <w:rPr>
          <w:rtl w:val="true"/>
          <w:lang w:eastAsia="he-IL"/>
        </w:rPr>
        <w:t>?</w:t>
      </w:r>
      <w:bookmarkStart w:id="6725" w:name="_ETM_Q1_3640884"/>
      <w:bookmarkStart w:id="6726" w:name="_ETM_Q1_3640610"/>
      <w:bookmarkStart w:id="6727" w:name="_ETM_Q1_3645070"/>
      <w:bookmarkEnd w:id="6725"/>
      <w:bookmarkEnd w:id="6726"/>
      <w:bookmarkEnd w:id="6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ן לך את החקיק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א</w:t>
      </w:r>
      <w:bookmarkStart w:id="6728" w:name="_ETM_Q1_3641369"/>
      <w:bookmarkStart w:id="6729" w:name="_ETM_Q1_3641082"/>
      <w:bookmarkEnd w:id="6728"/>
      <w:bookmarkEnd w:id="6729"/>
      <w:r>
        <w:rPr>
          <w:rtl w:val="true"/>
          <w:lang w:eastAsia="he-IL"/>
        </w:rPr>
        <w:t xml:space="preserve"> </w:t>
      </w:r>
      <w:bookmarkStart w:id="6730" w:name="_ETM_Q1_3640390"/>
      <w:bookmarkStart w:id="6731" w:name="_ETM_Q1_3640125"/>
      <w:bookmarkStart w:id="6732" w:name="_ETM_Q1_3643576"/>
      <w:bookmarkStart w:id="6733" w:name="_ETM_Q1_3643307"/>
      <w:bookmarkStart w:id="6734" w:name="_ETM_Q1_3642089"/>
      <w:bookmarkEnd w:id="6730"/>
      <w:bookmarkEnd w:id="6731"/>
      <w:bookmarkEnd w:id="6732"/>
      <w:bookmarkEnd w:id="6733"/>
      <w:bookmarkEnd w:id="6734"/>
      <w:r>
        <w:rPr>
          <w:rtl w:val="true"/>
          <w:lang w:eastAsia="he-IL"/>
        </w:rPr>
        <w:t>אותם עכשיו כדי לעזור למילואימני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5" w:name="_ETM_Q1_3642986"/>
      <w:bookmarkStart w:id="6736" w:name="_ETM_Q1_3642733"/>
      <w:bookmarkStart w:id="6737" w:name="_ETM_Q1_3647677"/>
      <w:bookmarkStart w:id="6738" w:name="_ETM_Q1_3647537"/>
      <w:bookmarkStart w:id="6739" w:name="_ETM_Q1_3642986"/>
      <w:bookmarkStart w:id="6740" w:name="_ETM_Q1_3642733"/>
      <w:bookmarkStart w:id="6741" w:name="_ETM_Q1_3647677"/>
      <w:bookmarkStart w:id="6742" w:name="_ETM_Q1_3647537"/>
      <w:bookmarkEnd w:id="6739"/>
      <w:bookmarkEnd w:id="6740"/>
      <w:bookmarkEnd w:id="6741"/>
      <w:bookmarkEnd w:id="6742"/>
    </w:p>
    <w:p>
      <w:pPr>
        <w:pStyle w:val="Style35"/>
        <w:keepNext w:val="true"/>
        <w:rPr>
          <w:lang w:eastAsia="he-IL"/>
        </w:rPr>
      </w:pPr>
      <w:bookmarkStart w:id="6743" w:name="ET_guest_יוסי_פוקס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4" w:name="_ETM_Q1_3645002"/>
      <w:bookmarkStart w:id="6745" w:name="_ETM_Q1_3644899"/>
      <w:bookmarkEnd w:id="6744"/>
      <w:bookmarkEnd w:id="674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עכשיו</w:t>
      </w:r>
      <w:r>
        <w:rPr>
          <w:rtl w:val="true"/>
          <w:lang w:eastAsia="he-IL"/>
        </w:rPr>
        <w:t>,</w:t>
      </w:r>
      <w:bookmarkStart w:id="6746" w:name="_ETM_Q1_3644738"/>
      <w:bookmarkStart w:id="6747" w:name="_ETM_Q1_3644490"/>
      <w:bookmarkEnd w:id="6746"/>
      <w:bookmarkEnd w:id="6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6748" w:name="_ETM_Q1_3645017"/>
      <w:bookmarkEnd w:id="6748"/>
      <w:r>
        <w:rPr>
          <w:rtl w:val="true"/>
          <w:lang w:eastAsia="he-IL"/>
        </w:rPr>
        <w:t>ניסיונות להביא אותם בדרך א</w:t>
      </w:r>
      <w:bookmarkStart w:id="6749" w:name="_ETM_Q1_3645418"/>
      <w:bookmarkStart w:id="6750" w:name="_ETM_Q1_3645153"/>
      <w:bookmarkEnd w:id="6749"/>
      <w:bookmarkEnd w:id="6750"/>
      <w:r>
        <w:rPr>
          <w:rtl w:val="true"/>
          <w:lang w:eastAsia="he-IL"/>
        </w:rPr>
        <w:t>חרת – נכ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</w:t>
      </w:r>
      <w:bookmarkStart w:id="6751" w:name="_ETM_Q1_3647734"/>
      <w:bookmarkEnd w:id="6751"/>
      <w:r>
        <w:rPr>
          <w:rtl w:val="true"/>
          <w:lang w:eastAsia="he-IL"/>
        </w:rPr>
        <w:t xml:space="preserve">רוצה להישאר ש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2" w:name="_ETM_Q1_3646780"/>
      <w:bookmarkStart w:id="6753" w:name="_ETM_Q1_3646506"/>
      <w:bookmarkStart w:id="6754" w:name="_ETM_Q1_3651468"/>
      <w:bookmarkStart w:id="6755" w:name="_ETM_Q1_3651336"/>
      <w:bookmarkStart w:id="6756" w:name="_ETM_Q1_3646780"/>
      <w:bookmarkStart w:id="6757" w:name="_ETM_Q1_3646506"/>
      <w:bookmarkStart w:id="6758" w:name="_ETM_Q1_3651468"/>
      <w:bookmarkStart w:id="6759" w:name="_ETM_Q1_3651336"/>
      <w:bookmarkEnd w:id="6756"/>
      <w:bookmarkEnd w:id="6757"/>
      <w:bookmarkEnd w:id="6758"/>
      <w:bookmarkEnd w:id="6759"/>
    </w:p>
    <w:p>
      <w:pPr>
        <w:pStyle w:val="Style14"/>
        <w:keepNext w:val="true"/>
        <w:rPr/>
      </w:pPr>
      <w:bookmarkStart w:id="6760" w:name="ET_speaker_510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1" w:name="_ETM_Q1_3649112"/>
      <w:bookmarkStart w:id="6762" w:name="_ETM_Q1_3648996"/>
      <w:bookmarkEnd w:id="6761"/>
      <w:bookmarkEnd w:id="6762"/>
      <w:r>
        <w:rPr>
          <w:rtl w:val="true"/>
          <w:lang w:eastAsia="he-IL"/>
        </w:rPr>
        <w:t>אתה הממשלה</w:t>
      </w:r>
      <w:r>
        <w:rPr>
          <w:rtl w:val="true"/>
          <w:lang w:eastAsia="he-IL"/>
        </w:rPr>
        <w:t>.</w:t>
      </w:r>
      <w:bookmarkStart w:id="6763" w:name="_ETM_Q1_3646538"/>
      <w:bookmarkStart w:id="6764" w:name="_ETM_Q1_3646283"/>
      <w:bookmarkEnd w:id="6763"/>
      <w:bookmarkEnd w:id="67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 לי א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5" w:name="_ETM_Q1_3648173"/>
      <w:bookmarkStart w:id="6766" w:name="_ETM_Q1_3648056"/>
      <w:bookmarkStart w:id="6767" w:name="_ETM_Q1_3648173"/>
      <w:bookmarkStart w:id="6768" w:name="_ETM_Q1_3648056"/>
      <w:bookmarkEnd w:id="6767"/>
      <w:bookmarkEnd w:id="6768"/>
    </w:p>
    <w:p>
      <w:pPr>
        <w:pStyle w:val="Style35"/>
        <w:keepNext w:val="true"/>
        <w:rPr>
          <w:lang w:eastAsia="he-IL"/>
        </w:rPr>
      </w:pPr>
      <w:bookmarkStart w:id="6769" w:name="ET_guest_יוסי_פוקס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0" w:name="_ETM_Q1_3649849"/>
      <w:bookmarkStart w:id="6771" w:name="_ETM_Q1_3649764"/>
      <w:bookmarkEnd w:id="6770"/>
      <w:bookmarkEnd w:id="6771"/>
      <w:r>
        <w:rPr>
          <w:rtl w:val="true"/>
          <w:lang w:eastAsia="he-IL"/>
        </w:rPr>
        <w:t>אוקיי</w:t>
      </w:r>
      <w:bookmarkStart w:id="6772" w:name="_ETM_Q1_3648221"/>
      <w:bookmarkStart w:id="6773" w:name="_ETM_Q1_3647954"/>
      <w:bookmarkEnd w:id="6772"/>
      <w:bookmarkEnd w:id="6773"/>
      <w:r>
        <w:rPr>
          <w:rtl w:val="true"/>
          <w:lang w:eastAsia="he-IL"/>
        </w:rPr>
        <w:t xml:space="preserve">. </w:t>
      </w:r>
      <w:bookmarkStart w:id="6774" w:name="_ETM_Q1_3648531"/>
      <w:bookmarkEnd w:id="6774"/>
      <w:r>
        <w:rPr>
          <w:rtl w:val="true"/>
          <w:lang w:eastAsia="he-IL"/>
        </w:rPr>
        <w:t>אני אלחץ על כפתור והם יג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5" w:name="_ETM_Q1_3651343"/>
      <w:bookmarkStart w:id="6776" w:name="_ETM_Q1_3650024"/>
      <w:bookmarkStart w:id="6777" w:name="_ETM_Q1_3649760"/>
      <w:bookmarkStart w:id="6778" w:name="_ETM_Q1_3652501"/>
      <w:bookmarkStart w:id="6779" w:name="_ETM_Q1_3652375"/>
      <w:bookmarkStart w:id="6780" w:name="_ETM_Q1_3651343"/>
      <w:bookmarkStart w:id="6781" w:name="_ETM_Q1_3650024"/>
      <w:bookmarkStart w:id="6782" w:name="_ETM_Q1_3649760"/>
      <w:bookmarkStart w:id="6783" w:name="_ETM_Q1_3652501"/>
      <w:bookmarkStart w:id="6784" w:name="_ETM_Q1_3652375"/>
      <w:bookmarkEnd w:id="6780"/>
      <w:bookmarkEnd w:id="6781"/>
      <w:bookmarkEnd w:id="6782"/>
      <w:bookmarkEnd w:id="6783"/>
      <w:bookmarkEnd w:id="6784"/>
    </w:p>
    <w:p>
      <w:pPr>
        <w:pStyle w:val="Style14"/>
        <w:keepNext w:val="true"/>
        <w:rPr/>
      </w:pPr>
      <w:bookmarkStart w:id="6785" w:name="ET_speaker_510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6" w:name="_ETM_Q1_3652244"/>
      <w:bookmarkStart w:id="6787" w:name="_ETM_Q1_3652151"/>
      <w:bookmarkEnd w:id="6786"/>
      <w:bookmarkEnd w:id="6787"/>
      <w:r>
        <w:rPr>
          <w:rtl w:val="true"/>
          <w:lang w:eastAsia="he-IL"/>
        </w:rPr>
        <w:t xml:space="preserve">אתה אומר </w:t>
      </w:r>
      <w:r>
        <w:rPr>
          <w:rtl w:val="true"/>
          <w:lang w:eastAsia="he-IL"/>
        </w:rPr>
        <w:t>"</w:t>
      </w:r>
      <w:bookmarkStart w:id="6788" w:name="_ETM_Q1_3651089"/>
      <w:bookmarkStart w:id="6789" w:name="_ETM_Q1_3650836"/>
      <w:bookmarkEnd w:id="6788"/>
      <w:bookmarkEnd w:id="6789"/>
      <w:r>
        <w:rPr>
          <w:rtl w:val="true"/>
          <w:lang w:eastAsia="he-IL"/>
        </w:rPr>
        <w:t>סנקציות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 xml:space="preserve">תביא </w:t>
      </w:r>
      <w:bookmarkStart w:id="6790" w:name="_ETM_Q1_3654869"/>
      <w:bookmarkEnd w:id="6790"/>
      <w:r>
        <w:rPr>
          <w:rtl w:val="true"/>
          <w:lang w:eastAsia="he-IL"/>
        </w:rPr>
        <w:t>את ה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אי</w:t>
      </w:r>
      <w:bookmarkStart w:id="6791" w:name="_ETM_Q1_3654846"/>
      <w:bookmarkStart w:id="6792" w:name="_ETM_Q1_3654594"/>
      <w:bookmarkEnd w:id="6791"/>
      <w:bookmarkEnd w:id="6792"/>
      <w:r>
        <w:rPr>
          <w:rtl w:val="true"/>
          <w:lang w:eastAsia="he-IL"/>
        </w:rPr>
        <w:t>לו 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אומץ </w:t>
      </w:r>
      <w:bookmarkStart w:id="6793" w:name="_ETM_Q1_3659176"/>
      <w:bookmarkEnd w:id="6793"/>
      <w:r>
        <w:rPr>
          <w:rtl w:val="true"/>
          <w:lang w:eastAsia="he-IL"/>
        </w:rPr>
        <w:t>להגיד אילו סנקצ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לך אומץ </w:t>
      </w:r>
      <w:bookmarkStart w:id="6794" w:name="_ETM_Q1_3658907"/>
      <w:bookmarkStart w:id="6795" w:name="_ETM_Q1_3658639"/>
      <w:bookmarkEnd w:id="6794"/>
      <w:bookmarkEnd w:id="6795"/>
      <w:r>
        <w:rPr>
          <w:rtl w:val="true"/>
          <w:lang w:eastAsia="he-IL"/>
        </w:rPr>
        <w:t>להגיד אילו 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6796" w:name="_ETM_Q1_3662114"/>
      <w:bookmarkEnd w:id="6796"/>
      <w:r>
        <w:rPr>
          <w:rtl w:val="true"/>
          <w:lang w:eastAsia="he-IL"/>
        </w:rPr>
        <w:t>לך אומ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7" w:name="_ETM_Q1_3660744"/>
      <w:bookmarkStart w:id="6798" w:name="_ETM_Q1_3660337"/>
      <w:bookmarkStart w:id="6799" w:name="_ETM_Q1_3660071"/>
      <w:bookmarkStart w:id="6800" w:name="_ETM_Q1_3664886"/>
      <w:bookmarkStart w:id="6801" w:name="_ETM_Q1_3664755"/>
      <w:bookmarkStart w:id="6802" w:name="_ETM_Q1_3660744"/>
      <w:bookmarkStart w:id="6803" w:name="_ETM_Q1_3660337"/>
      <w:bookmarkStart w:id="6804" w:name="_ETM_Q1_3660071"/>
      <w:bookmarkStart w:id="6805" w:name="_ETM_Q1_3664886"/>
      <w:bookmarkStart w:id="6806" w:name="_ETM_Q1_3664755"/>
      <w:bookmarkEnd w:id="6802"/>
      <w:bookmarkEnd w:id="6803"/>
      <w:bookmarkEnd w:id="6804"/>
      <w:bookmarkEnd w:id="6805"/>
      <w:bookmarkEnd w:id="6806"/>
    </w:p>
    <w:p>
      <w:pPr>
        <w:pStyle w:val="Style35"/>
        <w:keepNext w:val="true"/>
        <w:rPr>
          <w:lang w:eastAsia="he-IL"/>
        </w:rPr>
      </w:pPr>
      <w:bookmarkStart w:id="6807" w:name="ET_guest_יוסי_פוקס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6808" w:name="_ETM_Q1_3660072"/>
      <w:bookmarkStart w:id="6809" w:name="_ETM_Q1_3659816"/>
      <w:bookmarkStart w:id="6810" w:name="_ETM_Q1_3661676"/>
      <w:bookmarkStart w:id="6811" w:name="_ETM_Q1_3661593"/>
      <w:bookmarkEnd w:id="6808"/>
      <w:bookmarkEnd w:id="6809"/>
      <w:bookmarkEnd w:id="6810"/>
      <w:bookmarkEnd w:id="6811"/>
      <w:r>
        <w:rPr>
          <w:rtl w:val="true"/>
          <w:lang w:eastAsia="he-IL"/>
        </w:rPr>
        <w:t>שר הבי</w:t>
      </w:r>
      <w:bookmarkStart w:id="6812" w:name="_ETM_Q1_3661805"/>
      <w:bookmarkStart w:id="6813" w:name="_ETM_Q1_3661557"/>
      <w:bookmarkEnd w:id="6812"/>
      <w:bookmarkEnd w:id="6813"/>
      <w:r>
        <w:rPr>
          <w:rtl w:val="true"/>
          <w:lang w:eastAsia="he-IL"/>
        </w:rPr>
        <w:t>טחון הביא דוגמה</w:t>
      </w:r>
      <w:r>
        <w:rPr>
          <w:rtl w:val="true"/>
          <w:lang w:eastAsia="he-IL"/>
        </w:rPr>
        <w:t>.</w:t>
      </w:r>
    </w:p>
    <w:p>
      <w:pPr>
        <w:pStyle w:val="Normal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14" w:name="ET_speaker_510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הביא את הרשימה</w:t>
      </w:r>
      <w:r>
        <w:rPr>
          <w:rtl w:val="true"/>
          <w:lang w:eastAsia="he-IL"/>
        </w:rPr>
        <w:t>.</w:t>
      </w:r>
      <w:bookmarkStart w:id="6815" w:name="_ETM_Q1_3667968"/>
      <w:bookmarkStart w:id="6816" w:name="_ETM_Q1_3663010"/>
      <w:bookmarkStart w:id="6817" w:name="_ETM_Q1_3662752"/>
      <w:bookmarkEnd w:id="6815"/>
      <w:bookmarkEnd w:id="6816"/>
      <w:bookmarkEnd w:id="6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8" w:name="_ETM_Q1_3663527"/>
      <w:bookmarkStart w:id="6819" w:name="_ETM_Q1_3663276"/>
      <w:bookmarkStart w:id="6820" w:name="_ETM_Q1_3668077"/>
      <w:bookmarkStart w:id="6821" w:name="_ETM_Q1_3663527"/>
      <w:bookmarkStart w:id="6822" w:name="_ETM_Q1_3663276"/>
      <w:bookmarkStart w:id="6823" w:name="_ETM_Q1_3668077"/>
      <w:bookmarkEnd w:id="6821"/>
      <w:bookmarkEnd w:id="6822"/>
      <w:bookmarkEnd w:id="6823"/>
    </w:p>
    <w:p>
      <w:pPr>
        <w:pStyle w:val="Style35"/>
        <w:keepNext w:val="true"/>
        <w:rPr>
          <w:lang w:eastAsia="he-IL"/>
        </w:rPr>
      </w:pPr>
      <w:bookmarkStart w:id="6824" w:name="ET_guest_יוסי_פוקס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5" w:name="_ETM_Q1_3665388"/>
      <w:bookmarkStart w:id="6826" w:name="_ETM_Q1_3665308"/>
      <w:bookmarkEnd w:id="6825"/>
      <w:bookmarkEnd w:id="6826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6827" w:name="_ETM_Q1_3665435"/>
      <w:bookmarkStart w:id="6828" w:name="_ETM_Q1_3665158"/>
      <w:bookmarkEnd w:id="6827"/>
      <w:bookmarkEnd w:id="6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בר הראשון שהוא אמר זה </w:t>
      </w:r>
      <w:r>
        <w:rPr>
          <w:rtl w:val="true"/>
          <w:lang w:eastAsia="he-IL"/>
        </w:rPr>
        <w:t>"</w:t>
      </w:r>
      <w:bookmarkStart w:id="6829" w:name="_ETM_Q1_3666404"/>
      <w:bookmarkStart w:id="6830" w:name="_ETM_Q1_3666156"/>
      <w:bookmarkEnd w:id="6829"/>
      <w:bookmarkEnd w:id="6830"/>
      <w:r>
        <w:rPr>
          <w:rtl w:val="true"/>
          <w:lang w:eastAsia="he-IL"/>
        </w:rPr>
        <w:t xml:space="preserve">הסנקציה </w:t>
      </w:r>
      <w:bookmarkStart w:id="6831" w:name="_ETM_Q1_3667689"/>
      <w:bookmarkEnd w:id="6831"/>
      <w:r>
        <w:rPr>
          <w:rtl w:val="true"/>
          <w:lang w:eastAsia="he-IL"/>
        </w:rPr>
        <w:t>הכי חריפ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2" w:name="_ETM_Q1_3665374"/>
      <w:bookmarkStart w:id="6833" w:name="_ETM_Q1_3663873"/>
      <w:bookmarkStart w:id="6834" w:name="_ETM_Q1_3663627"/>
      <w:bookmarkStart w:id="6835" w:name="_ETM_Q1_3668324"/>
      <w:bookmarkStart w:id="6836" w:name="_ETM_Q1_3668208"/>
      <w:bookmarkStart w:id="6837" w:name="_ETM_Q1_3665374"/>
      <w:bookmarkStart w:id="6838" w:name="_ETM_Q1_3663873"/>
      <w:bookmarkStart w:id="6839" w:name="_ETM_Q1_3663627"/>
      <w:bookmarkStart w:id="6840" w:name="_ETM_Q1_3668324"/>
      <w:bookmarkStart w:id="6841" w:name="_ETM_Q1_3668208"/>
      <w:bookmarkEnd w:id="6837"/>
      <w:bookmarkEnd w:id="6838"/>
      <w:bookmarkEnd w:id="6839"/>
      <w:bookmarkEnd w:id="6840"/>
      <w:bookmarkEnd w:id="6841"/>
    </w:p>
    <w:p>
      <w:pPr>
        <w:pStyle w:val="Style14"/>
        <w:keepNext w:val="true"/>
        <w:rPr/>
      </w:pPr>
      <w:bookmarkStart w:id="6842" w:name="ET_speaker_510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3" w:name="_ETM_Q1_3666508"/>
      <w:bookmarkStart w:id="6844" w:name="_ETM_Q1_3666259"/>
      <w:bookmarkStart w:id="6845" w:name="_ETM_Q1_3666252"/>
      <w:bookmarkStart w:id="6846" w:name="_ETM_Q1_3666142"/>
      <w:bookmarkEnd w:id="6843"/>
      <w:bookmarkEnd w:id="6844"/>
      <w:bookmarkEnd w:id="6845"/>
      <w:bookmarkEnd w:id="6846"/>
      <w:r>
        <w:rPr>
          <w:rtl w:val="true"/>
          <w:lang w:eastAsia="he-IL"/>
        </w:rPr>
        <w:t>הוא לא הביא את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6847" w:name="_ETM_Q1_3670064"/>
      <w:bookmarkStart w:id="6848" w:name="_ETM_Q1_3669803"/>
      <w:bookmarkEnd w:id="6847"/>
      <w:bookmarkEnd w:id="6848"/>
      <w:r>
        <w:rPr>
          <w:rtl w:val="true"/>
          <w:lang w:eastAsia="he-IL"/>
        </w:rPr>
        <w:t>יש</w:t>
      </w:r>
      <w:bookmarkStart w:id="6849" w:name="_ETM_Q1_3670346"/>
      <w:bookmarkEnd w:id="6849"/>
      <w:r>
        <w:rPr>
          <w:rtl w:val="true"/>
          <w:lang w:eastAsia="he-IL"/>
        </w:rPr>
        <w:t xml:space="preserve"> פה נציג של שר הביטחון – תביא את הרשימה</w:t>
      </w:r>
      <w:r>
        <w:rPr>
          <w:rtl w:val="true"/>
          <w:lang w:eastAsia="he-IL"/>
        </w:rPr>
        <w:t xml:space="preserve">. </w:t>
      </w:r>
      <w:bookmarkStart w:id="6850" w:name="_ETM_Q1_3676533"/>
      <w:bookmarkEnd w:id="6850"/>
      <w:r>
        <w:rPr>
          <w:rtl w:val="true"/>
          <w:lang w:eastAsia="he-IL"/>
        </w:rPr>
        <w:t>אתה יודע למה לא תביא אותך</w:t>
      </w:r>
      <w:bookmarkStart w:id="6851" w:name="_ETM_Q1_3675154"/>
      <w:bookmarkStart w:id="6852" w:name="_ETM_Q1_3674901"/>
      <w:bookmarkEnd w:id="6851"/>
      <w:bookmarkEnd w:id="685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לא תהיה לך </w:t>
      </w:r>
      <w:bookmarkStart w:id="6853" w:name="_ETM_Q1_3676972"/>
      <w:bookmarkEnd w:id="6853"/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שח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4" w:name="_ETM_Q1_3680436"/>
      <w:bookmarkStart w:id="6855" w:name="_ETM_Q1_3680324"/>
      <w:bookmarkStart w:id="6856" w:name="_ETM_Q1_3680436"/>
      <w:bookmarkStart w:id="6857" w:name="_ETM_Q1_3680324"/>
      <w:bookmarkEnd w:id="6856"/>
      <w:bookmarkEnd w:id="6857"/>
    </w:p>
    <w:p>
      <w:pPr>
        <w:pStyle w:val="Style31"/>
        <w:keepNext w:val="true"/>
        <w:rPr/>
      </w:pPr>
      <w:bookmarkStart w:id="6858" w:name="ET_yor_6342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859" w:name="_ETM_Q1_3676874"/>
      <w:bookmarkStart w:id="6860" w:name="_ETM_Q1_3676874"/>
      <w:bookmarkEnd w:id="6860"/>
    </w:p>
    <w:p>
      <w:pPr>
        <w:pStyle w:val="Normal"/>
        <w:rPr>
          <w:lang w:eastAsia="he-IL"/>
        </w:rPr>
      </w:pPr>
      <w:bookmarkStart w:id="6861" w:name="_ETM_Q1_3676589"/>
      <w:bookmarkStart w:id="6862" w:name="_ETM_Q1_3681292"/>
      <w:bookmarkEnd w:id="6861"/>
      <w:bookmarkEnd w:id="686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6863" w:name="_ETM_Q1_3678356"/>
      <w:bookmarkStart w:id="6864" w:name="_ETM_Q1_3678119"/>
      <w:bookmarkEnd w:id="6863"/>
      <w:bookmarkEnd w:id="6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65" w:name="ET_guest_יעקב_בליטשטיין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חנו הבאנו את זה</w:t>
      </w:r>
      <w:r>
        <w:rPr>
          <w:rtl w:val="true"/>
          <w:lang w:eastAsia="he-IL"/>
        </w:rPr>
        <w:t xml:space="preserve">. </w:t>
      </w:r>
      <w:bookmarkStart w:id="6866" w:name="_ETM_Q1_3685719"/>
      <w:bookmarkStart w:id="6867" w:name="_ETM_Q1_3681174"/>
      <w:bookmarkEnd w:id="6866"/>
      <w:bookmarkEnd w:id="6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8" w:name="_ETM_Q1_3682057"/>
      <w:bookmarkStart w:id="6869" w:name="_ETM_Q1_3681284"/>
      <w:bookmarkStart w:id="6870" w:name="_ETM_Q1_3681032"/>
      <w:bookmarkStart w:id="6871" w:name="_ETM_Q1_3685825"/>
      <w:bookmarkStart w:id="6872" w:name="_ETM_Q1_3682057"/>
      <w:bookmarkStart w:id="6873" w:name="_ETM_Q1_3681284"/>
      <w:bookmarkStart w:id="6874" w:name="_ETM_Q1_3681032"/>
      <w:bookmarkStart w:id="6875" w:name="_ETM_Q1_3685825"/>
      <w:bookmarkEnd w:id="6872"/>
      <w:bookmarkEnd w:id="6873"/>
      <w:bookmarkEnd w:id="6874"/>
      <w:bookmarkEnd w:id="6875"/>
    </w:p>
    <w:p>
      <w:pPr>
        <w:pStyle w:val="Style14"/>
        <w:keepNext w:val="true"/>
        <w:rPr/>
      </w:pPr>
      <w:bookmarkStart w:id="6876" w:name="ET_speaker_572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7" w:name="_ETM_Q1_3683006"/>
      <w:bookmarkStart w:id="6878" w:name="_ETM_Q1_3682897"/>
      <w:bookmarkEnd w:id="6877"/>
      <w:bookmarkEnd w:id="6878"/>
      <w:r>
        <w:rPr>
          <w:rtl w:val="true"/>
          <w:lang w:eastAsia="he-IL"/>
        </w:rPr>
        <w:t xml:space="preserve">שמענו שגם לא יהיה </w:t>
      </w:r>
      <w:bookmarkStart w:id="6879" w:name="_ETM_Q1_3683457"/>
      <w:bookmarkStart w:id="6880" w:name="_ETM_Q1_3683198"/>
      <w:bookmarkEnd w:id="6879"/>
      <w:bookmarkEnd w:id="6880"/>
      <w:r>
        <w:rPr>
          <w:rtl w:val="true"/>
          <w:lang w:eastAsia="he-IL"/>
        </w:rPr>
        <w:t>לנו 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1" w:name="_ETM_Q1_3681361"/>
      <w:bookmarkStart w:id="6882" w:name="_ETM_Q1_3680150"/>
      <w:bookmarkStart w:id="6883" w:name="_ETM_Q1_3679890"/>
      <w:bookmarkStart w:id="6884" w:name="_ETM_Q1_3684564"/>
      <w:bookmarkStart w:id="6885" w:name="_ETM_Q1_3684456"/>
      <w:bookmarkStart w:id="6886" w:name="_ETM_Q1_3681361"/>
      <w:bookmarkStart w:id="6887" w:name="_ETM_Q1_3680150"/>
      <w:bookmarkStart w:id="6888" w:name="_ETM_Q1_3679890"/>
      <w:bookmarkStart w:id="6889" w:name="_ETM_Q1_3684564"/>
      <w:bookmarkStart w:id="6890" w:name="_ETM_Q1_3684456"/>
      <w:bookmarkEnd w:id="6886"/>
      <w:bookmarkEnd w:id="6887"/>
      <w:bookmarkEnd w:id="6888"/>
      <w:bookmarkEnd w:id="6889"/>
      <w:bookmarkEnd w:id="6890"/>
    </w:p>
    <w:p>
      <w:pPr>
        <w:pStyle w:val="Style35"/>
        <w:keepNext w:val="true"/>
        <w:rPr>
          <w:lang w:eastAsia="he-IL"/>
        </w:rPr>
      </w:pPr>
      <w:bookmarkStart w:id="6891" w:name="ET_guest_יעקב_בליטשטיי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2" w:name="_ETM_Q1_3684237"/>
      <w:bookmarkStart w:id="6893" w:name="_ETM_Q1_3683959"/>
      <w:bookmarkStart w:id="6894" w:name="_ETM_Q1_3683564"/>
      <w:bookmarkStart w:id="6895" w:name="_ETM_Q1_3683295"/>
      <w:bookmarkStart w:id="6896" w:name="_ETM_Q1_3682432"/>
      <w:bookmarkStart w:id="6897" w:name="_ETM_Q1_3682329"/>
      <w:bookmarkEnd w:id="6892"/>
      <w:bookmarkEnd w:id="6893"/>
      <w:bookmarkEnd w:id="6894"/>
      <w:bookmarkEnd w:id="6895"/>
      <w:bookmarkEnd w:id="6896"/>
      <w:bookmarkEnd w:id="6897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על הסנקציות המוס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</w:t>
      </w:r>
      <w:r>
        <w:rPr>
          <w:rtl w:val="true"/>
          <w:lang w:eastAsia="he-IL"/>
        </w:rPr>
        <w:t xml:space="preserve">, </w:t>
      </w:r>
      <w:bookmarkStart w:id="6898" w:name="_ETM_Q1_3687180"/>
      <w:bookmarkStart w:id="6899" w:name="_ETM_Q1_3686915"/>
      <w:bookmarkEnd w:id="6898"/>
      <w:bookmarkEnd w:id="6899"/>
      <w:r>
        <w:rPr>
          <w:rtl w:val="true"/>
          <w:lang w:eastAsia="he-IL"/>
        </w:rPr>
        <w:t>בסנקציות ה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bookmarkStart w:id="6900" w:name="_ETM_Q1_3690914"/>
      <w:bookmarkEnd w:id="6900"/>
      <w:r>
        <w:rPr>
          <w:rtl w:val="true"/>
          <w:lang w:eastAsia="he-IL"/>
        </w:rPr>
        <w:t xml:space="preserve"> שהסנקציה הבולטת ביותר היא </w:t>
      </w:r>
      <w:bookmarkStart w:id="6901" w:name="_ETM_Q1_3690589"/>
      <w:bookmarkStart w:id="6902" w:name="_ETM_Q1_3690312"/>
      <w:bookmarkEnd w:id="6901"/>
      <w:bookmarkEnd w:id="6902"/>
      <w:r>
        <w:rPr>
          <w:rtl w:val="true"/>
          <w:lang w:eastAsia="he-IL"/>
        </w:rPr>
        <w:t>נושא המעונות</w:t>
      </w:r>
      <w:r>
        <w:rPr>
          <w:rtl w:val="true"/>
          <w:lang w:eastAsia="he-IL"/>
        </w:rPr>
        <w:t xml:space="preserve">. </w:t>
      </w:r>
      <w:bookmarkStart w:id="6903" w:name="_ETM_Q1_3692285"/>
      <w:bookmarkStart w:id="6904" w:name="_ETM_Q1_3692020"/>
      <w:bookmarkEnd w:id="6903"/>
      <w:bookmarkEnd w:id="6904"/>
      <w:r>
        <w:rPr>
          <w:rtl w:val="true"/>
          <w:lang w:eastAsia="he-IL"/>
        </w:rPr>
        <w:t>אמר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5" w:name="_ETM_Q1_3692680"/>
      <w:bookmarkStart w:id="6906" w:name="_ETM_Q1_3692416"/>
      <w:bookmarkStart w:id="6907" w:name="_ETM_Q1_3697060"/>
      <w:bookmarkStart w:id="6908" w:name="_ETM_Q1_3696933"/>
      <w:bookmarkStart w:id="6909" w:name="_ETM_Q1_3692680"/>
      <w:bookmarkStart w:id="6910" w:name="_ETM_Q1_3692416"/>
      <w:bookmarkStart w:id="6911" w:name="_ETM_Q1_3697060"/>
      <w:bookmarkStart w:id="6912" w:name="_ETM_Q1_3696933"/>
      <w:bookmarkEnd w:id="6909"/>
      <w:bookmarkEnd w:id="6910"/>
      <w:bookmarkEnd w:id="6911"/>
      <w:bookmarkEnd w:id="6912"/>
    </w:p>
    <w:p>
      <w:pPr>
        <w:pStyle w:val="Style31"/>
        <w:keepNext w:val="true"/>
        <w:rPr/>
      </w:pPr>
      <w:bookmarkStart w:id="6913" w:name="ET_yor_6342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4" w:name="_ETM_Q1_3693664"/>
      <w:bookmarkEnd w:id="6914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6915" w:name="_ETM_Q1_3695072"/>
      <w:bookmarkEnd w:id="6915"/>
      <w:r>
        <w:rPr>
          <w:rtl w:val="true"/>
        </w:rPr>
        <w:t>עד כאן</w:t>
      </w:r>
      <w:r>
        <w:rPr>
          <w:rtl w:val="true"/>
        </w:rPr>
        <w:t xml:space="preserve">. </w:t>
      </w:r>
      <w:r>
        <w:rPr>
          <w:rtl w:val="true"/>
        </w:rPr>
        <w:t>חבר הכנסת ינ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לאחר מכן גבי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16" w:name="ET_speaker_572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זכיר הממשלה</w:t>
      </w:r>
      <w:r>
        <w:rPr>
          <w:rtl w:val="true"/>
        </w:rPr>
        <w:t xml:space="preserve">,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bookmarkStart w:id="6917" w:name="_ETM_Q1_3703656"/>
      <w:bookmarkStart w:id="6918" w:name="_ETM_Q1_3703389"/>
      <w:bookmarkStart w:id="6919" w:name="_ETM_Q1_3685043"/>
      <w:bookmarkStart w:id="6920" w:name="_ETM_Q1_3684780"/>
      <w:bookmarkStart w:id="6921" w:name="_ETM_Q1_3688443"/>
      <w:bookmarkStart w:id="6922" w:name="_ETM_Q1_3706915"/>
      <w:bookmarkStart w:id="6923" w:name="_ETM_Q1_3706907"/>
      <w:bookmarkStart w:id="6924" w:name="_ETM_Q1_3706605"/>
      <w:bookmarkEnd w:id="6917"/>
      <w:bookmarkEnd w:id="6918"/>
      <w:bookmarkEnd w:id="6919"/>
      <w:bookmarkEnd w:id="6920"/>
      <w:bookmarkEnd w:id="6921"/>
      <w:bookmarkEnd w:id="6922"/>
      <w:bookmarkEnd w:id="6923"/>
      <w:bookmarkEnd w:id="6924"/>
      <w:r>
        <w:rPr>
          <w:rtl w:val="true"/>
        </w:rPr>
        <w:t xml:space="preserve">, </w:t>
      </w:r>
      <w:r>
        <w:rPr>
          <w:rtl w:val="true"/>
        </w:rPr>
        <w:t>שזו הצעה ממשל</w:t>
      </w:r>
      <w:bookmarkStart w:id="6925" w:name="_ETM_Q1_3705267"/>
      <w:bookmarkStart w:id="6926" w:name="_ETM_Q1_3704996"/>
      <w:bookmarkEnd w:id="6925"/>
      <w:bookmarkEnd w:id="6926"/>
      <w:r>
        <w:rPr>
          <w:rtl w:val="true"/>
        </w:rPr>
        <w:t>תי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6927" w:name="_ETM_Q1_3704421"/>
      <w:bookmarkStart w:id="6928" w:name="_ETM_Q1_3704158"/>
      <w:bookmarkStart w:id="6929" w:name="_ETM_Q1_3707105"/>
      <w:bookmarkEnd w:id="6927"/>
      <w:bookmarkEnd w:id="6928"/>
      <w:bookmarkEnd w:id="6929"/>
      <w:r>
        <w:rPr>
          <w:rtl w:val="true"/>
        </w:rPr>
        <w:t>גם הסנקציות הן בתוך הצעת החוק הממשלתית</w:t>
      </w:r>
      <w:r>
        <w:rPr>
          <w:rtl w:val="true"/>
        </w:rPr>
        <w:t>.</w:t>
      </w:r>
      <w:bookmarkStart w:id="6930" w:name="_ETM_Q1_3707338"/>
      <w:bookmarkEnd w:id="6930"/>
      <w:r>
        <w:rPr>
          <w:rtl w:val="true"/>
        </w:rPr>
        <w:t xml:space="preserve"> </w:t>
      </w:r>
      <w:bookmarkStart w:id="6931" w:name="_ETM_Q1_3707648"/>
      <w:bookmarkEnd w:id="6931"/>
      <w:r>
        <w:rPr>
          <w:rtl w:val="true"/>
        </w:rPr>
        <w:t>זה</w:t>
      </w:r>
      <w:bookmarkStart w:id="6932" w:name="_ETM_Q1_3707928"/>
      <w:bookmarkEnd w:id="6932"/>
      <w:r>
        <w:rPr>
          <w:rtl w:val="true"/>
        </w:rPr>
        <w:t xml:space="preserve"> לא משנה מה תביא </w:t>
      </w:r>
      <w:bookmarkStart w:id="6933" w:name="_ETM_Q1_3707701"/>
      <w:bookmarkStart w:id="6934" w:name="_ETM_Q1_3707425"/>
      <w:bookmarkEnd w:id="6933"/>
      <w:bookmarkEnd w:id="6934"/>
      <w:r>
        <w:rPr>
          <w:rtl w:val="true"/>
        </w:rPr>
        <w:t xml:space="preserve">וזה לא משנה מה </w:t>
      </w:r>
      <w:bookmarkStart w:id="6935" w:name="_ETM_Q1_3709416"/>
      <w:bookmarkEnd w:id="6935"/>
      <w:r>
        <w:rPr>
          <w:rtl w:val="true"/>
        </w:rPr>
        <w:t>לא תביא – תמיד יתקפו וזה לא יעזור</w:t>
      </w:r>
      <w:r>
        <w:rPr>
          <w:rtl w:val="true"/>
        </w:rPr>
        <w:t>.</w:t>
      </w:r>
      <w:bookmarkStart w:id="6936" w:name="_ETM_Q1_3710846"/>
      <w:bookmarkStart w:id="6937" w:name="_ETM_Q1_3710566"/>
      <w:bookmarkEnd w:id="6936"/>
      <w:bookmarkEnd w:id="6937"/>
    </w:p>
    <w:p>
      <w:pPr>
        <w:pStyle w:val="Normal"/>
        <w:rPr/>
      </w:pPr>
      <w:r>
        <w:rPr>
          <w:rtl w:val="true"/>
        </w:rPr>
      </w:r>
      <w:bookmarkStart w:id="6938" w:name="_ETM_Q1_3713024"/>
      <w:bookmarkStart w:id="6939" w:name="_ETM_Q1_3711245"/>
      <w:bookmarkStart w:id="6940" w:name="_ETM_Q1_3711134"/>
      <w:bookmarkStart w:id="6941" w:name="_ETM_Q1_3713024"/>
      <w:bookmarkStart w:id="6942" w:name="_ETM_Q1_3711245"/>
      <w:bookmarkStart w:id="6943" w:name="_ETM_Q1_3711134"/>
      <w:bookmarkEnd w:id="6941"/>
      <w:bookmarkEnd w:id="6942"/>
      <w:bookmarkEnd w:id="6943"/>
    </w:p>
    <w:p>
      <w:pPr>
        <w:pStyle w:val="Style14"/>
        <w:keepNext w:val="true"/>
        <w:rPr/>
      </w:pPr>
      <w:bookmarkStart w:id="6944" w:name="ET_speaker_510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5" w:name="_ETM_Q1_3714013"/>
      <w:bookmarkStart w:id="6946" w:name="_ETM_Q1_3713897"/>
      <w:bookmarkEnd w:id="6945"/>
      <w:bookmarkEnd w:id="6946"/>
      <w:r>
        <w:rPr>
          <w:rtl w:val="true"/>
          <w:lang w:eastAsia="he-IL"/>
        </w:rPr>
        <w:t xml:space="preserve">ותמיד אנחנו </w:t>
      </w:r>
      <w:bookmarkStart w:id="6947" w:name="_ETM_Q1_3711469"/>
      <w:bookmarkStart w:id="6948" w:name="_ETM_Q1_3716159"/>
      <w:bookmarkEnd w:id="6947"/>
      <w:bookmarkEnd w:id="6948"/>
      <w:r>
        <w:rPr>
          <w:rtl w:val="true"/>
          <w:lang w:eastAsia="he-IL"/>
        </w:rPr>
        <w:t>ל</w:t>
      </w:r>
      <w:bookmarkStart w:id="6949" w:name="_ETM_Q1_3711732"/>
      <w:bookmarkEnd w:id="6949"/>
      <w:r>
        <w:rPr>
          <w:rtl w:val="true"/>
          <w:lang w:eastAsia="he-IL"/>
        </w:rPr>
        <w:t>א נבוא לשרת ותמיד תשרתו רק אתם</w:t>
      </w:r>
      <w:r>
        <w:rPr>
          <w:rtl w:val="true"/>
          <w:lang w:eastAsia="he-IL"/>
        </w:rPr>
        <w:t>.</w:t>
      </w:r>
      <w:bookmarkStart w:id="6950" w:name="_ETM_Q1_3714559"/>
      <w:bookmarkStart w:id="6951" w:name="_ETM_Q1_3714299"/>
      <w:bookmarkStart w:id="6952" w:name="_ETM_Q1_3717201"/>
      <w:bookmarkStart w:id="6953" w:name="_ETM_Q1_3717025"/>
      <w:bookmarkEnd w:id="6950"/>
      <w:bookmarkEnd w:id="6951"/>
      <w:bookmarkEnd w:id="6952"/>
      <w:bookmarkEnd w:id="69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כפת </w:t>
      </w:r>
      <w:bookmarkStart w:id="6954" w:name="_ETM_Q1_3716833"/>
      <w:bookmarkEnd w:id="6954"/>
      <w:r>
        <w:rPr>
          <w:rtl w:val="true"/>
          <w:lang w:eastAsia="he-IL"/>
        </w:rPr>
        <w:t>לך מהדיונים שלנו</w:t>
      </w:r>
      <w:r>
        <w:rPr>
          <w:rtl w:val="true"/>
          <w:lang w:eastAsia="he-IL"/>
        </w:rPr>
        <w:t xml:space="preserve">? </w:t>
      </w:r>
      <w:bookmarkStart w:id="6955" w:name="_ETM_Q1_3717196"/>
      <w:bookmarkStart w:id="6956" w:name="_ETM_Q1_3716932"/>
      <w:bookmarkEnd w:id="6955"/>
      <w:bookmarkEnd w:id="6956"/>
      <w:r>
        <w:rPr>
          <w:rtl w:val="true"/>
          <w:lang w:eastAsia="he-IL"/>
        </w:rPr>
        <w:t xml:space="preserve">תמיד אנחנו </w:t>
      </w:r>
      <w:bookmarkStart w:id="6957" w:name="_ETM_Q1_3716762"/>
      <w:bookmarkStart w:id="6958" w:name="_ETM_Q1_3716490"/>
      <w:bookmarkEnd w:id="6957"/>
      <w:bookmarkEnd w:id="6958"/>
      <w:r>
        <w:rPr>
          <w:rtl w:val="true"/>
          <w:lang w:eastAsia="he-IL"/>
        </w:rPr>
        <w:t xml:space="preserve">נתקוף ואתם </w:t>
      </w:r>
      <w:bookmarkStart w:id="6959" w:name="_ETM_Q1_3720152"/>
      <w:bookmarkEnd w:id="6959"/>
      <w:r>
        <w:rPr>
          <w:rtl w:val="true"/>
          <w:lang w:eastAsia="he-IL"/>
        </w:rPr>
        <w:t>תשתמ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0" w:name="_ETM_Q1_3718483"/>
      <w:bookmarkStart w:id="6961" w:name="_ETM_Q1_3718221"/>
      <w:bookmarkStart w:id="6962" w:name="_ETM_Q1_3722964"/>
      <w:bookmarkStart w:id="6963" w:name="_ETM_Q1_3722831"/>
      <w:bookmarkStart w:id="6964" w:name="_ETM_Q1_3718483"/>
      <w:bookmarkStart w:id="6965" w:name="_ETM_Q1_3718221"/>
      <w:bookmarkStart w:id="6966" w:name="_ETM_Q1_3722964"/>
      <w:bookmarkStart w:id="6967" w:name="_ETM_Q1_3722831"/>
      <w:bookmarkEnd w:id="6964"/>
      <w:bookmarkEnd w:id="6965"/>
      <w:bookmarkEnd w:id="6966"/>
      <w:bookmarkEnd w:id="6967"/>
    </w:p>
    <w:p>
      <w:pPr>
        <w:pStyle w:val="Style14"/>
        <w:keepNext w:val="true"/>
        <w:rPr/>
      </w:pPr>
      <w:bookmarkStart w:id="6968" w:name="ET_speaker_572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9" w:name="_ETM_Q1_3720674"/>
      <w:bookmarkStart w:id="6970" w:name="_ETM_Q1_3720568"/>
      <w:bookmarkEnd w:id="6969"/>
      <w:bookmarkEnd w:id="6970"/>
      <w:r>
        <w:rPr>
          <w:rtl w:val="true"/>
          <w:lang w:eastAsia="he-IL"/>
        </w:rPr>
        <w:t>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 לברבר</w:t>
      </w:r>
      <w:r>
        <w:rPr>
          <w:rtl w:val="true"/>
          <w:lang w:eastAsia="he-IL"/>
        </w:rPr>
        <w:t>.</w:t>
      </w:r>
      <w:bookmarkStart w:id="6971" w:name="_ETM_Q1_3720820"/>
      <w:bookmarkStart w:id="6972" w:name="_ETM_Q1_3720555"/>
      <w:bookmarkEnd w:id="6971"/>
      <w:bookmarkEnd w:id="6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3" w:name="_ETM_Q1_3721539"/>
      <w:bookmarkStart w:id="6974" w:name="_ETM_Q1_3721099"/>
      <w:bookmarkStart w:id="6975" w:name="_ETM_Q1_3721539"/>
      <w:bookmarkStart w:id="6976" w:name="_ETM_Q1_3721099"/>
      <w:bookmarkEnd w:id="6975"/>
      <w:bookmarkEnd w:id="6976"/>
    </w:p>
    <w:p>
      <w:pPr>
        <w:pStyle w:val="Style14"/>
        <w:keepNext w:val="true"/>
        <w:rPr/>
      </w:pPr>
      <w:bookmarkStart w:id="6977" w:name="ET_speaker_510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8" w:name="_ETM_Q1_3722442"/>
      <w:bookmarkStart w:id="6979" w:name="_ETM_Q1_3722338"/>
      <w:bookmarkEnd w:id="6978"/>
      <w:bookmarkEnd w:id="6979"/>
      <w:r>
        <w:rPr>
          <w:rtl w:val="true"/>
          <w:lang w:eastAsia="he-IL"/>
        </w:rPr>
        <w:t>תמיד אנחנו נשב שבעה</w:t>
      </w:r>
      <w:bookmarkStart w:id="6980" w:name="_ETM_Q1_3723415"/>
      <w:bookmarkStart w:id="6981" w:name="_ETM_Q1_3723161"/>
      <w:bookmarkEnd w:id="6980"/>
      <w:bookmarkEnd w:id="69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982" w:name="_ETM_Q1_3725937"/>
      <w:bookmarkEnd w:id="6982"/>
      <w:r>
        <w:rPr>
          <w:rtl w:val="true"/>
          <w:lang w:eastAsia="he-IL"/>
        </w:rPr>
        <w:t xml:space="preserve">משנה מה </w:t>
      </w:r>
      <w:r>
        <w:rPr>
          <w:rtl w:val="true"/>
          <w:lang w:eastAsia="he-IL"/>
        </w:rPr>
        <w:t xml:space="preserve">- - - </w:t>
      </w:r>
      <w:bookmarkStart w:id="6983" w:name="_ETM_Q1_3724961"/>
      <w:bookmarkStart w:id="6984" w:name="_ETM_Q1_3724689"/>
      <w:bookmarkEnd w:id="6983"/>
      <w:bookmarkEnd w:id="6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5" w:name="_ETM_Q1_3725326"/>
      <w:bookmarkStart w:id="6986" w:name="_ETM_Q1_3725230"/>
      <w:bookmarkStart w:id="6987" w:name="_ETM_Q1_3725326"/>
      <w:bookmarkStart w:id="6988" w:name="_ETM_Q1_3725230"/>
      <w:bookmarkEnd w:id="6987"/>
      <w:bookmarkEnd w:id="6988"/>
    </w:p>
    <w:p>
      <w:pPr>
        <w:pStyle w:val="Style31"/>
        <w:keepNext w:val="true"/>
        <w:rPr/>
      </w:pPr>
      <w:bookmarkStart w:id="6989" w:name="ET_yor_6342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0" w:name="_ETM_Q1_3722285"/>
      <w:bookmarkStart w:id="6991" w:name="_ETM_Q1_3722024"/>
      <w:bookmarkStart w:id="6992" w:name="_ETM_Q1_3723238"/>
      <w:bookmarkStart w:id="6993" w:name="_ETM_Q1_3722967"/>
      <w:bookmarkStart w:id="6994" w:name="_ETM_Q1_3727227"/>
      <w:bookmarkEnd w:id="6990"/>
      <w:bookmarkEnd w:id="6991"/>
      <w:bookmarkEnd w:id="6992"/>
      <w:bookmarkEnd w:id="6993"/>
      <w:bookmarkEnd w:id="6994"/>
      <w:r>
        <w:rPr>
          <w:rtl w:val="true"/>
          <w:lang w:eastAsia="he-IL"/>
        </w:rPr>
        <w:t>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יקשת את זכות </w:t>
      </w:r>
      <w:bookmarkStart w:id="6995" w:name="_ETM_Q1_3725520"/>
      <w:bookmarkEnd w:id="6995"/>
      <w:r>
        <w:rPr>
          <w:rtl w:val="true"/>
          <w:lang w:eastAsia="he-IL"/>
        </w:rPr>
        <w:t>הדיבור וקיבלת אותה מספר לא מבוטל של פעמים</w:t>
      </w:r>
      <w:bookmarkStart w:id="6996" w:name="_ETM_Q1_3727229"/>
      <w:bookmarkEnd w:id="6996"/>
      <w:r>
        <w:rPr>
          <w:rtl w:val="true"/>
          <w:lang w:eastAsia="he-IL"/>
        </w:rPr>
        <w:t>.</w:t>
      </w:r>
      <w:bookmarkStart w:id="6997" w:name="_ETM_Q1_3727535"/>
      <w:bookmarkEnd w:id="6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הפריע</w:t>
      </w:r>
      <w:bookmarkStart w:id="6998" w:name="_ETM_Q1_3728918"/>
      <w:bookmarkEnd w:id="6998"/>
      <w:r>
        <w:rPr>
          <w:rtl w:val="true"/>
          <w:lang w:eastAsia="he-IL"/>
        </w:rPr>
        <w:t xml:space="preserve">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9" w:name="_ETM_Q1_3734139"/>
      <w:bookmarkStart w:id="7000" w:name="_ETM_Q1_3733557"/>
      <w:bookmarkStart w:id="7001" w:name="_ETM_Q1_3733419"/>
      <w:bookmarkStart w:id="7002" w:name="_ETM_Q1_3734139"/>
      <w:bookmarkStart w:id="7003" w:name="_ETM_Q1_3733557"/>
      <w:bookmarkStart w:id="7004" w:name="_ETM_Q1_3733419"/>
      <w:bookmarkEnd w:id="7002"/>
      <w:bookmarkEnd w:id="7003"/>
      <w:bookmarkEnd w:id="7004"/>
    </w:p>
    <w:p>
      <w:pPr>
        <w:pStyle w:val="Style14"/>
        <w:keepNext w:val="true"/>
        <w:rPr/>
      </w:pPr>
      <w:bookmarkStart w:id="7005" w:name="ET_speaker_572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6" w:name="_ETM_Q1_3735086"/>
      <w:bookmarkStart w:id="7007" w:name="_ETM_Q1_3734997"/>
      <w:bookmarkEnd w:id="7006"/>
      <w:bookmarkEnd w:id="7007"/>
      <w:r>
        <w:rPr>
          <w:rtl w:val="true"/>
          <w:lang w:eastAsia="he-IL"/>
        </w:rPr>
        <w:t>רק נתון</w:t>
      </w:r>
      <w:r>
        <w:rPr>
          <w:rtl w:val="true"/>
          <w:lang w:eastAsia="he-IL"/>
        </w:rPr>
        <w:t>:</w:t>
      </w:r>
      <w:bookmarkStart w:id="7008" w:name="_ETM_Q1_3732036"/>
      <w:bookmarkStart w:id="7009" w:name="_ETM_Q1_3731748"/>
      <w:bookmarkEnd w:id="7008"/>
      <w:bookmarkEnd w:id="7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מדברים על זה שלא עשו סנקציות </w:t>
      </w:r>
      <w:bookmarkStart w:id="7010" w:name="_ETM_Q1_3737272"/>
      <w:bookmarkEnd w:id="7010"/>
      <w:r>
        <w:rPr>
          <w:rtl w:val="true"/>
          <w:lang w:eastAsia="he-IL"/>
        </w:rPr>
        <w:t xml:space="preserve">– קודם </w:t>
      </w:r>
      <w:bookmarkStart w:id="7011" w:name="_ETM_Q1_3733766"/>
      <w:bookmarkStart w:id="7012" w:name="_ETM_Q1_3733500"/>
      <w:bookmarkEnd w:id="7011"/>
      <w:bookmarkEnd w:id="7012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נקציות גם </w:t>
      </w:r>
      <w:bookmarkStart w:id="7013" w:name="_ETM_Q1_3740031"/>
      <w:bookmarkEnd w:id="7013"/>
      <w:r>
        <w:rPr>
          <w:rtl w:val="true"/>
          <w:lang w:eastAsia="he-IL"/>
        </w:rPr>
        <w:t>על המעונות</w:t>
      </w:r>
      <w:bookmarkStart w:id="7014" w:name="_ETM_Q1_3738135"/>
      <w:bookmarkStart w:id="7015" w:name="_ETM_Q1_3737867"/>
      <w:bookmarkEnd w:id="7014"/>
      <w:bookmarkEnd w:id="7015"/>
      <w:r>
        <w:rPr>
          <w:rtl w:val="true"/>
          <w:lang w:eastAsia="he-IL"/>
        </w:rPr>
        <w:t xml:space="preserve"> וגם על תקציב ה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7016" w:name="_ETM_Q1_3738985"/>
      <w:bookmarkEnd w:id="7016"/>
      <w:r>
        <w:rPr>
          <w:rtl w:val="true"/>
          <w:lang w:eastAsia="he-IL"/>
        </w:rPr>
        <w:t>ג</w:t>
      </w:r>
      <w:bookmarkStart w:id="7017" w:name="_ETM_Q1_3739255"/>
      <w:bookmarkEnd w:id="7017"/>
      <w:r>
        <w:rPr>
          <w:rtl w:val="true"/>
          <w:lang w:eastAsia="he-IL"/>
        </w:rPr>
        <w:t>ם</w:t>
      </w:r>
      <w:bookmarkStart w:id="7018" w:name="_ETM_Q1_3739537"/>
      <w:bookmarkEnd w:id="7018"/>
      <w:r>
        <w:rPr>
          <w:rtl w:val="true"/>
          <w:lang w:eastAsia="he-IL"/>
        </w:rPr>
        <w:t xml:space="preserve"> בתקציב החדש שכולם מדברים עליו</w:t>
      </w:r>
      <w:bookmarkStart w:id="7019" w:name="_ETM_Q1_3743621"/>
      <w:bookmarkEnd w:id="70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020" w:name="_ETM_Q1_3742924"/>
      <w:bookmarkStart w:id="7021" w:name="_ETM_Q1_3742643"/>
      <w:bookmarkEnd w:id="7020"/>
      <w:bookmarkEnd w:id="7021"/>
      <w:r>
        <w:rPr>
          <w:rtl w:val="true"/>
          <w:lang w:eastAsia="he-IL"/>
        </w:rPr>
        <w:t xml:space="preserve">חייב </w:t>
      </w:r>
      <w:bookmarkStart w:id="7022" w:name="_ETM_Q1_3743593"/>
      <w:bookmarkEnd w:id="7022"/>
      <w:r>
        <w:rPr>
          <w:rtl w:val="true"/>
          <w:lang w:eastAsia="he-IL"/>
        </w:rPr>
        <w:t xml:space="preserve">לבשר לכם – </w:t>
      </w:r>
      <w:bookmarkStart w:id="7023" w:name="_ETM_Q1_3744802"/>
      <w:bookmarkStart w:id="7024" w:name="_ETM_Q1_3744523"/>
      <w:bookmarkEnd w:id="7023"/>
      <w:bookmarkEnd w:id="7024"/>
      <w:r>
        <w:rPr>
          <w:rtl w:val="true"/>
          <w:lang w:eastAsia="he-IL"/>
        </w:rPr>
        <w:t>אני יושב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7025" w:name="_ETM_Q1_3745151"/>
      <w:bookmarkStart w:id="7026" w:name="_ETM_Q1_3744887"/>
      <w:bookmarkEnd w:id="7025"/>
      <w:bookmarkEnd w:id="7026"/>
      <w:r>
        <w:rPr>
          <w:rtl w:val="true"/>
          <w:lang w:eastAsia="he-IL"/>
        </w:rPr>
        <w:t xml:space="preserve">י לא חושב </w:t>
      </w:r>
      <w:bookmarkStart w:id="7027" w:name="_ETM_Q1_3746188"/>
      <w:bookmarkEnd w:id="7027"/>
      <w:r>
        <w:rPr>
          <w:rtl w:val="true"/>
          <w:lang w:eastAsia="he-IL"/>
        </w:rPr>
        <w:t>שיש פה עוד מישהו שיושב בוועדת הכספים</w:t>
      </w:r>
      <w:bookmarkStart w:id="7028" w:name="_ETM_Q1_3749676"/>
      <w:bookmarkStart w:id="7029" w:name="_ETM_Q1_3749408"/>
      <w:bookmarkStart w:id="7030" w:name="_ETM_Q1_3743350"/>
      <w:bookmarkStart w:id="7031" w:name="_ETM_Q1_3747078"/>
      <w:bookmarkStart w:id="7032" w:name="_ETM_Q1_3746812"/>
      <w:bookmarkStart w:id="7033" w:name="_ETM_Q1_3751269"/>
      <w:bookmarkStart w:id="7034" w:name="_ETM_Q1_3748637"/>
      <w:bookmarkStart w:id="7035" w:name="_ETM_Q1_3748359"/>
      <w:bookmarkEnd w:id="7028"/>
      <w:bookmarkEnd w:id="7029"/>
      <w:bookmarkEnd w:id="7030"/>
      <w:bookmarkEnd w:id="7031"/>
      <w:bookmarkEnd w:id="7032"/>
      <w:bookmarkEnd w:id="7033"/>
      <w:bookmarkEnd w:id="7034"/>
      <w:bookmarkEnd w:id="70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לקחו</w:t>
      </w:r>
      <w:bookmarkStart w:id="7036" w:name="_ETM_Q1_3749325"/>
      <w:bookmarkStart w:id="7037" w:name="_ETM_Q1_3749054"/>
      <w:bookmarkEnd w:id="7036"/>
      <w:bookmarkEnd w:id="7037"/>
      <w:r>
        <w:rPr>
          <w:rtl w:val="true"/>
          <w:lang w:eastAsia="he-IL"/>
        </w:rPr>
        <w:t xml:space="preserve"> </w:t>
      </w:r>
      <w:bookmarkStart w:id="7038" w:name="_ETM_Q1_3750952"/>
      <w:bookmarkEnd w:id="7038"/>
      <w:r>
        <w:rPr>
          <w:rtl w:val="true"/>
          <w:lang w:eastAsia="he-IL"/>
        </w:rPr>
        <w:t>כסף של הישיבות ולא תקצבו</w:t>
      </w:r>
      <w:bookmarkStart w:id="7039" w:name="_ETM_Q1_3750826"/>
      <w:bookmarkStart w:id="7040" w:name="_ETM_Q1_3750572"/>
      <w:bookmarkEnd w:id="7039"/>
      <w:bookmarkEnd w:id="7040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ו </w:t>
      </w:r>
      <w:bookmarkStart w:id="7041" w:name="_ETM_Q1_3754460"/>
      <w:bookmarkEnd w:id="7041"/>
      <w:r>
        <w:rPr>
          <w:rtl w:val="true"/>
          <w:lang w:eastAsia="he-IL"/>
        </w:rPr>
        <w:t>את הכסף הזה ולא תוקצבו</w:t>
      </w:r>
      <w:bookmarkStart w:id="7042" w:name="_ETM_Q1_3753833"/>
      <w:bookmarkStart w:id="7043" w:name="_ETM_Q1_3753569"/>
      <w:bookmarkEnd w:id="7042"/>
      <w:bookmarkEnd w:id="70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עוד מספר דברים </w:t>
      </w:r>
      <w:bookmarkStart w:id="7044" w:name="_ETM_Q1_3754225"/>
      <w:bookmarkStart w:id="7045" w:name="_ETM_Q1_3753964"/>
      <w:bookmarkStart w:id="7046" w:name="_ETM_Q1_3758629"/>
      <w:bookmarkEnd w:id="7044"/>
      <w:bookmarkEnd w:id="7045"/>
      <w:bookmarkEnd w:id="7046"/>
      <w:r>
        <w:rPr>
          <w:rtl w:val="true"/>
          <w:lang w:eastAsia="he-IL"/>
        </w:rPr>
        <w:t>שלא תוקצבו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7" w:name="_ETM_Q1_3757212"/>
      <w:bookmarkStart w:id="7048" w:name="_ETM_Q1_3757050"/>
      <w:bookmarkStart w:id="7049" w:name="_ETM_Q1_3757212"/>
      <w:bookmarkStart w:id="7050" w:name="_ETM_Q1_3757050"/>
      <w:bookmarkEnd w:id="7049"/>
      <w:bookmarkEnd w:id="7050"/>
    </w:p>
    <w:p>
      <w:pPr>
        <w:pStyle w:val="Normal"/>
        <w:rPr>
          <w:lang w:eastAsia="he-IL"/>
        </w:rPr>
      </w:pPr>
      <w:bookmarkStart w:id="7051" w:name="_ETM_Q1_3757365"/>
      <w:bookmarkStart w:id="7052" w:name="_ETM_Q1_3757260"/>
      <w:bookmarkEnd w:id="7051"/>
      <w:bookmarkEnd w:id="7052"/>
      <w:r>
        <w:rPr>
          <w:rtl w:val="true"/>
          <w:lang w:eastAsia="he-IL"/>
        </w:rPr>
        <w:t xml:space="preserve">אתם יכולים </w:t>
      </w:r>
      <w:bookmarkStart w:id="7053" w:name="_ETM_Q1_3757530"/>
      <w:bookmarkStart w:id="7054" w:name="_ETM_Q1_3757257"/>
      <w:bookmarkEnd w:id="7053"/>
      <w:bookmarkEnd w:id="7054"/>
      <w:r>
        <w:rPr>
          <w:rtl w:val="true"/>
          <w:lang w:eastAsia="he-IL"/>
        </w:rPr>
        <w:t>סתם לזרוק כותרת</w:t>
      </w:r>
      <w:bookmarkStart w:id="7055" w:name="_ETM_Q1_3761976"/>
      <w:bookmarkEnd w:id="7055"/>
      <w:r>
        <w:rPr>
          <w:rtl w:val="true"/>
          <w:lang w:eastAsia="he-IL"/>
        </w:rPr>
        <w:t xml:space="preserve"> כדי שייצא </w:t>
      </w:r>
      <w:bookmarkStart w:id="7056" w:name="_ETM_Q1_3759107"/>
      <w:bookmarkStart w:id="7057" w:name="_ETM_Q1_3758850"/>
      <w:bookmarkEnd w:id="7056"/>
      <w:bookmarkEnd w:id="7057"/>
      <w:r>
        <w:rPr>
          <w:rtl w:val="true"/>
          <w:lang w:eastAsia="he-IL"/>
        </w:rPr>
        <w:t>ב</w:t>
      </w:r>
      <w:bookmarkStart w:id="7058" w:name="_ETM_Q1_3755374"/>
      <w:bookmarkStart w:id="7059" w:name="_ETM_Q1_3755117"/>
      <w:bookmarkEnd w:id="7058"/>
      <w:bookmarkEnd w:id="7059"/>
      <w:r>
        <w:rPr>
          <w:rtl w:val="true"/>
          <w:lang w:eastAsia="he-IL"/>
        </w:rPr>
        <w:t>חוץ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כותרת </w:t>
      </w:r>
      <w:bookmarkStart w:id="7060" w:name="_ETM_Q1_3760414"/>
      <w:bookmarkStart w:id="7061" w:name="_ETM_Q1_3760134"/>
      <w:bookmarkEnd w:id="7060"/>
      <w:bookmarkEnd w:id="7061"/>
      <w:r>
        <w:rPr>
          <w:rtl w:val="true"/>
          <w:lang w:eastAsia="he-IL"/>
        </w:rPr>
        <w:t>כבר יצאה והכול בסדר</w:t>
      </w:r>
      <w:r>
        <w:rPr>
          <w:rtl w:val="true"/>
          <w:lang w:eastAsia="he-IL"/>
        </w:rPr>
        <w:t>,</w:t>
      </w:r>
      <w:bookmarkStart w:id="7062" w:name="_ETM_Q1_3764164"/>
      <w:bookmarkEnd w:id="7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פחות כשאתם זורקים את </w:t>
      </w:r>
      <w:bookmarkStart w:id="7063" w:name="_ETM_Q1_3763479"/>
      <w:bookmarkStart w:id="7064" w:name="_ETM_Q1_3763190"/>
      <w:bookmarkEnd w:id="7063"/>
      <w:bookmarkEnd w:id="7064"/>
      <w:r>
        <w:rPr>
          <w:rtl w:val="true"/>
          <w:lang w:eastAsia="he-IL"/>
        </w:rPr>
        <w:t xml:space="preserve">הכותרות – תגידו </w:t>
      </w:r>
      <w:bookmarkStart w:id="7065" w:name="_ETM_Q1_3761174"/>
      <w:bookmarkStart w:id="7066" w:name="_ETM_Q1_3760924"/>
      <w:bookmarkEnd w:id="7065"/>
      <w:bookmarkEnd w:id="7066"/>
      <w:r>
        <w:rPr>
          <w:rtl w:val="true"/>
          <w:lang w:eastAsia="he-IL"/>
        </w:rPr>
        <w:t xml:space="preserve">את הדברים </w:t>
      </w:r>
      <w:bookmarkStart w:id="7067" w:name="_ETM_Q1_3769089"/>
      <w:bookmarkEnd w:id="7067"/>
      <w:r>
        <w:rPr>
          <w:rtl w:val="true"/>
          <w:lang w:eastAsia="he-IL"/>
        </w:rPr>
        <w:t>האמיתיים ואל תשקרו ל</w:t>
      </w:r>
      <w:bookmarkStart w:id="7068" w:name="_ETM_Q1_3767414"/>
      <w:bookmarkStart w:id="7069" w:name="_ETM_Q1_3767137"/>
      <w:bookmarkEnd w:id="7068"/>
      <w:bookmarkEnd w:id="7069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זור ואומר</w:t>
      </w:r>
      <w:r>
        <w:rPr>
          <w:rtl w:val="true"/>
          <w:lang w:eastAsia="he-IL"/>
        </w:rPr>
        <w:t>:</w:t>
      </w:r>
      <w:bookmarkStart w:id="7070" w:name="_ETM_Q1_3773142"/>
      <w:bookmarkEnd w:id="70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עזור כלום</w:t>
      </w:r>
      <w:bookmarkStart w:id="7071" w:name="_ETM_Q1_3770637"/>
      <w:bookmarkStart w:id="7072" w:name="_ETM_Q1_3770337"/>
      <w:bookmarkEnd w:id="7071"/>
      <w:bookmarkEnd w:id="70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לחו גם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ווים – </w:t>
      </w:r>
      <w:bookmarkStart w:id="7073" w:name="_ETM_Q1_3772832"/>
      <w:bookmarkStart w:id="7074" w:name="_ETM_Q1_3772558"/>
      <w:bookmarkEnd w:id="7073"/>
      <w:bookmarkEnd w:id="7074"/>
      <w:r>
        <w:rPr>
          <w:rtl w:val="true"/>
          <w:lang w:eastAsia="he-IL"/>
        </w:rPr>
        <w:t xml:space="preserve">ובזה </w:t>
      </w:r>
      <w:bookmarkStart w:id="7075" w:name="_ETM_Q1_3774733"/>
      <w:bookmarkEnd w:id="7075"/>
      <w:r>
        <w:rPr>
          <w:rtl w:val="true"/>
          <w:lang w:eastAsia="he-IL"/>
        </w:rPr>
        <w:t>אני מסכים עם מירב</w:t>
      </w:r>
      <w:r>
        <w:rPr>
          <w:rtl w:val="true"/>
          <w:lang w:eastAsia="he-IL"/>
        </w:rPr>
        <w:t xml:space="preserve">, </w:t>
      </w:r>
      <w:bookmarkStart w:id="7076" w:name="_ETM_Q1_3773985"/>
      <w:bookmarkStart w:id="7077" w:name="_ETM_Q1_3773692"/>
      <w:bookmarkEnd w:id="7076"/>
      <w:bookmarkEnd w:id="7077"/>
      <w:r>
        <w:rPr>
          <w:rtl w:val="true"/>
          <w:lang w:eastAsia="he-IL"/>
        </w:rPr>
        <w:t>שלא הי</w:t>
      </w:r>
      <w:bookmarkStart w:id="7078" w:name="_ETM_Q1_3774695"/>
      <w:bookmarkStart w:id="7079" w:name="_ETM_Q1_3774413"/>
      <w:bookmarkEnd w:id="7078"/>
      <w:bookmarkEnd w:id="7079"/>
      <w:r>
        <w:rPr>
          <w:rtl w:val="true"/>
          <w:lang w:eastAsia="he-IL"/>
        </w:rPr>
        <w:t xml:space="preserve">ה צריך </w:t>
      </w:r>
      <w:bookmarkStart w:id="7080" w:name="_ETM_Q1_3778111"/>
      <w:bookmarkEnd w:id="7080"/>
      <w:r>
        <w:rPr>
          <w:rtl w:val="true"/>
          <w:lang w:eastAsia="he-IL"/>
        </w:rPr>
        <w:t>לשלוח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4,000</w:t>
      </w:r>
      <w:bookmarkStart w:id="7081" w:name="_ETM_Q1_3776755"/>
      <w:bookmarkStart w:id="7082" w:name="_ETM_Q1_3776493"/>
      <w:bookmarkEnd w:id="7081"/>
      <w:bookmarkEnd w:id="7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האלה</w:t>
      </w:r>
      <w:bookmarkStart w:id="7083" w:name="_ETM_Q1_3779669"/>
      <w:bookmarkStart w:id="7084" w:name="_ETM_Q1_3779399"/>
      <w:bookmarkStart w:id="7085" w:name="_ETM_Q1_3782128"/>
      <w:bookmarkStart w:id="7086" w:name="_ETM_Q1_3777336"/>
      <w:bookmarkStart w:id="7087" w:name="_ETM_Q1_3777070"/>
      <w:bookmarkEnd w:id="7083"/>
      <w:bookmarkEnd w:id="7084"/>
      <w:bookmarkEnd w:id="7085"/>
      <w:bookmarkEnd w:id="7086"/>
      <w:bookmarkEnd w:id="708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8" w:name="_ETM_Q1_3782786"/>
      <w:bookmarkStart w:id="7089" w:name="_ETM_Q1_3782650"/>
      <w:bookmarkStart w:id="7090" w:name="_ETM_Q1_3782786"/>
      <w:bookmarkStart w:id="7091" w:name="_ETM_Q1_3782650"/>
      <w:bookmarkEnd w:id="7090"/>
      <w:bookmarkEnd w:id="7091"/>
    </w:p>
    <w:p>
      <w:pPr>
        <w:pStyle w:val="Normal"/>
        <w:rPr>
          <w:lang w:eastAsia="he-IL"/>
        </w:rPr>
      </w:pPr>
      <w:bookmarkStart w:id="7092" w:name="_ETM_Q1_3773435"/>
      <w:bookmarkStart w:id="7093" w:name="_ETM_Q1_3773173"/>
      <w:bookmarkStart w:id="7094" w:name="_ETM_Q1_3776068"/>
      <w:bookmarkStart w:id="7095" w:name="_ETM_Q1_3775799"/>
      <w:bookmarkStart w:id="7096" w:name="_ETM_Q1_3778293"/>
      <w:bookmarkStart w:id="7097" w:name="_ETM_Q1_3778039"/>
      <w:bookmarkStart w:id="7098" w:name="_ETM_Q1_3782954"/>
      <w:bookmarkStart w:id="7099" w:name="_ETM_Q1_3782830"/>
      <w:bookmarkEnd w:id="7094"/>
      <w:bookmarkEnd w:id="7095"/>
      <w:bookmarkEnd w:id="7096"/>
      <w:bookmarkEnd w:id="7097"/>
      <w:bookmarkEnd w:id="7098"/>
      <w:bookmarkEnd w:id="7099"/>
      <w:r>
        <w:rPr>
          <w:rtl w:val="true"/>
          <w:lang w:eastAsia="he-IL"/>
        </w:rPr>
        <w:t xml:space="preserve">כששטרן </w:t>
      </w:r>
      <w:bookmarkStart w:id="7100" w:name="_ETM_Q1_3776014"/>
      <w:bookmarkStart w:id="7101" w:name="_ETM_Q1_3775739"/>
      <w:bookmarkStart w:id="7102" w:name="_ETM_Q1_3778450"/>
      <w:bookmarkStart w:id="7103" w:name="_ETM_Q1_3778190"/>
      <w:bookmarkEnd w:id="7092"/>
      <w:bookmarkEnd w:id="7093"/>
      <w:bookmarkEnd w:id="7102"/>
      <w:bookmarkEnd w:id="7103"/>
      <w:r>
        <w:rPr>
          <w:rtl w:val="true"/>
          <w:lang w:eastAsia="he-IL"/>
        </w:rPr>
        <w:t>אומר</w:t>
      </w:r>
      <w:bookmarkEnd w:id="7100"/>
      <w:bookmarkEnd w:id="7101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ה זה עוזר </w:t>
      </w:r>
      <w:bookmarkStart w:id="7104" w:name="_ETM_Q1_3778828"/>
      <w:bookmarkStart w:id="7105" w:name="_ETM_Q1_3778579"/>
      <w:bookmarkStart w:id="7106" w:name="_ETM_Q1_3782981"/>
      <w:bookmarkEnd w:id="7104"/>
      <w:bookmarkEnd w:id="7105"/>
      <w:bookmarkEnd w:id="7106"/>
      <w:r>
        <w:rPr>
          <w:rtl w:val="true"/>
          <w:lang w:eastAsia="he-IL"/>
        </w:rPr>
        <w:t xml:space="preserve">שאתם שולחים </w:t>
      </w:r>
      <w:r>
        <w:rPr>
          <w:lang w:eastAsia="he-IL"/>
        </w:rPr>
        <w:t>14,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שלחו </w:t>
      </w:r>
      <w:bookmarkStart w:id="7107" w:name="_ETM_Q1_3779895"/>
      <w:bookmarkStart w:id="7108" w:name="_ETM_Q1_3779636"/>
      <w:bookmarkEnd w:id="7107"/>
      <w:bookmarkEnd w:id="7108"/>
      <w:r>
        <w:rPr>
          <w:rtl w:val="true"/>
          <w:lang w:eastAsia="he-IL"/>
        </w:rPr>
        <w:t xml:space="preserve">גם </w:t>
      </w:r>
      <w:r>
        <w:rPr>
          <w:lang w:eastAsia="he-IL"/>
        </w:rPr>
        <w:t>80,000</w:t>
      </w:r>
      <w:r>
        <w:rPr>
          <w:rtl w:val="true"/>
          <w:lang w:eastAsia="he-IL"/>
        </w:rPr>
        <w:t>"</w:t>
      </w:r>
      <w:bookmarkStart w:id="7109" w:name="_ETM_Q1_3780559"/>
      <w:bookmarkStart w:id="7110" w:name="_ETM_Q1_3780290"/>
      <w:bookmarkEnd w:id="7109"/>
      <w:bookmarkEnd w:id="7110"/>
      <w:r>
        <w:rPr>
          <w:rtl w:val="true"/>
          <w:lang w:eastAsia="he-IL"/>
        </w:rPr>
        <w:t xml:space="preserve"> – </w:t>
      </w:r>
      <w:bookmarkStart w:id="7111" w:name="_ETM_Q1_3777634"/>
      <w:bookmarkStart w:id="7112" w:name="_ETM_Q1_3777329"/>
      <w:bookmarkEnd w:id="7111"/>
      <w:bookmarkEnd w:id="7112"/>
      <w:r>
        <w:rPr>
          <w:rtl w:val="true"/>
          <w:lang w:eastAsia="he-IL"/>
        </w:rPr>
        <w:t xml:space="preserve">זה לא יעזור </w:t>
      </w:r>
      <w:bookmarkStart w:id="7113" w:name="_ETM_Q1_3781855"/>
      <w:bookmarkStart w:id="7114" w:name="_ETM_Q1_3781562"/>
      <w:bookmarkStart w:id="7115" w:name="_ETM_Q1_3786292"/>
      <w:bookmarkEnd w:id="7113"/>
      <w:bookmarkEnd w:id="7114"/>
      <w:bookmarkEnd w:id="7115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7116" w:name="_ETM_Q1_3782239"/>
      <w:bookmarkStart w:id="7117" w:name="_ETM_Q1_3781959"/>
      <w:bookmarkEnd w:id="7116"/>
      <w:bookmarkEnd w:id="7117"/>
      <w:r>
        <w:rPr>
          <w:rtl w:val="true"/>
          <w:lang w:eastAsia="he-IL"/>
        </w:rPr>
        <w:t xml:space="preserve">תשלחו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7118" w:name="_ETM_Q1_3782590"/>
      <w:bookmarkStart w:id="7119" w:name="_ETM_Q1_3782325"/>
      <w:bookmarkEnd w:id="7118"/>
      <w:bookmarkEnd w:id="7119"/>
      <w:r>
        <w:rPr>
          <w:lang w:eastAsia="he-IL"/>
        </w:rPr>
        <w:t>1</w:t>
      </w:r>
      <w:bookmarkStart w:id="7120" w:name="_ETM_Q1_3780859"/>
      <w:bookmarkStart w:id="7121" w:name="_ETM_Q1_3780576"/>
      <w:bookmarkEnd w:id="7120"/>
      <w:bookmarkEnd w:id="7121"/>
      <w:r>
        <w:rPr>
          <w:lang w:eastAsia="he-IL"/>
        </w:rPr>
        <w:t>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>.</w:t>
      </w:r>
      <w:bookmarkStart w:id="7122" w:name="_ETM_Q1_3783808"/>
      <w:bookmarkStart w:id="7123" w:name="_ETM_Q1_3783516"/>
      <w:bookmarkEnd w:id="7122"/>
      <w:bookmarkEnd w:id="7123"/>
      <w:r>
        <w:rPr>
          <w:rtl w:val="true"/>
          <w:lang w:eastAsia="he-IL"/>
        </w:rPr>
        <w:t xml:space="preserve"> </w:t>
      </w:r>
      <w:bookmarkStart w:id="7124" w:name="_ETM_Q1_3796172"/>
      <w:bookmarkStart w:id="7125" w:name="_ETM_Q1_3795884"/>
      <w:bookmarkStart w:id="7126" w:name="_ETM_Q1_3786837"/>
      <w:bookmarkStart w:id="7127" w:name="_ETM_Q1_3786556"/>
      <w:bookmarkStart w:id="7128" w:name="_ETM_Q1_3789991"/>
      <w:bookmarkStart w:id="7129" w:name="_ETM_Q1_3780912"/>
      <w:bookmarkStart w:id="7130" w:name="_ETM_Q1_3780600"/>
      <w:bookmarkStart w:id="7131" w:name="_ETM_Q1_3784892"/>
      <w:bookmarkEnd w:id="7124"/>
      <w:bookmarkEnd w:id="7125"/>
      <w:bookmarkEnd w:id="7126"/>
      <w:bookmarkEnd w:id="7127"/>
      <w:bookmarkEnd w:id="7128"/>
      <w:bookmarkEnd w:id="7129"/>
      <w:bookmarkEnd w:id="7130"/>
      <w:bookmarkEnd w:id="7131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צא</w:t>
      </w:r>
      <w:bookmarkStart w:id="7132" w:name="_ETM_Q1_3802247"/>
      <w:bookmarkEnd w:id="7132"/>
      <w:r>
        <w:rPr>
          <w:rtl w:val="true"/>
          <w:lang w:eastAsia="he-IL"/>
        </w:rPr>
        <w:t xml:space="preserve"> </w:t>
      </w:r>
      <w:bookmarkStart w:id="7133" w:name="_ETM_Q1_3797870"/>
      <w:bookmarkStart w:id="7134" w:name="_ETM_Q1_3797591"/>
      <w:bookmarkEnd w:id="7133"/>
      <w:bookmarkEnd w:id="7134"/>
      <w:r>
        <w:rPr>
          <w:rtl w:val="true"/>
          <w:lang w:eastAsia="he-IL"/>
        </w:rPr>
        <w:t>פה כי שלחו אותי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</w:t>
      </w:r>
      <w:bookmarkStart w:id="7135" w:name="_ETM_Q1_3798911"/>
      <w:bookmarkStart w:id="7136" w:name="_ETM_Q1_3798646"/>
      <w:bookmarkEnd w:id="7135"/>
      <w:bookmarkEnd w:id="7136"/>
      <w:r>
        <w:rPr>
          <w:rtl w:val="true"/>
          <w:lang w:eastAsia="he-IL"/>
        </w:rPr>
        <w:t xml:space="preserve">יל לראות מה כן </w:t>
      </w:r>
      <w:bookmarkStart w:id="7137" w:name="_ETM_Q1_3800340"/>
      <w:bookmarkEnd w:id="7137"/>
      <w:r>
        <w:rPr>
          <w:rtl w:val="true"/>
          <w:lang w:eastAsia="he-IL"/>
        </w:rPr>
        <w:t>אפשר לעשות</w:t>
      </w:r>
      <w:bookmarkStart w:id="7138" w:name="_ETM_Q1_3805022"/>
      <w:bookmarkStart w:id="7139" w:name="_ETM_Q1_3804765"/>
      <w:bookmarkEnd w:id="7138"/>
      <w:bookmarkEnd w:id="71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גיע פה לאיזו שהיא הסכמה</w:t>
      </w:r>
      <w:bookmarkStart w:id="7140" w:name="_ETM_Q1_3804674"/>
      <w:bookmarkStart w:id="7141" w:name="_ETM_Q1_3804420"/>
      <w:bookmarkEnd w:id="7140"/>
      <w:bookmarkEnd w:id="7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7142" w:name="_ETM_Q1_3806860"/>
      <w:bookmarkStart w:id="7143" w:name="_ETM_Q1_3806576"/>
      <w:bookmarkEnd w:id="7142"/>
      <w:bookmarkEnd w:id="7143"/>
      <w:r>
        <w:rPr>
          <w:rtl w:val="true"/>
          <w:lang w:eastAsia="he-IL"/>
        </w:rPr>
        <w:t xml:space="preserve">נוכל להביא פה חוק </w:t>
      </w:r>
      <w:bookmarkStart w:id="7144" w:name="_ETM_Q1_3806977"/>
      <w:bookmarkStart w:id="7145" w:name="_ETM_Q1_3806707"/>
      <w:bookmarkEnd w:id="7144"/>
      <w:bookmarkEnd w:id="7145"/>
      <w:r>
        <w:rPr>
          <w:rtl w:val="true"/>
          <w:lang w:eastAsia="he-IL"/>
        </w:rPr>
        <w:t>שיוכל ל</w:t>
      </w:r>
      <w:bookmarkStart w:id="7146" w:name="_ETM_Q1_3806015"/>
      <w:bookmarkStart w:id="7147" w:name="_ETM_Q1_3805743"/>
      <w:bookmarkEnd w:id="7146"/>
      <w:bookmarkEnd w:id="7147"/>
      <w:r>
        <w:rPr>
          <w:rtl w:val="true"/>
          <w:lang w:eastAsia="he-IL"/>
        </w:rPr>
        <w:t xml:space="preserve">צאת בהסכמה </w:t>
      </w:r>
      <w:bookmarkStart w:id="7148" w:name="_ETM_Q1_3808094"/>
      <w:bookmarkStart w:id="7149" w:name="_ETM_Q1_3807939"/>
      <w:bookmarkEnd w:id="7148"/>
      <w:bookmarkEnd w:id="7149"/>
      <w:r>
        <w:rPr>
          <w:rtl w:val="true"/>
          <w:lang w:eastAsia="he-IL"/>
        </w:rPr>
        <w:t>–</w:t>
      </w:r>
      <w:bookmarkStart w:id="7150" w:name="_ETM_Q1_3807800"/>
      <w:bookmarkEnd w:id="7150"/>
      <w:r>
        <w:rPr>
          <w:rtl w:val="true"/>
          <w:lang w:eastAsia="he-IL"/>
        </w:rPr>
        <w:t xml:space="preserve"> החוק הזה יעבוד</w:t>
      </w:r>
      <w:bookmarkStart w:id="7151" w:name="_ETM_Q1_3814110"/>
      <w:bookmarkEnd w:id="7151"/>
      <w:r>
        <w:rPr>
          <w:rtl w:val="true"/>
          <w:lang w:eastAsia="he-IL"/>
        </w:rPr>
        <w:t xml:space="preserve">. </w:t>
      </w:r>
      <w:bookmarkStart w:id="7152" w:name="_ETM_Q1_3807362"/>
      <w:bookmarkStart w:id="7153" w:name="_ETM_Q1_3807109"/>
      <w:bookmarkStart w:id="7154" w:name="_ETM_Q1_3806841"/>
      <w:bookmarkStart w:id="7155" w:name="_ETM_Q1_3810918"/>
      <w:bookmarkStart w:id="7156" w:name="_ETM_Q1_3810661"/>
      <w:bookmarkEnd w:id="7152"/>
      <w:bookmarkEnd w:id="7153"/>
      <w:bookmarkEnd w:id="7154"/>
      <w:bookmarkEnd w:id="7155"/>
      <w:bookmarkEnd w:id="7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7" w:name="_ETM_Q1_3807511"/>
      <w:bookmarkStart w:id="7158" w:name="_ETM_Q1_3807511"/>
      <w:bookmarkEnd w:id="7158"/>
    </w:p>
    <w:p>
      <w:pPr>
        <w:pStyle w:val="Normal"/>
        <w:rPr>
          <w:lang w:eastAsia="he-IL"/>
        </w:rPr>
      </w:pPr>
      <w:bookmarkStart w:id="7159" w:name="_ETM_Q1_3810826"/>
      <w:bookmarkStart w:id="7160" w:name="_ETM_Q1_3810561"/>
      <w:bookmarkStart w:id="7161" w:name="_ETM_Q1_3809470"/>
      <w:bookmarkStart w:id="7162" w:name="_ETM_Q1_3809344"/>
      <w:bookmarkEnd w:id="7159"/>
      <w:bookmarkEnd w:id="7160"/>
      <w:bookmarkEnd w:id="7161"/>
      <w:bookmarkEnd w:id="7162"/>
      <w:r>
        <w:rPr>
          <w:rtl w:val="true"/>
          <w:lang w:eastAsia="he-IL"/>
        </w:rPr>
        <w:t>אם אנחנו לא נחוקק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קורה </w:t>
      </w:r>
      <w:bookmarkStart w:id="7163" w:name="_ETM_Q1_3816464"/>
      <w:bookmarkEnd w:id="716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7164" w:name="_ETM_Q1_3812973"/>
      <w:bookmarkStart w:id="7165" w:name="_ETM_Q1_3812711"/>
      <w:bookmarkEnd w:id="7164"/>
      <w:bookmarkEnd w:id="7165"/>
      <w:r>
        <w:rPr>
          <w:rtl w:val="true"/>
          <w:lang w:eastAsia="he-IL"/>
        </w:rPr>
        <w:t xml:space="preserve">גם אם ישלחו </w:t>
      </w:r>
      <w:bookmarkStart w:id="7166" w:name="_ETM_Q1_3814606"/>
      <w:bookmarkStart w:id="7167" w:name="_ETM_Q1_3814334"/>
      <w:bookmarkEnd w:id="7166"/>
      <w:bookmarkEnd w:id="7167"/>
      <w:r>
        <w:rPr>
          <w:rtl w:val="true"/>
          <w:lang w:eastAsia="he-IL"/>
        </w:rPr>
        <w:t xml:space="preserve">את כל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bookmarkStart w:id="7168" w:name="_ETM_Q1_3814443"/>
      <w:bookmarkStart w:id="7169" w:name="_ETM_Q1_3814152"/>
      <w:bookmarkEnd w:id="7168"/>
      <w:bookmarkEnd w:id="7169"/>
      <w:r>
        <w:rPr>
          <w:rtl w:val="true"/>
          <w:lang w:eastAsia="he-IL"/>
        </w:rPr>
        <w:t xml:space="preserve">הצווים בבת </w:t>
      </w:r>
      <w:bookmarkStart w:id="7170" w:name="_ETM_Q1_3815672"/>
      <w:bookmarkEnd w:id="7170"/>
      <w:r>
        <w:rPr>
          <w:rtl w:val="true"/>
          <w:lang w:eastAsia="he-IL"/>
        </w:rPr>
        <w:t>אחת – אני לא בטוח שנגיע ליותר מ</w:t>
      </w:r>
      <w:r>
        <w:rPr>
          <w:rtl w:val="true"/>
          <w:lang w:eastAsia="he-IL"/>
        </w:rPr>
        <w:t>-</w:t>
      </w:r>
      <w:bookmarkStart w:id="7171" w:name="_ETM_Q1_3817063"/>
      <w:bookmarkStart w:id="7172" w:name="_ETM_Q1_3816783"/>
      <w:bookmarkEnd w:id="7171"/>
      <w:bookmarkEnd w:id="7172"/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7173" w:name="_ETM_Q1_3818105"/>
      <w:bookmarkEnd w:id="7173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את זה גם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קודם</w:t>
      </w:r>
      <w:bookmarkStart w:id="7174" w:name="_ETM_Q1_3786264"/>
      <w:bookmarkStart w:id="7175" w:name="_ETM_Q1_3786001"/>
      <w:bookmarkStart w:id="7176" w:name="_ETM_Q1_3790674"/>
      <w:bookmarkStart w:id="7177" w:name="_ETM_Q1_3790404"/>
      <w:bookmarkStart w:id="7178" w:name="_ETM_Q1_3792838"/>
      <w:bookmarkEnd w:id="7174"/>
      <w:bookmarkEnd w:id="7175"/>
      <w:bookmarkEnd w:id="7176"/>
      <w:bookmarkEnd w:id="7177"/>
      <w:bookmarkEnd w:id="7178"/>
      <w:r>
        <w:rPr>
          <w:rtl w:val="true"/>
          <w:lang w:eastAsia="he-IL"/>
        </w:rPr>
        <w:t xml:space="preserve">, </w:t>
      </w:r>
      <w:bookmarkStart w:id="7179" w:name="_ETM_Q1_3791757"/>
      <w:bookmarkStart w:id="7180" w:name="_ETM_Q1_3791499"/>
      <w:bookmarkEnd w:id="7179"/>
      <w:bookmarkEnd w:id="7180"/>
      <w:r>
        <w:rPr>
          <w:rtl w:val="true"/>
          <w:lang w:eastAsia="he-IL"/>
        </w:rPr>
        <w:t>גם שר הבי</w:t>
      </w:r>
      <w:bookmarkStart w:id="7181" w:name="_ETM_Q1_3790580"/>
      <w:bookmarkStart w:id="7182" w:name="_ETM_Q1_3790318"/>
      <w:bookmarkEnd w:id="7181"/>
      <w:bookmarkEnd w:id="7182"/>
      <w:r>
        <w:rPr>
          <w:rtl w:val="true"/>
          <w:lang w:eastAsia="he-IL"/>
        </w:rPr>
        <w:t xml:space="preserve">טחון </w:t>
      </w:r>
      <w:bookmarkStart w:id="7183" w:name="_ETM_Q1_3791013"/>
      <w:bookmarkEnd w:id="7183"/>
      <w:r>
        <w:rPr>
          <w:rtl w:val="true"/>
          <w:lang w:eastAsia="he-IL"/>
        </w:rPr>
        <w:t>הקודם</w:t>
      </w:r>
      <w:bookmarkStart w:id="7184" w:name="_ETM_Q1_3787692"/>
      <w:bookmarkStart w:id="7185" w:name="_ETM_Q1_3787445"/>
      <w:bookmarkEnd w:id="7184"/>
      <w:bookmarkEnd w:id="71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ר הביטחון הנוכחי</w:t>
      </w:r>
      <w:bookmarkStart w:id="7186" w:name="_ETM_Q1_3792971"/>
      <w:bookmarkStart w:id="7187" w:name="_ETM_Q1_3792713"/>
      <w:bookmarkEnd w:id="7186"/>
      <w:bookmarkEnd w:id="7187"/>
      <w:r>
        <w:rPr>
          <w:rtl w:val="true"/>
          <w:lang w:eastAsia="he-IL"/>
        </w:rPr>
        <w:t xml:space="preserve"> ו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7188" w:name="_ETM_Q1_3795090"/>
      <w:bookmarkEnd w:id="7188"/>
      <w:r>
        <w:rPr>
          <w:rtl w:val="true"/>
          <w:lang w:eastAsia="he-IL"/>
        </w:rPr>
        <w:t>אנחנו אומרים את זה</w:t>
      </w:r>
      <w:r>
        <w:rPr>
          <w:rtl w:val="true"/>
          <w:lang w:eastAsia="he-IL"/>
        </w:rPr>
        <w:t>.</w:t>
      </w:r>
      <w:bookmarkStart w:id="7189" w:name="_ETM_Q1_3821375"/>
      <w:bookmarkStart w:id="7190" w:name="_ETM_Q1_3821127"/>
      <w:bookmarkEnd w:id="7189"/>
      <w:bookmarkEnd w:id="7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1" w:name="_ETM_Q1_3821978"/>
      <w:bookmarkStart w:id="7192" w:name="_ETM_Q1_3821835"/>
      <w:bookmarkStart w:id="7193" w:name="_ETM_Q1_3821978"/>
      <w:bookmarkStart w:id="7194" w:name="_ETM_Q1_3821835"/>
      <w:bookmarkEnd w:id="7193"/>
      <w:bookmarkEnd w:id="7194"/>
    </w:p>
    <w:p>
      <w:pPr>
        <w:pStyle w:val="Style14"/>
        <w:keepNext w:val="true"/>
        <w:rPr/>
      </w:pPr>
      <w:bookmarkStart w:id="7195" w:name="ET_speaker_636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6" w:name="_ETM_Q1_3824432"/>
      <w:bookmarkStart w:id="7197" w:name="_ETM_Q1_3824348"/>
      <w:bookmarkEnd w:id="7196"/>
      <w:bookmarkEnd w:id="7197"/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גיב לחברי</w:t>
      </w:r>
      <w:r>
        <w:rPr>
          <w:rtl w:val="true"/>
          <w:lang w:eastAsia="he-IL"/>
        </w:rPr>
        <w:t>.</w:t>
      </w:r>
      <w:bookmarkStart w:id="7198" w:name="_ETM_Q1_3826215"/>
      <w:bookmarkStart w:id="7199" w:name="_ETM_Q1_3825962"/>
      <w:bookmarkEnd w:id="7198"/>
      <w:bookmarkEnd w:id="7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0" w:name="_ETM_Q1_3826893"/>
      <w:bookmarkStart w:id="7201" w:name="_ETM_Q1_3826893"/>
      <w:bookmarkEnd w:id="7201"/>
    </w:p>
    <w:p>
      <w:pPr>
        <w:pStyle w:val="Style14"/>
        <w:keepNext w:val="true"/>
        <w:rPr/>
      </w:pPr>
      <w:bookmarkStart w:id="7202" w:name="ET_speaker_572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3" w:name="_ETM_Q1_3827817"/>
      <w:bookmarkStart w:id="7204" w:name="_ETM_Q1_3827735"/>
      <w:bookmarkEnd w:id="7203"/>
      <w:bookmarkEnd w:id="7204"/>
      <w:r>
        <w:rPr>
          <w:rtl w:val="true"/>
          <w:lang w:eastAsia="he-IL"/>
        </w:rPr>
        <w:t xml:space="preserve">מה </w:t>
      </w:r>
      <w:bookmarkStart w:id="7205" w:name="_ETM_Q1_3828183"/>
      <w:bookmarkEnd w:id="7205"/>
      <w:r>
        <w:rPr>
          <w:rtl w:val="true"/>
          <w:lang w:eastAsia="he-IL"/>
        </w:rPr>
        <w:t>יהיה בסוף</w:t>
      </w:r>
      <w:bookmarkStart w:id="7206" w:name="_ETM_Q1_3825888"/>
      <w:bookmarkStart w:id="7207" w:name="_ETM_Q1_3825627"/>
      <w:bookmarkEnd w:id="7206"/>
      <w:bookmarkEnd w:id="720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תצטרכו להכשיר את המטבחים של צווי המעצר </w:t>
      </w:r>
      <w:bookmarkStart w:id="7208" w:name="_ETM_Q1_3834223"/>
      <w:bookmarkEnd w:id="7208"/>
      <w:r>
        <w:rPr>
          <w:rtl w:val="true"/>
          <w:lang w:eastAsia="he-IL"/>
        </w:rPr>
        <w:t xml:space="preserve">של כלא </w:t>
      </w:r>
      <w:bookmarkStart w:id="7209" w:name="_ETM_Q1_3831371"/>
      <w:bookmarkStart w:id="7210" w:name="_ETM_Q1_3831113"/>
      <w:bookmarkEnd w:id="7209"/>
      <w:bookmarkEnd w:id="7210"/>
      <w:r>
        <w:rPr>
          <w:lang w:eastAsia="he-IL"/>
        </w:rPr>
        <w:t>1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1" w:name="_ETM_Q1_3837109"/>
      <w:bookmarkStart w:id="7212" w:name="_ETM_Q1_3832348"/>
      <w:bookmarkStart w:id="7213" w:name="_ETM_Q1_3832218"/>
      <w:bookmarkStart w:id="7214" w:name="_ETM_Q1_3837109"/>
      <w:bookmarkStart w:id="7215" w:name="_ETM_Q1_3832348"/>
      <w:bookmarkStart w:id="7216" w:name="_ETM_Q1_3832218"/>
      <w:bookmarkEnd w:id="7214"/>
      <w:bookmarkEnd w:id="7215"/>
      <w:bookmarkEnd w:id="7216"/>
    </w:p>
    <w:p>
      <w:pPr>
        <w:pStyle w:val="Style14"/>
        <w:keepNext w:val="true"/>
        <w:rPr/>
      </w:pPr>
      <w:bookmarkStart w:id="7217" w:name="ET_speaker_636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8" w:name="_ETM_Q1_3834109"/>
      <w:bookmarkStart w:id="7219" w:name="_ETM_Q1_3833855"/>
      <w:bookmarkStart w:id="7220" w:name="_ETM_Q1_3838019"/>
      <w:bookmarkStart w:id="7221" w:name="_ETM_Q1_3837938"/>
      <w:bookmarkEnd w:id="7218"/>
      <w:bookmarkEnd w:id="7219"/>
      <w:bookmarkEnd w:id="7220"/>
      <w:bookmarkEnd w:id="7221"/>
      <w:r>
        <w:rPr>
          <w:rtl w:val="true"/>
          <w:lang w:eastAsia="he-IL"/>
        </w:rPr>
        <w:t xml:space="preserve">אני חייבת </w:t>
      </w:r>
      <w:bookmarkStart w:id="7222" w:name="_ETM_Q1_3834467"/>
      <w:bookmarkStart w:id="7223" w:name="_ETM_Q1_3834216"/>
      <w:bookmarkEnd w:id="7222"/>
      <w:bookmarkEnd w:id="7223"/>
      <w:r>
        <w:rPr>
          <w:rtl w:val="true"/>
          <w:lang w:eastAsia="he-IL"/>
        </w:rPr>
        <w:t>להגיב ל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</w:t>
      </w:r>
      <w:bookmarkStart w:id="7224" w:name="_ETM_Q1_3835193"/>
      <w:bookmarkStart w:id="7225" w:name="_ETM_Q1_3834915"/>
      <w:bookmarkEnd w:id="7224"/>
      <w:bookmarkEnd w:id="7225"/>
      <w:r>
        <w:rPr>
          <w:rtl w:val="true"/>
          <w:lang w:eastAsia="he-IL"/>
        </w:rPr>
        <w:t xml:space="preserve">נסת ינון </w:t>
      </w:r>
      <w:bookmarkStart w:id="7226" w:name="_ETM_Q1_3836044"/>
      <w:bookmarkEnd w:id="7226"/>
      <w:r>
        <w:rPr>
          <w:rtl w:val="true"/>
          <w:lang w:eastAsia="he-IL"/>
        </w:rPr>
        <w:t>אזו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מה צריכה להיות גם מאותם </w:t>
      </w:r>
      <w:bookmarkStart w:id="7227" w:name="_ETM_Q1_3838468"/>
      <w:bookmarkStart w:id="7228" w:name="_ETM_Q1_3838196"/>
      <w:bookmarkEnd w:id="7227"/>
      <w:bookmarkEnd w:id="7228"/>
      <w:r>
        <w:rPr>
          <w:rtl w:val="true"/>
          <w:lang w:eastAsia="he-IL"/>
        </w:rPr>
        <w:t>מילואימניקים – 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7229" w:name="_ETM_Q1_3843600"/>
      <w:bookmarkEnd w:id="7229"/>
      <w:r>
        <w:rPr>
          <w:rtl w:val="true"/>
          <w:lang w:eastAsia="he-IL"/>
        </w:rPr>
        <w:t xml:space="preserve">צועדים מהקסטל לכאן – </w:t>
      </w:r>
      <w:bookmarkStart w:id="7230" w:name="_ETM_Q1_3842121"/>
      <w:bookmarkStart w:id="7231" w:name="_ETM_Q1_3841847"/>
      <w:bookmarkEnd w:id="7230"/>
      <w:bookmarkEnd w:id="7231"/>
      <w:r>
        <w:rPr>
          <w:rtl w:val="true"/>
          <w:lang w:eastAsia="he-IL"/>
        </w:rPr>
        <w:t>בגלל ש</w:t>
      </w:r>
      <w:r>
        <w:rPr>
          <w:rtl w:val="true"/>
          <w:lang w:eastAsia="he-IL"/>
        </w:rPr>
        <w:t>-</w:t>
      </w:r>
      <w:r>
        <w:rPr>
          <w:lang w:eastAsia="he-IL"/>
        </w:rPr>
        <w:t>4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פוטרו ממקו</w:t>
      </w:r>
      <w:bookmarkStart w:id="7232" w:name="_ETM_Q1_3843848"/>
      <w:bookmarkStart w:id="7233" w:name="_ETM_Q1_3843555"/>
      <w:bookmarkEnd w:id="7232"/>
      <w:bookmarkEnd w:id="7233"/>
      <w:r>
        <w:rPr>
          <w:rtl w:val="true"/>
          <w:lang w:eastAsia="he-IL"/>
        </w:rPr>
        <w:t>מות</w:t>
      </w:r>
      <w:bookmarkStart w:id="7234" w:name="_ETM_Q1_3844200"/>
      <w:bookmarkEnd w:id="7234"/>
      <w:r>
        <w:rPr>
          <w:rtl w:val="true"/>
          <w:lang w:eastAsia="he-IL"/>
        </w:rPr>
        <w:t xml:space="preserve"> העבודה כי הם </w:t>
      </w:r>
      <w:bookmarkStart w:id="7235" w:name="_ETM_Q1_3845588"/>
      <w:bookmarkStart w:id="7236" w:name="_ETM_Q1_3845301"/>
      <w:bookmarkEnd w:id="7235"/>
      <w:bookmarkEnd w:id="7236"/>
      <w:r>
        <w:rPr>
          <w:rtl w:val="true"/>
          <w:lang w:eastAsia="he-IL"/>
        </w:rPr>
        <w:t>כבר מזומנים לסבב הרביעי והחמ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7237" w:name="_ETM_Q1_3847625"/>
      <w:bookmarkEnd w:id="7237"/>
      <w:r>
        <w:rPr>
          <w:rtl w:val="true"/>
          <w:lang w:eastAsia="he-IL"/>
        </w:rPr>
        <w:t>מ</w:t>
      </w:r>
      <w:bookmarkStart w:id="7238" w:name="_ETM_Q1_3847920"/>
      <w:bookmarkEnd w:id="7238"/>
      <w:r>
        <w:rPr>
          <w:rtl w:val="true"/>
          <w:lang w:eastAsia="he-IL"/>
        </w:rPr>
        <w:t>צד</w:t>
      </w:r>
      <w:bookmarkStart w:id="7239" w:name="_ETM_Q1_3848219"/>
      <w:bookmarkEnd w:id="7239"/>
      <w:r>
        <w:rPr>
          <w:rtl w:val="true"/>
          <w:lang w:eastAsia="he-IL"/>
        </w:rPr>
        <w:t>ם צריכה להיות הסכמה להיות מזומנים</w:t>
      </w:r>
      <w:bookmarkStart w:id="7240" w:name="_ETM_Q1_3849769"/>
      <w:bookmarkStart w:id="7241" w:name="_ETM_Q1_3849487"/>
      <w:bookmarkEnd w:id="7240"/>
      <w:bookmarkEnd w:id="724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היות </w:t>
      </w:r>
      <w:bookmarkStart w:id="7242" w:name="_ETM_Q1_3850648"/>
      <w:bookmarkStart w:id="7243" w:name="_ETM_Q1_3850373"/>
      <w:bookmarkEnd w:id="7242"/>
      <w:bookmarkEnd w:id="7243"/>
      <w:r>
        <w:rPr>
          <w:rtl w:val="true"/>
          <w:lang w:eastAsia="he-IL"/>
        </w:rPr>
        <w:t xml:space="preserve">יותר אנשי </w:t>
      </w:r>
      <w:bookmarkStart w:id="7244" w:name="_ETM_Q1_3851641"/>
      <w:bookmarkEnd w:id="7244"/>
      <w:r>
        <w:rPr>
          <w:rtl w:val="true"/>
          <w:lang w:eastAsia="he-IL"/>
        </w:rPr>
        <w:t>מילואים מאשר להיות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</w:t>
      </w:r>
      <w:bookmarkStart w:id="7245" w:name="_ETM_Q1_3852874"/>
      <w:bookmarkStart w:id="7246" w:name="_ETM_Q1_3852591"/>
      <w:bookmarkEnd w:id="7245"/>
      <w:bookmarkEnd w:id="7246"/>
      <w:r>
        <w:rPr>
          <w:rtl w:val="true"/>
          <w:lang w:eastAsia="he-IL"/>
        </w:rPr>
        <w:t>שהם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צדם </w:t>
      </w:r>
      <w:bookmarkStart w:id="7247" w:name="_ETM_Q1_3857841"/>
      <w:bookmarkEnd w:id="7247"/>
      <w:r>
        <w:rPr>
          <w:rtl w:val="true"/>
          <w:lang w:eastAsia="he-IL"/>
        </w:rPr>
        <w:t>צריכה ל</w:t>
      </w:r>
      <w:bookmarkStart w:id="7248" w:name="_ETM_Q1_3855857"/>
      <w:bookmarkStart w:id="7249" w:name="_ETM_Q1_3855578"/>
      <w:bookmarkEnd w:id="7248"/>
      <w:bookmarkEnd w:id="7249"/>
      <w:r>
        <w:rPr>
          <w:rtl w:val="true"/>
          <w:lang w:eastAsia="he-IL"/>
        </w:rPr>
        <w:t>היות הסכמ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250" w:name="_ETM_Q1_3860118"/>
      <w:bookmarkStart w:id="7251" w:name="_ETM_Q1_3859493"/>
      <w:bookmarkStart w:id="7252" w:name="_ETM_Q1_3859367"/>
      <w:bookmarkStart w:id="7253" w:name="_ETM_Q1_3855507"/>
      <w:bookmarkStart w:id="7254" w:name="_ETM_Q1_3855370"/>
      <w:bookmarkStart w:id="7255" w:name="_ETM_Q1_3855055"/>
      <w:bookmarkStart w:id="7256" w:name="_ETM_Q1_3854793"/>
      <w:bookmarkStart w:id="7257" w:name="_ETM_Q1_3857813"/>
      <w:bookmarkStart w:id="7258" w:name="_ETM_Q1_3857664"/>
      <w:bookmarkStart w:id="7259" w:name="_ETM_Q1_3860118"/>
      <w:bookmarkStart w:id="7260" w:name="_ETM_Q1_3859493"/>
      <w:bookmarkStart w:id="7261" w:name="_ETM_Q1_3859367"/>
      <w:bookmarkStart w:id="7262" w:name="_ETM_Q1_3855507"/>
      <w:bookmarkStart w:id="7263" w:name="_ETM_Q1_3855370"/>
      <w:bookmarkStart w:id="7264" w:name="_ETM_Q1_3855055"/>
      <w:bookmarkStart w:id="7265" w:name="_ETM_Q1_3854793"/>
      <w:bookmarkStart w:id="7266" w:name="_ETM_Q1_3857813"/>
      <w:bookmarkStart w:id="7267" w:name="_ETM_Q1_3857664"/>
      <w:bookmarkEnd w:id="7259"/>
      <w:bookmarkEnd w:id="7260"/>
      <w:bookmarkEnd w:id="7261"/>
      <w:bookmarkEnd w:id="7262"/>
      <w:bookmarkEnd w:id="7263"/>
      <w:bookmarkEnd w:id="7264"/>
      <w:bookmarkEnd w:id="7265"/>
      <w:bookmarkEnd w:id="7266"/>
      <w:bookmarkEnd w:id="7267"/>
    </w:p>
    <w:p>
      <w:pPr>
        <w:pStyle w:val="Style14"/>
        <w:keepNext w:val="true"/>
        <w:rPr/>
      </w:pPr>
      <w:bookmarkStart w:id="7268" w:name="ET_speaker_572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9" w:name="_ETM_Q1_3861081"/>
      <w:bookmarkStart w:id="7270" w:name="_ETM_Q1_3860978"/>
      <w:bookmarkEnd w:id="7269"/>
      <w:bookmarkEnd w:id="727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7271" w:name="_ETM_Q1_3858006"/>
      <w:bookmarkStart w:id="7272" w:name="_ETM_Q1_3857689"/>
      <w:bookmarkEnd w:id="7271"/>
      <w:bookmarkEnd w:id="7272"/>
      <w:r>
        <w:rPr>
          <w:rtl w:val="true"/>
          <w:lang w:eastAsia="he-IL"/>
        </w:rPr>
        <w:t>אז אל תסכ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בנתי מה את </w:t>
      </w:r>
      <w:bookmarkStart w:id="7273" w:name="_ETM_Q1_3859375"/>
      <w:bookmarkEnd w:id="7273"/>
      <w:r>
        <w:rPr>
          <w:rtl w:val="true"/>
          <w:lang w:eastAsia="he-IL"/>
        </w:rPr>
        <w:t>ר</w:t>
      </w:r>
      <w:bookmarkStart w:id="7274" w:name="_ETM_Q1_3859662"/>
      <w:bookmarkEnd w:id="7274"/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>.</w:t>
      </w:r>
      <w:bookmarkStart w:id="7275" w:name="_ETM_Q1_3860351"/>
      <w:bookmarkEnd w:id="7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6" w:name="_ETM_Q1_3860681"/>
      <w:bookmarkStart w:id="7277" w:name="_ETM_Q1_3860681"/>
      <w:bookmarkEnd w:id="7277"/>
    </w:p>
    <w:p>
      <w:pPr>
        <w:pStyle w:val="Style14"/>
        <w:keepNext w:val="true"/>
        <w:rPr/>
      </w:pPr>
      <w:bookmarkStart w:id="7278" w:name="ET_speaker_636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כיר הממשלה</w:t>
      </w:r>
      <w:bookmarkStart w:id="7279" w:name="_ETM_Q1_3859045"/>
      <w:bookmarkEnd w:id="72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</w:t>
      </w:r>
      <w:bookmarkStart w:id="7280" w:name="_ETM_Q1_3862895"/>
      <w:bookmarkStart w:id="7281" w:name="_ETM_Q1_3862803"/>
      <w:bookmarkEnd w:id="7280"/>
      <w:bookmarkEnd w:id="7281"/>
      <w:r>
        <w:rPr>
          <w:rtl w:val="true"/>
          <w:lang w:eastAsia="he-IL"/>
        </w:rPr>
        <w:t xml:space="preserve">קשיב </w:t>
      </w:r>
      <w:bookmarkStart w:id="7282" w:name="_ETM_Q1_3863351"/>
      <w:bookmarkEnd w:id="7282"/>
      <w:r>
        <w:rPr>
          <w:rtl w:val="true"/>
          <w:lang w:eastAsia="he-IL"/>
        </w:rPr>
        <w:t>לי ט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לא עומדים</w:t>
      </w:r>
      <w:bookmarkStart w:id="7283" w:name="_ETM_Q1_3861549"/>
      <w:bookmarkStart w:id="7284" w:name="_ETM_Q1_3861285"/>
      <w:bookmarkEnd w:id="7283"/>
      <w:bookmarkEnd w:id="7284"/>
      <w:r>
        <w:rPr>
          <w:rtl w:val="true"/>
          <w:lang w:eastAsia="he-IL"/>
        </w:rPr>
        <w:t xml:space="preserve"> </w:t>
      </w:r>
      <w:bookmarkStart w:id="7285" w:name="_ETM_Q1_3862241"/>
      <w:bookmarkStart w:id="7286" w:name="_ETM_Q1_3861979"/>
      <w:bookmarkEnd w:id="7285"/>
      <w:bookmarkEnd w:id="7286"/>
      <w:r>
        <w:rPr>
          <w:rtl w:val="true"/>
          <w:lang w:eastAsia="he-IL"/>
        </w:rPr>
        <w:t xml:space="preserve">בכלל </w:t>
      </w:r>
      <w:bookmarkStart w:id="7287" w:name="_ETM_Q1_3861932"/>
      <w:bookmarkStart w:id="7288" w:name="_ETM_Q1_3861670"/>
      <w:bookmarkEnd w:id="7287"/>
      <w:bookmarkEnd w:id="7288"/>
      <w:r>
        <w:rPr>
          <w:rtl w:val="true"/>
          <w:lang w:eastAsia="he-IL"/>
        </w:rPr>
        <w:t>מלאמוד</w:t>
      </w:r>
      <w:bookmarkStart w:id="7289" w:name="_ETM_Q1_3864824"/>
      <w:bookmarkEnd w:id="7289"/>
      <w:r>
        <w:rPr>
          <w:rtl w:val="true"/>
          <w:lang w:eastAsia="he-IL"/>
        </w:rPr>
        <w:t xml:space="preserve"> את הזעם שיש מצד הציבור המשרת על </w:t>
      </w:r>
      <w:bookmarkStart w:id="7290" w:name="_ETM_Q1_3867234"/>
      <w:bookmarkStart w:id="7291" w:name="_ETM_Q1_3866995"/>
      <w:bookmarkEnd w:id="7290"/>
      <w:bookmarkEnd w:id="7291"/>
      <w:r>
        <w:rPr>
          <w:rtl w:val="true"/>
          <w:lang w:eastAsia="he-IL"/>
        </w:rPr>
        <w:t>היקף המשימות</w:t>
      </w:r>
      <w:bookmarkStart w:id="7292" w:name="_ETM_Q1_3869138"/>
      <w:bookmarkEnd w:id="7292"/>
      <w:r>
        <w:rPr>
          <w:rtl w:val="true"/>
          <w:lang w:eastAsia="he-IL"/>
        </w:rPr>
        <w:t xml:space="preserve"> שמונחות לפת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מול </w:t>
      </w:r>
      <w:bookmarkStart w:id="7293" w:name="_ETM_Q1_3870900"/>
      <w:bookmarkStart w:id="7294" w:name="_ETM_Q1_3870640"/>
      <w:bookmarkEnd w:id="7293"/>
      <w:bookmarkEnd w:id="7294"/>
      <w:r>
        <w:rPr>
          <w:rtl w:val="true"/>
          <w:lang w:eastAsia="he-IL"/>
        </w:rPr>
        <w:t>- - -</w:t>
      </w:r>
      <w:bookmarkStart w:id="7295" w:name="_ETM_Q1_3872934"/>
      <w:bookmarkEnd w:id="7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6" w:name="_ETM_Q1_3872101"/>
      <w:bookmarkStart w:id="7297" w:name="_ETM_Q1_3869799"/>
      <w:bookmarkStart w:id="7298" w:name="_ETM_Q1_3869533"/>
      <w:bookmarkStart w:id="7299" w:name="_ETM_Q1_3873053"/>
      <w:bookmarkStart w:id="7300" w:name="_ETM_Q1_3872101"/>
      <w:bookmarkStart w:id="7301" w:name="_ETM_Q1_3869799"/>
      <w:bookmarkStart w:id="7302" w:name="_ETM_Q1_3869533"/>
      <w:bookmarkStart w:id="7303" w:name="_ETM_Q1_3873053"/>
      <w:bookmarkEnd w:id="7300"/>
      <w:bookmarkEnd w:id="7301"/>
      <w:bookmarkEnd w:id="7302"/>
      <w:bookmarkEnd w:id="7303"/>
    </w:p>
    <w:p>
      <w:pPr>
        <w:pStyle w:val="Style35"/>
        <w:keepNext w:val="true"/>
        <w:rPr>
          <w:lang w:eastAsia="he-IL"/>
        </w:rPr>
      </w:pPr>
      <w:bookmarkStart w:id="7304" w:name="ET_guest_יוסי_פוקס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5" w:name="_ETM_Q1_3872936"/>
      <w:bookmarkStart w:id="7306" w:name="_ETM_Q1_3872851"/>
      <w:bookmarkEnd w:id="7305"/>
      <w:bookmarkEnd w:id="7306"/>
      <w:r>
        <w:rPr>
          <w:rtl w:val="true"/>
          <w:lang w:eastAsia="he-IL"/>
        </w:rPr>
        <w:t xml:space="preserve">שאני אראה לך את </w:t>
      </w:r>
      <w:bookmarkStart w:id="7307" w:name="_ETM_Q1_3874891"/>
      <w:bookmarkEnd w:id="7307"/>
      <w:r>
        <w:rPr>
          <w:rtl w:val="true"/>
          <w:lang w:eastAsia="he-IL"/>
        </w:rPr>
        <w:t>הוואטסאפ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>?</w:t>
      </w:r>
      <w:bookmarkStart w:id="7308" w:name="_ETM_Q1_3873498"/>
      <w:bookmarkStart w:id="7309" w:name="_ETM_Q1_3873235"/>
      <w:bookmarkEnd w:id="7308"/>
      <w:bookmarkEnd w:id="7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בל את זה </w:t>
      </w:r>
      <w:bookmarkStart w:id="7310" w:name="_ETM_Q1_3878382"/>
      <w:bookmarkEnd w:id="7310"/>
      <w:r>
        <w:rPr>
          <w:rtl w:val="true"/>
          <w:lang w:eastAsia="he-IL"/>
        </w:rPr>
        <w:t>מהבית</w:t>
      </w:r>
      <w:r>
        <w:rPr>
          <w:rtl w:val="true"/>
          <w:lang w:eastAsia="he-IL"/>
        </w:rPr>
        <w:t>.</w:t>
      </w:r>
      <w:bookmarkStart w:id="7311" w:name="_ETM_Q1_3874767"/>
      <w:bookmarkStart w:id="7312" w:name="_ETM_Q1_3874500"/>
      <w:bookmarkEnd w:id="7311"/>
      <w:bookmarkEnd w:id="7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3" w:name="_ETM_Q1_3874283"/>
      <w:bookmarkStart w:id="7314" w:name="_ETM_Q1_3874011"/>
      <w:bookmarkStart w:id="7315" w:name="_ETM_Q1_3870983"/>
      <w:bookmarkStart w:id="7316" w:name="_ETM_Q1_3870208"/>
      <w:bookmarkStart w:id="7317" w:name="_ETM_Q1_3869964"/>
      <w:bookmarkStart w:id="7318" w:name="_ETM_Q1_3873872"/>
      <w:bookmarkStart w:id="7319" w:name="_ETM_Q1_3873755"/>
      <w:bookmarkStart w:id="7320" w:name="_ETM_Q1_3874283"/>
      <w:bookmarkStart w:id="7321" w:name="_ETM_Q1_3874011"/>
      <w:bookmarkStart w:id="7322" w:name="_ETM_Q1_3870983"/>
      <w:bookmarkStart w:id="7323" w:name="_ETM_Q1_3870208"/>
      <w:bookmarkStart w:id="7324" w:name="_ETM_Q1_3869964"/>
      <w:bookmarkStart w:id="7325" w:name="_ETM_Q1_3873872"/>
      <w:bookmarkStart w:id="7326" w:name="_ETM_Q1_3873755"/>
      <w:bookmarkEnd w:id="7320"/>
      <w:bookmarkEnd w:id="7321"/>
      <w:bookmarkEnd w:id="7322"/>
      <w:bookmarkEnd w:id="7323"/>
      <w:bookmarkEnd w:id="7324"/>
      <w:bookmarkEnd w:id="7325"/>
      <w:bookmarkEnd w:id="7326"/>
    </w:p>
    <w:p>
      <w:pPr>
        <w:pStyle w:val="Style14"/>
        <w:keepNext w:val="true"/>
        <w:rPr/>
      </w:pPr>
      <w:bookmarkStart w:id="7327" w:name="ET_speaker_636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8" w:name="_ETM_Q1_3871815"/>
      <w:bookmarkStart w:id="7329" w:name="_ETM_Q1_3871545"/>
      <w:bookmarkStart w:id="7330" w:name="_ETM_Q1_3868889"/>
      <w:bookmarkStart w:id="7331" w:name="_ETM_Q1_3868623"/>
      <w:bookmarkStart w:id="7332" w:name="_ETM_Q1_3871799"/>
      <w:bookmarkStart w:id="7333" w:name="_ETM_Q1_3871715"/>
      <w:bookmarkEnd w:id="7328"/>
      <w:bookmarkEnd w:id="7329"/>
      <w:bookmarkEnd w:id="7330"/>
      <w:bookmarkEnd w:id="7331"/>
      <w:bookmarkEnd w:id="7332"/>
      <w:bookmarkEnd w:id="7333"/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צם העובדה שאתה מצייר </w:t>
      </w:r>
      <w:bookmarkStart w:id="7334" w:name="_ETM_Q1_3880926"/>
      <w:bookmarkStart w:id="7335" w:name="_ETM_Q1_3880653"/>
      <w:bookmarkEnd w:id="7334"/>
      <w:bookmarkEnd w:id="7335"/>
      <w:r>
        <w:rPr>
          <w:rtl w:val="true"/>
          <w:lang w:eastAsia="he-IL"/>
        </w:rPr>
        <w:t xml:space="preserve">הסכמה כהסכמה של </w:t>
      </w:r>
      <w:bookmarkStart w:id="7336" w:name="_ETM_Q1_3879713"/>
      <w:bookmarkStart w:id="7337" w:name="_ETM_Q1_3879457"/>
      <w:bookmarkStart w:id="7338" w:name="_ETM_Q1_3882533"/>
      <w:bookmarkStart w:id="7339" w:name="_ETM_Q1_3882271"/>
      <w:bookmarkStart w:id="7340" w:name="_ETM_Q1_3884151"/>
      <w:bookmarkEnd w:id="7336"/>
      <w:bookmarkEnd w:id="7337"/>
      <w:bookmarkEnd w:id="7338"/>
      <w:bookmarkEnd w:id="7339"/>
      <w:bookmarkEnd w:id="7340"/>
      <w:r>
        <w:rPr>
          <w:rtl w:val="true"/>
          <w:lang w:eastAsia="he-IL"/>
        </w:rPr>
        <w:t>כן יסכימו או לא יסכ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פלגות החרדיות – </w:t>
      </w:r>
      <w:bookmarkStart w:id="7341" w:name="_ETM_Q1_3888580"/>
      <w:bookmarkEnd w:id="7341"/>
      <w:r>
        <w:rPr>
          <w:rtl w:val="true"/>
          <w:lang w:eastAsia="he-IL"/>
        </w:rPr>
        <w:t xml:space="preserve">תסתכל </w:t>
      </w:r>
      <w:bookmarkStart w:id="7342" w:name="_ETM_Q1_3885519"/>
      <w:bookmarkStart w:id="7343" w:name="_ETM_Q1_3885253"/>
      <w:bookmarkEnd w:id="7342"/>
      <w:bookmarkEnd w:id="7343"/>
      <w:r>
        <w:rPr>
          <w:rtl w:val="true"/>
          <w:lang w:eastAsia="he-IL"/>
        </w:rPr>
        <w:t>על הסכמה רחבה ב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יבור אומר את דברו בצורה </w:t>
      </w:r>
      <w:bookmarkStart w:id="7344" w:name="_ETM_Q1_3893535"/>
      <w:bookmarkEnd w:id="7344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. </w:t>
      </w:r>
      <w:bookmarkStart w:id="7345" w:name="_ETM_Q1_3889907"/>
      <w:bookmarkStart w:id="7346" w:name="_ETM_Q1_3889644"/>
      <w:bookmarkEnd w:id="7345"/>
      <w:bookmarkEnd w:id="7346"/>
      <w:r>
        <w:rPr>
          <w:rtl w:val="true"/>
          <w:lang w:eastAsia="he-IL"/>
        </w:rPr>
        <w:t>הציבור רוצה שכולם יכנסו מתחת לאלו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7347" w:name="_ETM_Q1_3892226"/>
      <w:bookmarkEnd w:id="7347"/>
      <w:r>
        <w:rPr>
          <w:rtl w:val="true"/>
          <w:lang w:eastAsia="he-IL"/>
        </w:rPr>
        <w:t>ה</w:t>
      </w:r>
      <w:bookmarkStart w:id="7348" w:name="_ETM_Q1_3892503"/>
      <w:bookmarkEnd w:id="7348"/>
      <w:r>
        <w:rPr>
          <w:rtl w:val="true"/>
          <w:lang w:eastAsia="he-IL"/>
        </w:rPr>
        <w:t xml:space="preserve">ם </w:t>
      </w:r>
      <w:bookmarkStart w:id="7349" w:name="_ETM_Q1_3892820"/>
      <w:bookmarkEnd w:id="7349"/>
      <w:r>
        <w:rPr>
          <w:rtl w:val="true"/>
          <w:lang w:eastAsia="he-IL"/>
        </w:rPr>
        <w:t>כבר לא יכול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זיק את הספר</w:t>
      </w:r>
      <w:bookmarkStart w:id="7350" w:name="_ETM_Q1_3894011"/>
      <w:bookmarkStart w:id="7351" w:name="_ETM_Q1_3893760"/>
      <w:bookmarkStart w:id="7352" w:name="_ETM_Q1_3895429"/>
      <w:bookmarkStart w:id="7353" w:name="_ETM_Q1_3895154"/>
      <w:bookmarkStart w:id="7354" w:name="_ETM_Q1_3894321"/>
      <w:bookmarkStart w:id="7355" w:name="_ETM_Q1_3894065"/>
      <w:bookmarkStart w:id="7356" w:name="_ETM_Q1_3895815"/>
      <w:bookmarkStart w:id="7357" w:name="_ETM_Q1_3894164"/>
      <w:bookmarkStart w:id="7358" w:name="_ETM_Q1_3893908"/>
      <w:bookmarkEnd w:id="7350"/>
      <w:bookmarkEnd w:id="7351"/>
      <w:bookmarkEnd w:id="7352"/>
      <w:bookmarkEnd w:id="7353"/>
      <w:bookmarkEnd w:id="7354"/>
      <w:bookmarkEnd w:id="7355"/>
      <w:bookmarkEnd w:id="7356"/>
      <w:bookmarkEnd w:id="7357"/>
      <w:bookmarkEnd w:id="7358"/>
      <w:r>
        <w:rPr>
          <w:rtl w:val="true"/>
          <w:lang w:eastAsia="he-IL"/>
        </w:rPr>
        <w:t xml:space="preserve">. </w:t>
      </w:r>
      <w:bookmarkStart w:id="7359" w:name="_ETM_Q1_3894526"/>
      <w:bookmarkStart w:id="7360" w:name="_ETM_Q1_3894251"/>
      <w:bookmarkStart w:id="7361" w:name="_ETM_Q1_3894538"/>
      <w:bookmarkStart w:id="7362" w:name="_ETM_Q1_3894264"/>
      <w:bookmarkEnd w:id="7359"/>
      <w:bookmarkEnd w:id="7360"/>
      <w:bookmarkEnd w:id="7361"/>
      <w:bookmarkEnd w:id="7362"/>
      <w:r>
        <w:rPr>
          <w:rtl w:val="true"/>
          <w:lang w:eastAsia="he-IL"/>
        </w:rPr>
        <w:t>תביט באלונק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ראה </w:t>
      </w:r>
      <w:bookmarkStart w:id="7363" w:name="_ETM_Q1_3899565"/>
      <w:bookmarkEnd w:id="7363"/>
      <w:r>
        <w:rPr>
          <w:rtl w:val="true"/>
          <w:lang w:eastAsia="he-IL"/>
        </w:rPr>
        <w:t>מה קרה לציונות הדתי</w:t>
      </w:r>
      <w:bookmarkStart w:id="7364" w:name="_ETM_Q1_3894467"/>
      <w:bookmarkEnd w:id="7364"/>
      <w:r>
        <w:rPr>
          <w:rtl w:val="true"/>
          <w:lang w:eastAsia="he-IL"/>
        </w:rPr>
        <w:t>ת</w:t>
      </w:r>
      <w:bookmarkStart w:id="7365" w:name="_ETM_Q1_3894198"/>
      <w:bookmarkEnd w:id="7365"/>
      <w:r>
        <w:rPr>
          <w:rtl w:val="true"/>
          <w:lang w:eastAsia="he-IL"/>
        </w:rPr>
        <w:t>.</w:t>
      </w:r>
      <w:bookmarkStart w:id="7366" w:name="_ETM_Q1_3897705"/>
      <w:bookmarkStart w:id="7367" w:name="_ETM_Q1_3897451"/>
      <w:bookmarkEnd w:id="7366"/>
      <w:bookmarkEnd w:id="7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8" w:name="_ETM_Q1_3869906"/>
      <w:bookmarkStart w:id="7369" w:name="_ETM_Q1_3869768"/>
      <w:bookmarkStart w:id="7370" w:name="_ETM_Q1_3869906"/>
      <w:bookmarkStart w:id="7371" w:name="_ETM_Q1_3869768"/>
      <w:bookmarkEnd w:id="7370"/>
      <w:bookmarkEnd w:id="7371"/>
    </w:p>
    <w:p>
      <w:pPr>
        <w:pStyle w:val="Style31"/>
        <w:keepNext w:val="true"/>
        <w:rPr/>
      </w:pPr>
      <w:bookmarkStart w:id="7372" w:name="ET_yor_6342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3" w:name="_ETM_Q1_3898117"/>
      <w:bookmarkStart w:id="7374" w:name="_ETM_Q1_3897858"/>
      <w:bookmarkStart w:id="7375" w:name="_ETM_Q1_3858888"/>
      <w:bookmarkEnd w:id="7373"/>
      <w:bookmarkEnd w:id="7374"/>
      <w:bookmarkEnd w:id="737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</w:t>
      </w:r>
      <w:bookmarkStart w:id="7376" w:name="_ETM_Q1_3898043"/>
      <w:bookmarkStart w:id="7377" w:name="_ETM_Q1_3897763"/>
      <w:bookmarkEnd w:id="7376"/>
      <w:bookmarkEnd w:id="7377"/>
      <w:r>
        <w:rPr>
          <w:rtl w:val="true"/>
          <w:lang w:eastAsia="he-IL"/>
        </w:rPr>
        <w:t>ם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7378" w:name="_ETM_Q1_3899469"/>
      <w:bookmarkEnd w:id="737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9" w:name="_ETM_Q1_3900598"/>
      <w:bookmarkStart w:id="7380" w:name="_ETM_Q1_3900033"/>
      <w:bookmarkStart w:id="7381" w:name="_ETM_Q1_3899768"/>
      <w:bookmarkStart w:id="7382" w:name="_ETM_Q1_3904672"/>
      <w:bookmarkStart w:id="7383" w:name="_ETM_Q1_3904554"/>
      <w:bookmarkStart w:id="7384" w:name="_ETM_Q1_3900598"/>
      <w:bookmarkStart w:id="7385" w:name="_ETM_Q1_3900033"/>
      <w:bookmarkStart w:id="7386" w:name="_ETM_Q1_3899768"/>
      <w:bookmarkStart w:id="7387" w:name="_ETM_Q1_3904672"/>
      <w:bookmarkStart w:id="7388" w:name="_ETM_Q1_3904554"/>
      <w:bookmarkEnd w:id="7384"/>
      <w:bookmarkEnd w:id="7385"/>
      <w:bookmarkEnd w:id="7386"/>
      <w:bookmarkEnd w:id="7387"/>
      <w:bookmarkEnd w:id="7388"/>
    </w:p>
    <w:p>
      <w:pPr>
        <w:pStyle w:val="Style35"/>
        <w:keepNext w:val="true"/>
        <w:rPr>
          <w:lang w:eastAsia="he-IL"/>
        </w:rPr>
      </w:pPr>
      <w:bookmarkStart w:id="7389" w:name="ET_guest_איריס_שפירא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0" w:name="_ETM_Q1_3901520"/>
      <w:bookmarkStart w:id="7391" w:name="_ETM_Q1_3901421"/>
      <w:bookmarkEnd w:id="7390"/>
      <w:bookmarkEnd w:id="7391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יריס שפירא</w:t>
      </w:r>
      <w:bookmarkStart w:id="7392" w:name="_ETM_Q1_3901786"/>
      <w:bookmarkEnd w:id="7392"/>
      <w:r>
        <w:rPr>
          <w:rtl w:val="true"/>
          <w:lang w:eastAsia="he-IL"/>
        </w:rPr>
        <w:t xml:space="preserve">, </w:t>
      </w:r>
      <w:bookmarkStart w:id="7393" w:name="_ETM_Q1_3902071"/>
      <w:bookmarkEnd w:id="7393"/>
      <w:r>
        <w:rPr>
          <w:rtl w:val="true"/>
          <w:lang w:eastAsia="he-IL"/>
        </w:rPr>
        <w:t>אני מ</w:t>
      </w:r>
      <w:bookmarkStart w:id="7394" w:name="_ETM_Q1_3903379"/>
      <w:bookmarkEnd w:id="7394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אימהות בחזית</w:t>
      </w:r>
      <w:r>
        <w:rPr>
          <w:rtl w:val="true"/>
          <w:lang w:eastAsia="he-IL"/>
        </w:rPr>
        <w:t>".</w:t>
      </w:r>
      <w:bookmarkStart w:id="7395" w:name="_ETM_Q1_3903576"/>
      <w:bookmarkEnd w:id="7395"/>
      <w:r>
        <w:rPr>
          <w:rtl w:val="true"/>
          <w:lang w:eastAsia="he-IL"/>
        </w:rPr>
        <w:t xml:space="preserve"> </w:t>
      </w:r>
      <w:bookmarkStart w:id="7396" w:name="_ETM_Q1_3903845"/>
      <w:bookmarkEnd w:id="7396"/>
      <w:r>
        <w:rPr>
          <w:rtl w:val="true"/>
          <w:lang w:eastAsia="he-IL"/>
        </w:rPr>
        <w:t xml:space="preserve">אנחנו תנועה של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הות</w:t>
      </w:r>
      <w:bookmarkStart w:id="7397" w:name="_ETM_Q1_3908029"/>
      <w:bookmarkStart w:id="7398" w:name="_ETM_Q1_3907763"/>
      <w:bookmarkEnd w:id="7397"/>
      <w:bookmarkEnd w:id="7398"/>
      <w:r>
        <w:rPr>
          <w:rtl w:val="true"/>
          <w:lang w:eastAsia="he-IL"/>
        </w:rPr>
        <w:t xml:space="preserve"> –</w:t>
      </w:r>
      <w:bookmarkStart w:id="7399" w:name="_ETM_Q1_3905618"/>
      <w:bookmarkStart w:id="7400" w:name="_ETM_Q1_3909554"/>
      <w:bookmarkEnd w:id="7399"/>
      <w:bookmarkEnd w:id="7400"/>
      <w:r>
        <w:rPr>
          <w:rtl w:val="true"/>
          <w:lang w:eastAsia="he-IL"/>
        </w:rPr>
        <w:t xml:space="preserve"> </w:t>
      </w:r>
      <w:bookmarkStart w:id="7401" w:name="_ETM_Q1_3905899"/>
      <w:bookmarkEnd w:id="7401"/>
      <w:r>
        <w:rPr>
          <w:rtl w:val="true"/>
          <w:lang w:eastAsia="he-IL"/>
        </w:rPr>
        <w:t xml:space="preserve">אם לא יותר </w:t>
      </w:r>
      <w:bookmarkStart w:id="7402" w:name="_ETM_Q1_3910440"/>
      <w:bookmarkEnd w:id="7402"/>
      <w:r>
        <w:rPr>
          <w:rtl w:val="true"/>
          <w:lang w:eastAsia="he-IL"/>
        </w:rPr>
        <w:t>כבר</w:t>
      </w:r>
      <w:bookmarkStart w:id="7403" w:name="_ETM_Q1_3905181"/>
      <w:bookmarkStart w:id="7404" w:name="_ETM_Q1_3907705"/>
      <w:bookmarkStart w:id="7405" w:name="_ETM_Q1_3907434"/>
      <w:bookmarkEnd w:id="7403"/>
      <w:bookmarkEnd w:id="7404"/>
      <w:bookmarkEnd w:id="7405"/>
      <w:r>
        <w:rPr>
          <w:rtl w:val="true"/>
          <w:lang w:eastAsia="he-IL"/>
        </w:rPr>
        <w:t>,</w:t>
      </w:r>
      <w:bookmarkStart w:id="7406" w:name="_ETM_Q1_3904908"/>
      <w:bookmarkStart w:id="7407" w:name="_ETM_Q1_3907477"/>
      <w:bookmarkStart w:id="7408" w:name="_ETM_Q1_3907222"/>
      <w:bookmarkEnd w:id="7406"/>
      <w:bookmarkEnd w:id="7407"/>
      <w:bookmarkEnd w:id="74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בות – ל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</w:t>
      </w:r>
      <w:bookmarkStart w:id="7409" w:name="_ETM_Q1_3908826"/>
      <w:bookmarkEnd w:id="7409"/>
      <w:r>
        <w:rPr>
          <w:rtl w:val="true"/>
          <w:lang w:eastAsia="he-IL"/>
        </w:rPr>
        <w:t>ל</w:t>
      </w:r>
      <w:bookmarkStart w:id="7410" w:name="_ETM_Q1_3909132"/>
      <w:bookmarkEnd w:id="741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לואימניקים</w:t>
      </w:r>
      <w:r>
        <w:rPr>
          <w:rtl w:val="true"/>
          <w:lang w:eastAsia="he-IL"/>
        </w:rPr>
        <w:t xml:space="preserve">. </w:t>
      </w:r>
      <w:bookmarkStart w:id="7411" w:name="_ETM_Q1_3915882"/>
      <w:bookmarkEnd w:id="7411"/>
      <w:r>
        <w:rPr>
          <w:rtl w:val="true"/>
          <w:lang w:eastAsia="he-IL"/>
        </w:rPr>
        <w:t>אנחנו מקבלים מ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ילדים שלנו וגם מהרבה מיילים ופניות</w:t>
      </w:r>
      <w:bookmarkStart w:id="7412" w:name="_ETM_Q1_3919526"/>
      <w:bookmarkStart w:id="7413" w:name="_ETM_Q1_3919268"/>
      <w:bookmarkStart w:id="7414" w:name="_ETM_Q1_3923847"/>
      <w:bookmarkEnd w:id="7412"/>
      <w:bookmarkEnd w:id="7413"/>
      <w:bookmarkEnd w:id="7414"/>
      <w:r>
        <w:rPr>
          <w:rtl w:val="true"/>
          <w:lang w:eastAsia="he-IL"/>
        </w:rPr>
        <w:t xml:space="preserve"> שיודעים שאנחנו אוגרים את 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5" w:name="_ETM_Q1_3924351"/>
      <w:bookmarkStart w:id="7416" w:name="_ETM_Q1_3924200"/>
      <w:bookmarkStart w:id="7417" w:name="_ETM_Q1_3924351"/>
      <w:bookmarkStart w:id="7418" w:name="_ETM_Q1_3924200"/>
      <w:bookmarkEnd w:id="7417"/>
      <w:bookmarkEnd w:id="7418"/>
    </w:p>
    <w:p>
      <w:pPr>
        <w:pStyle w:val="Normal"/>
        <w:rPr>
          <w:lang w:eastAsia="he-IL"/>
        </w:rPr>
      </w:pPr>
      <w:bookmarkStart w:id="7419" w:name="_ETM_Q1_3924525"/>
      <w:bookmarkStart w:id="7420" w:name="_ETM_Q1_3924410"/>
      <w:bookmarkEnd w:id="7419"/>
      <w:bookmarkEnd w:id="742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</w:t>
      </w:r>
      <w:bookmarkStart w:id="7421" w:name="_ETM_Q1_3927786"/>
      <w:bookmarkEnd w:id="7421"/>
      <w:r>
        <w:rPr>
          <w:rtl w:val="true"/>
          <w:lang w:eastAsia="he-IL"/>
        </w:rPr>
        <w:t xml:space="preserve"> לכם שהגיוס עכשיו של החרדים – הוא לא </w:t>
      </w:r>
      <w:bookmarkStart w:id="7422" w:name="_ETM_Q1_3927867"/>
      <w:bookmarkStart w:id="7423" w:name="_ETM_Q1_3927596"/>
      <w:bookmarkEnd w:id="7422"/>
      <w:bookmarkEnd w:id="7423"/>
      <w:r>
        <w:rPr>
          <w:rtl w:val="true"/>
          <w:lang w:eastAsia="he-IL"/>
        </w:rPr>
        <w:t xml:space="preserve">עניין של </w:t>
      </w:r>
      <w:bookmarkStart w:id="7424" w:name="_ETM_Q1_3928641"/>
      <w:bookmarkEnd w:id="7424"/>
      <w:r>
        <w:rPr>
          <w:rtl w:val="true"/>
          <w:lang w:eastAsia="he-IL"/>
        </w:rPr>
        <w:t>יסכימו או לא יסכ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 הבן שלי לא שאלו </w:t>
      </w:r>
      <w:bookmarkStart w:id="7425" w:name="_ETM_Q1_3934298"/>
      <w:bookmarkEnd w:id="7425"/>
      <w:r>
        <w:rPr>
          <w:rtl w:val="true"/>
          <w:lang w:eastAsia="he-IL"/>
        </w:rPr>
        <w:t xml:space="preserve">אם הוא מסכים </w:t>
      </w:r>
      <w:bookmarkStart w:id="7426" w:name="_ETM_Q1_3931194"/>
      <w:bookmarkStart w:id="7427" w:name="_ETM_Q1_3930903"/>
      <w:bookmarkEnd w:id="7426"/>
      <w:bookmarkEnd w:id="7427"/>
      <w:r>
        <w:rPr>
          <w:rtl w:val="true"/>
          <w:lang w:eastAsia="he-IL"/>
        </w:rPr>
        <w:t>או לא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עוד כמה </w:t>
      </w:r>
      <w:bookmarkStart w:id="7428" w:name="_ETM_Q1_3934375"/>
      <w:bookmarkEnd w:id="7428"/>
      <w:r>
        <w:rPr>
          <w:rtl w:val="true"/>
          <w:lang w:eastAsia="he-IL"/>
        </w:rPr>
        <w:t>דברים שהוא יכ</w:t>
      </w:r>
      <w:bookmarkStart w:id="7429" w:name="_ETM_Q1_3933007"/>
      <w:bookmarkStart w:id="7430" w:name="_ETM_Q1_3932704"/>
      <w:bookmarkEnd w:id="7429"/>
      <w:bookmarkEnd w:id="7430"/>
      <w:r>
        <w:rPr>
          <w:rtl w:val="true"/>
          <w:lang w:eastAsia="he-IL"/>
        </w:rPr>
        <w:t xml:space="preserve">ול היה לעשות – הוא יכול היה </w:t>
      </w:r>
      <w:bookmarkStart w:id="7431" w:name="_ETM_Q1_3932902"/>
      <w:bookmarkEnd w:id="7431"/>
      <w:r>
        <w:rPr>
          <w:rtl w:val="true"/>
          <w:lang w:eastAsia="he-IL"/>
        </w:rPr>
        <w:t>ללכת ללמוד</w:t>
      </w:r>
      <w:r>
        <w:rPr>
          <w:rtl w:val="true"/>
          <w:lang w:eastAsia="he-IL"/>
        </w:rPr>
        <w:t xml:space="preserve">; </w:t>
      </w:r>
      <w:bookmarkStart w:id="7432" w:name="_ETM_Q1_3932113"/>
      <w:bookmarkStart w:id="7433" w:name="_ETM_Q1_3931838"/>
      <w:bookmarkEnd w:id="7432"/>
      <w:bookmarkEnd w:id="7433"/>
      <w:r>
        <w:rPr>
          <w:rtl w:val="true"/>
          <w:lang w:eastAsia="he-IL"/>
        </w:rPr>
        <w:t>הוא יכול היה לנסוע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7434" w:name="_ETM_Q1_3937283"/>
      <w:bookmarkStart w:id="7435" w:name="_ETM_Q1_3936993"/>
      <w:bookmarkStart w:id="7436" w:name="_ETM_Q1_3933366"/>
      <w:bookmarkStart w:id="7437" w:name="_ETM_Q1_3933105"/>
      <w:bookmarkEnd w:id="7434"/>
      <w:bookmarkEnd w:id="7435"/>
      <w:bookmarkEnd w:id="7436"/>
      <w:bookmarkEnd w:id="7437"/>
      <w:r>
        <w:rPr>
          <w:rtl w:val="true"/>
          <w:lang w:eastAsia="he-IL"/>
        </w:rPr>
        <w:t xml:space="preserve"> – </w:t>
      </w:r>
      <w:bookmarkStart w:id="7438" w:name="_ETM_Q1_3931653"/>
      <w:bookmarkStart w:id="7439" w:name="_ETM_Q1_3931349"/>
      <w:bookmarkStart w:id="7440" w:name="_ETM_Q1_3936085"/>
      <w:bookmarkStart w:id="7441" w:name="_ETM_Q1_3935783"/>
      <w:bookmarkEnd w:id="7438"/>
      <w:bookmarkEnd w:id="7439"/>
      <w:bookmarkEnd w:id="7440"/>
      <w:bookmarkEnd w:id="7441"/>
      <w:r>
        <w:rPr>
          <w:rtl w:val="true"/>
          <w:lang w:eastAsia="he-IL"/>
        </w:rPr>
        <w:t xml:space="preserve">אבל אנחנו מכבדים את </w:t>
      </w:r>
      <w:bookmarkStart w:id="7442" w:name="_ETM_Q1_3934923"/>
      <w:bookmarkEnd w:id="7442"/>
      <w:r>
        <w:rPr>
          <w:rtl w:val="true"/>
          <w:lang w:eastAsia="he-IL"/>
        </w:rPr>
        <w:t>החוק ואת הצווים ש</w:t>
      </w:r>
      <w:bookmarkStart w:id="7443" w:name="_ETM_Q1_3938278"/>
      <w:bookmarkStart w:id="7444" w:name="_ETM_Q1_3937981"/>
      <w:bookmarkEnd w:id="7443"/>
      <w:bookmarkEnd w:id="7444"/>
      <w:r>
        <w:rPr>
          <w:rtl w:val="true"/>
          <w:lang w:eastAsia="he-IL"/>
        </w:rPr>
        <w:t>הם קיבלו</w:t>
      </w:r>
      <w:r>
        <w:rPr>
          <w:rtl w:val="true"/>
          <w:lang w:eastAsia="he-IL"/>
        </w:rPr>
        <w:t>.</w:t>
      </w:r>
      <w:bookmarkStart w:id="7445" w:name="_ETM_Q1_3941179"/>
      <w:bookmarkEnd w:id="7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6" w:name="_ETM_Q1_3941343"/>
      <w:bookmarkStart w:id="7447" w:name="_ETM_Q1_3941343"/>
      <w:bookmarkEnd w:id="7447"/>
    </w:p>
    <w:p>
      <w:pPr>
        <w:pStyle w:val="Normal"/>
        <w:rPr>
          <w:lang w:eastAsia="he-IL"/>
        </w:rPr>
      </w:pPr>
      <w:bookmarkStart w:id="7448" w:name="_ETM_Q1_3941500"/>
      <w:bookmarkStart w:id="7449" w:name="_ETM_Q1_3941382"/>
      <w:bookmarkEnd w:id="7448"/>
      <w:bookmarkEnd w:id="7449"/>
      <w:r>
        <w:rPr>
          <w:rtl w:val="true"/>
          <w:lang w:eastAsia="he-IL"/>
        </w:rPr>
        <w:t xml:space="preserve">ברגע שתשלחו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bookmarkStart w:id="7450" w:name="_ETM_Q1_3941464"/>
      <w:bookmarkStart w:id="7451" w:name="_ETM_Q1_3941185"/>
      <w:bookmarkEnd w:id="7450"/>
      <w:bookmarkEnd w:id="7451"/>
      <w:r>
        <w:rPr>
          <w:rtl w:val="true"/>
          <w:lang w:eastAsia="he-IL"/>
        </w:rPr>
        <w:t>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7452" w:name="_ETM_Q1_3942885"/>
      <w:bookmarkEnd w:id="7452"/>
      <w:r>
        <w:rPr>
          <w:lang w:eastAsia="he-IL"/>
        </w:rPr>
        <w:t>87,00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כמה שלא יהיה מחזור הגיוס של ברי הגיוס </w:t>
      </w:r>
      <w:bookmarkStart w:id="7453" w:name="_ETM_Q1_3950934"/>
      <w:bookmarkEnd w:id="7453"/>
      <w:r>
        <w:rPr>
          <w:rtl w:val="true"/>
          <w:lang w:eastAsia="he-IL"/>
        </w:rPr>
        <w:t>– את</w:t>
      </w:r>
      <w:bookmarkStart w:id="7454" w:name="_ETM_Q1_3947125"/>
      <w:bookmarkStart w:id="7455" w:name="_ETM_Q1_3946826"/>
      <w:bookmarkEnd w:id="7454"/>
      <w:bookmarkEnd w:id="7455"/>
      <w:r>
        <w:rPr>
          <w:rtl w:val="true"/>
          <w:lang w:eastAsia="he-IL"/>
        </w:rPr>
        <w:t>ם נותנים הצ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שבסטטיסטיקה יגיעו ליותר </w:t>
      </w:r>
      <w:bookmarkStart w:id="7456" w:name="_ETM_Q1_3950110"/>
      <w:bookmarkStart w:id="7457" w:name="_ETM_Q1_3949807"/>
      <w:bookmarkEnd w:id="7456"/>
      <w:bookmarkEnd w:id="7457"/>
      <w:r>
        <w:rPr>
          <w:rtl w:val="true"/>
          <w:lang w:eastAsia="he-IL"/>
        </w:rPr>
        <w:t>מגויסים</w:t>
      </w:r>
      <w:r>
        <w:rPr>
          <w:rtl w:val="true"/>
          <w:lang w:eastAsia="he-IL"/>
        </w:rPr>
        <w:t>,</w:t>
      </w:r>
      <w:bookmarkStart w:id="7458" w:name="_ETM_Q1_3946986"/>
      <w:bookmarkStart w:id="7459" w:name="_ETM_Q1_3946691"/>
      <w:bookmarkEnd w:id="7458"/>
      <w:bookmarkEnd w:id="7459"/>
      <w:r>
        <w:rPr>
          <w:rtl w:val="true"/>
          <w:lang w:eastAsia="he-IL"/>
        </w:rPr>
        <w:t xml:space="preserve"> </w:t>
      </w:r>
      <w:bookmarkStart w:id="7460" w:name="_ETM_Q1_3947262"/>
      <w:bookmarkEnd w:id="7460"/>
      <w:r>
        <w:rPr>
          <w:rtl w:val="true"/>
          <w:lang w:eastAsia="he-IL"/>
        </w:rPr>
        <w:t>אלא אתם נותנים הצהרה שזה חל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מגויסים </w:t>
      </w:r>
      <w:bookmarkStart w:id="7461" w:name="_ETM_Q1_3960193"/>
      <w:bookmarkEnd w:id="7461"/>
      <w:r>
        <w:rPr>
          <w:rtl w:val="true"/>
          <w:lang w:eastAsia="he-IL"/>
        </w:rPr>
        <w:t xml:space="preserve">– </w:t>
      </w:r>
      <w:bookmarkStart w:id="7462" w:name="_ETM_Q1_3955912"/>
      <w:bookmarkStart w:id="7463" w:name="_ETM_Q1_3955628"/>
      <w:bookmarkEnd w:id="7462"/>
      <w:bookmarkEnd w:id="7463"/>
      <w:r>
        <w:rPr>
          <w:rtl w:val="true"/>
          <w:lang w:eastAsia="he-IL"/>
        </w:rPr>
        <w:t>לא יהיו סוג ב</w:t>
      </w:r>
      <w:r>
        <w:rPr>
          <w:rtl w:val="true"/>
          <w:lang w:eastAsia="he-IL"/>
        </w:rPr>
        <w:t>'</w:t>
      </w:r>
      <w:bookmarkStart w:id="7464" w:name="_ETM_Q1_3954419"/>
      <w:bookmarkStart w:id="7465" w:name="_ETM_Q1_3954148"/>
      <w:bookmarkEnd w:id="7464"/>
      <w:bookmarkEnd w:id="7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חות שלהם לא </w:t>
      </w:r>
      <w:bookmarkStart w:id="7466" w:name="_ETM_Q1_3956615"/>
      <w:bookmarkStart w:id="7467" w:name="_ETM_Q1_3956327"/>
      <w:bookmarkStart w:id="7468" w:name="_ETM_Q1_3959856"/>
      <w:bookmarkStart w:id="7469" w:name="_ETM_Q1_3959584"/>
      <w:bookmarkEnd w:id="7466"/>
      <w:bookmarkEnd w:id="7467"/>
      <w:bookmarkEnd w:id="7468"/>
      <w:bookmarkEnd w:id="7469"/>
      <w:r>
        <w:rPr>
          <w:rtl w:val="true"/>
          <w:lang w:eastAsia="he-IL"/>
        </w:rPr>
        <w:t xml:space="preserve">תהיה </w:t>
      </w:r>
      <w:bookmarkStart w:id="7470" w:name="_ETM_Q1_3957722"/>
      <w:bookmarkEnd w:id="7470"/>
      <w:r>
        <w:rPr>
          <w:rtl w:val="true"/>
          <w:lang w:eastAsia="he-IL"/>
        </w:rPr>
        <w:t>ברת חיתון</w:t>
      </w:r>
      <w:bookmarkStart w:id="7471" w:name="_ETM_Q1_3963544"/>
      <w:bookmarkStart w:id="7472" w:name="_ETM_Q1_3963269"/>
      <w:bookmarkStart w:id="7473" w:name="_ETM_Q1_3956055"/>
      <w:bookmarkStart w:id="7474" w:name="_ETM_Q1_3955787"/>
      <w:bookmarkEnd w:id="7471"/>
      <w:bookmarkEnd w:id="7472"/>
      <w:bookmarkEnd w:id="7473"/>
      <w:bookmarkEnd w:id="747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5" w:name="_ETM_Q1_3965042"/>
      <w:bookmarkStart w:id="7476" w:name="_ETM_Q1_3964895"/>
      <w:bookmarkStart w:id="7477" w:name="_ETM_Q1_3965042"/>
      <w:bookmarkStart w:id="7478" w:name="_ETM_Q1_3964895"/>
      <w:bookmarkEnd w:id="7477"/>
      <w:bookmarkEnd w:id="7478"/>
    </w:p>
    <w:p>
      <w:pPr>
        <w:pStyle w:val="Normal"/>
        <w:rPr>
          <w:lang w:eastAsia="he-IL"/>
        </w:rPr>
      </w:pPr>
      <w:bookmarkStart w:id="7479" w:name="_ETM_Q1_3965180"/>
      <w:bookmarkStart w:id="7480" w:name="_ETM_Q1_3965094"/>
      <w:bookmarkEnd w:id="7479"/>
      <w:bookmarkEnd w:id="7480"/>
      <w:r>
        <w:rPr>
          <w:rtl w:val="true"/>
          <w:lang w:eastAsia="he-IL"/>
        </w:rPr>
        <w:t xml:space="preserve">תפסיקו להפלות </w:t>
      </w:r>
      <w:bookmarkStart w:id="7481" w:name="_ETM_Q1_3963183"/>
      <w:bookmarkStart w:id="7482" w:name="_ETM_Q1_3962902"/>
      <w:bookmarkEnd w:id="7481"/>
      <w:bookmarkEnd w:id="7482"/>
      <w:r>
        <w:rPr>
          <w:rtl w:val="true"/>
          <w:lang w:eastAsia="he-IL"/>
        </w:rPr>
        <w:t xml:space="preserve">בין איפה </w:t>
      </w:r>
      <w:bookmarkStart w:id="7483" w:name="_ETM_Q1_3964254"/>
      <w:bookmarkEnd w:id="7483"/>
      <w:r>
        <w:rPr>
          <w:rtl w:val="true"/>
          <w:lang w:eastAsia="he-IL"/>
        </w:rPr>
        <w:t>ו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תוך החברה החרדית – יש בעיה עם </w:t>
      </w:r>
      <w:bookmarkStart w:id="7484" w:name="_ETM_Q1_3972572"/>
      <w:bookmarkEnd w:id="7484"/>
      <w:r>
        <w:rPr>
          <w:rtl w:val="true"/>
          <w:lang w:eastAsia="he-IL"/>
        </w:rPr>
        <w:t>ה</w:t>
      </w:r>
      <w:bookmarkStart w:id="7485" w:name="_ETM_Q1_3968461"/>
      <w:bookmarkStart w:id="7486" w:name="_ETM_Q1_3968178"/>
      <w:bookmarkEnd w:id="7485"/>
      <w:bookmarkEnd w:id="7486"/>
      <w:r>
        <w:rPr>
          <w:rtl w:val="true"/>
          <w:lang w:eastAsia="he-IL"/>
        </w:rPr>
        <w:t>מתגייסים</w:t>
      </w:r>
      <w:r>
        <w:rPr>
          <w:rtl w:val="true"/>
          <w:lang w:eastAsia="he-IL"/>
        </w:rPr>
        <w:t>,</w:t>
      </w:r>
      <w:bookmarkStart w:id="7487" w:name="_ETM_Q1_3968292"/>
      <w:bookmarkStart w:id="7488" w:name="_ETM_Q1_3968025"/>
      <w:bookmarkEnd w:id="7487"/>
      <w:bookmarkEnd w:id="7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הם מוקצים גם </w:t>
      </w:r>
      <w:bookmarkStart w:id="7489" w:name="_ETM_Q1_3970525"/>
      <w:bookmarkEnd w:id="748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לא תגייסו את החרדים ו</w:t>
      </w:r>
      <w:bookmarkStart w:id="7490" w:name="_ETM_Q1_3973341"/>
      <w:bookmarkEnd w:id="7490"/>
      <w:r>
        <w:rPr>
          <w:rtl w:val="true"/>
          <w:lang w:eastAsia="he-IL"/>
        </w:rPr>
        <w:t>ת</w:t>
      </w:r>
      <w:bookmarkStart w:id="7491" w:name="_ETM_Q1_3973616"/>
      <w:bookmarkEnd w:id="7491"/>
      <w:r>
        <w:rPr>
          <w:rtl w:val="true"/>
          <w:lang w:eastAsia="he-IL"/>
        </w:rPr>
        <w:t xml:space="preserve">משיכו עם משחק </w:t>
      </w:r>
      <w:bookmarkStart w:id="7492" w:name="_ETM_Q1_3977384"/>
      <w:bookmarkEnd w:id="7492"/>
      <w:r>
        <w:rPr>
          <w:rtl w:val="true"/>
          <w:lang w:eastAsia="he-IL"/>
        </w:rPr>
        <w:t xml:space="preserve">המספרים הזה – אלה </w:t>
      </w:r>
      <w:bookmarkStart w:id="7493" w:name="_ETM_Q1_3975983"/>
      <w:bookmarkStart w:id="7494" w:name="_ETM_Q1_3975676"/>
      <w:bookmarkEnd w:id="7493"/>
      <w:bookmarkEnd w:id="7494"/>
      <w:r>
        <w:rPr>
          <w:rtl w:val="true"/>
          <w:lang w:eastAsia="he-IL"/>
        </w:rPr>
        <w:t xml:space="preserve">יהיו פטורים ואלה לא – אתם </w:t>
      </w:r>
      <w:bookmarkStart w:id="7495" w:name="_ETM_Q1_3979398"/>
      <w:bookmarkEnd w:id="7495"/>
      <w:r>
        <w:rPr>
          <w:rtl w:val="true"/>
          <w:lang w:eastAsia="he-IL"/>
        </w:rPr>
        <w:t>לא</w:t>
      </w:r>
      <w:bookmarkStart w:id="7496" w:name="_ETM_Q1_3986056"/>
      <w:bookmarkEnd w:id="7496"/>
      <w:r>
        <w:rPr>
          <w:rtl w:val="true"/>
          <w:lang w:eastAsia="he-IL"/>
        </w:rPr>
        <w:t xml:space="preserve"> רק לא מש</w:t>
      </w:r>
      <w:bookmarkStart w:id="7497" w:name="_ETM_Q1_3977621"/>
      <w:bookmarkStart w:id="7498" w:name="_ETM_Q1_3977340"/>
      <w:bookmarkEnd w:id="7497"/>
      <w:bookmarkEnd w:id="7498"/>
      <w:r>
        <w:rPr>
          <w:rtl w:val="true"/>
          <w:lang w:eastAsia="he-IL"/>
        </w:rPr>
        <w:t>לימים את השורות שחסרות</w:t>
      </w:r>
      <w:r>
        <w:rPr>
          <w:rtl w:val="true"/>
          <w:lang w:eastAsia="he-IL"/>
        </w:rPr>
        <w:t xml:space="preserve">, </w:t>
      </w:r>
      <w:bookmarkStart w:id="7499" w:name="_ETM_Q1_3985950"/>
      <w:bookmarkStart w:id="7500" w:name="_ETM_Q1_3985670"/>
      <w:bookmarkEnd w:id="7499"/>
      <w:bookmarkEnd w:id="7500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12,</w:t>
      </w:r>
      <w:bookmarkStart w:id="7501" w:name="_ETM_Q1_3982854"/>
      <w:bookmarkStart w:id="7502" w:name="_ETM_Q1_3982564"/>
      <w:bookmarkEnd w:id="7501"/>
      <w:bookmarkEnd w:id="7502"/>
      <w:r>
        <w:rPr>
          <w:lang w:eastAsia="he-IL"/>
        </w:rPr>
        <w:t>00</w:t>
      </w:r>
      <w:bookmarkStart w:id="7503" w:name="_ETM_Q1_3983184"/>
      <w:bookmarkEnd w:id="7503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סרים בצבא עכשיו</w:t>
      </w:r>
      <w:bookmarkStart w:id="7504" w:name="_ETM_Q1_3989653"/>
      <w:bookmarkStart w:id="7505" w:name="_ETM_Q1_3984378"/>
      <w:bookmarkStart w:id="7506" w:name="_ETM_Q1_3984102"/>
      <w:bookmarkEnd w:id="7504"/>
      <w:bookmarkEnd w:id="7505"/>
      <w:bookmarkEnd w:id="7506"/>
      <w:r>
        <w:rPr>
          <w:rtl w:val="true"/>
          <w:lang w:eastAsia="he-IL"/>
        </w:rPr>
        <w:t xml:space="preserve"> –</w:t>
      </w:r>
      <w:bookmarkStart w:id="7507" w:name="_ETM_Q1_3986248"/>
      <w:bookmarkStart w:id="7508" w:name="_ETM_Q1_3985958"/>
      <w:bookmarkEnd w:id="7507"/>
      <w:bookmarkEnd w:id="7508"/>
      <w:r>
        <w:rPr>
          <w:rtl w:val="true"/>
          <w:lang w:eastAsia="he-IL"/>
        </w:rPr>
        <w:t xml:space="preserve"> אתם תאבדו את הלוחמים</w:t>
      </w:r>
      <w:bookmarkStart w:id="7509" w:name="_ETM_Q1_3986058"/>
      <w:bookmarkStart w:id="7510" w:name="_ETM_Q1_3985808"/>
      <w:bookmarkStart w:id="7511" w:name="_ETM_Q1_3985764"/>
      <w:bookmarkEnd w:id="7509"/>
      <w:bookmarkEnd w:id="7510"/>
      <w:bookmarkEnd w:id="7511"/>
      <w:r>
        <w:rPr>
          <w:rtl w:val="true"/>
          <w:lang w:eastAsia="he-IL"/>
        </w:rPr>
        <w:t xml:space="preserve"> שקיימים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2" w:name="_ETM_Q1_3996080"/>
      <w:bookmarkStart w:id="7513" w:name="_ETM_Q1_3996080"/>
      <w:bookmarkEnd w:id="7513"/>
    </w:p>
    <w:p>
      <w:pPr>
        <w:pStyle w:val="Normal"/>
        <w:rPr>
          <w:lang w:eastAsia="he-IL"/>
        </w:rPr>
      </w:pPr>
      <w:bookmarkStart w:id="7514" w:name="_ETM_Q1_3988734"/>
      <w:bookmarkStart w:id="7515" w:name="_ETM_Q1_3988460"/>
      <w:bookmarkStart w:id="7516" w:name="_ETM_Q1_3990580"/>
      <w:bookmarkStart w:id="7517" w:name="_ETM_Q1_3988372"/>
      <w:bookmarkStart w:id="7518" w:name="_ETM_Q1_3988090"/>
      <w:bookmarkStart w:id="7519" w:name="_ETM_Q1_3991729"/>
      <w:bookmarkStart w:id="7520" w:name="_ETM_Q1_3991442"/>
      <w:bookmarkStart w:id="7521" w:name="_ETM_Q1_3996398"/>
      <w:bookmarkStart w:id="7522" w:name="_ETM_Q1_3996297"/>
      <w:bookmarkStart w:id="7523" w:name="_ETM_Q1_3996258"/>
      <w:bookmarkEnd w:id="7514"/>
      <w:bookmarkEnd w:id="7515"/>
      <w:bookmarkEnd w:id="7516"/>
      <w:bookmarkEnd w:id="7517"/>
      <w:bookmarkEnd w:id="7518"/>
      <w:bookmarkEnd w:id="7519"/>
      <w:bookmarkEnd w:id="7520"/>
      <w:bookmarkEnd w:id="7521"/>
      <w:bookmarkEnd w:id="7522"/>
      <w:bookmarkEnd w:id="7523"/>
      <w:r>
        <w:rPr>
          <w:rtl w:val="true"/>
          <w:lang w:eastAsia="he-IL"/>
        </w:rPr>
        <w:t>מוטיבציה ללוחמה מתחילה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לואי</w:t>
      </w:r>
      <w:bookmarkStart w:id="7524" w:name="_ETM_Q1_3993530"/>
      <w:bookmarkStart w:id="7525" w:name="_ETM_Q1_3993232"/>
      <w:bookmarkEnd w:id="7524"/>
      <w:bookmarkEnd w:id="7525"/>
      <w:r>
        <w:rPr>
          <w:rtl w:val="true"/>
          <w:lang w:eastAsia="he-IL"/>
        </w:rPr>
        <w:t xml:space="preserve">מניקים </w:t>
      </w:r>
      <w:bookmarkStart w:id="7526" w:name="_ETM_Q1_3993982"/>
      <w:bookmarkEnd w:id="7526"/>
      <w:r>
        <w:rPr>
          <w:rtl w:val="true"/>
          <w:lang w:eastAsia="he-IL"/>
        </w:rPr>
        <w:t>נלחמו שנה וחצ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פסידו עבודה</w:t>
      </w:r>
      <w:r>
        <w:rPr>
          <w:rtl w:val="true"/>
          <w:lang w:eastAsia="he-IL"/>
        </w:rPr>
        <w:t>;</w:t>
      </w:r>
      <w:bookmarkStart w:id="7527" w:name="_ETM_Q1_3997644"/>
      <w:bookmarkStart w:id="7528" w:name="_ETM_Q1_3997335"/>
      <w:bookmarkEnd w:id="7527"/>
      <w:bookmarkEnd w:id="7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טר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בדו את הנשים</w:t>
      </w:r>
      <w:r>
        <w:rPr>
          <w:rtl w:val="true"/>
          <w:lang w:eastAsia="he-IL"/>
        </w:rPr>
        <w:t>;</w:t>
      </w:r>
      <w:bookmarkStart w:id="7529" w:name="_ETM_Q1_4003719"/>
      <w:bookmarkEnd w:id="7529"/>
      <w:r>
        <w:rPr>
          <w:rtl w:val="true"/>
          <w:lang w:eastAsia="he-IL"/>
        </w:rPr>
        <w:t xml:space="preserve"> </w:t>
      </w:r>
      <w:bookmarkStart w:id="7530" w:name="_ETM_Q1_3999190"/>
      <w:bookmarkStart w:id="7531" w:name="_ETM_Q1_3998916"/>
      <w:bookmarkEnd w:id="7530"/>
      <w:bookmarkEnd w:id="7531"/>
      <w:r>
        <w:rPr>
          <w:rtl w:val="true"/>
          <w:lang w:eastAsia="he-IL"/>
        </w:rPr>
        <w:t>את העסק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לדים בוכים בכל פעם</w:t>
      </w:r>
      <w:bookmarkStart w:id="7532" w:name="_ETM_Q1_4007577"/>
      <w:bookmarkStart w:id="7533" w:name="_ETM_Q1_4007256"/>
      <w:bookmarkEnd w:id="7532"/>
      <w:bookmarkEnd w:id="7533"/>
      <w:r>
        <w:rPr>
          <w:rtl w:val="true"/>
          <w:lang w:eastAsia="he-IL"/>
        </w:rPr>
        <w:t xml:space="preserve">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7534" w:name="_ETM_Q1_4008850"/>
      <w:bookmarkEnd w:id="7534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מהבית</w:t>
      </w:r>
      <w:bookmarkStart w:id="7535" w:name="_ETM_Q1_4011371"/>
      <w:bookmarkStart w:id="7536" w:name="_ETM_Q1_4011111"/>
      <w:bookmarkEnd w:id="7535"/>
      <w:bookmarkEnd w:id="753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חבר של הבת שלי </w:t>
      </w:r>
      <w:bookmarkStart w:id="7537" w:name="_ETM_Q1_4015180"/>
      <w:bookmarkEnd w:id="7537"/>
      <w:r>
        <w:rPr>
          <w:rtl w:val="true"/>
          <w:lang w:eastAsia="he-IL"/>
        </w:rPr>
        <w:t>הפסיד שנה אקד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7538" w:name="_ETM_Q1_4018408"/>
      <w:bookmarkStart w:id="7539" w:name="_ETM_Q1_4018164"/>
      <w:bookmarkEnd w:id="7538"/>
      <w:bookmarkEnd w:id="7539"/>
      <w:r>
        <w:rPr>
          <w:rtl w:val="true"/>
          <w:lang w:eastAsia="he-IL"/>
        </w:rPr>
        <w:t>וא לא יכול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כשיו הוא </w:t>
      </w:r>
      <w:bookmarkStart w:id="7540" w:name="_ETM_Q1_4021917"/>
      <w:bookmarkEnd w:id="7540"/>
      <w:r>
        <w:rPr>
          <w:rtl w:val="true"/>
          <w:lang w:eastAsia="he-IL"/>
        </w:rPr>
        <w:t xml:space="preserve">בסבב </w:t>
      </w:r>
      <w:bookmarkStart w:id="7541" w:name="_ETM_Q1_4019169"/>
      <w:bookmarkStart w:id="7542" w:name="_ETM_Q1_4018904"/>
      <w:bookmarkEnd w:id="7541"/>
      <w:bookmarkEnd w:id="7542"/>
      <w:r>
        <w:rPr>
          <w:rtl w:val="true"/>
          <w:lang w:eastAsia="he-IL"/>
        </w:rPr>
        <w:t>רביעי של הגיו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3" w:name="_ETM_Q1_4020093"/>
      <w:bookmarkStart w:id="7544" w:name="_ETM_Q1_4019933"/>
      <w:bookmarkStart w:id="7545" w:name="_ETM_Q1_4020093"/>
      <w:bookmarkStart w:id="7546" w:name="_ETM_Q1_4019933"/>
      <w:bookmarkEnd w:id="7545"/>
      <w:bookmarkEnd w:id="7546"/>
    </w:p>
    <w:p>
      <w:pPr>
        <w:pStyle w:val="Normal"/>
        <w:rPr>
          <w:lang w:eastAsia="he-IL"/>
        </w:rPr>
      </w:pPr>
      <w:bookmarkStart w:id="7547" w:name="_ETM_Q1_4020860"/>
      <w:bookmarkStart w:id="7548" w:name="_ETM_Q1_4020698"/>
      <w:bookmarkEnd w:id="7547"/>
      <w:bookmarkEnd w:id="7548"/>
      <w:r>
        <w:rPr>
          <w:rtl w:val="true"/>
          <w:lang w:eastAsia="he-IL"/>
        </w:rPr>
        <w:t xml:space="preserve">אני אספר </w:t>
      </w:r>
      <w:bookmarkStart w:id="7549" w:name="_ETM_Q1_4020694"/>
      <w:bookmarkStart w:id="7550" w:name="_ETM_Q1_4020420"/>
      <w:bookmarkEnd w:id="7549"/>
      <w:bookmarkEnd w:id="7550"/>
      <w:r>
        <w:rPr>
          <w:rtl w:val="true"/>
          <w:lang w:eastAsia="he-IL"/>
        </w:rPr>
        <w:t>לכם רק אנקדוטה מהיום</w:t>
      </w:r>
      <w:r>
        <w:rPr>
          <w:rtl w:val="true"/>
          <w:lang w:eastAsia="he-IL"/>
        </w:rPr>
        <w:t xml:space="preserve">, </w:t>
      </w:r>
      <w:bookmarkStart w:id="7551" w:name="_ETM_Q1_4024443"/>
      <w:bookmarkEnd w:id="7551"/>
      <w:r>
        <w:rPr>
          <w:rtl w:val="true"/>
          <w:lang w:eastAsia="he-IL"/>
        </w:rPr>
        <w:t>כי זה סיפור אמי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ום בבוקר קמתי להרחבת המבצע ברפיח</w:t>
      </w:r>
      <w:bookmarkStart w:id="7552" w:name="_ETM_Q1_4033332"/>
      <w:bookmarkEnd w:id="75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7553" w:name="_ETM_Q1_4030522"/>
      <w:bookmarkStart w:id="7554" w:name="_ETM_Q1_4030244"/>
      <w:bookmarkEnd w:id="7553"/>
      <w:bookmarkEnd w:id="7554"/>
      <w:r>
        <w:rPr>
          <w:rtl w:val="true"/>
          <w:lang w:eastAsia="he-IL"/>
        </w:rPr>
        <w:t>גיליתי שהבן שלי חיפש אותי בערב</w:t>
      </w:r>
      <w:r>
        <w:rPr>
          <w:rtl w:val="true"/>
          <w:lang w:eastAsia="he-IL"/>
        </w:rPr>
        <w:t xml:space="preserve">, </w:t>
      </w:r>
      <w:bookmarkStart w:id="7555" w:name="_ETM_Q1_4037889"/>
      <w:bookmarkEnd w:id="7555"/>
      <w:r>
        <w:rPr>
          <w:rtl w:val="true"/>
          <w:lang w:eastAsia="he-IL"/>
        </w:rPr>
        <w:t>כשהסי</w:t>
      </w:r>
      <w:bookmarkStart w:id="7556" w:name="_ETM_Q1_4034308"/>
      <w:bookmarkStart w:id="7557" w:name="_ETM_Q1_4034041"/>
      <w:bookmarkEnd w:id="7556"/>
      <w:bookmarkEnd w:id="7557"/>
      <w:r>
        <w:rPr>
          <w:rtl w:val="true"/>
          <w:lang w:eastAsia="he-IL"/>
        </w:rPr>
        <w:t xml:space="preserve">כום שלי איתו זה שאם הוא </w:t>
      </w:r>
      <w:bookmarkStart w:id="7558" w:name="_ETM_Q1_4034082"/>
      <w:bookmarkStart w:id="7559" w:name="_ETM_Q1_4033815"/>
      <w:bookmarkEnd w:id="7558"/>
      <w:bookmarkEnd w:id="7559"/>
      <w:r>
        <w:rPr>
          <w:rtl w:val="true"/>
          <w:lang w:eastAsia="he-IL"/>
        </w:rPr>
        <w:t>נכנס</w:t>
      </w:r>
      <w:bookmarkStart w:id="7560" w:name="_ETM_Q1_4030339"/>
      <w:bookmarkStart w:id="7561" w:name="_ETM_Q1_4030070"/>
      <w:bookmarkEnd w:id="7560"/>
      <w:bookmarkEnd w:id="7561"/>
      <w:r>
        <w:rPr>
          <w:rtl w:val="true"/>
          <w:lang w:eastAsia="he-IL"/>
        </w:rPr>
        <w:t xml:space="preserve"> – הוא </w:t>
      </w:r>
      <w:bookmarkStart w:id="7562" w:name="_ETM_Q1_4039740"/>
      <w:bookmarkEnd w:id="7562"/>
      <w:r>
        <w:rPr>
          <w:rtl w:val="true"/>
          <w:lang w:eastAsia="he-IL"/>
        </w:rPr>
        <w:t>מתקשר</w:t>
      </w:r>
      <w:r>
        <w:rPr>
          <w:rtl w:val="true"/>
          <w:lang w:eastAsia="he-IL"/>
        </w:rPr>
        <w:t xml:space="preserve">. </w:t>
      </w:r>
      <w:bookmarkStart w:id="7563" w:name="_ETM_Q1_4036089"/>
      <w:bookmarkStart w:id="7564" w:name="_ETM_Q1_4035834"/>
      <w:bookmarkEnd w:id="7563"/>
      <w:bookmarkEnd w:id="7564"/>
      <w:r>
        <w:rPr>
          <w:rtl w:val="true"/>
          <w:lang w:eastAsia="he-IL"/>
        </w:rPr>
        <w:t>לא הספקתי לענות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5" w:name="_ETM_Q1_4039803"/>
      <w:bookmarkStart w:id="7566" w:name="_ETM_Q1_4039649"/>
      <w:bookmarkStart w:id="7567" w:name="_ETM_Q1_4039803"/>
      <w:bookmarkStart w:id="7568" w:name="_ETM_Q1_4039649"/>
      <w:bookmarkEnd w:id="7567"/>
      <w:bookmarkEnd w:id="7568"/>
    </w:p>
    <w:p>
      <w:pPr>
        <w:pStyle w:val="Normal"/>
        <w:rPr>
          <w:lang w:eastAsia="he-IL"/>
        </w:rPr>
      </w:pPr>
      <w:bookmarkStart w:id="7569" w:name="_ETM_Q1_4039956"/>
      <w:bookmarkStart w:id="7570" w:name="_ETM_Q1_4039856"/>
      <w:bookmarkEnd w:id="7569"/>
      <w:bookmarkEnd w:id="7570"/>
      <w:r>
        <w:rPr>
          <w:rtl w:val="true"/>
          <w:lang w:eastAsia="he-IL"/>
        </w:rPr>
        <w:t xml:space="preserve">החרדה שאנחנו מצויים </w:t>
      </w:r>
      <w:bookmarkStart w:id="7571" w:name="_ETM_Q1_4046303"/>
      <w:bookmarkEnd w:id="7571"/>
      <w:r>
        <w:rPr>
          <w:rtl w:val="true"/>
          <w:lang w:eastAsia="he-IL"/>
        </w:rPr>
        <w:t>בה היא לא נתפסת</w:t>
      </w:r>
      <w:bookmarkStart w:id="7572" w:name="_ETM_Q1_4043992"/>
      <w:bookmarkStart w:id="7573" w:name="_ETM_Q1_4043739"/>
      <w:bookmarkEnd w:id="7572"/>
      <w:bookmarkEnd w:id="75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דברים אית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 מעונות</w:t>
      </w:r>
      <w:r>
        <w:rPr>
          <w:rtl w:val="true"/>
          <w:lang w:eastAsia="he-IL"/>
        </w:rPr>
        <w:t xml:space="preserve">, </w:t>
      </w:r>
      <w:bookmarkStart w:id="7574" w:name="_ETM_Q1_4049104"/>
      <w:bookmarkEnd w:id="7574"/>
      <w:r>
        <w:rPr>
          <w:rtl w:val="true"/>
          <w:lang w:eastAsia="he-IL"/>
        </w:rPr>
        <w:t>ל</w:t>
      </w:r>
      <w:bookmarkStart w:id="7575" w:name="_ETM_Q1_4044847"/>
      <w:bookmarkStart w:id="7576" w:name="_ETM_Q1_4044580"/>
      <w:bookmarkEnd w:id="7575"/>
      <w:bookmarkEnd w:id="7576"/>
      <w:r>
        <w:rPr>
          <w:rtl w:val="true"/>
          <w:lang w:eastAsia="he-IL"/>
        </w:rPr>
        <w:t>א מעונות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אתם לא מבינים מה אנחנו חוו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7577" w:name="_ETM_Q1_4052393"/>
      <w:bookmarkEnd w:id="7577"/>
      <w:r>
        <w:rPr>
          <w:rtl w:val="true"/>
          <w:lang w:eastAsia="he-IL"/>
        </w:rPr>
        <w:t>חרדה קי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רק </w:t>
      </w:r>
      <w:bookmarkStart w:id="7578" w:name="_ETM_Q1_4051340"/>
      <w:bookmarkStart w:id="7579" w:name="_ETM_Q1_4051070"/>
      <w:bookmarkEnd w:id="7578"/>
      <w:bookmarkEnd w:id="7579"/>
      <w:r>
        <w:rPr>
          <w:rtl w:val="true"/>
          <w:lang w:eastAsia="he-IL"/>
        </w:rPr>
        <w:t xml:space="preserve">חרדה אם הם יספיקו להתפלל </w:t>
      </w:r>
      <w:bookmarkStart w:id="7580" w:name="_ETM_Q1_4056362"/>
      <w:bookmarkEnd w:id="7580"/>
      <w:r>
        <w:rPr>
          <w:rtl w:val="true"/>
          <w:lang w:eastAsia="he-IL"/>
        </w:rPr>
        <w:t>שם או לא</w:t>
      </w:r>
      <w:r>
        <w:rPr>
          <w:rtl w:val="true"/>
          <w:lang w:eastAsia="he-IL"/>
        </w:rPr>
        <w:t xml:space="preserve">; </w:t>
      </w:r>
      <w:bookmarkStart w:id="7581" w:name="_ETM_Q1_4053946"/>
      <w:bookmarkStart w:id="7582" w:name="_ETM_Q1_4053675"/>
      <w:bookmarkEnd w:id="7581"/>
      <w:bookmarkEnd w:id="7582"/>
      <w:r>
        <w:rPr>
          <w:rtl w:val="true"/>
          <w:lang w:eastAsia="he-IL"/>
        </w:rPr>
        <w:t>זו חרדה שהם יאבדו את החיים שלהם</w:t>
      </w:r>
      <w:r>
        <w:rPr>
          <w:rtl w:val="true"/>
          <w:lang w:eastAsia="he-IL"/>
        </w:rPr>
        <w:t>,</w:t>
      </w:r>
      <w:bookmarkStart w:id="7583" w:name="_ETM_Q1_4058135"/>
      <w:bookmarkEnd w:id="75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איב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פש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4" w:name="_ETM_Q1_4063757"/>
      <w:bookmarkStart w:id="7585" w:name="_ETM_Q1_4063626"/>
      <w:bookmarkStart w:id="7586" w:name="_ETM_Q1_4063757"/>
      <w:bookmarkStart w:id="7587" w:name="_ETM_Q1_4063626"/>
      <w:bookmarkEnd w:id="7586"/>
      <w:bookmarkEnd w:id="7587"/>
    </w:p>
    <w:p>
      <w:pPr>
        <w:pStyle w:val="Normal"/>
        <w:rPr>
          <w:lang w:eastAsia="he-IL"/>
        </w:rPr>
      </w:pPr>
      <w:bookmarkStart w:id="7588" w:name="_ETM_Q1_4059219"/>
      <w:bookmarkStart w:id="7589" w:name="_ETM_Q1_4058948"/>
      <w:bookmarkStart w:id="7590" w:name="_ETM_Q1_4063913"/>
      <w:bookmarkStart w:id="7591" w:name="_ETM_Q1_4063809"/>
      <w:bookmarkEnd w:id="7588"/>
      <w:bookmarkEnd w:id="7589"/>
      <w:bookmarkEnd w:id="7590"/>
      <w:bookmarkEnd w:id="7591"/>
      <w:r>
        <w:rPr>
          <w:rtl w:val="true"/>
          <w:lang w:eastAsia="he-IL"/>
        </w:rPr>
        <w:t>והמילואימניקים</w:t>
      </w:r>
      <w:r>
        <w:rPr>
          <w:rtl w:val="true"/>
          <w:lang w:eastAsia="he-IL"/>
        </w:rPr>
        <w:t xml:space="preserve">, </w:t>
      </w:r>
      <w:bookmarkStart w:id="7592" w:name="_ETM_Q1_4061136"/>
      <w:bookmarkStart w:id="7593" w:name="_ETM_Q1_4060877"/>
      <w:bookmarkEnd w:id="7592"/>
      <w:bookmarkEnd w:id="7593"/>
      <w:r>
        <w:rPr>
          <w:rtl w:val="true"/>
          <w:lang w:eastAsia="he-IL"/>
        </w:rPr>
        <w:t>שמאבדים גם עסק</w:t>
      </w:r>
      <w:r>
        <w:rPr>
          <w:rtl w:val="true"/>
          <w:lang w:eastAsia="he-IL"/>
        </w:rPr>
        <w:t xml:space="preserve">, </w:t>
      </w:r>
      <w:bookmarkStart w:id="7594" w:name="_ETM_Q1_4063496"/>
      <w:bookmarkEnd w:id="7594"/>
      <w:r>
        <w:rPr>
          <w:rtl w:val="true"/>
          <w:lang w:eastAsia="he-IL"/>
        </w:rPr>
        <w:t>גם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</w:t>
      </w:r>
      <w:bookmarkStart w:id="7595" w:name="_ETM_Q1_4063769"/>
      <w:bookmarkStart w:id="7596" w:name="_ETM_Q1_4063508"/>
      <w:bookmarkEnd w:id="7595"/>
      <w:bookmarkEnd w:id="7596"/>
      <w:r>
        <w:rPr>
          <w:rtl w:val="true"/>
          <w:lang w:eastAsia="he-IL"/>
        </w:rPr>
        <w:t xml:space="preserve">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</w:t>
      </w:r>
      <w:bookmarkStart w:id="7597" w:name="_ETM_Q1_4065802"/>
      <w:bookmarkEnd w:id="7597"/>
      <w:r>
        <w:rPr>
          <w:rtl w:val="true"/>
          <w:lang w:eastAsia="he-IL"/>
        </w:rPr>
        <w:t xml:space="preserve">הילדים – מה אתם </w:t>
      </w:r>
      <w:bookmarkStart w:id="7598" w:name="_ETM_Q1_4067022"/>
      <w:bookmarkStart w:id="7599" w:name="_ETM_Q1_4066759"/>
      <w:bookmarkEnd w:id="7598"/>
      <w:bookmarkEnd w:id="7599"/>
      <w:r>
        <w:rPr>
          <w:rtl w:val="true"/>
          <w:lang w:eastAsia="he-IL"/>
        </w:rPr>
        <w:t>חוש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ישהו שהיה חמש פעמים במילואים</w:t>
      </w:r>
      <w:r>
        <w:rPr>
          <w:rtl w:val="true"/>
          <w:lang w:eastAsia="he-IL"/>
        </w:rPr>
        <w:t xml:space="preserve">, </w:t>
      </w:r>
      <w:bookmarkStart w:id="7600" w:name="_ETM_Q1_4074229"/>
      <w:bookmarkEnd w:id="7600"/>
      <w:r>
        <w:rPr>
          <w:rtl w:val="true"/>
          <w:lang w:eastAsia="he-IL"/>
        </w:rPr>
        <w:t xml:space="preserve">כשהוא יוצא הביתה – </w:t>
      </w:r>
      <w:bookmarkStart w:id="7601" w:name="_ETM_Q1_4072805"/>
      <w:bookmarkStart w:id="7602" w:name="_ETM_Q1_4072560"/>
      <w:bookmarkEnd w:id="7601"/>
      <w:bookmarkEnd w:id="7602"/>
      <w:r>
        <w:rPr>
          <w:rtl w:val="true"/>
          <w:lang w:eastAsia="he-IL"/>
        </w:rPr>
        <w:t xml:space="preserve">זה </w:t>
      </w:r>
      <w:r>
        <w:rPr>
          <w:lang w:eastAsia="he-IL"/>
        </w:rPr>
        <w:t>On-</w:t>
      </w:r>
      <w:bookmarkStart w:id="7603" w:name="_ETM_Q1_4072262"/>
      <w:bookmarkStart w:id="7604" w:name="_ETM_Q1_4071987"/>
      <w:bookmarkEnd w:id="7603"/>
      <w:bookmarkEnd w:id="7604"/>
      <w:r>
        <w:rPr>
          <w:lang w:eastAsia="he-IL"/>
        </w:rPr>
        <w:t>Off</w:t>
      </w:r>
      <w:r>
        <w:rPr>
          <w:rtl w:val="true"/>
          <w:lang w:eastAsia="he-IL"/>
        </w:rPr>
        <w:t xml:space="preserve">? </w:t>
      </w:r>
      <w:bookmarkStart w:id="7605" w:name="_ETM_Q1_4072764"/>
      <w:bookmarkStart w:id="7606" w:name="_ETM_Q1_4072504"/>
      <w:bookmarkEnd w:id="7605"/>
      <w:bookmarkEnd w:id="7606"/>
      <w:r>
        <w:rPr>
          <w:rtl w:val="true"/>
          <w:lang w:eastAsia="he-IL"/>
        </w:rPr>
        <w:t xml:space="preserve">אתם חושבים שהוא </w:t>
      </w:r>
      <w:bookmarkStart w:id="7607" w:name="_ETM_Q1_4074289"/>
      <w:bookmarkEnd w:id="7607"/>
      <w:r>
        <w:rPr>
          <w:rtl w:val="true"/>
          <w:lang w:eastAsia="he-IL"/>
        </w:rPr>
        <w:t>מצליח לחזור לעבו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חזור לח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8" w:name="_ETM_Q1_4080659"/>
      <w:bookmarkStart w:id="7609" w:name="_ETM_Q1_4080514"/>
      <w:bookmarkStart w:id="7610" w:name="_ETM_Q1_4080659"/>
      <w:bookmarkStart w:id="7611" w:name="_ETM_Q1_4080514"/>
      <w:bookmarkEnd w:id="7610"/>
      <w:bookmarkEnd w:id="7611"/>
    </w:p>
    <w:p>
      <w:pPr>
        <w:pStyle w:val="Normal"/>
        <w:rPr>
          <w:lang w:eastAsia="he-IL"/>
        </w:rPr>
      </w:pPr>
      <w:bookmarkStart w:id="7612" w:name="_ETM_Q1_4080724"/>
      <w:bookmarkEnd w:id="7612"/>
      <w:r>
        <w:rPr>
          <w:rtl w:val="true"/>
          <w:lang w:eastAsia="he-IL"/>
        </w:rPr>
        <w:t>א</w:t>
      </w:r>
      <w:bookmarkStart w:id="7613" w:name="_ETM_Q1_4080862"/>
      <w:bookmarkEnd w:id="7613"/>
      <w:r>
        <w:rPr>
          <w:rtl w:val="true"/>
          <w:lang w:eastAsia="he-IL"/>
        </w:rPr>
        <w:t>נשים פה בטראומה</w:t>
      </w:r>
      <w:r>
        <w:rPr>
          <w:rtl w:val="true"/>
          <w:lang w:eastAsia="he-IL"/>
        </w:rPr>
        <w:t>.</w:t>
      </w:r>
      <w:bookmarkStart w:id="7614" w:name="_ETM_Q1_4078974"/>
      <w:bookmarkStart w:id="7615" w:name="_ETM_Q1_4078710"/>
      <w:bookmarkEnd w:id="7614"/>
      <w:bookmarkEnd w:id="7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7616" w:name="_ETM_Q1_4079603"/>
      <w:bookmarkEnd w:id="7616"/>
      <w:r>
        <w:rPr>
          <w:rtl w:val="true"/>
          <w:lang w:eastAsia="he-IL"/>
        </w:rPr>
        <w:t>אפילו לא הגיעו ל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כל הכסף הזה שמקצצים</w:t>
      </w:r>
      <w:bookmarkStart w:id="7617" w:name="_ETM_Q1_4084218"/>
      <w:bookmarkStart w:id="7618" w:name="_ETM_Q1_4083949"/>
      <w:bookmarkEnd w:id="7617"/>
      <w:bookmarkEnd w:id="7618"/>
      <w:r>
        <w:rPr>
          <w:rtl w:val="true"/>
          <w:lang w:eastAsia="he-IL"/>
        </w:rPr>
        <w:t xml:space="preserve"> בכאילו</w:t>
      </w:r>
      <w:r>
        <w:rPr>
          <w:rtl w:val="true"/>
          <w:lang w:eastAsia="he-IL"/>
        </w:rPr>
        <w:t xml:space="preserve">, </w:t>
      </w:r>
      <w:bookmarkStart w:id="7619" w:name="_ETM_Q1_4085882"/>
      <w:bookmarkEnd w:id="7619"/>
      <w:r>
        <w:rPr>
          <w:rtl w:val="true"/>
          <w:lang w:eastAsia="he-IL"/>
        </w:rPr>
        <w:t>בסובס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 – העבירו </w:t>
      </w:r>
      <w:bookmarkStart w:id="7620" w:name="_ETM_Q1_4086870"/>
      <w:bookmarkStart w:id="7621" w:name="_ETM_Q1_4086613"/>
      <w:bookmarkEnd w:id="7620"/>
      <w:bookmarkEnd w:id="7621"/>
      <w:r>
        <w:rPr>
          <w:rtl w:val="true"/>
          <w:lang w:eastAsia="he-IL"/>
        </w:rPr>
        <w:t>בתקציב לפנ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7622" w:name="_ETM_Q1_4095468"/>
      <w:bookmarkEnd w:id="7622"/>
      <w:r>
        <w:rPr>
          <w:rtl w:val="true"/>
          <w:lang w:eastAsia="he-IL"/>
        </w:rPr>
        <w:t>מי שיושב אצלו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יודעים </w:t>
      </w:r>
      <w:bookmarkStart w:id="7623" w:name="_ETM_Q1_4096677"/>
      <w:bookmarkStart w:id="7624" w:name="_ETM_Q1_4096405"/>
      <w:bookmarkEnd w:id="7623"/>
      <w:bookmarkEnd w:id="7624"/>
      <w:r>
        <w:rPr>
          <w:rtl w:val="true"/>
          <w:lang w:eastAsia="he-IL"/>
        </w:rPr>
        <w:t>שבמשך שנה וחצי יושב פה</w:t>
      </w:r>
      <w:r>
        <w:rPr>
          <w:rtl w:val="true"/>
          <w:lang w:eastAsia="he-IL"/>
        </w:rPr>
        <w:t>,</w:t>
      </w:r>
      <w:bookmarkStart w:id="7625" w:name="_ETM_Q1_4096882"/>
      <w:bookmarkEnd w:id="7625"/>
      <w:r>
        <w:rPr>
          <w:rtl w:val="true"/>
          <w:lang w:eastAsia="he-IL"/>
        </w:rPr>
        <w:t xml:space="preserve"> </w:t>
      </w:r>
      <w:bookmarkStart w:id="7626" w:name="_ETM_Q1_4097151"/>
      <w:bookmarkEnd w:id="7626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שיאפשר להם השתמטות</w:t>
      </w:r>
      <w:bookmarkStart w:id="7627" w:name="_ETM_Q1_4102638"/>
      <w:bookmarkEnd w:id="7627"/>
      <w:r>
        <w:rPr>
          <w:rtl w:val="true"/>
          <w:lang w:eastAsia="he-IL"/>
        </w:rPr>
        <w:t xml:space="preserve"> – למה שהם </w:t>
      </w:r>
      <w:bookmarkStart w:id="7628" w:name="_ETM_Q1_4099553"/>
      <w:bookmarkStart w:id="7629" w:name="_ETM_Q1_4099300"/>
      <w:bookmarkStart w:id="7630" w:name="_ETM_Q1_4095788"/>
      <w:bookmarkStart w:id="7631" w:name="_ETM_Q1_4095525"/>
      <w:bookmarkStart w:id="7632" w:name="_ETM_Q1_4100184"/>
      <w:bookmarkStart w:id="7633" w:name="_ETM_Q1_4101231"/>
      <w:bookmarkStart w:id="7634" w:name="_ETM_Q1_4100967"/>
      <w:bookmarkEnd w:id="7628"/>
      <w:bookmarkEnd w:id="7629"/>
      <w:bookmarkEnd w:id="7630"/>
      <w:bookmarkEnd w:id="7631"/>
      <w:bookmarkEnd w:id="7632"/>
      <w:bookmarkEnd w:id="7633"/>
      <w:bookmarkEnd w:id="7634"/>
      <w:r>
        <w:rPr>
          <w:rtl w:val="true"/>
          <w:lang w:eastAsia="he-IL"/>
        </w:rPr>
        <w:t>יבואו להתגיי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5" w:name="_ETM_Q1_4102291"/>
      <w:bookmarkStart w:id="7636" w:name="_ETM_Q1_4102156"/>
      <w:bookmarkStart w:id="7637" w:name="_ETM_Q1_4102291"/>
      <w:bookmarkStart w:id="7638" w:name="_ETM_Q1_4102156"/>
      <w:bookmarkEnd w:id="7637"/>
      <w:bookmarkEnd w:id="7638"/>
    </w:p>
    <w:p>
      <w:pPr>
        <w:pStyle w:val="Normal"/>
        <w:rPr>
          <w:lang w:eastAsia="he-IL"/>
        </w:rPr>
      </w:pPr>
      <w:bookmarkStart w:id="7639" w:name="_ETM_Q1_4102615"/>
      <w:bookmarkStart w:id="7640" w:name="_ETM_Q1_4102479"/>
      <w:bookmarkEnd w:id="7639"/>
      <w:bookmarkEnd w:id="7640"/>
      <w:r>
        <w:rPr>
          <w:rtl w:val="true"/>
          <w:lang w:eastAsia="he-IL"/>
        </w:rPr>
        <w:t>אתם אומרים</w:t>
      </w:r>
      <w:r>
        <w:rPr>
          <w:rtl w:val="true"/>
          <w:lang w:eastAsia="he-IL"/>
        </w:rPr>
        <w:t xml:space="preserve">: </w:t>
      </w:r>
      <w:bookmarkStart w:id="7641" w:name="_ETM_Q1_4102672"/>
      <w:bookmarkStart w:id="7642" w:name="_ETM_Q1_4102384"/>
      <w:bookmarkEnd w:id="7641"/>
      <w:bookmarkEnd w:id="764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נשלח עוד צווים</w:t>
      </w:r>
      <w:r>
        <w:rPr>
          <w:rtl w:val="true"/>
          <w:lang w:eastAsia="he-IL"/>
        </w:rPr>
        <w:t>"</w:t>
      </w:r>
      <w:bookmarkStart w:id="7643" w:name="_ETM_Q1_4107474"/>
      <w:bookmarkEnd w:id="7643"/>
      <w:r>
        <w:rPr>
          <w:rtl w:val="true"/>
          <w:lang w:eastAsia="he-IL"/>
        </w:rPr>
        <w:t>.</w:t>
      </w:r>
      <w:bookmarkStart w:id="7644" w:name="_ETM_Q1_4105530"/>
      <w:bookmarkStart w:id="7645" w:name="_ETM_Q1_4105264"/>
      <w:bookmarkEnd w:id="7644"/>
      <w:bookmarkEnd w:id="7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יה לנו חוק שאומר</w:t>
      </w:r>
      <w:r>
        <w:rPr>
          <w:rtl w:val="true"/>
          <w:lang w:eastAsia="he-IL"/>
        </w:rPr>
        <w:t xml:space="preserve">: </w:t>
      </w:r>
      <w:bookmarkStart w:id="7646" w:name="_ETM_Q1_4109008"/>
      <w:bookmarkStart w:id="7647" w:name="_ETM_Q1_4108177"/>
      <w:bookmarkStart w:id="7648" w:name="_ETM_Q1_4107919"/>
      <w:bookmarkEnd w:id="7646"/>
      <w:bookmarkEnd w:id="7647"/>
      <w:bookmarkEnd w:id="764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לך דוח על מעבר ב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7649" w:name="_ETM_Q1_4109884"/>
      <w:bookmarkStart w:id="7650" w:name="_ETM_Q1_4109615"/>
      <w:bookmarkEnd w:id="7649"/>
      <w:bookmarkEnd w:id="7650"/>
      <w:r>
        <w:rPr>
          <w:rtl w:val="true"/>
          <w:lang w:eastAsia="he-IL"/>
        </w:rPr>
        <w:t>נחנו הולכים לבט</w:t>
      </w:r>
      <w:bookmarkStart w:id="7651" w:name="_ETM_Q1_4111887"/>
      <w:bookmarkEnd w:id="7651"/>
      <w:r>
        <w:rPr>
          <w:rtl w:val="true"/>
          <w:lang w:eastAsia="he-IL"/>
        </w:rPr>
        <w:t>ל אותו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ף אחד לא היה משלם</w:t>
      </w:r>
      <w:r>
        <w:rPr>
          <w:rtl w:val="true"/>
          <w:lang w:eastAsia="he-IL"/>
        </w:rPr>
        <w:t>.</w:t>
      </w:r>
      <w:bookmarkStart w:id="7652" w:name="_ETM_Q1_4112151"/>
      <w:bookmarkStart w:id="7653" w:name="_ETM_Q1_4111875"/>
      <w:bookmarkEnd w:id="7652"/>
      <w:bookmarkEnd w:id="7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4" w:name="_ETM_Q1_4112532"/>
      <w:bookmarkStart w:id="7655" w:name="_ETM_Q1_4112424"/>
      <w:bookmarkStart w:id="7656" w:name="_ETM_Q1_4112532"/>
      <w:bookmarkStart w:id="7657" w:name="_ETM_Q1_4112424"/>
      <w:bookmarkEnd w:id="7656"/>
      <w:bookmarkEnd w:id="7657"/>
    </w:p>
    <w:p>
      <w:pPr>
        <w:pStyle w:val="Style31"/>
        <w:keepNext w:val="true"/>
        <w:rPr/>
      </w:pPr>
      <w:bookmarkStart w:id="7658" w:name="ET_yor_6342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9" w:name="_ETM_Q1_4113264"/>
      <w:bookmarkEnd w:id="7659"/>
      <w:r>
        <w:rPr>
          <w:rtl w:val="true"/>
          <w:lang w:eastAsia="he-IL"/>
        </w:rPr>
        <w:t>הדברים הו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דה </w:t>
      </w:r>
      <w:bookmarkStart w:id="7660" w:name="_ETM_Q1_4116014"/>
      <w:bookmarkEnd w:id="7660"/>
      <w:r>
        <w:rPr>
          <w:rtl w:val="true"/>
          <w:lang w:eastAsia="he-IL"/>
        </w:rPr>
        <w:t>רבה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רוצה לתת</w:t>
      </w:r>
      <w:bookmarkStart w:id="7661" w:name="_ETM_Q1_4116226"/>
      <w:bookmarkStart w:id="7662" w:name="_ETM_Q1_4115955"/>
      <w:bookmarkEnd w:id="7661"/>
      <w:bookmarkEnd w:id="7662"/>
      <w:r>
        <w:rPr>
          <w:rtl w:val="true"/>
          <w:lang w:eastAsia="he-IL"/>
        </w:rPr>
        <w:t xml:space="preserve"> גם ליריב פרידמן</w:t>
      </w:r>
      <w:r>
        <w:rPr>
          <w:rtl w:val="true"/>
          <w:lang w:eastAsia="he-IL"/>
        </w:rPr>
        <w:t xml:space="preserve">, </w:t>
      </w:r>
      <w:bookmarkStart w:id="7663" w:name="_ETM_Q1_4119711"/>
      <w:bookmarkEnd w:id="7663"/>
      <w:r>
        <w:rPr>
          <w:rtl w:val="true"/>
          <w:lang w:eastAsia="he-IL"/>
        </w:rPr>
        <w:t>מקואליצ</w:t>
      </w:r>
      <w:bookmarkStart w:id="7664" w:name="_ETM_Q1_4117292"/>
      <w:bookmarkEnd w:id="7664"/>
      <w:r>
        <w:rPr>
          <w:rtl w:val="true"/>
          <w:lang w:eastAsia="he-IL"/>
        </w:rPr>
        <w:t>י</w:t>
      </w:r>
      <w:bookmarkStart w:id="7665" w:name="_ETM_Q1_4117572"/>
      <w:bookmarkEnd w:id="7665"/>
      <w:r>
        <w:rPr>
          <w:rtl w:val="true"/>
          <w:lang w:eastAsia="he-IL"/>
        </w:rPr>
        <w:t>ית 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כמה דברים</w:t>
      </w:r>
      <w:r>
        <w:rPr>
          <w:rtl w:val="true"/>
          <w:lang w:eastAsia="he-IL"/>
        </w:rPr>
        <w:t xml:space="preserve">. </w:t>
      </w:r>
      <w:bookmarkStart w:id="7666" w:name="_ETM_Q1_4120641"/>
      <w:bookmarkStart w:id="7667" w:name="_ETM_Q1_4120375"/>
      <w:bookmarkStart w:id="7668" w:name="_ETM_Q1_4119869"/>
      <w:bookmarkStart w:id="7669" w:name="_ETM_Q1_4119622"/>
      <w:bookmarkEnd w:id="7666"/>
      <w:bookmarkEnd w:id="7667"/>
      <w:bookmarkEnd w:id="7668"/>
      <w:bookmarkEnd w:id="7669"/>
      <w:r>
        <w:rPr>
          <w:rtl w:val="true"/>
          <w:lang w:eastAsia="he-IL"/>
        </w:rPr>
        <w:t>היינו</w:t>
      </w:r>
      <w:bookmarkStart w:id="7670" w:name="_ETM_Q1_4121984"/>
      <w:bookmarkEnd w:id="7670"/>
      <w:r>
        <w:rPr>
          <w:rtl w:val="true"/>
          <w:lang w:eastAsia="he-IL"/>
        </w:rPr>
        <w:t xml:space="preserve"> אמורים לסיים בשעה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, </w:t>
      </w:r>
      <w:bookmarkStart w:id="7671" w:name="_ETM_Q1_4121677"/>
      <w:bookmarkStart w:id="7672" w:name="_ETM_Q1_4121409"/>
      <w:bookmarkEnd w:id="7671"/>
      <w:bookmarkEnd w:id="7672"/>
      <w:r>
        <w:rPr>
          <w:rtl w:val="true"/>
          <w:lang w:eastAsia="he-IL"/>
        </w:rPr>
        <w:t xml:space="preserve">והארכתי את זה כדי לשמוע גם </w:t>
      </w:r>
      <w:bookmarkStart w:id="7673" w:name="_ETM_Q1_4125047"/>
      <w:bookmarkEnd w:id="7673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7674" w:name="_ETM_Q1_4124102"/>
      <w:bookmarkStart w:id="7675" w:name="_ETM_Q1_4123843"/>
      <w:bookmarkEnd w:id="7674"/>
      <w:bookmarkEnd w:id="7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6" w:name="_ETM_Q1_4120570"/>
      <w:bookmarkStart w:id="7677" w:name="_ETM_Q1_4120439"/>
      <w:bookmarkStart w:id="7678" w:name="_ETM_Q1_4120570"/>
      <w:bookmarkStart w:id="7679" w:name="_ETM_Q1_4120439"/>
      <w:bookmarkEnd w:id="7678"/>
      <w:bookmarkEnd w:id="7679"/>
    </w:p>
    <w:p>
      <w:pPr>
        <w:pStyle w:val="Style35"/>
        <w:keepNext w:val="true"/>
        <w:rPr>
          <w:lang w:eastAsia="he-IL"/>
        </w:rPr>
      </w:pPr>
      <w:bookmarkStart w:id="7680" w:name="ET_guest_יריב_פרידמ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1" w:name="_ETM_Q1_4119142"/>
      <w:bookmarkStart w:id="7682" w:name="_ETM_Q1_4118863"/>
      <w:bookmarkStart w:id="7683" w:name="_ETM_Q1_4122925"/>
      <w:bookmarkStart w:id="7684" w:name="_ETM_Q1_4122824"/>
      <w:bookmarkEnd w:id="7681"/>
      <w:bookmarkEnd w:id="7682"/>
      <w:bookmarkEnd w:id="7683"/>
      <w:bookmarkEnd w:id="768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bookmarkStart w:id="7685" w:name="_ETM_Q1_4124477"/>
      <w:bookmarkStart w:id="7686" w:name="_ETM_Q1_4124232"/>
      <w:bookmarkEnd w:id="7685"/>
      <w:bookmarkEnd w:id="7686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  <w:bookmarkStart w:id="7687" w:name="_ETM_Q1_4122311"/>
      <w:bookmarkStart w:id="7688" w:name="_ETM_Q1_4122056"/>
      <w:bookmarkEnd w:id="7687"/>
      <w:bookmarkEnd w:id="7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9" w:name="_ETM_Q1_4126015"/>
      <w:bookmarkStart w:id="7690" w:name="_ETM_Q1_4125877"/>
      <w:bookmarkStart w:id="7691" w:name="_ETM_Q1_4126015"/>
      <w:bookmarkStart w:id="7692" w:name="_ETM_Q1_4125877"/>
      <w:bookmarkEnd w:id="7691"/>
      <w:bookmarkEnd w:id="7692"/>
    </w:p>
    <w:p>
      <w:pPr>
        <w:pStyle w:val="Style31"/>
        <w:keepNext w:val="true"/>
        <w:rPr/>
      </w:pPr>
      <w:bookmarkStart w:id="7693" w:name="ET_yor_6342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4" w:name="_ETM_Q1_4126966"/>
      <w:bookmarkEnd w:id="7694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695" w:name="_ETM_Q1_4129357"/>
      <w:bookmarkEnd w:id="7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6" w:name="_ETM_Q1_4125857"/>
      <w:bookmarkStart w:id="7697" w:name="_ETM_Q1_4125036"/>
      <w:bookmarkStart w:id="7698" w:name="_ETM_Q1_4124769"/>
      <w:bookmarkStart w:id="7699" w:name="_ETM_Q1_4129463"/>
      <w:bookmarkStart w:id="7700" w:name="_ETM_Q1_4125857"/>
      <w:bookmarkStart w:id="7701" w:name="_ETM_Q1_4125036"/>
      <w:bookmarkStart w:id="7702" w:name="_ETM_Q1_4124769"/>
      <w:bookmarkStart w:id="7703" w:name="_ETM_Q1_4129463"/>
      <w:bookmarkEnd w:id="7700"/>
      <w:bookmarkEnd w:id="7701"/>
      <w:bookmarkEnd w:id="7702"/>
      <w:bookmarkEnd w:id="7703"/>
    </w:p>
    <w:p>
      <w:pPr>
        <w:pStyle w:val="Style35"/>
        <w:keepNext w:val="true"/>
        <w:rPr>
          <w:lang w:eastAsia="he-IL"/>
        </w:rPr>
      </w:pPr>
      <w:bookmarkStart w:id="7704" w:name="ET_guest_יריב_פרידמ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5" w:name="_ETM_Q1_4126889"/>
      <w:bookmarkStart w:id="7706" w:name="_ETM_Q1_4126766"/>
      <w:bookmarkEnd w:id="7705"/>
      <w:bookmarkEnd w:id="7706"/>
      <w:r>
        <w:rPr>
          <w:rtl w:val="true"/>
          <w:lang w:eastAsia="he-IL"/>
        </w:rPr>
        <w:t xml:space="preserve">תודה רבה </w:t>
      </w:r>
      <w:bookmarkStart w:id="7707" w:name="_ETM_Q1_4126502"/>
      <w:bookmarkStart w:id="7708" w:name="_ETM_Q1_4126255"/>
      <w:bookmarkStart w:id="7709" w:name="_ETM_Q1_4125990"/>
      <w:bookmarkEnd w:id="7707"/>
      <w:bookmarkEnd w:id="7708"/>
      <w:bookmarkEnd w:id="7709"/>
      <w:r>
        <w:rPr>
          <w:rtl w:val="true"/>
          <w:lang w:eastAsia="he-IL"/>
        </w:rPr>
        <w:t>על הזכות לדבר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ריב פריד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צין </w:t>
      </w:r>
      <w:bookmarkStart w:id="7710" w:name="_ETM_Q1_4134559"/>
      <w:bookmarkStart w:id="7711" w:name="_ETM_Q1_4134297"/>
      <w:bookmarkEnd w:id="7710"/>
      <w:bookmarkEnd w:id="7711"/>
      <w:r>
        <w:rPr>
          <w:rtl w:val="true"/>
          <w:lang w:eastAsia="he-IL"/>
        </w:rPr>
        <w:t>תותחנים בהכשרתי</w:t>
      </w:r>
      <w:r>
        <w:rPr>
          <w:rtl w:val="true"/>
          <w:lang w:eastAsia="he-IL"/>
        </w:rPr>
        <w:t xml:space="preserve">. </w:t>
      </w:r>
      <w:bookmarkStart w:id="7712" w:name="_ETM_Q1_4137082"/>
      <w:bookmarkEnd w:id="7712"/>
      <w:r>
        <w:rPr>
          <w:rtl w:val="true"/>
          <w:lang w:eastAsia="he-IL"/>
        </w:rPr>
        <w:t xml:space="preserve">חבר הכנסת שטרן </w:t>
      </w:r>
      <w:bookmarkStart w:id="7713" w:name="_ETM_Q1_4137980"/>
      <w:bookmarkStart w:id="7714" w:name="_ETM_Q1_4137715"/>
      <w:bookmarkEnd w:id="7713"/>
      <w:bookmarkEnd w:id="7714"/>
      <w:r>
        <w:rPr>
          <w:rtl w:val="true"/>
          <w:lang w:eastAsia="he-IL"/>
        </w:rPr>
        <w:t>היה מפקד 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ייתי צוער</w:t>
      </w:r>
      <w:r>
        <w:rPr>
          <w:rtl w:val="true"/>
          <w:lang w:eastAsia="he-IL"/>
        </w:rPr>
        <w:t xml:space="preserve">. </w:t>
      </w:r>
      <w:bookmarkStart w:id="7715" w:name="_ETM_Q1_4146520"/>
      <w:bookmarkStart w:id="7716" w:name="_ETM_Q1_4146285"/>
      <w:bookmarkEnd w:id="7715"/>
      <w:bookmarkEnd w:id="7716"/>
      <w:r>
        <w:rPr>
          <w:rtl w:val="true"/>
          <w:lang w:eastAsia="he-IL"/>
        </w:rPr>
        <w:t xml:space="preserve">בימים </w:t>
      </w:r>
      <w:bookmarkStart w:id="7717" w:name="_ETM_Q1_4156273"/>
      <w:bookmarkEnd w:id="7717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bookmarkStart w:id="7718" w:name="_ETM_Q1_4153789"/>
      <w:bookmarkStart w:id="7719" w:name="_ETM_Q1_4153532"/>
      <w:bookmarkEnd w:id="7718"/>
      <w:bookmarkEnd w:id="7719"/>
      <w:r>
        <w:rPr>
          <w:rtl w:val="true"/>
          <w:lang w:eastAsia="he-IL"/>
        </w:rPr>
        <w:t>ממש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צתי כמפקד מ</w:t>
      </w:r>
      <w:bookmarkStart w:id="7720" w:name="_ETM_Q1_4156170"/>
      <w:bookmarkStart w:id="7721" w:name="_ETM_Q1_4155899"/>
      <w:bookmarkEnd w:id="7720"/>
      <w:bookmarkEnd w:id="7721"/>
      <w:r>
        <w:rPr>
          <w:rtl w:val="true"/>
          <w:lang w:eastAsia="he-IL"/>
        </w:rPr>
        <w:t>רכז האש של העוצבה</w:t>
      </w:r>
      <w:bookmarkStart w:id="7722" w:name="_ETM_Q1_4158773"/>
      <w:bookmarkEnd w:id="7722"/>
      <w:r>
        <w:rPr>
          <w:rtl w:val="true"/>
          <w:lang w:eastAsia="he-IL"/>
        </w:rPr>
        <w:t xml:space="preserve">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בת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רמת עור וג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3" w:name="_ETM_Q1_4166528"/>
      <w:bookmarkStart w:id="7724" w:name="_ETM_Q1_4166395"/>
      <w:bookmarkStart w:id="7725" w:name="_ETM_Q1_4166528"/>
      <w:bookmarkStart w:id="7726" w:name="_ETM_Q1_4166395"/>
      <w:bookmarkEnd w:id="7725"/>
      <w:bookmarkEnd w:id="7726"/>
    </w:p>
    <w:p>
      <w:pPr>
        <w:pStyle w:val="Normal"/>
        <w:rPr>
          <w:lang w:eastAsia="he-IL"/>
        </w:rPr>
      </w:pPr>
      <w:bookmarkStart w:id="7727" w:name="_ETM_Q1_4166668"/>
      <w:bookmarkStart w:id="7728" w:name="_ETM_Q1_4166578"/>
      <w:bookmarkEnd w:id="7727"/>
      <w:bookmarkEnd w:id="7728"/>
      <w:r>
        <w:rPr>
          <w:rtl w:val="true"/>
          <w:lang w:eastAsia="he-IL"/>
        </w:rPr>
        <w:t>אני רוצה לה</w:t>
      </w:r>
      <w:bookmarkStart w:id="7729" w:name="_ETM_Q1_4163927"/>
      <w:bookmarkStart w:id="7730" w:name="_ETM_Q1_4163655"/>
      <w:bookmarkEnd w:id="7729"/>
      <w:bookmarkEnd w:id="7730"/>
      <w:r>
        <w:rPr>
          <w:rtl w:val="true"/>
          <w:lang w:eastAsia="he-IL"/>
        </w:rPr>
        <w:t>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,</w:t>
      </w:r>
      <w:bookmarkStart w:id="7731" w:name="_ETM_Q1_4165594"/>
      <w:bookmarkEnd w:id="77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כל הדברים שנאמרו פה לפניי – </w:t>
      </w:r>
      <w:bookmarkStart w:id="7732" w:name="_ETM_Q1_4166688"/>
      <w:bookmarkStart w:id="7733" w:name="_ETM_Q1_4166429"/>
      <w:bookmarkEnd w:id="7732"/>
      <w:bookmarkEnd w:id="7733"/>
      <w:r>
        <w:rPr>
          <w:rtl w:val="true"/>
          <w:lang w:eastAsia="he-IL"/>
        </w:rPr>
        <w:t xml:space="preserve">גם לחברותיי מארגוני הנשים </w:t>
      </w:r>
      <w:bookmarkStart w:id="7734" w:name="_ETM_Q1_4173089"/>
      <w:bookmarkEnd w:id="7734"/>
      <w:r>
        <w:rPr>
          <w:rtl w:val="true"/>
          <w:lang w:eastAsia="he-IL"/>
        </w:rPr>
        <w:t xml:space="preserve">השונים וגם למה </w:t>
      </w:r>
      <w:bookmarkStart w:id="7735" w:name="_ETM_Q1_4172072"/>
      <w:bookmarkStart w:id="7736" w:name="_ETM_Q1_4171808"/>
      <w:bookmarkEnd w:id="7735"/>
      <w:bookmarkEnd w:id="7736"/>
      <w:r>
        <w:rPr>
          <w:rtl w:val="true"/>
          <w:lang w:eastAsia="he-IL"/>
        </w:rPr>
        <w:t>שחברי הכנסת המכובדים 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יילים</w:t>
      </w:r>
      <w:r>
        <w:rPr>
          <w:rtl w:val="true"/>
          <w:lang w:eastAsia="he-IL"/>
        </w:rPr>
        <w:t xml:space="preserve">. </w:t>
      </w:r>
      <w:bookmarkStart w:id="7737" w:name="_ETM_Q1_4175567"/>
      <w:bookmarkEnd w:id="7737"/>
      <w:r>
        <w:rPr>
          <w:rtl w:val="true"/>
          <w:lang w:eastAsia="he-IL"/>
        </w:rPr>
        <w:t>פ</w:t>
      </w:r>
      <w:bookmarkStart w:id="7738" w:name="_ETM_Q1_4175843"/>
      <w:bookmarkEnd w:id="7738"/>
      <w:r>
        <w:rPr>
          <w:rtl w:val="true"/>
          <w:lang w:eastAsia="he-IL"/>
        </w:rPr>
        <w:t>שו</w:t>
      </w:r>
      <w:bookmarkStart w:id="7739" w:name="_ETM_Q1_4176156"/>
      <w:bookmarkEnd w:id="7739"/>
      <w:r>
        <w:rPr>
          <w:rtl w:val="true"/>
          <w:lang w:eastAsia="he-IL"/>
        </w:rPr>
        <w:t>ט אין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סיסמה ולא כאי</w:t>
      </w:r>
      <w:bookmarkStart w:id="7740" w:name="_ETM_Q1_4178200"/>
      <w:bookmarkStart w:id="7741" w:name="_ETM_Q1_4177944"/>
      <w:bookmarkEnd w:id="7740"/>
      <w:bookmarkEnd w:id="7741"/>
      <w:r>
        <w:rPr>
          <w:rtl w:val="true"/>
          <w:lang w:eastAsia="he-IL"/>
        </w:rPr>
        <w:t>זו שהיא אמירה פומפוזית</w:t>
      </w:r>
      <w:bookmarkStart w:id="7742" w:name="_ETM_Q1_4181863"/>
      <w:bookmarkEnd w:id="7742"/>
      <w:r>
        <w:rPr>
          <w:rtl w:val="true"/>
          <w:lang w:eastAsia="he-IL"/>
        </w:rPr>
        <w:t xml:space="preserve"> – </w:t>
      </w:r>
      <w:bookmarkStart w:id="7743" w:name="_ETM_Q1_4180190"/>
      <w:bookmarkStart w:id="7744" w:name="_ETM_Q1_4179920"/>
      <w:bookmarkEnd w:id="7743"/>
      <w:bookmarkEnd w:id="7744"/>
      <w:r>
        <w:rPr>
          <w:rtl w:val="true"/>
          <w:lang w:eastAsia="he-IL"/>
        </w:rPr>
        <w:t>פשוט אין 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5" w:name="_ETM_Q1_4182047"/>
      <w:bookmarkStart w:id="7746" w:name="_ETM_Q1_4181911"/>
      <w:bookmarkStart w:id="7747" w:name="_ETM_Q1_4182047"/>
      <w:bookmarkStart w:id="7748" w:name="_ETM_Q1_4181911"/>
      <w:bookmarkEnd w:id="7747"/>
      <w:bookmarkEnd w:id="7748"/>
    </w:p>
    <w:p>
      <w:pPr>
        <w:pStyle w:val="Normal"/>
        <w:rPr>
          <w:lang w:eastAsia="he-IL"/>
        </w:rPr>
      </w:pPr>
      <w:bookmarkStart w:id="7749" w:name="_ETM_Q1_4182203"/>
      <w:bookmarkStart w:id="7750" w:name="_ETM_Q1_4182083"/>
      <w:bookmarkEnd w:id="7749"/>
      <w:bookmarkEnd w:id="7750"/>
      <w:r>
        <w:rPr>
          <w:rtl w:val="true"/>
          <w:lang w:eastAsia="he-IL"/>
        </w:rPr>
        <w:t>החיילים ש</w:t>
      </w:r>
      <w:bookmarkStart w:id="7751" w:name="_ETM_Q1_4181706"/>
      <w:bookmarkStart w:id="7752" w:name="_ETM_Q1_4181426"/>
      <w:bookmarkEnd w:id="7751"/>
      <w:bookmarkEnd w:id="7752"/>
      <w:r>
        <w:rPr>
          <w:rtl w:val="true"/>
          <w:lang w:eastAsia="he-IL"/>
        </w:rPr>
        <w:t>כן מגיעים –</w:t>
      </w:r>
      <w:bookmarkStart w:id="7753" w:name="_ETM_Q1_4184750"/>
      <w:bookmarkEnd w:id="7753"/>
      <w:r>
        <w:rPr>
          <w:rtl w:val="true"/>
          <w:lang w:eastAsia="he-IL"/>
        </w:rPr>
        <w:t xml:space="preserve"> המוטיבציה שלהם כבר לא כל כך גבוהה</w:t>
      </w:r>
      <w:bookmarkStart w:id="7754" w:name="_ETM_Q1_4182488"/>
      <w:bookmarkStart w:id="7755" w:name="_ETM_Q1_4182205"/>
      <w:bookmarkStart w:id="7756" w:name="_ETM_Q1_4186350"/>
      <w:bookmarkStart w:id="7757" w:name="_ETM_Q1_4186075"/>
      <w:bookmarkEnd w:id="7754"/>
      <w:bookmarkEnd w:id="7755"/>
      <w:bookmarkEnd w:id="7756"/>
      <w:bookmarkEnd w:id="7757"/>
      <w:r>
        <w:rPr>
          <w:rtl w:val="true"/>
          <w:lang w:eastAsia="he-IL"/>
        </w:rPr>
        <w:t xml:space="preserve">; </w:t>
      </w:r>
      <w:bookmarkStart w:id="7758" w:name="_ETM_Q1_4185406"/>
      <w:bookmarkStart w:id="7759" w:name="_ETM_Q1_4185114"/>
      <w:bookmarkStart w:id="7760" w:name="_ETM_Q1_4182870"/>
      <w:bookmarkEnd w:id="7758"/>
      <w:bookmarkEnd w:id="7759"/>
      <w:bookmarkEnd w:id="7760"/>
      <w:r>
        <w:rPr>
          <w:rtl w:val="true"/>
          <w:lang w:eastAsia="he-IL"/>
        </w:rPr>
        <w:t xml:space="preserve">הדריכות שלהם </w:t>
      </w:r>
      <w:bookmarkStart w:id="7761" w:name="_ETM_Q1_4185996"/>
      <w:bookmarkStart w:id="7762" w:name="_ETM_Q1_4185715"/>
      <w:bookmarkEnd w:id="7761"/>
      <w:bookmarkEnd w:id="7762"/>
      <w:r>
        <w:rPr>
          <w:rtl w:val="true"/>
          <w:lang w:eastAsia="he-IL"/>
        </w:rPr>
        <w:t xml:space="preserve">גם היא כבר לא כל כך </w:t>
      </w:r>
      <w:bookmarkStart w:id="7763" w:name="_ETM_Q1_4190663"/>
      <w:bookmarkEnd w:id="7763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ון המעטה</w:t>
      </w:r>
      <w:r>
        <w:rPr>
          <w:rtl w:val="true"/>
          <w:lang w:eastAsia="he-IL"/>
        </w:rPr>
        <w:t xml:space="preserve">; </w:t>
      </w:r>
      <w:bookmarkStart w:id="7764" w:name="_ETM_Q1_4189176"/>
      <w:bookmarkStart w:id="7765" w:name="_ETM_Q1_4188899"/>
      <w:bookmarkEnd w:id="7764"/>
      <w:bookmarkEnd w:id="7765"/>
      <w:r>
        <w:rPr>
          <w:rtl w:val="true"/>
          <w:lang w:eastAsia="he-IL"/>
        </w:rPr>
        <w:t xml:space="preserve">והדבר הכי גרוע זה שהם פשוט </w:t>
      </w:r>
      <w:bookmarkStart w:id="7766" w:name="_ETM_Q1_4190489"/>
      <w:bookmarkStart w:id="7767" w:name="_ETM_Q1_4190228"/>
      <w:bookmarkStart w:id="7768" w:name="_ETM_Q1_4194936"/>
      <w:bookmarkEnd w:id="7766"/>
      <w:bookmarkEnd w:id="7767"/>
      <w:bookmarkEnd w:id="7768"/>
      <w:r>
        <w:rPr>
          <w:rtl w:val="true"/>
          <w:lang w:eastAsia="he-IL"/>
        </w:rPr>
        <w:t>קורסים ת</w:t>
      </w:r>
      <w:bookmarkStart w:id="7769" w:name="_ETM_Q1_4194413"/>
      <w:bookmarkEnd w:id="7769"/>
      <w:r>
        <w:rPr>
          <w:rtl w:val="true"/>
          <w:lang w:eastAsia="he-IL"/>
        </w:rPr>
        <w:t>חת הנטל ושחוקים</w:t>
      </w:r>
      <w:bookmarkStart w:id="7770" w:name="_ETM_Q1_4193827"/>
      <w:bookmarkStart w:id="7771" w:name="_ETM_Q1_4193549"/>
      <w:bookmarkEnd w:id="7770"/>
      <w:bookmarkEnd w:id="7771"/>
      <w:r>
        <w:rPr>
          <w:rtl w:val="true"/>
          <w:lang w:eastAsia="he-IL"/>
        </w:rPr>
        <w:t xml:space="preserve"> – אני יודע </w:t>
      </w:r>
      <w:bookmarkStart w:id="7772" w:name="_ETM_Q1_4197806"/>
      <w:bookmarkEnd w:id="7772"/>
      <w:r>
        <w:rPr>
          <w:rtl w:val="true"/>
          <w:lang w:eastAsia="he-IL"/>
        </w:rPr>
        <w:t xml:space="preserve">שאני חוזר </w:t>
      </w:r>
      <w:bookmarkStart w:id="7773" w:name="_ETM_Q1_4195044"/>
      <w:bookmarkStart w:id="7774" w:name="_ETM_Q1_4194786"/>
      <w:bookmarkEnd w:id="7773"/>
      <w:bookmarkEnd w:id="7774"/>
      <w:r>
        <w:rPr>
          <w:rtl w:val="true"/>
          <w:lang w:eastAsia="he-IL"/>
        </w:rPr>
        <w:t>על דברים שכבר נ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7775" w:name="_ETM_Q1_4196062"/>
      <w:bookmarkStart w:id="7776" w:name="_ETM_Q1_4195792"/>
      <w:bookmarkStart w:id="7777" w:name="_ETM_Q1_4200038"/>
      <w:bookmarkEnd w:id="7775"/>
      <w:bookmarkEnd w:id="7776"/>
      <w:bookmarkEnd w:id="7777"/>
      <w:r>
        <w:rPr>
          <w:rtl w:val="true"/>
          <w:lang w:eastAsia="he-IL"/>
        </w:rPr>
        <w:t xml:space="preserve">ל גם </w:t>
      </w:r>
      <w:bookmarkStart w:id="7778" w:name="_ETM_Q1_4192912"/>
      <w:bookmarkStart w:id="7779" w:name="_ETM_Q1_4192657"/>
      <w:bookmarkEnd w:id="7778"/>
      <w:bookmarkEnd w:id="7779"/>
      <w:r>
        <w:rPr>
          <w:rtl w:val="true"/>
          <w:lang w:eastAsia="he-IL"/>
        </w:rPr>
        <w:t>ברמה האישי</w:t>
      </w:r>
      <w:bookmarkStart w:id="7780" w:name="_ETM_Q1_4196609"/>
      <w:bookmarkEnd w:id="7780"/>
      <w:r>
        <w:rPr>
          <w:rtl w:val="true"/>
          <w:lang w:eastAsia="he-IL"/>
        </w:rPr>
        <w:t>ת</w:t>
      </w:r>
      <w:bookmarkStart w:id="7781" w:name="_ETM_Q1_4196879"/>
      <w:bookmarkEnd w:id="7781"/>
      <w:r>
        <w:rPr>
          <w:rtl w:val="true"/>
          <w:lang w:eastAsia="he-IL"/>
        </w:rPr>
        <w:t xml:space="preserve">, </w:t>
      </w:r>
      <w:bookmarkStart w:id="7782" w:name="_ETM_Q1_4193517"/>
      <w:bookmarkEnd w:id="7782"/>
      <w:r>
        <w:rPr>
          <w:rtl w:val="true"/>
          <w:lang w:eastAsia="he-IL"/>
        </w:rPr>
        <w:t>ו</w:t>
      </w:r>
      <w:bookmarkStart w:id="7783" w:name="_ETM_Q1_4193802"/>
      <w:bookmarkEnd w:id="7783"/>
      <w:r>
        <w:rPr>
          <w:rtl w:val="true"/>
          <w:lang w:eastAsia="he-IL"/>
        </w:rPr>
        <w:t>היותר גרוע –</w:t>
      </w:r>
      <w:bookmarkStart w:id="7784" w:name="_ETM_Q1_4197541"/>
      <w:bookmarkEnd w:id="7784"/>
      <w:r>
        <w:rPr>
          <w:rtl w:val="true"/>
          <w:lang w:eastAsia="he-IL"/>
        </w:rPr>
        <w:t xml:space="preserve"> </w:t>
      </w:r>
      <w:bookmarkStart w:id="7785" w:name="_ETM_Q1_4194117"/>
      <w:bookmarkEnd w:id="7785"/>
      <w:r>
        <w:rPr>
          <w:rtl w:val="true"/>
          <w:lang w:eastAsia="he-IL"/>
        </w:rPr>
        <w:t>גם ברמה המשפחתית</w:t>
      </w:r>
      <w:r>
        <w:rPr>
          <w:rtl w:val="true"/>
          <w:lang w:eastAsia="he-IL"/>
        </w:rPr>
        <w:t xml:space="preserve">. </w:t>
      </w:r>
      <w:bookmarkStart w:id="7786" w:name="_ETM_Q1_4200934"/>
      <w:bookmarkStart w:id="7787" w:name="_ETM_Q1_4200678"/>
      <w:bookmarkStart w:id="7788" w:name="_ETM_Q1_4203010"/>
      <w:bookmarkStart w:id="7789" w:name="_ETM_Q1_4202910"/>
      <w:bookmarkStart w:id="7790" w:name="_ETM_Q1_4202856"/>
      <w:bookmarkStart w:id="7791" w:name="_ETM_Q1_4202699"/>
      <w:bookmarkEnd w:id="7786"/>
      <w:bookmarkEnd w:id="7787"/>
      <w:bookmarkEnd w:id="7788"/>
      <w:bookmarkEnd w:id="7789"/>
      <w:bookmarkEnd w:id="7790"/>
      <w:bookmarkEnd w:id="7791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שוט </w:t>
      </w:r>
      <w:bookmarkStart w:id="7792" w:name="_ETM_Q1_4202801"/>
      <w:bookmarkEnd w:id="7792"/>
      <w:r>
        <w:rPr>
          <w:rtl w:val="true"/>
          <w:lang w:eastAsia="he-IL"/>
        </w:rPr>
        <w:t>קורסים תחת הנטל</w:t>
      </w:r>
      <w:r>
        <w:rPr>
          <w:rtl w:val="true"/>
          <w:lang w:eastAsia="he-IL"/>
        </w:rPr>
        <w:t>.</w:t>
      </w:r>
      <w:bookmarkStart w:id="7793" w:name="_ETM_Q1_4208752"/>
      <w:bookmarkStart w:id="7794" w:name="_ETM_Q1_4208498"/>
      <w:bookmarkStart w:id="7795" w:name="_ETM_Q1_4202604"/>
      <w:bookmarkStart w:id="7796" w:name="_ETM_Q1_4202347"/>
      <w:bookmarkEnd w:id="7793"/>
      <w:bookmarkEnd w:id="7794"/>
      <w:bookmarkEnd w:id="7795"/>
      <w:bookmarkEnd w:id="7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7" w:name="_ETM_Q1_4206010"/>
      <w:bookmarkStart w:id="7798" w:name="_ETM_Q1_4205738"/>
      <w:bookmarkStart w:id="7799" w:name="_ETM_Q1_4208678"/>
      <w:bookmarkStart w:id="7800" w:name="_ETM_Q1_4208405"/>
      <w:bookmarkStart w:id="7801" w:name="_ETM_Q1_4209765"/>
      <w:bookmarkStart w:id="7802" w:name="_ETM_Q1_4209527"/>
      <w:bookmarkStart w:id="7803" w:name="_ETM_Q1_4206010"/>
      <w:bookmarkStart w:id="7804" w:name="_ETM_Q1_4205738"/>
      <w:bookmarkStart w:id="7805" w:name="_ETM_Q1_4208678"/>
      <w:bookmarkStart w:id="7806" w:name="_ETM_Q1_4208405"/>
      <w:bookmarkStart w:id="7807" w:name="_ETM_Q1_4209765"/>
      <w:bookmarkStart w:id="7808" w:name="_ETM_Q1_4209527"/>
      <w:bookmarkEnd w:id="7803"/>
      <w:bookmarkEnd w:id="7804"/>
      <w:bookmarkEnd w:id="7805"/>
      <w:bookmarkEnd w:id="7806"/>
      <w:bookmarkEnd w:id="7807"/>
      <w:bookmarkEnd w:id="7808"/>
    </w:p>
    <w:p>
      <w:pPr>
        <w:pStyle w:val="Normal"/>
        <w:rPr>
          <w:lang w:eastAsia="he-IL"/>
        </w:rPr>
      </w:pPr>
      <w:bookmarkStart w:id="7809" w:name="_ETM_Q1_4207179"/>
      <w:bookmarkStart w:id="7810" w:name="_ETM_Q1_4207058"/>
      <w:bookmarkEnd w:id="7809"/>
      <w:bookmarkEnd w:id="7810"/>
      <w:r>
        <w:rPr>
          <w:rtl w:val="true"/>
          <w:lang w:eastAsia="he-IL"/>
        </w:rPr>
        <w:t xml:space="preserve">האבסורד </w:t>
      </w:r>
      <w:bookmarkStart w:id="7811" w:name="_ETM_Q1_4204353"/>
      <w:bookmarkStart w:id="7812" w:name="_ETM_Q1_4204094"/>
      <w:bookmarkEnd w:id="7811"/>
      <w:bookmarkEnd w:id="7812"/>
      <w:r>
        <w:rPr>
          <w:rtl w:val="true"/>
          <w:lang w:eastAsia="he-IL"/>
        </w:rPr>
        <w:t xml:space="preserve">הגדול בסיטואציה שנוצרה כרגע זה שמצד </w:t>
      </w:r>
      <w:bookmarkStart w:id="7813" w:name="_ETM_Q1_4210555"/>
      <w:bookmarkEnd w:id="7813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</w:t>
      </w:r>
      <w:bookmarkStart w:id="7814" w:name="_ETM_Q1_4210364"/>
      <w:bookmarkStart w:id="7815" w:name="_ETM_Q1_4210108"/>
      <w:bookmarkEnd w:id="7814"/>
      <w:bookmarkEnd w:id="7815"/>
      <w:r>
        <w:rPr>
          <w:rtl w:val="true"/>
          <w:lang w:eastAsia="he-IL"/>
        </w:rPr>
        <w:t xml:space="preserve">ת על זה שרוצים להרחיב את הפעילות </w:t>
      </w:r>
      <w:bookmarkStart w:id="7816" w:name="_ETM_Q1_4214643"/>
      <w:bookmarkEnd w:id="7816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>;</w:t>
      </w:r>
      <w:bookmarkStart w:id="7817" w:name="_ETM_Q1_4216725"/>
      <w:bookmarkStart w:id="7818" w:name="_ETM_Q1_4216465"/>
      <w:bookmarkEnd w:id="7817"/>
      <w:bookmarkEnd w:id="78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ש</w:t>
      </w:r>
      <w:bookmarkStart w:id="7819" w:name="_ETM_Q1_4220772"/>
      <w:bookmarkEnd w:id="7819"/>
      <w:r>
        <w:rPr>
          <w:rtl w:val="true"/>
          <w:lang w:eastAsia="he-IL"/>
        </w:rPr>
        <w:t xml:space="preserve">נלחמים </w:t>
      </w:r>
      <w:bookmarkStart w:id="7820" w:name="_ETM_Q1_4213106"/>
      <w:bookmarkEnd w:id="7820"/>
      <w:r>
        <w:rPr>
          <w:rtl w:val="true"/>
          <w:lang w:eastAsia="he-IL"/>
        </w:rPr>
        <w:t>ב</w:t>
      </w:r>
      <w:bookmarkStart w:id="7821" w:name="_ETM_Q1_4213379"/>
      <w:bookmarkEnd w:id="7821"/>
      <w:r>
        <w:rPr>
          <w:rtl w:val="true"/>
          <w:lang w:eastAsia="he-IL"/>
        </w:rPr>
        <w:t>שבע חזית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תופסים שטחים </w:t>
      </w:r>
      <w:bookmarkStart w:id="7822" w:name="_ETM_Q1_4215239"/>
      <w:bookmarkStart w:id="7823" w:name="_ETM_Q1_4214976"/>
      <w:bookmarkEnd w:id="7822"/>
      <w:bookmarkEnd w:id="7823"/>
      <w:r>
        <w:rPr>
          <w:rtl w:val="true"/>
          <w:lang w:eastAsia="he-IL"/>
        </w:rPr>
        <w:t>בלבנ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</w:t>
      </w:r>
      <w:bookmarkStart w:id="7824" w:name="_ETM_Q1_4219257"/>
      <w:bookmarkEnd w:id="7824"/>
      <w:r>
        <w:rPr>
          <w:rtl w:val="true"/>
          <w:lang w:eastAsia="he-IL"/>
        </w:rPr>
        <w:t>יודעים שאנחנו נמצאים גם ב</w:t>
      </w:r>
      <w:bookmarkStart w:id="7825" w:name="_ETM_Q1_4218182"/>
      <w:bookmarkStart w:id="7826" w:name="_ETM_Q1_4217919"/>
      <w:bookmarkEnd w:id="7825"/>
      <w:bookmarkEnd w:id="7826"/>
      <w:r>
        <w:rPr>
          <w:rtl w:val="true"/>
          <w:lang w:eastAsia="he-IL"/>
        </w:rPr>
        <w:t>סורי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ה</w:t>
      </w:r>
      <w:bookmarkStart w:id="7827" w:name="_ETM_Q1_4218077"/>
      <w:bookmarkStart w:id="7828" w:name="_ETM_Q1_4217818"/>
      <w:bookmarkStart w:id="7829" w:name="_ETM_Q1_4221036"/>
      <w:bookmarkEnd w:id="7827"/>
      <w:bookmarkEnd w:id="7828"/>
      <w:bookmarkEnd w:id="7829"/>
      <w:r>
        <w:rPr>
          <w:rtl w:val="true"/>
          <w:lang w:eastAsia="he-IL"/>
        </w:rPr>
        <w:t xml:space="preserve"> – ובפועל</w:t>
      </w:r>
      <w:r>
        <w:rPr>
          <w:rtl w:val="true"/>
          <w:lang w:eastAsia="he-IL"/>
        </w:rPr>
        <w:t xml:space="preserve">, </w:t>
      </w:r>
      <w:bookmarkStart w:id="7830" w:name="_ETM_Q1_4223736"/>
      <w:bookmarkEnd w:id="7830"/>
      <w:r>
        <w:rPr>
          <w:rtl w:val="true"/>
          <w:lang w:eastAsia="he-IL"/>
        </w:rPr>
        <w:t>לא מגייסים חיילים נוספים</w:t>
      </w:r>
      <w:r>
        <w:rPr>
          <w:rtl w:val="true"/>
          <w:lang w:eastAsia="he-IL"/>
        </w:rPr>
        <w:t xml:space="preserve">. </w:t>
      </w:r>
      <w:bookmarkStart w:id="7831" w:name="_ETM_Q1_4229346"/>
      <w:bookmarkEnd w:id="7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2" w:name="_ETM_Q1_4229501"/>
      <w:bookmarkStart w:id="7833" w:name="_ETM_Q1_4229501"/>
      <w:bookmarkEnd w:id="7833"/>
    </w:p>
    <w:p>
      <w:pPr>
        <w:pStyle w:val="Normal"/>
        <w:rPr>
          <w:lang w:eastAsia="he-IL"/>
        </w:rPr>
      </w:pPr>
      <w:bookmarkStart w:id="7834" w:name="_ETM_Q1_4229695"/>
      <w:bookmarkStart w:id="7835" w:name="_ETM_Q1_4229578"/>
      <w:bookmarkEnd w:id="7834"/>
      <w:bookmarkEnd w:id="7835"/>
      <w:r>
        <w:rPr>
          <w:rtl w:val="true"/>
          <w:lang w:eastAsia="he-IL"/>
        </w:rPr>
        <w:t xml:space="preserve">סליחה </w:t>
      </w:r>
      <w:bookmarkStart w:id="7836" w:name="_ETM_Q1_4226001"/>
      <w:bookmarkStart w:id="7837" w:name="_ETM_Q1_4225741"/>
      <w:bookmarkEnd w:id="7836"/>
      <w:bookmarkEnd w:id="7837"/>
      <w:r>
        <w:rPr>
          <w:rtl w:val="true"/>
          <w:lang w:eastAsia="he-IL"/>
        </w:rPr>
        <w:t>ש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838" w:name="_ETM_Q1_4225678"/>
      <w:bookmarkStart w:id="7839" w:name="_ETM_Q1_4225394"/>
      <w:bookmarkStart w:id="7840" w:name="_ETM_Q1_4227203"/>
      <w:bookmarkStart w:id="7841" w:name="_ETM_Q1_4226933"/>
      <w:bookmarkStart w:id="7842" w:name="_ETM_Q1_4228246"/>
      <w:bookmarkEnd w:id="7838"/>
      <w:bookmarkEnd w:id="7839"/>
      <w:bookmarkEnd w:id="7840"/>
      <w:bookmarkEnd w:id="7841"/>
      <w:bookmarkEnd w:id="7842"/>
      <w:r>
        <w:rPr>
          <w:rtl w:val="true"/>
          <w:lang w:eastAsia="he-IL"/>
        </w:rPr>
        <w:t xml:space="preserve">מרגיש שיש כאן </w:t>
      </w:r>
      <w:bookmarkStart w:id="7843" w:name="_ETM_Q1_4225436"/>
      <w:bookmarkStart w:id="7844" w:name="_ETM_Q1_4225165"/>
      <w:bookmarkEnd w:id="7843"/>
      <w:bookmarkEnd w:id="7844"/>
      <w:r>
        <w:rPr>
          <w:rtl w:val="true"/>
          <w:lang w:eastAsia="he-IL"/>
        </w:rPr>
        <w:t xml:space="preserve">חוק גיוס שאנשים פשוט </w:t>
      </w:r>
      <w:bookmarkStart w:id="7845" w:name="_ETM_Q1_4229361"/>
      <w:bookmarkEnd w:id="7845"/>
      <w:r>
        <w:rPr>
          <w:rtl w:val="true"/>
          <w:lang w:eastAsia="he-IL"/>
        </w:rPr>
        <w:t>ממסמס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יש חוק שירות ביטחון כללי – </w:t>
      </w:r>
      <w:bookmarkStart w:id="7846" w:name="_ETM_Q1_4233025"/>
      <w:bookmarkStart w:id="7847" w:name="_ETM_Q1_4232746"/>
      <w:bookmarkStart w:id="7848" w:name="_ETM_Q1_4237423"/>
      <w:bookmarkEnd w:id="7846"/>
      <w:bookmarkEnd w:id="7847"/>
      <w:bookmarkEnd w:id="7848"/>
      <w:r>
        <w:rPr>
          <w:rtl w:val="true"/>
          <w:lang w:eastAsia="he-IL"/>
        </w:rPr>
        <w:t>פשוט צריך לאכוף אותו ולגייס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bookmarkStart w:id="7849" w:name="_ETM_Q1_4240393"/>
      <w:bookmarkEnd w:id="7849"/>
      <w:r>
        <w:rPr>
          <w:rtl w:val="true"/>
          <w:lang w:eastAsia="he-IL"/>
        </w:rPr>
        <w:t xml:space="preserve"> </w:t>
      </w:r>
      <w:bookmarkStart w:id="7850" w:name="_ETM_Q1_4235965"/>
      <w:bookmarkStart w:id="7851" w:name="_ETM_Q1_4235669"/>
      <w:bookmarkEnd w:id="7850"/>
      <w:bookmarkEnd w:id="7851"/>
      <w:r>
        <w:rPr>
          <w:rtl w:val="true"/>
          <w:lang w:eastAsia="he-IL"/>
        </w:rPr>
        <w:t>שאל מ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גיד לך</w:t>
      </w:r>
      <w:r>
        <w:rPr>
          <w:rtl w:val="true"/>
          <w:lang w:eastAsia="he-IL"/>
        </w:rPr>
        <w:t xml:space="preserve">, </w:t>
      </w:r>
      <w:bookmarkStart w:id="7852" w:name="_ETM_Q1_4237574"/>
      <w:bookmarkStart w:id="7853" w:name="_ETM_Q1_4237312"/>
      <w:bookmarkEnd w:id="7852"/>
      <w:bookmarkEnd w:id="7853"/>
      <w:r>
        <w:rPr>
          <w:rtl w:val="true"/>
          <w:lang w:eastAsia="he-IL"/>
        </w:rPr>
        <w:t xml:space="preserve">ינון – </w:t>
      </w:r>
      <w:bookmarkStart w:id="7854" w:name="_ETM_Q1_4238723"/>
      <w:bookmarkEnd w:id="7854"/>
      <w:r>
        <w:rPr>
          <w:rtl w:val="true"/>
          <w:lang w:eastAsia="he-IL"/>
        </w:rPr>
        <w:t>אני אומר את זה בכבו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לא מזל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bookmarkStart w:id="7855" w:name="_ETM_Q1_4241666"/>
      <w:bookmarkStart w:id="7856" w:name="_ETM_Q1_4241389"/>
      <w:bookmarkStart w:id="7857" w:name="_ETM_Q1_4245955"/>
      <w:bookmarkEnd w:id="7855"/>
      <w:bookmarkEnd w:id="7856"/>
      <w:bookmarkEnd w:id="785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שוט לא תהיה 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8" w:name="_ETM_Q1_4254791"/>
      <w:bookmarkStart w:id="7859" w:name="_ETM_Q1_4254660"/>
      <w:bookmarkStart w:id="7860" w:name="_ETM_Q1_4254791"/>
      <w:bookmarkStart w:id="7861" w:name="_ETM_Q1_4254660"/>
      <w:bookmarkEnd w:id="7860"/>
      <w:bookmarkEnd w:id="7861"/>
    </w:p>
    <w:p>
      <w:pPr>
        <w:pStyle w:val="Normal"/>
        <w:rPr>
          <w:lang w:eastAsia="he-IL"/>
        </w:rPr>
      </w:pPr>
      <w:bookmarkStart w:id="7862" w:name="_ETM_Q1_4254954"/>
      <w:bookmarkStart w:id="7863" w:name="_ETM_Q1_4254847"/>
      <w:bookmarkEnd w:id="7862"/>
      <w:bookmarkEnd w:id="7863"/>
      <w:r>
        <w:rPr>
          <w:rtl w:val="true"/>
          <w:lang w:eastAsia="he-IL"/>
        </w:rPr>
        <w:t>אם אנשים</w:t>
      </w:r>
      <w:bookmarkStart w:id="7864" w:name="_ETM_Q1_4242531"/>
      <w:bookmarkEnd w:id="7864"/>
      <w:r>
        <w:rPr>
          <w:rtl w:val="true"/>
          <w:lang w:eastAsia="he-IL"/>
        </w:rPr>
        <w:t xml:space="preserve"> </w:t>
      </w:r>
      <w:bookmarkStart w:id="7865" w:name="_ETM_Q1_4242247"/>
      <w:bookmarkEnd w:id="7865"/>
      <w:r>
        <w:rPr>
          <w:rtl w:val="true"/>
          <w:lang w:eastAsia="he-IL"/>
        </w:rPr>
        <w:t xml:space="preserve">לא יבואו ויתייצבו </w:t>
      </w:r>
      <w:bookmarkStart w:id="7866" w:name="_ETM_Q1_4246939"/>
      <w:bookmarkEnd w:id="7866"/>
      <w:r>
        <w:rPr>
          <w:rtl w:val="true"/>
          <w:lang w:eastAsia="he-IL"/>
        </w:rPr>
        <w:t>יחד</w:t>
      </w:r>
      <w:r>
        <w:rPr>
          <w:rtl w:val="true"/>
          <w:lang w:eastAsia="he-IL"/>
        </w:rPr>
        <w:t xml:space="preserve">, </w:t>
      </w:r>
      <w:bookmarkStart w:id="7867" w:name="_ETM_Q1_4244743"/>
      <w:bookmarkStart w:id="7868" w:name="_ETM_Q1_4244449"/>
      <w:bookmarkEnd w:id="7867"/>
      <w:bookmarkEnd w:id="7868"/>
      <w:r>
        <w:rPr>
          <w:rtl w:val="true"/>
          <w:lang w:eastAsia="he-IL"/>
        </w:rPr>
        <w:t>ישרתו אית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משיכו ללמוד בישיבה – </w:t>
      </w:r>
      <w:bookmarkStart w:id="7869" w:name="_ETM_Q1_4247613"/>
      <w:bookmarkStart w:id="7870" w:name="_ETM_Q1_4247338"/>
      <w:bookmarkEnd w:id="7869"/>
      <w:bookmarkEnd w:id="7870"/>
      <w:r>
        <w:rPr>
          <w:rtl w:val="true"/>
          <w:lang w:eastAsia="he-IL"/>
        </w:rPr>
        <w:t xml:space="preserve">פשוט לא </w:t>
      </w:r>
      <w:bookmarkStart w:id="7871" w:name="_ETM_Q1_4248601"/>
      <w:bookmarkEnd w:id="7871"/>
      <w:r>
        <w:rPr>
          <w:rtl w:val="true"/>
          <w:lang w:eastAsia="he-IL"/>
        </w:rPr>
        <w:t>תהיה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דינה תקרוס</w:t>
      </w:r>
      <w:r>
        <w:rPr>
          <w:rtl w:val="true"/>
          <w:lang w:eastAsia="he-IL"/>
        </w:rPr>
        <w:t>.</w:t>
      </w:r>
      <w:bookmarkStart w:id="7872" w:name="_ETM_Q1_4248217"/>
      <w:bookmarkStart w:id="7873" w:name="_ETM_Q1_4247937"/>
      <w:bookmarkEnd w:id="7872"/>
      <w:bookmarkEnd w:id="78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יהיה</w:t>
      </w:r>
      <w:r>
        <w:rPr>
          <w:rtl w:val="true"/>
          <w:lang w:eastAsia="he-IL"/>
        </w:rPr>
        <w:t>.</w:t>
      </w:r>
      <w:bookmarkStart w:id="7874" w:name="_ETM_Q1_4252646"/>
      <w:bookmarkStart w:id="7875" w:name="_ETM_Q1_4252375"/>
      <w:bookmarkEnd w:id="7874"/>
      <w:bookmarkEnd w:id="7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י חוק </w:t>
      </w:r>
      <w:bookmarkStart w:id="7876" w:name="_ETM_Q1_4253815"/>
      <w:bookmarkEnd w:id="7876"/>
      <w:r>
        <w:rPr>
          <w:rtl w:val="true"/>
          <w:lang w:eastAsia="he-IL"/>
        </w:rPr>
        <w:t>שיהיו בו סנקציות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לי </w:t>
      </w:r>
      <w:bookmarkStart w:id="7877" w:name="_ETM_Q1_4256085"/>
      <w:bookmarkStart w:id="7878" w:name="_ETM_Q1_4255829"/>
      <w:bookmarkEnd w:id="7877"/>
      <w:bookmarkEnd w:id="7878"/>
      <w:r>
        <w:rPr>
          <w:rtl w:val="true"/>
          <w:lang w:eastAsia="he-IL"/>
        </w:rPr>
        <w:t>שנגייס עוד אנשים – אתמ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עכשיו </w:t>
      </w:r>
      <w:bookmarkStart w:id="7879" w:name="_ETM_Q1_4261373"/>
      <w:bookmarkEnd w:id="7879"/>
      <w:r>
        <w:rPr>
          <w:rtl w:val="true"/>
          <w:lang w:eastAsia="he-IL"/>
        </w:rPr>
        <w:t xml:space="preserve">– </w:t>
      </w:r>
      <w:bookmarkStart w:id="7880" w:name="_ETM_Q1_4258505"/>
      <w:bookmarkStart w:id="7881" w:name="_ETM_Q1_4258239"/>
      <w:bookmarkEnd w:id="7880"/>
      <w:bookmarkEnd w:id="7881"/>
      <w:r>
        <w:rPr>
          <w:rtl w:val="true"/>
          <w:lang w:eastAsia="he-IL"/>
        </w:rPr>
        <w:t>פשוט לא תהיה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2" w:name="_ETM_Q1_4265420"/>
      <w:bookmarkStart w:id="7883" w:name="_ETM_Q1_4265420"/>
      <w:bookmarkEnd w:id="7883"/>
    </w:p>
    <w:p>
      <w:pPr>
        <w:pStyle w:val="Normal"/>
        <w:rPr>
          <w:lang w:eastAsia="he-IL"/>
        </w:rPr>
      </w:pPr>
      <w:bookmarkStart w:id="7884" w:name="_ETM_Q1_4260765"/>
      <w:bookmarkStart w:id="7885" w:name="_ETM_Q1_4265729"/>
      <w:bookmarkStart w:id="7886" w:name="_ETM_Q1_4265627"/>
      <w:bookmarkStart w:id="7887" w:name="_ETM_Q1_4265594"/>
      <w:bookmarkEnd w:id="7884"/>
      <w:bookmarkEnd w:id="7885"/>
      <w:bookmarkEnd w:id="7886"/>
      <w:bookmarkEnd w:id="7887"/>
      <w:r>
        <w:rPr>
          <w:rtl w:val="true"/>
          <w:lang w:eastAsia="he-IL"/>
        </w:rPr>
        <w:t>מ</w:t>
      </w:r>
      <w:bookmarkStart w:id="7888" w:name="_ETM_Q1_4261021"/>
      <w:bookmarkEnd w:id="7888"/>
      <w:r>
        <w:rPr>
          <w:rtl w:val="true"/>
          <w:lang w:eastAsia="he-IL"/>
        </w:rPr>
        <w:t>שפט אחרון</w:t>
      </w:r>
      <w:bookmarkStart w:id="7889" w:name="_ETM_Q1_4262583"/>
      <w:bookmarkEnd w:id="78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על הזכ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ק רוצה להתחבר </w:t>
      </w:r>
      <w:bookmarkStart w:id="7890" w:name="_ETM_Q1_4266069"/>
      <w:bookmarkStart w:id="7891" w:name="_ETM_Q1_4265804"/>
      <w:bookmarkEnd w:id="7890"/>
      <w:bookmarkEnd w:id="7891"/>
      <w:r>
        <w:rPr>
          <w:rtl w:val="true"/>
          <w:lang w:eastAsia="he-IL"/>
        </w:rPr>
        <w:t>לדברים</w:t>
      </w:r>
      <w:bookmarkStart w:id="7892" w:name="_ETM_Q1_4267173"/>
      <w:bookmarkEnd w:id="7892"/>
      <w:r>
        <w:rPr>
          <w:rtl w:val="true"/>
          <w:lang w:eastAsia="he-IL"/>
        </w:rPr>
        <w:t xml:space="preserve"> שאמר הרב המכובד</w:t>
      </w:r>
      <w:bookmarkStart w:id="7893" w:name="_ETM_Q1_4267939"/>
      <w:bookmarkStart w:id="7894" w:name="_ETM_Q1_4267679"/>
      <w:bookmarkEnd w:id="7893"/>
      <w:bookmarkEnd w:id="78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 של בית הספר הימלפרב</w:t>
      </w:r>
      <w:r>
        <w:rPr>
          <w:rtl w:val="true"/>
          <w:lang w:eastAsia="he-IL"/>
        </w:rPr>
        <w:t xml:space="preserve">. </w:t>
      </w:r>
      <w:bookmarkStart w:id="7895" w:name="_ETM_Q1_4269845"/>
      <w:bookmarkStart w:id="7896" w:name="_ETM_Q1_4269575"/>
      <w:bookmarkEnd w:id="7895"/>
      <w:bookmarkEnd w:id="7896"/>
      <w:r>
        <w:rPr>
          <w:rtl w:val="true"/>
          <w:lang w:eastAsia="he-IL"/>
        </w:rPr>
        <w:t xml:space="preserve">הוא </w:t>
      </w:r>
      <w:bookmarkStart w:id="7897" w:name="_ETM_Q1_4273809"/>
      <w:bookmarkEnd w:id="7897"/>
      <w:r>
        <w:rPr>
          <w:rtl w:val="true"/>
          <w:lang w:eastAsia="he-IL"/>
        </w:rPr>
        <w:t>דיבר על ערבות הדדית ועל 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898" w:name="_ETM_Q1_4277243"/>
      <w:bookmarkStart w:id="7899" w:name="_ETM_Q1_4276990"/>
      <w:bookmarkEnd w:id="7898"/>
      <w:bookmarkEnd w:id="7899"/>
      <w:r>
        <w:rPr>
          <w:rtl w:val="true"/>
          <w:lang w:eastAsia="he-IL"/>
        </w:rPr>
        <w:t xml:space="preserve">מכבד </w:t>
      </w:r>
      <w:bookmarkStart w:id="7900" w:name="_ETM_Q1_4279903"/>
      <w:bookmarkEnd w:id="7900"/>
      <w:r>
        <w:rPr>
          <w:rtl w:val="true"/>
          <w:lang w:eastAsia="he-IL"/>
        </w:rPr>
        <w:t>מאוד את החברה החרד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לק מהשכנים</w:t>
      </w:r>
      <w:bookmarkStart w:id="7901" w:name="_ETM_Q1_4281907"/>
      <w:bookmarkStart w:id="7902" w:name="_ETM_Q1_4281646"/>
      <w:bookmarkEnd w:id="7901"/>
      <w:bookmarkEnd w:id="7902"/>
      <w:r>
        <w:rPr>
          <w:rtl w:val="true"/>
          <w:lang w:eastAsia="he-IL"/>
        </w:rPr>
        <w:t xml:space="preserve"> שלי הם חרדים וגדלתי</w:t>
      </w:r>
      <w:bookmarkStart w:id="7903" w:name="_ETM_Q1_4285370"/>
      <w:bookmarkEnd w:id="7903"/>
      <w:r>
        <w:rPr>
          <w:rtl w:val="true"/>
          <w:lang w:eastAsia="he-IL"/>
        </w:rPr>
        <w:t xml:space="preserve">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: </w:t>
      </w:r>
      <w:bookmarkStart w:id="7904" w:name="_ETM_Q1_4286568"/>
      <w:bookmarkStart w:id="7905" w:name="_ETM_Q1_4286304"/>
      <w:bookmarkEnd w:id="7904"/>
      <w:bookmarkEnd w:id="7905"/>
      <w:r>
        <w:rPr>
          <w:rtl w:val="true"/>
          <w:lang w:eastAsia="he-IL"/>
        </w:rPr>
        <w:t>אני חושב שהגיע הזמן ש</w:t>
      </w:r>
      <w:bookmarkStart w:id="7906" w:name="_ETM_Q1_4289081"/>
      <w:bookmarkStart w:id="7907" w:name="_ETM_Q1_4288821"/>
      <w:bookmarkStart w:id="7908" w:name="_ETM_Q1_4293462"/>
      <w:bookmarkEnd w:id="7906"/>
      <w:bookmarkEnd w:id="7907"/>
      <w:bookmarkEnd w:id="7908"/>
      <w:r>
        <w:rPr>
          <w:rtl w:val="true"/>
          <w:lang w:eastAsia="he-IL"/>
        </w:rPr>
        <w:t>הם י</w:t>
      </w:r>
      <w:bookmarkStart w:id="7909" w:name="_ETM_Q1_4289574"/>
      <w:bookmarkStart w:id="7910" w:name="_ETM_Q1_4289306"/>
      <w:bookmarkEnd w:id="7909"/>
      <w:bookmarkEnd w:id="7910"/>
      <w:r>
        <w:rPr>
          <w:rtl w:val="true"/>
          <w:lang w:eastAsia="he-IL"/>
        </w:rPr>
        <w:t>כנסו מתחת לאלונקה</w:t>
      </w:r>
      <w:r>
        <w:rPr>
          <w:rtl w:val="true"/>
          <w:lang w:eastAsia="he-IL"/>
        </w:rPr>
        <w:t xml:space="preserve">, </w:t>
      </w:r>
      <w:bookmarkStart w:id="7911" w:name="_ETM_Q1_4290809"/>
      <w:bookmarkStart w:id="7912" w:name="_ETM_Q1_4290542"/>
      <w:bookmarkEnd w:id="7911"/>
      <w:bookmarkEnd w:id="7912"/>
      <w:r>
        <w:rPr>
          <w:rtl w:val="true"/>
          <w:lang w:eastAsia="he-IL"/>
        </w:rPr>
        <w:t>מהמקום של ערבות 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7913" w:name="_ETM_Q1_4297229"/>
      <w:bookmarkEnd w:id="7913"/>
      <w:r>
        <w:rPr>
          <w:rtl w:val="true"/>
          <w:lang w:eastAsia="he-IL"/>
        </w:rPr>
        <w:t>רעות ושל אחווה</w:t>
      </w:r>
      <w:r>
        <w:rPr>
          <w:rtl w:val="true"/>
          <w:lang w:eastAsia="he-IL"/>
        </w:rPr>
        <w:t>.</w:t>
      </w:r>
      <w:bookmarkStart w:id="7914" w:name="_ETM_Q1_4299812"/>
      <w:bookmarkStart w:id="7915" w:name="_ETM_Q1_4299543"/>
      <w:bookmarkStart w:id="7916" w:name="_ETM_Q1_4299427"/>
      <w:bookmarkEnd w:id="7914"/>
      <w:bookmarkEnd w:id="7915"/>
      <w:bookmarkEnd w:id="7916"/>
      <w:r>
        <w:rPr>
          <w:rtl w:val="true"/>
          <w:lang w:eastAsia="he-IL"/>
        </w:rPr>
        <w:t xml:space="preserve"> </w:t>
      </w:r>
      <w:bookmarkStart w:id="7917" w:name="_ETM_Q1_4299713"/>
      <w:bookmarkStart w:id="7918" w:name="_ETM_Q1_4299626"/>
      <w:bookmarkStart w:id="7919" w:name="_ETM_Q1_4299567"/>
      <w:bookmarkEnd w:id="7917"/>
      <w:bookmarkEnd w:id="7918"/>
      <w:bookmarkEnd w:id="7919"/>
      <w:r>
        <w:rPr>
          <w:rtl w:val="true"/>
          <w:lang w:eastAsia="he-IL"/>
        </w:rPr>
        <w:t xml:space="preserve">כשם שדרך </w:t>
      </w:r>
      <w:bookmarkStart w:id="7920" w:name="_ETM_Q1_4297287"/>
      <w:bookmarkStart w:id="7921" w:name="_ETM_Q1_4297028"/>
      <w:bookmarkEnd w:id="7920"/>
      <w:bookmarkEnd w:id="7921"/>
      <w:r>
        <w:rPr>
          <w:rtl w:val="true"/>
          <w:lang w:eastAsia="he-IL"/>
        </w:rPr>
        <w:t xml:space="preserve">ארץ קדמה לתורה – כך ההגנה </w:t>
      </w:r>
      <w:bookmarkStart w:id="7922" w:name="_ETM_Q1_4302689"/>
      <w:bookmarkEnd w:id="7922"/>
      <w:r>
        <w:rPr>
          <w:rtl w:val="true"/>
          <w:lang w:eastAsia="he-IL"/>
        </w:rPr>
        <w:t>על המולדת</w:t>
      </w:r>
      <w:bookmarkStart w:id="7923" w:name="_ETM_Q1_4299936"/>
      <w:bookmarkStart w:id="7924" w:name="_ETM_Q1_4299698"/>
      <w:bookmarkEnd w:id="7923"/>
      <w:bookmarkEnd w:id="7924"/>
      <w:r>
        <w:rPr>
          <w:rtl w:val="true"/>
          <w:lang w:eastAsia="he-IL"/>
        </w:rPr>
        <w:t xml:space="preserve"> קדמה ללימודים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7925" w:name="_ETM_Q1_4301853"/>
      <w:bookmarkStart w:id="7926" w:name="_ETM_Q1_4301596"/>
      <w:bookmarkEnd w:id="7925"/>
      <w:bookmarkEnd w:id="7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7" w:name="_ETM_Q1_4302618"/>
      <w:bookmarkStart w:id="7928" w:name="_ETM_Q1_4302510"/>
      <w:bookmarkStart w:id="7929" w:name="_ETM_Q1_4302618"/>
      <w:bookmarkStart w:id="7930" w:name="_ETM_Q1_4302510"/>
      <w:bookmarkEnd w:id="7929"/>
      <w:bookmarkEnd w:id="7930"/>
    </w:p>
    <w:p>
      <w:pPr>
        <w:pStyle w:val="Style31"/>
        <w:keepNext w:val="true"/>
        <w:rPr/>
      </w:pPr>
      <w:bookmarkStart w:id="7931" w:name="ET_yor_6342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2" w:name="_ETM_Q1_4304866"/>
      <w:bookmarkEnd w:id="7932"/>
      <w:r>
        <w:rPr>
          <w:rtl w:val="true"/>
          <w:lang w:eastAsia="he-IL"/>
        </w:rPr>
        <w:t>תודה רבה על</w:t>
      </w:r>
      <w:bookmarkStart w:id="7933" w:name="_ETM_Q1_4306826"/>
      <w:bookmarkEnd w:id="7933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. </w:t>
      </w:r>
      <w:bookmarkStart w:id="7934" w:name="_ETM_Q1_4303234"/>
      <w:bookmarkStart w:id="7935" w:name="_ETM_Q1_4302975"/>
      <w:bookmarkEnd w:id="7934"/>
      <w:bookmarkEnd w:id="793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הטון שהדברים </w:t>
      </w:r>
      <w:bookmarkStart w:id="7936" w:name="_ETM_Q1_4309940"/>
      <w:bookmarkEnd w:id="7936"/>
      <w:r>
        <w:rPr>
          <w:rtl w:val="true"/>
          <w:lang w:eastAsia="he-IL"/>
        </w:rPr>
        <w:t>נאמרו</w:t>
      </w:r>
      <w:bookmarkStart w:id="7937" w:name="_ETM_Q1_4306417"/>
      <w:bookmarkStart w:id="7938" w:name="_ETM_Q1_4306156"/>
      <w:bookmarkEnd w:id="7937"/>
      <w:bookmarkEnd w:id="7938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 את ז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7939" w:name="_ETM_Q1_4307215"/>
      <w:bookmarkStart w:id="7940" w:name="_ETM_Q1_4306951"/>
      <w:bookmarkEnd w:id="7939"/>
      <w:bookmarkEnd w:id="79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7941" w:name="_ETM_Q1_4307530"/>
      <w:bookmarkEnd w:id="7941"/>
      <w:r>
        <w:rPr>
          <w:rtl w:val="true"/>
          <w:lang w:eastAsia="he-IL"/>
        </w:rPr>
        <w:t>תקדם ונגיע לחוק שכולנו רוצים</w:t>
      </w:r>
      <w:bookmarkStart w:id="7942" w:name="_ETM_Q1_4311960"/>
      <w:bookmarkStart w:id="7943" w:name="_ETM_Q1_4311704"/>
      <w:bookmarkEnd w:id="7942"/>
      <w:bookmarkEnd w:id="7943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חוק הזה </w:t>
      </w:r>
      <w:bookmarkStart w:id="7944" w:name="_ETM_Q1_4314014"/>
      <w:bookmarkEnd w:id="7944"/>
      <w:r>
        <w:rPr>
          <w:rtl w:val="true"/>
          <w:lang w:eastAsia="he-IL"/>
        </w:rPr>
        <w:t>הוא גם חיוני</w:t>
      </w:r>
      <w:r>
        <w:rPr>
          <w:rtl w:val="true"/>
          <w:lang w:eastAsia="he-IL"/>
        </w:rPr>
        <w:t>.</w:t>
      </w:r>
      <w:bookmarkStart w:id="7945" w:name="_ETM_Q1_4312834"/>
      <w:bookmarkStart w:id="7946" w:name="_ETM_Q1_4312580"/>
      <w:bookmarkStart w:id="7947" w:name="_ETM_Q1_4311249"/>
      <w:bookmarkStart w:id="7948" w:name="_ETM_Q1_4311007"/>
      <w:bookmarkEnd w:id="7945"/>
      <w:bookmarkEnd w:id="7946"/>
      <w:bookmarkEnd w:id="7947"/>
      <w:bookmarkEnd w:id="7948"/>
      <w:r>
        <w:rPr>
          <w:rtl w:val="true"/>
          <w:lang w:eastAsia="he-IL"/>
        </w:rPr>
        <w:t xml:space="preserve"> </w:t>
      </w:r>
      <w:bookmarkStart w:id="7949" w:name="_ETM_Q1_4317262"/>
      <w:bookmarkStart w:id="7950" w:name="_ETM_Q1_4317037"/>
      <w:bookmarkEnd w:id="7949"/>
      <w:bookmarkEnd w:id="7950"/>
      <w:r>
        <w:rPr>
          <w:rtl w:val="true"/>
          <w:lang w:eastAsia="he-IL"/>
        </w:rPr>
        <w:t xml:space="preserve">אילת פלר </w:t>
      </w:r>
      <w:bookmarkStart w:id="7951" w:name="_ETM_Q1_4322343"/>
      <w:bookmarkEnd w:id="7951"/>
      <w:r>
        <w:rPr>
          <w:rtl w:val="true"/>
          <w:lang w:eastAsia="he-IL"/>
        </w:rPr>
        <w:t>נמצ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952" w:name="_ETM_Q1_4328138"/>
      <w:bookmarkStart w:id="7953" w:name="_ETM_Q1_4327858"/>
      <w:bookmarkEnd w:id="7952"/>
      <w:bookmarkEnd w:id="7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4" w:name="_ETM_Q1_4328733"/>
      <w:bookmarkStart w:id="7955" w:name="_ETM_Q1_4328607"/>
      <w:bookmarkStart w:id="7956" w:name="_ETM_Q1_4328733"/>
      <w:bookmarkStart w:id="7957" w:name="_ETM_Q1_4328607"/>
      <w:bookmarkEnd w:id="7956"/>
      <w:bookmarkEnd w:id="7957"/>
    </w:p>
    <w:p>
      <w:pPr>
        <w:pStyle w:val="Normal"/>
        <w:rPr>
          <w:lang w:eastAsia="he-IL"/>
        </w:rPr>
      </w:pPr>
      <w:bookmarkStart w:id="7958" w:name="_ETM_Q1_4328795"/>
      <w:bookmarkEnd w:id="7958"/>
      <w:r>
        <w:rPr>
          <w:rtl w:val="true"/>
          <w:lang w:eastAsia="he-IL"/>
        </w:rPr>
        <w:t>רק</w:t>
      </w:r>
      <w:bookmarkStart w:id="7959" w:name="_ETM_Q1_4328953"/>
      <w:bookmarkEnd w:id="7959"/>
      <w:r>
        <w:rPr>
          <w:rtl w:val="true"/>
          <w:lang w:eastAsia="he-IL"/>
        </w:rPr>
        <w:t xml:space="preserve"> עוד</w:t>
      </w:r>
      <w:bookmarkStart w:id="7960" w:name="_ETM_Q1_4325832"/>
      <w:bookmarkStart w:id="7961" w:name="_ETM_Q1_4325541"/>
      <w:bookmarkEnd w:id="7960"/>
      <w:bookmarkEnd w:id="7961"/>
      <w:r>
        <w:rPr>
          <w:rtl w:val="true"/>
          <w:lang w:eastAsia="he-IL"/>
        </w:rPr>
        <w:t xml:space="preserve"> מילה </w:t>
      </w:r>
      <w:bookmarkStart w:id="7962" w:name="_ETM_Q1_4326420"/>
      <w:bookmarkEnd w:id="7962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ק רוצה לענות פה לנציג </w:t>
      </w:r>
      <w:bookmarkStart w:id="7963" w:name="_ETM_Q1_4332555"/>
      <w:bookmarkStart w:id="7964" w:name="_ETM_Q1_4332281"/>
      <w:bookmarkEnd w:id="7963"/>
      <w:bookmarkEnd w:id="7964"/>
      <w:r>
        <w:rPr>
          <w:rtl w:val="true"/>
          <w:lang w:eastAsia="he-IL"/>
        </w:rPr>
        <w:t>התות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965" w:name="_ETM_Q1_4336448"/>
      <w:bookmarkEnd w:id="7965"/>
      <w:r>
        <w:rPr>
          <w:rtl w:val="true"/>
          <w:lang w:eastAsia="he-IL"/>
        </w:rPr>
        <w:t>לא החייל ה</w:t>
      </w:r>
      <w:bookmarkStart w:id="7966" w:name="_ETM_Q1_4333143"/>
      <w:bookmarkEnd w:id="7966"/>
      <w:r>
        <w:rPr>
          <w:rtl w:val="true"/>
          <w:lang w:eastAsia="he-IL"/>
        </w:rPr>
        <w:t>כ</w:t>
      </w:r>
      <w:bookmarkStart w:id="7967" w:name="_ETM_Q1_4333433"/>
      <w:bookmarkEnd w:id="7967"/>
      <w:r>
        <w:rPr>
          <w:rtl w:val="true"/>
          <w:lang w:eastAsia="he-IL"/>
        </w:rPr>
        <w:t xml:space="preserve">י גדול בעולם – אתה </w:t>
      </w:r>
      <w:bookmarkStart w:id="7968" w:name="_ETM_Q1_4338840"/>
      <w:bookmarkEnd w:id="7968"/>
      <w:r>
        <w:rPr>
          <w:rtl w:val="true"/>
          <w:lang w:eastAsia="he-IL"/>
        </w:rPr>
        <w:t>זוכר כ</w:t>
      </w:r>
      <w:bookmarkStart w:id="7969" w:name="_ETM_Q1_4336571"/>
      <w:bookmarkEnd w:id="7969"/>
      <w:r>
        <w:rPr>
          <w:rtl w:val="true"/>
          <w:lang w:eastAsia="he-IL"/>
        </w:rPr>
        <w:t>ש</w:t>
      </w:r>
      <w:bookmarkStart w:id="7970" w:name="_ETM_Q1_4336856"/>
      <w:bookmarkEnd w:id="7970"/>
      <w:r>
        <w:rPr>
          <w:rtl w:val="true"/>
          <w:lang w:eastAsia="he-IL"/>
        </w:rPr>
        <w:t>הוא עוד היה ב</w:t>
      </w:r>
      <w:bookmarkStart w:id="7971" w:name="_ETM_Q1_4338757"/>
      <w:bookmarkStart w:id="7972" w:name="_ETM_Q1_4338501"/>
      <w:bookmarkEnd w:id="7971"/>
      <w:bookmarkEnd w:id="7972"/>
      <w:r>
        <w:rPr>
          <w:rtl w:val="true"/>
          <w:lang w:eastAsia="he-IL"/>
        </w:rPr>
        <w:t>ב</w:t>
      </w:r>
      <w:bookmarkStart w:id="7973" w:name="_ETM_Q1_4333310"/>
      <w:bookmarkStart w:id="7974" w:name="_ETM_Q1_4333044"/>
      <w:bookmarkEnd w:id="7973"/>
      <w:bookmarkEnd w:id="7974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7975" w:name="_ETM_Q1_4336206"/>
      <w:bookmarkStart w:id="7976" w:name="_ETM_Q1_4335951"/>
      <w:bookmarkStart w:id="7977" w:name="_ETM_Q1_4332967"/>
      <w:bookmarkStart w:id="7978" w:name="_ETM_Q1_4332703"/>
      <w:bookmarkEnd w:id="7975"/>
      <w:bookmarkEnd w:id="7976"/>
      <w:bookmarkEnd w:id="7977"/>
      <w:bookmarkEnd w:id="797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9" w:name="_ETM_Q1_4327375"/>
      <w:bookmarkStart w:id="7980" w:name="_ETM_Q1_4326375"/>
      <w:bookmarkStart w:id="7981" w:name="_ETM_Q1_4326250"/>
      <w:bookmarkStart w:id="7982" w:name="_ETM_Q1_4327375"/>
      <w:bookmarkStart w:id="7983" w:name="_ETM_Q1_4326375"/>
      <w:bookmarkStart w:id="7984" w:name="_ETM_Q1_4326250"/>
      <w:bookmarkEnd w:id="7982"/>
      <w:bookmarkEnd w:id="7983"/>
      <w:bookmarkEnd w:id="7984"/>
    </w:p>
    <w:p>
      <w:pPr>
        <w:pStyle w:val="Style35"/>
        <w:keepNext w:val="true"/>
        <w:rPr>
          <w:lang w:eastAsia="he-IL"/>
        </w:rPr>
      </w:pPr>
      <w:bookmarkStart w:id="7985" w:name="ET_guest_יריב_פרידמן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6" w:name="_ETM_Q1_4334797"/>
      <w:bookmarkStart w:id="7987" w:name="_ETM_Q1_4334535"/>
      <w:bookmarkEnd w:id="7986"/>
      <w:bookmarkEnd w:id="7987"/>
      <w:r>
        <w:rPr>
          <w:rtl w:val="true"/>
          <w:lang w:eastAsia="he-IL"/>
        </w:rPr>
        <w:t>אני המחזור האחרון של 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7988" w:name="_ETM_Q1_4341946"/>
      <w:bookmarkStart w:id="7989" w:name="_ETM_Q1_4341683"/>
      <w:bookmarkEnd w:id="7988"/>
      <w:bookmarkEnd w:id="7989"/>
      <w:r>
        <w:rPr>
          <w:rtl w:val="true"/>
          <w:lang w:eastAsia="he-IL"/>
        </w:rPr>
        <w:t xml:space="preserve"> בתור</w:t>
      </w:r>
      <w:bookmarkStart w:id="7990" w:name="_ETM_Q1_4343950"/>
      <w:bookmarkEnd w:id="7990"/>
      <w:r>
        <w:rPr>
          <w:rtl w:val="true"/>
          <w:lang w:eastAsia="he-IL"/>
        </w:rPr>
        <w:t xml:space="preserve"> טי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1" w:name="_ETM_Q1_4345314"/>
      <w:bookmarkStart w:id="7992" w:name="_ETM_Q1_4345152"/>
      <w:bookmarkStart w:id="7993" w:name="_ETM_Q1_4345314"/>
      <w:bookmarkStart w:id="7994" w:name="_ETM_Q1_4345152"/>
      <w:bookmarkEnd w:id="7993"/>
      <w:bookmarkEnd w:id="7994"/>
    </w:p>
    <w:p>
      <w:pPr>
        <w:pStyle w:val="Style31"/>
        <w:keepNext w:val="true"/>
        <w:rPr/>
      </w:pPr>
      <w:bookmarkStart w:id="7995" w:name="ET_yor_6342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6" w:name="_ETM_Q1_4346195"/>
      <w:bookmarkEnd w:id="7996"/>
      <w:r>
        <w:rPr>
          <w:rtl w:val="true"/>
          <w:lang w:eastAsia="he-IL"/>
        </w:rPr>
        <w:t>כל זה כדי להגיד שאהבתי</w:t>
      </w:r>
      <w:bookmarkStart w:id="7997" w:name="_ETM_Q1_4355584"/>
      <w:bookmarkStart w:id="7998" w:name="_ETM_Q1_4355320"/>
      <w:bookmarkEnd w:id="7997"/>
      <w:bookmarkEnd w:id="7998"/>
      <w:r>
        <w:rPr>
          <w:rtl w:val="true"/>
          <w:lang w:eastAsia="he-IL"/>
        </w:rPr>
        <w:t xml:space="preserve"> מאוד את ה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כחותו </w:t>
      </w:r>
      <w:bookmarkStart w:id="7999" w:name="_ETM_Q1_4359469"/>
      <w:bookmarkEnd w:id="7999"/>
      <w:r>
        <w:rPr>
          <w:rtl w:val="true"/>
          <w:lang w:eastAsia="he-IL"/>
        </w:rPr>
        <w:t>של חברי הטו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יד על כך שהכיו</w:t>
      </w:r>
      <w:bookmarkStart w:id="8000" w:name="_ETM_Q1_4361506"/>
      <w:bookmarkStart w:id="8001" w:name="_ETM_Q1_4361227"/>
      <w:bookmarkEnd w:id="8000"/>
      <w:bookmarkEnd w:id="8001"/>
      <w:r>
        <w:rPr>
          <w:rtl w:val="true"/>
          <w:lang w:eastAsia="he-IL"/>
        </w:rPr>
        <w:t xml:space="preserve">ון </w:t>
      </w:r>
      <w:bookmarkStart w:id="8002" w:name="_ETM_Q1_4362414"/>
      <w:bookmarkEnd w:id="8002"/>
      <w:r>
        <w:rPr>
          <w:rtl w:val="true"/>
          <w:lang w:eastAsia="he-IL"/>
        </w:rPr>
        <w:t>הוא חי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גדול</w:t>
      </w:r>
      <w:bookmarkStart w:id="8003" w:name="_ETM_Q1_4362490"/>
      <w:bookmarkStart w:id="8004" w:name="_ETM_Q1_4362222"/>
      <w:bookmarkEnd w:id="8003"/>
      <w:bookmarkEnd w:id="8004"/>
      <w:r>
        <w:rPr>
          <w:rtl w:val="true"/>
          <w:lang w:eastAsia="he-IL"/>
        </w:rPr>
        <w:t xml:space="preserve">ה היא איך אתה עושה </w:t>
      </w:r>
      <w:bookmarkStart w:id="8005" w:name="_ETM_Q1_4365853"/>
      <w:bookmarkEnd w:id="8005"/>
      <w:r>
        <w:rPr>
          <w:rtl w:val="true"/>
          <w:lang w:eastAsia="he-IL"/>
        </w:rPr>
        <w:t xml:space="preserve">את זה – </w:t>
      </w:r>
      <w:bookmarkStart w:id="8006" w:name="_ETM_Q1_4364112"/>
      <w:bookmarkStart w:id="8007" w:name="_ETM_Q1_4363872"/>
      <w:bookmarkEnd w:id="8006"/>
      <w:bookmarkEnd w:id="8007"/>
      <w:r>
        <w:rPr>
          <w:rtl w:val="true"/>
          <w:lang w:eastAsia="he-IL"/>
        </w:rPr>
        <w:t>ברבולוציה או באבולו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008" w:name="_ETM_Q1_4369691"/>
      <w:bookmarkEnd w:id="8008"/>
      <w:r>
        <w:rPr>
          <w:rtl w:val="true"/>
          <w:lang w:eastAsia="he-IL"/>
        </w:rPr>
        <w:t xml:space="preserve">נעשה את זה </w:t>
      </w:r>
      <w:bookmarkStart w:id="8009" w:name="_ETM_Q1_4367187"/>
      <w:bookmarkStart w:id="8010" w:name="_ETM_Q1_4366907"/>
      <w:bookmarkEnd w:id="8009"/>
      <w:bookmarkEnd w:id="8010"/>
      <w:r>
        <w:rPr>
          <w:rtl w:val="true"/>
          <w:lang w:eastAsia="he-IL"/>
        </w:rPr>
        <w:t>בתב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עשה </w:t>
      </w:r>
      <w:bookmarkStart w:id="8011" w:name="_ETM_Q1_4366267"/>
      <w:bookmarkStart w:id="8012" w:name="_ETM_Q1_4365977"/>
      <w:bookmarkEnd w:id="8011"/>
      <w:bookmarkEnd w:id="8012"/>
      <w:r>
        <w:rPr>
          <w:rtl w:val="true"/>
          <w:lang w:eastAsia="he-IL"/>
        </w:rPr>
        <w:t>את זה בהסכמה</w:t>
      </w:r>
      <w:r>
        <w:rPr>
          <w:rtl w:val="true"/>
          <w:lang w:eastAsia="he-IL"/>
        </w:rPr>
        <w:t>.</w:t>
      </w:r>
      <w:bookmarkStart w:id="8013" w:name="_ETM_Q1_4368073"/>
      <w:bookmarkEnd w:id="8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4" w:name="_ETM_Q1_4368211"/>
      <w:bookmarkStart w:id="8015" w:name="_ETM_Q1_4368211"/>
      <w:bookmarkEnd w:id="8015"/>
    </w:p>
    <w:p>
      <w:pPr>
        <w:pStyle w:val="Normal"/>
        <w:rPr>
          <w:lang w:eastAsia="he-IL"/>
        </w:rPr>
      </w:pPr>
      <w:bookmarkStart w:id="8016" w:name="_ETM_Q1_4368357"/>
      <w:bookmarkStart w:id="8017" w:name="_ETM_Q1_4368245"/>
      <w:bookmarkEnd w:id="8016"/>
      <w:bookmarkEnd w:id="8017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8018" w:name="_ETM_Q1_4368860"/>
      <w:bookmarkEnd w:id="8018"/>
      <w:r>
        <w:rPr>
          <w:rtl w:val="true"/>
          <w:lang w:eastAsia="he-IL"/>
        </w:rPr>
        <w:t>אמרת</w:t>
      </w:r>
      <w:bookmarkStart w:id="8019" w:name="_ETM_Q1_4368066"/>
      <w:bookmarkStart w:id="8020" w:name="_ETM_Q1_4367776"/>
      <w:bookmarkEnd w:id="8019"/>
      <w:bookmarkEnd w:id="80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ך שכנים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8021" w:name="_ETM_Q1_4373613"/>
      <w:bookmarkEnd w:id="8021"/>
      <w:r>
        <w:rPr>
          <w:rtl w:val="true"/>
          <w:lang w:eastAsia="he-IL"/>
        </w:rPr>
        <w:t>כ</w:t>
      </w:r>
      <w:bookmarkStart w:id="8022" w:name="_ETM_Q1_4371311"/>
      <w:bookmarkStart w:id="8023" w:name="_ETM_Q1_4371018"/>
      <w:bookmarkEnd w:id="8022"/>
      <w:bookmarkEnd w:id="8023"/>
      <w:r>
        <w:rPr>
          <w:rtl w:val="true"/>
          <w:lang w:eastAsia="he-IL"/>
        </w:rPr>
        <w:t>ל המדינה הזו</w:t>
      </w:r>
      <w:bookmarkStart w:id="8024" w:name="_ETM_Q1_4371012"/>
      <w:bookmarkStart w:id="8025" w:name="_ETM_Q1_4370731"/>
      <w:bookmarkEnd w:id="8024"/>
      <w:bookmarkEnd w:id="8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כבר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אתה מתעטש בקריית שמונה </w:t>
      </w:r>
      <w:bookmarkStart w:id="8026" w:name="_ETM_Q1_4375129"/>
      <w:bookmarkEnd w:id="8026"/>
      <w:r>
        <w:rPr>
          <w:rtl w:val="true"/>
          <w:lang w:eastAsia="he-IL"/>
        </w:rPr>
        <w:t xml:space="preserve">– אתה צריך ממחטה </w:t>
      </w:r>
      <w:bookmarkStart w:id="8027" w:name="_ETM_Q1_4372898"/>
      <w:bookmarkStart w:id="8028" w:name="_ETM_Q1_4372625"/>
      <w:bookmarkEnd w:id="8027"/>
      <w:bookmarkEnd w:id="8028"/>
      <w:r>
        <w:rPr>
          <w:rtl w:val="true"/>
          <w:lang w:eastAsia="he-IL"/>
        </w:rPr>
        <w:t>בנתיבות</w:t>
      </w:r>
      <w:r>
        <w:rPr>
          <w:rtl w:val="true"/>
          <w:lang w:eastAsia="he-IL"/>
        </w:rPr>
        <w:t>.</w:t>
      </w:r>
      <w:bookmarkStart w:id="8029" w:name="_ETM_Q1_4371952"/>
      <w:bookmarkStart w:id="8030" w:name="_ETM_Q1_4371692"/>
      <w:bookmarkEnd w:id="8029"/>
      <w:bookmarkEnd w:id="8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נו </w:t>
      </w:r>
      <w:bookmarkStart w:id="8031" w:name="_ETM_Q1_4377965"/>
      <w:bookmarkEnd w:id="8031"/>
      <w:r>
        <w:rPr>
          <w:rtl w:val="true"/>
          <w:lang w:eastAsia="he-IL"/>
        </w:rPr>
        <w:t>חיים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8032" w:name="_ETM_Q1_4375639"/>
      <w:bookmarkStart w:id="8033" w:name="_ETM_Q1_4375357"/>
      <w:bookmarkEnd w:id="8032"/>
      <w:bookmarkEnd w:id="8033"/>
      <w:r>
        <w:rPr>
          <w:rtl w:val="true"/>
          <w:lang w:eastAsia="he-IL"/>
        </w:rPr>
        <w:t xml:space="preserve">עם כל הכבוד – בואו נעשה את </w:t>
      </w:r>
      <w:bookmarkStart w:id="8034" w:name="_ETM_Q1_4380399"/>
      <w:bookmarkEnd w:id="8034"/>
      <w:r>
        <w:rPr>
          <w:rtl w:val="true"/>
          <w:lang w:eastAsia="he-IL"/>
        </w:rPr>
        <w:t xml:space="preserve">זה </w:t>
      </w:r>
      <w:bookmarkStart w:id="8035" w:name="_ETM_Q1_4376611"/>
      <w:bookmarkStart w:id="8036" w:name="_ETM_Q1_4376336"/>
      <w:bookmarkEnd w:id="8035"/>
      <w:bookmarkEnd w:id="8036"/>
      <w:r>
        <w:rPr>
          <w:rtl w:val="true"/>
          <w:lang w:eastAsia="he-IL"/>
        </w:rPr>
        <w:t>בצ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דם ולא נבזבז זמן</w:t>
      </w:r>
      <w:r>
        <w:rPr>
          <w:rtl w:val="true"/>
          <w:lang w:eastAsia="he-IL"/>
        </w:rPr>
        <w:t xml:space="preserve">. </w:t>
      </w:r>
      <w:bookmarkStart w:id="8037" w:name="_ETM_Q1_4383576"/>
      <w:bookmarkEnd w:id="8037"/>
      <w:r>
        <w:rPr>
          <w:rtl w:val="true"/>
          <w:lang w:eastAsia="he-IL"/>
        </w:rPr>
        <w:t>כך אני חושב</w:t>
      </w:r>
      <w:bookmarkStart w:id="8038" w:name="_ETM_Q1_4380469"/>
      <w:bookmarkStart w:id="8039" w:name="_ETM_Q1_4380202"/>
      <w:bookmarkEnd w:id="8038"/>
      <w:bookmarkEnd w:id="80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0" w:name="_ETM_Q1_4380849"/>
      <w:bookmarkStart w:id="8041" w:name="_ETM_Q1_4380849"/>
      <w:bookmarkEnd w:id="8041"/>
    </w:p>
    <w:p>
      <w:pPr>
        <w:pStyle w:val="Normal"/>
        <w:rPr>
          <w:lang w:eastAsia="he-IL"/>
        </w:rPr>
      </w:pPr>
      <w:bookmarkStart w:id="8042" w:name="_ETM_Q1_4381136"/>
      <w:bookmarkStart w:id="8043" w:name="_ETM_Q1_4381055"/>
      <w:bookmarkStart w:id="8044" w:name="_ETM_Q1_4381024"/>
      <w:bookmarkEnd w:id="8042"/>
      <w:bookmarkEnd w:id="8043"/>
      <w:bookmarkEnd w:id="8044"/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צאת הביתה היום</w:t>
      </w:r>
      <w:r>
        <w:rPr>
          <w:rtl w:val="true"/>
          <w:lang w:eastAsia="he-IL"/>
        </w:rPr>
        <w:t xml:space="preserve">, </w:t>
      </w:r>
      <w:bookmarkStart w:id="8045" w:name="_ETM_Q1_4385675"/>
      <w:bookmarkEnd w:id="8045"/>
      <w:r>
        <w:rPr>
          <w:rtl w:val="true"/>
          <w:lang w:eastAsia="he-IL"/>
        </w:rPr>
        <w:t>למרות שאני</w:t>
      </w:r>
      <w:bookmarkStart w:id="8046" w:name="_ETM_Q1_4382365"/>
      <w:bookmarkStart w:id="8047" w:name="_ETM_Q1_4382122"/>
      <w:bookmarkEnd w:id="8046"/>
      <w:bookmarkEnd w:id="8047"/>
      <w:r>
        <w:rPr>
          <w:rtl w:val="true"/>
          <w:lang w:eastAsia="he-IL"/>
        </w:rPr>
        <w:t xml:space="preserve"> נשאר עד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שאשמע את אי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8" w:name="_ETM_Q1_4338326"/>
      <w:bookmarkStart w:id="8049" w:name="_ETM_Q1_4338191"/>
      <w:bookmarkStart w:id="8050" w:name="_ETM_Q1_4338326"/>
      <w:bookmarkStart w:id="8051" w:name="_ETM_Q1_4338191"/>
      <w:bookmarkEnd w:id="8050"/>
      <w:bookmarkEnd w:id="8051"/>
    </w:p>
    <w:p>
      <w:pPr>
        <w:pStyle w:val="Style35"/>
        <w:keepNext w:val="true"/>
        <w:rPr>
          <w:lang w:eastAsia="he-IL"/>
        </w:rPr>
      </w:pPr>
      <w:bookmarkStart w:id="8052" w:name="ET_guest_אילת_פלר_מימון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פלר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3" w:name="_ETM_Q1_4328301"/>
      <w:bookmarkStart w:id="8054" w:name="_ETM_Q1_4328173"/>
      <w:bookmarkEnd w:id="8053"/>
      <w:bookmarkEnd w:id="8054"/>
      <w:r>
        <w:rPr>
          <w:rtl w:val="true"/>
          <w:lang w:eastAsia="he-IL"/>
        </w:rPr>
        <w:t>תודה</w:t>
      </w:r>
      <w:bookmarkStart w:id="8055" w:name="_ETM_Q1_4402111"/>
      <w:bookmarkEnd w:id="8055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8056" w:name="_ETM_Q1_4405479"/>
      <w:bookmarkStart w:id="8057" w:name="_ETM_Q1_4405196"/>
      <w:bookmarkEnd w:id="8056"/>
      <w:bookmarkEnd w:id="8057"/>
      <w:r>
        <w:rPr>
          <w:rtl w:val="true"/>
          <w:lang w:eastAsia="he-IL"/>
        </w:rPr>
        <w:t xml:space="preserve">המון אנשים פה נתנו דגש על המילואים – שזה </w:t>
      </w:r>
      <w:bookmarkStart w:id="8058" w:name="_ETM_Q1_4413034"/>
      <w:bookmarkEnd w:id="8058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>.</w:t>
      </w:r>
      <w:bookmarkStart w:id="8059" w:name="_ETM_Q1_4409582"/>
      <w:bookmarkStart w:id="8060" w:name="_ETM_Q1_4409302"/>
      <w:bookmarkEnd w:id="8059"/>
      <w:bookmarkEnd w:id="8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מה </w:t>
      </w:r>
      <w:bookmarkStart w:id="8061" w:name="_ETM_Q1_4408186"/>
      <w:bookmarkStart w:id="8062" w:name="_ETM_Q1_4407935"/>
      <w:bookmarkEnd w:id="8061"/>
      <w:bookmarkEnd w:id="8062"/>
      <w:r>
        <w:rPr>
          <w:rtl w:val="true"/>
          <w:lang w:eastAsia="he-IL"/>
        </w:rPr>
        <w:t xml:space="preserve">להכביר במילים ולהגיד שאנחנו מדברים פה </w:t>
      </w:r>
      <w:bookmarkStart w:id="8063" w:name="_ETM_Q1_4414624"/>
      <w:bookmarkEnd w:id="8063"/>
      <w:r>
        <w:rPr>
          <w:rtl w:val="true"/>
          <w:lang w:eastAsia="he-IL"/>
        </w:rPr>
        <w:t>על סנקציות</w:t>
      </w:r>
      <w:bookmarkStart w:id="8064" w:name="_ETM_Q1_4411964"/>
      <w:bookmarkStart w:id="8065" w:name="_ETM_Q1_4411701"/>
      <w:bookmarkEnd w:id="8064"/>
      <w:bookmarkEnd w:id="8065"/>
      <w:r>
        <w:rPr>
          <w:rtl w:val="true"/>
          <w:lang w:eastAsia="he-IL"/>
        </w:rPr>
        <w:t xml:space="preserve"> שבהן מילואימניקים – </w:t>
      </w:r>
      <w:bookmarkStart w:id="8066" w:name="_ETM_Q1_4411917"/>
      <w:bookmarkStart w:id="8067" w:name="_ETM_Q1_4411659"/>
      <w:bookmarkEnd w:id="8066"/>
      <w:bookmarkEnd w:id="8067"/>
      <w:r>
        <w:rPr>
          <w:rtl w:val="true"/>
          <w:lang w:eastAsia="he-IL"/>
        </w:rPr>
        <w:t xml:space="preserve">ואנחנו יודעות את </w:t>
      </w:r>
      <w:bookmarkStart w:id="8068" w:name="_ETM_Q1_4413771"/>
      <w:bookmarkEnd w:id="8068"/>
      <w:r>
        <w:rPr>
          <w:rtl w:val="true"/>
          <w:lang w:eastAsia="he-IL"/>
        </w:rPr>
        <w:t>זה – קיבלו איום ב</w:t>
      </w:r>
      <w:bookmarkStart w:id="8069" w:name="_ETM_Q1_4414503"/>
      <w:bookmarkStart w:id="8070" w:name="_ETM_Q1_4414241"/>
      <w:bookmarkEnd w:id="8069"/>
      <w:bookmarkEnd w:id="8070"/>
      <w:r>
        <w:rPr>
          <w:rtl w:val="true"/>
          <w:lang w:eastAsia="he-IL"/>
        </w:rPr>
        <w:t xml:space="preserve">קנס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8071" w:name="_ETM_Q1_4420297"/>
      <w:bookmarkEnd w:id="8071"/>
      <w:r>
        <w:rPr>
          <w:rtl w:val="true"/>
          <w:lang w:eastAsia="he-IL"/>
        </w:rPr>
        <w:t xml:space="preserve">יודע מה האירוניה </w:t>
      </w:r>
      <w:bookmarkStart w:id="8072" w:name="_ETM_Q1_4417965"/>
      <w:bookmarkStart w:id="8073" w:name="_ETM_Q1_4417704"/>
      <w:bookmarkEnd w:id="8072"/>
      <w:bookmarkEnd w:id="8073"/>
      <w:r>
        <w:rPr>
          <w:rtl w:val="true"/>
          <w:lang w:eastAsia="he-IL"/>
        </w:rPr>
        <w:t xml:space="preserve">בקנס של </w:t>
      </w:r>
      <w:r>
        <w:rPr>
          <w:lang w:eastAsia="he-IL"/>
        </w:rPr>
        <w:t>5,</w:t>
      </w:r>
      <w:bookmarkStart w:id="8074" w:name="_ETM_Q1_4419127"/>
      <w:bookmarkStart w:id="8075" w:name="_ETM_Q1_4418862"/>
      <w:bookmarkEnd w:id="8074"/>
      <w:bookmarkEnd w:id="8075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שות </w:t>
      </w:r>
      <w:bookmarkStart w:id="8076" w:name="_ETM_Q1_4423824"/>
      <w:bookmarkEnd w:id="8076"/>
      <w:r>
        <w:rPr>
          <w:rtl w:val="true"/>
          <w:lang w:eastAsia="he-IL"/>
        </w:rPr>
        <w:t xml:space="preserve">המילואימניקים </w:t>
      </w:r>
      <w:bookmarkStart w:id="8077" w:name="_ETM_Q1_4422496"/>
      <w:bookmarkStart w:id="8078" w:name="_ETM_Q1_4422241"/>
      <w:bookmarkEnd w:id="8077"/>
      <w:bookmarkEnd w:id="8078"/>
      <w:r>
        <w:rPr>
          <w:rtl w:val="true"/>
          <w:lang w:eastAsia="he-IL"/>
        </w:rPr>
        <w:t>והאימהות אצלנו אמר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חותמים</w:t>
      </w:r>
      <w:bookmarkStart w:id="8079" w:name="_ETM_Q1_4424488"/>
      <w:bookmarkStart w:id="8080" w:name="_ETM_Q1_4424240"/>
      <w:bookmarkEnd w:id="8079"/>
      <w:bookmarkEnd w:id="8080"/>
      <w:r>
        <w:rPr>
          <w:rtl w:val="true"/>
          <w:lang w:eastAsia="he-IL"/>
        </w:rPr>
        <w:t xml:space="preserve"> ע</w:t>
      </w:r>
      <w:bookmarkStart w:id="8081" w:name="_ETM_Q1_4424769"/>
      <w:bookmarkEnd w:id="8081"/>
      <w:r>
        <w:rPr>
          <w:rtl w:val="true"/>
          <w:lang w:eastAsia="he-IL"/>
        </w:rPr>
        <w:t xml:space="preserve">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קנס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>כי הנזק הכלכלי מחודש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י הצדדים</w:t>
      </w:r>
      <w:r>
        <w:rPr>
          <w:rtl w:val="true"/>
          <w:lang w:eastAsia="he-IL"/>
        </w:rPr>
        <w:t xml:space="preserve">, </w:t>
      </w:r>
      <w:bookmarkStart w:id="8082" w:name="_ETM_Q1_4434062"/>
      <w:bookmarkEnd w:id="8082"/>
      <w:r>
        <w:rPr>
          <w:rtl w:val="true"/>
          <w:lang w:eastAsia="he-IL"/>
        </w:rPr>
        <w:t>ל</w:t>
      </w:r>
      <w:bookmarkStart w:id="8083" w:name="_ETM_Q1_4429537"/>
      <w:bookmarkEnd w:id="8083"/>
      <w:r>
        <w:rPr>
          <w:rtl w:val="true"/>
          <w:lang w:eastAsia="he-IL"/>
        </w:rPr>
        <w:t>ילד</w:t>
      </w:r>
      <w:bookmarkStart w:id="8084" w:name="_ETM_Q1_4429890"/>
      <w:bookmarkEnd w:id="808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ה</w:t>
      </w:r>
      <w:r>
        <w:rPr>
          <w:rtl w:val="true"/>
          <w:lang w:eastAsia="he-IL"/>
        </w:rPr>
        <w:t xml:space="preserve">, </w:t>
      </w:r>
      <w:bookmarkStart w:id="8085" w:name="_ETM_Q1_4431207"/>
      <w:bookmarkStart w:id="8086" w:name="_ETM_Q1_4430950"/>
      <w:bookmarkEnd w:id="8085"/>
      <w:bookmarkEnd w:id="8086"/>
      <w:r>
        <w:rPr>
          <w:rtl w:val="true"/>
          <w:lang w:eastAsia="he-IL"/>
        </w:rPr>
        <w:t>לטיפולים שצריך ולבייביסיטר – ה</w:t>
      </w:r>
      <w:bookmarkStart w:id="8087" w:name="_ETM_Q1_4431690"/>
      <w:bookmarkStart w:id="8088" w:name="_ETM_Q1_4431430"/>
      <w:bookmarkStart w:id="8089" w:name="_ETM_Q1_4432480"/>
      <w:bookmarkStart w:id="8090" w:name="_ETM_Q1_4432226"/>
      <w:bookmarkEnd w:id="8087"/>
      <w:bookmarkEnd w:id="8088"/>
      <w:bookmarkEnd w:id="8089"/>
      <w:bookmarkEnd w:id="8090"/>
      <w:r>
        <w:rPr>
          <w:rtl w:val="true"/>
          <w:lang w:eastAsia="he-IL"/>
        </w:rPr>
        <w:t>וא הרבה יותר</w:t>
      </w:r>
      <w:bookmarkStart w:id="8091" w:name="_ETM_Q1_4433867"/>
      <w:bookmarkEnd w:id="8091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  <w:bookmarkStart w:id="8092" w:name="_ETM_Q1_4436703"/>
      <w:bookmarkStart w:id="8093" w:name="_ETM_Q1_4436454"/>
      <w:bookmarkStart w:id="8094" w:name="_ETM_Q1_4437856"/>
      <w:bookmarkStart w:id="8095" w:name="_ETM_Q1_4437750"/>
      <w:bookmarkStart w:id="8096" w:name="_ETM_Q1_4437095"/>
      <w:bookmarkStart w:id="8097" w:name="_ETM_Q1_4436948"/>
      <w:bookmarkEnd w:id="8092"/>
      <w:bookmarkEnd w:id="8093"/>
      <w:bookmarkEnd w:id="8094"/>
      <w:bookmarkEnd w:id="8095"/>
      <w:bookmarkEnd w:id="8096"/>
      <w:bookmarkEnd w:id="80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ירוניה התאבדה </w:t>
      </w:r>
      <w:bookmarkStart w:id="8098" w:name="_ETM_Q1_4439074"/>
      <w:bookmarkStart w:id="8099" w:name="_ETM_Q1_4438810"/>
      <w:bookmarkEnd w:id="8098"/>
      <w:bookmarkEnd w:id="8099"/>
      <w:r>
        <w:rPr>
          <w:rtl w:val="true"/>
          <w:lang w:eastAsia="he-IL"/>
        </w:rPr>
        <w:t xml:space="preserve">אם על מילואימניקים – </w:t>
      </w:r>
      <w:bookmarkStart w:id="8100" w:name="_ETM_Q1_4443260"/>
      <w:bookmarkEnd w:id="8100"/>
      <w:r>
        <w:rPr>
          <w:rtl w:val="true"/>
          <w:lang w:eastAsia="he-IL"/>
        </w:rPr>
        <w:t xml:space="preserve">מאיימים בסנקציה אישית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יאו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1" w:name="_ETM_Q1_4452075"/>
      <w:bookmarkStart w:id="8102" w:name="_ETM_Q1_4451945"/>
      <w:bookmarkStart w:id="8103" w:name="_ETM_Q1_4452075"/>
      <w:bookmarkStart w:id="8104" w:name="_ETM_Q1_4451945"/>
      <w:bookmarkEnd w:id="8103"/>
      <w:bookmarkEnd w:id="8104"/>
    </w:p>
    <w:p>
      <w:pPr>
        <w:pStyle w:val="Normal"/>
        <w:rPr>
          <w:lang w:eastAsia="he-IL"/>
        </w:rPr>
      </w:pPr>
      <w:bookmarkStart w:id="8105" w:name="_ETM_Q1_4452204"/>
      <w:bookmarkStart w:id="8106" w:name="_ETM_Q1_4452128"/>
      <w:bookmarkEnd w:id="8105"/>
      <w:bookmarkEnd w:id="8106"/>
      <w:r>
        <w:rPr>
          <w:rtl w:val="true"/>
          <w:lang w:eastAsia="he-IL"/>
        </w:rPr>
        <w:t xml:space="preserve">אני </w:t>
      </w:r>
      <w:bookmarkStart w:id="8107" w:name="_ETM_Q1_4452447"/>
      <w:bookmarkEnd w:id="8107"/>
      <w:r>
        <w:rPr>
          <w:rtl w:val="true"/>
          <w:lang w:eastAsia="he-IL"/>
        </w:rPr>
        <w:t>רוצה להגיד מילה על הסדירניקים</w:t>
      </w:r>
      <w:r>
        <w:rPr>
          <w:rtl w:val="true"/>
          <w:lang w:eastAsia="he-IL"/>
        </w:rPr>
        <w:t>.</w:t>
      </w:r>
      <w:bookmarkStart w:id="8108" w:name="_ETM_Q1_4451782"/>
      <w:bookmarkStart w:id="8109" w:name="_ETM_Q1_4451529"/>
      <w:bookmarkEnd w:id="8108"/>
      <w:bookmarkEnd w:id="81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נכנס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ראש </w:t>
      </w:r>
      <w:bookmarkStart w:id="8110" w:name="_ETM_Q1_4457991"/>
      <w:bookmarkEnd w:id="8110"/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ב פה 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גזרות הולכות ומתרח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bookmarkStart w:id="8111" w:name="_ETM_Q1_4466453"/>
      <w:bookmarkEnd w:id="8111"/>
      <w:r>
        <w:rPr>
          <w:rtl w:val="true"/>
          <w:lang w:eastAsia="he-IL"/>
        </w:rPr>
        <w:t>שאמא לחייל קרבי הולכת לראות אותו פעם בחוד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מא </w:t>
      </w:r>
      <w:bookmarkStart w:id="8112" w:name="_ETM_Q1_4472789"/>
      <w:bookmarkStart w:id="8113" w:name="_ETM_Q1_4472530"/>
      <w:bookmarkEnd w:id="8112"/>
      <w:bookmarkEnd w:id="8113"/>
      <w:r>
        <w:rPr>
          <w:rtl w:val="true"/>
          <w:lang w:eastAsia="he-IL"/>
        </w:rPr>
        <w:t xml:space="preserve">של חייל קרבי תראה את הבן הקרבי </w:t>
      </w:r>
      <w:bookmarkStart w:id="8114" w:name="_ETM_Q1_4477116"/>
      <w:bookmarkEnd w:id="8114"/>
      <w:r>
        <w:rPr>
          <w:rtl w:val="true"/>
          <w:lang w:eastAsia="he-IL"/>
        </w:rPr>
        <w:t xml:space="preserve">של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8115" w:name="_ETM_Q1_4474786"/>
      <w:bookmarkEnd w:id="8115"/>
      <w:r>
        <w:rPr>
          <w:rtl w:val="true"/>
          <w:lang w:eastAsia="he-IL"/>
        </w:rPr>
        <w:t>פעמים בשנה</w:t>
      </w:r>
      <w:bookmarkStart w:id="8116" w:name="_ETM_Q1_4472473"/>
      <w:bookmarkStart w:id="8117" w:name="_ETM_Q1_4472208"/>
      <w:bookmarkEnd w:id="8116"/>
      <w:bookmarkEnd w:id="81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8" w:name="_ETM_Q1_4480336"/>
      <w:bookmarkStart w:id="8119" w:name="_ETM_Q1_4480217"/>
      <w:bookmarkStart w:id="8120" w:name="_ETM_Q1_4480336"/>
      <w:bookmarkStart w:id="8121" w:name="_ETM_Q1_4480217"/>
      <w:bookmarkEnd w:id="8120"/>
      <w:bookmarkEnd w:id="8121"/>
    </w:p>
    <w:p>
      <w:pPr>
        <w:pStyle w:val="Normal"/>
        <w:rPr>
          <w:lang w:eastAsia="he-IL"/>
        </w:rPr>
      </w:pPr>
      <w:bookmarkStart w:id="8122" w:name="_ETM_Q1_4480365"/>
      <w:bookmarkEnd w:id="8122"/>
      <w:r>
        <w:rPr>
          <w:rtl w:val="true"/>
          <w:lang w:eastAsia="he-IL"/>
        </w:rPr>
        <w:t>כ</w:t>
      </w:r>
      <w:bookmarkStart w:id="8123" w:name="_ETM_Q1_4480555"/>
      <w:bookmarkEnd w:id="8123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bookmarkStart w:id="8124" w:name="_ETM_Q1_4485291"/>
      <w:bookmarkStart w:id="8125" w:name="_ETM_Q1_4485044"/>
      <w:bookmarkEnd w:id="8124"/>
      <w:bookmarkEnd w:id="8125"/>
      <w:r>
        <w:rPr>
          <w:rtl w:val="true"/>
          <w:lang w:eastAsia="he-IL"/>
        </w:rPr>
        <w:t xml:space="preserve">מערך </w:t>
      </w:r>
      <w:bookmarkStart w:id="8126" w:name="_ETM_Q1_4477664"/>
      <w:bookmarkStart w:id="8127" w:name="_ETM_Q1_4477397"/>
      <w:bookmarkEnd w:id="8126"/>
      <w:bookmarkEnd w:id="8127"/>
      <w:r>
        <w:rPr>
          <w:rtl w:val="true"/>
          <w:lang w:eastAsia="he-IL"/>
        </w:rPr>
        <w:t xml:space="preserve">המילואים נמצא על סף </w:t>
      </w:r>
      <w:bookmarkStart w:id="8128" w:name="_ETM_Q1_4481187"/>
      <w:bookmarkEnd w:id="8128"/>
      <w:r>
        <w:rPr>
          <w:rtl w:val="true"/>
          <w:lang w:eastAsia="he-IL"/>
        </w:rPr>
        <w:t xml:space="preserve">קריסה – ואנחנו יודעות את אחוזי </w:t>
      </w:r>
      <w:bookmarkStart w:id="8129" w:name="_ETM_Q1_4481569"/>
      <w:bookmarkStart w:id="8130" w:name="_ETM_Q1_4481318"/>
      <w:bookmarkEnd w:id="8129"/>
      <w:bookmarkEnd w:id="8130"/>
      <w:r>
        <w:rPr>
          <w:rtl w:val="true"/>
          <w:lang w:eastAsia="he-IL"/>
        </w:rPr>
        <w:t>ההתיי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לי </w:t>
      </w:r>
      <w:bookmarkStart w:id="8131" w:name="_ETM_Q1_4486685"/>
      <w:bookmarkEnd w:id="8131"/>
      <w:r>
        <w:rPr>
          <w:rtl w:val="true"/>
          <w:lang w:eastAsia="he-IL"/>
        </w:rPr>
        <w:t>ספק שה</w:t>
      </w:r>
      <w:bookmarkStart w:id="8132" w:name="_ETM_Q1_4483266"/>
      <w:bookmarkEnd w:id="8132"/>
      <w:r>
        <w:rPr>
          <w:rtl w:val="true"/>
          <w:lang w:eastAsia="he-IL"/>
        </w:rPr>
        <w:t>מצב</w:t>
      </w:r>
      <w:bookmarkStart w:id="8133" w:name="_ETM_Q1_4483520"/>
      <w:bookmarkEnd w:id="8133"/>
      <w:r>
        <w:rPr>
          <w:rtl w:val="true"/>
          <w:lang w:eastAsia="he-IL"/>
        </w:rPr>
        <w:t xml:space="preserve"> חמור בהרבה מהאחוזים שנאמרים בגלוי – </w:t>
      </w:r>
      <w:bookmarkStart w:id="8134" w:name="_ETM_Q1_4488336"/>
      <w:bookmarkStart w:id="8135" w:name="_ETM_Q1_4488074"/>
      <w:bookmarkEnd w:id="8134"/>
      <w:bookmarkEnd w:id="8135"/>
      <w:r>
        <w:rPr>
          <w:rtl w:val="true"/>
          <w:lang w:eastAsia="he-IL"/>
        </w:rPr>
        <w:t>ואם אין</w:t>
      </w:r>
      <w:bookmarkStart w:id="8136" w:name="_ETM_Q1_4488708"/>
      <w:bookmarkEnd w:id="8136"/>
      <w:r>
        <w:rPr>
          <w:rtl w:val="true"/>
          <w:lang w:eastAsia="he-IL"/>
        </w:rPr>
        <w:t xml:space="preserve"> מערך מילואים – העומס נופל על הסדירניקים</w:t>
      </w:r>
      <w:r>
        <w:rPr>
          <w:rtl w:val="true"/>
          <w:lang w:eastAsia="he-IL"/>
        </w:rPr>
        <w:t xml:space="preserve">. </w:t>
      </w:r>
      <w:bookmarkStart w:id="8137" w:name="_ETM_Q1_4493650"/>
      <w:bookmarkStart w:id="8138" w:name="_ETM_Q1_4493385"/>
      <w:bookmarkEnd w:id="8137"/>
      <w:bookmarkEnd w:id="8138"/>
      <w:r>
        <w:rPr>
          <w:rtl w:val="true"/>
          <w:lang w:eastAsia="he-IL"/>
        </w:rPr>
        <w:t xml:space="preserve">ואם העומס </w:t>
      </w:r>
      <w:bookmarkStart w:id="8139" w:name="_ETM_Q1_4495873"/>
      <w:bookmarkEnd w:id="8139"/>
      <w:r>
        <w:rPr>
          <w:rtl w:val="true"/>
          <w:lang w:eastAsia="he-IL"/>
        </w:rPr>
        <w:t xml:space="preserve">ייפול על הסדירניקים – </w:t>
      </w:r>
      <w:bookmarkStart w:id="8140" w:name="_ETM_Q1_4496678"/>
      <w:bookmarkStart w:id="8141" w:name="_ETM_Q1_4496417"/>
      <w:bookmarkEnd w:id="8140"/>
      <w:bookmarkEnd w:id="8141"/>
      <w:r>
        <w:rPr>
          <w:rtl w:val="true"/>
          <w:lang w:eastAsia="he-IL"/>
        </w:rPr>
        <w:t>אנה בא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2" w:name="_ETM_Q1_4499328"/>
      <w:bookmarkStart w:id="8143" w:name="_ETM_Q1_4499191"/>
      <w:bookmarkStart w:id="8144" w:name="_ETM_Q1_4499328"/>
      <w:bookmarkStart w:id="8145" w:name="_ETM_Q1_4499191"/>
      <w:bookmarkEnd w:id="8144"/>
      <w:bookmarkEnd w:id="8145"/>
    </w:p>
    <w:p>
      <w:pPr>
        <w:pStyle w:val="Normal"/>
        <w:rPr>
          <w:lang w:eastAsia="he-IL"/>
        </w:rPr>
      </w:pPr>
      <w:bookmarkStart w:id="8146" w:name="_ETM_Q1_4499474"/>
      <w:bookmarkStart w:id="8147" w:name="_ETM_Q1_4499363"/>
      <w:bookmarkEnd w:id="8146"/>
      <w:bookmarkEnd w:id="8147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צאו</w:t>
      </w:r>
      <w:r>
        <w:rPr>
          <w:rtl w:val="true"/>
          <w:lang w:eastAsia="he-IL"/>
        </w:rPr>
        <w:t xml:space="preserve">. </w:t>
      </w:r>
      <w:bookmarkStart w:id="8148" w:name="_ETM_Q1_4498052"/>
      <w:bookmarkStart w:id="8149" w:name="_ETM_Q1_4497788"/>
      <w:bookmarkStart w:id="8150" w:name="_ETM_Q1_4501486"/>
      <w:bookmarkEnd w:id="8148"/>
      <w:bookmarkEnd w:id="8149"/>
      <w:bookmarkEnd w:id="8150"/>
      <w:r>
        <w:rPr>
          <w:rtl w:val="true"/>
          <w:lang w:eastAsia="he-IL"/>
        </w:rPr>
        <w:t>כמו ששמענו</w:t>
      </w:r>
      <w:r>
        <w:rPr>
          <w:rtl w:val="true"/>
          <w:lang w:eastAsia="he-IL"/>
        </w:rPr>
        <w:t xml:space="preserve">, </w:t>
      </w:r>
      <w:bookmarkStart w:id="8151" w:name="_ETM_Q1_4499570"/>
      <w:bookmarkStart w:id="8152" w:name="_ETM_Q1_4499308"/>
      <w:bookmarkEnd w:id="8151"/>
      <w:bookmarkEnd w:id="8152"/>
      <w:r>
        <w:rPr>
          <w:rtl w:val="true"/>
          <w:lang w:eastAsia="he-IL"/>
        </w:rPr>
        <w:t>יש תוכניות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ופילים הרבה </w:t>
      </w:r>
      <w:bookmarkStart w:id="8153" w:name="_ETM_Q1_4501496"/>
      <w:bookmarkStart w:id="8154" w:name="_ETM_Q1_4501236"/>
      <w:bookmarkEnd w:id="8153"/>
      <w:bookmarkEnd w:id="8154"/>
      <w:r>
        <w:rPr>
          <w:rtl w:val="true"/>
          <w:lang w:eastAsia="he-IL"/>
        </w:rPr>
        <w:t>יות</w:t>
      </w:r>
      <w:bookmarkStart w:id="8155" w:name="_ETM_Q1_4501839"/>
      <w:bookmarkEnd w:id="8155"/>
      <w:r>
        <w:rPr>
          <w:rtl w:val="true"/>
          <w:lang w:eastAsia="he-IL"/>
        </w:rPr>
        <w:t>ר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כבר נדלג על התיכון ו</w:t>
      </w:r>
      <w:bookmarkStart w:id="8156" w:name="_ETM_Q1_4503910"/>
      <w:bookmarkStart w:id="8157" w:name="_ETM_Q1_4503617"/>
      <w:bookmarkEnd w:id="8156"/>
      <w:bookmarkEnd w:id="8157"/>
      <w:r>
        <w:rPr>
          <w:rtl w:val="true"/>
          <w:lang w:eastAsia="he-IL"/>
        </w:rPr>
        <w:t xml:space="preserve">נגייס אותם </w:t>
      </w:r>
      <w:bookmarkStart w:id="8158" w:name="_ETM_Q1_4505253"/>
      <w:bookmarkEnd w:id="8158"/>
      <w:r>
        <w:rPr>
          <w:rtl w:val="true"/>
          <w:lang w:eastAsia="he-IL"/>
        </w:rPr>
        <w:t>בחט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חנו אומר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ני</w:t>
      </w:r>
      <w:r>
        <w:rPr>
          <w:rtl w:val="true"/>
          <w:lang w:eastAsia="he-IL"/>
        </w:rPr>
        <w:t xml:space="preserve">"? </w:t>
      </w:r>
      <w:bookmarkStart w:id="8159" w:name="_ETM_Q1_4506668"/>
      <w:bookmarkStart w:id="8160" w:name="_ETM_Q1_4506394"/>
      <w:bookmarkEnd w:id="8159"/>
      <w:bookmarkEnd w:id="8160"/>
      <w:r>
        <w:rPr>
          <w:rtl w:val="true"/>
          <w:lang w:eastAsia="he-IL"/>
        </w:rPr>
        <w:t>אז מה התנאי פה</w:t>
      </w:r>
      <w:r>
        <w:rPr>
          <w:rtl w:val="true"/>
          <w:lang w:eastAsia="he-IL"/>
        </w:rPr>
        <w:t>?</w:t>
      </w:r>
      <w:bookmarkStart w:id="8161" w:name="_ETM_Q1_4508739"/>
      <w:bookmarkEnd w:id="8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יבור החרדי לא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ני</w:t>
      </w:r>
      <w:r>
        <w:rPr>
          <w:rtl w:val="true"/>
          <w:lang w:eastAsia="he-IL"/>
        </w:rPr>
        <w:t xml:space="preserve">", </w:t>
      </w:r>
      <w:bookmarkStart w:id="8162" w:name="_ETM_Q1_4510911"/>
      <w:bookmarkStart w:id="8163" w:name="_ETM_Q1_4510668"/>
      <w:bookmarkEnd w:id="8162"/>
      <w:bookmarkEnd w:id="8163"/>
      <w:r>
        <w:rPr>
          <w:rtl w:val="true"/>
          <w:lang w:eastAsia="he-IL"/>
        </w:rPr>
        <w:t xml:space="preserve">אז בדחילו ורחימו – </w:t>
      </w:r>
      <w:bookmarkStart w:id="8164" w:name="_ETM_Q1_4513982"/>
      <w:bookmarkEnd w:id="8164"/>
      <w:r>
        <w:rPr>
          <w:rtl w:val="true"/>
          <w:lang w:eastAsia="he-IL"/>
        </w:rPr>
        <w:t xml:space="preserve">הילדים שלנו 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נ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רק כי זה </w:t>
      </w:r>
      <w:bookmarkStart w:id="8165" w:name="_ETM_Q1_4517051"/>
      <w:bookmarkStart w:id="8166" w:name="_ETM_Q1_4516789"/>
      <w:bookmarkEnd w:id="8165"/>
      <w:bookmarkEnd w:id="8166"/>
      <w:r>
        <w:rPr>
          <w:rtl w:val="true"/>
          <w:lang w:eastAsia="he-IL"/>
        </w:rPr>
        <w:t>החינוך שלנו</w:t>
      </w:r>
      <w:r>
        <w:rPr>
          <w:rtl w:val="true"/>
          <w:lang w:eastAsia="he-IL"/>
        </w:rPr>
        <w:t>.</w:t>
      </w:r>
      <w:bookmarkStart w:id="8167" w:name="_ETM_Q1_4517475"/>
      <w:bookmarkStart w:id="8168" w:name="_ETM_Q1_4514911"/>
      <w:bookmarkStart w:id="8169" w:name="_ETM_Q1_4514649"/>
      <w:bookmarkEnd w:id="8167"/>
      <w:bookmarkEnd w:id="8168"/>
      <w:bookmarkEnd w:id="8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0" w:name="_ETM_Q1_4517606"/>
      <w:bookmarkStart w:id="8171" w:name="_ETM_Q1_4517606"/>
      <w:bookmarkEnd w:id="8171"/>
    </w:p>
    <w:p>
      <w:pPr>
        <w:pStyle w:val="Normal"/>
        <w:rPr>
          <w:lang w:eastAsia="he-IL"/>
        </w:rPr>
      </w:pPr>
      <w:bookmarkStart w:id="8172" w:name="_ETM_Q1_4519258"/>
      <w:bookmarkStart w:id="8173" w:name="_ETM_Q1_4519019"/>
      <w:bookmarkStart w:id="8174" w:name="_ETM_Q1_4518080"/>
      <w:bookmarkStart w:id="8175" w:name="_ETM_Q1_4517963"/>
      <w:bookmarkEnd w:id="8172"/>
      <w:bookmarkEnd w:id="8173"/>
      <w:bookmarkEnd w:id="8174"/>
      <w:bookmarkEnd w:id="8175"/>
      <w:r>
        <w:rPr>
          <w:rtl w:val="true"/>
          <w:lang w:eastAsia="he-IL"/>
        </w:rPr>
        <w:t xml:space="preserve">מה המסר </w:t>
      </w:r>
      <w:bookmarkStart w:id="8176" w:name="_ETM_Q1_4521113"/>
      <w:bookmarkEnd w:id="817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חלוק על</w:t>
      </w:r>
      <w:bookmarkStart w:id="8177" w:name="_ETM_Q1_4521641"/>
      <w:bookmarkStart w:id="8178" w:name="_ETM_Q1_4521392"/>
      <w:bookmarkEnd w:id="8177"/>
      <w:bookmarkEnd w:id="8178"/>
      <w:r>
        <w:rPr>
          <w:rtl w:val="true"/>
          <w:lang w:eastAsia="he-IL"/>
        </w:rPr>
        <w:t xml:space="preserve"> אלה ש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ז תוציאו </w:t>
      </w:r>
      <w:bookmarkStart w:id="8179" w:name="_ETM_Q1_4525422"/>
      <w:bookmarkEnd w:id="8179"/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bookmarkStart w:id="8180" w:name="_ETM_Q1_4523382"/>
      <w:bookmarkStart w:id="8181" w:name="_ETM_Q1_4523124"/>
      <w:bookmarkEnd w:id="8180"/>
      <w:bookmarkEnd w:id="8181"/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יש נורמה </w:t>
      </w:r>
      <w:bookmarkStart w:id="8182" w:name="_ETM_Q1_4531792"/>
      <w:bookmarkEnd w:id="8182"/>
      <w:r>
        <w:rPr>
          <w:rtl w:val="true"/>
          <w:lang w:eastAsia="he-IL"/>
        </w:rPr>
        <w:t xml:space="preserve">שכל משפחה </w:t>
      </w:r>
      <w:bookmarkStart w:id="8183" w:name="_ETM_Q1_4528884"/>
      <w:bookmarkEnd w:id="8183"/>
      <w:r>
        <w:rPr>
          <w:rtl w:val="true"/>
          <w:lang w:eastAsia="he-IL"/>
        </w:rPr>
        <w:t>ב</w:t>
      </w:r>
      <w:bookmarkStart w:id="8184" w:name="_ETM_Q1_4529190"/>
      <w:bookmarkEnd w:id="8184"/>
      <w:r>
        <w:rPr>
          <w:rtl w:val="true"/>
          <w:lang w:eastAsia="he-IL"/>
        </w:rPr>
        <w:t xml:space="preserve">ישראל מקבלת צו גיוס – כמו שהילדים </w:t>
      </w:r>
      <w:bookmarkStart w:id="8185" w:name="_ETM_Q1_4535308"/>
      <w:bookmarkEnd w:id="8185"/>
      <w:r>
        <w:rPr>
          <w:rtl w:val="true"/>
          <w:lang w:eastAsia="he-IL"/>
        </w:rPr>
        <w:t xml:space="preserve">שלנו </w:t>
      </w:r>
      <w:bookmarkStart w:id="8186" w:name="_ETM_Q1_4531512"/>
      <w:bookmarkStart w:id="8187" w:name="_ETM_Q1_4531250"/>
      <w:bookmarkEnd w:id="8186"/>
      <w:bookmarkEnd w:id="8187"/>
      <w:r>
        <w:rPr>
          <w:rtl w:val="true"/>
          <w:lang w:eastAsia="he-IL"/>
        </w:rPr>
        <w:t xml:space="preserve">מקבלים צו גיוס 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זו הנורמה</w:t>
      </w:r>
      <w:r>
        <w:rPr>
          <w:rtl w:val="true"/>
          <w:lang w:eastAsia="he-IL"/>
        </w:rPr>
        <w:t xml:space="preserve">, </w:t>
      </w:r>
      <w:bookmarkStart w:id="8188" w:name="_ETM_Q1_4540065"/>
      <w:bookmarkEnd w:id="8188"/>
      <w:r>
        <w:rPr>
          <w:rtl w:val="true"/>
          <w:lang w:eastAsia="he-IL"/>
        </w:rPr>
        <w:t>וזה מה שקורה</w:t>
      </w:r>
      <w:r>
        <w:rPr>
          <w:rtl w:val="true"/>
          <w:lang w:eastAsia="he-IL"/>
        </w:rPr>
        <w:t>.</w:t>
      </w:r>
      <w:bookmarkStart w:id="8189" w:name="_ETM_Q1_4542420"/>
      <w:bookmarkEnd w:id="8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0" w:name="_ETM_Q1_4542547"/>
      <w:bookmarkStart w:id="8191" w:name="_ETM_Q1_4542547"/>
      <w:bookmarkEnd w:id="8191"/>
    </w:p>
    <w:p>
      <w:pPr>
        <w:pStyle w:val="Normal"/>
        <w:rPr>
          <w:lang w:eastAsia="he-IL"/>
        </w:rPr>
      </w:pPr>
      <w:bookmarkStart w:id="8192" w:name="_ETM_Q1_4542696"/>
      <w:bookmarkStart w:id="8193" w:name="_ETM_Q1_4542593"/>
      <w:bookmarkEnd w:id="8192"/>
      <w:bookmarkEnd w:id="8193"/>
      <w:r>
        <w:rPr>
          <w:rtl w:val="true"/>
          <w:lang w:eastAsia="he-IL"/>
        </w:rPr>
        <w:t xml:space="preserve">זה לא </w:t>
      </w:r>
      <w:bookmarkStart w:id="8194" w:name="_ETM_Q1_4539280"/>
      <w:bookmarkStart w:id="8195" w:name="_ETM_Q1_4539018"/>
      <w:bookmarkEnd w:id="8194"/>
      <w:bookmarkEnd w:id="8195"/>
      <w:r>
        <w:rPr>
          <w:rtl w:val="true"/>
          <w:lang w:eastAsia="he-IL"/>
        </w:rPr>
        <w:t xml:space="preserve">שמי שקיבל </w:t>
      </w:r>
      <w:bookmarkStart w:id="8196" w:name="_ETM_Q1_4537635"/>
      <w:bookmarkStart w:id="8197" w:name="_ETM_Q1_4537369"/>
      <w:bookmarkEnd w:id="8196"/>
      <w:bookmarkEnd w:id="8197"/>
      <w:r>
        <w:rPr>
          <w:rtl w:val="true"/>
          <w:lang w:eastAsia="he-IL"/>
        </w:rPr>
        <w:t xml:space="preserve">צו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דפק</w:t>
      </w:r>
      <w:r>
        <w:rPr>
          <w:rtl w:val="true"/>
          <w:lang w:eastAsia="he-IL"/>
        </w:rPr>
        <w:t xml:space="preserve">", </w:t>
      </w:r>
      <w:bookmarkStart w:id="8198" w:name="_ETM_Q1_4540897"/>
      <w:bookmarkEnd w:id="8198"/>
      <w:r>
        <w:rPr>
          <w:rtl w:val="true"/>
          <w:lang w:eastAsia="he-IL"/>
        </w:rPr>
        <w:t>והשכ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דיוק כמוהו</w:t>
      </w:r>
      <w:r>
        <w:rPr>
          <w:rtl w:val="true"/>
          <w:lang w:eastAsia="he-IL"/>
        </w:rPr>
        <w:t>,</w:t>
      </w:r>
      <w:bookmarkStart w:id="8199" w:name="_ETM_Q1_4543785"/>
      <w:bookmarkStart w:id="8200" w:name="_ETM_Q1_4543526"/>
      <w:bookmarkEnd w:id="8199"/>
      <w:bookmarkEnd w:id="8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א מאותה </w:t>
      </w:r>
      <w:bookmarkStart w:id="8201" w:name="_ETM_Q1_4547789"/>
      <w:bookmarkEnd w:id="8201"/>
      <w:r>
        <w:rPr>
          <w:rtl w:val="true"/>
          <w:lang w:eastAsia="he-IL"/>
        </w:rPr>
        <w:t>משפחה ויש שם את אותו מספר ה</w:t>
      </w:r>
      <w:bookmarkStart w:id="8202" w:name="_ETM_Q1_4547113"/>
      <w:bookmarkStart w:id="8203" w:name="_ETM_Q1_4546839"/>
      <w:bookmarkEnd w:id="8202"/>
      <w:bookmarkEnd w:id="8203"/>
      <w:r>
        <w:rPr>
          <w:rtl w:val="true"/>
          <w:lang w:eastAsia="he-IL"/>
        </w:rPr>
        <w:t>ילדים – לא מקבל</w:t>
      </w:r>
      <w:bookmarkStart w:id="8204" w:name="_ETM_Q1_4549309"/>
      <w:bookmarkEnd w:id="8204"/>
      <w:r>
        <w:rPr>
          <w:rtl w:val="true"/>
          <w:lang w:eastAsia="he-IL"/>
        </w:rPr>
        <w:t xml:space="preserve">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מא חרדית</w:t>
      </w:r>
      <w:r>
        <w:rPr>
          <w:rtl w:val="true"/>
          <w:lang w:eastAsia="he-IL"/>
        </w:rPr>
        <w:t xml:space="preserve">, </w:t>
      </w:r>
      <w:bookmarkStart w:id="8205" w:name="_ETM_Q1_4550467"/>
      <w:bookmarkStart w:id="8206" w:name="_ETM_Q1_4550196"/>
      <w:bookmarkEnd w:id="8205"/>
      <w:bookmarkEnd w:id="8206"/>
      <w:r>
        <w:rPr>
          <w:rtl w:val="true"/>
          <w:lang w:eastAsia="he-IL"/>
        </w:rPr>
        <w:t xml:space="preserve">אני אומרת לבן </w:t>
      </w:r>
      <w:bookmarkStart w:id="8207" w:name="_ETM_Q1_4555763"/>
      <w:bookmarkEnd w:id="8207"/>
      <w:r>
        <w:rPr>
          <w:rtl w:val="true"/>
          <w:lang w:eastAsia="he-IL"/>
        </w:rPr>
        <w:t>שלי</w:t>
      </w:r>
      <w:bookmarkStart w:id="8208" w:name="_ETM_Q1_4551705"/>
      <w:bookmarkStart w:id="8209" w:name="_ETM_Q1_4551431"/>
      <w:bookmarkEnd w:id="8208"/>
      <w:bookmarkEnd w:id="8209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רוץ ל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"?</w:t>
      </w:r>
      <w:bookmarkStart w:id="8210" w:name="_ETM_Q1_4552999"/>
      <w:bookmarkStart w:id="8211" w:name="_ETM_Q1_4552745"/>
      <w:bookmarkEnd w:id="8210"/>
      <w:bookmarkEnd w:id="8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אומרת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? </w:t>
      </w:r>
      <w:bookmarkStart w:id="8212" w:name="_ETM_Q1_4555101"/>
      <w:bookmarkStart w:id="8213" w:name="_ETM_Q1_4554827"/>
      <w:bookmarkEnd w:id="8212"/>
      <w:bookmarkEnd w:id="8213"/>
      <w:r>
        <w:rPr>
          <w:rtl w:val="true"/>
          <w:lang w:eastAsia="he-IL"/>
        </w:rPr>
        <w:t>א</w:t>
      </w:r>
      <w:bookmarkStart w:id="8214" w:name="_ETM_Q1_4555376"/>
      <w:bookmarkEnd w:id="8214"/>
      <w:r>
        <w:rPr>
          <w:rtl w:val="true"/>
          <w:lang w:eastAsia="he-IL"/>
        </w:rPr>
        <w:t>בל הוא לא קיבל והוא לא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ני רוצה </w:t>
      </w:r>
      <w:bookmarkStart w:id="8215" w:name="_ETM_Q1_4561786"/>
      <w:bookmarkEnd w:id="8215"/>
      <w:r>
        <w:rPr>
          <w:rtl w:val="true"/>
          <w:lang w:eastAsia="he-IL"/>
        </w:rPr>
        <w:t xml:space="preserve">אותך </w:t>
      </w:r>
      <w:bookmarkStart w:id="8216" w:name="_ETM_Q1_4557952"/>
      <w:bookmarkStart w:id="8217" w:name="_ETM_Q1_4557696"/>
      <w:bookmarkEnd w:id="8216"/>
      <w:bookmarkEnd w:id="8217"/>
      <w:r>
        <w:rPr>
          <w:rtl w:val="true"/>
          <w:lang w:eastAsia="he-IL"/>
        </w:rPr>
        <w:t>תלמיד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רוצה שאחותך תקבל שידוך טוב</w:t>
      </w:r>
      <w:r>
        <w:rPr>
          <w:rtl w:val="true"/>
          <w:lang w:eastAsia="he-IL"/>
        </w:rPr>
        <w:t>".</w:t>
      </w:r>
      <w:bookmarkStart w:id="8218" w:name="_ETM_Q1_4564882"/>
      <w:bookmarkStart w:id="8219" w:name="_ETM_Q1_4564611"/>
      <w:bookmarkEnd w:id="8218"/>
      <w:bookmarkEnd w:id="8219"/>
      <w:r>
        <w:rPr>
          <w:rtl w:val="true"/>
          <w:lang w:eastAsia="he-IL"/>
        </w:rPr>
        <w:t xml:space="preserve"> </w:t>
      </w:r>
      <w:bookmarkStart w:id="8220" w:name="_ETM_Q1_4563483"/>
      <w:bookmarkStart w:id="8221" w:name="_ETM_Q1_4563205"/>
      <w:bookmarkStart w:id="8222" w:name="_ETM_Q1_4562939"/>
      <w:bookmarkStart w:id="8223" w:name="_ETM_Q1_4567750"/>
      <w:bookmarkStart w:id="8224" w:name="_ETM_Q1_4567569"/>
      <w:bookmarkEnd w:id="8220"/>
      <w:bookmarkEnd w:id="8221"/>
      <w:bookmarkEnd w:id="8222"/>
      <w:bookmarkEnd w:id="8223"/>
      <w:bookmarkEnd w:id="8224"/>
      <w:r>
        <w:rPr>
          <w:rtl w:val="true"/>
          <w:lang w:eastAsia="he-IL"/>
        </w:rPr>
        <w:t>היום</w:t>
      </w:r>
      <w:bookmarkStart w:id="8225" w:name="_ETM_Q1_4563663"/>
      <w:bookmarkEnd w:id="8225"/>
      <w:r>
        <w:rPr>
          <w:rtl w:val="true"/>
          <w:lang w:eastAsia="he-IL"/>
        </w:rPr>
        <w:t xml:space="preserve">, </w:t>
      </w:r>
      <w:bookmarkStart w:id="8226" w:name="_ETM_Q1_4563911"/>
      <w:bookmarkEnd w:id="8226"/>
      <w:r>
        <w:rPr>
          <w:rtl w:val="true"/>
          <w:lang w:eastAsia="he-IL"/>
        </w:rPr>
        <w:t>אנחנו מענישים את אלה שמקבלים את הצווים</w:t>
      </w:r>
      <w:r>
        <w:rPr>
          <w:rtl w:val="true"/>
          <w:lang w:eastAsia="he-IL"/>
        </w:rPr>
        <w:t>.</w:t>
      </w:r>
      <w:bookmarkStart w:id="8227" w:name="_ETM_Q1_4568061"/>
      <w:bookmarkEnd w:id="8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8" w:name="_ETM_Q1_4568413"/>
      <w:bookmarkStart w:id="8229" w:name="_ETM_Q1_4568325"/>
      <w:bookmarkStart w:id="8230" w:name="_ETM_Q1_4568291"/>
      <w:bookmarkEnd w:id="8228"/>
      <w:bookmarkEnd w:id="8229"/>
      <w:bookmarkEnd w:id="8230"/>
      <w:r>
        <w:rPr>
          <w:rtl w:val="true"/>
          <w:lang w:eastAsia="he-IL"/>
        </w:rPr>
        <w:t xml:space="preserve">אני אגיד יותר </w:t>
      </w:r>
      <w:bookmarkStart w:id="8231" w:name="_ETM_Q1_4570183"/>
      <w:bookmarkEnd w:id="8231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ל תוציאו </w:t>
      </w:r>
      <w:bookmarkStart w:id="8232" w:name="_ETM_Q1_4567577"/>
      <w:bookmarkStart w:id="8233" w:name="_ETM_Q1_4567312"/>
      <w:bookmarkEnd w:id="8232"/>
      <w:bookmarkEnd w:id="8233"/>
      <w:r>
        <w:rPr>
          <w:rtl w:val="true"/>
          <w:lang w:eastAsia="he-IL"/>
        </w:rPr>
        <w:t>את כל ה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תוציאו באיזה מדר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יאו</w:t>
      </w:r>
      <w:r>
        <w:rPr>
          <w:rtl w:val="true"/>
          <w:lang w:eastAsia="he-IL"/>
        </w:rPr>
        <w:t xml:space="preserve">, </w:t>
      </w:r>
      <w:bookmarkStart w:id="8234" w:name="_ETM_Q1_4574418"/>
      <w:bookmarkEnd w:id="823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ילאים הרלו</w:t>
      </w:r>
      <w:bookmarkStart w:id="8235" w:name="_ETM_Q1_4573110"/>
      <w:bookmarkStart w:id="8236" w:name="_ETM_Q1_4572831"/>
      <w:bookmarkEnd w:id="8235"/>
      <w:bookmarkEnd w:id="8236"/>
      <w:r>
        <w:rPr>
          <w:rtl w:val="true"/>
          <w:lang w:eastAsia="he-IL"/>
        </w:rPr>
        <w:t>ונטיים לגיוס ל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עניין </w:t>
      </w:r>
      <w:bookmarkStart w:id="8237" w:name="_ETM_Q1_4580295"/>
      <w:bookmarkEnd w:id="8237"/>
      <w:r>
        <w:rPr>
          <w:rtl w:val="true"/>
          <w:lang w:eastAsia="he-IL"/>
        </w:rPr>
        <w:t xml:space="preserve">– </w:t>
      </w:r>
      <w:bookmarkStart w:id="8238" w:name="_ETM_Q1_4575997"/>
      <w:bookmarkStart w:id="8239" w:name="_ETM_Q1_4575737"/>
      <w:bookmarkEnd w:id="8238"/>
      <w:bookmarkEnd w:id="8239"/>
      <w:r>
        <w:rPr>
          <w:rtl w:val="true"/>
          <w:lang w:eastAsia="he-IL"/>
        </w:rPr>
        <w:t>שנייה לפני שהם מתחתני</w:t>
      </w:r>
      <w:bookmarkStart w:id="8240" w:name="_ETM_Q1_4576531"/>
      <w:bookmarkStart w:id="8241" w:name="_ETM_Q1_4576288"/>
      <w:bookmarkEnd w:id="8240"/>
      <w:bookmarkEnd w:id="8241"/>
      <w:r>
        <w:rPr>
          <w:rtl w:val="true"/>
          <w:lang w:eastAsia="he-IL"/>
        </w:rPr>
        <w:t>ם ו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ה וחמישה </w:t>
      </w:r>
      <w:bookmarkStart w:id="8242" w:name="_ETM_Q1_4582350"/>
      <w:bookmarkEnd w:id="8242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bookmarkStart w:id="8243" w:name="_ETM_Q1_4578946"/>
      <w:bookmarkStart w:id="8244" w:name="_ETM_Q1_4578689"/>
      <w:bookmarkEnd w:id="8243"/>
      <w:bookmarkEnd w:id="8244"/>
      <w:r>
        <w:rPr>
          <w:rtl w:val="true"/>
          <w:lang w:eastAsia="he-IL"/>
        </w:rPr>
        <w:t>תוציאו את הצווים קודם כול לבני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bookmarkStart w:id="8245" w:name="_ETM_Q1_4581441"/>
      <w:bookmarkStart w:id="8246" w:name="_ETM_Q1_4581190"/>
      <w:bookmarkStart w:id="8247" w:name="_ETM_Q1_4584780"/>
      <w:bookmarkStart w:id="8248" w:name="_ETM_Q1_4582795"/>
      <w:bookmarkStart w:id="8249" w:name="_ETM_Q1_4582526"/>
      <w:bookmarkEnd w:id="8245"/>
      <w:bookmarkEnd w:id="8246"/>
      <w:bookmarkEnd w:id="8247"/>
      <w:bookmarkEnd w:id="8248"/>
      <w:bookmarkEnd w:id="8249"/>
      <w:r>
        <w:rPr>
          <w:lang w:eastAsia="he-IL"/>
        </w:rPr>
        <w:t>-21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חר כך תוציאו ל</w:t>
      </w:r>
      <w:r>
        <w:rPr>
          <w:rtl w:val="true"/>
          <w:lang w:eastAsia="he-IL"/>
        </w:rPr>
        <w:t>-</w:t>
      </w:r>
      <w:bookmarkStart w:id="8250" w:name="_ETM_Q1_4584299"/>
      <w:bookmarkStart w:id="8251" w:name="_ETM_Q1_4584043"/>
      <w:bookmarkEnd w:id="8250"/>
      <w:bookmarkEnd w:id="8251"/>
      <w:r>
        <w:rPr>
          <w:lang w:eastAsia="he-IL"/>
        </w:rPr>
        <w:t>21-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8252" w:name="_ETM_Q1_4588134"/>
      <w:bookmarkStart w:id="8253" w:name="_ETM_Q1_4587867"/>
      <w:bookmarkEnd w:id="8252"/>
      <w:bookmarkEnd w:id="8253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</w:t>
      </w:r>
      <w:bookmarkStart w:id="8254" w:name="_ETM_Q1_4590126"/>
      <w:bookmarkEnd w:id="8254"/>
      <w:r>
        <w:rPr>
          <w:rtl w:val="true"/>
          <w:lang w:eastAsia="he-IL"/>
        </w:rPr>
        <w:t>נה למצוא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5" w:name="_ETM_Q1_4592648"/>
      <w:bookmarkStart w:id="8256" w:name="_ETM_Q1_4592519"/>
      <w:bookmarkStart w:id="8257" w:name="_ETM_Q1_4592648"/>
      <w:bookmarkStart w:id="8258" w:name="_ETM_Q1_4592519"/>
      <w:bookmarkEnd w:id="8257"/>
      <w:bookmarkEnd w:id="8258"/>
    </w:p>
    <w:p>
      <w:pPr>
        <w:pStyle w:val="Normal"/>
        <w:rPr>
          <w:lang w:eastAsia="he-IL"/>
        </w:rPr>
      </w:pPr>
      <w:bookmarkStart w:id="8259" w:name="_ETM_Q1_4592783"/>
      <w:bookmarkStart w:id="8260" w:name="_ETM_Q1_4592699"/>
      <w:bookmarkEnd w:id="8259"/>
      <w:bookmarkEnd w:id="8260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כ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261" w:name="_ETM_Q1_4592183"/>
      <w:bookmarkStart w:id="8262" w:name="_ETM_Q1_4591936"/>
      <w:bookmarkEnd w:id="8261"/>
      <w:bookmarkEnd w:id="8262"/>
      <w:r>
        <w:rPr>
          <w:rtl w:val="true"/>
          <w:lang w:eastAsia="he-IL"/>
        </w:rPr>
        <w:t>אימהות המגי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ירניקים</w:t>
      </w:r>
      <w:r>
        <w:rPr>
          <w:rtl w:val="true"/>
          <w:lang w:eastAsia="he-IL"/>
        </w:rPr>
        <w:t xml:space="preserve">, </w:t>
      </w:r>
      <w:bookmarkStart w:id="8263" w:name="_ETM_Q1_4599041"/>
      <w:bookmarkEnd w:id="8263"/>
      <w:r>
        <w:rPr>
          <w:rtl w:val="true"/>
          <w:lang w:eastAsia="he-IL"/>
        </w:rPr>
        <w:t>כולם</w:t>
      </w:r>
      <w:bookmarkStart w:id="8264" w:name="_ETM_Q1_4603252"/>
      <w:bookmarkEnd w:id="8264"/>
      <w:r>
        <w:rPr>
          <w:rtl w:val="true"/>
          <w:lang w:eastAsia="he-IL"/>
        </w:rPr>
        <w:t xml:space="preserve"> – ואתם </w:t>
      </w:r>
      <w:bookmarkStart w:id="8265" w:name="_ETM_Q1_4600037"/>
      <w:bookmarkStart w:id="8266" w:name="_ETM_Q1_4599786"/>
      <w:bookmarkEnd w:id="8265"/>
      <w:bookmarkEnd w:id="8266"/>
      <w:r>
        <w:rPr>
          <w:rtl w:val="true"/>
          <w:lang w:eastAsia="he-IL"/>
        </w:rPr>
        <w:t>חייבים להבין את זה לעומק העומקים</w:t>
      </w:r>
      <w:r>
        <w:rPr>
          <w:rtl w:val="true"/>
          <w:lang w:eastAsia="he-IL"/>
        </w:rPr>
        <w:t xml:space="preserve">, </w:t>
      </w:r>
      <w:bookmarkStart w:id="8267" w:name="_ETM_Q1_4604634"/>
      <w:bookmarkEnd w:id="8267"/>
      <w:r>
        <w:rPr>
          <w:rtl w:val="true"/>
          <w:lang w:eastAsia="he-IL"/>
        </w:rPr>
        <w:t xml:space="preserve">וכאן אני אפנה </w:t>
      </w:r>
      <w:bookmarkStart w:id="8268" w:name="_ETM_Q1_4601957"/>
      <w:bookmarkStart w:id="8269" w:name="_ETM_Q1_4601706"/>
      <w:bookmarkEnd w:id="8268"/>
      <w:bookmarkEnd w:id="8269"/>
      <w:r>
        <w:rPr>
          <w:rtl w:val="true"/>
          <w:lang w:eastAsia="he-IL"/>
        </w:rPr>
        <w:t xml:space="preserve">לינון אזולאי – </w:t>
      </w:r>
      <w:bookmarkStart w:id="8270" w:name="_ETM_Q1_4603517"/>
      <w:bookmarkStart w:id="8271" w:name="_ETM_Q1_4603734"/>
      <w:bookmarkStart w:id="8272" w:name="_ETM_Q1_4603481"/>
      <w:bookmarkEnd w:id="8270"/>
      <w:bookmarkEnd w:id="8271"/>
      <w:bookmarkEnd w:id="8272"/>
      <w:r>
        <w:rPr>
          <w:rtl w:val="true"/>
          <w:lang w:eastAsia="he-IL"/>
        </w:rPr>
        <w:t>רואים את כל החתונות</w:t>
      </w:r>
      <w:r>
        <w:rPr>
          <w:rtl w:val="true"/>
          <w:lang w:eastAsia="he-IL"/>
        </w:rPr>
        <w:t>,</w:t>
      </w:r>
      <w:bookmarkStart w:id="8273" w:name="_ETM_Q1_4606791"/>
      <w:bookmarkEnd w:id="8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כל מי שמרקד ומקפץ</w:t>
      </w:r>
      <w:bookmarkStart w:id="8274" w:name="_ETM_Q1_4606780"/>
      <w:bookmarkStart w:id="8275" w:name="_ETM_Q1_4606486"/>
      <w:bookmarkEnd w:id="8274"/>
      <w:bookmarkEnd w:id="8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שכותיהם לא התייצבו – ז</w:t>
      </w:r>
      <w:bookmarkStart w:id="8276" w:name="_ETM_Q1_4608721"/>
      <w:bookmarkStart w:id="8277" w:name="_ETM_Q1_4608443"/>
      <w:bookmarkStart w:id="8278" w:name="_ETM_Q1_4612112"/>
      <w:bookmarkEnd w:id="8276"/>
      <w:bookmarkEnd w:id="8277"/>
      <w:bookmarkEnd w:id="8278"/>
      <w:r>
        <w:rPr>
          <w:rtl w:val="true"/>
          <w:lang w:eastAsia="he-IL"/>
        </w:rPr>
        <w:t>ו לא אצבע בע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סכין ב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זכר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9" w:name="_ETM_Q1_4617142"/>
      <w:bookmarkStart w:id="8280" w:name="_ETM_Q1_4616663"/>
      <w:bookmarkStart w:id="8281" w:name="_ETM_Q1_4616534"/>
      <w:bookmarkStart w:id="8282" w:name="_ETM_Q1_4617142"/>
      <w:bookmarkStart w:id="8283" w:name="_ETM_Q1_4616663"/>
      <w:bookmarkStart w:id="8284" w:name="_ETM_Q1_4616534"/>
      <w:bookmarkEnd w:id="8282"/>
      <w:bookmarkEnd w:id="8283"/>
      <w:bookmarkEnd w:id="8284"/>
    </w:p>
    <w:p>
      <w:pPr>
        <w:pStyle w:val="Style14"/>
        <w:keepNext w:val="true"/>
        <w:rPr/>
      </w:pPr>
      <w:bookmarkStart w:id="8285" w:name="ET_speaker_572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6" w:name="_ETM_Q1_4618108"/>
      <w:bookmarkStart w:id="8287" w:name="_ETM_Q1_4617982"/>
      <w:bookmarkEnd w:id="8286"/>
      <w:bookmarkEnd w:id="8287"/>
      <w:r>
        <w:rPr>
          <w:rtl w:val="true"/>
          <w:lang w:eastAsia="he-IL"/>
        </w:rPr>
        <w:t xml:space="preserve">אמרתי </w:t>
      </w:r>
      <w:bookmarkStart w:id="8288" w:name="_ETM_Q1_4614213"/>
      <w:bookmarkStart w:id="8289" w:name="_ETM_Q1_4613936"/>
      <w:bookmarkStart w:id="8290" w:name="_ETM_Q1_4618657"/>
      <w:bookmarkEnd w:id="8288"/>
      <w:bookmarkEnd w:id="8289"/>
      <w:bookmarkEnd w:id="8290"/>
      <w:r>
        <w:rPr>
          <w:rtl w:val="true"/>
          <w:lang w:eastAsia="he-IL"/>
        </w:rPr>
        <w:t>את</w:t>
      </w:r>
      <w:bookmarkStart w:id="8291" w:name="_ETM_Q1_4614506"/>
      <w:bookmarkEnd w:id="8291"/>
      <w:r>
        <w:rPr>
          <w:rtl w:val="true"/>
          <w:lang w:eastAsia="he-IL"/>
        </w:rPr>
        <w:t xml:space="preserve"> ז</w:t>
      </w:r>
      <w:bookmarkStart w:id="8292" w:name="_ETM_Q1_4614675"/>
      <w:bookmarkEnd w:id="8292"/>
      <w:r>
        <w:rPr>
          <w:rtl w:val="true"/>
          <w:lang w:eastAsia="he-IL"/>
        </w:rPr>
        <w:t>ה אתמו</w:t>
      </w:r>
      <w:bookmarkStart w:id="8293" w:name="_ETM_Q1_4613433"/>
      <w:bookmarkEnd w:id="8293"/>
      <w:r>
        <w:rPr>
          <w:rtl w:val="true"/>
          <w:lang w:eastAsia="he-IL"/>
        </w:rPr>
        <w:t>ל בריא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את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294" w:name="_ETM_Q1_4616201"/>
      <w:bookmarkStart w:id="8295" w:name="_ETM_Q1_4615911"/>
      <w:bookmarkStart w:id="8296" w:name="_ETM_Q1_4620319"/>
      <w:bookmarkEnd w:id="8294"/>
      <w:bookmarkEnd w:id="8295"/>
      <w:bookmarkEnd w:id="8296"/>
      <w:r>
        <w:rPr>
          <w:rtl w:val="true"/>
          <w:lang w:eastAsia="he-IL"/>
        </w:rPr>
        <w:t>י אמרתי את זה ואני אגיד את זה עוד פעם</w:t>
      </w:r>
      <w:r>
        <w:rPr>
          <w:rtl w:val="true"/>
          <w:lang w:eastAsia="he-IL"/>
        </w:rPr>
        <w:t xml:space="preserve">, </w:t>
      </w:r>
      <w:bookmarkStart w:id="8297" w:name="_ETM_Q1_4621014"/>
      <w:bookmarkEnd w:id="8297"/>
      <w:r>
        <w:rPr>
          <w:rtl w:val="true"/>
          <w:lang w:eastAsia="he-IL"/>
        </w:rPr>
        <w:t>ואני לא מתבייש להגיד את זה</w:t>
      </w:r>
      <w:r>
        <w:rPr>
          <w:rtl w:val="true"/>
          <w:lang w:eastAsia="he-IL"/>
        </w:rPr>
        <w:t>:</w:t>
      </w:r>
      <w:bookmarkStart w:id="8298" w:name="_ETM_Q1_4619741"/>
      <w:bookmarkStart w:id="8299" w:name="_ETM_Q1_4619445"/>
      <w:bookmarkEnd w:id="8298"/>
      <w:bookmarkEnd w:id="8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8300" w:name="_ETM_Q1_4622458"/>
      <w:bookmarkEnd w:id="8300"/>
      <w:r>
        <w:rPr>
          <w:rtl w:val="true"/>
          <w:lang w:eastAsia="he-IL"/>
        </w:rPr>
        <w:t>נגד כל אותם אלה שיוצאים</w:t>
      </w:r>
      <w:r>
        <w:rPr>
          <w:rtl w:val="true"/>
          <w:lang w:eastAsia="he-IL"/>
        </w:rPr>
        <w:t xml:space="preserve">, </w:t>
      </w:r>
      <w:bookmarkStart w:id="8301" w:name="_ETM_Q1_4623951"/>
      <w:bookmarkStart w:id="8302" w:name="_ETM_Q1_4623668"/>
      <w:bookmarkEnd w:id="8301"/>
      <w:bookmarkEnd w:id="8302"/>
      <w:r>
        <w:rPr>
          <w:rtl w:val="true"/>
          <w:lang w:eastAsia="he-IL"/>
        </w:rPr>
        <w:t>כי גם א</w:t>
      </w:r>
      <w:bookmarkStart w:id="8303" w:name="_ETM_Q1_4621584"/>
      <w:bookmarkEnd w:id="8303"/>
      <w:r>
        <w:rPr>
          <w:rtl w:val="true"/>
          <w:lang w:eastAsia="he-IL"/>
        </w:rPr>
        <w:t>ם</w:t>
      </w:r>
      <w:bookmarkStart w:id="8304" w:name="_ETM_Q1_4621894"/>
      <w:bookmarkEnd w:id="8304"/>
      <w:r>
        <w:rPr>
          <w:rtl w:val="true"/>
          <w:lang w:eastAsia="he-IL"/>
        </w:rPr>
        <w:t xml:space="preserve"> </w:t>
      </w:r>
      <w:bookmarkStart w:id="8305" w:name="_ETM_Q1_4622174"/>
      <w:bookmarkEnd w:id="8305"/>
      <w:r>
        <w:rPr>
          <w:rtl w:val="true"/>
          <w:lang w:eastAsia="he-IL"/>
        </w:rPr>
        <w:t>אתה לא מתגייס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הכרת הטוב לאותם אלה </w:t>
      </w:r>
      <w:bookmarkStart w:id="8306" w:name="_ETM_Q1_4628689"/>
      <w:bookmarkEnd w:id="8306"/>
      <w:r>
        <w:rPr>
          <w:rtl w:val="true"/>
          <w:lang w:eastAsia="he-IL"/>
        </w:rPr>
        <w:t xml:space="preserve">שמגויסים </w:t>
      </w:r>
      <w:bookmarkStart w:id="8307" w:name="_ETM_Q1_4625537"/>
      <w:bookmarkStart w:id="8308" w:name="_ETM_Q1_4625250"/>
      <w:bookmarkEnd w:id="8307"/>
      <w:bookmarkEnd w:id="8308"/>
      <w:r>
        <w:rPr>
          <w:rtl w:val="true"/>
          <w:lang w:eastAsia="he-IL"/>
        </w:rPr>
        <w:t>ומת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ה להיות הכרת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עושה את זה </w:t>
      </w:r>
      <w:bookmarkStart w:id="8309" w:name="_ETM_Q1_4632388"/>
      <w:bookmarkEnd w:id="8309"/>
      <w:r>
        <w:rPr>
          <w:rtl w:val="true"/>
          <w:lang w:eastAsia="he-IL"/>
        </w:rPr>
        <w:t>– הוא כפוי טובה</w:t>
      </w:r>
      <w:r>
        <w:rPr>
          <w:rtl w:val="true"/>
          <w:lang w:eastAsia="he-IL"/>
        </w:rPr>
        <w:t xml:space="preserve">. </w:t>
      </w:r>
      <w:bookmarkStart w:id="8310" w:name="_ETM_Q1_4626972"/>
      <w:bookmarkStart w:id="8311" w:name="_ETM_Q1_4626729"/>
      <w:bookmarkStart w:id="8312" w:name="_ETM_Q1_4630918"/>
      <w:bookmarkStart w:id="8313" w:name="_ETM_Q1_4630659"/>
      <w:bookmarkEnd w:id="8310"/>
      <w:bookmarkEnd w:id="8311"/>
      <w:bookmarkEnd w:id="8312"/>
      <w:bookmarkEnd w:id="8313"/>
      <w:r>
        <w:rPr>
          <w:rtl w:val="true"/>
          <w:lang w:eastAsia="he-IL"/>
        </w:rPr>
        <w:t>אנחנו צריכים ללכת</w:t>
      </w:r>
      <w:bookmarkStart w:id="8314" w:name="_ETM_Q1_4632407"/>
      <w:bookmarkStart w:id="8315" w:name="_ETM_Q1_4632144"/>
      <w:bookmarkEnd w:id="8314"/>
      <w:bookmarkEnd w:id="8315"/>
      <w:r>
        <w:rPr>
          <w:rtl w:val="true"/>
          <w:lang w:eastAsia="he-IL"/>
        </w:rPr>
        <w:t>.</w:t>
      </w:r>
      <w:bookmarkStart w:id="8316" w:name="_ETM_Q1_4632690"/>
      <w:bookmarkEnd w:id="8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7" w:name="_ETM_Q1_4635242"/>
      <w:bookmarkStart w:id="8318" w:name="_ETM_Q1_4632829"/>
      <w:bookmarkStart w:id="8319" w:name="_ETM_Q1_4635242"/>
      <w:bookmarkStart w:id="8320" w:name="_ETM_Q1_4632829"/>
      <w:bookmarkEnd w:id="8319"/>
      <w:bookmarkEnd w:id="8320"/>
    </w:p>
    <w:p>
      <w:pPr>
        <w:pStyle w:val="Normal"/>
        <w:rPr>
          <w:lang w:eastAsia="he-IL"/>
        </w:rPr>
      </w:pPr>
      <w:bookmarkStart w:id="8321" w:name="_ETM_Q1_4635351"/>
      <w:bookmarkEnd w:id="8321"/>
      <w:r>
        <w:rPr>
          <w:rtl w:val="true"/>
          <w:lang w:eastAsia="he-IL"/>
        </w:rPr>
        <w:t xml:space="preserve">אני </w:t>
      </w:r>
      <w:bookmarkStart w:id="8322" w:name="_ETM_Q1_4631793"/>
      <w:bookmarkStart w:id="8323" w:name="_ETM_Q1_4631533"/>
      <w:bookmarkEnd w:id="8322"/>
      <w:bookmarkEnd w:id="8323"/>
      <w:r>
        <w:rPr>
          <w:rtl w:val="true"/>
          <w:lang w:eastAsia="he-IL"/>
        </w:rPr>
        <w:t>אמרתי את זה</w:t>
      </w:r>
      <w:r>
        <w:rPr>
          <w:rtl w:val="true"/>
          <w:lang w:eastAsia="he-IL"/>
        </w:rPr>
        <w:t xml:space="preserve">, </w:t>
      </w:r>
      <w:bookmarkStart w:id="8324" w:name="_ETM_Q1_4633344"/>
      <w:bookmarkEnd w:id="8324"/>
      <w:r>
        <w:rPr>
          <w:rtl w:val="true"/>
          <w:lang w:eastAsia="he-IL"/>
        </w:rPr>
        <w:t>ואני אומר את זה בריש ג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נשים האלה גם מפגינים </w:t>
      </w:r>
      <w:bookmarkStart w:id="8325" w:name="_ETM_Q1_4640245"/>
      <w:bookmarkEnd w:id="8325"/>
      <w:r>
        <w:rPr>
          <w:rtl w:val="true"/>
          <w:lang w:eastAsia="he-IL"/>
        </w:rPr>
        <w:t>לי מתחת לבית</w:t>
      </w:r>
      <w:bookmarkStart w:id="8326" w:name="_ETM_Q1_4637140"/>
      <w:bookmarkStart w:id="8327" w:name="_ETM_Q1_4636880"/>
      <w:bookmarkEnd w:id="8326"/>
      <w:bookmarkEnd w:id="83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האנ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האוכלוסייה </w:t>
      </w:r>
      <w:bookmarkStart w:id="8328" w:name="_ETM_Q1_4641907"/>
      <w:bookmarkEnd w:id="832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bookmarkStart w:id="8329" w:name="_ETM_Q1_4645020"/>
      <w:bookmarkEnd w:id="8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0" w:name="_ETM_Q1_4640547"/>
      <w:bookmarkStart w:id="8331" w:name="_ETM_Q1_4640289"/>
      <w:bookmarkStart w:id="8332" w:name="_ETM_Q1_4645132"/>
      <w:bookmarkStart w:id="8333" w:name="_ETM_Q1_4640547"/>
      <w:bookmarkStart w:id="8334" w:name="_ETM_Q1_4640289"/>
      <w:bookmarkStart w:id="8335" w:name="_ETM_Q1_4645132"/>
      <w:bookmarkEnd w:id="8333"/>
      <w:bookmarkEnd w:id="8334"/>
      <w:bookmarkEnd w:id="8335"/>
    </w:p>
    <w:p>
      <w:pPr>
        <w:pStyle w:val="Style35"/>
        <w:keepNext w:val="true"/>
        <w:rPr>
          <w:lang w:eastAsia="he-IL"/>
        </w:rPr>
      </w:pPr>
      <w:bookmarkStart w:id="8336" w:name="ET_guest_אילת_פלר_מימון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פלר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7" w:name="_ETM_Q1_4639262"/>
      <w:bookmarkStart w:id="8338" w:name="_ETM_Q1_4639016"/>
      <w:bookmarkStart w:id="8339" w:name="_ETM_Q1_4643796"/>
      <w:bookmarkStart w:id="8340" w:name="_ETM_Q1_4643698"/>
      <w:bookmarkEnd w:id="8337"/>
      <w:bookmarkEnd w:id="8338"/>
      <w:bookmarkEnd w:id="8339"/>
      <w:bookmarkEnd w:id="8340"/>
      <w:r>
        <w:rPr>
          <w:rtl w:val="true"/>
          <w:lang w:eastAsia="he-IL"/>
        </w:rPr>
        <w:t>כשאנחנו רואות את שר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שר הביטחון</w:t>
      </w:r>
      <w:r>
        <w:rPr>
          <w:rtl w:val="true"/>
          <w:lang w:eastAsia="he-IL"/>
        </w:rPr>
        <w:t xml:space="preserve">, </w:t>
      </w:r>
      <w:bookmarkStart w:id="8341" w:name="_ETM_Q1_4645619"/>
      <w:bookmarkEnd w:id="8341"/>
      <w:r>
        <w:rPr>
          <w:rtl w:val="true"/>
          <w:lang w:eastAsia="he-IL"/>
        </w:rPr>
        <w:t xml:space="preserve">נוכחים באירועים </w:t>
      </w:r>
      <w:bookmarkStart w:id="8342" w:name="_ETM_Q1_4642836"/>
      <w:bookmarkStart w:id="8343" w:name="_ETM_Q1_4642583"/>
      <w:bookmarkEnd w:id="8342"/>
      <w:bookmarkEnd w:id="8343"/>
      <w:r>
        <w:rPr>
          <w:rtl w:val="true"/>
          <w:lang w:eastAsia="he-IL"/>
        </w:rPr>
        <w:t>כאלה – תעצרו את השמעת השי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8344" w:name="_ETM_Q1_4649205"/>
      <w:bookmarkEnd w:id="8344"/>
      <w:r>
        <w:rPr>
          <w:rtl w:val="true"/>
          <w:lang w:eastAsia="he-IL"/>
        </w:rPr>
        <w:t xml:space="preserve">סכין בלב המתגייסים </w:t>
      </w:r>
      <w:bookmarkStart w:id="8345" w:name="_ETM_Q1_4647834"/>
      <w:bookmarkStart w:id="8346" w:name="_ETM_Q1_4647564"/>
      <w:bookmarkEnd w:id="8345"/>
      <w:bookmarkEnd w:id="8346"/>
      <w:r>
        <w:rPr>
          <w:rtl w:val="true"/>
          <w:lang w:eastAsia="he-IL"/>
        </w:rPr>
        <w:t>והאימהות</w:t>
      </w:r>
      <w:r>
        <w:rPr>
          <w:rtl w:val="true"/>
          <w:lang w:eastAsia="he-IL"/>
        </w:rPr>
        <w:t>.</w:t>
      </w:r>
      <w:bookmarkStart w:id="8347" w:name="_ETM_Q1_4644570"/>
      <w:bookmarkStart w:id="8348" w:name="_ETM_Q1_4644318"/>
      <w:bookmarkStart w:id="8349" w:name="_ETM_Q1_4644310"/>
      <w:bookmarkStart w:id="8350" w:name="_ETM_Q1_4644057"/>
      <w:bookmarkStart w:id="8351" w:name="_ETM_Q1_4643094"/>
      <w:bookmarkStart w:id="8352" w:name="_ETM_Q1_4642845"/>
      <w:bookmarkStart w:id="8353" w:name="_ETM_Q1_4642759"/>
      <w:bookmarkStart w:id="8354" w:name="_ETM_Q1_4642510"/>
      <w:bookmarkStart w:id="8355" w:name="_ETM_Q1_4646470"/>
      <w:bookmarkStart w:id="8356" w:name="_ETM_Q1_4646345"/>
      <w:bookmarkStart w:id="8357" w:name="_ETM_Q1_4644848"/>
      <w:bookmarkStart w:id="8358" w:name="_ETM_Q1_4644592"/>
      <w:bookmarkEnd w:id="8347"/>
      <w:bookmarkEnd w:id="8348"/>
      <w:bookmarkEnd w:id="8349"/>
      <w:bookmarkEnd w:id="8350"/>
      <w:bookmarkEnd w:id="8351"/>
      <w:bookmarkEnd w:id="8352"/>
      <w:bookmarkEnd w:id="8353"/>
      <w:bookmarkEnd w:id="8354"/>
      <w:bookmarkEnd w:id="8355"/>
      <w:bookmarkEnd w:id="8356"/>
      <w:bookmarkEnd w:id="8357"/>
      <w:bookmarkEnd w:id="8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59" w:name="ET_speaker_572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</w:t>
      </w:r>
      <w:bookmarkStart w:id="8360" w:name="_ETM_Q1_4645790"/>
      <w:bookmarkEnd w:id="8360"/>
      <w:r>
        <w:rPr>
          <w:rtl w:val="true"/>
        </w:rPr>
        <w:t xml:space="preserve"> במה שר הביטחון היה</w:t>
      </w:r>
      <w:r>
        <w:rPr>
          <w:rtl w:val="true"/>
        </w:rPr>
        <w:t xml:space="preserve">, </w:t>
      </w:r>
      <w:r>
        <w:rPr>
          <w:rtl w:val="true"/>
        </w:rPr>
        <w:t xml:space="preserve">ואני לא מכיר ששר הביטחון </w:t>
      </w:r>
      <w:bookmarkStart w:id="8361" w:name="_ETM_Q1_4655347"/>
      <w:bookmarkEnd w:id="8361"/>
      <w:r>
        <w:rPr>
          <w:rtl w:val="true"/>
        </w:rPr>
        <w:t xml:space="preserve">היה במקום </w:t>
      </w:r>
      <w:bookmarkStart w:id="8362" w:name="_ETM_Q1_4652268"/>
      <w:bookmarkStart w:id="8363" w:name="_ETM_Q1_4652016"/>
      <w:bookmarkEnd w:id="8362"/>
      <w:bookmarkEnd w:id="8363"/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ני מפ</w:t>
      </w:r>
      <w:bookmarkStart w:id="8364" w:name="_ETM_Q1_4653949"/>
      <w:bookmarkStart w:id="8365" w:name="_ETM_Q1_4653687"/>
      <w:bookmarkEnd w:id="8364"/>
      <w:bookmarkEnd w:id="8365"/>
      <w:r>
        <w:rPr>
          <w:rtl w:val="true"/>
        </w:rPr>
        <w:t xml:space="preserve">ריד בין </w:t>
      </w:r>
      <w:bookmarkStart w:id="8366" w:name="_ETM_Q1_4655123"/>
      <w:bookmarkEnd w:id="8366"/>
      <w:r>
        <w:rPr>
          <w:rtl w:val="true"/>
        </w:rPr>
        <w:t>שני הדברים</w:t>
      </w:r>
      <w:r>
        <w:rPr>
          <w:rtl w:val="true"/>
        </w:rPr>
        <w:t xml:space="preserve">: </w:t>
      </w:r>
      <w:r>
        <w:rPr>
          <w:rtl w:val="true"/>
        </w:rPr>
        <w:t xml:space="preserve">זה שאני אומר </w:t>
      </w:r>
      <w:bookmarkStart w:id="8367" w:name="_ETM_Q1_4655565"/>
      <w:bookmarkStart w:id="8368" w:name="_ETM_Q1_4655308"/>
      <w:bookmarkEnd w:id="8367"/>
      <w:bookmarkEnd w:id="8368"/>
      <w:r>
        <w:rPr>
          <w:rtl w:val="true"/>
        </w:rPr>
        <w:t>"</w:t>
      </w:r>
      <w:r>
        <w:rPr>
          <w:rtl w:val="true"/>
        </w:rPr>
        <w:t>תורתו אומנותו</w:t>
      </w:r>
      <w:r>
        <w:rPr>
          <w:rtl w:val="true"/>
        </w:rPr>
        <w:t xml:space="preserve">" </w:t>
      </w:r>
      <w:r>
        <w:rPr>
          <w:rtl w:val="true"/>
        </w:rPr>
        <w:t>ו</w:t>
      </w:r>
      <w:bookmarkStart w:id="8369" w:name="_ETM_Q1_4656098"/>
      <w:bookmarkStart w:id="8370" w:name="_ETM_Q1_4655832"/>
      <w:bookmarkEnd w:id="8369"/>
      <w:bookmarkEnd w:id="8370"/>
      <w:r>
        <w:rPr>
          <w:rtl w:val="true"/>
        </w:rPr>
        <w:t xml:space="preserve">זו הדרך </w:t>
      </w:r>
      <w:bookmarkStart w:id="8371" w:name="_ETM_Q1_4657976"/>
      <w:bookmarkEnd w:id="8371"/>
      <w:r>
        <w:rPr>
          <w:rtl w:val="true"/>
        </w:rPr>
        <w:t>שלי – זה דבר אחד</w:t>
      </w:r>
      <w:r>
        <w:rPr>
          <w:rtl w:val="true"/>
        </w:rPr>
        <w:t xml:space="preserve">. </w:t>
      </w:r>
      <w:bookmarkStart w:id="8372" w:name="_ETM_Q1_4661449"/>
      <w:bookmarkStart w:id="8373" w:name="_ETM_Q1_4661195"/>
      <w:bookmarkEnd w:id="8372"/>
      <w:bookmarkEnd w:id="8373"/>
      <w:r>
        <w:rPr>
          <w:rtl w:val="true"/>
        </w:rPr>
        <w:t xml:space="preserve">תשאלי את </w:t>
      </w:r>
      <w:bookmarkStart w:id="8374" w:name="_ETM_Q1_4662247"/>
      <w:bookmarkEnd w:id="8374"/>
      <w:r>
        <w:rPr>
          <w:rtl w:val="true"/>
        </w:rPr>
        <w:t>רותם מנשות המילואימניקים</w:t>
      </w:r>
      <w:r>
        <w:rPr>
          <w:rtl w:val="true"/>
        </w:rPr>
        <w:t xml:space="preserve">, </w:t>
      </w:r>
      <w:bookmarkStart w:id="8375" w:name="_ETM_Q1_4661469"/>
      <w:bookmarkEnd w:id="8375"/>
      <w:r>
        <w:rPr>
          <w:rtl w:val="true"/>
        </w:rPr>
        <w:t>ו</w:t>
      </w:r>
      <w:bookmarkStart w:id="8376" w:name="_ETM_Q1_4661761"/>
      <w:bookmarkEnd w:id="8376"/>
      <w:r>
        <w:rPr>
          <w:rtl w:val="true"/>
        </w:rPr>
        <w:t>היא אמרה את זה גם פה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tl w:val="true"/>
        </w:rPr>
        <w:t xml:space="preserve">: </w:t>
      </w:r>
      <w:bookmarkStart w:id="8377" w:name="_ETM_Q1_4666252"/>
      <w:bookmarkEnd w:id="8377"/>
      <w:r>
        <w:rPr>
          <w:rtl w:val="true"/>
        </w:rPr>
        <w:t xml:space="preserve">בכל </w:t>
      </w:r>
      <w:bookmarkStart w:id="8378" w:name="_ETM_Q1_4661746"/>
      <w:bookmarkStart w:id="8379" w:name="_ETM_Q1_4661481"/>
      <w:bookmarkEnd w:id="8378"/>
      <w:bookmarkEnd w:id="8379"/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 xml:space="preserve">בוועדת </w:t>
      </w:r>
      <w:bookmarkStart w:id="8380" w:name="_ETM_Q1_4665205"/>
      <w:bookmarkStart w:id="8381" w:name="_ETM_Q1_4664923"/>
      <w:bookmarkEnd w:id="8380"/>
      <w:bookmarkEnd w:id="8381"/>
      <w:r>
        <w:rPr>
          <w:rtl w:val="true"/>
        </w:rPr>
        <w:t>הכספים ובכל מקום שבו היא הייתה</w:t>
      </w:r>
      <w:bookmarkStart w:id="8382" w:name="_ETM_Q1_4670473"/>
      <w:bookmarkEnd w:id="8382"/>
      <w:r>
        <w:rPr>
          <w:rtl w:val="true"/>
        </w:rPr>
        <w:t xml:space="preserve"> צריכה אותי </w:t>
      </w:r>
      <w:r>
        <w:rPr>
          <w:rtl w:val="true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3" w:name="_ETM_Q1_4668563"/>
      <w:bookmarkStart w:id="8384" w:name="_ETM_Q1_4668296"/>
      <w:bookmarkStart w:id="8385" w:name="_ETM_Q1_4673176"/>
      <w:bookmarkStart w:id="8386" w:name="_ETM_Q1_4673040"/>
      <w:bookmarkStart w:id="8387" w:name="_ETM_Q1_4668563"/>
      <w:bookmarkStart w:id="8388" w:name="_ETM_Q1_4668296"/>
      <w:bookmarkStart w:id="8389" w:name="_ETM_Q1_4673176"/>
      <w:bookmarkStart w:id="8390" w:name="_ETM_Q1_4673040"/>
      <w:bookmarkEnd w:id="8387"/>
      <w:bookmarkEnd w:id="8388"/>
      <w:bookmarkEnd w:id="8389"/>
      <w:bookmarkEnd w:id="8390"/>
    </w:p>
    <w:p>
      <w:pPr>
        <w:pStyle w:val="Style35"/>
        <w:keepNext w:val="true"/>
        <w:rPr>
          <w:lang w:eastAsia="he-IL"/>
        </w:rPr>
      </w:pPr>
      <w:bookmarkStart w:id="8391" w:name="ET_guest_אילת_פלר_מימו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פלר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2" w:name="_ETM_Q1_4670436"/>
      <w:bookmarkStart w:id="8393" w:name="_ETM_Q1_4670329"/>
      <w:bookmarkEnd w:id="8392"/>
      <w:bookmarkEnd w:id="8393"/>
      <w:r>
        <w:rPr>
          <w:rtl w:val="true"/>
          <w:lang w:eastAsia="he-IL"/>
        </w:rPr>
        <w:t>אנחנו צריכות</w:t>
      </w:r>
      <w:bookmarkStart w:id="8394" w:name="_ETM_Q1_4668385"/>
      <w:bookmarkStart w:id="8395" w:name="_ETM_Q1_4668121"/>
      <w:bookmarkEnd w:id="8394"/>
      <w:bookmarkEnd w:id="8395"/>
      <w:r>
        <w:rPr>
          <w:rtl w:val="true"/>
          <w:lang w:eastAsia="he-IL"/>
        </w:rPr>
        <w:t xml:space="preserve"> שתתגי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וצות </w:t>
      </w:r>
      <w:bookmarkStart w:id="8396" w:name="_ETM_Q1_4674926"/>
      <w:bookmarkEnd w:id="8396"/>
      <w:r>
        <w:rPr>
          <w:rtl w:val="true"/>
          <w:lang w:eastAsia="he-IL"/>
        </w:rPr>
        <w:t>הטבות</w:t>
      </w:r>
      <w:r>
        <w:rPr>
          <w:rtl w:val="true"/>
          <w:lang w:eastAsia="he-IL"/>
        </w:rPr>
        <w:t>.</w:t>
      </w:r>
      <w:bookmarkStart w:id="8397" w:name="_ETM_Q1_4671173"/>
      <w:bookmarkStart w:id="8398" w:name="_ETM_Q1_4670922"/>
      <w:bookmarkEnd w:id="8397"/>
      <w:bookmarkEnd w:id="8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9" w:name="_ETM_Q1_4671588"/>
      <w:bookmarkStart w:id="8400" w:name="_ETM_Q1_4671491"/>
      <w:bookmarkStart w:id="8401" w:name="_ETM_Q1_4671588"/>
      <w:bookmarkStart w:id="8402" w:name="_ETM_Q1_4671491"/>
      <w:bookmarkEnd w:id="8401"/>
      <w:bookmarkEnd w:id="8402"/>
    </w:p>
    <w:p>
      <w:pPr>
        <w:pStyle w:val="Style31"/>
        <w:keepNext w:val="true"/>
        <w:rPr/>
      </w:pPr>
      <w:bookmarkStart w:id="8403" w:name="ET_yor_6342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4" w:name="_ETM_Q1_4672291"/>
      <w:bookmarkEnd w:id="8404"/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י לו לסיים</w:t>
      </w:r>
      <w:r>
        <w:rPr>
          <w:rtl w:val="true"/>
          <w:lang w:eastAsia="he-IL"/>
        </w:rPr>
        <w:t>.</w:t>
      </w:r>
      <w:bookmarkStart w:id="8405" w:name="_ETM_Q1_4672329"/>
      <w:bookmarkStart w:id="8406" w:name="_ETM_Q1_4672073"/>
      <w:bookmarkEnd w:id="8405"/>
      <w:bookmarkEnd w:id="8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407" w:name="ET_speaker_572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8" w:name="_ETM_Q1_4671179"/>
      <w:bookmarkStart w:id="8409" w:name="_ETM_Q1_4670891"/>
      <w:bookmarkStart w:id="8410" w:name="_ETM_Q1_4673697"/>
      <w:bookmarkStart w:id="8411" w:name="_ETM_Q1_4673564"/>
      <w:bookmarkStart w:id="8412" w:name="_ETM_Q1_4673510"/>
      <w:bookmarkStart w:id="8413" w:name="_ETM_Q1_4673398"/>
      <w:bookmarkEnd w:id="8408"/>
      <w:bookmarkEnd w:id="8409"/>
      <w:bookmarkEnd w:id="8410"/>
      <w:bookmarkEnd w:id="8411"/>
      <w:bookmarkEnd w:id="8412"/>
      <w:bookmarkEnd w:id="8413"/>
      <w:r>
        <w:rPr>
          <w:rtl w:val="true"/>
          <w:lang w:eastAsia="he-IL"/>
        </w:rPr>
        <w:t xml:space="preserve">יש לי גם </w:t>
      </w:r>
      <w:bookmarkStart w:id="8414" w:name="_ETM_Q1_4672159"/>
      <w:bookmarkEnd w:id="8414"/>
      <w:r>
        <w:rPr>
          <w:rtl w:val="true"/>
          <w:lang w:eastAsia="he-IL"/>
        </w:rPr>
        <w:t>בני משפחה ובני דודים שגם הם מגוי</w:t>
      </w:r>
      <w:bookmarkStart w:id="8415" w:name="_ETM_Q1_4673671"/>
      <w:bookmarkStart w:id="8416" w:name="_ETM_Q1_4673396"/>
      <w:bookmarkEnd w:id="8415"/>
      <w:bookmarkEnd w:id="8416"/>
      <w:r>
        <w:rPr>
          <w:rtl w:val="true"/>
          <w:lang w:eastAsia="he-IL"/>
        </w:rPr>
        <w:t xml:space="preserve">סים כרגע – הם </w:t>
      </w:r>
      <w:bookmarkStart w:id="8417" w:name="_ETM_Q1_4675636"/>
      <w:bookmarkEnd w:id="8417"/>
      <w:r>
        <w:rPr>
          <w:rtl w:val="true"/>
          <w:lang w:eastAsia="he-IL"/>
        </w:rPr>
        <w:t>בחרו בדרך הזו ואנחנו מכבדים אחד את השני</w:t>
      </w:r>
      <w:bookmarkStart w:id="8418" w:name="_ETM_Q1_4676502"/>
      <w:bookmarkStart w:id="8419" w:name="_ETM_Q1_4676226"/>
      <w:bookmarkEnd w:id="8418"/>
      <w:bookmarkEnd w:id="841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</w:t>
      </w:r>
      <w:bookmarkStart w:id="8420" w:name="_ETM_Q1_4679943"/>
      <w:bookmarkEnd w:id="8420"/>
      <w:r>
        <w:rPr>
          <w:rtl w:val="true"/>
          <w:lang w:eastAsia="he-IL"/>
        </w:rPr>
        <w:t xml:space="preserve">מגיעים לאירועים </w:t>
      </w:r>
      <w:bookmarkStart w:id="8421" w:name="_ETM_Q1_4677007"/>
      <w:bookmarkStart w:id="8422" w:name="_ETM_Q1_4676715"/>
      <w:bookmarkEnd w:id="8421"/>
      <w:bookmarkEnd w:id="8422"/>
      <w:r>
        <w:rPr>
          <w:rtl w:val="true"/>
          <w:lang w:eastAsia="he-IL"/>
        </w:rPr>
        <w:t>אחד של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ול בא מתוך </w:t>
      </w:r>
      <w:bookmarkStart w:id="8423" w:name="_ETM_Q1_4679283"/>
      <w:bookmarkStart w:id="8424" w:name="_ETM_Q1_4678994"/>
      <w:bookmarkEnd w:id="8423"/>
      <w:bookmarkEnd w:id="8424"/>
      <w:r>
        <w:rPr>
          <w:rtl w:val="true"/>
          <w:lang w:eastAsia="he-IL"/>
        </w:rPr>
        <w:t>כבו</w:t>
      </w:r>
      <w:bookmarkStart w:id="8425" w:name="_ETM_Q1_4679738"/>
      <w:bookmarkEnd w:id="8425"/>
      <w:r>
        <w:rPr>
          <w:rtl w:val="true"/>
          <w:lang w:eastAsia="he-IL"/>
        </w:rPr>
        <w:t>ד הד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8426" w:name="_ETM_Q1_4679545"/>
      <w:bookmarkStart w:id="8427" w:name="_ETM_Q1_4679276"/>
      <w:bookmarkEnd w:id="8426"/>
      <w:bookmarkEnd w:id="8427"/>
      <w:r>
        <w:rPr>
          <w:rtl w:val="true"/>
          <w:lang w:eastAsia="he-IL"/>
        </w:rPr>
        <w:t>גם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מכירה אותי – </w:t>
      </w:r>
      <w:bookmarkStart w:id="8428" w:name="_ETM_Q1_4683361"/>
      <w:bookmarkEnd w:id="8428"/>
      <w:r>
        <w:rPr>
          <w:rtl w:val="true"/>
          <w:lang w:eastAsia="he-IL"/>
        </w:rPr>
        <w:t xml:space="preserve">את </w:t>
      </w:r>
      <w:bookmarkStart w:id="8429" w:name="_ETM_Q1_4680914"/>
      <w:bookmarkStart w:id="8430" w:name="_ETM_Q1_4680637"/>
      <w:bookmarkEnd w:id="8429"/>
      <w:bookmarkEnd w:id="8430"/>
      <w:r>
        <w:rPr>
          <w:rtl w:val="true"/>
          <w:lang w:eastAsia="he-IL"/>
        </w:rPr>
        <w:t>נמצאת גם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עם ולא </w:t>
      </w:r>
      <w:bookmarkStart w:id="8431" w:name="_ETM_Q1_4687250"/>
      <w:bookmarkEnd w:id="8431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ת את ה</w:t>
      </w:r>
      <w:bookmarkStart w:id="8432" w:name="_ETM_Q1_4685695"/>
      <w:bookmarkStart w:id="8433" w:name="_ETM_Q1_4685409"/>
      <w:bookmarkEnd w:id="8432"/>
      <w:bookmarkEnd w:id="8433"/>
      <w:r>
        <w:rPr>
          <w:rtl w:val="true"/>
          <w:lang w:eastAsia="he-IL"/>
        </w:rPr>
        <w:t>מלחמה שלי בעד המילואימנ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ה </w:t>
      </w:r>
      <w:bookmarkStart w:id="8434" w:name="_ETM_Q1_4689019"/>
      <w:bookmarkStart w:id="8435" w:name="_ETM_Q1_4688728"/>
      <w:bookmarkStart w:id="8436" w:name="_ETM_Q1_4693457"/>
      <w:bookmarkEnd w:id="8434"/>
      <w:bookmarkEnd w:id="8435"/>
      <w:bookmarkEnd w:id="8436"/>
      <w:r>
        <w:rPr>
          <w:rtl w:val="true"/>
          <w:lang w:eastAsia="he-IL"/>
        </w:rPr>
        <w:t>שאפשר לעזור – אני ע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ת הדרך שלי</w:t>
      </w:r>
      <w:r>
        <w:rPr>
          <w:rtl w:val="true"/>
          <w:lang w:eastAsia="he-IL"/>
        </w:rPr>
        <w:t>,</w:t>
      </w:r>
      <w:bookmarkStart w:id="8437" w:name="_ETM_Q1_4693570"/>
      <w:bookmarkEnd w:id="8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נלחם עליה</w:t>
      </w:r>
      <w:bookmarkStart w:id="8438" w:name="_ETM_Q1_4691463"/>
      <w:bookmarkStart w:id="8439" w:name="_ETM_Q1_4691192"/>
      <w:bookmarkEnd w:id="8438"/>
      <w:bookmarkEnd w:id="84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ביא את החוק הזה</w:t>
      </w:r>
      <w:r>
        <w:rPr>
          <w:rtl w:val="true"/>
          <w:lang w:eastAsia="he-IL"/>
        </w:rPr>
        <w:t xml:space="preserve">, </w:t>
      </w:r>
      <w:bookmarkStart w:id="8440" w:name="_ETM_Q1_4693949"/>
      <w:bookmarkStart w:id="8441" w:name="_ETM_Q1_4693675"/>
      <w:bookmarkStart w:id="8442" w:name="_ETM_Q1_4697432"/>
      <w:bookmarkEnd w:id="8440"/>
      <w:bookmarkEnd w:id="8441"/>
      <w:bookmarkEnd w:id="8442"/>
      <w:r>
        <w:rPr>
          <w:rtl w:val="true"/>
          <w:lang w:eastAsia="he-IL"/>
        </w:rPr>
        <w:t>ש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סדיר את מעמדם של אלה </w:t>
      </w:r>
      <w:bookmarkStart w:id="8443" w:name="_ETM_Q1_4696015"/>
      <w:bookmarkStart w:id="8444" w:name="_ETM_Q1_4695758"/>
      <w:bookmarkEnd w:id="8443"/>
      <w:bookmarkEnd w:id="8444"/>
      <w:r>
        <w:rPr>
          <w:rtl w:val="true"/>
          <w:lang w:eastAsia="he-IL"/>
        </w:rPr>
        <w:t>שרוצים לשבת וללמוד</w:t>
      </w:r>
      <w:r>
        <w:rPr>
          <w:rtl w:val="true"/>
          <w:lang w:eastAsia="he-IL"/>
        </w:rPr>
        <w:t>,</w:t>
      </w:r>
      <w:bookmarkStart w:id="8445" w:name="_ETM_Q1_4699633"/>
      <w:bookmarkEnd w:id="8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8446" w:name="_ETM_Q1_4696910"/>
      <w:bookmarkEnd w:id="8446"/>
      <w:r>
        <w:rPr>
          <w:rtl w:val="true"/>
          <w:lang w:eastAsia="he-IL"/>
        </w:rPr>
        <w:t>ך</w:t>
      </w:r>
      <w:bookmarkStart w:id="8447" w:name="_ETM_Q1_4697180"/>
      <w:bookmarkEnd w:id="8447"/>
      <w:r>
        <w:rPr>
          <w:rtl w:val="true"/>
          <w:lang w:eastAsia="he-IL"/>
        </w:rPr>
        <w:t xml:space="preserve"> שהם ישבו וילמ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– יקח את אלה </w:t>
      </w:r>
      <w:bookmarkStart w:id="8448" w:name="_ETM_Q1_4702711"/>
      <w:bookmarkEnd w:id="8448"/>
      <w:r>
        <w:rPr>
          <w:rtl w:val="true"/>
          <w:lang w:eastAsia="he-IL"/>
        </w:rPr>
        <w:t xml:space="preserve">שהחליטו </w:t>
      </w:r>
      <w:bookmarkStart w:id="8449" w:name="_ETM_Q1_4700154"/>
      <w:bookmarkStart w:id="8450" w:name="_ETM_Q1_4699871"/>
      <w:bookmarkEnd w:id="8449"/>
      <w:bookmarkEnd w:id="8450"/>
      <w:r>
        <w:rPr>
          <w:rtl w:val="true"/>
          <w:lang w:eastAsia="he-IL"/>
        </w:rPr>
        <w:t>ללכת בדרך אחרת ולהתגייס</w:t>
      </w:r>
      <w:r>
        <w:rPr>
          <w:rtl w:val="true"/>
          <w:lang w:eastAsia="he-IL"/>
        </w:rPr>
        <w:t xml:space="preserve">, </w:t>
      </w:r>
      <w:bookmarkStart w:id="8451" w:name="_ETM_Q1_4702340"/>
      <w:bookmarkStart w:id="8452" w:name="_ETM_Q1_4702055"/>
      <w:bookmarkEnd w:id="8451"/>
      <w:bookmarkEnd w:id="8452"/>
      <w:r>
        <w:rPr>
          <w:rtl w:val="true"/>
          <w:lang w:eastAsia="he-IL"/>
        </w:rPr>
        <w:t>ויש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זור להם כדי </w:t>
      </w:r>
      <w:bookmarkStart w:id="8453" w:name="_ETM_Q1_4703660"/>
      <w:bookmarkStart w:id="8454" w:name="_ETM_Q1_4703382"/>
      <w:bookmarkStart w:id="8455" w:name="_ETM_Q1_4708046"/>
      <w:bookmarkEnd w:id="8453"/>
      <w:bookmarkEnd w:id="8454"/>
      <w:bookmarkEnd w:id="8455"/>
      <w:r>
        <w:rPr>
          <w:rtl w:val="true"/>
          <w:lang w:eastAsia="he-IL"/>
        </w:rPr>
        <w:t>שיוכלו להתגייס במקום ש</w:t>
      </w:r>
      <w:bookmarkStart w:id="8456" w:name="_ETM_Q1_4705859"/>
      <w:bookmarkStart w:id="8457" w:name="_ETM_Q1_4705575"/>
      <w:bookmarkEnd w:id="8456"/>
      <w:bookmarkEnd w:id="8457"/>
      <w:r>
        <w:rPr>
          <w:rtl w:val="true"/>
          <w:lang w:eastAsia="he-IL"/>
        </w:rPr>
        <w:t>טוב ל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מקום שבו </w:t>
      </w:r>
      <w:bookmarkStart w:id="8458" w:name="_ETM_Q1_4706067"/>
      <w:bookmarkStart w:id="8459" w:name="_ETM_Q1_4705767"/>
      <w:bookmarkEnd w:id="8458"/>
      <w:bookmarkEnd w:id="8459"/>
      <w:r>
        <w:rPr>
          <w:rtl w:val="true"/>
          <w:lang w:eastAsia="he-IL"/>
        </w:rPr>
        <w:t>יוכלו להיכנס חרדים</w:t>
      </w:r>
      <w:r>
        <w:rPr>
          <w:rtl w:val="true"/>
          <w:lang w:eastAsia="he-IL"/>
        </w:rPr>
        <w:t xml:space="preserve">, </w:t>
      </w:r>
      <w:bookmarkStart w:id="8460" w:name="_ETM_Q1_4708248"/>
      <w:bookmarkEnd w:id="8460"/>
      <w:r>
        <w:rPr>
          <w:rtl w:val="true"/>
          <w:lang w:eastAsia="he-IL"/>
        </w:rPr>
        <w:t xml:space="preserve">ושתהיה להם את כל האפשרות </w:t>
      </w:r>
      <w:bookmarkStart w:id="8461" w:name="_ETM_Q1_4707743"/>
      <w:bookmarkStart w:id="8462" w:name="_ETM_Q1_4707460"/>
      <w:bookmarkEnd w:id="8461"/>
      <w:bookmarkEnd w:id="8462"/>
      <w:r>
        <w:rPr>
          <w:rtl w:val="true"/>
          <w:lang w:eastAsia="he-IL"/>
        </w:rPr>
        <w:t>להישאר שם</w:t>
      </w:r>
      <w:r>
        <w:rPr>
          <w:rtl w:val="true"/>
          <w:lang w:eastAsia="he-IL"/>
        </w:rPr>
        <w:t>.</w:t>
      </w:r>
      <w:bookmarkStart w:id="8463" w:name="_ETM_Q1_4712994"/>
      <w:bookmarkStart w:id="8464" w:name="_ETM_Q1_4712729"/>
      <w:bookmarkStart w:id="8465" w:name="_ETM_Q1_4709081"/>
      <w:bookmarkStart w:id="8466" w:name="_ETM_Q1_4708811"/>
      <w:bookmarkEnd w:id="8463"/>
      <w:bookmarkEnd w:id="8464"/>
      <w:bookmarkEnd w:id="8465"/>
      <w:bookmarkEnd w:id="8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7" w:name="_ETM_Q1_4713404"/>
      <w:bookmarkStart w:id="8468" w:name="_ETM_Q1_4713273"/>
      <w:bookmarkStart w:id="8469" w:name="_ETM_Q1_4713404"/>
      <w:bookmarkStart w:id="8470" w:name="_ETM_Q1_4713273"/>
      <w:bookmarkEnd w:id="8469"/>
      <w:bookmarkEnd w:id="8470"/>
    </w:p>
    <w:p>
      <w:pPr>
        <w:pStyle w:val="Style35"/>
        <w:keepNext w:val="true"/>
        <w:rPr>
          <w:lang w:eastAsia="he-IL"/>
        </w:rPr>
      </w:pPr>
      <w:bookmarkStart w:id="8471" w:name="ET_guest_יוסי_פוקס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2" w:name="_ETM_Q1_4715337"/>
      <w:bookmarkStart w:id="8473" w:name="_ETM_Q1_4715228"/>
      <w:bookmarkEnd w:id="8472"/>
      <w:bookmarkEnd w:id="8473"/>
      <w:r>
        <w:rPr>
          <w:rtl w:val="true"/>
          <w:lang w:eastAsia="he-IL"/>
        </w:rPr>
        <w:t>רציתי להגיד משפט אחד</w:t>
      </w:r>
      <w:r>
        <w:rPr>
          <w:rtl w:val="true"/>
          <w:lang w:eastAsia="he-IL"/>
        </w:rPr>
        <w:t xml:space="preserve">: </w:t>
      </w:r>
      <w:bookmarkStart w:id="8474" w:name="_ETM_Q1_4714063"/>
      <w:bookmarkStart w:id="8475" w:name="_ETM_Q1_4713795"/>
      <w:bookmarkStart w:id="8476" w:name="_ETM_Q1_4718405"/>
      <w:bookmarkEnd w:id="8474"/>
      <w:bookmarkEnd w:id="8475"/>
      <w:bookmarkEnd w:id="8476"/>
      <w:r>
        <w:rPr>
          <w:rtl w:val="true"/>
          <w:lang w:eastAsia="he-IL"/>
        </w:rPr>
        <w:t>יש גם חתונות וריקוד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שלי </w:t>
      </w:r>
      <w:bookmarkStart w:id="8477" w:name="_ETM_Q1_4720788"/>
      <w:bookmarkEnd w:id="8477"/>
      <w:r>
        <w:rPr>
          <w:rtl w:val="true"/>
          <w:lang w:eastAsia="he-IL"/>
        </w:rPr>
        <w:t>מתח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וארוסתו </w:t>
      </w:r>
      <w:bookmarkStart w:id="8478" w:name="_ETM_Q1_4721462"/>
      <w:bookmarkStart w:id="8479" w:name="_ETM_Q1_4721173"/>
      <w:bookmarkEnd w:id="8478"/>
      <w:bookmarkEnd w:id="8479"/>
      <w:r>
        <w:rPr>
          <w:rtl w:val="true"/>
          <w:lang w:eastAsia="he-IL"/>
        </w:rPr>
        <w:t>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ה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8480" w:name="_ETM_Q1_4722168"/>
      <w:bookmarkStart w:id="8481" w:name="_ETM_Q1_4721890"/>
      <w:bookmarkEnd w:id="8480"/>
      <w:bookmarkEnd w:id="8481"/>
      <w:r>
        <w:rPr>
          <w:rtl w:val="true"/>
          <w:lang w:eastAsia="he-IL"/>
        </w:rPr>
        <w:t xml:space="preserve">ימי </w:t>
      </w:r>
      <w:bookmarkStart w:id="8482" w:name="_ETM_Q1_4722615"/>
      <w:bookmarkEnd w:id="8482"/>
      <w:r>
        <w:rPr>
          <w:rtl w:val="true"/>
          <w:lang w:eastAsia="he-IL"/>
        </w:rPr>
        <w:t>מילואים במלחמ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היה ב</w:t>
      </w:r>
      <w:bookmarkStart w:id="8483" w:name="_ETM_Q1_4723427"/>
      <w:bookmarkStart w:id="8484" w:name="_ETM_Q1_4723162"/>
      <w:bookmarkEnd w:id="8483"/>
      <w:bookmarkEnd w:id="8484"/>
      <w:r>
        <w:rPr>
          <w:rtl w:val="true"/>
          <w:lang w:eastAsia="he-IL"/>
        </w:rPr>
        <w:t xml:space="preserve">יחידה מובחרת עם הבן </w:t>
      </w:r>
      <w:bookmarkStart w:id="8485" w:name="_ETM_Q1_4725932"/>
      <w:bookmarkEnd w:id="8485"/>
      <w:r>
        <w:rPr>
          <w:rtl w:val="true"/>
          <w:lang w:eastAsia="he-IL"/>
        </w:rPr>
        <w:t>של שרון נ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תונות ויש ריקודים</w:t>
      </w:r>
      <w:r>
        <w:rPr>
          <w:rtl w:val="true"/>
          <w:lang w:eastAsia="he-IL"/>
        </w:rPr>
        <w:t>.</w:t>
      </w:r>
      <w:bookmarkStart w:id="8486" w:name="_ETM_Q1_4730317"/>
      <w:bookmarkStart w:id="8487" w:name="_ETM_Q1_4730050"/>
      <w:bookmarkEnd w:id="8486"/>
      <w:bookmarkEnd w:id="8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8" w:name="_ETM_Q1_4730714"/>
      <w:bookmarkStart w:id="8489" w:name="_ETM_Q1_4730615"/>
      <w:bookmarkStart w:id="8490" w:name="_ETM_Q1_4730714"/>
      <w:bookmarkStart w:id="8491" w:name="_ETM_Q1_4730615"/>
      <w:bookmarkEnd w:id="8490"/>
      <w:bookmarkEnd w:id="8491"/>
    </w:p>
    <w:p>
      <w:pPr>
        <w:pStyle w:val="Style35"/>
        <w:keepNext w:val="true"/>
        <w:rPr>
          <w:lang w:eastAsia="he-IL"/>
        </w:rPr>
      </w:pPr>
      <w:bookmarkStart w:id="8492" w:name="ET_guest_אילת_פלר_מימו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ת פלר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3" w:name="_ETM_Q1_4731071"/>
      <w:bookmarkStart w:id="8494" w:name="_ETM_Q1_4730956"/>
      <w:bookmarkEnd w:id="8493"/>
      <w:bookmarkEnd w:id="849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ל </w:t>
      </w:r>
      <w:bookmarkStart w:id="8495" w:name="_ETM_Q1_4732559"/>
      <w:bookmarkEnd w:id="849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עביר </w:t>
      </w:r>
      <w:bookmarkStart w:id="8496" w:name="_ETM_Q1_4729751"/>
      <w:bookmarkStart w:id="8497" w:name="_ETM_Q1_4729506"/>
      <w:bookmarkEnd w:id="8496"/>
      <w:bookmarkEnd w:id="8497"/>
      <w:r>
        <w:rPr>
          <w:rtl w:val="true"/>
          <w:lang w:eastAsia="he-IL"/>
        </w:rPr>
        <w:t xml:space="preserve">לראש הממשלה </w:t>
      </w:r>
      <w:bookmarkStart w:id="8498" w:name="_ETM_Q1_4731512"/>
      <w:bookmarkStart w:id="8499" w:name="_ETM_Q1_4731254"/>
      <w:bookmarkEnd w:id="8498"/>
      <w:bookmarkEnd w:id="8499"/>
      <w:r>
        <w:rPr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מהות המגייסות</w:t>
      </w:r>
      <w:r>
        <w:rPr>
          <w:rtl w:val="true"/>
          <w:lang w:eastAsia="he-IL"/>
        </w:rPr>
        <w:t xml:space="preserve">, </w:t>
      </w:r>
      <w:bookmarkStart w:id="8500" w:name="_ETM_Q1_4733011"/>
      <w:bookmarkStart w:id="8501" w:name="_ETM_Q1_4732746"/>
      <w:bookmarkEnd w:id="8500"/>
      <w:bookmarkEnd w:id="8501"/>
      <w:r>
        <w:rPr>
          <w:rtl w:val="true"/>
          <w:lang w:eastAsia="he-IL"/>
        </w:rPr>
        <w:t xml:space="preserve">שבעוד שנייה </w:t>
      </w:r>
      <w:bookmarkStart w:id="8502" w:name="_ETM_Q1_4734789"/>
      <w:bookmarkEnd w:id="8502"/>
      <w:r>
        <w:rPr>
          <w:rtl w:val="true"/>
          <w:lang w:eastAsia="he-IL"/>
        </w:rPr>
        <w:t>– אין לו מערך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8503" w:name="_ETM_Q1_4735676"/>
      <w:bookmarkStart w:id="8504" w:name="_ETM_Q1_4735399"/>
      <w:bookmarkEnd w:id="8503"/>
      <w:bookmarkEnd w:id="8504"/>
      <w:r>
        <w:rPr>
          <w:rtl w:val="true"/>
          <w:lang w:eastAsia="he-IL"/>
        </w:rPr>
        <w:t>האימהות של</w:t>
      </w:r>
      <w:bookmarkStart w:id="8505" w:name="_ETM_Q1_4737701"/>
      <w:bookmarkEnd w:id="8505"/>
      <w:r>
        <w:rPr>
          <w:rtl w:val="true"/>
          <w:lang w:eastAsia="he-IL"/>
        </w:rPr>
        <w:t xml:space="preserve"> הסדירניקים </w:t>
      </w:r>
      <w:bookmarkStart w:id="8506" w:name="_ETM_Q1_4735496"/>
      <w:bookmarkStart w:id="8507" w:name="_ETM_Q1_4735221"/>
      <w:bookmarkEnd w:id="8506"/>
      <w:bookmarkEnd w:id="8507"/>
      <w:r>
        <w:rPr>
          <w:rtl w:val="true"/>
          <w:lang w:eastAsia="he-IL"/>
        </w:rPr>
        <w:t>על סף קר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8" w:name="_ETM_Q1_4739071"/>
      <w:bookmarkStart w:id="8509" w:name="_ETM_Q1_4737911"/>
      <w:bookmarkStart w:id="8510" w:name="_ETM_Q1_4737766"/>
      <w:bookmarkStart w:id="8511" w:name="_ETM_Q1_4739071"/>
      <w:bookmarkStart w:id="8512" w:name="_ETM_Q1_4737911"/>
      <w:bookmarkStart w:id="8513" w:name="_ETM_Q1_4737766"/>
      <w:bookmarkEnd w:id="8511"/>
      <w:bookmarkEnd w:id="8512"/>
      <w:bookmarkEnd w:id="8513"/>
    </w:p>
    <w:p>
      <w:pPr>
        <w:pStyle w:val="Style14"/>
        <w:keepNext w:val="true"/>
        <w:rPr/>
      </w:pPr>
      <w:bookmarkStart w:id="8514" w:name="ET_speaker_572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5" w:name="_ETM_Q1_4740067"/>
      <w:bookmarkStart w:id="8516" w:name="_ETM_Q1_4739960"/>
      <w:bookmarkEnd w:id="8515"/>
      <w:bookmarkEnd w:id="8516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ל טוב</w:t>
      </w:r>
      <w:r>
        <w:rPr>
          <w:rtl w:val="true"/>
          <w:lang w:eastAsia="he-IL"/>
        </w:rPr>
        <w:t>.</w:t>
      </w:r>
      <w:bookmarkStart w:id="8517" w:name="_ETM_Q1_4737492"/>
      <w:bookmarkEnd w:id="8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18" w:name="ET_yor_6342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זל</w:t>
      </w:r>
      <w:bookmarkStart w:id="8519" w:name="_ETM_Q1_4744695"/>
      <w:bookmarkEnd w:id="8519"/>
      <w:r>
        <w:rPr>
          <w:rtl w:val="true"/>
        </w:rPr>
        <w:t xml:space="preserve"> טו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0" w:name="_ETM_Q1_4749798"/>
      <w:bookmarkStart w:id="8521" w:name="_ETM_Q1_4749674"/>
      <w:bookmarkStart w:id="8522" w:name="_ETM_Q1_4749798"/>
      <w:bookmarkStart w:id="8523" w:name="_ETM_Q1_4749674"/>
      <w:bookmarkEnd w:id="8522"/>
      <w:bookmarkEnd w:id="8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4" w:name="_GoBack"/>
      <w:bookmarkStart w:id="8525" w:name="_ETM_Q1_4750082"/>
      <w:bookmarkStart w:id="8526" w:name="_ETM_Q1_4749982"/>
      <w:bookmarkStart w:id="8527" w:name="_ETM_Q1_4749931"/>
      <w:bookmarkStart w:id="8528" w:name="_ETM_Q1_4749831"/>
      <w:bookmarkStart w:id="8529" w:name="_GoBack"/>
      <w:bookmarkStart w:id="8530" w:name="_ETM_Q1_4750082"/>
      <w:bookmarkStart w:id="8531" w:name="_ETM_Q1_4749982"/>
      <w:bookmarkStart w:id="8532" w:name="_ETM_Q1_4749931"/>
      <w:bookmarkStart w:id="8533" w:name="_ETM_Q1_4749831"/>
      <w:bookmarkEnd w:id="8529"/>
      <w:bookmarkEnd w:id="8530"/>
      <w:bookmarkEnd w:id="8531"/>
      <w:bookmarkEnd w:id="8532"/>
      <w:bookmarkEnd w:id="8533"/>
    </w:p>
    <w:p>
      <w:pPr>
        <w:pStyle w:val="Style38"/>
        <w:keepNext w:val="true"/>
        <w:rPr>
          <w:lang w:eastAsia="he-IL"/>
        </w:rPr>
      </w:pPr>
      <w:bookmarkStart w:id="8534" w:name="ET_meetingend_40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2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04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c167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031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CC4545-851C-4E42-A5C8-493E3D56F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  <Pages>36</Pages>
  <Words>10032</Words>
  <Characters>57185</Characters>
  <CharactersWithSpaces>67083</CharactersWithSpaces>
  <Paragraphs>13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5-17T18:15:00Z</dcterms:modified>
  <cp:revision>2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