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75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קירת יו</w:t>
      </w:r>
      <w:r>
        <w:rPr>
          <w:rtl w:val="true"/>
        </w:rPr>
        <w:t>"</w:t>
      </w:r>
      <w:r>
        <w:rPr>
          <w:rtl w:val="true"/>
        </w:rPr>
        <w:t>ר ההסתדרות הציונית העולמית יעקב חגואל</w:t>
      </w:r>
      <w:r>
        <w:rPr>
          <w:rtl w:val="true"/>
        </w:rPr>
        <w:t xml:space="preserve">, </w:t>
      </w:r>
      <w:r>
        <w:rPr>
          <w:rtl w:val="true"/>
        </w:rPr>
        <w:t>על פעילותה ותקציב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גלעד קר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בגני סוב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337"/>
        <w:gridCol w:w="6845"/>
      </w:tblGrid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לית אטרק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חגו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הסתדרות הציונית העולמית</w:t>
            </w:r>
          </w:p>
        </w:tc>
      </w:tr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סק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יחידת דוברי רוס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עידוד 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ציונית העולמית</w:t>
            </w:r>
          </w:p>
        </w:tc>
      </w:tr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נה רוזנברג קוריט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המחלקה לעידוד 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ציונית העולמית</w:t>
            </w:r>
          </w:p>
        </w:tc>
      </w:tr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אטיא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כיר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ציונית העולמית</w:t>
            </w:r>
          </w:p>
        </w:tc>
      </w:tr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ש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סוכנות היהוד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ש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יתוח אסטרט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Aish</w:t>
            </w:r>
          </w:p>
        </w:tc>
      </w:tr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יה בירי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יתוח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Aish</w:t>
            </w:r>
          </w:p>
        </w:tc>
      </w:tr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לר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ונה עולמית</w:t>
            </w:r>
          </w:p>
        </w:tc>
      </w:tr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א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ו 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עולי אמריקה הלטי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עולים</w:t>
            </w:r>
          </w:p>
        </w:tc>
      </w:tr>
      <w:tr>
        <w:trPr/>
        <w:tc>
          <w:tcPr>
            <w:tcW w:w="2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עיהו יחי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נ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קידום החינוך</w:t>
            </w:r>
          </w:p>
        </w:tc>
      </w:tr>
    </w:tbl>
    <w:p>
      <w:pPr>
        <w:pStyle w:val="Normal"/>
        <w:ind w:left="10"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3875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קירת יו</w:t>
      </w:r>
      <w:r>
        <w:rPr>
          <w:rtl w:val="true"/>
        </w:rPr>
        <w:t>"</w:t>
      </w:r>
      <w:r>
        <w:rPr>
          <w:rtl w:val="true"/>
        </w:rPr>
        <w:t>ר ההסתדרות הציונית העולמית יעקב חגואל</w:t>
      </w:r>
      <w:r>
        <w:rPr>
          <w:rtl w:val="true"/>
        </w:rPr>
        <w:t xml:space="preserve">, </w:t>
      </w:r>
      <w:r>
        <w:rPr>
          <w:rtl w:val="true"/>
        </w:rPr>
        <w:t>על פעילותה ותקציב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56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 מי שטרחו ו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אשם כמובן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נהלה של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מצטרף אלינו גם חברנ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״ל הסוכנו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איתנו עוד חברים ו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הסתדרות הציונית העולמית והמוסדות ה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ככולם מוכר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יתי לשבת עם רבים מהם מסביב לשולחן ההנהלה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שאיר כמובן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 ההסתדרות הציונית להציג את שותפיו ש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במפגש תקופתי של הוועדה הזו שמופקדת בין השאר על הקשר עם המוסדות ה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גש תקופתי בינינו לבין ראשי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גש הזה נועד גם להתעדכן על פעולת המוסדות הלאומיים וגם כדי לחזק את שיתופי הפעולה בין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אותם מוסדות ובראשם ההסתדרות הציונית העול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מנהגינו המ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זכיר שאנחנו מונים היום </w:t>
      </w:r>
      <w:r>
        <w:rPr>
          <w:lang w:eastAsia="he-IL"/>
        </w:rPr>
        <w:t>5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אסון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בח שמחת תור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ינו ומאחיותינו עדיין חטופים בשבי ארגון המרצחים האכזרי והבר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ושא הזה מתקיים שיתוף פעולה בין מדינת ישראל לבין ההסתדרות הצי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ם שאני אומר או כפי שאני אומר 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מה כולה על כתפ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להחזיר את האחים והאחיות היא על כת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 ובראשונה על כתפיה ש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בית הזה נושא כמובן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ווים מאוד שהאחריות הזאת תמומש במעשים ולא רק בהצ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עון החול שלהם ושלנו בעניין הזה הולך ואו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סתדרות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ציינו את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א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ם ת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ם טרומפל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ד מנאומיי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תי לשאלת מורשתו של יוסף טרומפל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חזור על הדברים שהיה בהם גם מן ההתנגחות בשות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שהו סמלי שהרבה מאוד מחנות וקהלים ציוניים מתהדרים במורשתו של יוסף טרומפלד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ם ודאי מכירים את פרקי חייו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ת פרקי חייו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כם כדאי גם להזכיר שיוסף טרומפלדור היה ציר בקונגרס ה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נגרס הציוני הש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ה ציר בקונגרס הציוני וראה במוסדות התנועה הציונית באמת את הדרך הראויה ביותר לצעוד אל עבר כינונה של מדינה בעבור העם היהודי כאן בארץ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ים גדולים עם מורשתו של יוסף טרומפלדור בדבר הקמתה של חברת מופת שמבוססת על ערכי העבודה ו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ברל כצנלסון הגדיר אותם בנוסח היזכור שהוא כתב לשמונת נופלי הקרב בת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עבודה וה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צלחנו במסע הארוך לעבר כינונה של חברת מ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ך הזה של חתירה מתמדת לחב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שמבוססת על עמל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גייסות למשימות 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תירה מתמדת גם בימים של קרב אל עבר הערך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גב של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הגענו אל הארץ המובטח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 חלק גדול מתפקידיה של ההסתדרות הציונית העולמית הוא לסייע למדינת ישראל ול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תור ביחד אל עבר החזון הזה של עם מופת ומדינת מו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וועדה הזו בראשותו של חבר הכנסת פורר אירח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איננו המפגש הראשון שלך עם הוועדה בכנסת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היטב את המוסדות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תחת הנהגתך את ההסתדרות הציונית ולכן אנחנו לא מבקשים לחזור למושכלות 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מה תהי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כן נבקש לשמוע התייחסות בעיקר לענייני ה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תף אותך בכך ש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המשך לעשייתו הברוכה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דם וגם כחלק מגיבוש סדר היום שאנחנו נוביל בוועדה הזו עד תום כהונת הכנס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ם מספר נושאים שאנחנו מתכוונים לשים עליהם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כל ענייני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י להזכיר בפניך שלושה 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ן הראשון הוא בהחלט נושא מדיניות העלייה והקליט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על כיוונים חדשים ועל מהלכים חדשים שמובילה הממשלה בדגש על עלייה מארצות המ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רפים אל הברכה הזו חשש שהוא יותר מ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יתוח של נתונים ושל סדרי עדיפ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כוונים בהחלט לעסוק בשאלה או ב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מעודדים עלייה מארצות המערב לא על חשבון אף קהילה יהוד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תונים בשנתיים האחרונות מבחינתנו מדא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ינם לבין סדרי עדיפויות ממשלתיים דבר וחצי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תעסוק בשאלה של מהי מדיניות עידוד העלייה ואיך מבטיחים שאין קהילות יהודיות שנשארות מאחור במסגרת סדרי העדיפויות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יה השנייה היא כמובן המאבק בגילויי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ילויים של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יונות או שלילת הלגיטימציה של מדינת ישראל כמדינת הלאום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ולנו שותפים לדעה שברוב המכריע ש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לויים הללו זה כיסוי לתפיסה ולעמדה אנטיש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הקו שאני מתכוון להוביל זו ההבנה העמוקה שהדרך הטובה ביותר להיאבק בגילויים הללו היא לחבר את כל הקהלים והקהילות בעם היהודי ל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בקש מכולם להשתמש בהכרח באותה שפה ובאותה מתודה של 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ראות באמת איך שומרים על האוהל רחב ככל שניתן ויוצרים שיתופי פעולה מ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לישי שיעסיק מאוד את 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גם ההסתדרות הציונית העולמית פועלת ב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החלט מנצל את ההזדמנות הזו כדי להזמין אתכם להעמקת שיתוף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נושא של הקשר עם ישראלים שחיים מעבר 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י לא אשתמש בשפה מכוב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אבק בתופעה הולכת ומתגברת של הגירה שלילית מ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הסס להשתמש במונח המוכר והו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פעה של בריחת מוחות מ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פעה של עז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בקרב עולים לישראל מדאיגים מאוד ואנחנו צריכים לתת עליהם את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עתי הפוליטית והמפלגתית ידועה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עה ג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ר הדוק עם דברים שקורים 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ים הפנימיים לבין תחושות הולכות וגוברות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סדרי עדיפויות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ם את ממשלת ישראל עוסקת בבלימת התופעה הזו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כחשת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תופעה מאוד מט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נון הכנסת ממש מגדיר את נושא הירידה מהארץ כאחד מנושאי הליבה של הוועד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משך לדיון אחד שהתקיים בתקופתו של 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מתכ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זה יהיה מיד אחרי חג ה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ב את הנושא הזה בסדרת דיונים ודיוני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אן אני חושב שיש הרבה מה לעשות עם המוסדות הלא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נושא האחרון שאני בכוונה משתמש בו על מנת להעביר את הכדור לסקי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גוניות ב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גוניות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ת עומק של פלורליזם יהודי שבלעדיו אין משמעות בעיניי לרעיונות ולערכים של הצ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אן אני יודע עד כמה אתה מכיר את ההיסטוריה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יונות הייתה אחת מן התנועות הלאומיות המודרניות הראשונות שהקפידו על ערכים דמוק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ומיות היהודית המודרנית נוצקה אל תוך דפוסים דמוק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ם לא יודעים שהקונגרס הציוני השני כבר העניק זכות בחירה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רבות לפני רוב הפרלמנטים באירופה ובצפון 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קונגרס הציוני הראשון היו מוסדות דמוקרטיים לתנועה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מדברים על הפל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מדינה במלחמה קיומית שומרת על ערכים דמ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 אפשר לדבר רק על מורשת המנדט הב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בראש ובראשונה על מורשת התנועה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יום הראשון שלה נולדה כתנועה דמ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לפני היותה שלטון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פיסת עולם שאומרת שלכולם יש מ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יושבים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אדם שקולו לא נחשב ואין אדם שאין ביכולתו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חוסנה של קבוצה לא תלוי באחיד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דווקא בריבוי הפנים שלה ובעובדה שקולות רבים יכולים להישמע בתוך אותו א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בראשיתו של מהלך חידוש פניו של הקונגרס ה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ירות לקונגרס ה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 הדמוקרטי העליון של המוסדות הלאומיים של התנועה ה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אני רוצה להדגיש ב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חשיבות ההקפדה על ערך הפלור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ההקפדה בערך הכבוד ההדדי בין כל הזרמים ה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כל הקהילות והקה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ווקא בעידן שבו אנחנו רואים עוד ועוד קבוצות נכנסות אל תוך האוהל ה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סיעות 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פייה שלי מהנהגת המוסדות הלאומיים ובראשם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גיש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כניסת עוד ועוד 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על פניו יש לברך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חויבות המלאה של התנועה הציונית לרעיון של יש יותר מדרך אחת להיות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מדרך אחת להיות 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תוך ריבוי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ונות והשיטות ברוח תורתו של הרב 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ה אמת צרופה יותר ומופקדת ביד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מה מאוד חשובה שהיא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ולהגן על האופי הפלורליסטי של המוסדות הלאומיים ועל שיתוף הפעולה יוצא ה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לוואי והיה מתקיים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חוגים שונים ואמונות שונות ותפיסות עולם 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משימה פשוטה בהינתן כל מה שקורה ב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עניין הזה גם מאחל לך הצלחה וגם אומר שהוועדה שלנו רואה את עצמה כשומרת חותם הפלורליזם בעם היהודי ו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דבר הזה יבו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הבא לדעתי אנחנו מקיימים דיון על תפקודה של עזרת ישראל בכותל והשפעת הסוגייה הזו על יחסי ישר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פ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ו רק דוגמה אחת לכוונה המוצהרת שלי לעסוק בנושאי פלורליזם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רליזם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 דת ומדינה והשפעתם על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עניין הזה אני רואה בך שותף נ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חזונו של נתן שר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שותף ש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ורם עור וגידים ולא מסוכל על ידי כוחות פוליטיים מ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היה להיות ביטוי נאמן לחזון של המוסדות הלאומיים בנושא הפלורלי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אן ה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תציג את החברים והשותפים מה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יעקב_חגוא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חבר הכנסת הרב גלעד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קילומטר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חד בתנועה ה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הסכ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ה יפה בתנועה ה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תק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רנסקי לא 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רק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יש יקר והוא ח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בשביל ה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61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בר נזכיר גם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סתדרות באותה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הם דובדב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יעקב_חגוא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שניהם באמת תהיה להם אריכות חיים ואנשים 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ישיבות הראשונות של הוועדה שאתה עומד ברא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ת אותי לכאן כראש התנועה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מאוד 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ספק שהוועדה הכי חשובה בבית הזה זו 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תבתי פעם מאמר על זה ל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 הכי חשוב הוא שר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ינ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פצי חיי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רוצים להיות הגורם שמחבר בין עם ישראל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עם ישראל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אלה הדברים החשובים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חיל במה שאני מתחיל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ב</w:t>
      </w:r>
      <w:r>
        <w:rPr>
          <w:rtl w:val="true"/>
          <w:lang w:eastAsia="he-IL"/>
        </w:rPr>
        <w:t>-</w:t>
      </w:r>
      <w:r>
        <w:rPr>
          <w:lang w:eastAsia="he-IL"/>
        </w:rPr>
        <w:t>5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תפלל ביחד איתכם לשובם במהרה של כל החטופים א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רך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פלל באמת לרפואה שלמה לכל הפצועים שיש לנו ויש לנו הרבה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עמים לא עירניים לאיזה סבל יש כרגע באלפי משפחות סביב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ק גדול לכל המשפחות השכולות וחיזוק גדול לכל חיילי צבא ה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ן שלי התגייס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סבב שליש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אתו בשלום ושובו ב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יעקב_חגואל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ר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תייחס רגע לדברים שאמרת ואז אני אצ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י לא א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 הציונית העולמית עושה ותעשה ככל שביכולתה להעלות כל יהודי לישראל ותסייע לו גם ותעודד אותו לעלות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עושים מאז שהקימו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ה הציונית היא תנועה דמוקרטית מהיום שהיא נוס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קונגרס הציוני השני ניתנה זכות הצבעה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צירות כבר בקונגרס הציוני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61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 צ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יעקב_חגוא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קונגרס הציוני השני ב</w:t>
      </w:r>
      <w:r>
        <w:rPr>
          <w:rtl w:val="true"/>
          <w:lang w:eastAsia="he-IL"/>
        </w:rPr>
        <w:t>-</w:t>
      </w:r>
      <w:r>
        <w:rPr>
          <w:lang w:eastAsia="he-IL"/>
        </w:rPr>
        <w:t>18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ה זכות הצבעה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געת בזה ואני רוצה לחדד את זה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פים על עצ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כות הצבעה לנשים זו פשיטא – באזל זה בשוויץ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ם יודעים מתי ניתנה זכות הצבעה לנשים בשוויץ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97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תן את הפרופורציה על כמה התנועה הציונית היא תנועה חדש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נועה שרואה באמת את העניין של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ניין של 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ניין שאנחנו עושים דברים ביחד ואנחנו מכבדים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הזה זה כיף לעמוד בראש תנועה ש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 מאוד מאת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ישיבת הנהלה שכל העולם היהודי מיוצג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רגון כזה בכל העולם שבו ישנו ייצוג לכל היהודים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מפתח 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בחירות שקורות גם ברג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תחו בחירות שלשום בארצות ה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שעברה הצביעו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ר את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גיגה דמוקרטית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צוג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יהודי יכול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מאוד מחמם א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ה לי את הכבוד כשהשר יולי אדלשטיין היה שר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החלטת ממשלה שהוא 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להיות המבצע שלה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הגישה לגבי הישראלים שלא גר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תנועה 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ים מאוד בקהילות ה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את זה יותר מח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רבה קהילות 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מון ישראלים שגרים מחוץ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61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ישראלים בלי קה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יעקב_חגוא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דדים בלי 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י ההתבוללות בקרב ישראלים שלא גרים בישראל הם אחוזי ההתבוללות הגבוהים ביותר מכל קהילה אחרת באותו מרחב גיאוג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הסתדרות הציונית העולמית עובדים ומשקיעים באתגר ה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הרבה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ומר פה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רצות עלי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סגור את ז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לא הקהילות היהודיות ולא הישראלים יודעים או רוצים לעשות דברים ביחד באותו 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אחת הבעיות הכי גדולות שלנו ואנחנו עסוק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ום ראש מחלקה שמובילה את המחל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סטי יהושע ברוו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 ה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בילה את זה ביד 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מת הייתי ראש המחלקה הראשון שהתעסק בזה לפני כ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יש המשיכות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כאן ההתייחסויות שלי ל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נו פה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נה רוזנ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רי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ראש המחלקה לעידוד עלייה בהסתדרות הציונית ה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ם שלי זו המחלקה שיש לי עדיפות גדולה מאוד לעשיי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צון שלנו זה באמת לעודד את אחינו בתפוצות לעלות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אנחנו עוש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נקבל את המצגת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פיץ אותה לכל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חברי הוועדה גם יכולים להסת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יעקב_חגוא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ף הראשון שרק אני רואה אות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קף שמדבר על תוכנית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ציג לכם פה מה זו תוכנ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קרונות של הצ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נו עוד מעט 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ראה את זה גם מול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עוזב את זה רגע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דרות הציונית העולמית מורכבת מכל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הודי שחפץ בכך יכול להיות חלק מהתנועה ה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חתום על אותה תוכנ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קרונות הצ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קרונות האלה הם לא קד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פני כשנה הוספנו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קריא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אומ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הגיוס והשירות בצבא ההגנה לישראל וב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זוקם ככוח המגן של העם היהודי היושב ב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עידוד שירות לאומי מלא למי שפטור על פי חוק משיר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ספנו את זה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נועה היא תנועה דמ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קונגרס ציוני שמתכנס אחת לחמש שנים כא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יני ה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ינו את בנייני האומה כדי שיהיה משכן לקונגרס ה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פי המידות של הקונגרס ה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ין קונגרס לקונגרס ועד ה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 של מועצה שהיא חמישית מהגודל של הקונגרס ה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וועד הפועל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תהליך שהוא תהליך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על תוכנית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קדשי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דבר בודקים עם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 מחליט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 הוא באופן 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שינוי ש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סתדרות הציונית העולמית ישנן פדרציות ציוניות עולמיות שפרוסות ברחבי העול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שבקדנציה שלי התווספו עוד פדרציות צ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חנו דמוקרטיים ו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יקורת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מהרים לצרף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ע הדברים זה מועדון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וצים לשמור על הייח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קדנציה לפני כ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זתי שאת האוהל הציוני צריך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כל ארגון שלוקח על עצמו את תוכנית ירושלים ואת העקרונות של ה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חלק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כמות הפדרצי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נו שבע פדרציות בקדנ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מעבר לזה התווספו עוד שתי פד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תזכיר את 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יעקב_חגוא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קוו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ג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בי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ביה וקזחס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היו עוד שבע שנמצאות בתהליך שלצערי לא אושרו על ידי המוסדות הדמוקרט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שבעזרת השם לאחר הקונגרס הציוני גם אותם נ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דבר משמעותי ו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אה על תנועה ציונית בוע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רוצים להיות חל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חמם א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 ש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ורם משמע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בר הזה הוא משבר לא פשוט שעובר ע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אפשר להפוך את המשבר הזה ל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נו אין ספק שתהליכים שקורים היום ב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קשורים רק ל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לוקח קרדיט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הליכים שהעם היהודי רוצה להיות חלק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ם היהודי רוצה להתחב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 את הזה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כוונה אפילו לא אומר את המילה זה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ילו לא אומר את המילה זהות 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תהליכים שהם תהליכים שאפשר לנתב אותם למקומות טובים על מנת לחזק את 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פד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רגונים 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רגונים ציוניים עולמיים בין ארצ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אמונה 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בתי הכנסת הקונסרב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הקהילות ובתי הכנסת האורתודוק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רית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גוד העולמי ליהדות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דרציה של הקהילות הספ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 ונע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ארגונים האלה שמניתי כעת הם ארגונים לא פוליטיים במה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ם על פי הסכמים עם ההסתדרות הציונית העולמית צירים בקונגרס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חלק מהבחי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הם ייצוג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ייצר אצלנו תבלין שלא רק ארגונים פוליטיים הם בתו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גם ארגונ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י רגע להציע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ל היושבים כאן בחדר מכירים את ההיבט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דרך להאריך כי יש 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חושב שנתת את הסקירה הזו בקדנצ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מציע שתגיע לנקודות שבראייתך אי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עסיק אות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סתדרות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קודות שמבחינתך הבית הזה צריך להיות מגויס לסדר היו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אים לך לעבור ישר לחטיבה להתייש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יעקב_חגוא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 זה בחדר הזה יותר מ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היית אז עכשיו אני אומר את זה גם ל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ם שלי פרצה מלחמה נגד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נגד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את זה בצור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מעניי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יעקב_חגוא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נחנו אמנם נמצאים אולי באחת השנים האלימות והאנטישמיות ביותר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קשור מאוד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בל לומר שהייתה עוד שנ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הזאת היא 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 מלחמת יום כ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פקט של אירועים אנטישמיים מחרידים בעולם בכמויות א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 טרור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 קשר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ברור לכולנו שמדינת ישראל היא הטבור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ה שקורה פה משפיע על אחינו ב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9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ט שני שמחבר בין השנים האלה עם הרבה מאוד ד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עסוקים בלריב עם עצמנו והאויב ניצ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עסוקים בלראות מה לא מאחד בינינו והאויב ניצ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זה חלק מהחולש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19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ני אומר פה באמת כמי שעובד הרבה שנים במאבק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את החוט השני פה בתוך 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 xml:space="preserve">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טיבה להתיישבות זו זרוע בתוך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שמשת כזרוע של המדינה בכל מה שקשור למרחב הכפרי ולהתיישבות 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גולן ו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ף מדהים שיודע לעשות דברים בצורה טובה ומה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שאני הכי גאה בו בחודשים האחרוני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טמבר חנכנו שבע 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משות היום מגורים לשבעה קיבוצים שלא יכולים לחזור הביתה בשלוש ה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נו היו צריכים כמעט שנה להיות ב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פגע בקהילת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ע במשפחת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חד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קיבוצים ב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ארי בח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עזה ו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 שזה ל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היינו ההנהלה הציונית בחצרים וראינו חדר אוכל שנבנה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בארי כדי שלא יצטרכו ללכת לחדר אוכל של ח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מור על הקהי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פה באמת עניין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זמין את הוועדה לבוא ו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מה להתג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גורם מספר אחד בארץ שמטפל ב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 מאז ו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אים בפעי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כמובן מאוד עסוקים כעת עם מ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נושא של שיקום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נסים בימים אלה גם לעבודה בצפון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 פה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יבלנו בקשה לפני כחצי שנה להיכנס מתחת לאלונקה בכל הנושא של הטיפול במשפחות של החטופים ו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יבלנו על עצמנו לסייע למנהלת החטופים והשבים בטיפול ב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כס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כסף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נכנסנו לעניין הזה לעזור למשפחות הקדוש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אוכלוסייה רח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פה מספרים של בערך </w:t>
      </w:r>
      <w:r>
        <w:rPr>
          <w:lang w:eastAsia="he-IL"/>
        </w:rPr>
        <w:t>3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אנחנו עובדים 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פחות והמשפחות המו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פה את נציג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1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פה לומר מילה טובה מאוד למשרד החינוך ולשאר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זרים לנו מאוד באתג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לד כזה זה עולם ו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ילד כזה מול משרד החינוך זה לתת את ה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לתוך העניין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 מחמם את הלב לראות איך משרדי הממשלה מתייחס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אות וכל מה שקשור סבי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יישר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עסקינן בדברים שאנחנו עושים 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חברה שנקראת המ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עיל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היא שותפות בין ממשלת ישראל לבין ההסתדרות הציונית ה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עם מוגבלויות שאנחנו מעסיקים בעשרות מוקדי תעסוקה ברח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פעלים בבעל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ברת מ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רך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yor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שה לעצמי רגע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נותיי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שנותיי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עיד על תחומים שבהם פעולות שנעשות במסגרת המוסדות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גים דגם פורץ דרך של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זכיר את נושא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נמצאת חברת עמי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נמצאות החברות האחרות לדיור ציבורי שמנוהלות ישירות על י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 יש קשר בין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נראית חברת המשקם וחברת עמי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 לפתוח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שאני גם אשמח לאיזושהי מחשבה משותפ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דווקא החממה הזו של המוסדות ה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יש לנו גם מחלוקות לפעמים על החטיבה ל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חטיבה להתיישבות מייצגת דגם של פעולה שיודע לתת מענים חברתיים מה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ושה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וקא לאור קריסת מדינת הרווחה הישראלית בהרבה מאוד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מה יש בדפוס הפעולה הזה במוסדות הלאומיים שגורם למשקם להיות דוגמה לחברת 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י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ד לא מעט פרויקטים שהמוסדות מנה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איזשהו אירוע שאני מ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הריב שלי עם 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חבר הכנסת ס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" w:name="ET_speaker_579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נהל שם דיון בוועדת חו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בר הכנסת יבגני סובה מנה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הפ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lang w:eastAsia="he-IL"/>
        </w:rPr>
      </w:pPr>
      <w:bookmarkStart w:id="23" w:name="ET_manager_579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בגני סובה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speakercontinue_יעקב_חגוא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חג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יך עם שיתופי הפעולה עם הממשלה</w:t>
      </w:r>
      <w:r>
        <w:rPr>
          <w:rtl w:val="true"/>
        </w:rPr>
        <w:t xml:space="preserve">. </w:t>
      </w:r>
      <w:r>
        <w:rPr>
          <w:rtl w:val="true"/>
        </w:rPr>
        <w:t>לפני מספר שנים הוקמה חברת בת</w:t>
      </w:r>
      <w:r>
        <w:rPr>
          <w:rtl w:val="true"/>
        </w:rPr>
        <w:t xml:space="preserve">, </w:t>
      </w:r>
      <w:r>
        <w:rPr>
          <w:rtl w:val="true"/>
        </w:rPr>
        <w:t>שהיא שותפות בין ההסתדרות הציונית העולמית לבין הסוכנות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החברה היא חברת </w:t>
      </w:r>
      <w:r>
        <w:rPr>
          <w:rtl w:val="true"/>
        </w:rPr>
        <w:t>'</w:t>
      </w:r>
      <w:r>
        <w:rPr>
          <w:rtl w:val="true"/>
        </w:rPr>
        <w:t>אופק ישראלי</w:t>
      </w:r>
      <w:r>
        <w:rPr>
          <w:rtl w:val="true"/>
        </w:rPr>
        <w:t xml:space="preserve">', </w:t>
      </w:r>
      <w:r>
        <w:rPr>
          <w:rtl w:val="true"/>
        </w:rPr>
        <w:t>שבה אנחנו ביחד עם משרד העלייה והקליטה מתעסקים בעידוד עלייה ממש על השולחן</w:t>
      </w:r>
      <w:r>
        <w:rPr>
          <w:rtl w:val="true"/>
        </w:rPr>
        <w:t xml:space="preserve">, </w:t>
      </w:r>
      <w:r>
        <w:rPr>
          <w:rtl w:val="true"/>
        </w:rPr>
        <w:t>בלי סיפורים</w:t>
      </w:r>
      <w:r>
        <w:rPr>
          <w:rtl w:val="true"/>
        </w:rPr>
        <w:t xml:space="preserve">, </w:t>
      </w:r>
      <w:r>
        <w:rPr>
          <w:rtl w:val="true"/>
        </w:rPr>
        <w:t>בלי התנצלויו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ירידים ל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אות של אולפנים ברחבי העולם שבו אנחנו מלמדים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כדי לדעת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כי זה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זיהינו ומזהים גם היום שאחד החסמים לעלייה לישראל זה שלא יודעים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יפור הזה הוא סיפור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פה אם מרינה תוכל להרח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" w:name="ET_speaker_666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ינ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ק רוצה לשאול</w:t>
      </w:r>
      <w:r>
        <w:rPr>
          <w:rtl w:val="true"/>
        </w:rPr>
        <w:t xml:space="preserve">, </w:t>
      </w:r>
      <w:r>
        <w:rPr>
          <w:rtl w:val="true"/>
        </w:rPr>
        <w:t>מכיוון שהנושא של אופק ישראלי וגם הנושא של אולפני עברית עלה כאן בדיון הקודם</w:t>
      </w:r>
      <w:r>
        <w:rPr>
          <w:rtl w:val="true"/>
        </w:rPr>
        <w:t xml:space="preserve">. </w:t>
      </w:r>
      <w:r>
        <w:rPr>
          <w:rtl w:val="true"/>
        </w:rPr>
        <w:t>אז אני גם אשמח מעבר להצגה הכללית</w:t>
      </w:r>
      <w:r>
        <w:rPr>
          <w:rtl w:val="true"/>
        </w:rPr>
        <w:t xml:space="preserve">, </w:t>
      </w:r>
      <w:r>
        <w:rPr>
          <w:rtl w:val="true"/>
        </w:rPr>
        <w:t>לשאול אותך על אודות ההסכם החדש שעתיד להיחתם סביב אופק ישראל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גם רוצה לשים את 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טרדים מהירידה במספרי העולים מ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ה ובל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אותה תופעה גם ממקומות ומחלקים אחר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ירידה במספר העולים מ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קהילה יהודית של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ת מהקהילות היהודיות הגדולות היו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ם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ירידה בהיקפי העלייה מארגנט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ול זה אנחנו בהחלט רואים תופעות משמחות של עלייה גם במספר העולים מצרפת ומבריט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רואים את המגמות הל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אור הקשיים בפעולת עידוד העלייה במדינות חבר העמי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רואים את הסוגיי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קומות שקשה לעשות בהם ירידי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פעול בצורה רש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נסיבות אובייקטיביות גם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עושים עם הסיפור הזה במסגרת ההסכם ה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נשמח באמת להבין איפה עומד נושא האולפנים 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רוש לנו יותר כדי להרחיב את הפעולה הזו שהיא קרי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" w:name="ET_guest_78228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לפן זה בעצם פרויקט הדגל של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 שזה חוסם הכי משמעותי לקבלת ההחלטה לעלות או לא לעלות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בר מדברים לא על המאות 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מדברים על אלפי אולפנים ברחב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משיכים לעבוד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 כיתות אולפן זו לא כיתה שלומדים שם רק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כיתת אולפן הופכת למרכז החיים של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ל בסיס כיתות אולפן בונים קהיל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ומר שאנחנו נותנים לתלמי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יש את הקשר לציונות ולהיסטור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ן למדינת ישראל ולעלייה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ידנו זה צעד אחד לקבלת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כן דבר שנותן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הודים שגרים בחו״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למה מדינת ישראל פועלת בצורה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ם הם מקבלים את המידע לא דרך הפרשנות של העיתונות שלהם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את המידע 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כן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תות אול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שימות המתנה בכל 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ריך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ק מלמדים את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ב כל כיתת אולפן יש לנו הרבה תוכניות נ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קפ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מו למשל עברית </w:t>
      </w:r>
      <w:r>
        <w:rPr>
          <w:lang w:eastAsia="he-IL"/>
        </w:rPr>
        <w:t>social clu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התלמידים שלנו יכולים לדבר את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עם פנו אליי תלמידים באולפנים ו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מדים אבל אנחנו לא יכול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תחנו להם את כית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להם את סושיאל הקלאבים 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הם יכולים לבוא לשם ולדבר שם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עוזר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" w:name="ET_yor_579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מור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ניסי אותנו לתוך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מורה שמלמד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יקח מיקרו קוסמו של מדי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מדינה את רוצה לק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יקח אולפנים שלכם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אנשים שלומדים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" w:name="ET_speaker_666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מפתיע היו</w:t>
      </w:r>
      <w:r>
        <w:rPr>
          <w:rtl w:val="true"/>
        </w:rPr>
        <w:t>"</w:t>
      </w:r>
      <w:r>
        <w:rPr>
          <w:rtl w:val="true"/>
        </w:rPr>
        <w:t>ר מדבר על צרפ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" w:name="ET_yor_579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שם יש פוטנצ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speakercontinue_666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ייה אמרתי לך שאני מודאג מהארצות האחרות בעול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יעקב_חגוא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 שאתה לא מודאג שעולים עוד עולים אר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speakercontinue_666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>אני שמח על העלייה מצרפת ומבריטניה</w:t>
      </w:r>
      <w:r>
        <w:rPr>
          <w:rtl w:val="true"/>
        </w:rPr>
        <w:t xml:space="preserve">. </w:t>
      </w:r>
      <w:r>
        <w:rPr>
          <w:rtl w:val="true"/>
        </w:rPr>
        <w:t>אבל כל פעם שאני מבקש ממשרד העלייה והקליטה ומגורמים אחרים</w:t>
      </w:r>
      <w:r>
        <w:rPr>
          <w:rtl w:val="true"/>
        </w:rPr>
        <w:t xml:space="preserve">, </w:t>
      </w:r>
      <w:r>
        <w:rPr>
          <w:rtl w:val="true"/>
        </w:rPr>
        <w:t>תנו לי דוגמה למה אתם עושים</w:t>
      </w:r>
      <w:r>
        <w:rPr>
          <w:rtl w:val="true"/>
        </w:rPr>
        <w:t xml:space="preserve">, </w:t>
      </w:r>
      <w:r>
        <w:rPr>
          <w:rtl w:val="true"/>
        </w:rPr>
        <w:t>אז אנחנו בצרפת</w:t>
      </w:r>
      <w:r>
        <w:rPr>
          <w:rtl w:val="true"/>
        </w:rPr>
        <w:t xml:space="preserve">. </w:t>
      </w:r>
      <w:r>
        <w:rPr>
          <w:rtl w:val="true"/>
        </w:rPr>
        <w:t>אז אני אשמח אם נגוון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" w:name="ET_yor_579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יודע שישראל לא במקום הראשון בקרב יהודי צרפת</w:t>
      </w:r>
      <w:r>
        <w:rPr>
          <w:rtl w:val="true"/>
        </w:rPr>
        <w:t xml:space="preserve">, </w:t>
      </w:r>
      <w:r>
        <w:rPr>
          <w:rtl w:val="true"/>
        </w:rPr>
        <w:t>מבחינת ההגירה או עלייה</w:t>
      </w:r>
      <w:r>
        <w:rPr>
          <w:rtl w:val="true"/>
        </w:rPr>
        <w:t xml:space="preserve">. </w:t>
      </w:r>
      <w:r>
        <w:rPr>
          <w:rtl w:val="true"/>
        </w:rPr>
        <w:t>אנחנו ממש לא במקום הראשון</w:t>
      </w:r>
      <w:r>
        <w:rPr>
          <w:rtl w:val="true"/>
        </w:rPr>
        <w:t xml:space="preserve">. </w:t>
      </w:r>
      <w:r>
        <w:rPr>
          <w:rtl w:val="true"/>
        </w:rPr>
        <w:t>זה הסיפור שיש 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" w:name="ET_speakercontinue_666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בגני</w:t>
      </w:r>
      <w:r>
        <w:rPr>
          <w:rtl w:val="true"/>
        </w:rPr>
        <w:t xml:space="preserve">, </w:t>
      </w:r>
      <w:r>
        <w:rPr>
          <w:rtl w:val="true"/>
        </w:rPr>
        <w:t>יש שמועה שגם בהגירה הגדולה מרוסיה בראשית שנות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רובם לא הגיעו לנמל יפו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יעקב_חגואל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דוגמה למה שהוא 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ו את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579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 מיקרו קוסמוס של אול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78228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כם דוגמה מצרפת ומארגנט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ת 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ים שמלמדים שם זה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ות או מורים ישראלים לשעבר ושמתגוררים הרבה שנים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ולם עוברים את ההכשר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ן מקבלים כל מיני השתלמויות כדי להיות כל הזמן עם היד על הד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ארגנט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רגנ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מורים הם 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רגנטינה מלכתחילה למדו עברית עוד ב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מדים אות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בתי ספר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בתי הספר היהודיים למדו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ו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גנטי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579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תלמידים שנרש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שיש רשימת 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78228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" w:name="ET_yor_579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פות תינתן למישהו לפני עלייה ואז הוא נכנס ללמ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" w:name="ET_guest_78228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דב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שרוצה להיות קרוב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שרוצה לקבל החלטה לעלות או בכלל לשמוע וללמוד עברית זה צד אחד ל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רואה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קבל החלטה לעלות לארץ זה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 שפתאום אתה קמת בבוקר ואמרת היום אני רוצה להחליף את מרכז 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ל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קבלים כל אחד שהוא מתאים ל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שרוצה ללמוד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" w:name="ET_yor_579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קשר לרצון שלו לעלות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78228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גם כן 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תוף פעולה עם הסוכנות בהרבה מ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יתוף פעולה מצו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נרשמים או פותחים תיק עלייה לפני שהם היו באולפ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גים של הסוכנות מביאים אותם ל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ותנים להם את האפשרות ללמוד עברית באולפ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מה קטגוריות של אול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פנים שהם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ולפנים שה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לה שעולים למשל את קורס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ללמוד שפה לפני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כן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ולפנים ל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ולפנים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רכי דין ולגז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א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כן אולפנים בשבי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" w:name="ET_speaker_666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ומר משהו על סדרי גודל מספריים</w:t>
      </w:r>
      <w:r>
        <w:rPr>
          <w:rtl w:val="true"/>
        </w:rPr>
        <w:t xml:space="preserve">? </w:t>
      </w:r>
      <w:r>
        <w:rPr>
          <w:rtl w:val="true"/>
        </w:rPr>
        <w:t>כמה אולפנים ברגע נתון להערכתך פועלים</w:t>
      </w:r>
      <w:r>
        <w:rPr>
          <w:rtl w:val="true"/>
        </w:rPr>
        <w:t xml:space="preserve">? </w:t>
      </w:r>
      <w:r>
        <w:rPr>
          <w:rtl w:val="true"/>
        </w:rPr>
        <w:t>מה סדרי הגודל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" w:name="ET_guest_78228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לפן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 אולפן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speakercontinue_666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מה</w:t>
      </w:r>
      <w:r>
        <w:rPr>
          <w:rtl w:val="true"/>
        </w:rPr>
        <w:t xml:space="preserve">? </w:t>
      </w:r>
      <w:r>
        <w:rPr>
          <w:rtl w:val="true"/>
        </w:rPr>
        <w:t>על עשרות</w:t>
      </w:r>
      <w:r>
        <w:rPr>
          <w:rtl w:val="true"/>
        </w:rPr>
        <w:t xml:space="preserve">? </w:t>
      </w:r>
      <w:r>
        <w:rPr>
          <w:rtl w:val="true"/>
        </w:rPr>
        <w:t>על מאות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579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ת כי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" w:name="ET_guest_78228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אות 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יום פועלות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speakercontinue_666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יום יש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כיתות אולפנ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" w:name="ET_guest_78228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ן פועלות עכשיו פרונ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speakercontinue_666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52" w:name="ET_guest_78228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יש לנו גם כן מיקס 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יתות שאנחנו עושים אותן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היום בבוקר שיש קיצוץ בתקציב במשרד העלייה והקליט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ושים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" w:name="ET_speaker_666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 הבא יש על זה כאן דיו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78228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עושים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speakercontinue_666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קח את פרויקט האולפנים</w:t>
      </w:r>
      <w:r>
        <w:rPr>
          <w:rtl w:val="true"/>
        </w:rPr>
        <w:t xml:space="preserve">, </w:t>
      </w:r>
      <w:r>
        <w:rPr>
          <w:rtl w:val="true"/>
        </w:rPr>
        <w:t>מה מקורות התקציב של אירוע מן הסוג ה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יעקב_חגוא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רות התקציב זה משרד העלייה והקליטה 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מרתי את זה בתחילת העניין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לא היה בקשב אז 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ק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ום יש דירקטוריון שמ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ציתי לומר שאופק ישראלי זה לא רק ההסתדרות הציונית העולמית – זה מיזם של הסוכנות וההסתדרות הציונית העולמית ביחד עם 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שאבים הם של 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רוצים מהעשייה המשותפת ומזה שהמגמה היא כן מגמת 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קווים שממשלת ישראל תבין שלא נוגעים בעת הזו בתקציב של משרד העלייה והקליט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579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קיבלתי תשובה לגבי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רק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יעקב_חגוא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תקציב האולפני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קיא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70130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ך הכל התקציב הוא כ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ל אופק 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" w:name="ET_speaker_666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ק לומר לכם</w:t>
      </w:r>
      <w:r>
        <w:rPr>
          <w:rtl w:val="true"/>
        </w:rPr>
        <w:t xml:space="preserve">, </w:t>
      </w:r>
      <w:r>
        <w:rPr>
          <w:rtl w:val="true"/>
        </w:rPr>
        <w:t>אנחנו שבוע הבא כאן מארחים את המנכ״ל של משרד העלייה והקליט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70130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speakercontinue_666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לומ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יהיה פה דיון מפורט על התקציב בדגש על הקיצוץ של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וא מבחינתנו בלתי נסבל</w:t>
      </w:r>
      <w:r>
        <w:rPr>
          <w:rtl w:val="true"/>
        </w:rPr>
        <w:t xml:space="preserve">. </w:t>
      </w:r>
      <w:r>
        <w:rPr>
          <w:rtl w:val="true"/>
        </w:rPr>
        <w:t>התייחסת לסוכנות</w:t>
      </w:r>
      <w:r>
        <w:rPr>
          <w:rtl w:val="true"/>
        </w:rPr>
        <w:t xml:space="preserve">, </w:t>
      </w:r>
      <w:r>
        <w:rPr>
          <w:rtl w:val="true"/>
        </w:rPr>
        <w:t>אנחנו רואים את כל המוסדות הלאומיים באמת כמכלול אחד</w:t>
      </w:r>
      <w:r>
        <w:rPr>
          <w:rtl w:val="true"/>
        </w:rPr>
        <w:t xml:space="preserve">, </w:t>
      </w:r>
      <w:r>
        <w:rPr>
          <w:rtl w:val="true"/>
        </w:rPr>
        <w:t>אבל אנחנו נארח כאן את יו</w:t>
      </w:r>
      <w:r>
        <w:rPr>
          <w:rtl w:val="true"/>
        </w:rPr>
        <w:t>"</w:t>
      </w:r>
      <w:r>
        <w:rPr>
          <w:rtl w:val="true"/>
        </w:rPr>
        <w:t>ר הסוכנות</w:t>
      </w:r>
      <w:r>
        <w:rPr>
          <w:rtl w:val="true"/>
        </w:rPr>
        <w:t xml:space="preserve">, </w:t>
      </w:r>
      <w:r>
        <w:rPr>
          <w:rtl w:val="true"/>
        </w:rPr>
        <w:t>נזמין אותו גם לשיחה על הסוכנות וגם את קרן קיימת</w:t>
      </w:r>
      <w:r>
        <w:rPr>
          <w:rtl w:val="true"/>
        </w:rPr>
        <w:t xml:space="preserve">. </w:t>
      </w:r>
      <w:r>
        <w:rPr>
          <w:rtl w:val="true"/>
        </w:rPr>
        <w:t>אבל בכוונה אתה היית ראשון המוזמנים</w:t>
      </w:r>
      <w:r>
        <w:rPr>
          <w:rtl w:val="true"/>
        </w:rPr>
        <w:t xml:space="preserve">. </w:t>
      </w:r>
      <w:r>
        <w:rPr>
          <w:rtl w:val="true"/>
        </w:rPr>
        <w:t>ומה שלא הזכרנו</w:t>
      </w:r>
      <w:r>
        <w:rPr>
          <w:rtl w:val="true"/>
        </w:rPr>
        <w:t xml:space="preserve">, </w:t>
      </w:r>
      <w:r>
        <w:rPr>
          <w:rtl w:val="true"/>
        </w:rPr>
        <w:t>ופה הציבור גם צריך לדעת</w:t>
      </w:r>
      <w:r>
        <w:rPr>
          <w:rtl w:val="true"/>
        </w:rPr>
        <w:t xml:space="preserve">, </w:t>
      </w:r>
      <w:r>
        <w:rPr>
          <w:rtl w:val="true"/>
        </w:rPr>
        <w:t>שלבית הזה יש גם מניות בתנועה הציונית כי הייצוג של החברה הישראלית בתוך מוסדות התנועה הציונית נגזר מהייצוג של המפלגות הציוניות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63" w:name="ET_guest_יעקב_חגואל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זה השקפים שדילגנ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" w:name="ET_speaker_666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בל זה היה חשוב לי להדגיש</w:t>
      </w:r>
      <w:r>
        <w:rPr>
          <w:rtl w:val="true"/>
        </w:rPr>
        <w:t xml:space="preserve">. </w:t>
      </w:r>
      <w:r>
        <w:rPr>
          <w:rtl w:val="true"/>
        </w:rPr>
        <w:t>אני רואה את עצמנו גם כשותפים במובן ה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יעקב_חגואל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וף עצ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speakercontinue_666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" w:name="ET_guest_יעקב_חגואל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דרות הציונית העולמית היא לא גוף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ישאר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וף בבעלות של העם ה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speakercontinue_666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רוצה שתהפכו להיות בבעלות של ממשלת ישראל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579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ציע משהו קטן לפני שמרינה תמש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חזרנו שבוע שעבר עם המשלחת מטעם הכנסת במדינות הבל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גודת י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ו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שבלטביה יש קהילה די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אומרים </w:t>
      </w:r>
      <w:r>
        <w:rPr>
          <w:lang w:eastAsia="he-IL"/>
        </w:rPr>
        <w:t>8,000-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 ל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זכאי שבות עם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ילנה היינו בבית ספר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למעשה המורה שמלמדת היא בכלל מטעם משרד החינוך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הישראלי שלח אותה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ת ספר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של שלום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מעשה מלמדת מט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פ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יל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ביקור כל כך דח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בלבלו לי כל הפג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צעה שאני מצ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י שבבית ה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שלאולפן נרשמים רק זכאי 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ת הספר הזה לומדי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של 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ל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מת הלימוד שם מאוד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רק את זה כהצע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זה היה תלוי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כפיל את כמות המורים שילמדו ב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מדינות שיש בהן 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דינות שאנחנו רוצים לחזק את הקהיל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ן אדם ילמד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ייב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גם להישאר וגם לחזק את הקשר עם אותה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צריך להגביל אותם לאנשים שהם זכאי 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רוצה להירשם וללמוד עברית כי הוא חושב שיהיה לו קשר אחר כך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צוא מנגנון שאפילו חלק מ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יסע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חושב שהשפה שמתפשטת היא גם בעצם נותנת חיזוק ליחסים עת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פתאום יהיו ילדים ש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טא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לנה או 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לך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מ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שגר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ה ככלי לחיזוק הקשר בין מדינת ישראל לאותן מדינות וגם ל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 שאנחנו צריכים לצאת מה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חשוב מחוץ ל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פה העברית היא שפה שתאפשר לבנות את הבסיס שעליו אפשר גם לייצר את היחסים עם אותן המד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בן אדם שילמד קצת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ה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חדשות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הן לטוב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חדשות בעברית שהן נגד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BB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נקוב פה בשמות של המ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צריך לחשוב בכיו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פה זה לא רק לזכאי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מקומיים ש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" w:name="ET_speaker_666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גע לומר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חשוב לנו לשמוע באמת את ההתייחסויות</w:t>
      </w:r>
      <w:r>
        <w:rPr>
          <w:rtl w:val="true"/>
        </w:rPr>
        <w:t xml:space="preserve">. </w:t>
      </w:r>
      <w:r>
        <w:rPr>
          <w:rtl w:val="true"/>
        </w:rPr>
        <w:t>אני מניח שיש עוד חברים שרוצ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רינ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78228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למה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ובה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יש את המט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י היא לעודד עליי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וקחת את הנושא כ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עודדת עליי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למד את אלה שיש להם את האפשרות לבוא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 יכולים לעשות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האלה זה לא קשור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ודדת עליי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דגל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יעקב_חגואל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טרף אלייך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מירה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משרד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ו סטייל מרכזי גת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מוקדי 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תחנו אולפנים כדי בראש ובראשונה לשחרר את החסם הזה של עלייה ל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של העברית הוא בכי רע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ך סיפורון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טו אלגרה ב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בתי הספר המפוארים שהיו אי פע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וא 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בי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דרך אגב חצי ממנו זה 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לו רמה מאוד גבוהה והם יודעים לשל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תי ושאלתי כמה שעות עברית 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עות אנג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ם אני אשמח שתוותרו על השעת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מזלזלים בשפה שלנו בצ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יום מר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78228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צריכים גם כן בחלוקת התקציב לחשוב על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 האירועים האחרונים פשוט הראו לנו איך המצב כל הזמן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תנה במהירות כזאת שאנחנו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רוקרטיה שלנו ה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תאים את עצמנו לשינויים שמתרחשים ברחבי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כשיו על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כשיו על המלחמה בין רוסיה ו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ן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מגמות חדשות בעול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היהודי משתנה כמו 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נחנו רואים מגמ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כולים לענות למג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ענות לצרכים האלה בגלל הבירוקרטיה 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מחסום ש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הרבה רופאים שממתינים לעלות לארץ ואין פה את שיתוף הפעולה בין המשרד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מ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לא נותן לנו להביא את כל אלה שרוצים לעלות ל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ה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מגדירה את זה כ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עלו ממדינות ברית המועצו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חו מאוקראינה וברחו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פשוט השאירו שם את כל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גמור את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סגור את הבת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" w:name="ET_yor_579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הדרגתי של מספר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" w:name="ET_guest_78228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רוזנברג קוריט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חוזר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פעם עולים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עולים מ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כאלה שרכשו את הדרכון הישראלי אחר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אום הם הבינו שבאיזשהו שלב המדינה סוגרת את הדלתות והם לא יכולים לבוא לבקר את ה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בא והסבת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החליטו שהם עולים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שינו את מרכז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מצאים היום ב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יעקב_חגואל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משיך קצת עם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משיך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" w:name="ET_speaker_666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יש לנו 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 שוורץ אמור לדבר</w:t>
      </w:r>
      <w:r>
        <w:rPr>
          <w:rtl w:val="true"/>
        </w:rPr>
        <w:t xml:space="preserve">, </w:t>
      </w:r>
      <w:r>
        <w:rPr>
          <w:rtl w:val="true"/>
        </w:rPr>
        <w:t>ישיעהו יחיאלי מ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דלית ממשרד החינוך</w:t>
      </w:r>
      <w:r>
        <w:rPr>
          <w:rtl w:val="true"/>
        </w:rPr>
        <w:t xml:space="preserve">. </w:t>
      </w:r>
      <w:r>
        <w:rPr>
          <w:rtl w:val="true"/>
        </w:rPr>
        <w:t>אתם תהיו המסיימים</w:t>
      </w:r>
      <w:r>
        <w:rPr>
          <w:rtl w:val="true"/>
        </w:rPr>
        <w:t xml:space="preserve">. </w:t>
      </w:r>
      <w:r>
        <w:rPr>
          <w:rtl w:val="true"/>
        </w:rPr>
        <w:t>אנחנו לא עושים מפגש פעם בשנתיים</w:t>
      </w:r>
      <w:r>
        <w:rPr>
          <w:rtl w:val="true"/>
        </w:rPr>
        <w:t xml:space="preserve">, </w:t>
      </w:r>
      <w:r>
        <w:rPr>
          <w:rtl w:val="true"/>
        </w:rPr>
        <w:t>אנחנו מאמינים בדיוני מעקב בנושאים השונים</w:t>
      </w:r>
      <w:r>
        <w:rPr>
          <w:rtl w:val="true"/>
        </w:rPr>
        <w:t xml:space="preserve">. </w:t>
      </w:r>
      <w:r>
        <w:rPr>
          <w:rtl w:val="true"/>
        </w:rPr>
        <w:t>שלומית מזכירה את סוגיית ההנצחה שעלתה פה בדיונים</w:t>
      </w:r>
      <w:r>
        <w:rPr>
          <w:rtl w:val="true"/>
        </w:rPr>
        <w:t xml:space="preserve">, </w:t>
      </w:r>
      <w:r>
        <w:rPr>
          <w:rtl w:val="true"/>
        </w:rPr>
        <w:t>של הנספים בתפוצות</w:t>
      </w:r>
      <w:r>
        <w:rPr>
          <w:rtl w:val="true"/>
        </w:rPr>
        <w:t xml:space="preserve">, </w:t>
      </w:r>
      <w:r>
        <w:rPr>
          <w:rtl w:val="true"/>
        </w:rPr>
        <w:t>אז אנא תתייחס גם לז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יעקב_חגואל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כתבת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קצת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ייחס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speakercontinue_666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יעקב_חגואל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שק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עשה את זה בקצב יותר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קרוא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ליחי הוראה 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חד המיזמים המדהימים שלנו שאני או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ם ישראלים שיוצאים לשנתיים עד ארבע שנים בשיתוף פעולה מדהים עם משרד החינוך ועם בתי הספ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מיזמים שאנחנו נשמח לחזק אותו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בשביל הפרופו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וקחים 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זם הזה הי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מכיר את עולם ה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מישראלי היום לצאת ל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יותר קשה ממה שהייתה התלהבות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בודה 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יזוק של הזה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זוק של החינוך היהודי 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מהדגשים החשובים שאנחנו עובד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דגשים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יק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ויקט שאני הכי אוהב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שבוע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נו מכתב לכל הקהילות היהודיות בעולם שיעבירו לחברי הקהיל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כתב אמ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יש בי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ת נ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ד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יוק היינו אחרי סוכות ופסח זה ב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נו שזה ייקח 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לקח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את הד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אותה לחזקת ההסתדרות הציונית העול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רנו פלטפורמה משפטי שבה אנחנו אחראים על כל נזק וכל מה שבא סבי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ד הדברים שהכי חיממ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גם ברגע זה צמרמורת כ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 שבוע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היינו בד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ד הדברים שהכי חיממו אותי והציתו את השל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קיבל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תחות ל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ן שיכ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מכל מה שרק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הגיד לכם שהיו 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דירות שאני לא אישרתי 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 שם יצירות אומנות בעשרות 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 מחמם את הלב לראות איך אנשים באים ונותנים לא רק תרומה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מיכה לאח שלך שאתה 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באמת 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נו מוקד 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 מקלחות ניידות שהכנסנו אותן לתוך עזה לחייל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רבה מאוד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מון פעילות הזדהות עם ישראל ו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ובילים את כל נושא המאבק באנטישמי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עשייה סביב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פה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אנחנו מוצאים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וצאנו את זה ביחד עם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שנ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זה בתחילת דבר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" w:name="ET_speaker_666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קיים פה גם סדרת דיונים לגבי המאבק בנושא האנטישמיות</w:t>
      </w:r>
      <w:r>
        <w:rPr>
          <w:rtl w:val="true"/>
        </w:rPr>
        <w:t xml:space="preserve">. </w:t>
      </w:r>
      <w:r>
        <w:rPr>
          <w:rtl w:val="true"/>
        </w:rPr>
        <w:t>אני רק אומר פה בעיקר למול שלומית</w:t>
      </w:r>
      <w:r>
        <w:rPr>
          <w:rtl w:val="true"/>
        </w:rPr>
        <w:t xml:space="preserve">, </w:t>
      </w:r>
      <w:r>
        <w:rPr>
          <w:rtl w:val="true"/>
        </w:rPr>
        <w:t>שאני בטוח שאנחנו עושים את זה</w:t>
      </w:r>
      <w:r>
        <w:rPr>
          <w:rtl w:val="true"/>
        </w:rPr>
        <w:t xml:space="preserve">, </w:t>
      </w:r>
      <w:r>
        <w:rPr>
          <w:rtl w:val="true"/>
        </w:rPr>
        <w:t>אבל אני מנצל את זה כדי לבקש ממ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 נקפיד להזמין את ראשי המחלקות של ההסתדרות הציונית בתחומים השונים</w:t>
      </w:r>
      <w:r>
        <w:rPr>
          <w:rtl w:val="true"/>
        </w:rPr>
        <w:t xml:space="preserve">, </w:t>
      </w:r>
      <w:r>
        <w:rPr>
          <w:rtl w:val="true"/>
        </w:rPr>
        <w:t>לדיונים האל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" w:name="ET_yor_579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ארה לנו רבע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דברו עו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וד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3" w:name="ET_guest_יעקב_חגואל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חג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כמו שאתם יודעים</w:t>
      </w:r>
      <w:r>
        <w:rPr>
          <w:rtl w:val="true"/>
        </w:rPr>
        <w:t xml:space="preserve">, </w:t>
      </w:r>
      <w:r>
        <w:rPr>
          <w:rtl w:val="true"/>
        </w:rPr>
        <w:t>אני בארבע שנים האחרונות</w:t>
      </w:r>
      <w:r>
        <w:rPr>
          <w:rtl w:val="true"/>
        </w:rPr>
        <w:t xml:space="preserve">, </w:t>
      </w:r>
      <w:r>
        <w:rPr>
          <w:rtl w:val="true"/>
        </w:rPr>
        <w:t>לפני כארבע שנים יזמתי – ג</w:t>
      </w:r>
      <w:r>
        <w:rPr>
          <w:rtl w:val="true"/>
        </w:rPr>
        <w:t>'</w:t>
      </w:r>
      <w:r>
        <w:rPr>
          <w:rtl w:val="true"/>
        </w:rPr>
        <w:t>וש צוחק עליי על זה</w:t>
      </w:r>
      <w:r>
        <w:rPr>
          <w:rtl w:val="true"/>
        </w:rPr>
        <w:t xml:space="preserve">, </w:t>
      </w:r>
      <w:r>
        <w:rPr>
          <w:rtl w:val="true"/>
        </w:rPr>
        <w:t>כשהוא אומר שאני עברתי את כל הממשלות</w:t>
      </w:r>
      <w:r>
        <w:rPr>
          <w:rtl w:val="true"/>
        </w:rPr>
        <w:t xml:space="preserve">, </w:t>
      </w:r>
      <w:r>
        <w:rPr>
          <w:rtl w:val="true"/>
        </w:rPr>
        <w:t>ויש לך ביטוי יותר יפה אפילו</w:t>
      </w:r>
      <w:r>
        <w:rPr>
          <w:rtl w:val="true"/>
        </w:rPr>
        <w:t xml:space="preserve">;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עברתי את כל הממשלות בארבע שנ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" w:name="ET_guest_70130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חיד שהצלחת להביא החלטה שהתחילה בממשלת שינוי לממשלת נתנ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" w:name="ET_guest_יעקב_חגואל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ש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ותן לו קרדיט בכל מקום על ה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עביר את החלטת הממש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טת הממשלה היא החלטת ממשל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העניי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פה עוסק 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מה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תן סקירה של כמה שניות על מה זו ההחלט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פגעי האנטישמיות בתפוצות שהם לא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כרו על יד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עומר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גוע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כנסת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רגו שם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בני 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 שג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 שגר ב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ישראל הכירה בבן דוד הישראלי כנפגע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רפתי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יבלנו כאלה פניות רבות במהל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שה פה צדק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תנאים ש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כרה כ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כל מי שהוא יהודי שנפגע מאז קום המדינה בפעולה אנטי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ה ועדה שיש לי את הכבוד לעמוד בראשה ביחד עם מנכ״ל משרד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מנהל את הוועדה זה חבר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ורמים מקצועיים מהליג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י הממשלה הרלוונטיים שאפשר לדבר ואי אפשר לדבר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נו לאחור את כל נפגעי ה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יש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ר שעלו בו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כרגע על כ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שרו כבר ועוד כמה עשרות שאנחנו בתהליך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ה ל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דברים על כך שגם זה עולה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פתוח לציבור הרחב להכיר את החל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ים טקסים ברחבי הקונסולי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ניתן את התעודה על זה שהכרנו בחלל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כי חשוב ברמה ה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דבר הבא זה חלק מהטקס של נפגעי פעולות האיבה בשעה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ה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כרו גם החל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רגע ב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כנון של אתר הנצחה לחללי פעולות האיב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נצחו שם החל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yor_579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תוקף רטרואקט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" w:name="ET_guest_יעקב_חגוא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אמרתי כעת זה מקום המדינה ו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" w:name="ET_yor_579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יעקב_חגוא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י הממשלה התכנסו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רגע את העניין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רור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מה זה עושה לראשי הקהיל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נים שאנחנו מתייחסים א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דינת ישראל כ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בית של כולנ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" w:name="ET_yor_579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" w:name="ET_guest_70130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הרב גלעד קריב יצא מה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ציתי להגיד בנוכחותו כמה אני חושב שזה ערכי שוועדת העלייה והקליט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ת 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ד הדיונים הראשונים מזמינה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הגג של התנועה ה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כל הנושא של העלייה וכל הנושא של הגשמת החלום הציוני התחיל בבאזל ב</w:t>
      </w:r>
      <w:r>
        <w:rPr>
          <w:rtl w:val="true"/>
          <w:lang w:eastAsia="he-IL"/>
        </w:rPr>
        <w:t>-</w:t>
      </w:r>
      <w:r>
        <w:rPr>
          <w:lang w:eastAsia="he-IL"/>
        </w:rPr>
        <w:t>189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צם ההזמנה בתחילת דרכו של הרב 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משהו מאוד ער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רך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כל הפעילות ה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מאוד חשוב לציין כאן את שיתוף הפעולה ההדוק בין כל המוסדות ה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 הפרדת יושבי 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" w:name="ET_guest_יעקב_חגואל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70130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לפ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יושב ראש אחד משותף לשני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כינו נפר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יעקב_חגואל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ט שנה ו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" w:name="ET_guest_70130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מלא המקום היום של 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לעשות המון שיתופי פעולה הדוקים במקום ללכת לכיוונ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של אופק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ברת בת משותפת בין הסוכנות לבין המחלקה של מ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נושא של הנצחת קורבנות טרור 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גוון נוש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הקו שאנחנו צריכים לקחת ולהמשי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ה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lang w:eastAsia="he-IL"/>
        </w:rPr>
      </w:pPr>
      <w:bookmarkStart w:id="96" w:name="ET_manager_615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קריב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" w:name="ET_yor_61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זה נראה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" w:name="ET_guest_70130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ציין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תחתי את דבריי בזה שאני רואה את זה כדבר מאוד מאוד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בחרת בתחילת דרכ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להזמין לכאן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כל 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רכתי אותך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ק חוזר על 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סיים את דבריי בלציין לוועדה שיעקב טען שהמפעל הגדול ביותר להתיישבות במדינת ישראל מאז ומתמיד זו החטיבה ל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ק רוצה לציין שהמחלקה להתיישבות של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ימה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ימ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כ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ן החינוך של הסוכנות היהודית הקימ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מיגור עשרות אלפי יחידות ד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" w:name="ET_yor_615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ומר עוד פעם</w:t>
      </w:r>
      <w:r>
        <w:rPr>
          <w:rtl w:val="true"/>
        </w:rPr>
        <w:t xml:space="preserve">, </w:t>
      </w:r>
      <w:r>
        <w:rPr>
          <w:rtl w:val="true"/>
        </w:rPr>
        <w:t>כי אני מהמשפחה 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בחינתי זה הדיון עם אחדות העבודה א</w:t>
      </w:r>
      <w:r>
        <w:rPr>
          <w:rtl w:val="true"/>
        </w:rPr>
        <w:t xml:space="preserve">', </w:t>
      </w:r>
      <w:r>
        <w:rPr>
          <w:rtl w:val="true"/>
        </w:rPr>
        <w:t>אחדות העבודה ב</w:t>
      </w:r>
      <w:r>
        <w:rPr>
          <w:rtl w:val="true"/>
        </w:rPr>
        <w:t xml:space="preserve">', </w:t>
      </w:r>
      <w:r>
        <w:rPr>
          <w:rtl w:val="true"/>
        </w:rPr>
        <w:t>הפועל הצעיר</w:t>
      </w:r>
      <w:r>
        <w:rPr>
          <w:rtl w:val="true"/>
        </w:rPr>
        <w:t xml:space="preserve">, </w:t>
      </w:r>
      <w:r>
        <w:rPr>
          <w:rtl w:val="true"/>
        </w:rPr>
        <w:t>מה כל אחד עשה</w:t>
      </w:r>
      <w:r>
        <w:rPr>
          <w:rtl w:val="true"/>
        </w:rPr>
        <w:t xml:space="preserve">. </w:t>
      </w:r>
      <w:r>
        <w:rPr>
          <w:rtl w:val="true"/>
        </w:rPr>
        <w:t>מבחינתי המוסדות הלאומיים הם מערכת אחת</w:t>
      </w:r>
      <w:r>
        <w:rPr>
          <w:rtl w:val="true"/>
        </w:rPr>
        <w:t xml:space="preserve">. </w:t>
      </w:r>
      <w:r>
        <w:rPr>
          <w:rtl w:val="true"/>
        </w:rPr>
        <w:t>הכל בסדר</w:t>
      </w:r>
      <w:r>
        <w:rPr>
          <w:rtl w:val="true"/>
        </w:rPr>
        <w:t xml:space="preserve">. </w:t>
      </w:r>
      <w:r>
        <w:rPr>
          <w:rtl w:val="true"/>
        </w:rPr>
        <w:t>אז ג</w:t>
      </w:r>
      <w:r>
        <w:rPr>
          <w:rtl w:val="true"/>
        </w:rPr>
        <w:t>'</w:t>
      </w:r>
      <w:r>
        <w:rPr>
          <w:rtl w:val="true"/>
        </w:rPr>
        <w:t>ו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כמובן לעבוד ברצ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עיהו וד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ממשרד החינו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סכם עם מבט מאוד קונקרטי לצעדים משותפים ל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198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עיהו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באמת לשמוע בנפש חפצה את הסקיר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ות לש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שמייצג פה את הסוכנות היהודית ו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צב חירום ב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סיימנו אתמול לבחון מאה ילדים בצפון 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פעה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מלחמ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ילדים באו לי ל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שלחנו עשרות ילדי 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משרדי הפנים לקבל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על 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רשמה ל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תר נמוכה מאשר היום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נו בשיא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צריך לעשות שמיניות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קורא להנהלות של שני הגופים המכובדים במוסדות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מה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שה חודש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אני טיים שישפיע על ה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תן דוגמאות פשוטות שלא עולות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זכרת כאן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שלי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ל מורה שליח יביא ילד אחד מועמד ל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וד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זכרת פה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שהמספרים גבוהים מאוד של שליחי ההסתדרות הציונית והסוכנות לסוג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עוד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יעקב_חגואל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המורים 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ארבעה שלי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" w:name="ET_guest_70130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ך הכ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ים של המוסדות הלא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198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עיהו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ים של המוסדות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ביא ילד אחד להירשם ל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לה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ת זום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סתדרות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ב מלחמ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על ז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" w:name="ET_guest_יעקב_חגואל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רים את הכפ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19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עיהו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רמטכ״ל מכריז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שנ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חות עולים ופחות ילדים ב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פה להתעסק עם הרמטכ״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העבודה שלנו היא הרבה יותר קשה בנתו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" w:name="ET_guest_יעקב_חגוא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" w:name="ET_guest_19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עיהו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בקש את עזר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שלושה חודש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עולות שלא עולו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יס את המ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" w:name="ET_yo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נהיה פה קונק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עביר לוועדה רשימה של הצעדים שאתה מבקש שאנחנו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יכולים להירתם ל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 לנו 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חד עם המוסדות הלאומיים נחזור אליך עם תשובה מה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דר_דלית_אטרקצ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ל להודות לך על ההזדמנות להיות כאן ולהשתתף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יעקב ח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מ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תוף פעולה רב שנים ארוך ומיטבי בין משרד החינוך לבין המוסדות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ות ה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דגיש את השותפות החינוכית בנושא המורים ה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ובה דיבר על כך שהוא היה במדינות הבל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חת מהבירות יש בית ספר יהודי ובכל אחד מהם יש מורה שליח מט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בעוד שמונה מדינ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חב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בי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שם בסך הכו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כרגע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במדינות אירופה ודרום אמר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כנית הראשונה היא חפציבה שיוצאת בשיתוף פעולה עם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כנית השנייה נקראת מחנכ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צאת בשיתוף פעולה עם ההסתדרות הציונית ה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למד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גנ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דינות הבל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 העבודה שלהם זה ללמד עברית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צלחה מאוד גדולה לכל אורך הרצף הלימ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שיתופי פעולה עם ההסתדרות הציונית ה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מוזכרים כאן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ים משותפים של הבאת קבוצות של צעירים 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לי עמדה בקהילות היהודיות בעולם לישראל בעקב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פי פעולה רבי שנים בכל מה שקשור לעולמות התוכן הבלתי פורמליים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מאוד חשוב לי להודות ולהזכיר את האפשרות שתמיד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שיתופי הפעולה האלה ככל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" w:name="ET_yor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ש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מסגרת קיצוצי התקציב במשרד החינוך יש פגיעה ישירה בתוכנית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" w:name="ET_guest_דר_דלית_אטרקצ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מ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וכנית של המורים שלי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" w:name="ET_yor_61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כניות של המורים שלי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דר_דלית_אטרקצ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זה רק במרחב של ברית המועצות ל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yor_61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הפת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" w:name="ET_guest_דר_דלית_אטרקצ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שם קושי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קושי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חפציבה אנחנו מממנים גם את כל מעטפת השליחות של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כנית השנייה ההסתדרות הציונית העולמית דואגת למימ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מנים את תקני ה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שיוצאים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מצאים בכל שנה ב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 משרד החינוך 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ממנים את תקני ההו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61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רידה במספר המורים ברוסיה בכמה היא תוצאה של הקשיים ה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ת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דר_דלית_אטרקצ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נ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באוקרא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" w:name="ET_yor_61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שלנו הנהיגה מנהג חד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אחת לשבועיים מקיימים רצף דיונים 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רוב לא יום של ועד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היה כל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מים האלה אנחנו גם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ק 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היה דיון בסוגיית המורים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יעקב_חגואל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נו מה להשווי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615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רוצה לה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ומר גם בהמשך לדבריו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זאת מבחינתי לא הייתה ישיבה סמלית כדי להצהיר הצהרה על חשיבות הקשר עם המוסדות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סתדרות הציונית וה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רואה במוסדות הללו שותפים מאוד מרכזיים של הוועדה הספציפ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מאוד מהדברים שהוועדה הזאת צריכה לדון בהם עולים מתוך העשייה של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ות הם גם מקור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מקור ל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סופו של דבר הם שותפים שלנו בדרבון ש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משל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 יודעים שיריעת התקציב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ביחד כל הזמן נזכיר את חשיבות ה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אחרים שמזכירים את חשיבות התחו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מרות שהוועדה הזו מס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דבר שצריך לשאול את עצמנו למה מופקדת בידי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פור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ך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שביל מס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ת הקודמת לא היית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הייתה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אותה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אמין ב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יעקב_חגואל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61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ומר שלמרות שזו ועדה שהיא מובלת על יד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נו היא לא להתנג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היא לדרבן לפעולה ולחשוב ביחד על איך מטייבים את ה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רואה אתכם כ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לנו את רשימת פרטי הקשר של כל מנהלי המחלקות של ה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אום עם לשכ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פיד שבדיונים אנחנו נזמין את מנהלי המחלקות הרלוונטיים בה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תחומי העניי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קול של המוסדות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וטרד מסוגיית העלייה ממדינות חבר העמים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וטרד מסוגיית העלייה מאותן מדינות וממגמת ה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סיבות אובייקטיביות וקשיים אוביי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שכשיש קשיים אובייקטיביים זה רק דורש יתר השקעה ויתר יצי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וסיף על המציאות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דיניות שזונחת את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ניין הזה אני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את זה גם מהדיו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פייה שלי שכל הגורמים המעורבים בעשייה הציונית על כל שלוח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נו שעכשיו צריכים להיות יותר מתו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נח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יצי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נוגע לאזור הזה של העול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וד אזורים שהם כרגע לא על ראש 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סת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ם אמריקה ירדה בסדר החשיבות שלה משו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הוועדה זה לא לתת לאירוע הזה לעבור מתחת לרד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תחי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ים גם דיון ספציפי בנושא 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תו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גם להסתדרות הציונית וגם לסוכנות להיות שותפות שלנו בהתמודדות עם הקיצוץ החד בתקציבי 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קיצוץ של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י גם לא ממותן עם הקצאת כספ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נס כרגע לוויכוח ה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ול קיצוץ של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בסיס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שיש מיתון על ידי כך שמשהו מעוג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וזרם לתחומ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טר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פה בהחלט זקוק לשותפ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גייה שלא הגענו אליה אבל אנחנו נדון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כאן רואה אותה כסוגייה שקשורה מאוד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וגיית תנועות הנוער הצ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העובדה שמדינת ישראל לא תומכת כספית בתנועות הנוער הציוניות בתפוצ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יעקב_חגואל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" w:name="ET_yor_61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שמח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" w:name="ET_guest_יעקב_חגוא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תקופה שהכי תומכים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" w:name="ET_yor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קי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תי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יעקב_חגואל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" w:name="ET_yor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ספק שידך במ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תנועות הנוער הציוניות בתפוצות זה גם נושא שנעסוק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שם בשורות טובות בניגוד ל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יים באמירה שאנ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מדבר אליך גם באופן אישי וגם כמובן מכוח תפקיד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אותך כאחד משומרי הסף של הרעיון הזה של אוהל יהודי וציוני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הזה זה בית למוד בעיקר מחלוקות בנושא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מאוד שיתופי פעולה פ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פי פעולה שניסינו לקיים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ווך ש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סו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גם תפקיד שמתגלגל לפתחו של נשי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קיים פה בקרוב גם דיון ביוזמה שמוביל בית הנש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יעקב_חגוא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ירוע מדהים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" w:name="ET_yor_61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ל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עיניי אתם שומרי הסף של הרעיון הזה של אוהל ציוני רחב שהם מתווכח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גם פועלים בו ביחד בהרבה מאוד ז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ניין הזה ההשפע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וסדות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ית הזה ועל החלטות שמתקבלות פה ועל החלטות שמתקבלות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פעה צריכה ללכת ולגדול ולא להצט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ובן הזה אני שותף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גם 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ד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 ו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על לוח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תקנ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31" w:name="ET_meetingend_1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2" w:name="_GoBack"/>
      <w:bookmarkStart w:id="133" w:name="_GoBack"/>
      <w:bookmarkEnd w:id="13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309f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20e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FDBC8-1750-4B15-82E5-8A00CAC9F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2</Pages>
  <Words>8182</Words>
  <Characters>46640</Characters>
  <CharactersWithSpaces>54713</CharactersWithSpaces>
  <Paragraphs>10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22T06:50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