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81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עלי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קליטה והתפוצות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 באדר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1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מרץ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1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5615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תן עדיפות לעלייה לישראל</w:t>
      </w:r>
      <w:r>
        <w:rPr>
          <w:rtl w:val="true"/>
        </w:rPr>
        <w:t xml:space="preserve">, </w:t>
      </w:r>
      <w:r>
        <w:rPr>
          <w:rtl w:val="true"/>
        </w:rPr>
        <w:t>לבני משפחתם מקרבה ראשונה של חיילי צה</w:t>
      </w:r>
      <w:r>
        <w:rPr>
          <w:rtl w:val="true"/>
        </w:rPr>
        <w:t>"</w:t>
      </w:r>
      <w:r>
        <w:rPr>
          <w:rtl w:val="true"/>
        </w:rPr>
        <w:t>ל בני העדה האתיופית ובני המנשה</w:t>
      </w:r>
      <w:r>
        <w:rPr>
          <w:rtl w:val="true"/>
        </w:rPr>
        <w:t>.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גלעד קריב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צגה מלקו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f"/>
        <w:bidiVisual w:val="true"/>
        <w:tblW w:w="8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337"/>
        <w:gridCol w:w="6345"/>
      </w:tblGrid>
      <w:tr>
        <w:trPr/>
        <w:tc>
          <w:tcPr>
            <w:tcW w:w="16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ן קלדר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לייה והקליטה</w:t>
            </w:r>
          </w:p>
        </w:tc>
      </w:tr>
      <w:tr>
        <w:trPr/>
        <w:tc>
          <w:tcPr>
            <w:tcW w:w="16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נית אליא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אשרות ומעמ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אוכלוסין וההגירה</w:t>
            </w:r>
          </w:p>
        </w:tc>
      </w:tr>
      <w:tr>
        <w:trPr/>
        <w:tc>
          <w:tcPr>
            <w:tcW w:w="16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יוסיפוף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אוכלוסיות זמ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אוכלוסין וההגירה</w:t>
            </w:r>
          </w:p>
        </w:tc>
      </w:tr>
      <w:tr>
        <w:trPr/>
        <w:tc>
          <w:tcPr>
            <w:tcW w:w="16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קב הרשקו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אוכלוסין וההגירה</w:t>
            </w:r>
          </w:p>
        </w:tc>
      </w:tr>
      <w:tr>
        <w:trPr/>
        <w:tc>
          <w:tcPr>
            <w:tcW w:w="16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מה ברנדס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חטיבה לתכנון ומנהל כוח אד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</w:tr>
      <w:tr>
        <w:trPr/>
        <w:tc>
          <w:tcPr>
            <w:tcW w:w="16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אב פריא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 צבא וחב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</w:tr>
      <w:tr>
        <w:trPr/>
        <w:tc>
          <w:tcPr>
            <w:tcW w:w="16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צחק קנאו מולה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המאבק להעלאת יהודי אתיופ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אבק להעלאת יהודי אתיופיה</w:t>
            </w:r>
          </w:p>
        </w:tc>
      </w:tr>
      <w:tr>
        <w:trPr/>
        <w:tc>
          <w:tcPr>
            <w:tcW w:w="16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יגה נגוס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ייל 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פעיל</w:t>
            </w:r>
          </w:p>
        </w:tc>
      </w:tr>
      <w:tr>
        <w:trPr/>
        <w:tc>
          <w:tcPr>
            <w:tcW w:w="16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מנו טארקי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ייל 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פעיל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שלומית אבינח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 xml:space="preserve">.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rFonts w:ascii="Arial" w:hAnsi="Arial"/>
          <w:rtl w:val="true"/>
        </w:rPr>
        <w:t>רשימת הנוכחים על תואריהם מבוססת על המידע שהוזן במערכת המוזמנים הממוחשבת</w:t>
      </w:r>
      <w:r>
        <w:rPr>
          <w:rFonts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יתכנו אי</w:t>
      </w:r>
      <w:r>
        <w:rPr>
          <w:rFonts w:ascii="Arial" w:hAnsi="Arial"/>
          <w:rtl w:val="true"/>
        </w:rPr>
        <w:t>-</w:t>
      </w:r>
      <w:r>
        <w:rPr>
          <w:rFonts w:ascii="Arial" w:hAnsi="Arial"/>
          <w:rtl w:val="true"/>
        </w:rPr>
        <w:t>דיוקים והשמטות</w:t>
      </w:r>
      <w:r>
        <w:rPr>
          <w:rFonts w:ascii="Arial" w:hAnsi="Arial"/>
          <w:rtl w:val="true"/>
        </w:rPr>
        <w:t>.</w:t>
      </w:r>
      <w:r>
        <w:br w:type="page"/>
      </w:r>
    </w:p>
    <w:p>
      <w:pPr>
        <w:pStyle w:val="Normal"/>
        <w:spacing w:before="60" w:after="0"/>
        <w:ind w:hanging="0"/>
        <w:jc w:val="center"/>
        <w:rPr>
          <w:bCs/>
          <w:u w:val="single"/>
        </w:rPr>
      </w:pP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נושא </w:t>
      </w:r>
      <w:r>
        <w:rPr>
          <w:rStyle w:val="TagStyle"/>
          <w:b w:val="false"/>
          <w:bCs/>
          <w:u w:val="single"/>
          <w:rtl w:val="true"/>
        </w:rPr>
        <w:t xml:space="preserve">&gt;&gt; </w:t>
      </w:r>
      <w:r>
        <w:rPr>
          <w:bCs/>
          <w:u w:val="single"/>
          <w:rtl w:val="true"/>
        </w:rPr>
        <w:t>מתן עדיפות לעלייה לישראל</w:t>
      </w:r>
      <w:r>
        <w:rPr>
          <w:bCs/>
          <w:u w:val="single"/>
          <w:rtl w:val="true"/>
        </w:rPr>
        <w:t xml:space="preserve">, </w:t>
      </w:r>
      <w:r>
        <w:rPr>
          <w:bCs/>
          <w:u w:val="single"/>
          <w:rtl w:val="true"/>
        </w:rPr>
        <w:t>לבני משפחתם מקרבה ראשונה של חיילי צה</w:t>
      </w:r>
      <w:r>
        <w:rPr>
          <w:bCs/>
          <w:u w:val="single"/>
          <w:rtl w:val="true"/>
        </w:rPr>
        <w:t>"</w:t>
      </w:r>
      <w:r>
        <w:rPr>
          <w:bCs/>
          <w:u w:val="single"/>
          <w:rtl w:val="true"/>
        </w:rPr>
        <w:t>ל בני העדה האתיופית ובני המנשה</w:t>
      </w:r>
      <w:r>
        <w:rPr>
          <w:bCs/>
          <w:u w:val="single"/>
          <w:rtl w:val="true"/>
        </w:rPr>
        <w:t>.</w:t>
      </w:r>
      <w:r>
        <w:rPr>
          <w:rStyle w:val="TagStyle"/>
          <w:b w:val="false"/>
          <w:bCs/>
          <w:u w:val="single"/>
          <w:rtl w:val="true"/>
        </w:rPr>
        <w:t xml:space="preserve"> 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נושא </w:t>
      </w:r>
      <w:r>
        <w:rPr>
          <w:rStyle w:val="TagStyle"/>
          <w:b w:val="false"/>
          <w:bCs/>
          <w:u w:val="single"/>
          <w:rtl w:val="true"/>
        </w:rPr>
        <w:t>&gt;&gt;</w:t>
      </w:r>
    </w:p>
    <w:p>
      <w:pPr>
        <w:pStyle w:val="Normal"/>
        <w:ind w:hanging="0"/>
        <w:jc w:val="center"/>
        <w:rPr>
          <w:bCs/>
          <w:u w:val="single"/>
        </w:rPr>
      </w:pPr>
      <w:r>
        <w:rPr>
          <w:bCs/>
          <w:u w:val="single"/>
          <w:rtl w:val="true"/>
        </w:rPr>
      </w:r>
    </w:p>
    <w:p>
      <w:pPr>
        <w:pStyle w:val="Normal"/>
        <w:ind w:hanging="0"/>
        <w:jc w:val="center"/>
        <w:rPr>
          <w:bCs/>
          <w:u w:val="single"/>
        </w:rPr>
      </w:pPr>
      <w:r>
        <w:rPr>
          <w:bCs/>
          <w:u w:val="single"/>
          <w:rtl w:val="true"/>
        </w:rPr>
      </w:r>
    </w:p>
    <w:p>
      <w:pPr>
        <w:pStyle w:val="Style32"/>
        <w:keepNext w:val="true"/>
        <w:rPr/>
      </w:pPr>
      <w:bookmarkStart w:id="1" w:name="ET_yor_6156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לכל מי שהצטרפו אלינו ל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פותחים את יום הישיבות שלנו בישיבה שהכותרת שלה הוא מתן עדיפות לעלייה לישראל לבני משפחה מקרבה ראשונה של חיי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יוצאי אתיופיה בני העדה האתיו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קהילת בני המנ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פתח כפי שאנחנו עושים מידי יש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ציון העובדה שחלפו </w:t>
      </w:r>
      <w:r>
        <w:rPr>
          <w:lang w:eastAsia="he-IL"/>
        </w:rPr>
        <w:t>5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מיום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סון שמחת ת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יין </w:t>
      </w:r>
      <w:r>
        <w:rPr>
          <w:lang w:eastAsia="he-IL"/>
        </w:rPr>
        <w:t>5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ים ואחיות 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חובה להשיב אותם במהרה מוטלת על כתפי 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אש ובראשונה על כתפיה של ממשלת ישראל שהיא זו שצריכה לקבל את ההחלטות הקשות והמורכ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המתחייבות של השבת אחינו ואחיותי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זכיר גם שהיום אנחנו מציינים את יום 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באדר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0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לנפילתם של מגיני תל חי ובהם גם יוסף טרומפלדור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0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להתקנת נוסח היזכור על ידי ברל כצנלס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ימים הפך להיות נוסח היזכור הרש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רבה מין המעשים והאמירות של יוסף טרומפלדור רלוונטיים מאוד לימ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גם ביום הזה זוכרים את כל הנופלים על הגנת הארץ והגנת ה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זה קשור במישרין לנושא הישיבה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ורות צבא הגנה לישראל ישנם חיילים ומפקדים רבים יוצאי אתיופ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ם ובנות למשפחות שעלו מאתיופ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 רוב הקהילות בעם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ברה הישר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קהילה הזו שילמה מחיר דמים כבד מאוד במלחמת חרבות ברז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קרב החיילים הנופלים וכמובן גם בקרב אלו שנפצעו בקרבות במסגרת המערכ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זכיר שגם בקהילת בני המנשה שהיא קהילה הרבה יותר קטנה מבחינה מספ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קהילה הזו שילמה מחיר כבד ב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ים מבני הקהילה נפלו בפעילות מבצעית בבנימין ובקרבות ברצועת ע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ני המשפחות מקרבה ראשונה של הנופלים שלא נמצאו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קרב קהילת יוצאי אתיופיה וגם בקרב קהילת בני המנשה הובאו לארץ במסגרת מסלול הומניטרי וניתנה להם האפשרות המתבקשת והראויה כמובן לבנות את חייהם כאן לאחר נפילת הב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כולנו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לל הזה לא מוחל בעניינם של המשר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משהו לא פשוט ומורכב ומעורר מחשבה ודורש התייחסות בעובדה שבני משפחה מקרבה ראשונה של חיילים שמשרתים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 הקהילות הל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בוצע בעניינם איחוד משפחות באופן קבוע ובאופן שג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תמונת המצ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מונת המצב הזו מתכתבת גם עם העובדה שלמיטב הבנתנו וידיעתנו ב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בתקציב משרד העלייה והקליטה תקצוב ייעודי להעלאת בני הקהילה או הקהילות האתיופיות שממתינים לעל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א מקרב הרשימות המצומצמות ביותר שחוסות לפחות מבחינתי תחת הוראות חוק הש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דבר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לא תקציב ייעודי להשלמת העלייה של בני המנ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 הזה יעסיק את הוועדה במסגרת הדיון שלה במדיניות העלייה והקליטה של ממשל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כון ביחס לקהילת יוצאי אתיופיה או יהודי אתיופ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כון ביחס לקהילת בני המנ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כון ביחס לעוד קהילות שהן משמעותיות מאוד מבחינה דמוגר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ועדה בחודשים הקרובים תעסוק בנושא הזה בצורה אינטנסי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וגיה של בני משפחה מקרבה ראשונה של חיילים שמשרתים בסד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לים ומפקדים שמשרתים בקבע וגם חיילי מילואים שנמצאים בתפקידי לו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שנה האחרונה הקדישו מאות 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וגיה הזו מבחינתנו דורשת התייחסות נפרדת ויותר דחו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מסגרת הדיון אנחנו נבקש לשמוע מהגורמים השונים בממשלה התייחסות שלהם קודם כל ל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חיילים היום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הם בני שתי הקהילות החשובות הל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תינים לאיחוד עם בני משפחה מקרבה 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אחים ואחיות לא נש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שאל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ת ה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השנייה שאנחנו נבקש ל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אם אותם חיילים זוכים לליווי מ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שויות שלטון אחרות בתהליך הזה של בקשה של איחוד 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שאלה המרכזית היא כמובן מה מדיניות הממשלה ורשות האוכלוסין בסוגי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בין האם קיים מסלול מין הסוג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בהקשר הזה גם מבקש להבין האם קיימים מסלולים רלוונטיים לחיילים שמשר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נם משתייכים לקהילות הלל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אינני ט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מנו נהוג היה שחניכי נע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 שמתגייסים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משר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ים במסגרת איחוד משפחות להביא את הוריהם גם אם לא זכאי חוק ש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מסלול מיוחד כזה אם אינני ט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י ט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נו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בין מדוע אותו מסל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כן היה 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ופעל בהקשר של שתי הקהילות הספציפיות ה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לה השא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לינה עוד שא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השאלות שלא יהיה להן מענה או מענה מס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מובן בסיכום הישיבה נוציא פנייה מסודרת וגם נקבע דיון מעקב לזמן הקר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תחיל ברשותכם עם ציגה נגוס שיציג את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יג את הסיפור של משפח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חר מכן נשמע מיצחק מולה שמלווה את צי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רים לא מעט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נפנה לקבלת התייחסויות ש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של משרד הפנים וכמובן גורמים נוס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י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שב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" w:name="ET_guest_ציגה_נגוס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יגה נג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נגוס צי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יתי ב</w:t>
      </w:r>
      <w:r>
        <w:rPr>
          <w:rtl w:val="true"/>
          <w:lang w:eastAsia="he-IL"/>
        </w:rPr>
        <w:t>-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שרת בגדוד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הג מבצ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משפחה באתיופ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א שלי וגם יש לי א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א שלי ואימא היו גר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עלה בגל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כמה משפחות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חים שלי הם סובלים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יש 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 קשה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מא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ה לה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שולחת כסף כי לאחים שלי יש הרבה ילדים וקשה לגור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יקר שם בגלל המלח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י רואה שאימא שלי בוכ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ה לי לראות אותה שהיא בוכה כל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קשה לי לראות שאימא שלי בו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" w:name="ET_yor_6156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עלית יחד עם אימ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" w:name="ET_guest_ציגה_נגוס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יגה נג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יתי עם אימ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משפח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האחים שלי ואבא שלי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הם לא מעלים או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מבין 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משפחה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" w:name="ET_yor_6156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פה הם נמצא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" w:name="ET_guest_ציגה_נגוס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יגה נג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גונ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" w:name="ET_yor_6156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ה זמן אתה משר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" w:name="ET_guest_ציגה_נגוס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יגה נג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כמעט שנתיים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ני שומר על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פחה שלי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כול לשלוח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כול לעזור ב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מא שלי לא עובדת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לא יכולה גם לעזור ב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בוכה כל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שה לי לרא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יקר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" w:name="ET_yor_6156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אחים שם הם בעלי 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או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" w:name="ET_guest_ציגה_נגוס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יגה נג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1" w:name="ET_yor_6156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גם אחים שהם קטנים יות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" w:name="ET_guest_ציגה_נגוס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יגה נג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גד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נשואים ויש להם מלא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שה לגור שם 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יש מלח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3" w:name="ET_yor_6156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הגשתם בקשה לאיחוד משפח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" w:name="ET_guest_ציגה_נגוס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יגה נג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מא שלי אומרת שתעלו את המשפחה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מעלים או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5" w:name="ET_yor_6156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ה אחים עליתם עם אי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רק את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" w:name="ET_guest_ציגה_נגוס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יגה נג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ם אימ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7" w:name="ET_yor_6156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את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תר האחים ש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8" w:name="ET_guest_ציגה_נגוס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יגה נג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ישה אי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9" w:name="ET_yor_6156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מא עם חמי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0" w:name="ET_guest_ציגה_נגוס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יגה נג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מישה יל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1" w:name="ET_yor_6156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יפה אתם ג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2" w:name="ET_guest_ציגה_נגוס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יגה נג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גרים באשקל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3" w:name="ET_yor_6156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ה אחים נמצאים ש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4" w:name="ET_guest_ציגה_נגוס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יגה נג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אתיופ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לושה אחים שם אבל עם 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לא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חה 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ל המשפחה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וזר לי באמת למה הם לא מעלים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האחים שלי 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5" w:name="ET_yor_6156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ב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6" w:name="ET_guest_ציגה_נגוס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יגה נג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ד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דודות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משפחה שלנ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הם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וזר לי למה הם לא מעלים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7" w:name="ET_yor_6156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צח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8" w:name="ET_guest_יצחק_קנאו_מולה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קנאו מו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 על זכות הדיבור ועל קיום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הצלחה בתפקיד החד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9" w:name="ET_yor_6156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0" w:name="ET_guest_יצחק_קנאו_מולה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קנאו מו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המאבק להעלאת יהודי אתיופ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גון שהקמנו ב</w:t>
      </w:r>
      <w:r>
        <w:rPr>
          <w:rtl w:val="true"/>
          <w:lang w:eastAsia="he-IL"/>
        </w:rPr>
        <w:t>-</w:t>
      </w:r>
      <w:r>
        <w:rPr>
          <w:lang w:eastAsia="he-IL"/>
        </w:rPr>
        <w:t>20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ך היכרות את העלייה מאתיופ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ת הסוכנות היהודית היינו שליחים ומורים בבית הספר היהודי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</w:t>
      </w:r>
      <w:r>
        <w:rPr>
          <w:rtl w:val="true"/>
          <w:lang w:eastAsia="he-IL"/>
        </w:rPr>
        <w:t>-</w:t>
      </w:r>
      <w:r>
        <w:rPr>
          <w:lang w:eastAsia="he-IL"/>
        </w:rPr>
        <w:t>20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הדיון על הח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אוד שמחנו וחיבקנ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בעצם אופציה מעולה שיכולה לתת אולי מהלך יותר מזורז להעלאת המשפחות של הח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באמת צעד מבו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עתי יותר מאלפי סיפ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תמיד שומע את הסיפורים ואני באמת בצמרמ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ו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חיל לשרת בצבא ועכשיו אפילו נאבק בשביל להעלות את המשפחה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הו באמת מדהים ומרג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הו ישנם עוד ר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דכנתי את שלומית שאנחנו יכולים לעזור ברשימות דרך הפעיל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מאגרי פעילים מ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וצים לזרז את המהלך הזה לצד המאבק שלנו להעלאת כל יהודי אתיופיה שנשארו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,22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מה האישית אני גם מכיר אותם מתוך התנד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רתי באתיופיה בשבע השנים 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מכיר את הקהילות מאוד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זועזע שהן עדיין שם למרות שיש החלטה נהד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שאפשר לקרוא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20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יוש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פחות לחיילים שיהיה איזה תהליך מזור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1" w:name="ET_yor_6156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 גמור</w:t>
      </w:r>
      <w:r>
        <w:rPr>
          <w:rtl w:val="true"/>
        </w:rPr>
        <w:t xml:space="preserve">. </w:t>
      </w:r>
      <w:r>
        <w:rPr>
          <w:rtl w:val="true"/>
        </w:rPr>
        <w:t>הצטרף אלינו גם אלמנו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ני אשמח שתציג את עצמ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32" w:name="ET_guest_אלמנו_טארקין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מנו טאר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למנו טראקין</w:t>
      </w:r>
      <w:r>
        <w:rPr>
          <w:rtl w:val="true"/>
        </w:rPr>
        <w:t xml:space="preserve">, </w:t>
      </w:r>
      <w:r>
        <w:rPr>
          <w:rtl w:val="true"/>
        </w:rPr>
        <w:t>גר בבני ע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משרת בתותחנים</w:t>
      </w:r>
      <w:r>
        <w:rPr>
          <w:rtl w:val="true"/>
        </w:rPr>
        <w:t xml:space="preserve">, </w:t>
      </w:r>
      <w:r>
        <w:rPr>
          <w:rtl w:val="true"/>
        </w:rPr>
        <w:t xml:space="preserve">גדוד </w:t>
      </w:r>
      <w:r>
        <w:rPr/>
        <w:t>334</w:t>
      </w:r>
      <w:r>
        <w:rPr>
          <w:rtl w:val="true"/>
        </w:rPr>
        <w:t xml:space="preserve">. </w:t>
      </w:r>
      <w:r>
        <w:rPr>
          <w:rtl w:val="true"/>
        </w:rPr>
        <w:t>עלינו לארץ ב</w:t>
      </w:r>
      <w:r>
        <w:rPr>
          <w:rtl w:val="true"/>
        </w:rPr>
        <w:t>-</w:t>
      </w:r>
      <w:r>
        <w:rPr/>
        <w:t>2007</w:t>
      </w:r>
      <w:r>
        <w:rPr>
          <w:rtl w:val="true"/>
        </w:rPr>
        <w:t xml:space="preserve">. </w:t>
      </w:r>
      <w:r>
        <w:rPr>
          <w:rtl w:val="true"/>
        </w:rPr>
        <w:t>מאז שאני זוכר את עצמי קטן</w:t>
      </w:r>
      <w:r>
        <w:rPr>
          <w:rtl w:val="true"/>
        </w:rPr>
        <w:t xml:space="preserve">, </w:t>
      </w:r>
      <w:r>
        <w:rPr>
          <w:rtl w:val="true"/>
        </w:rPr>
        <w:t>אני זוכר את הדודים שלי ששם</w:t>
      </w:r>
      <w:r>
        <w:rPr>
          <w:rtl w:val="true"/>
        </w:rPr>
        <w:t xml:space="preserve">. </w:t>
      </w:r>
      <w:r>
        <w:rPr>
          <w:rtl w:val="true"/>
        </w:rPr>
        <w:t>כל הזמן אימא שלי מדברת שהיא מתוסכלת ורוצה את המשפחה שלה פה</w:t>
      </w:r>
      <w:r>
        <w:rPr>
          <w:rtl w:val="true"/>
        </w:rPr>
        <w:t xml:space="preserve">. </w:t>
      </w:r>
      <w:r>
        <w:rPr>
          <w:rtl w:val="true"/>
        </w:rPr>
        <w:t>האחיות שלה באתיופיה</w:t>
      </w:r>
      <w:r>
        <w:rPr>
          <w:rtl w:val="true"/>
        </w:rPr>
        <w:t xml:space="preserve">, </w:t>
      </w:r>
      <w:r>
        <w:rPr>
          <w:rtl w:val="true"/>
        </w:rPr>
        <w:t>האחים שלה</w:t>
      </w:r>
      <w:r>
        <w:rPr>
          <w:rtl w:val="true"/>
        </w:rPr>
        <w:t xml:space="preserve">. </w:t>
      </w:r>
      <w:r>
        <w:rPr>
          <w:rtl w:val="true"/>
        </w:rPr>
        <w:t>כל המשפחה שלה שם</w:t>
      </w:r>
      <w:r>
        <w:rPr>
          <w:rtl w:val="true"/>
        </w:rPr>
        <w:t xml:space="preserve">. </w:t>
      </w:r>
      <w:r>
        <w:rPr>
          <w:rtl w:val="true"/>
        </w:rPr>
        <w:t>קשה לה</w:t>
      </w:r>
      <w:r>
        <w:rPr>
          <w:rtl w:val="true"/>
        </w:rPr>
        <w:t xml:space="preserve">. </w:t>
      </w:r>
      <w:r>
        <w:rPr>
          <w:rtl w:val="true"/>
        </w:rPr>
        <w:t>היא כל היום בוכה ורוצה שנתאחד</w:t>
      </w:r>
      <w:r>
        <w:rPr>
          <w:rtl w:val="true"/>
        </w:rPr>
        <w:t xml:space="preserve">. </w:t>
      </w:r>
      <w:r>
        <w:rPr>
          <w:rtl w:val="true"/>
        </w:rPr>
        <w:t>גם סבתא שם והיא כבר די מבוגרת וגם רוצים לראות אות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כל האחים</w:t>
      </w:r>
      <w:r>
        <w:rPr>
          <w:rtl w:val="true"/>
        </w:rPr>
        <w:t xml:space="preserve">. </w:t>
      </w:r>
      <w:r>
        <w:rPr>
          <w:rtl w:val="true"/>
        </w:rPr>
        <w:t>כולם רוצים לראות אותה</w:t>
      </w:r>
      <w:r>
        <w:rPr>
          <w:rtl w:val="true"/>
        </w:rPr>
        <w:t xml:space="preserve">, </w:t>
      </w:r>
      <w:r>
        <w:rPr>
          <w:rtl w:val="true"/>
        </w:rPr>
        <w:t>להיפגש אית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המשפחה משרתים בצבא</w:t>
      </w:r>
      <w:r>
        <w:rPr>
          <w:rtl w:val="true"/>
        </w:rPr>
        <w:t xml:space="preserve">, </w:t>
      </w:r>
      <w:r>
        <w:rPr>
          <w:rtl w:val="true"/>
        </w:rPr>
        <w:t>פעילים</w:t>
      </w:r>
      <w:r>
        <w:rPr>
          <w:rtl w:val="true"/>
        </w:rPr>
        <w:t xml:space="preserve">. </w:t>
      </w:r>
      <w:r>
        <w:rPr>
          <w:rtl w:val="true"/>
        </w:rPr>
        <w:t>אני גם עכשיו אוטוטו אמור להיכנס לקבע</w:t>
      </w:r>
      <w:r>
        <w:rPr>
          <w:rtl w:val="true"/>
        </w:rPr>
        <w:t xml:space="preserve">. </w:t>
      </w:r>
      <w:r>
        <w:rPr>
          <w:rtl w:val="true"/>
        </w:rPr>
        <w:t>כולם עושים כמה שאפשר בשביל שהם יעלו</w:t>
      </w:r>
      <w:r>
        <w:rPr>
          <w:rtl w:val="true"/>
        </w:rPr>
        <w:t xml:space="preserve">. </w:t>
      </w:r>
      <w:r>
        <w:rPr>
          <w:rtl w:val="true"/>
        </w:rPr>
        <w:t>נלחמים על זה</w:t>
      </w:r>
      <w:r>
        <w:rPr>
          <w:rtl w:val="true"/>
        </w:rPr>
        <w:t xml:space="preserve">. </w:t>
      </w:r>
      <w:r>
        <w:rPr>
          <w:rtl w:val="true"/>
        </w:rPr>
        <w:t>קשה לראות את אימא שלך בוכה על זה שהיא רוצה להיות עם האחים שלה</w:t>
      </w:r>
      <w:r>
        <w:rPr>
          <w:rtl w:val="true"/>
        </w:rPr>
        <w:t xml:space="preserve">, </w:t>
      </w:r>
      <w:r>
        <w:rPr>
          <w:rtl w:val="true"/>
        </w:rPr>
        <w:t>ועם כל הצער הזה</w:t>
      </w:r>
      <w:r>
        <w:rPr>
          <w:rtl w:val="true"/>
        </w:rPr>
        <w:t xml:space="preserve">. </w:t>
      </w:r>
      <w:r>
        <w:rPr>
          <w:rtl w:val="true"/>
        </w:rPr>
        <w:t>זה הדבר הכי קשה שיש</w:t>
      </w:r>
      <w:r>
        <w:rPr>
          <w:rtl w:val="true"/>
        </w:rPr>
        <w:t xml:space="preserve">, </w:t>
      </w:r>
      <w:r>
        <w:rPr>
          <w:rtl w:val="true"/>
        </w:rPr>
        <w:t>לראות את אימא שלך בוכה על זה</w:t>
      </w:r>
      <w:r>
        <w:rPr>
          <w:rtl w:val="true"/>
        </w:rPr>
        <w:t xml:space="preserve">. </w:t>
      </w:r>
      <w:r>
        <w:rPr>
          <w:rtl w:val="true"/>
        </w:rPr>
        <w:t>מקווים</w:t>
      </w:r>
      <w:r>
        <w:rPr>
          <w:rtl w:val="true"/>
        </w:rPr>
        <w:t xml:space="preserve">. </w:t>
      </w:r>
      <w:r>
        <w:rPr>
          <w:rtl w:val="true"/>
        </w:rPr>
        <w:t>כל היום מתפללים</w:t>
      </w:r>
      <w:r>
        <w:rPr>
          <w:rtl w:val="true"/>
        </w:rPr>
        <w:t xml:space="preserve">, </w:t>
      </w:r>
      <w:r>
        <w:rPr>
          <w:rtl w:val="true"/>
        </w:rPr>
        <w:t>נלחמים</w:t>
      </w:r>
      <w:r>
        <w:rPr>
          <w:rtl w:val="true"/>
        </w:rPr>
        <w:t xml:space="preserve">, </w:t>
      </w:r>
      <w:r>
        <w:rPr>
          <w:rtl w:val="true"/>
        </w:rPr>
        <w:t>עושים כמה שאפשר</w:t>
      </w:r>
      <w:r>
        <w:rPr>
          <w:rtl w:val="true"/>
        </w:rPr>
        <w:t xml:space="preserve">, </w:t>
      </w:r>
      <w:r>
        <w:rPr>
          <w:rtl w:val="true"/>
        </w:rPr>
        <w:t>כמה שיכולים בשביל שנצליח לאחד את המשפחה בשביל לראות את אימא שלי מחייכ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3" w:name="ET_yor_6156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4" w:name="ET_speaker_שלומית_אבינח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ך אחים שם ג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5" w:name="ET_guest_אלמנו_טארקין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מנו טארק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ח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כ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טר 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6" w:name="ET_yor_6156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כובד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יגש קודם כל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שמע מכם האם יש לכם 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ישנה איזו שהיא מדיניות סדורה מבחינתכם בנושא ה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7" w:name="ET_guest_שלמה_ברנדס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ברנד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שלמה ברנד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יש מילואים של החטיבה לתכנון ומינהל כוח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עסק במחקר ופיתוח בתפר של צבא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ברה בכל התחומים של כלל האוכלוסיות הייחודיות והמענים שהצבא נותן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ענים שהצבא גם מפתח קד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קנו ב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להגיד כמה יוצאי אתיופיה יש בצבא וכמה בני מנ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קצת יותר מורכב בהגד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נגיד שזה אנשים שמה שאנחנו יכולים לבדוק זה שהם נולדו בהו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אנחנו מניחים שזה האוכלוס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דרי הגודל זה בערך </w:t>
      </w:r>
      <w:r>
        <w:rPr>
          <w:lang w:eastAsia="he-IL"/>
        </w:rPr>
        <w:t>2,200</w:t>
      </w:r>
      <w:r>
        <w:rPr>
          <w:rtl w:val="true"/>
          <w:lang w:eastAsia="he-IL"/>
        </w:rPr>
        <w:t>–</w:t>
      </w:r>
      <w:r>
        <w:rPr>
          <w:lang w:eastAsia="he-IL"/>
        </w:rPr>
        <w:t>2,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צאי אתיופיה שמתגייסים בשנה לכל ה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צאי אתיופיה זה מי שהוא או אחד משני ההורים שלו נולד באתיופ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אין כל כך דור שלישי ב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אנשים שרק הס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משקף בגדול את כל האוכלוס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ני מנ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דברים על </w:t>
      </w:r>
      <w:r>
        <w:rPr>
          <w:lang w:eastAsia="he-IL"/>
        </w:rPr>
        <w:t>50</w:t>
      </w:r>
      <w:r>
        <w:rPr>
          <w:rtl w:val="true"/>
          <w:lang w:eastAsia="he-IL"/>
        </w:rPr>
        <w:t>–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 שהם מתגייסים בשנה ל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תעסקים באיחוד משפחות ואין לנו מידע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נו פתרון סדור לאיחוד 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מה שהלכנו להסתכל זה כמה אנש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8" w:name="ET_yor_6156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וגדרים כחיילים בוד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9" w:name="ET_guest_שלמה_ברנדס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ברנד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ומר שהם הגישו 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הם בודדים ואנחנו לא יודעים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הם הגישו בקשה והם מוכרים כחיילים בודדים ומקבלים את ה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לוי באיזה שנים מבין השנים האח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וצאי אתיופיה מדובר על סדר גודל של בין 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 בשנת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0" w:name="ET_yor_6156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דברים על מספר מאות בודדות בכ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1" w:name="ET_guest_שלמה_ברנדס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ברנד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קרב בני המנשה מספר עוד יותר 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עשרה ל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סדר הגו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וך הבודדים אנחנו מחלקים את זה עוד חלוקה פנ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סינו להבין אם אנחנו יודעים להגדיר את זה יותר מדו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לכנו לראות מי הם הבודדים שהם מוכרים כבודדים בגלל שהם חסרי עורף או שהם בגפ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בכ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שנת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או שניים יוצאי אתיופ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לוי באיזה רגע שבודק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 לאתמול שניים בכל הצבא הסד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2" w:name="ET_speaker_שלומית_אבינח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סרי עורף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3" w:name="ET_guest_שלמה_ברנדס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ברנד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סרי עורף ובגפ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ני המנשה זה חמי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4" w:name="ET_yor_6156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רק בסד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5" w:name="ET_guest_שלמה_ברנדס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ברנד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כשיו רוצה לסייג את הנתון הזה</w:t>
      </w:r>
      <w:r>
        <w:rPr>
          <w:rtl w:val="true"/>
          <w:lang w:eastAsia="he-IL"/>
        </w:rPr>
        <w:t xml:space="preserve">.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6" w:name="ET_interruption_קריאה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זאת אומרת בגפ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7" w:name="ET_guest_שלמה_ברנדס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ברנד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בחינת מערך ה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 אין משפחה שנמצ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אצ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8" w:name="ET_interruption_קריאה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דד מובה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9" w:name="ET_yor_6156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רגע לבוא ו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משל לא המקרה של צי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בגפו אבל יש לו הורה שלא נמצא 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0" w:name="ET_guest_שלמה_ברנדס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ברנד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לא יודעים להגיד כמה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ם א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ז יכול להיות שיש איפה להיות ואין צורך במערך ה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על 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הורה אחד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אנחנו לא רוא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ין לנו מסד נתונים מסו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 המענים הצבא יודע לייצר מעטפת למשרת בצבא כדי לאפשר את השירו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מיקוד שלנו הוא בצורך הכלכ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ורך בדי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ורך בקשב יותר גבוה של מפקדים לאוכלוסיות שאנחנו מזהים שצריכות את הקש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קצה הכי קרוב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חופשות מיוחדות וטיסות למי שנוסע לקרובים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גה ראשונה שצריך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כא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1" w:name="ET_yor_6156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גם היה המצב או עדיין עם עולי נע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2" w:name="ET_guest_שלמה_ברנדס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ברנד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ל אוכלוסייה זה סל הכלים שיש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ודע להגיד את המספר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3" w:name="ET_yor_6156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שואל האם בסופו של דבר במערכות הצבא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ווי שחיילים מק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ישנה איזו שהיא התייחסות בנושא של הצגת מידע לח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כולת של חייל לפנות ולקבל מענה לגבי נהלים מיוחדים שקיימים לגבי התאזרחות של הורה לחיי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4" w:name="ET_guest_שלמה_ברנדס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ברנד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יטב ידיעתי אין בצבא הנגשה של המידע הזה באופן סד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5" w:name="ET_yor_6156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המידע הזה נוגע לסד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נו ניתוח של קבע ובוודאי לא של מילואימניק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6" w:name="ET_guest_שלמה_ברנדס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ברנד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חדד 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שם אין לנו מערך 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קבע הם מקבלים שכר ובמילואים הם מקבלים חליף ש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העיסוק בשאלת הצורך של הפרט הוא לא מתרחש בתוך מערכות הצב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7" w:name="ET_yor_6156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8" w:name="ET_guest_שלמה_ברנדס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ברנד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לא יודעים את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לחמה היה קרן הסיוע וזה גם לא למקרים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נו מעטפת אח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9" w:name="ET_yor_6156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צטרפה אלינו חברת הכנסת צגה מלק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רוצה לומר דברי פתיחה עכשיו או לשמוע קודם את משרד הפנ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60" w:name="ET_speaker_6527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שמ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1" w:name="ET_yor_6156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רשותכם מבקש לפנות למשרד הפנים ולהבין קודם כל מה תמונת המצב מבחינת נהלים ומבחינת הגדרות בכל מה שקשור לתהליכי התאזרחות של הורים ובני משפחה אחרים מקרבה ראשונה לחי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מובן נמצאים בשנה שבה סוגיית המילואים זוכה לבולטות 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ו נדבר גם על ה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רוצה להבין קודם כל את הקומה הבסיסית ביותר והראשונה של מה המדיניות הקיימת ומה הנהלים הקי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נעבור לשאלות של מספרים ושל טיפול בבק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2" w:name="ET_guest_רונית_אליאן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ת אל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קודם כל בוקר טוב ובהצלחה בתפקיד ה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ציין שהיום רשות האוכלוס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גוד למה שיצחק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החלטות ממשלה חדשות שלא יושמו ולכן האמירה שיש החלטה מ</w:t>
      </w:r>
      <w:r>
        <w:rPr>
          <w:rtl w:val="true"/>
          <w:lang w:eastAsia="he-IL"/>
        </w:rPr>
        <w:t>-</w:t>
      </w:r>
      <w:r>
        <w:rPr>
          <w:lang w:eastAsia="he-IL"/>
        </w:rPr>
        <w:t>20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 יוש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מדוי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חר ואין החלטות ממשלה חד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ת האוכלוסין בודקת בקשות למי שמבקש לבוא מאתיופיה או מבני המנשה בהתאם לחוק הש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חינה הזאת נעשית במסלול של חוק השבות ב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ם כן תצא החלטת ממשלה חדשה עם הקריטריונים שהיא תקב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3" w:name="ET_yor_6156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אני מ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פותח פה כרגע את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קיים את הדי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וון שנאמרה איזו שהיא אמ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לא אותיר אותה ללא מענה למרות שזה לא נושא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תקיים בנושא הזה דיון בקר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נה עמדה שטוענת שקיימת קב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זכר פה המספר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,22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אנשים שהם זכאי ש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נכללים ברשימות שקי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כרו על ידי הממשלה כזכאי שבות והם לא מובאים לארץ או לא מתאפשר להם להגיע לארץ</w:t>
      </w:r>
      <w:r>
        <w:rPr>
          <w:rtl w:val="true"/>
          <w:lang w:eastAsia="he-IL"/>
        </w:rPr>
        <w:t xml:space="preserve">.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4" w:name="ET_interruption_קריאה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אושר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5" w:name="ET_yor_6156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שרו אבל לא במסלול של ש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6" w:name="ET_guest_מיכל_יוספוף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יוסיפו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די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כל יוסיפ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הלת אגף אוכלוסיות זמניות בר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ייתי זאת שאחראית על כל הנושא של החלטות 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1,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 לא אוש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1,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 נמצאים בפוטנצי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ידה ותהיה החלטת ממשלה להביא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בדקו על פי הקריטריונים של החלטת הממשלה שתהיה בכפוף לקריטריונים שיקבע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7" w:name="ET_yor_6156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לא נבד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נשים הא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8" w:name="ET_guest_מיכל_יוספוף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יוסיפו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לא אוש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היו בפוטנצי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הו אחר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שהם קיבלו אישור והם ממתינים כרגע לתקצ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9" w:name="ET_yor_6156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ת הכנסת מלק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70" w:name="ET_speaker_6527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כל אני מברכת על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אוד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מיכל אמרה זה מדו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עורבת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ת המכסה של החלטת הממשלה והמכסה כבר הסתי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פי רישומים שקי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פנים עשו בדיקה מצוי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דיקה שלהם מצאו עוד יותר לפי קריטריון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,2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חוק השבות וגם לא הוכ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פי קריטריון של החלטת ממשלה זה </w:t>
      </w:r>
      <w:r>
        <w:rPr>
          <w:rtl w:val="true"/>
          <w:lang w:eastAsia="he-IL"/>
        </w:rPr>
        <w:t xml:space="preserve">- - -. </w:t>
      </w:r>
      <w:r>
        <w:rPr>
          <w:rtl w:val="true"/>
          <w:lang w:eastAsia="he-IL"/>
        </w:rPr>
        <w:t>אני מעורבת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דיברתי עם שר הק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שר אמס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אמינה שהדבר הזה יתק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רד ה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ל אני רוצה להגיד 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הביאו את הנת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אמ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מ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חלטת הממשלה על פי קריטריון בדק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 מעל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טת 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אתם אותם אבל יש לנו עוד </w:t>
      </w:r>
      <w:r>
        <w:rPr>
          <w:lang w:eastAsia="he-IL"/>
        </w:rPr>
        <w:t>1,2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נים לקריטר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הנתונים שלהם אני מתבס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זה אני פועל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1" w:name="ET_yor_6156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על התיק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קיים היום נוהל כללי במשרד הפנים שנוגע לתהליכי התאזרחות וקבלת מעמד בישראל לקרובים מדרגה ראשונה של חיילים שמשרת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2" w:name="ET_guest_רונית_אליאן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ת אל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כן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נוהל ייע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נו על זה בוועדה האחרונה לפני שפורר עזב את תפקי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נוהל ייעודי למתן מעמד להורה או להוריו הביולוגים של חייל המשרת בצבא הגנה ל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תרה מ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עת היותו בשירות סדיר וגם לתקופה שלאחר שחרורו מ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חוזרת על דבריי מהוועדה 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וא שירת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 בצבא הגנה לישראל ושוח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פורט מאיזו סיבה הוא שוח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כול להגיש בקשה להזמנת הוריו הביולוגים לאותה תקופה לאחר השח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ומרת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 לאחר השח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3" w:name="ET_yor_6156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נוהל הזה 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ורס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4" w:name="ET_guest_רונית_אליאן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ת אל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ורס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ו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ק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י גם את הנתונים כמה הגישו משנת </w:t>
      </w:r>
      <w:r>
        <w:rPr>
          <w:lang w:eastAsia="he-IL"/>
        </w:rPr>
        <w:t>202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5" w:name="ET_yor_6156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לפרוטו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הל הזה חל על כל הקהילות ועל כל ארצות העו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6" w:name="ET_guest_רונית_אליאן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ת אל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7" w:name="ET_yor_6156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בעקבות מלחמת חרבות ברזל נעשתה איזו שהיא בחינה של החלת הנוהל הזה גם על חיילים ב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לוחמים ב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כלל חיילי המילוא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8" w:name="ET_guest_רונית_אליאן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ת אל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אך ורק לחייל בשירות סדיר או כפי שציי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קופה ששי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אם לשחרור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9" w:name="ET_yor_6156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יתה בקשה בדיון שהתקיים כאן בדצמבר שנה שע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צע בדיקה של החלת הנוהל גם על חיילי מילואים ששירתו תקופה משמעותית במילואים מאז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הסוגיה הזו שנידונה בוועדה הובאה לפתחו של הש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0" w:name="ET_guest_רונית_אליאן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ת אל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זכור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ייבת לבדוק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1" w:name="ET_yor_6156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רגע זה לא נוגע לחיילי 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רגע לקבל את הנתונים המספרי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2" w:name="ET_guest_רונית_אליאן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ת אל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נת 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גשו מקהילת יוצאי אתיופיה עשר בקשות להזמנת הורים מאתיופ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ני המנשה לא הוגשו בק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יחה שזה בהתאם לכמות המשר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וכם שישה אושרו במעמדות שונים בהתאם לתקופה שהם הגישו את ה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שה סורבו בשל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צגת מסמכים הנדרשים על פי נו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ד שהוגש ל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רם ניתנה החלט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83" w:name="ET_speaker_6527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אלה שלי לגבי יוצאי אתיופ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רה שהגיש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רובים שלהם בין הרשימה שממתינים או 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4" w:name="ET_guest_רונית_אליאן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ת אל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יודעת להגיד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מאוד להיות שיהיה מצב שהבקשות אושרו לאלה שמופיעים ברש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5" w:name="ET_yor_6156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זה לא מחי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6" w:name="ET_guest_רונית_אליאן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ת אל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מחי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 שכן או ש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87" w:name="ET_speaker_שלומית_אבינח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ידעת להגיש בקשה על אבא שלך</w:t>
      </w:r>
      <w:r>
        <w:rPr>
          <w:rtl w:val="true"/>
          <w:lang w:eastAsia="he-IL"/>
        </w:rPr>
        <w:t>?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8" w:name="ET_interruption_קריאה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לא יד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9" w:name="ET_yor_6156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פה מפורסם הנוה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0" w:name="ET_guest_רונית_אליאן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ת אל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אתר של הר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פ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ציין פה שיהיה לפרוטוקול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.2.0036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91" w:name="ET_speaker_6527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רק בעבר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2" w:name="ET_guest_רונית_אליאן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ת אל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רק בעבר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93" w:name="ET_speaker_שלומית_אבינח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ציין שבתקופה של עודד פורר קיימנו עוד ישיבה על הנו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יקשנו גם מהצבא שיסייע לחי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יכולים לבד להתמצ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יכולה לפרט על מערך ה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4" w:name="ET_guest_רונית_אליאן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ת אל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ועדה הזו אנחנו מול הצבא אמרנו שהם יודעים נתון שאני לא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יודעת נתון שהם לא יוד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ת על חייל שמתגייס והם לא יודעים על הוריו של אותו חייל שמתגי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צריך להיות איזה שהוא קשר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ייבת להגיד שהנציג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זוכרת את ש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סיתי לשדך אותו עם איש מחשוב שלנו כדי לראות איך זה מת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ת מה קרה מ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איזה שהוא ניסיון לעשות ממשק מול הצבא כדי שאנחנו נקבל את המידע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אני מבין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הל הזה זה נוהל שיש בו עניין של שעון ח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הל הזה הוא מטבע הדברים רלוונטי לחייל בתקופת שיר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חר מכן יש עוד איזה שהוא פרק זמן שאם הפעולה לא מתבצעת במהלך אותו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פוקעת הז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הל הזה כ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להורה לרבות ילדיו הקטינ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5" w:name="ET_guest_רונית_אליאן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ת אל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דברים רק על ה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יכף עמ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עקב הרש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סביר על ההיסטוריה של הנוהל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נושא של הורים לחיילים היה מתוך הוראת שעה לתקופה מאוד מסוימת ואנחנו עיגנו את זה בנוהל קב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6" w:name="ET_yor_6156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שמע את הייעוץ 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עצם אם אותו ה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ילדים קט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 ברור שהוא לא יעזוב ויב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את ההתייחסות ל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הל לא חל על כל הקרובים מדרגה ראש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7" w:name="ET_guest_יעקב_הרשקו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הרשק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עקב הרשקו מהלשכה המשפ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הל הזה הוא תוקן בעקבות החלטת ממשלה שניתנה ב</w:t>
      </w:r>
      <w:r>
        <w:rPr>
          <w:rtl w:val="true"/>
          <w:lang w:eastAsia="he-IL"/>
        </w:rPr>
        <w:t>-</w:t>
      </w:r>
      <w:r>
        <w:rPr>
          <w:lang w:eastAsia="he-IL"/>
        </w:rPr>
        <w:t>200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חר כך ב</w:t>
      </w:r>
      <w:r>
        <w:rPr>
          <w:rtl w:val="true"/>
          <w:lang w:eastAsia="he-IL"/>
        </w:rPr>
        <w:t>-</w:t>
      </w:r>
      <w:r>
        <w:rPr>
          <w:lang w:eastAsia="he-IL"/>
        </w:rPr>
        <w:t>201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יגנו את החלטת הממשלה בתוך הנוהל של רשות האוכלוסין וההג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שואל למה לא הכנסנו את הילדים הקטינים או בני משפחה אחרים חוץ מההורים הביולו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ן דוג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שהו שעלה מכוח חוק הש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ך ושירת שירות סדיר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נניח הגיע עם אימא שלו כמו המקרה נניח של צי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בטוח שהוא עלה מכוח חוק השבות אבל נניח לצורך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חור נשאר לנו נניח אבא שלא עלה ועוד אחים שלא ע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ציגה עלה נניח מכוח חוק הש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ניח הוא בן לזכאי שבות ונכד לזכאי ש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גם האחים שלו תיאורטית יכולים לעלות מכוח חוק הש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 לא מונע מ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צריכים גם נוהל מיו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הם את חוק הש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גבי האחים הביולוג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ההורה שנשאר מאח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גם זכאי ש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גם יכול לע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קורה במקרה שנניח ההורים התגר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רקו את התא המשפחתי ומי שהיה לו את הזכ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עוגן לעלות ל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ניח זאת הייתה האימא והאימא עלתה יחד עם הבן שלה ל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בן שלה בצבא כמו שפירט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בא נשאר מאחור ובעצם ברגע שהתא המשפחתי התפ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יבד את הזכאות שלו והוא לא בן זוג לזכאי ש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יוון שהוא איבד את הזכאות שלו ונשאר מאח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משלה קיבלה החלטה לאפשר לאותם הורים שנשארו מאחור לעלות לישראל מכוח העובדה שהבן שלהם משרת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להם אין שום זכאות מכוח אף חוק 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8" w:name="ET_yor_6156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אני מב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9" w:name="ET_guest_יעקב_הרשקו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הרשק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האבא הזה פירק את התא המשפחתי והקים תא משפחתי אחר לחלוטין עם אישה נוספת והביא עוד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הממשלה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מסכ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עצם מגדיל את מדיניות ההגירה של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אפשרים להעלות את אותו תא משפחתי שהיה לאותו ילד שמשרת ב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עבר לכך אנחנו לא נאפשר להב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ז כמו שהאבא הזה יבקש לעלות ל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אפשרים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סגרת נוהל הורה חייל הוא יכול לעלות לישראל ולקבל אזרחות ישרא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נ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ייתה המדיניות של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פשר לילדים נוספים או לבת הזוג שלו שת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פתא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אני נשארת מאח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גם אני מעוניינת להגיע לישראל יחד עם בע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גם הנכד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לי גם לה יש ילדים נוספים מתא משפחתי קודם שהיה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הממשלה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אפשר להורה עצמו שהבן שלו משרת בצבא לעלות ל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ייב לומר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 אם החיתוך צריך להיות כל כך חד משמ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 לי שאי אפשר לייצר פה איזה שהוא שרש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וודא קודם כל את האפקטיביות של הנוהל ה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י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נו עוד הרבה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מתחדד מתוך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ד אחד זה שלא מדובר בתופעה המ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תמודדים כאן עם מאות מק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ד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קרה הוא עולם ומל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חשבה שהורה זוכה להגיע לארץ רק כאשר הוא כבר לצערנו לא יכול לפגוש את הבן כי הבן נ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מחשבה לא ראויה וגם הנוהל קובע שהמציאות צריכה להיות אח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עולה מתוך הדיון זה שני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נראה יש לנו עדיין בעיית חיבור בין הצבא לבין משרד ה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תקדמנו בשנה האחרונה עם נושא הח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חושב שהסיפור המרכזי הוא סיפור ההנגשה של המ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שהצבא בהכרח בתהליך הקליטה של החי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היה רצוי כן להגיע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מן שהחייל הזה מתאים לנוהל הספציפי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נושא ההנגשה של ה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ו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דבר אם חייל מזוהה כבר כחייל בו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וא מקבל מעטפת של 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שהו מדבר אי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ת ה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צין ה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שהו נמצא איתו בשיג וש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מניח שהדיון הזה גם כולל להבין מה המצב המשפח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יווג שלכם בין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גפו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לבין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סר עורף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מישהו היה אמור לדעת שבמקרה של ציגה הוא לא בגפו כי יש כאן אי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ביו לא נמצא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הזה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נגשת המידע זה דבר שהוא לא הג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בייחוד מטריד אותי מכיוון שיש כאן זכות שפוקעת בחלוף איזה שהוא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ציגה לא יטפל בעניין הזה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 אחרי שחרו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זכות הזאת מתאיי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 שיש פה קצר שלא טופ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עובדים במתכונת שמכל דיון מנהלת הוועדה מוציאה סיכום עם הבקשות לפ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בקשים התייחסות תוך שבו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בעים דיוני מעק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קשה הראשונה שלנו היא לסגור את הסיפור הזה של הנגשת מ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י כל חייל בודד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פו של דבר צריך להתברר הסוגי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אם התברר שהוא חייל בודד בגפ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הנוהל הזה רלוונטי אליו או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מור להיות בתוך המידע שמועבר אלי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אם היום יש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יווי ספציפי לחיילים עולים מעבר לליווי הכל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דבר כ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0" w:name="ET_guest_שלמה_ברנדס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ברנד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שהו שמתבטא בהליכ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צריך לראיין אותם יותר או לתת להם מענה יותר בדח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מקבל שם ביט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לא מארז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01" w:name="ET_yor_6156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התשובה היא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ינו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רצית לומר בעניין ה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2" w:name="ET_guest_רן_קלדרון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קל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 תחום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משרד הקל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יד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הוא נשמע קצת לא טוב אבל הוא מסדר את העני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ותר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ול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ב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אחוריה שום מערך מיו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הטבות שמקבלים העולים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ן מכוח היותם בודדים או זכאי תש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 או כל דבר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וגדרים כאוכלוסיות ייחודיות או אוכלוסיות רגי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מחליפים את השם כל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דבר הזה מקנה להם שיחה פעם בחצי שנה עם המפק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יל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ול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ב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אחוריה כל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03" w:name="ET_yor_6156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מצאים בעידן שבו יותר ויותר מידע מונגש גם לחיילים במרחב המקו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זוכר איך אני ניהלתי את הליכי הצו הראשון שלי ורואה היום איך בנותיי מתמיינות לקראת השירות הצב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בסופו של דבר היום יש בכל המרחב המקוון שמנגיש מידע לחיילים התייחסות ייחו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באתר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מכוון לחיילים עולים או לחיילים שעלו לארץ חמש שנים לפני גיוס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נראה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4" w:name="ET_guest_שלמה_ברנדס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ברנד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left="720" w:hanging="0"/>
        <w:rPr>
          <w:lang w:eastAsia="he-IL"/>
        </w:rPr>
      </w:pPr>
      <w:r>
        <w:rPr>
          <w:rtl w:val="true"/>
          <w:lang w:eastAsia="he-IL"/>
        </w:rPr>
        <w:t>אני אומר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שים פעילות דחיפה יזומה של תהליך ה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 של 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ך הבנה </w:t>
      </w:r>
      <w:r>
        <w:rPr>
          <w:rtl w:val="true"/>
          <w:lang w:eastAsia="he-IL"/>
        </w:rPr>
        <w:t xml:space="preserve">- - - </w:t>
      </w:r>
    </w:p>
    <w:p>
      <w:pPr>
        <w:pStyle w:val="Normal"/>
        <w:ind w:left="720"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05" w:name="ET_yor_6156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רגע לומר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באמת צריכים להתכ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תקדמנו מבחינתנו בשנה האחרונה בנושא הנגשת המיד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06" w:name="ET_speaker_שלומית_אבינח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קורה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 שאני מתפרצת לדב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ל פעם מגיע נציג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עם שעברה הגיע נציג 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כה להיות פה איזו שהיא אחידות גם בתוך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ול מי רשות האוכלוסין אמורים לעב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7" w:name="ET_guest_רונית_אליאן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ת אל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עוד פעם מציינת שאחרי הדיון האחרון אני שוחחתי עם אותו נציג מיחידה שאני לא זוכרת את ש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שדך אותו לנציג מחשוב של רשות האוכלוס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08" w:name="ET_yor_6156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טובת 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9" w:name="ET_guest_רונית_אליאן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ת אל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טובת ממשק כדי שנקבל אולי אנחנו מידע מה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יותר חשוב שהצבא יקבל מידע מאית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10" w:name="ET_yor_6156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ומר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בחינתנו מסמנים את הנקודה הזאת כנקודה שלא טופ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בעיית הנגשת מ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פילו עוד לא עסוק בשאלה אם אתם יכולים לדחוף את המידע לרשות האוכלוס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ו דווקא זה תפקידו של ה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דבר החייל צריך להגיש את הבקשה על פי הנוה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ילים שנמצאים בשירות קר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ציפי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פעם בשלושה שבועות כשהם יוצאים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בתקופת המלחמה פעם בחודשיים כשהם יוצאים הביתה ל</w:t>
      </w:r>
      <w:r>
        <w:rPr>
          <w:rtl w:val="true"/>
          <w:lang w:eastAsia="he-IL"/>
        </w:rPr>
        <w:t>-</w:t>
      </w:r>
      <w:r>
        <w:rPr>
          <w:lang w:eastAsia="he-IL"/>
        </w:rPr>
        <w:t>4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יחפשו את ה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טפלו בו כשזה שיש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ב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פה 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נוגע למאות חיילים אבל כל משפחה היא ח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בחינתנו לא קיבלנו תשובה מספקת מ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בקש שבמערכות של א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זה יעבור לגור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חות מוטרד מדמות האדם שמגיע ל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תר מוטרד מזה שאין ת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י אין תשובה טובה ש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נושא הנגשת המידע וסיוע בסגירת המעגלים</w:t>
      </w:r>
      <w:r>
        <w:rPr>
          <w:rtl w:val="true"/>
          <w:lang w:eastAsia="he-IL"/>
        </w:rPr>
        <w:t>.</w:t>
      </w:r>
    </w:p>
    <w:p>
      <w:pPr>
        <w:pStyle w:val="Normal"/>
        <w:rPr>
          <w:color w:val="FF0000"/>
          <w:lang w:eastAsia="he-IL"/>
        </w:rPr>
      </w:pPr>
      <w:r>
        <w:rPr>
          <w:color w:val="FF0000"/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בי משרד הפנים אני אומר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אכנס כרגע לדיון של מה היקף הפריסה וההשתרעות של הנוה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ומר שאנחנו נמצאים בעידן אחר מבחינת משרתי ה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בחינתי אדם ששירת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 מילואים בהיותו סטוד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נו לא שונה מדינו של חייל סד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זכות שהתאיינה מבחינתי צריכה להתחדש אחרי שירות של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יח שאם אותו מילואימניק ייפול בק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וריו יקבלו מיידית מע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הסיפור הזה אנחנו מנסים למנ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קש בטווח זמן ק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ם אדבר עם השר באופן אישי אבל הדברים צריכים לעבוד בצורה מסוד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בקשים התייחסות תוך שבועיים של 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כונות להרחיב את הנוהל בהיקפים כאלה ו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יקול דעת קודם כל שלכם בעבודת מ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ל משרתי מילואים בשירות מילואים משמע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מצאים בתקופה כזו ויכול להיות שזה הוראת שעה לאור המצב שאנחנו נמצאים בו בנוה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זה דבר שצריך להיקבע באופן גור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כול להיות שכרגע במציאות שבה אנחנו נמצ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לי מילואים מחוץ לסיפו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שתי הבקשות ש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ת הכנסת מל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צית להוסיף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11" w:name="ET_speaker_6527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כל ברכות על התפק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שנתיים בכנסת אבל לפני זה הייתי </w:t>
      </w:r>
      <w:r>
        <w:rPr>
          <w:lang w:eastAsia="he-IL"/>
        </w:rPr>
        <w:t>3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עיתונאית ואני קבעתי ס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 של הקהילה יוצאת אתיופ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ברדיו או בטלוויז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לא תאמ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ים לא הש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מנהלים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פני זה 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פעם חוזר על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תקדמנו שום 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ספר לכם על החיילים הע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כולם שולטים בעברית על בו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ת הקושי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לים חדשים צריכים לעבור תהליך גי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פחה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רך כלל הם משרתים בשירות קר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הם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שום הנגשת מידע בשפה שהם מבינים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לצבא יש אחריות גד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הל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חייל בודד צריך לדעת בשפה שהוא מבין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חיל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ין הנגשת מידע בשפה שהוא מבין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שינו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לא יוד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נוהל הזה יישאר באתר של משרד הפנים או באיזה שהוא גוף או מינהל האוכלוס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לא יכולים להשתמש ב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בה שנים סיקרתי את הוועדות – ועדת העלייה והק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ת ה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טערת להגיד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ם דבר לא השת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ייל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יפה יש להם זמ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ם יוצאים פעם בשלושה שבו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חלק שיותר מחודש לא יוצ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יוצאים הולכים לישון או שאיזו שהיא משפחה מארחת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יש לנו אחר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טיפלתי במק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עולה רק שנה וחצי ב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לחמה נפ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בסור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תימו אותו והוא לא הבין את ה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ה הוא ח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תר על כל הזכויו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הנגשת מידע זה חוזר על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כולם מבינים עברית על בוריה וגם לא לכולם יש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בא יש אח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ת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חת שליוויתי ואני מכירה את הסיפ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רכת על ה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ייבים שאנשים ידעו את הזכויות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נושא גיור זה היה אותו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ידע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2" w:name="ET_guest_יצחק_קנאו_מולה_113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יצחק קנאו מולה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י שאל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ההורה שמגיע מכורח בנו החייל הוא זכאי לסל קליט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13" w:name="ET_yor_6156_114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4" w:name="ET_guest_רונית_אליאן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ת אל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רה לחייל שנכנס למדינת ישראל מקבל בהתחלה למשך ארבע שנים מעמד ארעי א</w:t>
      </w:r>
      <w:r>
        <w:rPr>
          <w:rtl w:val="true"/>
          <w:lang w:eastAsia="he-IL"/>
        </w:rPr>
        <w:t>/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הז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קבל את הזכויות הסוציאליות בהתאם לביטוח לאומי וכד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זכויות קל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15" w:name="ET_yor_6156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רד העלייה והק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רוצים להוסיף משה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6" w:name="ET_guest_רן_קלדרון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קל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בי אוכלוסיות ייחוד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לפני המלחמה הרחבנו את נהלי הסיוע לחיילים בסדיר שפעם נגעו רק ליוצאי אתיופ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ום האוכלוסיות הייחודיות שמקבלים העדפה מתקנת בכל הסיוע של המשרד כוללים גם את בני המנשה ועולים מתי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17" w:name="ET_yor_6156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סתבר שמגיעים מתימן לא רק דברים מטרידים אלא גם דברים טו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אם באגף כוח אדם קיים תקן וגוף שמתכלל את הנושא של הטיפול בחיילים עול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8" w:name="ET_guest_שלמה_ברנדס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ברנד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חרי התוכנית של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רך חדש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נסגר המדור שטיפל ביוצאי אתיופיה כי הוחלט שלא מבד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במסגרת מערך הגיוס בעל תפקיד שנותן מענה כדי להגדיל את המיצוי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19" w:name="ET_yor_6156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שאלתי שאל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היום בתוך אגף כוח אדם יש מדור שתפקידו לטפל בחיילים עו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סופו של דבר יש חיילים שעלו מנע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חיילים שהמשפחה שלהם הגיעה לארץ יחד איתם שנה לפני הגי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למצות את הטיפול בחייל העולה רק בהגדרתו כחייל בוד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רבה מאוד חיילים עולים שהם לא חיילים בודדים והם לא מקרה 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חייל 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ין שה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רגע א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0" w:name="ET_guest_שלמה_ברנדס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ברנד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עות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שבתי שאתה שואל על יוצאי אתיופ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21" w:name="ET_yor_6156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2" w:name="ET_guest_שלמה_ברנדס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ברנד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בתוך מיטב בתהליך הגיוס יש בעל תפקיד שמתעסק בע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גדירים עולים חדשים כמי שעלה מגיל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ולים ותיקים מי שעלה לפני גיל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חיל חינוך יש ענף אוכלוסיות שיש שם בעלי תפקידים שמתעסקים בנושא של ע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יתן להם מענה בתהליכי השיל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יצ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פה כשצריך ש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רסי כניסה לשירות כשצריך קורס כני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כולם עם פער בעברית אבל ניתן לזה 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בר לזה יש גם גופים למ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הצ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23" w:name="ET_yor_6156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רק לומר שאם הגופים האלה קי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חושב שהם צריכים להגיע לדיונים מהסוג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בסופו של דבר גורמים בתוך א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שאחראים באופן ספציפי על אוכלוסייה של אנשים שמוגדרים כעולים ותיקים או ח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שיתכבדו ויגידו ל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וון שאני חושב שלמשל סוגיית הנגשת המידע היא לא התחום שבו הנציגים עוס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תמיד שמח לארח ולהכ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היה פה דיון מעק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ון המעקב יתמקד בשלב הזה בשתי שא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סוגר את פערי הנגשת ה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מבחינתי המידע הזה לא מונג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א רק הנגשת 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ליווי של החיי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אשר יש נוהל שקשור באופן ספציפי בשירותו של החי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זכות הזו קמה מכוח השירות של החייל וזה גם תלוי ב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מצפה ש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יהיה מעורב במיצוי הזכויות של החיילים בהקש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אם מדובר בסופו של דבר לא במאות ר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תר את החייל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נגיש להם את המידע ולראות אם הם זכאים ולא לחכות לסוף ה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יל שמגיע לסוף השירות שלו ורק אז יודע ומתחיל לטפל בבקשה של להביא את הה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ייל שלא קיבל את הליווי המת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הרצון יתגבש רק בסוף ה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ין תל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ם זה לא אופציה שהחייל יודע מהיום שהוא נכנס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סיבה מהיום שהוא נכנס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וך תהליכי המיון של מיט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גע שהחייל מתויג כעולה ואתה אומר שזה 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פה המערכות של ה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תונים בי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הם יודעים איפה ה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מידע אצ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ם כל מה שיש לי לומר על משרד הפנים משנות הניסיון הרבות שלי בתח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 המידע אצ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ידע איפה נמצאים ההורים של הח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צ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גדרה של החייל כחייל 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צ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יודעים איפה הה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ורה של חייל נמצא עכשיו בגונ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בתהליך הגיוס והמיון של החייל לא יודעים שאביו בגונד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4" w:name="ET_guest_שלמה_ברנדס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ברנד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אם הוא יגיש בקשת 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25" w:name="ET_speaker_שלומית_אבינח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ה שנאמר בדיון הקו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26" w:name="ET_yor_6156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אוד מוטרד ממצב שבו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מיין חייל ולא יודע לומר בכל א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פור הטפסים שהחייל ממלא והמידע שהוא זורק א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א יודע איפה נמצא ההורה הביולוגי של החי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טי הקשר אי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חייל ש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וחר לא להצה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כ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ה רוצה לומר לי שלא שואלים מל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במדינת ישראל איפה ההורים של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הם ג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הם בישרא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מתקשה להאמ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שא הזה ייבד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יילתי יל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ווה עוד בת בדרך למ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דע על כל הודעת </w:t>
      </w:r>
      <w:r>
        <w:rPr>
          <w:lang w:eastAsia="he-IL"/>
        </w:rPr>
        <w:t>SMS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א מקבלת ממיט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קשה להאמין אבל נבד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י המידע אמור להיות ב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לבת המידע אמורה להיות ב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ורה התחתונה מבחינתי של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שהצבא בנושא הזה של הנגשת המידע ושל סיוע לחיילים במימוש הזכות שקשורה בטבורה לשירות הצב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ואה את זה כרגע כחלק ממשימות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בקש התייחסות מסודרת של א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קד הדיון יכול היה להיות רשות האוכלוס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קד הדיון בסיומו הוא אגף כוח אדם ומיט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בקש תוך שבועיים התייחסות קב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יקבע ככל הנראה בתקופת הפגרה דיון מעקב קצר ב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תמקד בתשובות של הצבא לגבי סגירת המעג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כיר את עומס המשימות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ך ה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מו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ותיי וחברי ממשרד ה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קד שלכם בשלב זה הוא סוגיית ה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בשבועיים הקרובים לקבל התייחסות של המשרד ושל ה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כונות שלכם להרחיב את הנוהל למשרתי 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ומר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זה מתחיל בהוראת שעה ואז זה עובר לחלק קבוע בנוה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הפרמטר הוא שירות מילואים פעיל בסדר גודל משמעותי או איזה שהוא מינימום ימים כמו שיש מינימום חודשי שירות כאן כדי להיכנס לנו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לא מוכנים לחיות במצב שבו משרת מילואים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או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ב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אם זה שירות קר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כול להיכנס בגדרי הנוהל הזה במציאות הנוכ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נבקש מכם התייחסות לעניי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שם לעצמי להמשך הדרך התייחסות שלנו או לימוד שלנו כוועדה את הסוגיה הזאת של הטיפול בחייל העולה ומה המעטפת שהצבא היום נותן באופן ספציפי לחייל עולה סביב עליי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יש א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פור דבר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עבוד פה עם המשרד האחר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הערות של מישהו מהמשתתפ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ערות שלכ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שהגע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ריכים מאוד את הטר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נסה להתקדם ביחד כולנו ב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ך שבוע ט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9"/>
        <w:keepNext w:val="true"/>
        <w:rPr>
          <w:lang w:eastAsia="he-IL"/>
        </w:rPr>
      </w:pPr>
      <w:bookmarkStart w:id="127" w:name="ET_meetingend_131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1:57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  <w:bookmarkStart w:id="128" w:name="_GoBack"/>
      <w:bookmarkStart w:id="129" w:name="_GoBack"/>
      <w:bookmarkEnd w:id="129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עלייה</w:t>
    </w:r>
    <w:r>
      <w:rPr>
        <w:rtl w:val="true"/>
      </w:rPr>
      <w:t xml:space="preserve">, </w:t>
    </w:r>
    <w:r>
      <w:rPr>
        <w:rtl w:val="true"/>
      </w:rPr>
      <w:t>הקליטה והתפוצות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1/03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Style14" w:customStyle="1">
    <w:name w:val="טקסט בלונים תו"/>
    <w:basedOn w:val="DefaultParagraphFont"/>
    <w:link w:val="BalloonText"/>
    <w:semiHidden/>
    <w:qFormat/>
    <w:rsid w:val="00401ec5"/>
    <w:rPr>
      <w:rFonts w:ascii="Tahoma" w:hAnsi="Tahoma" w:cs="Tahoma"/>
      <w:sz w:val="16"/>
      <w:szCs w:val="16"/>
    </w:rPr>
  </w:style>
  <w:style w:type="character" w:styleId="TagStyle" w:customStyle="1">
    <w:name w:val="TagStyle"/>
    <w:basedOn w:val="DefaultParagraphFont"/>
    <w:qFormat/>
    <w:rsid w:val="00401ec5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8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9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0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1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7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קריאות"/>
    <w:basedOn w:val="Style15"/>
    <w:next w:val="Normal"/>
    <w:qFormat/>
    <w:rsid w:val="00841223"/>
    <w:pPr/>
    <w:rPr/>
  </w:style>
  <w:style w:type="paragraph" w:styleId="Style32" w:customStyle="1">
    <w:name w:val="יור"/>
    <w:basedOn w:val="Style15"/>
    <w:next w:val="Normal"/>
    <w:qFormat/>
    <w:rsid w:val="00c64aff"/>
    <w:pPr/>
    <w:rPr/>
  </w:style>
  <w:style w:type="paragraph" w:styleId="Style33" w:customStyle="1">
    <w:name w:val="דובר-המשך"/>
    <w:basedOn w:val="Style15"/>
    <w:next w:val="Normal"/>
    <w:qFormat/>
    <w:rsid w:val="00841223"/>
    <w:pPr/>
    <w:rPr/>
  </w:style>
  <w:style w:type="paragraph" w:styleId="Style34" w:customStyle="1">
    <w:name w:val="נושא-תת"/>
    <w:basedOn w:val="Style16"/>
    <w:next w:val="Normal"/>
    <w:qFormat/>
    <w:rsid w:val="00c64aff"/>
    <w:pPr/>
    <w:rPr/>
  </w:style>
  <w:style w:type="paragraph" w:styleId="Style35" w:customStyle="1">
    <w:name w:val="תשובה"/>
    <w:basedOn w:val="Style18"/>
    <w:next w:val="Normal"/>
    <w:qFormat/>
    <w:rsid w:val="0070472c"/>
    <w:pPr/>
    <w:rPr/>
  </w:style>
  <w:style w:type="paragraph" w:styleId="Style36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7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8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9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BalloonText">
    <w:name w:val="Balloon Text"/>
    <w:basedOn w:val="Normal"/>
    <w:link w:val="Style14"/>
    <w:semiHidden/>
    <w:unhideWhenUsed/>
    <w:qFormat/>
    <w:rsid w:val="00401ec5"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rsid w:val="00272ce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773554-86DA-4E90-B034-4EB9B96B7E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  <Pages>16</Pages>
  <Words>5327</Words>
  <Characters>30366</Characters>
  <CharactersWithSpaces>35622</CharactersWithSpaces>
  <Paragraphs>71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4-22T06:51:00Z</dcterms:modified>
  <cp:revision>52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