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7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49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יווח בהתאם לסעיף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 החברות הממשלתיות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 xml:space="preserve">באשר לייצוג הולם לבני העדה האתיופית בקרב עובדי החברות הממשלתיות לשנים </w:t>
      </w:r>
      <w:r>
        <w:rPr/>
        <w:t>2022-2023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גה מלקו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פנינה תמנו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2"/>
        <w:gridCol w:w="337"/>
        <w:gridCol w:w="6319"/>
      </w:tblGrid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יאס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שילוב יוצאי אתיופ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קי שטרסברג די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יחידה הממשלתית לתיאום המאבק בגזע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מו אבנ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קליטת ק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מול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כנסת לשעבר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ה אליה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ונה סנא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שכ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ברות הממשלתיות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ת וידר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בכירה ל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ברות הממשלתיות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עובדי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וויון הזדמנויות בעבודה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פרי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כנון אסטרטג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ירות המדינה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רה וורק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מותת כח לעלייה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יצח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ומייסד פורום מובילים יחד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 טדל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קהילה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הדנ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b/>
          <w:b/>
          <w:bCs/>
          <w:u w:val="single"/>
          <w:rtl w:val="true"/>
        </w:rPr>
        <w:t>נוכח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6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336"/>
        <w:gridCol w:w="5357"/>
      </w:tblGrid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לי הד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אבים מנהל ותקש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חוצה ישראל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טליה אידלס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עות חביב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5495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דיווח בהתאם לסעיף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 החברות הממשלתיות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 xml:space="preserve">באשר לייצוג הולם לבני העדה האתיופית בקרב עובדי החברות הממשלתיות לשנים </w:t>
      </w:r>
      <w:r>
        <w:rPr/>
        <w:t>2022-2023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52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1080"/>
      <w:bookmarkStart w:id="4" w:name="_ETM_Q1_5811"/>
      <w:bookmarkEnd w:id="3"/>
      <w:bookmarkEnd w:id="4"/>
      <w:r>
        <w:rPr>
          <w:rtl w:val="true"/>
          <w:lang w:eastAsia="he-IL"/>
        </w:rPr>
        <w:t>בוקר טוב</w:t>
      </w:r>
      <w:bookmarkStart w:id="5" w:name="_ETM_Q1_2314"/>
      <w:bookmarkEnd w:id="5"/>
      <w:r>
        <w:rPr>
          <w:rtl w:val="true"/>
          <w:lang w:eastAsia="he-IL"/>
        </w:rPr>
        <w:t xml:space="preserve">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שאין אנשים שהנושא נוג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צאתי</w:t>
      </w:r>
      <w:bookmarkStart w:id="6" w:name="_ETM_Q1_13882"/>
      <w:bookmarkEnd w:id="6"/>
      <w:r>
        <w:rPr>
          <w:rtl w:val="true"/>
          <w:lang w:eastAsia="he-IL"/>
        </w:rPr>
        <w:t xml:space="preserve"> </w:t>
      </w:r>
      <w:bookmarkStart w:id="7" w:name="_ETM_Q1_10871"/>
      <w:bookmarkEnd w:id="7"/>
      <w:r>
        <w:rPr>
          <w:rtl w:val="true"/>
          <w:lang w:eastAsia="he-IL"/>
        </w:rPr>
        <w:t>באמצע דיון בוועדת הבריאות בנושא של האם ישראל צריכה</w:t>
      </w:r>
      <w:bookmarkStart w:id="8" w:name="_ETM_Q1_18045"/>
      <w:bookmarkEnd w:id="8"/>
      <w:r>
        <w:rPr>
          <w:rtl w:val="true"/>
          <w:lang w:eastAsia="he-IL"/>
        </w:rPr>
        <w:t xml:space="preserve"> לצאת מארגון הבריאות העול</w:t>
      </w:r>
      <w:bookmarkStart w:id="9" w:name="_ETM_Q1_16691"/>
      <w:bookmarkEnd w:id="9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ד מ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תומה על </w:t>
      </w:r>
      <w:bookmarkStart w:id="10" w:name="_ETM_Q1_21539"/>
      <w:bookmarkEnd w:id="10"/>
      <w:r>
        <w:rPr>
          <w:rtl w:val="true"/>
          <w:lang w:eastAsia="he-IL"/>
        </w:rPr>
        <w:t>זה שישראל צריכה לצאת מהארג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ר אמא לרופא אני</w:t>
      </w:r>
      <w:bookmarkStart w:id="11" w:name="_ETM_Q1_27474"/>
      <w:bookmarkEnd w:id="11"/>
      <w:r>
        <w:rPr>
          <w:rtl w:val="true"/>
          <w:lang w:eastAsia="he-IL"/>
        </w:rPr>
        <w:t xml:space="preserve"> יודעת כמה זה חשוב לסייע לאנשים</w:t>
      </w:r>
      <w:r>
        <w:rPr>
          <w:rtl w:val="true"/>
          <w:lang w:eastAsia="he-IL"/>
        </w:rPr>
        <w:t xml:space="preserve">, </w:t>
      </w:r>
      <w:bookmarkStart w:id="12" w:name="_ETM_Q1_26630"/>
      <w:bookmarkEnd w:id="12"/>
      <w:r>
        <w:rPr>
          <w:rtl w:val="true"/>
          <w:lang w:eastAsia="he-IL"/>
        </w:rPr>
        <w:t>שבועת הרופאים</w:t>
      </w:r>
      <w:r>
        <w:rPr>
          <w:rtl w:val="true"/>
          <w:lang w:eastAsia="he-IL"/>
        </w:rPr>
        <w:t xml:space="preserve">, </w:t>
      </w:r>
      <w:bookmarkStart w:id="13" w:name="_ETM_Q1_25035"/>
      <w:bookmarkEnd w:id="13"/>
      <w:r>
        <w:rPr>
          <w:rtl w:val="true"/>
          <w:lang w:eastAsia="he-IL"/>
        </w:rPr>
        <w:t xml:space="preserve">אבל </w:t>
      </w:r>
      <w:bookmarkStart w:id="14" w:name="_ETM_Q1_31332"/>
      <w:bookmarkEnd w:id="14"/>
      <w:r>
        <w:rPr>
          <w:rtl w:val="true"/>
          <w:lang w:eastAsia="he-IL"/>
        </w:rPr>
        <w:t xml:space="preserve">מה שעשה ארגון הבריאות העולמי בנושא של יהודים ישראלים </w:t>
      </w:r>
      <w:bookmarkStart w:id="15" w:name="_ETM_Q1_38482"/>
      <w:bookmarkEnd w:id="15"/>
      <w:r>
        <w:rPr>
          <w:rtl w:val="true"/>
          <w:lang w:eastAsia="he-IL"/>
        </w:rPr>
        <w:t>ש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נו במיוחד </w:t>
      </w:r>
      <w:bookmarkStart w:id="16" w:name="_ETM_Q1_36724"/>
      <w:bookmarkEnd w:id="16"/>
      <w:r>
        <w:rPr>
          <w:rtl w:val="true"/>
          <w:lang w:eastAsia="he-IL"/>
        </w:rPr>
        <w:t>מ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יאודרוס אדה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אנטישמי</w:t>
      </w:r>
      <w:bookmarkStart w:id="17" w:name="_ETM_Q1_44328"/>
      <w:bookmarkEnd w:id="17"/>
      <w:r>
        <w:rPr>
          <w:rtl w:val="true"/>
          <w:lang w:eastAsia="he-IL"/>
        </w:rPr>
        <w:t xml:space="preserve"> ברמה </w:t>
      </w:r>
      <w:bookmarkStart w:id="18" w:name="_ETM_Q1_41063"/>
      <w:bookmarkEnd w:id="18"/>
      <w:r>
        <w:rPr>
          <w:rtl w:val="true"/>
          <w:lang w:eastAsia="he-IL"/>
        </w:rPr>
        <w:t>שאי אפשר לתא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באתי משם לוועדה </w:t>
      </w:r>
      <w:bookmarkStart w:id="19" w:name="_ETM_Q1_46161"/>
      <w:bookmarkEnd w:id="1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אני רואה שאנשים לא מגיעים בזמן זה כואב </w:t>
      </w:r>
      <w:bookmarkStart w:id="20" w:name="_ETM_Q1_54796"/>
      <w:bookmarkEnd w:id="20"/>
      <w:r>
        <w:rPr>
          <w:rtl w:val="true"/>
          <w:lang w:eastAsia="he-IL"/>
        </w:rPr>
        <w:t>ויש לי ביקורת על זה</w:t>
      </w:r>
      <w:r>
        <w:rPr>
          <w:rtl w:val="true"/>
          <w:lang w:eastAsia="he-IL"/>
        </w:rPr>
        <w:t xml:space="preserve">. </w:t>
      </w:r>
      <w:bookmarkStart w:id="21" w:name="_ETM_Q1_53368"/>
      <w:bookmarkEnd w:id="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וב אני אומרת בוקר טוב </w:t>
      </w:r>
      <w:bookmarkStart w:id="22" w:name="_ETM_Q1_56727"/>
      <w:bookmarkEnd w:id="22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יום שנ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אדר </w:t>
      </w:r>
      <w:bookmarkStart w:id="23" w:name="_ETM_Q1_65014"/>
      <w:bookmarkEnd w:id="23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24" w:name="_ETM_Q1_80669"/>
      <w:bookmarkStart w:id="25" w:name="_ETM_Q1_80558"/>
      <w:bookmarkStart w:id="26" w:name="_ETM_Q1_80514"/>
      <w:bookmarkStart w:id="27" w:name="_ETM_Q1_80336"/>
      <w:bookmarkEnd w:id="24"/>
      <w:bookmarkEnd w:id="25"/>
      <w:bookmarkEnd w:id="26"/>
      <w:bookmarkEnd w:id="27"/>
      <w:r>
        <w:rPr>
          <w:rtl w:val="true"/>
          <w:lang w:eastAsia="he-IL"/>
        </w:rPr>
        <w:t xml:space="preserve">הנושא הוא </w:t>
      </w:r>
      <w:r>
        <w:rPr>
          <w:rtl w:val="true"/>
        </w:rPr>
        <w:t xml:space="preserve">דיווח בהתאם לסעיף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 החברות הממשלתיות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 xml:space="preserve">באשר לייצוג הולם לבני העדה האתיופית בקרב עובדי החברות הממשלתיות לשנים </w:t>
      </w:r>
      <w:r>
        <w:rPr/>
        <w:t>2022-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וא היום </w:t>
      </w:r>
      <w:r>
        <w:rPr>
          <w:lang w:eastAsia="he-IL"/>
        </w:rPr>
        <w:t>5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</w:t>
      </w:r>
      <w:r>
        <w:rPr>
          <w:lang w:eastAsia="he-IL"/>
        </w:rPr>
        <w:t>59</w:t>
      </w:r>
      <w:r>
        <w:rPr>
          <w:rtl w:val="true"/>
          <w:lang w:eastAsia="he-IL"/>
        </w:rPr>
        <w:t xml:space="preserve"> </w:t>
      </w:r>
      <w:bookmarkStart w:id="28" w:name="_ETM_Q1_91076"/>
      <w:bookmarkEnd w:id="28"/>
      <w:r>
        <w:rPr>
          <w:rtl w:val="true"/>
          <w:lang w:eastAsia="he-IL"/>
        </w:rPr>
        <w:t>חטופים שלנו נמצאים בארגון טרור רצח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נתפלל</w:t>
      </w:r>
      <w:r>
        <w:rPr>
          <w:rtl w:val="true"/>
          <w:lang w:eastAsia="he-IL"/>
        </w:rPr>
        <w:t>,</w:t>
      </w:r>
      <w:bookmarkStart w:id="29" w:name="_ETM_Q1_100098"/>
      <w:bookmarkEnd w:id="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י תקווה שיחזרו כמה שיותר מהר הביתה</w:t>
      </w:r>
      <w:r>
        <w:rPr>
          <w:rtl w:val="true"/>
          <w:lang w:eastAsia="he-IL"/>
        </w:rPr>
        <w:t xml:space="preserve">. </w:t>
      </w:r>
      <w:bookmarkStart w:id="30" w:name="_ETM_Q1_100211"/>
      <w:bookmarkEnd w:id="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" w:name="_ETM_Q1_101477"/>
      <w:bookmarkStart w:id="32" w:name="_ETM_Q1_100600"/>
      <w:bookmarkStart w:id="33" w:name="_ETM_Q1_100472"/>
      <w:bookmarkStart w:id="34" w:name="_ETM_Q1_101477"/>
      <w:bookmarkStart w:id="35" w:name="_ETM_Q1_100600"/>
      <w:bookmarkStart w:id="36" w:name="_ETM_Q1_100472"/>
      <w:bookmarkEnd w:id="34"/>
      <w:bookmarkEnd w:id="35"/>
      <w:bookmarkEnd w:id="36"/>
    </w:p>
    <w:p>
      <w:pPr>
        <w:pStyle w:val="Style14"/>
        <w:keepNext w:val="true"/>
        <w:rPr/>
      </w:pPr>
      <w:bookmarkStart w:id="37" w:name="ET_speaker_6355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" w:name="_ETM_Q1_102129"/>
      <w:bookmarkStart w:id="39" w:name="_ETM_Q1_102080"/>
      <w:bookmarkEnd w:id="38"/>
      <w:bookmarkEnd w:id="39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" w:name="_ETM_Q1_103654"/>
      <w:bookmarkStart w:id="41" w:name="_ETM_Q1_103553"/>
      <w:bookmarkStart w:id="42" w:name="_ETM_Q1_103654"/>
      <w:bookmarkStart w:id="43" w:name="_ETM_Q1_103553"/>
      <w:bookmarkEnd w:id="42"/>
      <w:bookmarkEnd w:id="43"/>
    </w:p>
    <w:p>
      <w:pPr>
        <w:pStyle w:val="Style31"/>
        <w:keepNext w:val="true"/>
        <w:rPr/>
      </w:pPr>
      <w:bookmarkStart w:id="44" w:name="ET_yor_652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" w:name="_ETM_Q1_104661"/>
      <w:bookmarkEnd w:id="45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bookmarkStart w:id="46" w:name="_ETM_Q1_105448"/>
      <w:bookmarkEnd w:id="46"/>
      <w:r>
        <w:rPr>
          <w:rtl w:val="true"/>
          <w:lang w:eastAsia="he-IL"/>
        </w:rPr>
        <w:t xml:space="preserve">החוק להרחבת </w:t>
      </w:r>
      <w:bookmarkStart w:id="47" w:name="_ETM_Q1_102412"/>
      <w:bookmarkEnd w:id="47"/>
      <w:r>
        <w:rPr>
          <w:rtl w:val="true"/>
          <w:lang w:eastAsia="he-IL"/>
        </w:rPr>
        <w:t>הייצוג ההולם של בני העדה האתיופית בשירות הציבורי</w:t>
      </w:r>
      <w:bookmarkStart w:id="48" w:name="_ETM_Q1_111434"/>
      <w:bookmarkEnd w:id="48"/>
      <w:r>
        <w:rPr>
          <w:rtl w:val="true"/>
          <w:lang w:eastAsia="he-IL"/>
        </w:rPr>
        <w:t xml:space="preserve"> קובע כי על חברות ממש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גידים ציבוריים ורשויות מקומיו</w:t>
      </w:r>
      <w:bookmarkStart w:id="49" w:name="_ETM_Q1_114293"/>
      <w:bookmarkEnd w:id="4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50" w:name="_ETM_Q1_115461"/>
      <w:bookmarkEnd w:id="50"/>
      <w:r>
        <w:rPr>
          <w:rtl w:val="true"/>
          <w:lang w:eastAsia="he-IL"/>
        </w:rPr>
        <w:t>לקבוע יעד לייצוג הולם למי</w:t>
      </w:r>
      <w:bookmarkStart w:id="51" w:name="_ETM_Q1_114665"/>
      <w:bookmarkEnd w:id="51"/>
      <w:r>
        <w:rPr>
          <w:rtl w:val="true"/>
          <w:lang w:eastAsia="he-IL"/>
        </w:rPr>
        <w:t xml:space="preserve"> שהוא או אחד מהוריו נולדו </w:t>
      </w:r>
      <w:bookmarkStart w:id="52" w:name="_ETM_Q1_120477"/>
      <w:bookmarkEnd w:id="52"/>
      <w:r>
        <w:rPr>
          <w:rtl w:val="true"/>
          <w:lang w:eastAsia="he-IL"/>
        </w:rPr>
        <w:t>ב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תת להם ייצוג הולם בקרב העובדים בכלל המשרות </w:t>
      </w:r>
      <w:bookmarkStart w:id="53" w:name="_ETM_Q1_128149"/>
      <w:bookmarkEnd w:id="53"/>
      <w:r>
        <w:rPr>
          <w:rtl w:val="true"/>
          <w:lang w:eastAsia="he-IL"/>
        </w:rPr>
        <w:t>והדר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חוקק בכנסת בשנת 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ידי חבר </w:t>
      </w:r>
      <w:bookmarkStart w:id="54" w:name="_ETM_Q1_140911"/>
      <w:bookmarkEnd w:id="54"/>
      <w:r>
        <w:rPr>
          <w:rtl w:val="true"/>
          <w:lang w:eastAsia="he-IL"/>
        </w:rPr>
        <w:t>הכנסת לשעבר אופיר אקו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ר מקיים </w:t>
      </w:r>
      <w:bookmarkStart w:id="55" w:name="_ETM_Q1_141713"/>
      <w:bookmarkEnd w:id="55"/>
      <w:r>
        <w:rPr>
          <w:rtl w:val="true"/>
          <w:lang w:eastAsia="he-IL"/>
        </w:rPr>
        <w:t xml:space="preserve">כרגע כקונסול הכללי של </w:t>
      </w:r>
      <w:bookmarkStart w:id="56" w:name="_ETM_Q1_144888"/>
      <w:bookmarkEnd w:id="56"/>
      <w:r>
        <w:rPr>
          <w:rtl w:val="true"/>
          <w:lang w:eastAsia="he-IL"/>
        </w:rPr>
        <w:t>ישראל ביו יו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ה התקופה ב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</w:t>
      </w:r>
      <w:bookmarkStart w:id="57" w:name="_ETM_Q1_149226"/>
      <w:bookmarkEnd w:id="57"/>
      <w:r>
        <w:rPr>
          <w:rtl w:val="true"/>
          <w:lang w:eastAsia="he-IL"/>
        </w:rPr>
        <w:t xml:space="preserve">תי </w:t>
      </w:r>
      <w:bookmarkStart w:id="58" w:name="_ETM_Q1_149558"/>
      <w:bookmarkEnd w:id="58"/>
      <w:r>
        <w:rPr>
          <w:rtl w:val="true"/>
          <w:lang w:eastAsia="he-IL"/>
        </w:rPr>
        <w:t>עיתונאות וכולנו שמ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ף סוף יש חוק לייצוג הולם ליוצאי </w:t>
      </w:r>
      <w:bookmarkStart w:id="59" w:name="_ETM_Q1_156967"/>
      <w:bookmarkEnd w:id="59"/>
      <w:r>
        <w:rPr>
          <w:rtl w:val="true"/>
          <w:lang w:eastAsia="he-IL"/>
        </w:rPr>
        <w:t>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יק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ינתי </w:t>
      </w:r>
      <w:bookmarkStart w:id="60" w:name="_ETM_Q1_156571"/>
      <w:bookmarkEnd w:id="60"/>
      <w:r>
        <w:rPr>
          <w:rtl w:val="true"/>
          <w:lang w:eastAsia="he-IL"/>
        </w:rPr>
        <w:t>בטלוויזיה את חבר הכנסת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61" w:name="_ETM_Q1_160562"/>
      <w:bookmarkEnd w:id="61"/>
      <w:r>
        <w:rPr>
          <w:rtl w:val="true"/>
          <w:lang w:eastAsia="he-IL"/>
        </w:rPr>
        <w:t>אופיר אקו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ר כמה שנים עבור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– בואו </w:t>
      </w:r>
      <w:bookmarkStart w:id="62" w:name="_ETM_Q1_169271"/>
      <w:bookmarkEnd w:id="62"/>
      <w:r>
        <w:rPr>
          <w:rtl w:val="true"/>
          <w:lang w:eastAsia="he-IL"/>
        </w:rPr>
        <w:t>נראה את התוצ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" w:name="_ETM_Q1_186884"/>
      <w:bookmarkStart w:id="64" w:name="_ETM_Q1_186884"/>
      <w:bookmarkEnd w:id="64"/>
    </w:p>
    <w:p>
      <w:pPr>
        <w:pStyle w:val="Normal"/>
        <w:rPr>
          <w:lang w:eastAsia="he-IL"/>
        </w:rPr>
      </w:pPr>
      <w:bookmarkStart w:id="65" w:name="_ETM_Q1_187114"/>
      <w:bookmarkStart w:id="66" w:name="_ETM_Q1_187059"/>
      <w:bookmarkStart w:id="67" w:name="_ETM_Q1_187000"/>
      <w:bookmarkEnd w:id="65"/>
      <w:bookmarkEnd w:id="66"/>
      <w:bookmarkEnd w:id="67"/>
      <w:r>
        <w:rPr>
          <w:rtl w:val="true"/>
          <w:lang w:eastAsia="he-IL"/>
        </w:rPr>
        <w:t xml:space="preserve">הדיון הקודם בוועדה התקיים בראשות חבר הכנסת </w:t>
      </w:r>
      <w:bookmarkStart w:id="68" w:name="_ETM_Q1_183348"/>
      <w:bookmarkEnd w:id="68"/>
      <w:r>
        <w:rPr>
          <w:rtl w:val="true"/>
          <w:lang w:eastAsia="he-IL"/>
        </w:rPr>
        <w:t>עודד פורר לפני שנתיים 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זה</w:t>
      </w:r>
      <w:bookmarkStart w:id="69" w:name="_ETM_Q1_189787"/>
      <w:bookmarkEnd w:id="69"/>
      <w:r>
        <w:rPr>
          <w:rtl w:val="true"/>
          <w:lang w:eastAsia="he-IL"/>
        </w:rPr>
        <w:t xml:space="preserve"> דווח</w:t>
      </w:r>
      <w:bookmarkStart w:id="70" w:name="_ETM_Q1_186113"/>
      <w:bookmarkEnd w:id="70"/>
      <w:r>
        <w:rPr>
          <w:rtl w:val="true"/>
          <w:lang w:eastAsia="he-IL"/>
        </w:rPr>
        <w:t xml:space="preserve">ו נתוני העסקה לשנים </w:t>
      </w:r>
      <w:r>
        <w:rPr>
          <w:lang w:eastAsia="he-IL"/>
        </w:rPr>
        <w:t>2019-20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ימת חשיבות רבה בקיום </w:t>
      </w:r>
      <w:bookmarkStart w:id="71" w:name="_ETM_Q1_199755"/>
      <w:bookmarkEnd w:id="71"/>
      <w:r>
        <w:rPr>
          <w:rtl w:val="true"/>
          <w:lang w:eastAsia="he-IL"/>
        </w:rPr>
        <w:t>ישיבות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עקב אחרי נתוני התעסוקה בעיקר עבור הדור </w:t>
      </w:r>
      <w:bookmarkStart w:id="72" w:name="_ETM_Q1_208142"/>
      <w:bookmarkEnd w:id="72"/>
      <w:r>
        <w:rPr>
          <w:rtl w:val="true"/>
          <w:lang w:eastAsia="he-IL"/>
        </w:rPr>
        <w:t>הצעיר מבני העדה</w:t>
      </w:r>
      <w:bookmarkStart w:id="73" w:name="_ETM_Q1_209107"/>
      <w:bookmarkEnd w:id="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הם רואים את בני </w:t>
      </w:r>
      <w:bookmarkStart w:id="74" w:name="_ETM_Q1_212066"/>
      <w:bookmarkEnd w:id="74"/>
      <w:r>
        <w:rPr>
          <w:rtl w:val="true"/>
          <w:lang w:eastAsia="he-IL"/>
        </w:rPr>
        <w:t>עדתם עובדים בתפקידים ב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ורם להם להבין שגם הם </w:t>
      </w:r>
      <w:bookmarkStart w:id="75" w:name="_ETM_Q1_218518"/>
      <w:bookmarkEnd w:id="75"/>
      <w:r>
        <w:rPr>
          <w:rtl w:val="true"/>
          <w:lang w:eastAsia="he-IL"/>
        </w:rPr>
        <w:t>יכולים לשאוף גבוה וגם הם יכולים להצליח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שיבה זו </w:t>
      </w:r>
      <w:bookmarkStart w:id="76" w:name="_ETM_Q1_226165"/>
      <w:bookmarkEnd w:id="76"/>
      <w:r>
        <w:rPr>
          <w:rtl w:val="true"/>
          <w:lang w:eastAsia="he-IL"/>
        </w:rPr>
        <w:t xml:space="preserve">נתמקד בדיווחים לשנים </w:t>
      </w:r>
      <w:r>
        <w:rPr>
          <w:lang w:eastAsia="he-IL"/>
        </w:rPr>
        <w:t>2022-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ראת הכנת הדיון התגלו אי </w:t>
      </w:r>
      <w:bookmarkStart w:id="77" w:name="_ETM_Q1_235593"/>
      <w:bookmarkEnd w:id="77"/>
      <w:r>
        <w:rPr>
          <w:rtl w:val="true"/>
          <w:lang w:eastAsia="he-IL"/>
        </w:rPr>
        <w:t>דיוקים בדיווחים שנמסרו על</w:t>
      </w:r>
      <w:bookmarkStart w:id="78" w:name="_ETM_Q1_234744"/>
      <w:bookmarkEnd w:id="78"/>
      <w:r>
        <w:rPr>
          <w:rtl w:val="true"/>
          <w:lang w:eastAsia="he-IL"/>
        </w:rPr>
        <w:t xml:space="preserve"> ידי רשות החברות הממש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79" w:name="_ETM_Q1_238498"/>
      <w:bookmarkEnd w:id="79"/>
      <w:r>
        <w:rPr>
          <w:rtl w:val="true"/>
          <w:lang w:eastAsia="he-IL"/>
        </w:rPr>
        <w:t xml:space="preserve"> פורסם באתר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נתונים השגויים התגלו על ידי </w:t>
      </w:r>
      <w:bookmarkStart w:id="80" w:name="_ETM_Q1_247564"/>
      <w:bookmarkEnd w:id="80"/>
      <w:r>
        <w:rPr>
          <w:rtl w:val="true"/>
          <w:lang w:eastAsia="he-IL"/>
        </w:rPr>
        <w:t>החוקרת ממחלקת המחקר והמידע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לק נמסרו במצגת שהועברה </w:t>
      </w:r>
      <w:bookmarkStart w:id="81" w:name="_ETM_Q1_255750"/>
      <w:bookmarkEnd w:id="81"/>
      <w:r>
        <w:rPr>
          <w:rtl w:val="true"/>
          <w:lang w:eastAsia="he-IL"/>
        </w:rPr>
        <w:t>על ידי רשות החברות לקראת הדיון הנוכ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" w:name="_ETM_Q1_260697"/>
      <w:bookmarkStart w:id="83" w:name="_ETM_Q1_260579"/>
      <w:bookmarkStart w:id="84" w:name="_ETM_Q1_260697"/>
      <w:bookmarkStart w:id="85" w:name="_ETM_Q1_260579"/>
      <w:bookmarkEnd w:id="84"/>
      <w:bookmarkEnd w:id="85"/>
    </w:p>
    <w:p>
      <w:pPr>
        <w:pStyle w:val="Normal"/>
        <w:rPr>
          <w:lang w:eastAsia="he-IL"/>
        </w:rPr>
      </w:pPr>
      <w:bookmarkStart w:id="86" w:name="_ETM_Q1_261113"/>
      <w:bookmarkStart w:id="87" w:name="_ETM_Q1_261016"/>
      <w:bookmarkEnd w:id="86"/>
      <w:bookmarkEnd w:id="87"/>
      <w:r>
        <w:rPr>
          <w:rtl w:val="true"/>
          <w:lang w:eastAsia="he-IL"/>
        </w:rPr>
        <w:t>ל</w:t>
      </w:r>
      <w:bookmarkStart w:id="88" w:name="_ETM_Q1_257074"/>
      <w:bookmarkEnd w:id="88"/>
      <w:r>
        <w:rPr>
          <w:rtl w:val="true"/>
          <w:lang w:eastAsia="he-IL"/>
        </w:rPr>
        <w:t>פי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בקשים ברשות </w:t>
      </w:r>
      <w:bookmarkStart w:id="89" w:name="_ETM_Q1_260131"/>
      <w:bookmarkEnd w:id="89"/>
      <w:r>
        <w:rPr>
          <w:rtl w:val="true"/>
          <w:lang w:eastAsia="he-IL"/>
        </w:rPr>
        <w:t>החברות לעדכן את המסמך שנמסר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לנתונים </w:t>
      </w:r>
      <w:bookmarkStart w:id="90" w:name="_ETM_Q1_268483"/>
      <w:bookmarkEnd w:id="90"/>
      <w:r>
        <w:rPr>
          <w:rtl w:val="true"/>
          <w:lang w:eastAsia="he-IL"/>
        </w:rPr>
        <w:t>המדו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שהמסמך הנכון והנתונים המדויקים הם שיופיעו באתר </w:t>
      </w:r>
      <w:bookmarkStart w:id="91" w:name="_ETM_Q1_277743"/>
      <w:bookmarkEnd w:id="91"/>
      <w:r>
        <w:rPr>
          <w:rtl w:val="true"/>
          <w:lang w:eastAsia="he-IL"/>
        </w:rPr>
        <w:t>הכנסת בהתאם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היום חלק מהנתונים המדויקים </w:t>
      </w:r>
      <w:bookmarkStart w:id="92" w:name="_ETM_Q1_287190"/>
      <w:bookmarkEnd w:id="92"/>
      <w:r>
        <w:rPr>
          <w:rtl w:val="true"/>
          <w:lang w:eastAsia="he-IL"/>
        </w:rPr>
        <w:t>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נו צריכי</w:t>
      </w:r>
      <w:bookmarkStart w:id="93" w:name="_ETM_Q1_285488"/>
      <w:bookmarkEnd w:id="93"/>
      <w:r>
        <w:rPr>
          <w:rtl w:val="true"/>
          <w:lang w:eastAsia="he-IL"/>
        </w:rPr>
        <w:t>ם לקבל את זה כמה ימים לפני</w:t>
      </w:r>
      <w:r>
        <w:rPr>
          <w:rtl w:val="true"/>
          <w:lang w:eastAsia="he-IL"/>
        </w:rPr>
        <w:t xml:space="preserve">. </w:t>
      </w:r>
      <w:bookmarkStart w:id="94" w:name="_ETM_Q1_289315"/>
      <w:bookmarkEnd w:id="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" w:name="_ETM_Q1_290176"/>
      <w:bookmarkStart w:id="96" w:name="_ETM_Q1_289601"/>
      <w:bookmarkStart w:id="97" w:name="_ETM_Q1_289484"/>
      <w:bookmarkStart w:id="98" w:name="_ETM_Q1_290176"/>
      <w:bookmarkStart w:id="99" w:name="_ETM_Q1_289601"/>
      <w:bookmarkStart w:id="100" w:name="_ETM_Q1_289484"/>
      <w:bookmarkEnd w:id="98"/>
      <w:bookmarkEnd w:id="99"/>
      <w:bookmarkEnd w:id="100"/>
    </w:p>
    <w:p>
      <w:pPr>
        <w:pStyle w:val="Style14"/>
        <w:keepNext w:val="true"/>
        <w:rPr/>
      </w:pPr>
      <w:bookmarkStart w:id="101" w:name="ET_speaker_שלומית_אבינח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" w:name="_ETM_Q1_290776"/>
      <w:bookmarkStart w:id="103" w:name="_ETM_Q1_290729"/>
      <w:bookmarkEnd w:id="102"/>
      <w:bookmarkEnd w:id="103"/>
      <w:r>
        <w:rPr>
          <w:rtl w:val="true"/>
          <w:lang w:eastAsia="he-IL"/>
        </w:rPr>
        <w:t>היום בבוקר קיבלנו</w:t>
      </w:r>
      <w:r>
        <w:rPr>
          <w:rtl w:val="true"/>
          <w:lang w:eastAsia="he-IL"/>
        </w:rPr>
        <w:t xml:space="preserve">. </w:t>
      </w:r>
      <w:bookmarkStart w:id="104" w:name="_ETM_Q1_288076"/>
      <w:bookmarkEnd w:id="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" w:name="_ETM_Q1_285912"/>
      <w:bookmarkStart w:id="106" w:name="_ETM_Q1_289569"/>
      <w:bookmarkStart w:id="107" w:name="_ETM_Q1_289469"/>
      <w:bookmarkStart w:id="108" w:name="_ETM_Q1_288445"/>
      <w:bookmarkStart w:id="109" w:name="_ETM_Q1_288329"/>
      <w:bookmarkStart w:id="110" w:name="_ETM_Q1_285912"/>
      <w:bookmarkStart w:id="111" w:name="_ETM_Q1_289569"/>
      <w:bookmarkStart w:id="112" w:name="_ETM_Q1_289469"/>
      <w:bookmarkStart w:id="113" w:name="_ETM_Q1_288445"/>
      <w:bookmarkStart w:id="114" w:name="_ETM_Q1_288329"/>
      <w:bookmarkEnd w:id="110"/>
      <w:bookmarkEnd w:id="111"/>
      <w:bookmarkEnd w:id="112"/>
      <w:bookmarkEnd w:id="113"/>
      <w:bookmarkEnd w:id="114"/>
    </w:p>
    <w:p>
      <w:pPr>
        <w:pStyle w:val="Style31"/>
        <w:keepNext w:val="true"/>
        <w:rPr/>
      </w:pPr>
      <w:bookmarkStart w:id="115" w:name="ET_yor_652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" w:name="_ETM_Q1_287742"/>
      <w:bookmarkEnd w:id="1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כבד שהיום בבוקר מקבלים </w:t>
      </w:r>
      <w:bookmarkStart w:id="117" w:name="_ETM_Q1_293150"/>
      <w:bookmarkEnd w:id="117"/>
      <w:r>
        <w:rPr>
          <w:rtl w:val="true"/>
          <w:lang w:eastAsia="he-IL"/>
        </w:rPr>
        <w:t>את ה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צופה באתר הכנסת מקבל מידע שגוי </w:t>
      </w:r>
      <w:bookmarkStart w:id="118" w:name="_ETM_Q1_299690"/>
      <w:bookmarkEnd w:id="118"/>
      <w:r>
        <w:rPr>
          <w:rtl w:val="true"/>
          <w:lang w:eastAsia="he-IL"/>
        </w:rPr>
        <w:t>ומט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אנשים נכנסים וצ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אנשים שעוקבי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19" w:name="_ETM_Q1_307784"/>
      <w:bookmarkEnd w:id="119"/>
      <w:r>
        <w:rPr>
          <w:rtl w:val="true"/>
          <w:lang w:eastAsia="he-IL"/>
        </w:rPr>
        <w:t>סטודנטים שעושים על זה מח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ה לא</w:t>
      </w:r>
      <w:bookmarkStart w:id="120" w:name="_ETM_Q1_313320"/>
      <w:bookmarkEnd w:id="120"/>
      <w:r>
        <w:rPr>
          <w:rtl w:val="true"/>
          <w:lang w:eastAsia="he-IL"/>
        </w:rPr>
        <w:t xml:space="preserve"> מכבד אותנו שאנחנו מקבלים רק הבוקר את הנתונים המדו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ך </w:t>
      </w:r>
      <w:bookmarkStart w:id="121" w:name="_ETM_Q1_321128"/>
      <w:bookmarkEnd w:id="121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 דיווחו אודות ייצוג הולם לבני העדה האתיופית</w:t>
      </w:r>
      <w:r>
        <w:rPr>
          <w:rtl w:val="true"/>
          <w:lang w:eastAsia="he-IL"/>
        </w:rPr>
        <w:t>.</w:t>
      </w:r>
      <w:bookmarkStart w:id="122" w:name="_ETM_Q1_329021"/>
      <w:bookmarkEnd w:id="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 בכל החברות שמחו</w:t>
      </w:r>
      <w:bookmarkStart w:id="123" w:name="_ETM_Q1_327232"/>
      <w:bookmarkEnd w:id="123"/>
      <w:r>
        <w:rPr>
          <w:rtl w:val="true"/>
          <w:lang w:eastAsia="he-IL"/>
        </w:rPr>
        <w:t>יבות ב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ראשונה מופיע בדוח גם </w:t>
      </w:r>
      <w:bookmarkStart w:id="124" w:name="_ETM_Q1_337207"/>
      <w:bookmarkEnd w:id="124"/>
      <w:r>
        <w:rPr>
          <w:rtl w:val="true"/>
          <w:lang w:eastAsia="he-IL"/>
        </w:rPr>
        <w:t xml:space="preserve">דיווח של חברת רפאל ל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ות שיעור </w:t>
      </w:r>
      <w:bookmarkStart w:id="125" w:name="_ETM_Q1_344322"/>
      <w:bookmarkEnd w:id="125"/>
      <w:r>
        <w:rPr>
          <w:rtl w:val="true"/>
          <w:lang w:eastAsia="he-IL"/>
        </w:rPr>
        <w:t>יוצאי בני העדה האתיופי</w:t>
      </w:r>
      <w:bookmarkStart w:id="126" w:name="_ETM_Q1_343293"/>
      <w:bookmarkEnd w:id="126"/>
      <w:r>
        <w:rPr>
          <w:rtl w:val="true"/>
          <w:lang w:eastAsia="he-IL"/>
        </w:rPr>
        <w:t>ת הוא נמוך משיעורם ב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ות </w:t>
      </w:r>
      <w:bookmarkStart w:id="127" w:name="_ETM_Q1_351399"/>
      <w:bookmarkEnd w:id="127"/>
      <w:r>
        <w:rPr>
          <w:rtl w:val="true"/>
          <w:lang w:eastAsia="he-IL"/>
        </w:rPr>
        <w:t>לא היה בכלל ייצוג ליוצאי העדה האתיופי</w:t>
      </w:r>
      <w:bookmarkStart w:id="128" w:name="_ETM_Q1_351674"/>
      <w:bookmarkEnd w:id="12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2</w:t>
      </w:r>
      <w:bookmarkStart w:id="129" w:name="_ETM_Q1_353101"/>
      <w:bookmarkEnd w:id="1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51,2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ך העובדים ב</w:t>
      </w:r>
      <w:bookmarkStart w:id="130" w:name="_ETM_Q1_358071"/>
      <w:bookmarkEnd w:id="130"/>
      <w:r>
        <w:rPr>
          <w:rtl w:val="true"/>
          <w:lang w:eastAsia="he-IL"/>
        </w:rPr>
        <w:t>חברות</w:t>
      </w:r>
      <w:bookmarkStart w:id="131" w:name="_ETM_Q1_359005"/>
      <w:bookmarkEnd w:id="131"/>
      <w:r>
        <w:rPr>
          <w:rtl w:val="true"/>
          <w:lang w:eastAsia="he-IL"/>
        </w:rPr>
        <w:t xml:space="preserve"> הממשלתי</w:t>
      </w:r>
      <w:bookmarkStart w:id="132" w:name="_ETM_Q1_356282"/>
      <w:bookmarkEnd w:id="132"/>
      <w:r>
        <w:rPr>
          <w:rtl w:val="true"/>
          <w:lang w:eastAsia="he-IL"/>
        </w:rPr>
        <w:t xml:space="preserve">ות היו </w:t>
      </w:r>
      <w:r>
        <w:rPr>
          <w:lang w:eastAsia="he-IL"/>
        </w:rPr>
        <w:t>1,157</w:t>
      </w:r>
      <w:r>
        <w:rPr>
          <w:rtl w:val="true"/>
          <w:lang w:eastAsia="he-IL"/>
        </w:rPr>
        <w:t xml:space="preserve"> </w:t>
      </w:r>
      <w:bookmarkStart w:id="133" w:name="_ETM_Q1_364539"/>
      <w:bookmarkEnd w:id="133"/>
      <w:r>
        <w:rPr>
          <w:rtl w:val="true"/>
          <w:lang w:eastAsia="he-IL"/>
        </w:rPr>
        <w:t>עובדים בני העדה האתיופ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" w:name="_ETM_Q1_368418"/>
      <w:bookmarkStart w:id="135" w:name="_ETM_Q1_368418"/>
      <w:bookmarkEnd w:id="135"/>
    </w:p>
    <w:p>
      <w:pPr>
        <w:pStyle w:val="Normal"/>
        <w:rPr>
          <w:lang w:eastAsia="he-IL"/>
        </w:rPr>
      </w:pPr>
      <w:bookmarkStart w:id="136" w:name="_ETM_Q1_368609"/>
      <w:bookmarkStart w:id="137" w:name="_ETM_Q1_368574"/>
      <w:bookmarkEnd w:id="136"/>
      <w:bookmarkEnd w:id="137"/>
      <w:r>
        <w:rPr>
          <w:rtl w:val="true"/>
          <w:lang w:eastAsia="he-IL"/>
        </w:rPr>
        <w:t xml:space="preserve">התיקון </w:t>
      </w:r>
      <w:bookmarkStart w:id="138" w:name="_ETM_Q1_370747"/>
      <w:bookmarkEnd w:id="138"/>
      <w:r>
        <w:rPr>
          <w:rtl w:val="true"/>
          <w:lang w:eastAsia="he-IL"/>
        </w:rPr>
        <w:t xml:space="preserve">שקיבלנו היו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</w:t>
      </w:r>
      <w:bookmarkStart w:id="139" w:name="_ETM_Q1_368698"/>
      <w:bookmarkEnd w:id="139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52,000</w:t>
      </w:r>
      <w:bookmarkStart w:id="140" w:name="_ETM_Q1_357699"/>
      <w:bookmarkStart w:id="141" w:name="_ETM_Q1_369076"/>
      <w:bookmarkStart w:id="142" w:name="_ETM_Q1_370554"/>
      <w:bookmarkEnd w:id="140"/>
      <w:bookmarkEnd w:id="141"/>
      <w:bookmarkEnd w:id="142"/>
      <w:r>
        <w:rPr>
          <w:rtl w:val="true"/>
          <w:lang w:eastAsia="he-IL"/>
        </w:rPr>
        <w:t xml:space="preserve">, </w:t>
      </w:r>
      <w:bookmarkStart w:id="143" w:name="_ETM_Q1_374074"/>
      <w:bookmarkEnd w:id="143"/>
      <w:r>
        <w:rPr>
          <w:lang w:eastAsia="he-IL"/>
        </w:rPr>
        <w:t>1,2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בני העדה האתי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144" w:name="_ETM_Q1_383373"/>
      <w:bookmarkEnd w:id="144"/>
      <w:r>
        <w:rPr>
          <w:rtl w:val="true"/>
          <w:lang w:eastAsia="he-IL"/>
        </w:rPr>
        <w:t>עובדים 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51,29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1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בני </w:t>
      </w:r>
      <w:bookmarkStart w:id="145" w:name="_ETM_Q1_396102"/>
      <w:bookmarkEnd w:id="145"/>
      <w:r>
        <w:rPr>
          <w:rtl w:val="true"/>
          <w:lang w:eastAsia="he-IL"/>
        </w:rPr>
        <w:t>העדה האתיופית</w:t>
      </w:r>
      <w:r>
        <w:rPr>
          <w:rtl w:val="true"/>
          <w:lang w:eastAsia="he-IL"/>
        </w:rPr>
        <w:t xml:space="preserve">: </w:t>
      </w:r>
      <w:bookmarkStart w:id="146" w:name="_ETM_Q1_396996"/>
      <w:bookmarkEnd w:id="146"/>
      <w:r>
        <w:rPr>
          <w:lang w:eastAsia="he-IL"/>
        </w:rPr>
        <w:t>9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שאינם אקדמיים ו</w:t>
      </w:r>
      <w:r>
        <w:rPr>
          <w:rtl w:val="true"/>
          <w:lang w:eastAsia="he-IL"/>
        </w:rPr>
        <w:t>-</w:t>
      </w:r>
      <w:r>
        <w:rPr>
          <w:lang w:eastAsia="he-IL"/>
        </w:rPr>
        <w:t>2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אקד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ת</w:t>
      </w:r>
      <w:bookmarkStart w:id="147" w:name="_ETM_Q1_409331"/>
      <w:bookmarkEnd w:id="147"/>
      <w:r>
        <w:rPr>
          <w:rtl w:val="true"/>
          <w:lang w:eastAsia="he-IL"/>
        </w:rPr>
        <w:t xml:space="preserve">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52,1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bookmarkStart w:id="148" w:name="_ETM_Q1_409393"/>
      <w:bookmarkEnd w:id="148"/>
      <w:r>
        <w:rPr>
          <w:rtl w:val="true"/>
          <w:lang w:eastAsia="he-IL"/>
        </w:rPr>
        <w:t xml:space="preserve">, </w:t>
      </w:r>
      <w:r>
        <w:rPr>
          <w:lang w:eastAsia="he-IL"/>
        </w:rPr>
        <w:t>9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בני העדה האתיופית</w:t>
      </w:r>
      <w:bookmarkStart w:id="149" w:name="_ETM_Q1_418549"/>
      <w:bookmarkStart w:id="150" w:name="_ETM_Q1_420912"/>
      <w:bookmarkEnd w:id="149"/>
      <w:bookmarkEnd w:id="150"/>
      <w:r>
        <w:rPr>
          <w:rtl w:val="true"/>
          <w:lang w:eastAsia="he-IL"/>
        </w:rPr>
        <w:t xml:space="preserve">: </w:t>
      </w:r>
      <w:r>
        <w:rPr>
          <w:lang w:eastAsia="he-IL"/>
        </w:rPr>
        <w:t>74</w:t>
      </w:r>
      <w:bookmarkStart w:id="151" w:name="_ETM_Q1_420501"/>
      <w:bookmarkEnd w:id="151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שאינם אקדמיים</w:t>
      </w:r>
      <w:bookmarkStart w:id="152" w:name="_ETM_Q1_421507"/>
      <w:bookmarkEnd w:id="152"/>
      <w:r>
        <w:rPr>
          <w:rtl w:val="true"/>
          <w:lang w:eastAsia="he-IL"/>
        </w:rPr>
        <w:t xml:space="preserve"> ו</w:t>
      </w:r>
      <w:r>
        <w:rPr>
          <w:rtl w:val="true"/>
          <w:lang w:eastAsia="he-IL"/>
        </w:rPr>
        <w:t>-</w:t>
      </w:r>
      <w:r>
        <w:rPr>
          <w:lang w:eastAsia="he-IL"/>
        </w:rPr>
        <w:t>1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אקד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53" w:name="_ETM_Q1_426624"/>
      <w:bookmarkEnd w:id="153"/>
      <w:r>
        <w:rPr>
          <w:rtl w:val="true"/>
          <w:lang w:eastAsia="he-IL"/>
        </w:rPr>
        <w:t>ירידה בהשוואה ל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431982"/>
      <w:bookmarkStart w:id="155" w:name="_ETM_Q1_431378"/>
      <w:bookmarkStart w:id="156" w:name="_ETM_Q1_431295"/>
      <w:bookmarkStart w:id="157" w:name="_ETM_Q1_431982"/>
      <w:bookmarkStart w:id="158" w:name="_ETM_Q1_431378"/>
      <w:bookmarkStart w:id="159" w:name="_ETM_Q1_431295"/>
      <w:bookmarkEnd w:id="157"/>
      <w:bookmarkEnd w:id="158"/>
      <w:bookmarkEnd w:id="159"/>
    </w:p>
    <w:p>
      <w:pPr>
        <w:pStyle w:val="Style14"/>
        <w:keepNext w:val="true"/>
        <w:rPr/>
      </w:pPr>
      <w:bookmarkStart w:id="160" w:name="ET_speaker_שלומית_אבינח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" w:name="_ETM_Q1_432358"/>
      <w:bookmarkStart w:id="162" w:name="_ETM_Q1_432331"/>
      <w:bookmarkEnd w:id="161"/>
      <w:bookmarkEnd w:id="162"/>
      <w:r>
        <w:rPr>
          <w:rtl w:val="true"/>
          <w:lang w:eastAsia="he-IL"/>
        </w:rPr>
        <w:t>אלה הנתונים שניתנו לפני התיק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" w:name="_ETM_Q1_436545"/>
      <w:bookmarkStart w:id="164" w:name="_ETM_Q1_436474"/>
      <w:bookmarkStart w:id="165" w:name="_ETM_Q1_436545"/>
      <w:bookmarkStart w:id="166" w:name="_ETM_Q1_436474"/>
      <w:bookmarkEnd w:id="165"/>
      <w:bookmarkEnd w:id="166"/>
    </w:p>
    <w:p>
      <w:pPr>
        <w:pStyle w:val="Style31"/>
        <w:keepNext w:val="true"/>
        <w:rPr/>
      </w:pPr>
      <w:bookmarkStart w:id="167" w:name="ET_yor_652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" w:name="_ETM_Q1_437421"/>
      <w:bookmarkEnd w:id="168"/>
      <w:r>
        <w:rPr>
          <w:rtl w:val="true"/>
          <w:lang w:eastAsia="he-IL"/>
        </w:rPr>
        <w:t xml:space="preserve">מה שיש </w:t>
      </w:r>
      <w:bookmarkStart w:id="169" w:name="_ETM_Q1_438277"/>
      <w:bookmarkEnd w:id="169"/>
      <w:r>
        <w:rPr>
          <w:rtl w:val="true"/>
          <w:lang w:eastAsia="he-IL"/>
        </w:rPr>
        <w:t>לנו מראה לנו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bookmarkStart w:id="170" w:name="_ETM_Q1_439097"/>
      <w:bookmarkEnd w:id="1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עומת זה בשנה אחרי </w:t>
      </w:r>
      <w:bookmarkStart w:id="171" w:name="_ETM_Q1_443233"/>
      <w:bookmarkEnd w:id="171"/>
      <w:r>
        <w:rPr>
          <w:rtl w:val="true"/>
          <w:lang w:eastAsia="he-IL"/>
        </w:rPr>
        <w:t>זה יש יר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ספר העובדים </w:t>
      </w:r>
      <w:bookmarkStart w:id="172" w:name="_ETM_Q1_443272"/>
      <w:bookmarkEnd w:id="172"/>
      <w:r>
        <w:rPr>
          <w:rtl w:val="true"/>
          <w:lang w:eastAsia="he-IL"/>
        </w:rPr>
        <w:t xml:space="preserve">הכללי שהם יוצאי </w:t>
      </w:r>
      <w:bookmarkStart w:id="173" w:name="_ETM_Q1_447498"/>
      <w:bookmarkEnd w:id="173"/>
      <w:r>
        <w:rPr>
          <w:rtl w:val="true"/>
          <w:lang w:eastAsia="he-IL"/>
        </w:rPr>
        <w:t>אתיופיה וגם בעובדים האקד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תכלת לפי הנתונים הקודמים שהעבירו </w:t>
      </w:r>
      <w:bookmarkStart w:id="174" w:name="_ETM_Q1_457241"/>
      <w:bookmarkEnd w:id="174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</w:t>
      </w:r>
      <w:bookmarkStart w:id="175" w:name="_ETM_Q1_453034"/>
      <w:bookmarkEnd w:id="175"/>
      <w:r>
        <w:rPr>
          <w:rtl w:val="true"/>
          <w:lang w:eastAsia="he-IL"/>
        </w:rPr>
        <w:t>זה מה שהעבי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</w:t>
      </w:r>
      <w:bookmarkStart w:id="176" w:name="_ETM_Q1_456454"/>
      <w:bookmarkEnd w:id="176"/>
      <w:r>
        <w:rPr>
          <w:rtl w:val="true"/>
          <w:lang w:eastAsia="he-IL"/>
        </w:rPr>
        <w:t xml:space="preserve"> זו היה רק עובד </w:t>
      </w:r>
      <w:bookmarkStart w:id="177" w:name="_ETM_Q1_458688"/>
      <w:bookmarkEnd w:id="177"/>
      <w:r>
        <w:rPr>
          <w:rtl w:val="true"/>
          <w:lang w:eastAsia="he-IL"/>
        </w:rPr>
        <w:t>בכיר אחד בן העדה האתי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רוב העובדים שמועסקים אינם </w:t>
      </w:r>
      <w:bookmarkStart w:id="178" w:name="_ETM_Q1_467033"/>
      <w:bookmarkEnd w:id="178"/>
      <w:r>
        <w:rPr>
          <w:rtl w:val="true"/>
          <w:lang w:eastAsia="he-IL"/>
        </w:rPr>
        <w:t>אקד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יאומן</w:t>
      </w:r>
      <w:bookmarkStart w:id="179" w:name="_ETM_Q1_467146"/>
      <w:bookmarkEnd w:id="17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465547"/>
      <w:bookmarkStart w:id="181" w:name="_ETM_Q1_464669"/>
      <w:bookmarkStart w:id="182" w:name="_ETM_Q1_469437"/>
      <w:bookmarkStart w:id="183" w:name="_ETM_Q1_469355"/>
      <w:bookmarkStart w:id="184" w:name="_ETM_Q1_465547"/>
      <w:bookmarkStart w:id="185" w:name="_ETM_Q1_464669"/>
      <w:bookmarkStart w:id="186" w:name="_ETM_Q1_469437"/>
      <w:bookmarkStart w:id="187" w:name="_ETM_Q1_469355"/>
      <w:bookmarkEnd w:id="184"/>
      <w:bookmarkEnd w:id="185"/>
      <w:bookmarkEnd w:id="186"/>
      <w:bookmarkEnd w:id="187"/>
    </w:p>
    <w:p>
      <w:pPr>
        <w:pStyle w:val="Style35"/>
        <w:keepNext w:val="true"/>
        <w:rPr>
          <w:lang w:eastAsia="he-IL"/>
        </w:rPr>
      </w:pPr>
      <w:bookmarkStart w:id="188" w:name="ET_guest_דוד_יאסו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" w:name="_ETM_Q1_465939"/>
      <w:bookmarkStart w:id="190" w:name="_ETM_Q1_465910"/>
      <w:bookmarkEnd w:id="189"/>
      <w:bookmarkEnd w:id="190"/>
      <w:r>
        <w:rPr>
          <w:rtl w:val="true"/>
          <w:lang w:eastAsia="he-IL"/>
        </w:rPr>
        <w:t xml:space="preserve">באיזו דרגה </w:t>
      </w:r>
      <w:bookmarkStart w:id="191" w:name="_ETM_Q1_468821"/>
      <w:bookmarkEnd w:id="191"/>
      <w:r>
        <w:rPr>
          <w:rtl w:val="true"/>
          <w:lang w:eastAsia="he-IL"/>
        </w:rPr>
        <w:t>זה הבכי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472746"/>
      <w:bookmarkStart w:id="193" w:name="_ETM_Q1_471488"/>
      <w:bookmarkStart w:id="194" w:name="_ETM_Q1_471410"/>
      <w:bookmarkStart w:id="195" w:name="_ETM_Q1_472746"/>
      <w:bookmarkStart w:id="196" w:name="_ETM_Q1_471488"/>
      <w:bookmarkStart w:id="197" w:name="_ETM_Q1_471410"/>
      <w:bookmarkEnd w:id="195"/>
      <w:bookmarkEnd w:id="196"/>
      <w:bookmarkEnd w:id="197"/>
    </w:p>
    <w:p>
      <w:pPr>
        <w:pStyle w:val="Style14"/>
        <w:keepNext w:val="true"/>
        <w:rPr/>
      </w:pPr>
      <w:bookmarkStart w:id="198" w:name="ET_speaker_שלומית_אבינח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" w:name="_ETM_Q1_473144"/>
      <w:bookmarkStart w:id="200" w:name="_ETM_Q1_473112"/>
      <w:bookmarkEnd w:id="199"/>
      <w:bookmarkEnd w:id="200"/>
      <w:r>
        <w:rPr>
          <w:rtl w:val="true"/>
          <w:lang w:eastAsia="he-IL"/>
        </w:rPr>
        <w:t>תכף אילה תפ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470629"/>
      <w:bookmarkStart w:id="202" w:name="_ETM_Q1_475524"/>
      <w:bookmarkStart w:id="203" w:name="_ETM_Q1_475453"/>
      <w:bookmarkStart w:id="204" w:name="_ETM_Q1_470629"/>
      <w:bookmarkStart w:id="205" w:name="_ETM_Q1_475524"/>
      <w:bookmarkStart w:id="206" w:name="_ETM_Q1_475453"/>
      <w:bookmarkEnd w:id="204"/>
      <w:bookmarkEnd w:id="205"/>
      <w:bookmarkEnd w:id="206"/>
    </w:p>
    <w:p>
      <w:pPr>
        <w:pStyle w:val="Style31"/>
        <w:keepNext w:val="true"/>
        <w:rPr/>
      </w:pPr>
      <w:bookmarkStart w:id="207" w:name="ET_yor_652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" w:name="_ETM_Q1_471386"/>
      <w:bookmarkEnd w:id="2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ברה לפיתוח עכו ונצרת </w:t>
      </w:r>
      <w:bookmarkStart w:id="209" w:name="_ETM_Q1_476678"/>
      <w:bookmarkEnd w:id="209"/>
      <w:r>
        <w:rPr>
          <w:rtl w:val="true"/>
          <w:lang w:eastAsia="he-IL"/>
        </w:rPr>
        <w:t>וחברת חוצה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דרשת </w:t>
      </w:r>
      <w:bookmarkStart w:id="210" w:name="_ETM_Q1_476470"/>
      <w:bookmarkEnd w:id="210"/>
      <w:r>
        <w:rPr>
          <w:rtl w:val="true"/>
          <w:lang w:eastAsia="he-IL"/>
        </w:rPr>
        <w:t>שדה בוקר</w:t>
      </w:r>
      <w:r>
        <w:rPr>
          <w:rtl w:val="true"/>
          <w:lang w:eastAsia="he-IL"/>
        </w:rPr>
        <w:t xml:space="preserve">, </w:t>
      </w:r>
      <w:bookmarkStart w:id="211" w:name="_ETM_Q1_478333"/>
      <w:bookmarkEnd w:id="211"/>
      <w:r>
        <w:rPr>
          <w:rtl w:val="true"/>
          <w:lang w:eastAsia="he-IL"/>
        </w:rPr>
        <w:t xml:space="preserve">קנט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קרן לביטוח נזקי</w:t>
      </w:r>
      <w:bookmarkStart w:id="212" w:name="_ETM_Q1_483107"/>
      <w:bookmarkEnd w:id="212"/>
      <w:r>
        <w:rPr>
          <w:rtl w:val="true"/>
          <w:lang w:eastAsia="he-IL"/>
        </w:rPr>
        <w:t xml:space="preserve"> טבע וחקלאות ותעבורה ימית אשדוד וחיפה – אין בכלל מועסקים </w:t>
      </w:r>
      <w:bookmarkStart w:id="213" w:name="_ETM_Q1_491404"/>
      <w:bookmarkEnd w:id="213"/>
      <w:r>
        <w:rPr>
          <w:rtl w:val="true"/>
          <w:lang w:eastAsia="he-IL"/>
        </w:rPr>
        <w:t>מבני העדה האתי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על 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bookmarkStart w:id="214" w:name="_ETM_Q1_493366"/>
      <w:bookmarkEnd w:id="21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15" w:name="_ETM_Q1_494383"/>
      <w:bookmarkEnd w:id="215"/>
      <w:r>
        <w:rPr>
          <w:rtl w:val="true"/>
          <w:lang w:eastAsia="he-IL"/>
        </w:rPr>
        <w:t>לא קיימים ש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ם לא שמעו שבכלל </w:t>
      </w:r>
      <w:bookmarkStart w:id="216" w:name="_ETM_Q1_499531"/>
      <w:bookmarkEnd w:id="216"/>
      <w:r>
        <w:rPr>
          <w:rtl w:val="true"/>
          <w:lang w:eastAsia="he-IL"/>
        </w:rPr>
        <w:t>עלינו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אני ההעסקה בחברות הממשלתיות הם חברת תומ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יש </w:t>
      </w:r>
      <w:bookmarkStart w:id="217" w:name="_ETM_Q1_510028"/>
      <w:bookmarkEnd w:id="217"/>
      <w:r>
        <w:rPr>
          <w:rtl w:val="true"/>
          <w:lang w:eastAsia="he-IL"/>
        </w:rPr>
        <w:t xml:space="preserve">לה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</w:t>
      </w:r>
      <w:bookmarkStart w:id="218" w:name="_ETM_Q1_510250"/>
      <w:bookmarkEnd w:id="218"/>
      <w:r>
        <w:rPr>
          <w:rtl w:val="true"/>
          <w:lang w:eastAsia="he-IL"/>
        </w:rPr>
        <w:t xml:space="preserve">כם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קדמיים</w:t>
      </w:r>
      <w:r>
        <w:rPr>
          <w:rtl w:val="true"/>
          <w:lang w:eastAsia="he-IL"/>
        </w:rPr>
        <w:t>,</w:t>
      </w:r>
      <w:bookmarkStart w:id="219" w:name="_ETM_Q1_513027"/>
      <w:bookmarkEnd w:id="2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סך הכול </w:t>
      </w:r>
      <w:r>
        <w:rPr>
          <w:lang w:eastAsia="he-IL"/>
        </w:rPr>
        <w:t>7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חברה לשירותי איכות הסביבה</w:t>
      </w:r>
      <w:bookmarkStart w:id="220" w:name="_ETM_Q1_517027"/>
      <w:bookmarkStart w:id="221" w:name="_ETM_Q1_516330"/>
      <w:bookmarkEnd w:id="220"/>
      <w:bookmarkEnd w:id="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יש</w:t>
      </w:r>
      <w:bookmarkStart w:id="222" w:name="_ETM_Q1_518945"/>
      <w:bookmarkEnd w:id="222"/>
      <w:r>
        <w:rPr>
          <w:rtl w:val="true"/>
          <w:lang w:eastAsia="he-IL"/>
        </w:rPr>
        <w:t xml:space="preserve"> לה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מתוך </w:t>
      </w:r>
      <w:r>
        <w:rPr>
          <w:lang w:eastAsia="he-IL"/>
        </w:rPr>
        <w:t>14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קדמ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קצ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יש </w:t>
      </w:r>
      <w:bookmarkStart w:id="223" w:name="_ETM_Q1_522255"/>
      <w:bookmarkStart w:id="224" w:name="_ETM_Q1_526897"/>
      <w:bookmarkEnd w:id="223"/>
      <w:bookmarkEnd w:id="224"/>
      <w:r>
        <w:rPr>
          <w:rtl w:val="true"/>
          <w:lang w:eastAsia="he-IL"/>
        </w:rPr>
        <w:t xml:space="preserve">להם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bookmarkStart w:id="225" w:name="_ETM_Q1_524587"/>
      <w:bookmarkEnd w:id="2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</w:t>
      </w:r>
      <w:bookmarkStart w:id="226" w:name="_ETM_Q1_525506"/>
      <w:bookmarkEnd w:id="226"/>
      <w:r>
        <w:rPr>
          <w:rtl w:val="true"/>
          <w:lang w:eastAsia="he-IL"/>
        </w:rPr>
        <w:t xml:space="preserve">כם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בסך הכ</w:t>
      </w:r>
      <w:bookmarkStart w:id="227" w:name="_ETM_Q1_529309"/>
      <w:bookmarkEnd w:id="227"/>
      <w:r>
        <w:rPr>
          <w:rtl w:val="true"/>
          <w:lang w:eastAsia="he-IL"/>
        </w:rPr>
        <w:t xml:space="preserve">ול בחברה יש </w:t>
      </w:r>
      <w:bookmarkStart w:id="228" w:name="_ETM_Q1_530842"/>
      <w:bookmarkEnd w:id="228"/>
      <w:r>
        <w:rPr>
          <w:lang w:eastAsia="he-IL"/>
        </w:rPr>
        <w:t>3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bookmarkStart w:id="229" w:name="_ETM_Q1_528161"/>
      <w:bookmarkEnd w:id="22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מקור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" w:name="_ETM_Q1_533591"/>
      <w:bookmarkStart w:id="231" w:name="_ETM_Q1_532669"/>
      <w:bookmarkStart w:id="232" w:name="_ETM_Q1_537439"/>
      <w:bookmarkStart w:id="233" w:name="_ETM_Q1_537364"/>
      <w:bookmarkStart w:id="234" w:name="_ETM_Q1_533591"/>
      <w:bookmarkStart w:id="235" w:name="_ETM_Q1_532669"/>
      <w:bookmarkStart w:id="236" w:name="_ETM_Q1_537439"/>
      <w:bookmarkStart w:id="237" w:name="_ETM_Q1_537364"/>
      <w:bookmarkEnd w:id="234"/>
      <w:bookmarkEnd w:id="235"/>
      <w:bookmarkEnd w:id="236"/>
      <w:bookmarkEnd w:id="237"/>
    </w:p>
    <w:p>
      <w:pPr>
        <w:pStyle w:val="Style14"/>
        <w:keepNext w:val="true"/>
        <w:rPr/>
      </w:pPr>
      <w:bookmarkStart w:id="238" w:name="ET_speaker_635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" w:name="_ETM_Q1_533994"/>
      <w:bookmarkStart w:id="240" w:name="_ETM_Q1_533965"/>
      <w:bookmarkEnd w:id="239"/>
      <w:bookmarkEnd w:id="240"/>
      <w:r>
        <w:rPr>
          <w:rtl w:val="true"/>
          <w:lang w:eastAsia="he-IL"/>
        </w:rPr>
        <w:t>פה רק</w:t>
      </w:r>
      <w:r>
        <w:rPr>
          <w:rtl w:val="true"/>
          <w:lang w:eastAsia="he-IL"/>
        </w:rPr>
        <w:t xml:space="preserve">, </w:t>
      </w:r>
      <w:bookmarkStart w:id="241" w:name="_ETM_Q1_536615"/>
      <w:bookmarkEnd w:id="241"/>
      <w:r>
        <w:rPr>
          <w:rtl w:val="true"/>
          <w:lang w:eastAsia="he-IL"/>
        </w:rPr>
        <w:t>מה שאת מדברת עליו זה בעיקר ה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</w:t>
      </w:r>
      <w:bookmarkStart w:id="242" w:name="_ETM_Q1_537006"/>
      <w:bookmarkEnd w:id="242"/>
      <w:r>
        <w:rPr>
          <w:rtl w:val="true"/>
          <w:lang w:eastAsia="he-IL"/>
        </w:rPr>
        <w:t xml:space="preserve">מדברים </w:t>
      </w:r>
      <w:bookmarkStart w:id="243" w:name="_ETM_Q1_537865"/>
      <w:bookmarkEnd w:id="243"/>
      <w:r>
        <w:rPr>
          <w:rtl w:val="true"/>
          <w:lang w:eastAsia="he-IL"/>
        </w:rPr>
        <w:t>על חלק יחסי מ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פה האחוזים </w:t>
      </w:r>
      <w:bookmarkStart w:id="244" w:name="_ETM_Q1_538691"/>
      <w:bookmarkEnd w:id="244"/>
      <w:r>
        <w:rPr>
          <w:rtl w:val="true"/>
          <w:lang w:eastAsia="he-IL"/>
        </w:rPr>
        <w:t>הם 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</w:t>
      </w:r>
      <w:bookmarkStart w:id="245" w:name="_ETM_Q1_540689"/>
      <w:bookmarkEnd w:id="245"/>
      <w:r>
        <w:rPr>
          <w:rtl w:val="true"/>
          <w:lang w:eastAsia="he-IL"/>
        </w:rPr>
        <w:t xml:space="preserve">זה </w:t>
      </w:r>
      <w:r>
        <w:rPr>
          <w:lang w:eastAsia="he-IL"/>
        </w:rPr>
        <w:t>5.12%</w:t>
      </w:r>
      <w:bookmarkStart w:id="246" w:name="_ETM_Q1_540428"/>
      <w:bookmarkEnd w:id="246"/>
      <w:r>
        <w:rPr>
          <w:rtl w:val="true"/>
          <w:lang w:eastAsia="he-IL"/>
        </w:rPr>
        <w:t xml:space="preserve">, </w:t>
      </w:r>
      <w:r>
        <w:rPr>
          <w:lang w:eastAsia="he-IL"/>
        </w:rPr>
        <w:t>4.9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מרת כרגע</w:t>
      </w:r>
      <w:r>
        <w:rPr>
          <w:rtl w:val="true"/>
          <w:lang w:eastAsia="he-IL"/>
        </w:rPr>
        <w:t xml:space="preserve">. </w:t>
      </w:r>
      <w:bookmarkStart w:id="247" w:name="_ETM_Q1_541000"/>
      <w:bookmarkEnd w:id="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" w:name="_ETM_Q1_541311"/>
      <w:bookmarkStart w:id="249" w:name="_ETM_Q1_541238"/>
      <w:bookmarkStart w:id="250" w:name="_ETM_Q1_541311"/>
      <w:bookmarkStart w:id="251" w:name="_ETM_Q1_541238"/>
      <w:bookmarkEnd w:id="250"/>
      <w:bookmarkEnd w:id="251"/>
    </w:p>
    <w:p>
      <w:pPr>
        <w:pStyle w:val="Style31"/>
        <w:keepNext w:val="true"/>
        <w:rPr/>
      </w:pPr>
      <w:bookmarkStart w:id="252" w:name="ET_yor_652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" w:name="_ETM_Q1_542291"/>
      <w:bookmarkEnd w:id="2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4.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ין </w:t>
      </w:r>
      <w:bookmarkStart w:id="254" w:name="_ETM_Q1_546021"/>
      <w:bookmarkEnd w:id="254"/>
      <w:r>
        <w:rPr>
          <w:rtl w:val="true"/>
          <w:lang w:eastAsia="he-IL"/>
        </w:rPr>
        <w:t>לך אקדמ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549817"/>
      <w:bookmarkStart w:id="256" w:name="_ETM_Q1_548707"/>
      <w:bookmarkStart w:id="257" w:name="_ETM_Q1_548637"/>
      <w:bookmarkStart w:id="258" w:name="_ETM_Q1_549817"/>
      <w:bookmarkStart w:id="259" w:name="_ETM_Q1_548707"/>
      <w:bookmarkStart w:id="260" w:name="_ETM_Q1_548637"/>
      <w:bookmarkEnd w:id="258"/>
      <w:bookmarkEnd w:id="259"/>
      <w:bookmarkEnd w:id="260"/>
    </w:p>
    <w:p>
      <w:pPr>
        <w:pStyle w:val="Style14"/>
        <w:keepNext w:val="true"/>
        <w:rPr/>
      </w:pPr>
      <w:bookmarkStart w:id="261" w:name="ET_speaker_635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" w:name="_ETM_Q1_550205"/>
      <w:bookmarkStart w:id="263" w:name="_ETM_Q1_550178"/>
      <w:bookmarkEnd w:id="262"/>
      <w:bookmarkEnd w:id="26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</w:t>
      </w:r>
      <w:bookmarkStart w:id="264" w:name="_ETM_Q1_547307"/>
      <w:bookmarkEnd w:id="2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בהקשר הזה </w:t>
      </w:r>
      <w:bookmarkStart w:id="265" w:name="_ETM_Q1_549902"/>
      <w:bookmarkEnd w:id="265"/>
      <w:r>
        <w:rPr>
          <w:rtl w:val="true"/>
          <w:lang w:eastAsia="he-IL"/>
        </w:rPr>
        <w:t>אנחנו צריכים לדבר עכשיו על האיכות</w:t>
      </w:r>
      <w:r>
        <w:rPr>
          <w:rtl w:val="true"/>
          <w:lang w:eastAsia="he-IL"/>
        </w:rPr>
        <w:t xml:space="preserve">. </w:t>
      </w:r>
      <w:bookmarkStart w:id="266" w:name="_ETM_Q1_548804"/>
      <w:bookmarkEnd w:id="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" w:name="_ETM_Q1_549128"/>
      <w:bookmarkStart w:id="268" w:name="_ETM_Q1_549051"/>
      <w:bookmarkStart w:id="269" w:name="_ETM_Q1_549128"/>
      <w:bookmarkStart w:id="270" w:name="_ETM_Q1_549051"/>
      <w:bookmarkEnd w:id="269"/>
      <w:bookmarkEnd w:id="270"/>
    </w:p>
    <w:p>
      <w:pPr>
        <w:pStyle w:val="Style31"/>
        <w:keepNext w:val="true"/>
        <w:rPr/>
      </w:pPr>
      <w:bookmarkStart w:id="271" w:name="ET_yor_652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" w:name="_ETM_Q1_550073"/>
      <w:bookmarkEnd w:id="272"/>
      <w:r>
        <w:rPr>
          <w:rtl w:val="true"/>
          <w:lang w:eastAsia="he-IL"/>
        </w:rPr>
        <w:t>לכן קראו להם שיאני ההעסקה</w:t>
      </w:r>
      <w:r>
        <w:rPr>
          <w:rtl w:val="true"/>
          <w:lang w:eastAsia="he-IL"/>
        </w:rPr>
        <w:t xml:space="preserve">. </w:t>
      </w:r>
      <w:bookmarkStart w:id="273" w:name="_ETM_Q1_553515"/>
      <w:bookmarkEnd w:id="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" w:name="_ETM_Q1_554831"/>
      <w:bookmarkStart w:id="275" w:name="_ETM_Q1_553736"/>
      <w:bookmarkStart w:id="276" w:name="_ETM_Q1_553661"/>
      <w:bookmarkStart w:id="277" w:name="_ETM_Q1_554831"/>
      <w:bookmarkStart w:id="278" w:name="_ETM_Q1_553736"/>
      <w:bookmarkStart w:id="279" w:name="_ETM_Q1_553661"/>
      <w:bookmarkEnd w:id="277"/>
      <w:bookmarkEnd w:id="278"/>
      <w:bookmarkEnd w:id="279"/>
    </w:p>
    <w:p>
      <w:pPr>
        <w:pStyle w:val="Style14"/>
        <w:keepNext w:val="true"/>
        <w:rPr/>
      </w:pPr>
      <w:bookmarkStart w:id="280" w:name="ET_speaker_635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" w:name="_ETM_Q1_555238"/>
      <w:bookmarkStart w:id="282" w:name="_ETM_Q1_555208"/>
      <w:bookmarkEnd w:id="281"/>
      <w:bookmarkEnd w:id="2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550998"/>
      <w:bookmarkStart w:id="284" w:name="_ETM_Q1_555917"/>
      <w:bookmarkStart w:id="285" w:name="_ETM_Q1_555845"/>
      <w:bookmarkStart w:id="286" w:name="_ETM_Q1_550998"/>
      <w:bookmarkStart w:id="287" w:name="_ETM_Q1_555917"/>
      <w:bookmarkStart w:id="288" w:name="_ETM_Q1_555845"/>
      <w:bookmarkEnd w:id="286"/>
      <w:bookmarkEnd w:id="287"/>
      <w:bookmarkEnd w:id="288"/>
    </w:p>
    <w:p>
      <w:pPr>
        <w:pStyle w:val="Style31"/>
        <w:keepNext w:val="true"/>
        <w:rPr/>
      </w:pPr>
      <w:bookmarkStart w:id="289" w:name="ET_yor_652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" w:name="_ETM_Q1_552150"/>
      <w:bookmarkEnd w:id="290"/>
      <w:r>
        <w:rPr>
          <w:rtl w:val="true"/>
          <w:lang w:eastAsia="he-IL"/>
        </w:rPr>
        <w:t>ביחס ל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באמת </w:t>
      </w:r>
      <w:r>
        <w:rPr>
          <w:rtl w:val="true"/>
          <w:lang w:eastAsia="he-IL"/>
        </w:rPr>
        <w:t xml:space="preserve">- </w:t>
      </w:r>
      <w:bookmarkStart w:id="291" w:name="_ETM_Q1_560849"/>
      <w:bookmarkEnd w:id="291"/>
      <w:r>
        <w:rPr>
          <w:rtl w:val="true"/>
          <w:lang w:eastAsia="he-IL"/>
        </w:rPr>
        <w:t>- -</w:t>
      </w:r>
      <w:bookmarkStart w:id="292" w:name="_ETM_Q1_556960"/>
      <w:bookmarkEnd w:id="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577440"/>
      <w:bookmarkStart w:id="294" w:name="_ETM_Q1_558064"/>
      <w:bookmarkStart w:id="295" w:name="_ETM_Q1_557988"/>
      <w:bookmarkStart w:id="296" w:name="_ETM_Q1_577440"/>
      <w:bookmarkStart w:id="297" w:name="_ETM_Q1_558064"/>
      <w:bookmarkStart w:id="298" w:name="_ETM_Q1_557988"/>
      <w:bookmarkEnd w:id="296"/>
      <w:bookmarkEnd w:id="297"/>
      <w:bookmarkEnd w:id="298"/>
    </w:p>
    <w:p>
      <w:pPr>
        <w:pStyle w:val="Style35"/>
        <w:keepNext w:val="true"/>
        <w:rPr>
          <w:lang w:eastAsia="he-IL"/>
        </w:rPr>
      </w:pPr>
      <w:bookmarkStart w:id="299" w:name="ET_guest_שלמה_מולה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" w:name="_ETM_Q1_577903"/>
      <w:bookmarkStart w:id="301" w:name="_ETM_Q1_577865"/>
      <w:bookmarkStart w:id="302" w:name="_ETM_Q1_577903"/>
      <w:bookmarkStart w:id="303" w:name="_ETM_Q1_577865"/>
      <w:bookmarkEnd w:id="302"/>
      <w:bookmarkEnd w:id="303"/>
    </w:p>
    <w:p>
      <w:pPr>
        <w:pStyle w:val="Normal"/>
        <w:rPr>
          <w:lang w:eastAsia="he-IL"/>
        </w:rPr>
      </w:pPr>
      <w:bookmarkStart w:id="304" w:name="_ETM_Q1_559199"/>
      <w:bookmarkEnd w:id="304"/>
      <w:r>
        <w:rPr>
          <w:rtl w:val="true"/>
          <w:lang w:eastAsia="he-IL"/>
        </w:rPr>
        <w:t>אפשר לקבל העתק או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5" w:name="ET_speaker_635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ורס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6" w:name="ET_speaker_שלומית_אבינח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ופיע באתר</w:t>
      </w:r>
      <w:r>
        <w:rPr>
          <w:rtl w:val="true"/>
          <w:lang w:eastAsia="he-IL"/>
        </w:rPr>
        <w:t xml:space="preserve">. </w:t>
      </w:r>
      <w:bookmarkStart w:id="307" w:name="_ETM_Q1_563417"/>
      <w:bookmarkEnd w:id="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" w:name="_ETM_Q1_565502"/>
      <w:bookmarkStart w:id="309" w:name="_ETM_Q1_563666"/>
      <w:bookmarkStart w:id="310" w:name="_ETM_Q1_563605"/>
      <w:bookmarkStart w:id="311" w:name="_ETM_Q1_565502"/>
      <w:bookmarkStart w:id="312" w:name="_ETM_Q1_563666"/>
      <w:bookmarkStart w:id="313" w:name="_ETM_Q1_563605"/>
      <w:bookmarkEnd w:id="311"/>
      <w:bookmarkEnd w:id="312"/>
      <w:bookmarkEnd w:id="313"/>
    </w:p>
    <w:p>
      <w:pPr>
        <w:pStyle w:val="Style14"/>
        <w:keepNext w:val="true"/>
        <w:rPr/>
      </w:pPr>
      <w:bookmarkStart w:id="314" w:name="ET_speaker_635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" w:name="_ETM_Q1_565867"/>
      <w:bookmarkStart w:id="316" w:name="_ETM_Q1_565839"/>
      <w:bookmarkEnd w:id="315"/>
      <w:bookmarkEnd w:id="316"/>
      <w:r>
        <w:rPr>
          <w:rtl w:val="true"/>
        </w:rPr>
        <w:t>אפשר להביא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7" w:name="_ETM_Q1_568378"/>
      <w:bookmarkStart w:id="318" w:name="_ETM_Q1_568310"/>
      <w:bookmarkStart w:id="319" w:name="_ETM_Q1_568378"/>
      <w:bookmarkStart w:id="320" w:name="_ETM_Q1_568310"/>
      <w:bookmarkEnd w:id="319"/>
      <w:bookmarkEnd w:id="320"/>
    </w:p>
    <w:p>
      <w:pPr>
        <w:pStyle w:val="Style31"/>
        <w:keepNext w:val="true"/>
        <w:rPr/>
      </w:pPr>
      <w:bookmarkStart w:id="321" w:name="ET_yor_652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" w:name="_ETM_Q1_569322"/>
      <w:bookmarkEnd w:id="322"/>
      <w:r>
        <w:rPr>
          <w:rtl w:val="true"/>
        </w:rPr>
        <w:t>יש לנו צילום</w:t>
      </w:r>
      <w:r>
        <w:rPr>
          <w:rtl w:val="true"/>
        </w:rPr>
        <w:t xml:space="preserve">? </w:t>
      </w:r>
      <w:r>
        <w:rPr>
          <w:rtl w:val="true"/>
        </w:rPr>
        <w:t>לחבר הכנסת לשעבר</w:t>
      </w:r>
      <w:bookmarkStart w:id="323" w:name="_ETM_Q1_569997"/>
      <w:bookmarkEnd w:id="323"/>
      <w:r>
        <w:rPr>
          <w:rtl w:val="true"/>
        </w:rPr>
        <w:t xml:space="preserve">, </w:t>
      </w:r>
      <w:bookmarkStart w:id="324" w:name="_ETM_Q1_570448"/>
      <w:bookmarkEnd w:id="324"/>
      <w:r>
        <w:rPr>
          <w:rtl w:val="true"/>
        </w:rPr>
        <w:t>שלמה מ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5" w:name="_ETM_Q1_572622"/>
      <w:bookmarkStart w:id="326" w:name="_ETM_Q1_572039"/>
      <w:bookmarkStart w:id="327" w:name="_ETM_Q1_571975"/>
      <w:bookmarkStart w:id="328" w:name="_ETM_Q1_572622"/>
      <w:bookmarkStart w:id="329" w:name="_ETM_Q1_572039"/>
      <w:bookmarkStart w:id="330" w:name="_ETM_Q1_571975"/>
      <w:bookmarkEnd w:id="328"/>
      <w:bookmarkEnd w:id="329"/>
      <w:bookmarkEnd w:id="330"/>
    </w:p>
    <w:p>
      <w:pPr>
        <w:pStyle w:val="Style14"/>
        <w:keepNext w:val="true"/>
        <w:rPr/>
      </w:pPr>
      <w:bookmarkStart w:id="331" w:name="ET_speaker_635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" w:name="_ETM_Q1_573000"/>
      <w:bookmarkStart w:id="333" w:name="_ETM_Q1_572973"/>
      <w:bookmarkEnd w:id="332"/>
      <w:bookmarkEnd w:id="333"/>
      <w:r>
        <w:rPr>
          <w:rtl w:val="true"/>
        </w:rPr>
        <w:t>אני אשלח לך בוואטסאפ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4" w:name="_ETM_Q1_576329"/>
      <w:bookmarkStart w:id="335" w:name="_ETM_Q1_576263"/>
      <w:bookmarkStart w:id="336" w:name="_ETM_Q1_576329"/>
      <w:bookmarkStart w:id="337" w:name="_ETM_Q1_576263"/>
      <w:bookmarkEnd w:id="336"/>
      <w:bookmarkEnd w:id="337"/>
    </w:p>
    <w:p>
      <w:pPr>
        <w:pStyle w:val="Style31"/>
        <w:keepNext w:val="true"/>
        <w:rPr/>
      </w:pPr>
      <w:bookmarkStart w:id="338" w:name="ET_yor_652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" w:name="_ETM_Q1_576950"/>
      <w:bookmarkEnd w:id="33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0" w:name="ET_speaker_שלומית_אבינח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ביא לך</w:t>
      </w:r>
      <w:r>
        <w:rPr>
          <w:rtl w:val="true"/>
        </w:rPr>
        <w:t xml:space="preserve">, </w:t>
      </w:r>
      <w:r>
        <w:rPr>
          <w:rtl w:val="true"/>
        </w:rPr>
        <w:t>יש לי עותק</w:t>
      </w:r>
      <w:r>
        <w:rPr>
          <w:rtl w:val="true"/>
        </w:rPr>
        <w:t xml:space="preserve">. </w:t>
      </w:r>
      <w:bookmarkStart w:id="341" w:name="_ETM_Q1_556250"/>
      <w:bookmarkEnd w:id="341"/>
    </w:p>
    <w:p>
      <w:pPr>
        <w:pStyle w:val="Normal"/>
        <w:rPr/>
      </w:pPr>
      <w:r>
        <w:rPr>
          <w:rtl w:val="true"/>
        </w:rPr>
      </w:r>
      <w:bookmarkStart w:id="342" w:name="_ETM_Q1_591181"/>
      <w:bookmarkStart w:id="343" w:name="_ETM_Q1_591104"/>
      <w:bookmarkStart w:id="344" w:name="_ETM_Q1_591181"/>
      <w:bookmarkStart w:id="345" w:name="_ETM_Q1_591104"/>
      <w:bookmarkEnd w:id="344"/>
      <w:bookmarkEnd w:id="345"/>
    </w:p>
    <w:p>
      <w:pPr>
        <w:pStyle w:val="Style31"/>
        <w:keepNext w:val="true"/>
        <w:rPr/>
      </w:pPr>
      <w:bookmarkStart w:id="346" w:name="ET_yor_652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" w:name="_ETM_Q1_591866"/>
      <w:bookmarkEnd w:id="347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</w:t>
      </w:r>
      <w:bookmarkStart w:id="348" w:name="_ETM_Q1_592096"/>
      <w:bookmarkEnd w:id="348"/>
      <w:r>
        <w:rPr>
          <w:rtl w:val="true"/>
          <w:lang w:eastAsia="he-IL"/>
        </w:rPr>
        <w:t xml:space="preserve">ד </w:t>
      </w:r>
      <w:bookmarkStart w:id="349" w:name="_ETM_Q1_592459"/>
      <w:bookmarkEnd w:id="349"/>
      <w:r>
        <w:rPr>
          <w:rtl w:val="true"/>
          <w:lang w:eastAsia="he-IL"/>
        </w:rPr>
        <w:t>מעריכה שהוא מכבד אותנו בנוכחותו</w:t>
      </w:r>
      <w:bookmarkStart w:id="350" w:name="_ETM_Q1_593668"/>
      <w:bookmarkEnd w:id="3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כנסת ל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 חבר כנסת </w:t>
      </w:r>
      <w:bookmarkStart w:id="351" w:name="_ETM_Q1_603754"/>
      <w:bookmarkEnd w:id="351"/>
      <w:r>
        <w:rPr>
          <w:rtl w:val="true"/>
          <w:lang w:eastAsia="he-IL"/>
        </w:rPr>
        <w:t>באותה תקו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1_606540"/>
      <w:bookmarkStart w:id="353" w:name="_ETM_Q1_605611"/>
      <w:bookmarkStart w:id="354" w:name="_ETM_Q1_605532"/>
      <w:bookmarkStart w:id="355" w:name="_ETM_Q1_606540"/>
      <w:bookmarkStart w:id="356" w:name="_ETM_Q1_605611"/>
      <w:bookmarkStart w:id="357" w:name="_ETM_Q1_605532"/>
      <w:bookmarkEnd w:id="355"/>
      <w:bookmarkEnd w:id="356"/>
      <w:bookmarkEnd w:id="357"/>
    </w:p>
    <w:p>
      <w:pPr>
        <w:pStyle w:val="Style35"/>
        <w:keepNext w:val="true"/>
        <w:rPr>
          <w:lang w:eastAsia="he-IL"/>
        </w:rPr>
      </w:pPr>
      <w:bookmarkStart w:id="358" w:name="ET_guest_שלמה_מולה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" w:name="_ETM_Q1_606925"/>
      <w:bookmarkStart w:id="360" w:name="_ETM_Q1_606896"/>
      <w:bookmarkEnd w:id="359"/>
      <w:bookmarkEnd w:id="360"/>
      <w:r>
        <w:rPr>
          <w:rtl w:val="true"/>
          <w:lang w:eastAsia="he-IL"/>
        </w:rPr>
        <w:t>כשתהיה ל</w:t>
      </w:r>
      <w:bookmarkStart w:id="361" w:name="_ETM_Q1_603292"/>
      <w:bookmarkEnd w:id="361"/>
      <w:r>
        <w:rPr>
          <w:rtl w:val="true"/>
          <w:lang w:eastAsia="he-IL"/>
        </w:rPr>
        <w:t>י רשות דיבור אני א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גם בין </w:t>
      </w:r>
      <w:bookmarkStart w:id="362" w:name="_ETM_Q1_609045"/>
      <w:bookmarkEnd w:id="362"/>
      <w:r>
        <w:rPr>
          <w:rtl w:val="true"/>
          <w:lang w:eastAsia="he-IL"/>
        </w:rPr>
        <w:t>היוזמים</w:t>
      </w:r>
      <w:bookmarkStart w:id="363" w:name="_ETM_Q1_605191"/>
      <w:bookmarkEnd w:id="363"/>
      <w:r>
        <w:rPr>
          <w:rtl w:val="true"/>
          <w:lang w:eastAsia="he-IL"/>
        </w:rPr>
        <w:t xml:space="preserve"> של החוק</w:t>
      </w:r>
      <w:r>
        <w:rPr>
          <w:rtl w:val="true"/>
          <w:lang w:eastAsia="he-IL"/>
        </w:rPr>
        <w:t xml:space="preserve">. </w:t>
      </w:r>
      <w:bookmarkStart w:id="364" w:name="_ETM_Q1_611186"/>
      <w:bookmarkEnd w:id="36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611268"/>
      <w:bookmarkStart w:id="366" w:name="_ETM_Q1_611268"/>
      <w:bookmarkEnd w:id="366"/>
    </w:p>
    <w:p>
      <w:pPr>
        <w:pStyle w:val="Style31"/>
        <w:keepNext w:val="true"/>
        <w:rPr/>
      </w:pPr>
      <w:bookmarkStart w:id="367" w:name="ET_yor_652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" w:name="_ETM_Q1_612267"/>
      <w:bookmarkEnd w:id="36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קצ</w:t>
      </w:r>
      <w:bookmarkStart w:id="369" w:name="_ETM_Q1_617371"/>
      <w:bookmarkEnd w:id="36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370" w:name="_ETM_Q1_619407"/>
      <w:bookmarkEnd w:id="370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371" w:name="_ETM_Q1_618222"/>
      <w:bookmarkEnd w:id="371"/>
      <w:r>
        <w:rPr>
          <w:rtl w:val="true"/>
          <w:lang w:eastAsia="he-IL"/>
        </w:rPr>
        <w:t>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ך הכול בחברה יש </w:t>
      </w:r>
      <w:bookmarkStart w:id="372" w:name="_ETM_Q1_623896"/>
      <w:bookmarkEnd w:id="372"/>
      <w:r>
        <w:rPr>
          <w:lang w:eastAsia="he-IL"/>
        </w:rPr>
        <w:t>3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קורות –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קדמאי</w:t>
      </w:r>
      <w:r>
        <w:rPr>
          <w:rtl w:val="true"/>
          <w:lang w:eastAsia="he-IL"/>
        </w:rPr>
        <w:t xml:space="preserve">; </w:t>
      </w:r>
      <w:bookmarkStart w:id="373" w:name="_ETM_Q1_634157"/>
      <w:bookmarkEnd w:id="373"/>
      <w:r>
        <w:rPr>
          <w:rtl w:val="true"/>
          <w:lang w:eastAsia="he-IL"/>
        </w:rPr>
        <w:t xml:space="preserve">תשתיות אנרגיה – </w:t>
      </w:r>
      <w:bookmarkStart w:id="374" w:name="_ETM_Q1_629906"/>
      <w:bookmarkStart w:id="375" w:name="_ETM_Q1_631124"/>
      <w:bookmarkEnd w:id="374"/>
      <w:bookmarkEnd w:id="375"/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קדמיים</w:t>
      </w:r>
      <w:r>
        <w:rPr>
          <w:rtl w:val="true"/>
          <w:lang w:eastAsia="he-IL"/>
        </w:rPr>
        <w:t xml:space="preserve">; </w:t>
      </w:r>
      <w:bookmarkStart w:id="376" w:name="_ETM_Q1_636670"/>
      <w:bookmarkEnd w:id="376"/>
      <w:r>
        <w:rPr>
          <w:rtl w:val="true"/>
          <w:lang w:eastAsia="he-IL"/>
        </w:rPr>
        <w:t xml:space="preserve">רכבת ישראל – </w:t>
      </w:r>
      <w:r>
        <w:rPr>
          <w:lang w:eastAsia="he-IL"/>
        </w:rPr>
        <w:t>1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bookmarkStart w:id="377" w:name="_ETM_Q1_634859"/>
      <w:bookmarkEnd w:id="3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r>
        <w:rPr>
          <w:rtl w:val="true"/>
          <w:lang w:eastAsia="he-IL"/>
        </w:rPr>
        <w:t>- - -</w:t>
      </w:r>
      <w:bookmarkStart w:id="378" w:name="_ETM_Q1_639673"/>
      <w:bookmarkEnd w:id="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640637"/>
      <w:bookmarkStart w:id="380" w:name="_ETM_Q1_639752"/>
      <w:bookmarkStart w:id="381" w:name="_ETM_Q1_640637"/>
      <w:bookmarkStart w:id="382" w:name="_ETM_Q1_639752"/>
      <w:bookmarkEnd w:id="381"/>
      <w:bookmarkEnd w:id="382"/>
    </w:p>
    <w:p>
      <w:pPr>
        <w:pStyle w:val="Style14"/>
        <w:keepNext w:val="true"/>
        <w:rPr/>
      </w:pPr>
      <w:bookmarkStart w:id="383" w:name="ET_speaker_635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" w:name="_ETM_Q1_641040"/>
      <w:bookmarkStart w:id="385" w:name="_ETM_Q1_641014"/>
      <w:bookmarkEnd w:id="384"/>
      <w:bookmarkEnd w:id="385"/>
      <w:r>
        <w:rPr>
          <w:rtl w:val="true"/>
          <w:lang w:eastAsia="he-IL"/>
        </w:rPr>
        <w:t xml:space="preserve">זה לא </w:t>
      </w:r>
      <w:bookmarkStart w:id="386" w:name="_ETM_Q1_641628"/>
      <w:bookmarkEnd w:id="386"/>
      <w:r>
        <w:rPr>
          <w:rtl w:val="true"/>
          <w:lang w:eastAsia="he-IL"/>
        </w:rPr>
        <w:t>שמישהו מרשות החברות מציג לנו את הדברים האלה</w:t>
      </w:r>
      <w:r>
        <w:rPr>
          <w:rtl w:val="true"/>
          <w:lang w:eastAsia="he-IL"/>
        </w:rPr>
        <w:t>?</w:t>
      </w:r>
      <w:bookmarkStart w:id="387" w:name="_ETM_Q1_642240"/>
      <w:bookmarkEnd w:id="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643262"/>
      <w:bookmarkStart w:id="389" w:name="_ETM_Q1_642548"/>
      <w:bookmarkStart w:id="390" w:name="_ETM_Q1_642472"/>
      <w:bookmarkStart w:id="391" w:name="_ETM_Q1_643262"/>
      <w:bookmarkStart w:id="392" w:name="_ETM_Q1_642548"/>
      <w:bookmarkStart w:id="393" w:name="_ETM_Q1_642472"/>
      <w:bookmarkEnd w:id="391"/>
      <w:bookmarkEnd w:id="392"/>
      <w:bookmarkEnd w:id="393"/>
    </w:p>
    <w:p>
      <w:pPr>
        <w:pStyle w:val="Style14"/>
        <w:keepNext w:val="true"/>
        <w:rPr/>
      </w:pPr>
      <w:bookmarkStart w:id="394" w:name="ET_speaker_שלומית_אבינח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" w:name="_ETM_Q1_643670"/>
      <w:bookmarkStart w:id="396" w:name="_ETM_Q1_643640"/>
      <w:bookmarkEnd w:id="395"/>
      <w:bookmarkEnd w:id="396"/>
      <w:r>
        <w:rPr>
          <w:rtl w:val="true"/>
          <w:lang w:eastAsia="he-IL"/>
        </w:rPr>
        <w:t xml:space="preserve">יש את אילה </w:t>
      </w:r>
      <w:bookmarkStart w:id="397" w:name="_ETM_Q1_644995"/>
      <w:bookmarkEnd w:id="397"/>
      <w:r>
        <w:rPr>
          <w:rtl w:val="true"/>
          <w:lang w:eastAsia="he-IL"/>
        </w:rPr>
        <w:t>שתציג את המח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" w:name="_ETM_Q1_647487"/>
      <w:bookmarkStart w:id="399" w:name="_ETM_Q1_646731"/>
      <w:bookmarkStart w:id="400" w:name="_ETM_Q1_646662"/>
      <w:bookmarkStart w:id="401" w:name="_ETM_Q1_647487"/>
      <w:bookmarkStart w:id="402" w:name="_ETM_Q1_646731"/>
      <w:bookmarkStart w:id="403" w:name="_ETM_Q1_646662"/>
      <w:bookmarkEnd w:id="401"/>
      <w:bookmarkEnd w:id="402"/>
      <w:bookmarkEnd w:id="403"/>
    </w:p>
    <w:p>
      <w:pPr>
        <w:pStyle w:val="Style14"/>
        <w:keepNext w:val="true"/>
        <w:rPr/>
      </w:pPr>
      <w:bookmarkStart w:id="404" w:name="ET_speaker_635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" w:name="_ETM_Q1_647890"/>
      <w:bookmarkStart w:id="406" w:name="_ETM_Q1_647862"/>
      <w:bookmarkEnd w:id="405"/>
      <w:bookmarkEnd w:id="406"/>
      <w:r>
        <w:rPr>
          <w:rtl w:val="true"/>
          <w:lang w:eastAsia="he-IL"/>
        </w:rPr>
        <w:t>אולי נשמע אותה</w:t>
      </w:r>
      <w:r>
        <w:rPr>
          <w:rtl w:val="true"/>
          <w:lang w:eastAsia="he-IL"/>
        </w:rPr>
        <w:t xml:space="preserve">. </w:t>
      </w:r>
      <w:bookmarkStart w:id="407" w:name="_ETM_Q1_645736"/>
      <w:bookmarkEnd w:id="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" w:name="_ETM_Q1_646040"/>
      <w:bookmarkStart w:id="409" w:name="_ETM_Q1_645963"/>
      <w:bookmarkStart w:id="410" w:name="_ETM_Q1_646040"/>
      <w:bookmarkStart w:id="411" w:name="_ETM_Q1_645963"/>
      <w:bookmarkEnd w:id="410"/>
      <w:bookmarkEnd w:id="411"/>
    </w:p>
    <w:p>
      <w:pPr>
        <w:pStyle w:val="Style31"/>
        <w:keepNext w:val="true"/>
        <w:rPr/>
      </w:pPr>
      <w:bookmarkStart w:id="412" w:name="ET_yor_652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" w:name="_ETM_Q1_646952"/>
      <w:bookmarkEnd w:id="4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חשמל </w:t>
      </w:r>
      <w:bookmarkStart w:id="414" w:name="_ETM_Q1_649400"/>
      <w:bookmarkEnd w:id="414"/>
      <w:r>
        <w:rPr>
          <w:rtl w:val="true"/>
          <w:lang w:eastAsia="he-IL"/>
        </w:rPr>
        <w:t xml:space="preserve">לישראל – יש </w:t>
      </w:r>
      <w:r>
        <w:rPr>
          <w:lang w:eastAsia="he-IL"/>
        </w:rPr>
        <w:t>3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קדמ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חברת </w:t>
      </w:r>
      <w:bookmarkStart w:id="415" w:name="_ETM_Q1_661306"/>
      <w:bookmarkEnd w:id="415"/>
      <w:r>
        <w:rPr>
          <w:rtl w:val="true"/>
          <w:lang w:eastAsia="he-IL"/>
        </w:rPr>
        <w:t xml:space="preserve">נמל אשדוד </w:t>
      </w:r>
      <w:bookmarkStart w:id="416" w:name="_ETM_Q1_658192"/>
      <w:bookmarkEnd w:id="416"/>
      <w:r>
        <w:rPr>
          <w:rtl w:val="true"/>
          <w:lang w:eastAsia="he-IL"/>
        </w:rPr>
        <w:t xml:space="preserve">–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קדמ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נתיבי גז טבעי </w:t>
      </w:r>
      <w:bookmarkStart w:id="417" w:name="_ETM_Q1_666922"/>
      <w:bookmarkEnd w:id="417"/>
      <w:r>
        <w:rPr>
          <w:rtl w:val="true"/>
          <w:lang w:eastAsia="he-IL"/>
        </w:rPr>
        <w:t xml:space="preserve">לישראל </w:t>
      </w:r>
      <w:bookmarkStart w:id="418" w:name="_ETM_Q1_663095"/>
      <w:bookmarkEnd w:id="418"/>
      <w:r>
        <w:rPr>
          <w:rtl w:val="true"/>
          <w:lang w:eastAsia="he-IL"/>
        </w:rPr>
        <w:t xml:space="preserve">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אקד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בת הדיווח חלה על חברות </w:t>
      </w:r>
      <w:bookmarkStart w:id="419" w:name="_ETM_Q1_670381"/>
      <w:bookmarkEnd w:id="419"/>
      <w:r>
        <w:rPr>
          <w:rtl w:val="true"/>
          <w:lang w:eastAsia="he-IL"/>
        </w:rPr>
        <w:t>שיש בהן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הצעה להגדיל את זה </w:t>
      </w:r>
      <w:bookmarkStart w:id="420" w:name="_ETM_Q1_679055"/>
      <w:bookmarkEnd w:id="42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קיבלנו </w:t>
      </w:r>
      <w:bookmarkStart w:id="421" w:name="_ETM_Q1_687165"/>
      <w:bookmarkEnd w:id="421"/>
      <w:r>
        <w:rPr>
          <w:rtl w:val="true"/>
          <w:lang w:eastAsia="he-IL"/>
        </w:rPr>
        <w:t>דיווח כי הם לא היו מחו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22" w:name="_ETM_Q1_692815"/>
      <w:bookmarkStart w:id="423" w:name="_ETM_Q1_692105"/>
      <w:bookmarkStart w:id="424" w:name="_ETM_Q1_692025"/>
      <w:bookmarkStart w:id="425" w:name="_ETM_Q1_692815"/>
      <w:bookmarkStart w:id="426" w:name="_ETM_Q1_692105"/>
      <w:bookmarkStart w:id="427" w:name="_ETM_Q1_692025"/>
      <w:bookmarkEnd w:id="425"/>
      <w:bookmarkEnd w:id="426"/>
      <w:bookmarkEnd w:id="427"/>
    </w:p>
    <w:p>
      <w:pPr>
        <w:pStyle w:val="Style35"/>
        <w:keepNext w:val="true"/>
        <w:rPr>
          <w:lang w:eastAsia="he-IL"/>
        </w:rPr>
      </w:pPr>
      <w:bookmarkStart w:id="428" w:name="ET_guest_947163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429" w:name="_ETM_Q1_866804"/>
      <w:bookmarkEnd w:id="428"/>
      <w:bookmarkEnd w:id="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" w:name="_ETM_Q1_693195"/>
      <w:bookmarkStart w:id="431" w:name="_ETM_Q1_693165"/>
      <w:bookmarkEnd w:id="430"/>
      <w:bookmarkEnd w:id="431"/>
      <w:r>
        <w:rPr>
          <w:rtl w:val="true"/>
          <w:lang w:eastAsia="he-IL"/>
        </w:rPr>
        <w:t>אני יכולה להצ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697185"/>
      <w:bookmarkStart w:id="433" w:name="_ETM_Q1_697125"/>
      <w:bookmarkStart w:id="434" w:name="_ETM_Q1_697185"/>
      <w:bookmarkStart w:id="435" w:name="_ETM_Q1_697125"/>
      <w:bookmarkEnd w:id="434"/>
      <w:bookmarkEnd w:id="435"/>
    </w:p>
    <w:p>
      <w:pPr>
        <w:pStyle w:val="Style31"/>
        <w:keepNext w:val="true"/>
        <w:rPr/>
      </w:pPr>
      <w:bookmarkStart w:id="436" w:name="ET_yor_652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" w:name="_ETM_Q1_697975"/>
      <w:bookmarkEnd w:id="437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bookmarkStart w:id="438" w:name="_ETM_Q1_699185"/>
      <w:bookmarkEnd w:id="438"/>
      <w:r>
        <w:rPr>
          <w:rtl w:val="true"/>
          <w:lang w:eastAsia="he-IL"/>
        </w:rPr>
        <w:t>עוד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לא קבע 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39" w:name="_ETM_Q1_698215"/>
      <w:bookmarkEnd w:id="439"/>
      <w:r>
        <w:rPr>
          <w:rtl w:val="true"/>
          <w:lang w:eastAsia="he-IL"/>
        </w:rPr>
        <w:t>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ה וענישה</w:t>
      </w:r>
      <w:bookmarkStart w:id="440" w:name="_ETM_Q1_702414"/>
      <w:bookmarkEnd w:id="440"/>
      <w:r>
        <w:rPr>
          <w:rtl w:val="true"/>
          <w:lang w:eastAsia="he-IL"/>
        </w:rPr>
        <w:t xml:space="preserve"> לגבי חברות שלא מדווחות לרשות החברות הממשלתיות על היקפי ההעסקה </w:t>
      </w:r>
      <w:bookmarkStart w:id="441" w:name="_ETM_Q1_709373"/>
      <w:bookmarkEnd w:id="441"/>
      <w:r>
        <w:rPr>
          <w:rtl w:val="true"/>
          <w:lang w:eastAsia="he-IL"/>
        </w:rPr>
        <w:t>והייצוג של בני העדה האתי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יימת ענישה </w:t>
      </w:r>
      <w:bookmarkStart w:id="442" w:name="_ETM_Q1_715191"/>
      <w:bookmarkEnd w:id="442"/>
      <w:r>
        <w:rPr>
          <w:rtl w:val="true"/>
          <w:lang w:eastAsia="he-IL"/>
        </w:rPr>
        <w:t>כלשהי לחברות שלא עומדות ביעד ההעסקה בכלל ולא מעסיקות בכלל</w:t>
      </w:r>
      <w:r>
        <w:rPr>
          <w:rtl w:val="true"/>
          <w:lang w:eastAsia="he-IL"/>
        </w:rPr>
        <w:t xml:space="preserve">. </w:t>
      </w:r>
      <w:bookmarkStart w:id="443" w:name="_ETM_Q1_722996"/>
      <w:bookmarkEnd w:id="443"/>
      <w:r>
        <w:rPr>
          <w:rtl w:val="true"/>
          <w:lang w:eastAsia="he-IL"/>
        </w:rPr>
        <w:t>בעקבות ה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</w:t>
      </w:r>
      <w:bookmarkStart w:id="444" w:name="_ETM_Q1_723623"/>
      <w:bookmarkEnd w:id="444"/>
      <w:r>
        <w:rPr>
          <w:rtl w:val="true"/>
          <w:lang w:eastAsia="he-IL"/>
        </w:rPr>
        <w:t>עדה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445" w:name="_ETM_Q1_727124"/>
      <w:bookmarkEnd w:id="445"/>
      <w:r>
        <w:rPr>
          <w:rtl w:val="true"/>
          <w:lang w:eastAsia="he-IL"/>
        </w:rPr>
        <w:t>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גופים שלא עמדו ביעד ה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גופים ענו </w:t>
      </w:r>
      <w:bookmarkStart w:id="446" w:name="_ETM_Q1_733305"/>
      <w:bookmarkEnd w:id="446"/>
      <w:r>
        <w:rPr>
          <w:rtl w:val="true"/>
          <w:lang w:eastAsia="he-IL"/>
        </w:rPr>
        <w:t>תשובות ענייניות ואף קיים שיפור ב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לק מהארגונים לא טרחו </w:t>
      </w:r>
      <w:bookmarkStart w:id="447" w:name="_ETM_Q1_741540"/>
      <w:bookmarkEnd w:id="447"/>
      <w:r>
        <w:rPr>
          <w:rtl w:val="true"/>
          <w:lang w:eastAsia="he-IL"/>
        </w:rPr>
        <w:t>לענו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אלה שענו גם לא לעניין</w:t>
      </w:r>
      <w:r>
        <w:rPr>
          <w:rtl w:val="true"/>
          <w:lang w:eastAsia="he-IL"/>
        </w:rPr>
        <w:t xml:space="preserve">. </w:t>
      </w:r>
      <w:bookmarkStart w:id="448" w:name="_ETM_Q1_748459"/>
      <w:bookmarkEnd w:id="448"/>
      <w:r>
        <w:rPr>
          <w:rtl w:val="true"/>
          <w:lang w:eastAsia="he-IL"/>
        </w:rPr>
        <w:t>ראיתי את התשובות ואת המכתבים</w:t>
      </w:r>
      <w:r>
        <w:rPr>
          <w:rtl w:val="true"/>
          <w:lang w:eastAsia="he-IL"/>
        </w:rPr>
        <w:t xml:space="preserve">. </w:t>
      </w:r>
      <w:bookmarkStart w:id="449" w:name="_ETM_Q1_747078"/>
      <w:bookmarkStart w:id="450" w:name="_ETM_Q1_746849"/>
      <w:bookmarkEnd w:id="449"/>
      <w:bookmarkEnd w:id="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747738"/>
      <w:bookmarkStart w:id="452" w:name="_ETM_Q1_747166"/>
      <w:bookmarkStart w:id="453" w:name="_ETM_Q1_747738"/>
      <w:bookmarkStart w:id="454" w:name="_ETM_Q1_747166"/>
      <w:bookmarkEnd w:id="453"/>
      <w:bookmarkEnd w:id="454"/>
    </w:p>
    <w:p>
      <w:pPr>
        <w:pStyle w:val="Style14"/>
        <w:keepNext w:val="true"/>
        <w:rPr/>
      </w:pPr>
      <w:bookmarkStart w:id="455" w:name="ET_speaker_635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" w:name="_ETM_Q1_748127"/>
      <w:bookmarkStart w:id="457" w:name="_ETM_Q1_748100"/>
      <w:bookmarkEnd w:id="456"/>
      <w:bookmarkEnd w:id="457"/>
      <w:r>
        <w:rPr>
          <w:rtl w:val="true"/>
          <w:lang w:eastAsia="he-IL"/>
        </w:rPr>
        <w:t>רק אני אוסיף 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קבות </w:t>
      </w:r>
      <w:bookmarkStart w:id="458" w:name="_ETM_Q1_751280"/>
      <w:bookmarkEnd w:id="458"/>
      <w:r>
        <w:rPr>
          <w:rtl w:val="true"/>
          <w:lang w:eastAsia="he-IL"/>
        </w:rPr>
        <w:t>דוח מבקר המדינה על העניין הזה אני גם כתבתי ל</w:t>
      </w:r>
      <w:bookmarkStart w:id="459" w:name="_ETM_Q1_752117"/>
      <w:bookmarkEnd w:id="459"/>
      <w:r>
        <w:rPr>
          <w:rtl w:val="true"/>
          <w:lang w:eastAsia="he-IL"/>
        </w:rPr>
        <w:t xml:space="preserve">כל </w:t>
      </w:r>
      <w:bookmarkStart w:id="460" w:name="_ETM_Q1_752508"/>
      <w:bookmarkEnd w:id="460"/>
      <w:r>
        <w:rPr>
          <w:rtl w:val="true"/>
          <w:lang w:eastAsia="he-IL"/>
        </w:rPr>
        <w:t>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חלקן ה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ן המועט הג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ן לא הגיבו </w:t>
      </w:r>
      <w:bookmarkStart w:id="461" w:name="_ETM_Q1_761313"/>
      <w:bookmarkEnd w:id="461"/>
      <w:r>
        <w:rPr>
          <w:rtl w:val="true"/>
          <w:lang w:eastAsia="he-IL"/>
        </w:rPr>
        <w:t xml:space="preserve">ולגמרי התעלמו </w:t>
      </w:r>
      <w:bookmarkStart w:id="462" w:name="_ETM_Q1_759142"/>
      <w:bookmarkEnd w:id="462"/>
      <w:r>
        <w:rPr>
          <w:rtl w:val="true"/>
          <w:lang w:eastAsia="he-IL"/>
        </w:rPr>
        <w:t>מ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ת אי התגובה העברתי </w:t>
      </w:r>
      <w:bookmarkStart w:id="463" w:name="_ETM_Q1_763120"/>
      <w:bookmarkEnd w:id="463"/>
      <w:r>
        <w:rPr>
          <w:rtl w:val="true"/>
          <w:lang w:eastAsia="he-IL"/>
        </w:rPr>
        <w:t>לדוח מבקר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" w:name="_ETM_Q1_765470"/>
      <w:bookmarkStart w:id="465" w:name="_ETM_Q1_765388"/>
      <w:bookmarkStart w:id="466" w:name="_ETM_Q1_765470"/>
      <w:bookmarkStart w:id="467" w:name="_ETM_Q1_765388"/>
      <w:bookmarkEnd w:id="466"/>
      <w:bookmarkEnd w:id="467"/>
    </w:p>
    <w:p>
      <w:pPr>
        <w:pStyle w:val="Style31"/>
        <w:keepNext w:val="true"/>
        <w:rPr/>
      </w:pPr>
      <w:bookmarkStart w:id="468" w:name="ET_yor_652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" w:name="_ETM_Q1_766411"/>
      <w:bookmarkEnd w:id="469"/>
      <w:r>
        <w:rPr>
          <w:rtl w:val="true"/>
          <w:lang w:eastAsia="he-IL"/>
        </w:rPr>
        <w:t>יש גופים שענו שה</w:t>
      </w:r>
      <w:bookmarkStart w:id="470" w:name="_ETM_Q1_775014"/>
      <w:bookmarkEnd w:id="470"/>
      <w:r>
        <w:rPr>
          <w:rtl w:val="true"/>
          <w:lang w:eastAsia="he-IL"/>
        </w:rPr>
        <w:t>עב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71" w:name="_ETM_Q1_772510"/>
      <w:bookmarkEnd w:id="471"/>
      <w:r>
        <w:rPr>
          <w:rtl w:val="true"/>
          <w:lang w:eastAsia="he-IL"/>
        </w:rPr>
        <w:t>כאלה שהתשובה שלהם כל כך מגו</w:t>
      </w:r>
      <w:bookmarkStart w:id="472" w:name="_ETM_Q1_771771"/>
      <w:bookmarkEnd w:id="472"/>
      <w:r>
        <w:rPr>
          <w:rtl w:val="true"/>
          <w:lang w:eastAsia="he-IL"/>
        </w:rPr>
        <w:t xml:space="preserve">חכת שאני מרגישה שיש חברות </w:t>
      </w:r>
      <w:bookmarkStart w:id="473" w:name="_ETM_Q1_777027"/>
      <w:bookmarkEnd w:id="473"/>
      <w:r>
        <w:rPr>
          <w:rtl w:val="true"/>
          <w:lang w:eastAsia="he-IL"/>
        </w:rPr>
        <w:t>שלא שמעו עלינו בכלל</w:t>
      </w:r>
      <w:bookmarkStart w:id="474" w:name="_ETM_Q1_775334"/>
      <w:bookmarkEnd w:id="4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את החוק</w:t>
      </w:r>
      <w:bookmarkStart w:id="475" w:name="_ETM_Q1_773607"/>
      <w:bookmarkEnd w:id="4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476" w:name="_ETM_Q1_779457"/>
      <w:bookmarkEnd w:id="476"/>
      <w:r>
        <w:rPr>
          <w:rtl w:val="true"/>
          <w:lang w:eastAsia="he-IL"/>
        </w:rPr>
        <w:t>גם עלינו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ובה שלהם היית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מצאנו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" w:name="_ETM_Q1_785087"/>
      <w:bookmarkStart w:id="478" w:name="_ETM_Q1_785007"/>
      <w:bookmarkStart w:id="479" w:name="_ETM_Q1_785087"/>
      <w:bookmarkStart w:id="480" w:name="_ETM_Q1_785007"/>
      <w:bookmarkEnd w:id="479"/>
      <w:bookmarkEnd w:id="480"/>
    </w:p>
    <w:p>
      <w:pPr>
        <w:pStyle w:val="Style14"/>
        <w:keepNext w:val="true"/>
        <w:rPr/>
      </w:pPr>
      <w:bookmarkStart w:id="481" w:name="ET_speaker_שלומית_אבינח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" w:name="_ETM_Q1_786457"/>
      <w:bookmarkStart w:id="483" w:name="_ETM_Q1_786427"/>
      <w:bookmarkEnd w:id="482"/>
      <w:bookmarkEnd w:id="483"/>
      <w:r>
        <w:rPr>
          <w:rtl w:val="true"/>
          <w:lang w:eastAsia="he-IL"/>
        </w:rPr>
        <w:t xml:space="preserve">לא נמצאו </w:t>
      </w:r>
      <w:bookmarkStart w:id="484" w:name="_ETM_Q1_788897"/>
      <w:bookmarkEnd w:id="484"/>
      <w:r>
        <w:rPr>
          <w:rtl w:val="true"/>
          <w:lang w:eastAsia="he-IL"/>
        </w:rPr>
        <w:t>מועמ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" w:name="_ETM_Q1_790607"/>
      <w:bookmarkStart w:id="486" w:name="_ETM_Q1_790537"/>
      <w:bookmarkStart w:id="487" w:name="_ETM_Q1_790607"/>
      <w:bookmarkStart w:id="488" w:name="_ETM_Q1_790537"/>
      <w:bookmarkEnd w:id="487"/>
      <w:bookmarkEnd w:id="488"/>
    </w:p>
    <w:p>
      <w:pPr>
        <w:pStyle w:val="Style31"/>
        <w:keepNext w:val="true"/>
        <w:rPr/>
      </w:pPr>
      <w:bookmarkStart w:id="489" w:name="ET_yor_652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" w:name="_ETM_Q1_791177"/>
      <w:bookmarkEnd w:id="49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91" w:name="_ETM_Q1_787707"/>
      <w:bookmarkEnd w:id="491"/>
      <w:r>
        <w:rPr>
          <w:rtl w:val="true"/>
          <w:lang w:eastAsia="he-IL"/>
        </w:rPr>
        <w:t xml:space="preserve">קיימת חשיבות לא רק לעמוד ביעד ההעסקה כפי </w:t>
      </w:r>
      <w:bookmarkStart w:id="492" w:name="_ETM_Q1_793052"/>
      <w:bookmarkEnd w:id="492"/>
      <w:r>
        <w:rPr>
          <w:rtl w:val="true"/>
          <w:lang w:eastAsia="he-IL"/>
        </w:rPr>
        <w:t>שמחייב החוק אלא חייבת להיות העסקה אי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סקה במשרות </w:t>
      </w:r>
      <w:bookmarkStart w:id="493" w:name="_ETM_Q1_797550"/>
      <w:bookmarkEnd w:id="493"/>
      <w:r>
        <w:rPr>
          <w:rtl w:val="true"/>
          <w:lang w:eastAsia="he-IL"/>
        </w:rPr>
        <w:t xml:space="preserve">בכירות </w:t>
      </w:r>
      <w:bookmarkStart w:id="494" w:name="_ETM_Q1_798819"/>
      <w:bookmarkEnd w:id="494"/>
      <w:r>
        <w:rPr>
          <w:rtl w:val="true"/>
          <w:lang w:eastAsia="he-IL"/>
        </w:rPr>
        <w:t>וניהוליות ולא רק במשרות זוטרו</w:t>
      </w:r>
      <w:bookmarkStart w:id="495" w:name="_ETM_Q1_798908"/>
      <w:bookmarkStart w:id="496" w:name="_ETM_Q1_802366"/>
      <w:bookmarkEnd w:id="495"/>
      <w:bookmarkEnd w:id="49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זלזלים </w:t>
      </w:r>
      <w:bookmarkStart w:id="497" w:name="_ETM_Q1_801631"/>
      <w:bookmarkEnd w:id="497"/>
      <w:r>
        <w:rPr>
          <w:rtl w:val="true"/>
          <w:lang w:eastAsia="he-IL"/>
        </w:rPr>
        <w:t>בכל משרה ו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שון החוק מדברת על משרות איכותיות</w:t>
      </w:r>
      <w:r>
        <w:rPr>
          <w:rtl w:val="true"/>
          <w:lang w:eastAsia="he-IL"/>
        </w:rPr>
        <w:t xml:space="preserve">. </w:t>
      </w:r>
      <w:bookmarkStart w:id="498" w:name="_ETM_Q1_810239"/>
      <w:bookmarkEnd w:id="498"/>
      <w:r>
        <w:rPr>
          <w:rtl w:val="true"/>
          <w:lang w:eastAsia="he-IL"/>
        </w:rPr>
        <w:t xml:space="preserve">בדיון זה חשוב לציין ולזכור שלא קיימת </w:t>
      </w:r>
      <w:bookmarkStart w:id="499" w:name="_ETM_Q1_810553"/>
      <w:bookmarkEnd w:id="499"/>
      <w:r>
        <w:rPr>
          <w:rtl w:val="true"/>
          <w:lang w:eastAsia="he-IL"/>
        </w:rPr>
        <w:t xml:space="preserve">חובה בחוק להעסיק </w:t>
      </w:r>
      <w:bookmarkStart w:id="500" w:name="_ETM_Q1_812527"/>
      <w:bookmarkEnd w:id="500"/>
      <w:r>
        <w:rPr>
          <w:rtl w:val="true"/>
          <w:lang w:eastAsia="he-IL"/>
        </w:rPr>
        <w:t>עו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ימת הצעת מחליטים אך לא נראה שהיא </w:t>
      </w:r>
      <w:bookmarkStart w:id="501" w:name="_ETM_Q1_820654"/>
      <w:bookmarkEnd w:id="501"/>
      <w:r>
        <w:rPr>
          <w:rtl w:val="true"/>
          <w:lang w:eastAsia="he-IL"/>
        </w:rPr>
        <w:t>מיוש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דקת ונאכ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עסקת עולים חדשים בחברות הממש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אגידים </w:t>
      </w:r>
      <w:bookmarkStart w:id="502" w:name="_ETM_Q1_829617"/>
      <w:bookmarkEnd w:id="502"/>
      <w:r>
        <w:rPr>
          <w:rtl w:val="true"/>
          <w:lang w:eastAsia="he-IL"/>
        </w:rPr>
        <w:t>הציבוריים וב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המקום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</w:t>
      </w:r>
      <w:bookmarkStart w:id="503" w:name="_ETM_Q1_832738"/>
      <w:bookmarkEnd w:id="503"/>
      <w:r>
        <w:rPr>
          <w:rtl w:val="true"/>
          <w:lang w:eastAsia="he-IL"/>
        </w:rPr>
        <w:t>ייב את הפעולות</w:t>
      </w:r>
      <w:bookmarkStart w:id="504" w:name="_ETM_Q1_834724"/>
      <w:bookmarkEnd w:id="504"/>
      <w:r>
        <w:rPr>
          <w:rtl w:val="true"/>
          <w:lang w:eastAsia="he-IL"/>
        </w:rPr>
        <w:t xml:space="preserve"> ש</w:t>
      </w:r>
      <w:bookmarkStart w:id="505" w:name="_ETM_Q1_832523"/>
      <w:bookmarkEnd w:id="505"/>
      <w:r>
        <w:rPr>
          <w:rtl w:val="true"/>
          <w:lang w:eastAsia="he-IL"/>
        </w:rPr>
        <w:t xml:space="preserve">על הנהלת רשות החברות הממשלתיות לנקוט בהן לצורך קידום הגיוון </w:t>
      </w:r>
      <w:bookmarkStart w:id="506" w:name="_ETM_Q1_843981"/>
      <w:bookmarkEnd w:id="506"/>
      <w:r>
        <w:rPr>
          <w:rtl w:val="true"/>
          <w:lang w:eastAsia="he-IL"/>
        </w:rPr>
        <w:t>התעסו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סום קול קורא להשתת</w:t>
      </w:r>
      <w:bookmarkStart w:id="507" w:name="_ETM_Q1_844775"/>
      <w:bookmarkEnd w:id="507"/>
      <w:r>
        <w:rPr>
          <w:rtl w:val="true"/>
          <w:lang w:eastAsia="he-IL"/>
        </w:rPr>
        <w:t>פות בקורסי הכשרה</w:t>
      </w:r>
      <w:bookmarkStart w:id="508" w:name="_ETM_Q1_847663"/>
      <w:bookmarkEnd w:id="508"/>
      <w:r>
        <w:rPr>
          <w:rtl w:val="true"/>
          <w:lang w:eastAsia="he-IL"/>
        </w:rPr>
        <w:t xml:space="preserve"> </w:t>
      </w:r>
      <w:bookmarkStart w:id="509" w:name="_ETM_Q1_850704"/>
      <w:bookmarkEnd w:id="509"/>
      <w:r>
        <w:rPr>
          <w:rtl w:val="true"/>
          <w:lang w:eastAsia="he-IL"/>
        </w:rPr>
        <w:t>–</w:t>
      </w:r>
      <w:bookmarkStart w:id="510" w:name="_ETM_Q1_854098"/>
      <w:bookmarkEnd w:id="510"/>
      <w:r>
        <w:rPr>
          <w:rtl w:val="true"/>
          <w:lang w:eastAsia="he-IL"/>
        </w:rPr>
        <w:t xml:space="preserve"> מכל החברות רק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 השתתפו בקו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זה חשוב </w:t>
      </w:r>
      <w:bookmarkStart w:id="511" w:name="_ETM_Q1_862078"/>
      <w:bookmarkEnd w:id="511"/>
      <w:r>
        <w:rPr>
          <w:rtl w:val="true"/>
          <w:lang w:eastAsia="he-IL"/>
        </w:rPr>
        <w:t>גיוו</w:t>
      </w:r>
      <w:bookmarkStart w:id="512" w:name="_ETM_Q1_857874"/>
      <w:bookmarkEnd w:id="51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כוננו או שיקלט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" w:name="_ETM_Q1_862814"/>
      <w:bookmarkStart w:id="514" w:name="_ETM_Q1_862725"/>
      <w:bookmarkStart w:id="515" w:name="_ETM_Q1_862814"/>
      <w:bookmarkStart w:id="516" w:name="_ETM_Q1_862725"/>
      <w:bookmarkEnd w:id="515"/>
      <w:bookmarkEnd w:id="516"/>
    </w:p>
    <w:p>
      <w:pPr>
        <w:pStyle w:val="Normal"/>
        <w:rPr>
          <w:lang w:eastAsia="he-IL"/>
        </w:rPr>
      </w:pPr>
      <w:bookmarkStart w:id="517" w:name="_ETM_Q1_862905"/>
      <w:bookmarkStart w:id="518" w:name="_ETM_Q1_862846"/>
      <w:bookmarkEnd w:id="517"/>
      <w:bookmarkEnd w:id="518"/>
      <w:r>
        <w:rPr>
          <w:rtl w:val="true"/>
          <w:lang w:eastAsia="he-IL"/>
        </w:rPr>
        <w:t>התקיימה עבודה משותפת יחד עם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 משאבי אנוש</w:t>
      </w:r>
      <w:bookmarkStart w:id="519" w:name="_ETM_Q1_871897"/>
      <w:bookmarkEnd w:id="519"/>
      <w:r>
        <w:rPr>
          <w:rtl w:val="true"/>
          <w:lang w:eastAsia="he-IL"/>
        </w:rPr>
        <w:t xml:space="preserve"> לתיאום ציפיות בגידול וגיוס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קבעו </w:t>
      </w:r>
      <w:bookmarkStart w:id="520" w:name="_ETM_Q1_878730"/>
      <w:bookmarkEnd w:id="520"/>
      <w:r>
        <w:rPr>
          <w:rtl w:val="true"/>
          <w:lang w:eastAsia="he-IL"/>
        </w:rPr>
        <w:t xml:space="preserve">יעדים לגיוון תעסוקתי בתוכניות העבודה לשנים </w:t>
      </w:r>
      <w:r>
        <w:rPr>
          <w:lang w:eastAsia="he-IL"/>
        </w:rPr>
        <w:t>2023-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עד שלהם</w:t>
      </w:r>
      <w:r>
        <w:rPr>
          <w:rtl w:val="true"/>
          <w:lang w:eastAsia="he-IL"/>
        </w:rPr>
        <w:t xml:space="preserve">, </w:t>
      </w:r>
      <w:bookmarkStart w:id="521" w:name="_ETM_Q1_889148"/>
      <w:bookmarkEnd w:id="521"/>
      <w:r>
        <w:rPr>
          <w:rtl w:val="true"/>
          <w:lang w:eastAsia="he-IL"/>
        </w:rPr>
        <w:t>זה נשמע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דיון </w:t>
      </w:r>
      <w:bookmarkStart w:id="522" w:name="_ETM_Q1_886446"/>
      <w:bookmarkEnd w:id="522"/>
      <w:r>
        <w:rPr>
          <w:rtl w:val="true"/>
          <w:lang w:eastAsia="he-IL"/>
        </w:rPr>
        <w:t xml:space="preserve">שלנו מתקיים על שנים </w:t>
      </w:r>
      <w:r>
        <w:rPr>
          <w:lang w:eastAsia="he-IL"/>
        </w:rPr>
        <w:t>2022-2023</w:t>
      </w:r>
      <w:r>
        <w:rPr>
          <w:rtl w:val="true"/>
          <w:lang w:eastAsia="he-IL"/>
        </w:rPr>
        <w:t>.</w:t>
      </w:r>
      <w:bookmarkStart w:id="523" w:name="_ETM_Q1_891231"/>
      <w:bookmarkEnd w:id="5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שות קבעה יעדים בתחום הגיוון כחלק מיעדי החברה שעל </w:t>
      </w:r>
      <w:bookmarkStart w:id="524" w:name="_ETM_Q1_900445"/>
      <w:bookmarkEnd w:id="524"/>
      <w:r>
        <w:rPr>
          <w:rtl w:val="true"/>
          <w:lang w:eastAsia="he-IL"/>
        </w:rPr>
        <w:t>בסיסם מתו</w:t>
      </w:r>
      <w:bookmarkStart w:id="525" w:name="_ETM_Q1_897770"/>
      <w:bookmarkEnd w:id="525"/>
      <w:r>
        <w:rPr>
          <w:rtl w:val="true"/>
          <w:lang w:eastAsia="he-IL"/>
        </w:rPr>
        <w:t>גמלים הבכירים ב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שקולטת תקבל תגמול</w:t>
      </w:r>
      <w:r>
        <w:rPr>
          <w:rtl w:val="true"/>
          <w:lang w:eastAsia="he-IL"/>
        </w:rPr>
        <w:t xml:space="preserve">, </w:t>
      </w:r>
      <w:bookmarkStart w:id="526" w:name="_ETM_Q1_905739"/>
      <w:bookmarkEnd w:id="526"/>
      <w:r>
        <w:rPr>
          <w:rtl w:val="true"/>
          <w:lang w:eastAsia="he-IL"/>
        </w:rPr>
        <w:t>אבל לא ראי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 מקיימת ימי עיון ושיתופי</w:t>
      </w:r>
      <w:bookmarkStart w:id="527" w:name="_ETM_Q1_911546"/>
      <w:bookmarkEnd w:id="527"/>
      <w:r>
        <w:rPr>
          <w:rtl w:val="true"/>
          <w:lang w:eastAsia="he-IL"/>
        </w:rPr>
        <w:t xml:space="preserve"> פעולה עם גורמים ממ</w:t>
      </w:r>
      <w:bookmarkStart w:id="528" w:name="_ETM_Q1_908767"/>
      <w:bookmarkEnd w:id="528"/>
      <w:r>
        <w:rPr>
          <w:rtl w:val="true"/>
          <w:lang w:eastAsia="he-IL"/>
        </w:rPr>
        <w:t>שלתיים ואזרחיים לקידום תהליכים רוחביים לקידום גיוון</w:t>
      </w:r>
      <w:bookmarkStart w:id="529" w:name="_ETM_Q1_917455"/>
      <w:bookmarkEnd w:id="529"/>
      <w:r>
        <w:rPr>
          <w:rtl w:val="true"/>
          <w:lang w:eastAsia="he-IL"/>
        </w:rPr>
        <w:t xml:space="preserve"> תעסוקתי לכלל אוכלוסיות הג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כנים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י </w:t>
      </w:r>
      <w:bookmarkStart w:id="530" w:name="_ETM_Q1_925227"/>
      <w:bookmarkEnd w:id="530"/>
      <w:r>
        <w:rPr>
          <w:rtl w:val="true"/>
          <w:lang w:eastAsia="he-IL"/>
        </w:rPr>
        <w:t>מה שאני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ר בין החוק ליישום שלו ענק</w:t>
      </w:r>
      <w:r>
        <w:rPr>
          <w:rtl w:val="true"/>
          <w:lang w:eastAsia="he-IL"/>
        </w:rPr>
        <w:t xml:space="preserve">. </w:t>
      </w:r>
      <w:bookmarkStart w:id="531" w:name="_ETM_Q1_930741"/>
      <w:bookmarkEnd w:id="531"/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גר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 כשמדובר באקד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ע</w:t>
      </w:r>
      <w:bookmarkStart w:id="532" w:name="_ETM_Q1_940179"/>
      <w:bookmarkEnd w:id="532"/>
      <w:r>
        <w:rPr>
          <w:rtl w:val="true"/>
          <w:lang w:eastAsia="he-IL"/>
        </w:rPr>
        <w:t xml:space="preserve"> את א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33" w:name="_ETM_Q1_943466"/>
      <w:bookmarkEnd w:id="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" w:name="_ETM_Q1_944582"/>
      <w:bookmarkStart w:id="535" w:name="_ETM_Q1_943549"/>
      <w:bookmarkStart w:id="536" w:name="_ETM_Q1_944582"/>
      <w:bookmarkStart w:id="537" w:name="_ETM_Q1_943549"/>
      <w:bookmarkEnd w:id="536"/>
      <w:bookmarkEnd w:id="537"/>
    </w:p>
    <w:p>
      <w:pPr>
        <w:pStyle w:val="Style35"/>
        <w:keepNext w:val="true"/>
        <w:rPr>
          <w:lang w:eastAsia="he-IL"/>
        </w:rPr>
      </w:pPr>
      <w:bookmarkStart w:id="538" w:name="ET_guest_אילה_אליהו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" w:name="_ETM_Q1_944992"/>
      <w:bookmarkStart w:id="540" w:name="_ETM_Q1_944958"/>
      <w:bookmarkEnd w:id="539"/>
      <w:bookmarkEnd w:id="54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לה אל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רכז המחקר </w:t>
      </w:r>
      <w:bookmarkStart w:id="541" w:name="_ETM_Q1_961575"/>
      <w:bookmarkEnd w:id="541"/>
      <w:r>
        <w:rPr>
          <w:rtl w:val="true"/>
          <w:lang w:eastAsia="he-IL"/>
        </w:rPr>
        <w:t>והמידע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בקשנו על יד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bookmarkStart w:id="542" w:name="_ETM_Q1_964154"/>
      <w:bookmarkEnd w:id="542"/>
      <w:r>
        <w:rPr>
          <w:rtl w:val="true"/>
          <w:lang w:eastAsia="he-IL"/>
        </w:rPr>
        <w:t xml:space="preserve"> כבוד </w:t>
      </w:r>
      <w:bookmarkStart w:id="543" w:name="_ETM_Q1_964879"/>
      <w:bookmarkEnd w:id="543"/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ג את עיקר הדיווח של רשות החב</w:t>
      </w:r>
      <w:bookmarkStart w:id="544" w:name="_ETM_Q1_967559"/>
      <w:bookmarkEnd w:id="544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545" w:name="_ETM_Q1_972611"/>
      <w:bookmarkEnd w:id="545"/>
      <w:r>
        <w:rPr>
          <w:rtl w:val="true"/>
          <w:lang w:eastAsia="he-IL"/>
        </w:rPr>
        <w:t>אחזור על עיקרי הדברים שכבר ציינה 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דגיש כמה </w:t>
      </w:r>
      <w:bookmarkStart w:id="546" w:name="_ETM_Q1_980600"/>
      <w:bookmarkEnd w:id="546"/>
      <w:r>
        <w:rPr>
          <w:rtl w:val="true"/>
          <w:lang w:eastAsia="he-IL"/>
        </w:rPr>
        <w:t>נקודות עיק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א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סתמכנו על הדיווח</w:t>
      </w:r>
      <w:r>
        <w:rPr>
          <w:rtl w:val="true"/>
          <w:lang w:eastAsia="he-IL"/>
        </w:rPr>
        <w:t xml:space="preserve">, </w:t>
      </w:r>
      <w:bookmarkStart w:id="547" w:name="_ETM_Q1_987243"/>
      <w:bookmarkEnd w:id="547"/>
      <w:r>
        <w:rPr>
          <w:rtl w:val="true"/>
          <w:lang w:eastAsia="he-IL"/>
        </w:rPr>
        <w:t>וה</w:t>
      </w:r>
      <w:bookmarkStart w:id="548" w:name="_ETM_Q1_983022"/>
      <w:bookmarkEnd w:id="548"/>
      <w:r>
        <w:rPr>
          <w:rtl w:val="true"/>
          <w:lang w:eastAsia="he-IL"/>
        </w:rPr>
        <w:t>יו בו לא מעט אי די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תו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עוד </w:t>
      </w:r>
      <w:bookmarkStart w:id="549" w:name="_ETM_Q1_990870"/>
      <w:bookmarkEnd w:id="549"/>
      <w:r>
        <w:rPr>
          <w:rtl w:val="true"/>
          <w:lang w:eastAsia="he-IL"/>
        </w:rPr>
        <w:t>ה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החלט היה מאת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אציין שהדיווח התקבל </w:t>
      </w:r>
      <w:bookmarkStart w:id="550" w:name="_ETM_Q1_999785"/>
      <w:bookmarkEnd w:id="550"/>
      <w:r>
        <w:rPr>
          <w:rtl w:val="true"/>
          <w:lang w:eastAsia="he-IL"/>
        </w:rPr>
        <w:t>לשנתי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חוק מציין שאמורים לדווח פעם בשנה</w:t>
      </w:r>
      <w:r>
        <w:rPr>
          <w:rtl w:val="true"/>
          <w:lang w:eastAsia="he-IL"/>
        </w:rPr>
        <w:t>.</w:t>
      </w:r>
      <w:bookmarkStart w:id="551" w:name="_ETM_Q1_1009217"/>
      <w:bookmarkStart w:id="552" w:name="_ETM_Q1_1008339"/>
      <w:bookmarkEnd w:id="551"/>
      <w:bookmarkEnd w:id="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" w:name="_ETM_Q1_1011734"/>
      <w:bookmarkStart w:id="554" w:name="_ETM_Q1_1010912"/>
      <w:bookmarkStart w:id="555" w:name="_ETM_Q1_1010830"/>
      <w:bookmarkStart w:id="556" w:name="_ETM_Q1_1011734"/>
      <w:bookmarkStart w:id="557" w:name="_ETM_Q1_1010912"/>
      <w:bookmarkStart w:id="558" w:name="_ETM_Q1_1010830"/>
      <w:bookmarkEnd w:id="556"/>
      <w:bookmarkEnd w:id="557"/>
      <w:bookmarkEnd w:id="558"/>
    </w:p>
    <w:p>
      <w:pPr>
        <w:pStyle w:val="Style14"/>
        <w:keepNext w:val="true"/>
        <w:rPr/>
      </w:pPr>
      <w:bookmarkStart w:id="559" w:name="ET_speaker_635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" w:name="_ETM_Q1_1012145"/>
      <w:bookmarkStart w:id="561" w:name="_ETM_Q1_1012120"/>
      <w:bookmarkEnd w:id="560"/>
      <w:bookmarkEnd w:id="561"/>
      <w:r>
        <w:rPr>
          <w:rtl w:val="true"/>
          <w:lang w:eastAsia="he-IL"/>
        </w:rPr>
        <w:t xml:space="preserve">הכוונה היא </w:t>
      </w:r>
      <w:r>
        <w:rPr>
          <w:lang w:eastAsia="he-IL"/>
        </w:rPr>
        <w:t>2022-</w:t>
      </w:r>
      <w:bookmarkStart w:id="562" w:name="_ETM_Q1_1010062"/>
      <w:bookmarkEnd w:id="562"/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1011799"/>
      <w:bookmarkStart w:id="564" w:name="_ETM_Q1_1011186"/>
      <w:bookmarkStart w:id="565" w:name="_ETM_Q1_1011117"/>
      <w:bookmarkStart w:id="566" w:name="_ETM_Q1_1011799"/>
      <w:bookmarkStart w:id="567" w:name="_ETM_Q1_1011186"/>
      <w:bookmarkStart w:id="568" w:name="_ETM_Q1_1011117"/>
      <w:bookmarkEnd w:id="566"/>
      <w:bookmarkEnd w:id="567"/>
      <w:bookmarkEnd w:id="568"/>
    </w:p>
    <w:p>
      <w:pPr>
        <w:pStyle w:val="Style14"/>
        <w:keepNext w:val="true"/>
        <w:rPr/>
      </w:pPr>
      <w:bookmarkStart w:id="569" w:name="ET_speaker_שלומית_אבינח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" w:name="_ETM_Q1_1012175"/>
      <w:bookmarkStart w:id="571" w:name="_ETM_Q1_1012146"/>
      <w:bookmarkEnd w:id="570"/>
      <w:bookmarkEnd w:id="571"/>
      <w:r>
        <w:rPr>
          <w:rtl w:val="true"/>
          <w:lang w:eastAsia="he-IL"/>
        </w:rPr>
        <w:t xml:space="preserve">הדיווח התקבל </w:t>
      </w:r>
      <w:bookmarkStart w:id="572" w:name="_ETM_Q1_1014113"/>
      <w:bookmarkEnd w:id="572"/>
      <w:r>
        <w:rPr>
          <w:rtl w:val="true"/>
          <w:lang w:eastAsia="he-IL"/>
        </w:rPr>
        <w:t>רק אחרי שאנחנו תזכ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כמנגנון 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כולה </w:t>
      </w:r>
      <w:bookmarkStart w:id="573" w:name="_ETM_Q1_1020577"/>
      <w:bookmarkEnd w:id="573"/>
      <w:r>
        <w:rPr>
          <w:rtl w:val="true"/>
          <w:lang w:eastAsia="he-IL"/>
        </w:rPr>
        <w:t>לספר ש</w:t>
      </w:r>
      <w:bookmarkStart w:id="574" w:name="_ETM_Q1_1016593"/>
      <w:bookmarkEnd w:id="574"/>
      <w:r>
        <w:rPr>
          <w:rtl w:val="true"/>
          <w:lang w:eastAsia="he-IL"/>
        </w:rPr>
        <w:t>זה גם בגלל התזכור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1020879"/>
      <w:bookmarkStart w:id="576" w:name="_ETM_Q1_1020302"/>
      <w:bookmarkStart w:id="577" w:name="_ETM_Q1_1020231"/>
      <w:bookmarkStart w:id="578" w:name="_ETM_Q1_1020879"/>
      <w:bookmarkStart w:id="579" w:name="_ETM_Q1_1020302"/>
      <w:bookmarkStart w:id="580" w:name="_ETM_Q1_1020231"/>
      <w:bookmarkEnd w:id="578"/>
      <w:bookmarkEnd w:id="579"/>
      <w:bookmarkEnd w:id="580"/>
    </w:p>
    <w:p>
      <w:pPr>
        <w:pStyle w:val="Style14"/>
        <w:keepNext w:val="true"/>
        <w:rPr/>
      </w:pPr>
      <w:bookmarkStart w:id="581" w:name="ET_speaker_635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" w:name="_ETM_Q1_1021264"/>
      <w:bookmarkStart w:id="583" w:name="_ETM_Q1_1021235"/>
      <w:bookmarkEnd w:id="582"/>
      <w:bookmarkEnd w:id="583"/>
      <w:r>
        <w:rPr>
          <w:rtl w:val="true"/>
          <w:lang w:eastAsia="he-IL"/>
        </w:rPr>
        <w:t>מה שאנחנו מקב</w:t>
      </w:r>
      <w:bookmarkStart w:id="584" w:name="_ETM_Q1_1018371"/>
      <w:bookmarkEnd w:id="584"/>
      <w:r>
        <w:rPr>
          <w:rtl w:val="true"/>
          <w:lang w:eastAsia="he-IL"/>
        </w:rPr>
        <w:t xml:space="preserve">לים כרגע </w:t>
      </w:r>
      <w:bookmarkStart w:id="585" w:name="_ETM_Q1_1019544"/>
      <w:bookmarkEnd w:id="585"/>
      <w:r>
        <w:rPr>
          <w:rtl w:val="true"/>
          <w:lang w:eastAsia="he-IL"/>
        </w:rPr>
        <w:t xml:space="preserve">זה </w:t>
      </w:r>
      <w:r>
        <w:rPr>
          <w:lang w:eastAsia="he-IL"/>
        </w:rPr>
        <w:t>2022-202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" w:name="_ETM_Q1_1020441"/>
      <w:bookmarkStart w:id="587" w:name="_ETM_Q1_1018484"/>
      <w:bookmarkStart w:id="588" w:name="_ETM_Q1_1023363"/>
      <w:bookmarkStart w:id="589" w:name="_ETM_Q1_1023293"/>
      <w:bookmarkStart w:id="590" w:name="_ETM_Q1_1020441"/>
      <w:bookmarkStart w:id="591" w:name="_ETM_Q1_1018484"/>
      <w:bookmarkStart w:id="592" w:name="_ETM_Q1_1023363"/>
      <w:bookmarkStart w:id="593" w:name="_ETM_Q1_1023293"/>
      <w:bookmarkEnd w:id="590"/>
      <w:bookmarkEnd w:id="591"/>
      <w:bookmarkEnd w:id="592"/>
      <w:bookmarkEnd w:id="593"/>
    </w:p>
    <w:p>
      <w:pPr>
        <w:pStyle w:val="Style35"/>
        <w:keepNext w:val="true"/>
        <w:rPr>
          <w:lang w:eastAsia="he-IL"/>
        </w:rPr>
      </w:pPr>
      <w:bookmarkStart w:id="594" w:name="ET_guest_אילה_אליהו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1020834"/>
      <w:bookmarkStart w:id="596" w:name="_ETM_Q1_1020806"/>
      <w:bookmarkEnd w:id="595"/>
      <w:bookmarkEnd w:id="5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" w:name="_ETM_Q1_1025558"/>
      <w:bookmarkStart w:id="598" w:name="_ETM_Q1_1024691"/>
      <w:bookmarkStart w:id="599" w:name="_ETM_Q1_1024628"/>
      <w:bookmarkStart w:id="600" w:name="_ETM_Q1_1025558"/>
      <w:bookmarkStart w:id="601" w:name="_ETM_Q1_1024691"/>
      <w:bookmarkStart w:id="602" w:name="_ETM_Q1_1024628"/>
      <w:bookmarkEnd w:id="600"/>
      <w:bookmarkEnd w:id="601"/>
      <w:bookmarkEnd w:id="602"/>
    </w:p>
    <w:p>
      <w:pPr>
        <w:pStyle w:val="Style14"/>
        <w:keepNext w:val="true"/>
        <w:rPr/>
      </w:pPr>
      <w:bookmarkStart w:id="603" w:name="ET_speaker_635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" w:name="_ETM_Q1_1020974"/>
      <w:bookmarkStart w:id="605" w:name="_ETM_Q1_1025954"/>
      <w:bookmarkStart w:id="606" w:name="_ETM_Q1_1025924"/>
      <w:bookmarkEnd w:id="604"/>
      <w:bookmarkEnd w:id="605"/>
      <w:bookmarkEnd w:id="606"/>
      <w:r>
        <w:rPr>
          <w:rtl w:val="true"/>
          <w:lang w:eastAsia="he-IL"/>
        </w:rPr>
        <w:t>שזה שנה וחצי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1025580"/>
      <w:bookmarkStart w:id="608" w:name="_ETM_Q1_1024814"/>
      <w:bookmarkStart w:id="609" w:name="_ETM_Q1_1024747"/>
      <w:bookmarkStart w:id="610" w:name="_ETM_Q1_1025580"/>
      <w:bookmarkStart w:id="611" w:name="_ETM_Q1_1024814"/>
      <w:bookmarkStart w:id="612" w:name="_ETM_Q1_1024747"/>
      <w:bookmarkEnd w:id="610"/>
      <w:bookmarkEnd w:id="611"/>
      <w:bookmarkEnd w:id="612"/>
    </w:p>
    <w:p>
      <w:pPr>
        <w:pStyle w:val="Style35"/>
        <w:keepNext w:val="true"/>
        <w:rPr>
          <w:lang w:eastAsia="he-IL"/>
        </w:rPr>
      </w:pPr>
      <w:bookmarkStart w:id="613" w:name="ET_guest_אילה_אליהו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" w:name="_ETM_Q1_1025967"/>
      <w:bookmarkStart w:id="615" w:name="_ETM_Q1_1025938"/>
      <w:bookmarkEnd w:id="614"/>
      <w:bookmarkEnd w:id="6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16" w:name="_ETM_Q1_1026419"/>
      <w:bookmarkEnd w:id="616"/>
      <w:r>
        <w:rPr>
          <w:rtl w:val="true"/>
          <w:lang w:eastAsia="he-IL"/>
        </w:rPr>
        <w:t xml:space="preserve">אני עכשיו אתמקד 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נתונים הם די דומים</w:t>
      </w:r>
      <w:r>
        <w:rPr>
          <w:rtl w:val="true"/>
          <w:lang w:eastAsia="he-IL"/>
        </w:rPr>
        <w:t xml:space="preserve">. </w:t>
      </w:r>
      <w:bookmarkStart w:id="617" w:name="_ETM_Q1_1033185"/>
      <w:bookmarkEnd w:id="617"/>
      <w:r>
        <w:rPr>
          <w:rtl w:val="true"/>
          <w:lang w:eastAsia="he-IL"/>
        </w:rPr>
        <w:t xml:space="preserve">הצבענו במסמך במקומות שהיו </w:t>
      </w:r>
      <w:bookmarkStart w:id="618" w:name="_ETM_Q1_1031785"/>
      <w:bookmarkEnd w:id="618"/>
      <w:r>
        <w:rPr>
          <w:rtl w:val="true"/>
          <w:lang w:eastAsia="he-IL"/>
        </w:rPr>
        <w:t>בהם פערים משמע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סתכל על </w:t>
      </w:r>
      <w:bookmarkStart w:id="619" w:name="_ETM_Q1_1037619"/>
      <w:bookmarkEnd w:id="619"/>
      <w:r>
        <w:rPr>
          <w:rtl w:val="true"/>
          <w:lang w:eastAsia="he-IL"/>
        </w:rPr>
        <w:t>הדיווחים של כלל העובדים בכלל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דיווחו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</w:t>
      </w:r>
      <w:r>
        <w:rPr>
          <w:rtl w:val="true"/>
          <w:lang w:eastAsia="he-IL"/>
        </w:rPr>
        <w:t xml:space="preserve">, </w:t>
      </w:r>
      <w:bookmarkStart w:id="620" w:name="_ETM_Q1_1044101"/>
      <w:bookmarkEnd w:id="620"/>
      <w:r>
        <w:rPr>
          <w:rtl w:val="true"/>
          <w:lang w:eastAsia="he-IL"/>
        </w:rPr>
        <w:t>שזה כל החברות שמחויבות ב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החברות האלה עבדו בשנת </w:t>
      </w:r>
      <w:bookmarkStart w:id="621" w:name="_ETM_Q1_1052764"/>
      <w:bookmarkEnd w:id="621"/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52</w:t>
      </w:r>
      <w:bookmarkStart w:id="622" w:name="_ETM_Q1_1050832"/>
      <w:bookmarkEnd w:id="622"/>
      <w:r>
        <w:rPr>
          <w:lang w:eastAsia="he-IL"/>
        </w:rPr>
        <w:t>,18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1,2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2.44%</w:t>
      </w:r>
      <w:r>
        <w:rPr>
          <w:rtl w:val="true"/>
          <w:lang w:eastAsia="he-IL"/>
        </w:rPr>
        <w:t xml:space="preserve">. </w:t>
      </w:r>
      <w:bookmarkStart w:id="623" w:name="_ETM_Q1_1061634"/>
      <w:bookmarkEnd w:id="62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דיווח של רשות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החברות קבעו לעצמן </w:t>
      </w:r>
      <w:bookmarkStart w:id="624" w:name="_ETM_Q1_1069003"/>
      <w:bookmarkEnd w:id="624"/>
      <w:r>
        <w:rPr>
          <w:rtl w:val="true"/>
          <w:lang w:eastAsia="he-IL"/>
        </w:rPr>
        <w:t>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דים לכל חברה לייצוג הולם לקבוצות ג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625" w:name="_ETM_Q1_1075785"/>
      <w:bookmarkEnd w:id="625"/>
      <w:r>
        <w:rPr>
          <w:rtl w:val="true"/>
          <w:lang w:eastAsia="he-IL"/>
        </w:rPr>
        <w:t>מסרו נו מה הם היעדים האלה לכל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</w:t>
      </w:r>
      <w:bookmarkStart w:id="626" w:name="_ETM_Q1_1077389"/>
      <w:bookmarkStart w:id="627" w:name="_ETM_Q1_1081151"/>
      <w:bookmarkEnd w:id="626"/>
      <w:bookmarkEnd w:id="627"/>
      <w:r>
        <w:rPr>
          <w:rtl w:val="true"/>
          <w:lang w:eastAsia="he-IL"/>
        </w:rPr>
        <w:t>חנו לא יכולים להשוות ליע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שוו</w:t>
      </w:r>
      <w:bookmarkStart w:id="628" w:name="_ETM_Q1_1083370"/>
      <w:bookmarkEnd w:id="628"/>
      <w:r>
        <w:rPr>
          <w:rtl w:val="true"/>
          <w:lang w:eastAsia="he-IL"/>
        </w:rPr>
        <w:t>ינו לשיעור יוצאי אתיופיה ב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פי החישוב שלנו הוא </w:t>
      </w:r>
      <w:bookmarkStart w:id="629" w:name="_ETM_Q1_1091668"/>
      <w:bookmarkEnd w:id="629"/>
      <w:r>
        <w:rPr>
          <w:lang w:eastAsia="he-IL"/>
        </w:rPr>
        <w:t>1.8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630" w:name="_ETM_Q1_1089463"/>
      <w:bookmarkEnd w:id="630"/>
      <w:r>
        <w:rPr>
          <w:rtl w:val="true"/>
          <w:lang w:eastAsia="he-IL"/>
        </w:rPr>
        <w:t xml:space="preserve">סוף 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bookmarkStart w:id="631" w:name="_ETM_Q1_1106927"/>
      <w:bookmarkEnd w:id="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1106997"/>
      <w:bookmarkStart w:id="633" w:name="_ETM_Q1_1106997"/>
      <w:bookmarkEnd w:id="633"/>
    </w:p>
    <w:p>
      <w:pPr>
        <w:pStyle w:val="Normal"/>
        <w:rPr>
          <w:lang w:eastAsia="he-IL"/>
        </w:rPr>
      </w:pPr>
      <w:bookmarkStart w:id="634" w:name="_ETM_Q1_1107067"/>
      <w:bookmarkStart w:id="635" w:name="_ETM_Q1_1107016"/>
      <w:bookmarkEnd w:id="634"/>
      <w:bookmarkEnd w:id="635"/>
      <w:r>
        <w:rPr>
          <w:rtl w:val="true"/>
          <w:lang w:eastAsia="he-IL"/>
        </w:rPr>
        <w:t xml:space="preserve">אני רק אדגיש שהוא יוצא קצת </w:t>
      </w:r>
      <w:bookmarkStart w:id="636" w:name="_ETM_Q1_1095435"/>
      <w:bookmarkEnd w:id="636"/>
      <w:r>
        <w:rPr>
          <w:rtl w:val="true"/>
          <w:lang w:eastAsia="he-IL"/>
        </w:rPr>
        <w:t xml:space="preserve">יותר גבוה ממה שחישבו ברשות החברות או מנתונים אחרים שמציגים </w:t>
      </w:r>
      <w:bookmarkStart w:id="637" w:name="_ETM_Q1_1102153"/>
      <w:bookmarkEnd w:id="637"/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ני שאנחנו חישבנו את אוכלוסיי</w:t>
      </w:r>
      <w:bookmarkStart w:id="638" w:name="_ETM_Q1_1101522"/>
      <w:bookmarkEnd w:id="638"/>
      <w:r>
        <w:rPr>
          <w:rtl w:val="true"/>
          <w:lang w:eastAsia="he-IL"/>
        </w:rPr>
        <w:t>ת יוצאי אתיופיה ככל מי</w:t>
      </w:r>
      <w:bookmarkStart w:id="639" w:name="_ETM_Q1_1104406"/>
      <w:bookmarkEnd w:id="639"/>
      <w:r>
        <w:rPr>
          <w:rtl w:val="true"/>
          <w:lang w:eastAsia="he-IL"/>
        </w:rPr>
        <w:t xml:space="preserve"> שנולד באתיופיה או שאחד מהוריו</w:t>
      </w:r>
      <w:bookmarkStart w:id="640" w:name="_ETM_Q1_1104351"/>
      <w:bookmarkEnd w:id="6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 או 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בדרך כלל </w:t>
      </w:r>
      <w:bookmarkStart w:id="641" w:name="_ETM_Q1_1113916"/>
      <w:bookmarkEnd w:id="641"/>
      <w:r>
        <w:rPr>
          <w:rtl w:val="true"/>
          <w:lang w:eastAsia="he-IL"/>
        </w:rPr>
        <w:t>משת</w:t>
      </w:r>
      <w:bookmarkStart w:id="642" w:name="_ETM_Q1_1110148"/>
      <w:bookmarkEnd w:id="642"/>
      <w:r>
        <w:rPr>
          <w:rtl w:val="true"/>
          <w:lang w:eastAsia="he-IL"/>
        </w:rPr>
        <w:t>משים בנתון של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bookmarkStart w:id="643" w:name="_ETM_Q1_1110060"/>
      <w:bookmarkEnd w:id="6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644" w:name="_ETM_Q1_1117705"/>
      <w:bookmarkEnd w:id="644"/>
      <w:r>
        <w:rPr>
          <w:rtl w:val="true"/>
          <w:lang w:eastAsia="he-IL"/>
        </w:rPr>
        <w:t xml:space="preserve">שלשון החוק אומרת שצריך </w:t>
      </w:r>
      <w:bookmarkStart w:id="645" w:name="_ETM_Q1_1115705"/>
      <w:bookmarkEnd w:id="645"/>
      <w:r>
        <w:rPr>
          <w:rtl w:val="true"/>
          <w:lang w:eastAsia="he-IL"/>
        </w:rPr>
        <w:t xml:space="preserve">לצאת ייצוג הולם למי שהוא או </w:t>
      </w:r>
      <w:bookmarkStart w:id="646" w:name="_ETM_Q1_1121705"/>
      <w:bookmarkEnd w:id="646"/>
      <w:r>
        <w:rPr>
          <w:rtl w:val="true"/>
          <w:lang w:eastAsia="he-IL"/>
        </w:rPr>
        <w:t>אחד מהוריו נולד באתיו</w:t>
      </w:r>
      <w:bookmarkStart w:id="647" w:name="_ETM_Q1_1119284"/>
      <w:bookmarkEnd w:id="647"/>
      <w:r>
        <w:rPr>
          <w:rtl w:val="true"/>
          <w:lang w:eastAsia="he-IL"/>
        </w:rPr>
        <w:t>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בנו שזה יותר מתאים לחשב את </w:t>
      </w:r>
      <w:bookmarkStart w:id="648" w:name="_ETM_Q1_1123522"/>
      <w:bookmarkEnd w:id="648"/>
      <w:r>
        <w:rPr>
          <w:rtl w:val="true"/>
          <w:lang w:eastAsia="he-IL"/>
        </w:rPr>
        <w:t>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יצא </w:t>
      </w:r>
      <w:r>
        <w:rPr>
          <w:lang w:eastAsia="he-IL"/>
        </w:rPr>
        <w:t>1.81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משווים לשיעור הזה </w:t>
      </w:r>
      <w:bookmarkStart w:id="649" w:name="_ETM_Q1_1130175"/>
      <w:bookmarkEnd w:id="649"/>
      <w:r>
        <w:rPr>
          <w:rtl w:val="true"/>
          <w:lang w:eastAsia="he-IL"/>
        </w:rPr>
        <w:t>רואים שמתוך כלל העובדים בכלל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ור העו</w:t>
      </w:r>
      <w:bookmarkStart w:id="650" w:name="_ETM_Q1_1131844"/>
      <w:bookmarkEnd w:id="650"/>
      <w:r>
        <w:rPr>
          <w:rtl w:val="true"/>
          <w:lang w:eastAsia="he-IL"/>
        </w:rPr>
        <w:t>בד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2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עובדים </w:t>
      </w:r>
      <w:bookmarkStart w:id="651" w:name="_ETM_Q1_1138869"/>
      <w:bookmarkEnd w:id="651"/>
      <w:r>
        <w:rPr>
          <w:rtl w:val="true"/>
          <w:lang w:eastAsia="he-IL"/>
        </w:rPr>
        <w:t>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אמת גבוה משיעורם באוכלוסייה</w:t>
      </w:r>
      <w:r>
        <w:rPr>
          <w:rtl w:val="true"/>
          <w:lang w:eastAsia="he-IL"/>
        </w:rPr>
        <w:t xml:space="preserve">. </w:t>
      </w:r>
      <w:bookmarkStart w:id="652" w:name="_ETM_Q1_1144472"/>
      <w:bookmarkStart w:id="653" w:name="_ETM_Q1_1144398"/>
      <w:bookmarkStart w:id="654" w:name="_ETM_Q1_1144356"/>
      <w:bookmarkStart w:id="655" w:name="_ETM_Q1_1144277"/>
      <w:bookmarkEnd w:id="652"/>
      <w:bookmarkEnd w:id="653"/>
      <w:bookmarkEnd w:id="654"/>
      <w:bookmarkEnd w:id="655"/>
      <w:r>
        <w:rPr>
          <w:rtl w:val="true"/>
          <w:lang w:eastAsia="he-IL"/>
        </w:rPr>
        <w:t xml:space="preserve">אם מסתכלים לאורך </w:t>
      </w:r>
      <w:bookmarkStart w:id="656" w:name="_ETM_Q1_1146804"/>
      <w:bookmarkEnd w:id="656"/>
      <w:r>
        <w:rPr>
          <w:rtl w:val="true"/>
          <w:lang w:eastAsia="he-IL"/>
        </w:rPr>
        <w:t xml:space="preserve">השנים </w:t>
      </w:r>
      <w:r>
        <w:rPr>
          <w:rtl w:val="true"/>
          <w:lang w:eastAsia="he-IL"/>
        </w:rPr>
        <w:t>- - -</w:t>
      </w:r>
      <w:bookmarkStart w:id="657" w:name="_ETM_Q1_1142051"/>
      <w:bookmarkStart w:id="658" w:name="_ETM_Q1_1143583"/>
      <w:bookmarkEnd w:id="657"/>
      <w:bookmarkEnd w:id="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1142950"/>
      <w:bookmarkStart w:id="660" w:name="_ETM_Q1_1142377"/>
      <w:bookmarkStart w:id="661" w:name="_ETM_Q1_1142280"/>
      <w:bookmarkStart w:id="662" w:name="_ETM_Q1_1142950"/>
      <w:bookmarkStart w:id="663" w:name="_ETM_Q1_1142377"/>
      <w:bookmarkStart w:id="664" w:name="_ETM_Q1_1142280"/>
      <w:bookmarkEnd w:id="662"/>
      <w:bookmarkEnd w:id="663"/>
      <w:bookmarkEnd w:id="664"/>
    </w:p>
    <w:p>
      <w:pPr>
        <w:pStyle w:val="Style14"/>
        <w:keepNext w:val="true"/>
        <w:rPr/>
      </w:pPr>
      <w:bookmarkStart w:id="665" w:name="ET_speaker_635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" w:name="_ETM_Q1_1143350"/>
      <w:bookmarkStart w:id="667" w:name="_ETM_Q1_1143320"/>
      <w:bookmarkEnd w:id="666"/>
      <w:bookmarkEnd w:id="66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ערכה אילולא היינו כן </w:t>
      </w:r>
      <w:bookmarkStart w:id="668" w:name="_ETM_Q1_1149360"/>
      <w:bookmarkEnd w:id="668"/>
      <w:r>
        <w:rPr>
          <w:rtl w:val="true"/>
          <w:lang w:eastAsia="he-IL"/>
        </w:rPr>
        <w:t>מחשיבים גם מא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דלתא</w:t>
      </w:r>
      <w:r>
        <w:rPr>
          <w:rtl w:val="true"/>
          <w:lang w:eastAsia="he-IL"/>
        </w:rPr>
        <w:t>?</w:t>
      </w:r>
      <w:bookmarkStart w:id="669" w:name="_ETM_Q1_1147766"/>
      <w:bookmarkEnd w:id="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" w:name="_ETM_Q1_1148067"/>
      <w:bookmarkStart w:id="671" w:name="_ETM_Q1_1147987"/>
      <w:bookmarkStart w:id="672" w:name="_ETM_Q1_1148067"/>
      <w:bookmarkStart w:id="673" w:name="_ETM_Q1_1147987"/>
      <w:bookmarkEnd w:id="672"/>
      <w:bookmarkEnd w:id="673"/>
    </w:p>
    <w:p>
      <w:pPr>
        <w:pStyle w:val="Style31"/>
        <w:keepNext w:val="true"/>
        <w:rPr/>
      </w:pPr>
      <w:bookmarkStart w:id="674" w:name="ET_yor_652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75" w:name="_ETM_Q1_1146276"/>
      <w:bookmarkStart w:id="676" w:name="_ETM_Q1_1146276"/>
      <w:bookmarkEnd w:id="676"/>
    </w:p>
    <w:p>
      <w:pPr>
        <w:pStyle w:val="Normal"/>
        <w:rPr>
          <w:lang w:eastAsia="he-IL"/>
        </w:rPr>
      </w:pPr>
      <w:bookmarkStart w:id="677" w:name="_ETM_Q1_1148316"/>
      <w:bookmarkStart w:id="678" w:name="_ETM_Q1_1152920"/>
      <w:bookmarkEnd w:id="677"/>
      <w:bookmarkEnd w:id="678"/>
      <w:r>
        <w:rPr>
          <w:rtl w:val="true"/>
          <w:lang w:eastAsia="he-IL"/>
        </w:rPr>
        <w:t>זה כולל א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1148835"/>
      <w:bookmarkStart w:id="680" w:name="_ETM_Q1_1148061"/>
      <w:bookmarkStart w:id="681" w:name="_ETM_Q1_1147979"/>
      <w:bookmarkStart w:id="682" w:name="_ETM_Q1_1148835"/>
      <w:bookmarkStart w:id="683" w:name="_ETM_Q1_1148061"/>
      <w:bookmarkStart w:id="684" w:name="_ETM_Q1_1147979"/>
      <w:bookmarkEnd w:id="682"/>
      <w:bookmarkEnd w:id="683"/>
      <w:bookmarkEnd w:id="684"/>
    </w:p>
    <w:p>
      <w:pPr>
        <w:pStyle w:val="Style14"/>
        <w:keepNext w:val="true"/>
        <w:rPr/>
      </w:pPr>
      <w:bookmarkStart w:id="685" w:name="ET_speaker_635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" w:name="_ETM_Q1_1149248"/>
      <w:bookmarkStart w:id="687" w:name="_ETM_Q1_1149212"/>
      <w:bookmarkEnd w:id="686"/>
      <w:bookmarkEnd w:id="6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bookmarkStart w:id="688" w:name="_ETM_Q1_1154516"/>
      <w:bookmarkEnd w:id="688"/>
      <w:r>
        <w:rPr>
          <w:rtl w:val="true"/>
          <w:lang w:eastAsia="he-IL"/>
        </w:rPr>
        <w:t xml:space="preserve"> אמרה שאחד מהו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מתחשב רק ב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</w:t>
      </w:r>
      <w:bookmarkStart w:id="689" w:name="_ETM_Q1_1163988"/>
      <w:bookmarkEnd w:id="689"/>
      <w:r>
        <w:rPr>
          <w:rtl w:val="true"/>
          <w:lang w:eastAsia="he-IL"/>
        </w:rPr>
        <w:t>מה הדלתא אי</w:t>
      </w:r>
      <w:bookmarkStart w:id="690" w:name="_ETM_Q1_1161051"/>
      <w:bookmarkEnd w:id="690"/>
      <w:r>
        <w:rPr>
          <w:rtl w:val="true"/>
          <w:lang w:eastAsia="he-IL"/>
        </w:rPr>
        <w:t>לולא היינו מחשיבים גם את הא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</w:t>
      </w:r>
      <w:bookmarkStart w:id="691" w:name="_ETM_Q1_1166766"/>
      <w:bookmarkEnd w:id="691"/>
      <w:r>
        <w:rPr>
          <w:rtl w:val="true"/>
          <w:lang w:eastAsia="he-IL"/>
        </w:rPr>
        <w:t xml:space="preserve"> רק </w:t>
      </w:r>
      <w:r>
        <w:rPr>
          <w:lang w:eastAsia="he-IL"/>
        </w:rPr>
        <w:t>0.2</w:t>
      </w:r>
      <w:bookmarkStart w:id="692" w:name="_ETM_Q1_1163780"/>
      <w:bookmarkEnd w:id="6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מרו לי שזה </w:t>
      </w:r>
      <w:r>
        <w:rPr>
          <w:lang w:eastAsia="he-IL"/>
        </w:rPr>
        <w:t>2%</w:t>
      </w:r>
      <w:r>
        <w:rPr>
          <w:rtl w:val="true"/>
          <w:lang w:eastAsia="he-IL"/>
        </w:rPr>
        <w:t>.</w:t>
      </w:r>
      <w:bookmarkStart w:id="693" w:name="_ETM_Q1_1170760"/>
      <w:bookmarkEnd w:id="69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1167182"/>
      <w:bookmarkStart w:id="695" w:name="_ETM_Q1_1166357"/>
      <w:bookmarkStart w:id="696" w:name="_ETM_Q1_1171011"/>
      <w:bookmarkStart w:id="697" w:name="_ETM_Q1_1170925"/>
      <w:bookmarkStart w:id="698" w:name="_ETM_Q1_1167182"/>
      <w:bookmarkStart w:id="699" w:name="_ETM_Q1_1166357"/>
      <w:bookmarkStart w:id="700" w:name="_ETM_Q1_1171011"/>
      <w:bookmarkStart w:id="701" w:name="_ETM_Q1_1170925"/>
      <w:bookmarkEnd w:id="698"/>
      <w:bookmarkEnd w:id="699"/>
      <w:bookmarkEnd w:id="700"/>
      <w:bookmarkEnd w:id="701"/>
    </w:p>
    <w:p>
      <w:pPr>
        <w:pStyle w:val="Style35"/>
        <w:keepNext w:val="true"/>
        <w:rPr>
          <w:lang w:eastAsia="he-IL"/>
        </w:rPr>
      </w:pPr>
      <w:bookmarkStart w:id="702" w:name="ET_guest_אילה_אליהו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" w:name="_ETM_Q1_1167617"/>
      <w:bookmarkStart w:id="704" w:name="_ETM_Q1_1167587"/>
      <w:bookmarkEnd w:id="703"/>
      <w:bookmarkEnd w:id="7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</w:t>
      </w:r>
      <w:r>
        <w:rPr>
          <w:lang w:eastAsia="he-IL"/>
        </w:rPr>
        <w:t>1.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רך במקום </w:t>
      </w:r>
      <w:r>
        <w:rPr>
          <w:lang w:eastAsia="he-IL"/>
        </w:rPr>
        <w:t>1.81</w:t>
      </w:r>
      <w:bookmarkStart w:id="705" w:name="_ETM_Q1_1171524"/>
      <w:bookmarkEnd w:id="705"/>
      <w:r>
        <w:rPr>
          <w:lang w:eastAsia="he-IL"/>
        </w:rPr>
        <w:t>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1171315"/>
      <w:bookmarkStart w:id="707" w:name="_ETM_Q1_1175077"/>
      <w:bookmarkStart w:id="708" w:name="_ETM_Q1_1175005"/>
      <w:bookmarkStart w:id="709" w:name="_ETM_Q1_1171315"/>
      <w:bookmarkStart w:id="710" w:name="_ETM_Q1_1175077"/>
      <w:bookmarkStart w:id="711" w:name="_ETM_Q1_1175005"/>
      <w:bookmarkEnd w:id="709"/>
      <w:bookmarkEnd w:id="710"/>
      <w:bookmarkEnd w:id="711"/>
    </w:p>
    <w:p>
      <w:pPr>
        <w:pStyle w:val="Style35"/>
        <w:keepNext w:val="true"/>
        <w:rPr>
          <w:lang w:eastAsia="he-IL"/>
        </w:rPr>
      </w:pPr>
      <w:bookmarkStart w:id="712" w:name="ET_guest_דוד_יאסו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" w:name="_ETM_Q1_1173107"/>
      <w:bookmarkStart w:id="714" w:name="_ETM_Q1_1178030"/>
      <w:bookmarkStart w:id="715" w:name="_ETM_Q1_1177999"/>
      <w:bookmarkEnd w:id="713"/>
      <w:bookmarkEnd w:id="714"/>
      <w:bookmarkEnd w:id="71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" w:name="_ETM_Q1_1174672"/>
      <w:bookmarkStart w:id="717" w:name="_ETM_Q1_1174603"/>
      <w:bookmarkStart w:id="718" w:name="_ETM_Q1_1174672"/>
      <w:bookmarkStart w:id="719" w:name="_ETM_Q1_1174603"/>
      <w:bookmarkEnd w:id="718"/>
      <w:bookmarkEnd w:id="719"/>
    </w:p>
    <w:p>
      <w:pPr>
        <w:pStyle w:val="Style35"/>
        <w:keepNext w:val="true"/>
        <w:rPr>
          <w:lang w:eastAsia="he-IL"/>
        </w:rPr>
      </w:pPr>
      <w:bookmarkStart w:id="720" w:name="ET_guest_אילה_אליהו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" w:name="_ETM_Q1_1175728"/>
      <w:bookmarkStart w:id="722" w:name="_ETM_Q1_1175699"/>
      <w:bookmarkEnd w:id="721"/>
      <w:bookmarkEnd w:id="72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723" w:name="_ETM_Q1_1176498"/>
      <w:bookmarkStart w:id="724" w:name="_ETM_Q1_1176350"/>
      <w:bookmarkEnd w:id="723"/>
      <w:bookmarkEnd w:id="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1177090"/>
      <w:bookmarkStart w:id="726" w:name="_ETM_Q1_1176558"/>
      <w:bookmarkStart w:id="727" w:name="_ETM_Q1_1177090"/>
      <w:bookmarkStart w:id="728" w:name="_ETM_Q1_1176558"/>
      <w:bookmarkEnd w:id="727"/>
      <w:bookmarkEnd w:id="728"/>
    </w:p>
    <w:p>
      <w:pPr>
        <w:pStyle w:val="Style35"/>
        <w:keepNext w:val="true"/>
        <w:rPr>
          <w:lang w:eastAsia="he-IL"/>
        </w:rPr>
      </w:pPr>
      <w:bookmarkStart w:id="729" w:name="ET_guest_דוד_יאסו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" w:name="_ETM_Q1_1177498"/>
      <w:bookmarkStart w:id="731" w:name="_ETM_Q1_1177471"/>
      <w:bookmarkEnd w:id="730"/>
      <w:bookmarkEnd w:id="731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732" w:name="_ETM_Q1_1176461"/>
      <w:bookmarkEnd w:id="732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" w:name="_ETM_Q1_1180615"/>
      <w:bookmarkStart w:id="734" w:name="_ETM_Q1_1180540"/>
      <w:bookmarkStart w:id="735" w:name="_ETM_Q1_1180615"/>
      <w:bookmarkStart w:id="736" w:name="_ETM_Q1_1180540"/>
      <w:bookmarkEnd w:id="735"/>
      <w:bookmarkEnd w:id="736"/>
    </w:p>
    <w:p>
      <w:pPr>
        <w:pStyle w:val="Style14"/>
        <w:keepNext w:val="true"/>
        <w:rPr/>
      </w:pPr>
      <w:bookmarkStart w:id="737" w:name="ET_speaker_635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" w:name="_ETM_Q1_1176863"/>
      <w:bookmarkStart w:id="739" w:name="_ETM_Q1_1181670"/>
      <w:bookmarkStart w:id="740" w:name="_ETM_Q1_1181638"/>
      <w:bookmarkEnd w:id="738"/>
      <w:bookmarkEnd w:id="739"/>
      <w:bookmarkEnd w:id="740"/>
      <w:r>
        <w:rPr>
          <w:rtl w:val="true"/>
          <w:lang w:eastAsia="he-IL"/>
        </w:rPr>
        <w:t>זה יור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" w:name="_ETM_Q1_1178156"/>
      <w:bookmarkStart w:id="742" w:name="_ETM_Q1_1178570"/>
      <w:bookmarkStart w:id="743" w:name="_ETM_Q1_1178491"/>
      <w:bookmarkStart w:id="744" w:name="_ETM_Q1_1178156"/>
      <w:bookmarkStart w:id="745" w:name="_ETM_Q1_1178570"/>
      <w:bookmarkStart w:id="746" w:name="_ETM_Q1_1178491"/>
      <w:bookmarkEnd w:id="744"/>
      <w:bookmarkEnd w:id="745"/>
      <w:bookmarkEnd w:id="746"/>
    </w:p>
    <w:p>
      <w:pPr>
        <w:pStyle w:val="Style35"/>
        <w:keepNext w:val="true"/>
        <w:rPr>
          <w:lang w:eastAsia="he-IL"/>
        </w:rPr>
      </w:pPr>
      <w:bookmarkStart w:id="747" w:name="ET_guest_947163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" w:name="_ETM_Q1_1178591"/>
      <w:bookmarkStart w:id="749" w:name="_ETM_Q1_1178558"/>
      <w:bookmarkEnd w:id="748"/>
      <w:bookmarkEnd w:id="7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עכשיו הציגה </w:t>
      </w:r>
      <w:bookmarkStart w:id="750" w:name="_ETM_Q1_1180777"/>
      <w:bookmarkEnd w:id="75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ם שנ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1184517"/>
      <w:bookmarkStart w:id="752" w:name="_ETM_Q1_1183772"/>
      <w:bookmarkStart w:id="753" w:name="_ETM_Q1_1183698"/>
      <w:bookmarkStart w:id="754" w:name="_ETM_Q1_1184517"/>
      <w:bookmarkStart w:id="755" w:name="_ETM_Q1_1183772"/>
      <w:bookmarkStart w:id="756" w:name="_ETM_Q1_1183698"/>
      <w:bookmarkEnd w:id="754"/>
      <w:bookmarkEnd w:id="755"/>
      <w:bookmarkEnd w:id="756"/>
    </w:p>
    <w:p>
      <w:pPr>
        <w:pStyle w:val="Style14"/>
        <w:keepNext w:val="true"/>
        <w:rPr/>
      </w:pPr>
      <w:bookmarkStart w:id="757" w:name="ET_speaker_635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" w:name="_ETM_Q1_1180056"/>
      <w:bookmarkStart w:id="759" w:name="_ETM_Q1_1184929"/>
      <w:bookmarkStart w:id="760" w:name="_ETM_Q1_1184896"/>
      <w:bookmarkEnd w:id="758"/>
      <w:bookmarkEnd w:id="759"/>
      <w:bookmarkEnd w:id="76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כולל את שני </w:t>
      </w:r>
      <w:bookmarkStart w:id="761" w:name="_ETM_Q1_1187827"/>
      <w:bookmarkEnd w:id="761"/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762" w:name="_ETM_Q1_1185182"/>
      <w:bookmarkEnd w:id="762"/>
      <w:r>
        <w:rPr>
          <w:rtl w:val="true"/>
          <w:lang w:eastAsia="he-IL"/>
        </w:rPr>
        <w:t>אתם כבר לקחתם בחשבו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763" w:name="_ETM_Q1_1190971"/>
      <w:bookmarkEnd w:id="763"/>
      <w:r>
        <w:rPr>
          <w:rtl w:val="true"/>
          <w:lang w:eastAsia="he-IL"/>
        </w:rPr>
        <w:t xml:space="preserve">הפער הוא </w:t>
      </w:r>
      <w:r>
        <w:rPr>
          <w:lang w:eastAsia="he-IL"/>
        </w:rPr>
        <w:t>0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ירוב</w:t>
      </w:r>
      <w:r>
        <w:rPr>
          <w:rtl w:val="true"/>
          <w:lang w:eastAsia="he-IL"/>
        </w:rPr>
        <w:t xml:space="preserve">. </w:t>
      </w:r>
      <w:bookmarkStart w:id="764" w:name="_ETM_Q1_1194274"/>
      <w:bookmarkEnd w:id="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1189616"/>
      <w:bookmarkStart w:id="766" w:name="_ETM_Q1_1194350"/>
      <w:bookmarkStart w:id="767" w:name="_ETM_Q1_1189616"/>
      <w:bookmarkStart w:id="768" w:name="_ETM_Q1_1194350"/>
      <w:bookmarkEnd w:id="767"/>
      <w:bookmarkEnd w:id="768"/>
    </w:p>
    <w:p>
      <w:pPr>
        <w:pStyle w:val="Style35"/>
        <w:keepNext w:val="true"/>
        <w:rPr>
          <w:lang w:eastAsia="he-IL"/>
        </w:rPr>
      </w:pPr>
      <w:bookmarkStart w:id="769" w:name="ET_guest_אילה_אליהו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" w:name="_ETM_Q1_1190768"/>
      <w:bookmarkStart w:id="771" w:name="_ETM_Q1_1190736"/>
      <w:bookmarkEnd w:id="770"/>
      <w:bookmarkEnd w:id="7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משנו בנתוני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פשוט עם </w:t>
      </w:r>
      <w:bookmarkStart w:id="772" w:name="_ETM_Q1_1196957"/>
      <w:bookmarkEnd w:id="772"/>
      <w:r>
        <w:rPr>
          <w:rtl w:val="true"/>
          <w:lang w:eastAsia="he-IL"/>
        </w:rPr>
        <w:t>חישוב טיפה שונה</w:t>
      </w:r>
      <w:r>
        <w:rPr>
          <w:rtl w:val="true"/>
          <w:lang w:eastAsia="he-IL"/>
        </w:rPr>
        <w:t xml:space="preserve">. </w:t>
      </w:r>
      <w:bookmarkStart w:id="773" w:name="_ETM_Q1_1194391"/>
      <w:bookmarkStart w:id="774" w:name="_ETM_Q1_1194162"/>
      <w:bookmarkEnd w:id="773"/>
      <w:bookmarkEnd w:id="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1196080"/>
      <w:bookmarkStart w:id="776" w:name="_ETM_Q1_1194472"/>
      <w:bookmarkStart w:id="777" w:name="_ETM_Q1_1196080"/>
      <w:bookmarkStart w:id="778" w:name="_ETM_Q1_1194472"/>
      <w:bookmarkEnd w:id="777"/>
      <w:bookmarkEnd w:id="778"/>
    </w:p>
    <w:p>
      <w:pPr>
        <w:pStyle w:val="Style14"/>
        <w:keepNext w:val="true"/>
        <w:rPr/>
      </w:pPr>
      <w:bookmarkStart w:id="779" w:name="ET_speaker_635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" w:name="_ETM_Q1_1196520"/>
      <w:bookmarkStart w:id="781" w:name="_ETM_Q1_1196487"/>
      <w:bookmarkEnd w:id="780"/>
      <w:bookmarkEnd w:id="781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" w:name="_ETM_Q1_1198327"/>
      <w:bookmarkStart w:id="783" w:name="_ETM_Q1_1197657"/>
      <w:bookmarkStart w:id="784" w:name="_ETM_Q1_1197585"/>
      <w:bookmarkStart w:id="785" w:name="_ETM_Q1_1198327"/>
      <w:bookmarkStart w:id="786" w:name="_ETM_Q1_1197657"/>
      <w:bookmarkStart w:id="787" w:name="_ETM_Q1_1197585"/>
      <w:bookmarkEnd w:id="785"/>
      <w:bookmarkEnd w:id="786"/>
      <w:bookmarkEnd w:id="787"/>
    </w:p>
    <w:p>
      <w:pPr>
        <w:pStyle w:val="Style35"/>
        <w:keepNext w:val="true"/>
        <w:rPr>
          <w:lang w:eastAsia="he-IL"/>
        </w:rPr>
      </w:pPr>
      <w:bookmarkStart w:id="788" w:name="ET_guest_אילה_אליהו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" w:name="_ETM_Q1_1198765"/>
      <w:bookmarkStart w:id="790" w:name="_ETM_Q1_1198734"/>
      <w:bookmarkEnd w:id="789"/>
      <w:bookmarkEnd w:id="790"/>
      <w:r>
        <w:rPr>
          <w:rtl w:val="true"/>
          <w:lang w:eastAsia="he-IL"/>
        </w:rPr>
        <w:t xml:space="preserve">אם מסתכלים לאורך השנים רואים </w:t>
      </w:r>
      <w:bookmarkStart w:id="791" w:name="_ETM_Q1_1202686"/>
      <w:bookmarkEnd w:id="791"/>
      <w:r>
        <w:rPr>
          <w:rtl w:val="true"/>
          <w:lang w:eastAsia="he-IL"/>
        </w:rPr>
        <w:t>עלייה בשיעור הייצו</w:t>
      </w:r>
      <w:bookmarkStart w:id="792" w:name="_ETM_Q1_1199842"/>
      <w:bookmarkEnd w:id="792"/>
      <w:r>
        <w:rPr>
          <w:rtl w:val="true"/>
          <w:lang w:eastAsia="he-IL"/>
        </w:rPr>
        <w:t>ג של יוצאי אתיופיה בחברות</w:t>
      </w:r>
      <w:bookmarkStart w:id="793" w:name="_ETM_Q1_1205634"/>
      <w:bookmarkEnd w:id="7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794" w:name="_ETM_Q1_1206972"/>
      <w:bookmarkEnd w:id="794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היה </w:t>
      </w:r>
      <w:r>
        <w:rPr>
          <w:lang w:eastAsia="he-IL"/>
        </w:rPr>
        <w:t>2.4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ציין שלאורך </w:t>
      </w:r>
      <w:bookmarkStart w:id="795" w:name="_ETM_Q1_1213538"/>
      <w:bookmarkEnd w:id="795"/>
      <w:r>
        <w:rPr>
          <w:rtl w:val="true"/>
          <w:lang w:eastAsia="he-IL"/>
        </w:rPr>
        <w:t>השנים זה לא אותו מספר חברות שנכללו בדיו</w:t>
      </w:r>
      <w:bookmarkStart w:id="796" w:name="_ETM_Q1_1215820"/>
      <w:bookmarkEnd w:id="796"/>
      <w:r>
        <w:rPr>
          <w:rtl w:val="true"/>
          <w:lang w:eastAsia="he-IL"/>
        </w:rPr>
        <w:t>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797" w:name="_ETM_Q1_1215373"/>
      <w:bookmarkStart w:id="798" w:name="_ETM_Q1_1219219"/>
      <w:bookmarkEnd w:id="797"/>
      <w:bookmarkEnd w:id="798"/>
      <w:r>
        <w:rPr>
          <w:rtl w:val="true"/>
          <w:lang w:eastAsia="he-IL"/>
        </w:rPr>
        <w:t>פי 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רפאל דיווחה פעם ראשונה בשנת </w:t>
      </w:r>
      <w:r>
        <w:rPr>
          <w:lang w:eastAsia="he-IL"/>
        </w:rPr>
        <w:t>2023</w:t>
      </w:r>
      <w:bookmarkStart w:id="799" w:name="_ETM_Q1_1223245"/>
      <w:bookmarkEnd w:id="7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 לא דיווחה בשנים ה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עור הזה שמחושב לאורך </w:t>
      </w:r>
      <w:bookmarkStart w:id="800" w:name="_ETM_Q1_1231381"/>
      <w:bookmarkEnd w:id="800"/>
      <w:r>
        <w:rPr>
          <w:rtl w:val="true"/>
          <w:lang w:eastAsia="he-IL"/>
        </w:rPr>
        <w:t xml:space="preserve">השנים מחושב </w:t>
      </w:r>
      <w:bookmarkStart w:id="801" w:name="_ETM_Q1_1228097"/>
      <w:bookmarkEnd w:id="801"/>
      <w:r>
        <w:rPr>
          <w:rtl w:val="true"/>
          <w:lang w:eastAsia="he-IL"/>
        </w:rPr>
        <w:t>על מספר קצת שונה של חברות בכל שנה</w:t>
      </w:r>
      <w:r>
        <w:rPr>
          <w:rtl w:val="true"/>
          <w:lang w:eastAsia="he-IL"/>
        </w:rPr>
        <w:t xml:space="preserve">. </w:t>
      </w:r>
      <w:bookmarkStart w:id="802" w:name="_ETM_Q1_1231428"/>
      <w:bookmarkEnd w:id="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" w:name="_ETM_Q1_1231703"/>
      <w:bookmarkStart w:id="804" w:name="_ETM_Q1_1231610"/>
      <w:bookmarkStart w:id="805" w:name="_ETM_Q1_1231703"/>
      <w:bookmarkStart w:id="806" w:name="_ETM_Q1_1231610"/>
      <w:bookmarkEnd w:id="805"/>
      <w:bookmarkEnd w:id="806"/>
    </w:p>
    <w:p>
      <w:pPr>
        <w:pStyle w:val="Style31"/>
        <w:keepNext w:val="true"/>
        <w:rPr/>
      </w:pPr>
      <w:bookmarkStart w:id="807" w:name="ET_yor_652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" w:name="_ETM_Q1_1232319"/>
      <w:bookmarkEnd w:id="808"/>
      <w:r>
        <w:rPr>
          <w:rtl w:val="true"/>
          <w:lang w:eastAsia="he-IL"/>
        </w:rPr>
        <w:t>רק החברות שדיווחו</w:t>
      </w:r>
      <w:bookmarkStart w:id="809" w:name="_ETM_Q1_1230217"/>
      <w:bookmarkEnd w:id="80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" w:name="_ETM_Q1_1231098"/>
      <w:bookmarkStart w:id="811" w:name="_ETM_Q1_1230660"/>
      <w:bookmarkStart w:id="812" w:name="_ETM_Q1_1230578"/>
      <w:bookmarkStart w:id="813" w:name="_ETM_Q1_1231098"/>
      <w:bookmarkStart w:id="814" w:name="_ETM_Q1_1230660"/>
      <w:bookmarkStart w:id="815" w:name="_ETM_Q1_1230578"/>
      <w:bookmarkEnd w:id="813"/>
      <w:bookmarkEnd w:id="814"/>
      <w:bookmarkEnd w:id="815"/>
    </w:p>
    <w:p>
      <w:pPr>
        <w:pStyle w:val="Style35"/>
        <w:keepNext w:val="true"/>
        <w:rPr>
          <w:lang w:eastAsia="he-IL"/>
        </w:rPr>
      </w:pPr>
      <w:bookmarkStart w:id="816" w:name="ET_guest_אילה_אליהו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" w:name="_ETM_Q1_1231556"/>
      <w:bookmarkStart w:id="818" w:name="_ETM_Q1_1231519"/>
      <w:bookmarkEnd w:id="817"/>
      <w:bookmarkEnd w:id="8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" w:name="_ETM_Q1_1232356"/>
      <w:bookmarkStart w:id="820" w:name="_ETM_Q1_1232281"/>
      <w:bookmarkStart w:id="821" w:name="_ETM_Q1_1232356"/>
      <w:bookmarkStart w:id="822" w:name="_ETM_Q1_1232281"/>
      <w:bookmarkEnd w:id="821"/>
      <w:bookmarkEnd w:id="822"/>
    </w:p>
    <w:p>
      <w:pPr>
        <w:pStyle w:val="Style31"/>
        <w:keepNext w:val="true"/>
        <w:rPr/>
      </w:pPr>
      <w:bookmarkStart w:id="823" w:name="ET_yor_652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" w:name="_ETM_Q1_1233025"/>
      <w:bookmarkEnd w:id="824"/>
      <w:r>
        <w:rPr>
          <w:rtl w:val="true"/>
          <w:lang w:eastAsia="he-IL"/>
        </w:rPr>
        <w:t xml:space="preserve">אם יש לי עוד חברות שעכשיו </w:t>
      </w:r>
      <w:bookmarkStart w:id="825" w:name="_ETM_Q1_1236022"/>
      <w:bookmarkEnd w:id="825"/>
      <w:r>
        <w:rPr>
          <w:rtl w:val="true"/>
          <w:lang w:eastAsia="he-IL"/>
        </w:rPr>
        <w:t>ידווחו אז השיעור יג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" w:name="_ETM_Q1_1239823"/>
      <w:bookmarkStart w:id="827" w:name="_ETM_Q1_1239751"/>
      <w:bookmarkStart w:id="828" w:name="_ETM_Q1_1239823"/>
      <w:bookmarkStart w:id="829" w:name="_ETM_Q1_1239751"/>
      <w:bookmarkEnd w:id="828"/>
      <w:bookmarkEnd w:id="829"/>
    </w:p>
    <w:p>
      <w:pPr>
        <w:pStyle w:val="Style35"/>
        <w:keepNext w:val="true"/>
        <w:rPr>
          <w:lang w:eastAsia="he-IL"/>
        </w:rPr>
      </w:pPr>
      <w:bookmarkStart w:id="830" w:name="ET_guest_אילה_אליהו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" w:name="_ETM_Q1_1241315"/>
      <w:bookmarkStart w:id="832" w:name="_ETM_Q1_1241284"/>
      <w:bookmarkEnd w:id="831"/>
      <w:bookmarkEnd w:id="83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" w:name="_ETM_Q1_1242167"/>
      <w:bookmarkStart w:id="834" w:name="_ETM_Q1_1242103"/>
      <w:bookmarkStart w:id="835" w:name="_ETM_Q1_1242167"/>
      <w:bookmarkStart w:id="836" w:name="_ETM_Q1_1242103"/>
      <w:bookmarkEnd w:id="835"/>
      <w:bookmarkEnd w:id="836"/>
    </w:p>
    <w:p>
      <w:pPr>
        <w:pStyle w:val="Style31"/>
        <w:keepNext w:val="true"/>
        <w:rPr/>
      </w:pPr>
      <w:bookmarkStart w:id="837" w:name="ET_yor_652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" w:name="_ETM_Q1_1242660"/>
      <w:bookmarkEnd w:id="838"/>
      <w:r>
        <w:rPr>
          <w:rtl w:val="true"/>
          <w:lang w:eastAsia="he-IL"/>
        </w:rPr>
        <w:t>אוקיי</w:t>
      </w:r>
      <w:bookmarkStart w:id="839" w:name="_ETM_Q1_1239047"/>
      <w:bookmarkEnd w:id="83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" w:name="_ETM_Q1_1240360"/>
      <w:bookmarkStart w:id="841" w:name="_ETM_Q1_1239276"/>
      <w:bookmarkStart w:id="842" w:name="_ETM_Q1_1239704"/>
      <w:bookmarkStart w:id="843" w:name="_ETM_Q1_1239636"/>
      <w:bookmarkStart w:id="844" w:name="_ETM_Q1_1240360"/>
      <w:bookmarkStart w:id="845" w:name="_ETM_Q1_1239276"/>
      <w:bookmarkStart w:id="846" w:name="_ETM_Q1_1239704"/>
      <w:bookmarkStart w:id="847" w:name="_ETM_Q1_1239636"/>
      <w:bookmarkEnd w:id="844"/>
      <w:bookmarkEnd w:id="845"/>
      <w:bookmarkEnd w:id="846"/>
      <w:bookmarkEnd w:id="847"/>
    </w:p>
    <w:p>
      <w:pPr>
        <w:pStyle w:val="Style35"/>
        <w:keepNext w:val="true"/>
        <w:rPr>
          <w:lang w:eastAsia="he-IL"/>
        </w:rPr>
      </w:pPr>
      <w:bookmarkStart w:id="848" w:name="ET_guest_אילה_אליהו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1240764"/>
      <w:bookmarkStart w:id="850" w:name="_ETM_Q1_1240731"/>
      <w:bookmarkEnd w:id="849"/>
      <w:bookmarkEnd w:id="850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הסתכלות הכללית </w:t>
      </w:r>
      <w:bookmarkStart w:id="851" w:name="_ETM_Q1_1243646"/>
      <w:bookmarkEnd w:id="851"/>
      <w:r>
        <w:rPr>
          <w:rtl w:val="true"/>
          <w:lang w:eastAsia="he-IL"/>
        </w:rPr>
        <w:t>על כלל העובדים בכלל 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סתכלים לפי חברה</w:t>
      </w:r>
      <w:r>
        <w:rPr>
          <w:rtl w:val="true"/>
          <w:lang w:eastAsia="he-IL"/>
        </w:rPr>
        <w:t xml:space="preserve">, </w:t>
      </w:r>
      <w:bookmarkStart w:id="852" w:name="_ETM_Q1_1250183"/>
      <w:bookmarkEnd w:id="852"/>
      <w:r>
        <w:rPr>
          <w:rtl w:val="true"/>
          <w:lang w:eastAsia="he-IL"/>
        </w:rPr>
        <w:t>אז כפי ש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ב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ות שיעור העובדים </w:t>
      </w:r>
      <w:bookmarkStart w:id="853" w:name="_ETM_Q1_1258694"/>
      <w:bookmarkEnd w:id="853"/>
      <w:r>
        <w:rPr>
          <w:rtl w:val="true"/>
          <w:lang w:eastAsia="he-IL"/>
        </w:rPr>
        <w:t xml:space="preserve">היה גבוה משיעור </w:t>
      </w:r>
      <w:bookmarkStart w:id="854" w:name="_ETM_Q1_1255619"/>
      <w:bookmarkEnd w:id="854"/>
      <w:r>
        <w:rPr>
          <w:rtl w:val="true"/>
          <w:lang w:eastAsia="he-IL"/>
        </w:rPr>
        <w:t>יוצאי אתיופיה ב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ות השיעור היה </w:t>
      </w:r>
      <w:bookmarkStart w:id="855" w:name="_ETM_Q1_1265025"/>
      <w:bookmarkEnd w:id="855"/>
      <w:r>
        <w:rPr>
          <w:rtl w:val="true"/>
          <w:lang w:eastAsia="he-IL"/>
        </w:rPr>
        <w:t>נמו</w:t>
      </w:r>
      <w:bookmarkStart w:id="856" w:name="_ETM_Q1_1260817"/>
      <w:bookmarkEnd w:id="856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857" w:name="_ETM_Q1_1261329"/>
      <w:bookmarkEnd w:id="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" w:name="_ETM_Q1_1259120"/>
      <w:bookmarkStart w:id="859" w:name="_ETM_Q1_1261411"/>
      <w:bookmarkStart w:id="860" w:name="_ETM_Q1_1259120"/>
      <w:bookmarkStart w:id="861" w:name="_ETM_Q1_1261411"/>
      <w:bookmarkEnd w:id="860"/>
      <w:bookmarkEnd w:id="861"/>
    </w:p>
    <w:p>
      <w:pPr>
        <w:pStyle w:val="Style14"/>
        <w:keepNext w:val="true"/>
        <w:rPr/>
      </w:pPr>
      <w:bookmarkStart w:id="862" w:name="ET_speaker_שלומית_אבינח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" w:name="_ETM_Q1_1259529"/>
      <w:bookmarkStart w:id="864" w:name="_ETM_Q1_1259496"/>
      <w:bookmarkEnd w:id="863"/>
      <w:bookmarkEnd w:id="864"/>
      <w:r>
        <w:rPr>
          <w:rtl w:val="true"/>
          <w:lang w:eastAsia="he-IL"/>
        </w:rPr>
        <w:t>או שלא היה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" w:name="_ETM_Q1_1262201"/>
      <w:bookmarkStart w:id="866" w:name="_ETM_Q1_1261639"/>
      <w:bookmarkStart w:id="867" w:name="_ETM_Q1_1261568"/>
      <w:bookmarkStart w:id="868" w:name="_ETM_Q1_1262201"/>
      <w:bookmarkStart w:id="869" w:name="_ETM_Q1_1261639"/>
      <w:bookmarkStart w:id="870" w:name="_ETM_Q1_1261568"/>
      <w:bookmarkEnd w:id="868"/>
      <w:bookmarkEnd w:id="869"/>
      <w:bookmarkEnd w:id="870"/>
    </w:p>
    <w:p>
      <w:pPr>
        <w:pStyle w:val="Style35"/>
        <w:keepNext w:val="true"/>
        <w:rPr>
          <w:lang w:eastAsia="he-IL"/>
        </w:rPr>
      </w:pPr>
      <w:bookmarkStart w:id="871" w:name="ET_guest_אילה_אליהו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" w:name="_ETM_Q1_1262611"/>
      <w:bookmarkStart w:id="873" w:name="_ETM_Q1_1262576"/>
      <w:bookmarkEnd w:id="872"/>
      <w:bookmarkEnd w:id="8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לא היה בכלל</w:t>
      </w:r>
      <w:r>
        <w:rPr>
          <w:rtl w:val="true"/>
          <w:lang w:eastAsia="he-IL"/>
        </w:rPr>
        <w:t xml:space="preserve">, </w:t>
      </w:r>
      <w:bookmarkStart w:id="874" w:name="_ETM_Q1_1265358"/>
      <w:bookmarkEnd w:id="87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ין ש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ברות האלה עובדים כרבע </w:t>
      </w:r>
      <w:bookmarkStart w:id="875" w:name="_ETM_Q1_1273711"/>
      <w:bookmarkEnd w:id="875"/>
      <w:r>
        <w:rPr>
          <w:rtl w:val="true"/>
          <w:lang w:eastAsia="he-IL"/>
        </w:rPr>
        <w:t>מעובדי החברות הממשל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סתכל על סוגיות של העסקה איכותית</w:t>
      </w:r>
      <w:r>
        <w:rPr>
          <w:rtl w:val="true"/>
          <w:lang w:eastAsia="he-IL"/>
        </w:rPr>
        <w:t xml:space="preserve">, </w:t>
      </w:r>
      <w:bookmarkStart w:id="876" w:name="_ETM_Q1_1281865"/>
      <w:bookmarkEnd w:id="876"/>
      <w:r>
        <w:rPr>
          <w:rtl w:val="true"/>
          <w:lang w:eastAsia="he-IL"/>
        </w:rPr>
        <w:t>כפי שציינה גביר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877" w:name="_ETM_Q1_1281102"/>
      <w:bookmarkStart w:id="878" w:name="_ETM_Q1_1281989"/>
      <w:bookmarkEnd w:id="877"/>
      <w:bookmarkEnd w:id="878"/>
      <w:r>
        <w:rPr>
          <w:rtl w:val="true"/>
          <w:lang w:eastAsia="he-IL"/>
        </w:rPr>
        <w:t xml:space="preserve">לפי החוק צריך לתת </w:t>
      </w:r>
      <w:bookmarkStart w:id="879" w:name="_ETM_Q1_1283221"/>
      <w:bookmarkEnd w:id="879"/>
      <w:r>
        <w:rPr>
          <w:rtl w:val="true"/>
          <w:lang w:eastAsia="he-IL"/>
        </w:rPr>
        <w:t>ייצוג בכל המשרות והדיר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רואים שיש רק עובד </w:t>
      </w:r>
      <w:bookmarkStart w:id="880" w:name="_ETM_Q1_1293076"/>
      <w:bookmarkEnd w:id="880"/>
      <w:r>
        <w:rPr>
          <w:rtl w:val="true"/>
          <w:lang w:eastAsia="he-IL"/>
        </w:rPr>
        <w:t>בכיר אחד בכל 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אלת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יא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881" w:name="_ETM_Q1_1299650"/>
      <w:bookmarkEnd w:id="881"/>
      <w:r>
        <w:rPr>
          <w:rtl w:val="true"/>
          <w:lang w:eastAsia="he-IL"/>
        </w:rPr>
        <w:t>ציינו מה התפקיד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ב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חוק ה</w:t>
      </w:r>
      <w:bookmarkStart w:id="882" w:name="_ETM_Q1_1303122"/>
      <w:bookmarkEnd w:id="882"/>
      <w:r>
        <w:rPr>
          <w:rtl w:val="true"/>
          <w:lang w:eastAsia="he-IL"/>
        </w:rPr>
        <w:t>חברות</w:t>
      </w:r>
      <w:bookmarkStart w:id="883" w:name="_ETM_Q1_1305483"/>
      <w:bookmarkEnd w:id="883"/>
      <w:r>
        <w:rPr>
          <w:rtl w:val="true"/>
          <w:lang w:eastAsia="he-IL"/>
        </w:rPr>
        <w:t xml:space="preserve"> הממש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נהלי אגפים ו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הגדרה של עובד בכיר</w:t>
      </w:r>
      <w:r>
        <w:rPr>
          <w:rtl w:val="true"/>
          <w:lang w:eastAsia="he-IL"/>
        </w:rPr>
        <w:t>.</w:t>
      </w:r>
      <w:bookmarkStart w:id="884" w:name="_ETM_Q1_1311693"/>
      <w:bookmarkEnd w:id="884"/>
      <w:r>
        <w:rPr>
          <w:rtl w:val="true"/>
          <w:lang w:eastAsia="he-IL"/>
        </w:rPr>
        <w:t xml:space="preserve"> </w:t>
      </w:r>
      <w:bookmarkStart w:id="885" w:name="_ETM_Q1_1307182"/>
      <w:bookmarkStart w:id="886" w:name="_ETM_Q1_1306953"/>
      <w:bookmarkEnd w:id="885"/>
      <w:bookmarkEnd w:id="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" w:name="_ETM_Q1_1307280"/>
      <w:bookmarkStart w:id="888" w:name="_ETM_Q1_1307280"/>
      <w:bookmarkEnd w:id="888"/>
    </w:p>
    <w:p>
      <w:pPr>
        <w:pStyle w:val="Style14"/>
        <w:keepNext w:val="true"/>
        <w:rPr/>
      </w:pPr>
      <w:bookmarkStart w:id="889" w:name="ET_speaker_635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1308775"/>
      <w:bookmarkStart w:id="891" w:name="_ETM_Q1_1308743"/>
      <w:bookmarkEnd w:id="890"/>
      <w:bookmarkEnd w:id="891"/>
      <w:r>
        <w:rPr>
          <w:rtl w:val="true"/>
          <w:lang w:eastAsia="he-IL"/>
        </w:rPr>
        <w:t>אנחנו יודעים מי הוא</w:t>
      </w:r>
      <w:r>
        <w:rPr>
          <w:rtl w:val="true"/>
          <w:lang w:eastAsia="he-IL"/>
        </w:rPr>
        <w:t>?</w:t>
      </w:r>
      <w:bookmarkStart w:id="892" w:name="_ETM_Q1_1314535"/>
      <w:bookmarkEnd w:id="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1315349"/>
      <w:bookmarkStart w:id="894" w:name="_ETM_Q1_1314884"/>
      <w:bookmarkStart w:id="895" w:name="_ETM_Q1_1314778"/>
      <w:bookmarkStart w:id="896" w:name="_ETM_Q1_1315349"/>
      <w:bookmarkStart w:id="897" w:name="_ETM_Q1_1314884"/>
      <w:bookmarkStart w:id="898" w:name="_ETM_Q1_1314778"/>
      <w:bookmarkEnd w:id="896"/>
      <w:bookmarkEnd w:id="897"/>
      <w:bookmarkEnd w:id="898"/>
    </w:p>
    <w:p>
      <w:pPr>
        <w:pStyle w:val="Style35"/>
        <w:keepNext w:val="true"/>
        <w:rPr>
          <w:lang w:eastAsia="he-IL"/>
        </w:rPr>
      </w:pPr>
      <w:bookmarkStart w:id="899" w:name="ET_guest_אילה_אליהו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" w:name="_ETM_Q1_1315859"/>
      <w:bookmarkEnd w:id="900"/>
      <w:r>
        <w:rPr>
          <w:rtl w:val="true"/>
          <w:lang w:eastAsia="he-IL"/>
        </w:rPr>
        <w:t>א</w:t>
      </w:r>
      <w:bookmarkStart w:id="901" w:name="_ETM_Q1_1315903"/>
      <w:bookmarkEnd w:id="901"/>
      <w:r>
        <w:rPr>
          <w:rtl w:val="true"/>
          <w:lang w:eastAsia="he-IL"/>
        </w:rPr>
        <w:t>נחנו יודעים שהוא מחברת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1321401"/>
      <w:bookmarkStart w:id="903" w:name="_ETM_Q1_1320295"/>
      <w:bookmarkStart w:id="904" w:name="_ETM_Q1_1320208"/>
      <w:bookmarkStart w:id="905" w:name="_ETM_Q1_1321401"/>
      <w:bookmarkStart w:id="906" w:name="_ETM_Q1_1320295"/>
      <w:bookmarkStart w:id="907" w:name="_ETM_Q1_1320208"/>
      <w:bookmarkEnd w:id="905"/>
      <w:bookmarkEnd w:id="906"/>
      <w:bookmarkEnd w:id="907"/>
    </w:p>
    <w:p>
      <w:pPr>
        <w:pStyle w:val="Style14"/>
        <w:keepNext w:val="true"/>
        <w:rPr/>
      </w:pPr>
      <w:bookmarkStart w:id="908" w:name="ET_speaker_635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09" w:name="_ETM_Q1_1322011"/>
      <w:bookmarkStart w:id="910" w:name="_ETM_Q1_1321956"/>
      <w:bookmarkEnd w:id="909"/>
      <w:bookmarkEnd w:id="910"/>
      <w:r>
        <w:rPr>
          <w:rtl w:val="true"/>
          <w:lang w:eastAsia="he-IL"/>
        </w:rPr>
        <w:t xml:space="preserve">יך </w:t>
      </w:r>
      <w:bookmarkStart w:id="911" w:name="_ETM_Q1_1317978"/>
      <w:bookmarkEnd w:id="911"/>
      <w:r>
        <w:rPr>
          <w:rtl w:val="true"/>
          <w:lang w:eastAsia="he-IL"/>
        </w:rPr>
        <w:t>קוראים לו</w:t>
      </w:r>
      <w:r>
        <w:rPr>
          <w:rtl w:val="true"/>
          <w:lang w:eastAsia="he-IL"/>
        </w:rPr>
        <w:t xml:space="preserve">? </w:t>
      </w:r>
      <w:bookmarkStart w:id="912" w:name="_ETM_Q1_1319527"/>
      <w:bookmarkEnd w:id="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1319662"/>
      <w:bookmarkStart w:id="914" w:name="_ETM_Q1_1318927"/>
      <w:bookmarkStart w:id="915" w:name="_ETM_Q1_1318836"/>
      <w:bookmarkStart w:id="916" w:name="_ETM_Q1_1319662"/>
      <w:bookmarkStart w:id="917" w:name="_ETM_Q1_1318927"/>
      <w:bookmarkStart w:id="918" w:name="_ETM_Q1_1318836"/>
      <w:bookmarkEnd w:id="916"/>
      <w:bookmarkEnd w:id="917"/>
      <w:bookmarkEnd w:id="918"/>
    </w:p>
    <w:p>
      <w:pPr>
        <w:pStyle w:val="Style14"/>
        <w:keepNext w:val="true"/>
        <w:rPr/>
      </w:pPr>
      <w:bookmarkStart w:id="919" w:name="ET_speaker_שלומית_אבינח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" w:name="_ETM_Q1_1320203"/>
      <w:bookmarkStart w:id="921" w:name="_ETM_Q1_1320157"/>
      <w:bookmarkEnd w:id="920"/>
      <w:bookmarkEnd w:id="9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גיד 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" w:name="_ETM_Q1_1324919"/>
      <w:bookmarkStart w:id="923" w:name="_ETM_Q1_1324139"/>
      <w:bookmarkStart w:id="924" w:name="_ETM_Q1_1324039"/>
      <w:bookmarkStart w:id="925" w:name="_ETM_Q1_1324919"/>
      <w:bookmarkStart w:id="926" w:name="_ETM_Q1_1324139"/>
      <w:bookmarkStart w:id="927" w:name="_ETM_Q1_1324039"/>
      <w:bookmarkEnd w:id="925"/>
      <w:bookmarkEnd w:id="926"/>
      <w:bookmarkEnd w:id="927"/>
    </w:p>
    <w:p>
      <w:pPr>
        <w:pStyle w:val="Style14"/>
        <w:keepNext w:val="true"/>
        <w:rPr/>
      </w:pPr>
      <w:bookmarkStart w:id="928" w:name="ET_speaker_635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" w:name="_ETM_Q1_1320879"/>
      <w:bookmarkStart w:id="930" w:name="_ETM_Q1_1325489"/>
      <w:bookmarkStart w:id="931" w:name="_ETM_Q1_1325439"/>
      <w:bookmarkStart w:id="932" w:name="_ETM_Q1_1320879"/>
      <w:bookmarkStart w:id="933" w:name="_ETM_Q1_1325489"/>
      <w:bookmarkStart w:id="934" w:name="_ETM_Q1_1325439"/>
      <w:bookmarkEnd w:id="932"/>
      <w:bookmarkEnd w:id="933"/>
      <w:bookmarkEnd w:id="934"/>
    </w:p>
    <w:p>
      <w:pPr>
        <w:pStyle w:val="Normal"/>
        <w:rPr>
          <w:lang w:eastAsia="he-IL"/>
        </w:rPr>
      </w:pPr>
      <w:bookmarkStart w:id="935" w:name="_ETM_Q1_1317601"/>
      <w:bookmarkStart w:id="936" w:name="_ETM_Q1_1317516"/>
      <w:bookmarkEnd w:id="935"/>
      <w:bookmarkEnd w:id="936"/>
      <w:r>
        <w:rPr>
          <w:rtl w:val="true"/>
          <w:lang w:eastAsia="he-IL"/>
        </w:rPr>
        <w:t>א</w:t>
      </w:r>
      <w:bookmarkStart w:id="937" w:name="_ETM_Q1_1316906"/>
      <w:bookmarkEnd w:id="937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, </w:t>
      </w:r>
      <w:bookmarkStart w:id="938" w:name="_ETM_Q1_1318331"/>
      <w:bookmarkEnd w:id="93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חס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1322621"/>
      <w:bookmarkStart w:id="940" w:name="_ETM_Q1_1322013"/>
      <w:bookmarkStart w:id="941" w:name="_ETM_Q1_1321915"/>
      <w:bookmarkStart w:id="942" w:name="_ETM_Q1_1322621"/>
      <w:bookmarkStart w:id="943" w:name="_ETM_Q1_1322013"/>
      <w:bookmarkStart w:id="944" w:name="_ETM_Q1_1321915"/>
      <w:bookmarkEnd w:id="942"/>
      <w:bookmarkEnd w:id="943"/>
      <w:bookmarkEnd w:id="944"/>
    </w:p>
    <w:p>
      <w:pPr>
        <w:pStyle w:val="Style14"/>
        <w:keepNext w:val="true"/>
        <w:rPr/>
      </w:pPr>
      <w:bookmarkStart w:id="945" w:name="ET_speaker_שלומית_אבינח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" w:name="_ETM_Q1_1323265"/>
      <w:bookmarkStart w:id="947" w:name="_ETM_Q1_1323204"/>
      <w:bookmarkEnd w:id="946"/>
      <w:bookmarkEnd w:id="947"/>
      <w:r>
        <w:rPr>
          <w:rtl w:val="true"/>
          <w:lang w:eastAsia="he-IL"/>
        </w:rPr>
        <w:t xml:space="preserve">אבל לגלית </w:t>
      </w:r>
      <w:bookmarkStart w:id="948" w:name="_ETM_Q1_1320585"/>
      <w:bookmarkStart w:id="949" w:name="_ETM_Q1_1324721"/>
      <w:bookmarkEnd w:id="948"/>
      <w:bookmarkEnd w:id="949"/>
      <w:r>
        <w:rPr>
          <w:rtl w:val="true"/>
          <w:lang w:eastAsia="he-IL"/>
        </w:rPr>
        <w:t>יש את ה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את הנתון</w:t>
      </w:r>
      <w:bookmarkStart w:id="950" w:name="_ETM_Q1_1327679"/>
      <w:bookmarkEnd w:id="95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? </w:t>
      </w:r>
      <w:bookmarkStart w:id="951" w:name="_ETM_Q1_1330966"/>
      <w:bookmarkEnd w:id="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1331782"/>
      <w:bookmarkStart w:id="953" w:name="_ETM_Q1_1331085"/>
      <w:bookmarkStart w:id="954" w:name="_ETM_Q1_1331782"/>
      <w:bookmarkStart w:id="955" w:name="_ETM_Q1_1331085"/>
      <w:bookmarkEnd w:id="954"/>
      <w:bookmarkEnd w:id="955"/>
    </w:p>
    <w:p>
      <w:pPr>
        <w:pStyle w:val="Style14"/>
        <w:keepNext w:val="true"/>
        <w:rPr/>
      </w:pPr>
      <w:bookmarkStart w:id="956" w:name="ET_speaker_6355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" w:name="_ETM_Q1_1332399"/>
      <w:bookmarkStart w:id="958" w:name="_ETM_Q1_1332354"/>
      <w:bookmarkEnd w:id="957"/>
      <w:bookmarkEnd w:id="9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בגלל שלא אומרים את התפקיד </w:t>
      </w:r>
      <w:bookmarkStart w:id="959" w:name="_ETM_Q1_1336302"/>
      <w:bookmarkEnd w:id="959"/>
      <w:r>
        <w:rPr>
          <w:rtl w:val="true"/>
          <w:lang w:eastAsia="he-IL"/>
        </w:rPr>
        <w:t>אז חשבתי להגיד בכיוון ה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פקיד שלו</w:t>
      </w:r>
      <w:bookmarkStart w:id="960" w:name="_ETM_Q1_1337352"/>
      <w:bookmarkEnd w:id="9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</w:t>
      </w:r>
      <w:bookmarkStart w:id="961" w:name="_ETM_Q1_1338664"/>
      <w:bookmarkEnd w:id="961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>?</w:t>
      </w:r>
      <w:bookmarkStart w:id="962" w:name="_ETM_Q1_1339651"/>
      <w:bookmarkEnd w:id="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1339745"/>
      <w:bookmarkStart w:id="964" w:name="_ETM_Q1_1339745"/>
      <w:bookmarkEnd w:id="964"/>
    </w:p>
    <w:p>
      <w:pPr>
        <w:pStyle w:val="Style35"/>
        <w:keepNext w:val="true"/>
        <w:rPr>
          <w:lang w:eastAsia="he-IL"/>
        </w:rPr>
      </w:pPr>
      <w:bookmarkStart w:id="965" w:name="ET_guest_947163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" w:name="_ETM_Q1_1343302"/>
      <w:bookmarkStart w:id="967" w:name="_ETM_Q1_1343263"/>
      <w:bookmarkEnd w:id="966"/>
      <w:bookmarkEnd w:id="967"/>
      <w:r>
        <w:rPr>
          <w:rtl w:val="true"/>
          <w:lang w:eastAsia="he-IL"/>
        </w:rPr>
        <w:t>אנחנו יכולים להגיד שהוא פקיד ב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אומר דרג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bookmarkStart w:id="968" w:name="_ETM_Q1_1352010"/>
      <w:bookmarkEnd w:id="968"/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1353974"/>
      <w:bookmarkStart w:id="970" w:name="_ETM_Q1_1353272"/>
      <w:bookmarkStart w:id="971" w:name="_ETM_Q1_1353167"/>
      <w:bookmarkStart w:id="972" w:name="_ETM_Q1_1353974"/>
      <w:bookmarkStart w:id="973" w:name="_ETM_Q1_1353272"/>
      <w:bookmarkStart w:id="974" w:name="_ETM_Q1_1353167"/>
      <w:bookmarkEnd w:id="972"/>
      <w:bookmarkEnd w:id="973"/>
      <w:bookmarkEnd w:id="974"/>
    </w:p>
    <w:p>
      <w:pPr>
        <w:pStyle w:val="Style14"/>
        <w:keepNext w:val="true"/>
        <w:rPr/>
      </w:pPr>
      <w:bookmarkStart w:id="975" w:name="ET_speaker_שלומית_אבינח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" w:name="_ETM_Q1_1354550"/>
      <w:bookmarkStart w:id="977" w:name="_ETM_Q1_1354504"/>
      <w:bookmarkEnd w:id="976"/>
      <w:bookmarkEnd w:id="977"/>
      <w:r>
        <w:rPr>
          <w:rtl w:val="true"/>
          <w:lang w:eastAsia="he-IL"/>
        </w:rPr>
        <w:t>מה זה במ</w:t>
      </w:r>
      <w:bookmarkStart w:id="978" w:name="_ETM_Q1_1351532"/>
      <w:bookmarkEnd w:id="978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זו דר</w:t>
      </w:r>
      <w:bookmarkStart w:id="979" w:name="_ETM_Q1_1352341"/>
      <w:bookmarkEnd w:id="979"/>
      <w:r>
        <w:rPr>
          <w:rtl w:val="true"/>
          <w:lang w:eastAsia="he-IL"/>
        </w:rPr>
        <w:t>גה זה ב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980" w:name="_ETM_Q1_1352313"/>
      <w:bookmarkEnd w:id="980"/>
      <w:r>
        <w:rPr>
          <w:rtl w:val="true"/>
          <w:lang w:eastAsia="he-IL"/>
        </w:rPr>
        <w:t>?</w:t>
      </w:r>
      <w:bookmarkStart w:id="981" w:name="_ETM_Q1_1352635"/>
      <w:bookmarkEnd w:id="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" w:name="_ETM_Q1_1352725"/>
      <w:bookmarkStart w:id="983" w:name="_ETM_Q1_1352725"/>
      <w:bookmarkEnd w:id="983"/>
    </w:p>
    <w:p>
      <w:pPr>
        <w:pStyle w:val="Style35"/>
        <w:keepNext w:val="true"/>
        <w:rPr>
          <w:lang w:eastAsia="he-IL"/>
        </w:rPr>
      </w:pPr>
      <w:bookmarkStart w:id="984" w:name="ET_guest_94716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" w:name="_ETM_Q1_1354062"/>
      <w:bookmarkStart w:id="986" w:name="_ETM_Q1_1354015"/>
      <w:bookmarkEnd w:id="985"/>
      <w:bookmarkEnd w:id="986"/>
      <w:r>
        <w:rPr>
          <w:rtl w:val="true"/>
          <w:lang w:eastAsia="he-IL"/>
        </w:rPr>
        <w:t xml:space="preserve">זה </w:t>
      </w:r>
      <w:bookmarkStart w:id="987" w:name="_ETM_Q1_1354274"/>
      <w:bookmarkEnd w:id="987"/>
      <w:r>
        <w:rPr>
          <w:rtl w:val="true"/>
          <w:lang w:eastAsia="he-IL"/>
        </w:rPr>
        <w:t>לא ב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בדי 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1354776"/>
      <w:bookmarkStart w:id="989" w:name="_ETM_Q1_1357280"/>
      <w:bookmarkStart w:id="990" w:name="_ETM_Q1_1359103"/>
      <w:bookmarkStart w:id="991" w:name="_ETM_Q1_1358994"/>
      <w:bookmarkStart w:id="992" w:name="_ETM_Q1_1354776"/>
      <w:bookmarkStart w:id="993" w:name="_ETM_Q1_1357280"/>
      <w:bookmarkStart w:id="994" w:name="_ETM_Q1_1359103"/>
      <w:bookmarkStart w:id="995" w:name="_ETM_Q1_1358994"/>
      <w:bookmarkEnd w:id="992"/>
      <w:bookmarkEnd w:id="993"/>
      <w:bookmarkEnd w:id="994"/>
      <w:bookmarkEnd w:id="995"/>
    </w:p>
    <w:p>
      <w:pPr>
        <w:pStyle w:val="Style14"/>
        <w:keepNext w:val="true"/>
        <w:rPr/>
      </w:pPr>
      <w:bookmarkStart w:id="996" w:name="ET_speaker_שלומית_אבינח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" w:name="_ETM_Q1_1355265"/>
      <w:bookmarkStart w:id="998" w:name="_ETM_Q1_1355226"/>
      <w:bookmarkEnd w:id="997"/>
      <w:bookmarkEnd w:id="998"/>
      <w:r>
        <w:rPr>
          <w:rtl w:val="true"/>
          <w:lang w:eastAsia="he-IL"/>
        </w:rPr>
        <w:t>לא עובדי מדי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" w:name="_ETM_Q1_1354347"/>
      <w:bookmarkStart w:id="1000" w:name="_ETM_Q1_1359230"/>
      <w:bookmarkStart w:id="1001" w:name="_ETM_Q1_1359150"/>
      <w:bookmarkStart w:id="1002" w:name="_ETM_Q1_1354347"/>
      <w:bookmarkStart w:id="1003" w:name="_ETM_Q1_1359230"/>
      <w:bookmarkStart w:id="1004" w:name="_ETM_Q1_1359150"/>
      <w:bookmarkEnd w:id="1002"/>
      <w:bookmarkEnd w:id="1003"/>
      <w:bookmarkEnd w:id="1004"/>
    </w:p>
    <w:p>
      <w:pPr>
        <w:pStyle w:val="Style35"/>
        <w:keepNext w:val="true"/>
        <w:rPr>
          <w:lang w:eastAsia="he-IL"/>
        </w:rPr>
      </w:pPr>
      <w:bookmarkStart w:id="1005" w:name="ET_guest_אלמו_אבנט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מו אב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" w:name="_ETM_Q1_1357071"/>
      <w:bookmarkStart w:id="1007" w:name="_ETM_Q1_1357022"/>
      <w:bookmarkEnd w:id="1006"/>
      <w:bookmarkEnd w:id="1007"/>
      <w:r>
        <w:rPr>
          <w:rtl w:val="true"/>
          <w:lang w:eastAsia="he-IL"/>
        </w:rPr>
        <w:t xml:space="preserve">זה </w:t>
      </w:r>
      <w:bookmarkStart w:id="1008" w:name="_ETM_Q1_1358625"/>
      <w:bookmarkEnd w:id="1008"/>
      <w:r>
        <w:rPr>
          <w:rtl w:val="true"/>
          <w:lang w:eastAsia="he-IL"/>
        </w:rPr>
        <w:t>לא עובדי מדינה</w:t>
      </w:r>
      <w:r>
        <w:rPr>
          <w:rtl w:val="true"/>
          <w:lang w:eastAsia="he-IL"/>
        </w:rPr>
        <w:t xml:space="preserve">. </w:t>
      </w:r>
      <w:bookmarkStart w:id="1009" w:name="_ETM_Q1_1356083"/>
      <w:bookmarkEnd w:id="1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10" w:name="ET_speaker_6355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1011" w:name="_ETM_Q1_1353761"/>
      <w:bookmarkEnd w:id="1011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" w:name="_ETM_Q1_1357871"/>
      <w:bookmarkStart w:id="1013" w:name="_ETM_Q1_1357824"/>
      <w:bookmarkEnd w:id="1012"/>
      <w:bookmarkEnd w:id="1013"/>
      <w:r>
        <w:rPr>
          <w:rtl w:val="true"/>
          <w:lang w:eastAsia="he-IL"/>
        </w:rPr>
        <w:t>זה חברות ממשלתיות</w:t>
      </w:r>
      <w:r>
        <w:rPr>
          <w:rtl w:val="true"/>
          <w:lang w:eastAsia="he-IL"/>
        </w:rPr>
        <w:t xml:space="preserve">. </w:t>
      </w:r>
      <w:bookmarkStart w:id="1014" w:name="_ETM_Q1_1359696"/>
      <w:bookmarkStart w:id="1015" w:name="_ETM_Q1_1357334"/>
      <w:bookmarkStart w:id="1016" w:name="_ETM_Q1_1356265"/>
      <w:bookmarkEnd w:id="1014"/>
      <w:bookmarkEnd w:id="1015"/>
      <w:bookmarkEnd w:id="1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1361301"/>
      <w:bookmarkStart w:id="1018" w:name="_ETM_Q1_1359796"/>
      <w:bookmarkStart w:id="1019" w:name="_ETM_Q1_1361301"/>
      <w:bookmarkStart w:id="1020" w:name="_ETM_Q1_1359796"/>
      <w:bookmarkEnd w:id="1019"/>
      <w:bookmarkEnd w:id="1020"/>
    </w:p>
    <w:p>
      <w:pPr>
        <w:pStyle w:val="Style35"/>
        <w:keepNext w:val="true"/>
        <w:rPr>
          <w:lang w:eastAsia="he-IL"/>
        </w:rPr>
      </w:pPr>
      <w:bookmarkStart w:id="1021" w:name="ET_guest_אלמו_אבנט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מו אב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" w:name="_ETM_Q1_1356935"/>
      <w:bookmarkStart w:id="1023" w:name="_ETM_Q1_1361903"/>
      <w:bookmarkStart w:id="1024" w:name="_ETM_Q1_1361856"/>
      <w:bookmarkEnd w:id="1022"/>
      <w:bookmarkEnd w:id="1023"/>
      <w:bookmarkEnd w:id="1024"/>
      <w:r>
        <w:rPr>
          <w:rtl w:val="true"/>
          <w:lang w:eastAsia="he-IL"/>
        </w:rPr>
        <w:t xml:space="preserve">עובדי מדינה זה </w:t>
      </w:r>
      <w:bookmarkStart w:id="1025" w:name="_ETM_Q1_1357259"/>
      <w:bookmarkStart w:id="1026" w:name="_ETM_Q1_1361955"/>
      <w:bookmarkEnd w:id="1025"/>
      <w:bookmarkEnd w:id="1026"/>
      <w:r>
        <w:rPr>
          <w:lang w:eastAsia="he-IL"/>
        </w:rPr>
        <w:t>14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בד ב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אגף בכיר יכול להיות </w:t>
      </w:r>
      <w:bookmarkStart w:id="1027" w:name="_ETM_Q1_1366521"/>
      <w:bookmarkEnd w:id="1027"/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bookmarkStart w:id="1028" w:name="_ETM_Q1_1362285"/>
      <w:bookmarkEnd w:id="102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צלם זה 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" w:name="_ETM_Q1_1368154"/>
      <w:bookmarkStart w:id="1030" w:name="_ETM_Q1_1366624"/>
      <w:bookmarkStart w:id="1031" w:name="_ETM_Q1_1366526"/>
      <w:bookmarkStart w:id="1032" w:name="_ETM_Q1_1368154"/>
      <w:bookmarkStart w:id="1033" w:name="_ETM_Q1_1366624"/>
      <w:bookmarkStart w:id="1034" w:name="_ETM_Q1_1366526"/>
      <w:bookmarkEnd w:id="1032"/>
      <w:bookmarkEnd w:id="1033"/>
      <w:bookmarkEnd w:id="1034"/>
    </w:p>
    <w:p>
      <w:pPr>
        <w:pStyle w:val="Style35"/>
        <w:keepNext w:val="true"/>
        <w:rPr>
          <w:lang w:eastAsia="he-IL"/>
        </w:rPr>
      </w:pPr>
      <w:bookmarkStart w:id="1035" w:name="ET_guest_947163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" w:name="_ETM_Q1_1368635"/>
      <w:bookmarkStart w:id="1037" w:name="_ETM_Q1_1368598"/>
      <w:bookmarkEnd w:id="1036"/>
      <w:bookmarkEnd w:id="1037"/>
      <w:r>
        <w:rPr>
          <w:rtl w:val="true"/>
          <w:lang w:eastAsia="he-IL"/>
        </w:rPr>
        <w:t xml:space="preserve">זה אומר שהראשון זה </w:t>
      </w:r>
      <w:bookmarkStart w:id="1038" w:name="_ETM_Q1_1370769"/>
      <w:bookmarkEnd w:id="1038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bookmarkStart w:id="1039" w:name="_ETM_Q1_1366684"/>
      <w:bookmarkEnd w:id="103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י זה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שלישי זה מנהל אג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bookmarkStart w:id="1040" w:name="_ETM_Q1_1374572"/>
      <w:bookmarkEnd w:id="1040"/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1382116"/>
      <w:bookmarkStart w:id="1042" w:name="_ETM_Q1_1382005"/>
      <w:bookmarkStart w:id="1043" w:name="_ETM_Q1_1382116"/>
      <w:bookmarkStart w:id="1044" w:name="_ETM_Q1_1382005"/>
      <w:bookmarkEnd w:id="1043"/>
      <w:bookmarkEnd w:id="1044"/>
    </w:p>
    <w:p>
      <w:pPr>
        <w:pStyle w:val="Style35"/>
        <w:keepNext w:val="true"/>
        <w:rPr>
          <w:lang w:eastAsia="he-IL"/>
        </w:rPr>
      </w:pPr>
      <w:bookmarkStart w:id="1045" w:name="ET_guest_אלמו_אבנט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מו אב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" w:name="_ETM_Q1_1384397"/>
      <w:bookmarkStart w:id="1047" w:name="_ETM_Q1_1384365"/>
      <w:bookmarkEnd w:id="1046"/>
      <w:bookmarkEnd w:id="1047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bookmarkStart w:id="1048" w:name="_ETM_Q1_1383532"/>
      <w:bookmarkEnd w:id="1048"/>
      <w:r>
        <w:rPr>
          <w:rtl w:val="true"/>
          <w:lang w:eastAsia="he-IL"/>
        </w:rPr>
        <w:t>ל או מנהל אגף בכ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" w:name="_ETM_Q1_1387202"/>
      <w:bookmarkStart w:id="1050" w:name="_ETM_Q1_1386588"/>
      <w:bookmarkStart w:id="1051" w:name="_ETM_Q1_1386520"/>
      <w:bookmarkStart w:id="1052" w:name="_ETM_Q1_1387202"/>
      <w:bookmarkStart w:id="1053" w:name="_ETM_Q1_1386588"/>
      <w:bookmarkStart w:id="1054" w:name="_ETM_Q1_1386520"/>
      <w:bookmarkEnd w:id="1052"/>
      <w:bookmarkEnd w:id="1053"/>
      <w:bookmarkEnd w:id="1054"/>
    </w:p>
    <w:p>
      <w:pPr>
        <w:pStyle w:val="Style14"/>
        <w:keepNext w:val="true"/>
        <w:rPr/>
      </w:pPr>
      <w:bookmarkStart w:id="1055" w:name="ET_speaker_6355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" w:name="_ETM_Q1_1387571"/>
      <w:bookmarkStart w:id="1057" w:name="_ETM_Q1_1387544"/>
      <w:bookmarkEnd w:id="1056"/>
      <w:bookmarkEnd w:id="105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" w:name="_ETM_Q1_1388701"/>
      <w:bookmarkStart w:id="1059" w:name="_ETM_Q1_1388639"/>
      <w:bookmarkStart w:id="1060" w:name="_ETM_Q1_1388701"/>
      <w:bookmarkStart w:id="1061" w:name="_ETM_Q1_1388639"/>
      <w:bookmarkEnd w:id="1060"/>
      <w:bookmarkEnd w:id="1061"/>
    </w:p>
    <w:p>
      <w:pPr>
        <w:pStyle w:val="Style35"/>
        <w:keepNext w:val="true"/>
        <w:rPr>
          <w:lang w:eastAsia="he-IL"/>
        </w:rPr>
      </w:pPr>
      <w:bookmarkStart w:id="1062" w:name="ET_guest_אילה_אליהו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" w:name="_ETM_Q1_1389570"/>
      <w:bookmarkStart w:id="1064" w:name="_ETM_Q1_1389543"/>
      <w:bookmarkEnd w:id="1063"/>
      <w:bookmarkEnd w:id="1064"/>
      <w:r>
        <w:rPr>
          <w:rtl w:val="true"/>
          <w:lang w:eastAsia="he-IL"/>
        </w:rPr>
        <w:t xml:space="preserve">אז אני </w:t>
      </w:r>
      <w:bookmarkStart w:id="1065" w:name="_ETM_Q1_1390261"/>
      <w:bookmarkEnd w:id="1065"/>
      <w:r>
        <w:rPr>
          <w:rtl w:val="true"/>
          <w:lang w:eastAsia="he-IL"/>
        </w:rPr>
        <w:t>רק א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העובדים ה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תיקונים שקיבלנו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תון </w:t>
      </w:r>
      <w:bookmarkStart w:id="1066" w:name="_ETM_Q1_1398123"/>
      <w:bookmarkEnd w:id="1066"/>
      <w:r>
        <w:rPr>
          <w:rtl w:val="true"/>
          <w:lang w:eastAsia="he-IL"/>
        </w:rPr>
        <w:t>המעוד</w:t>
      </w:r>
      <w:bookmarkStart w:id="1067" w:name="_ETM_Q1_1394454"/>
      <w:bookmarkEnd w:id="1067"/>
      <w:r>
        <w:rPr>
          <w:rtl w:val="true"/>
          <w:lang w:eastAsia="he-IL"/>
        </w:rPr>
        <w:t xml:space="preserve">כן של מספר העובדים האקדמיים בחברות ל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1068" w:name="_ETM_Q1_1400311"/>
      <w:bookmarkEnd w:id="1068"/>
      <w:r>
        <w:rPr>
          <w:lang w:eastAsia="he-IL"/>
        </w:rPr>
        <w:t>2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ה לשלוף פה את הנתון </w:t>
      </w:r>
      <w:bookmarkStart w:id="1069" w:name="_ETM_Q1_1408604"/>
      <w:bookmarkEnd w:id="106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" w:name="_ETM_Q1_1406977"/>
      <w:bookmarkStart w:id="1071" w:name="_ETM_Q1_1410746"/>
      <w:bookmarkStart w:id="1072" w:name="_ETM_Q1_1410670"/>
      <w:bookmarkStart w:id="1073" w:name="_ETM_Q1_1406977"/>
      <w:bookmarkStart w:id="1074" w:name="_ETM_Q1_1410746"/>
      <w:bookmarkStart w:id="1075" w:name="_ETM_Q1_1410670"/>
      <w:bookmarkEnd w:id="1073"/>
      <w:bookmarkEnd w:id="1074"/>
      <w:bookmarkEnd w:id="1075"/>
    </w:p>
    <w:p>
      <w:pPr>
        <w:pStyle w:val="Style31"/>
        <w:keepNext w:val="true"/>
        <w:rPr/>
      </w:pPr>
      <w:bookmarkStart w:id="1076" w:name="ET_yor_652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" w:name="_ETM_Q1_1408226"/>
      <w:bookmarkEnd w:id="1077"/>
      <w:r>
        <w:rPr>
          <w:rtl w:val="true"/>
          <w:lang w:eastAsia="he-IL"/>
        </w:rPr>
        <w:t>כי לא שלחו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" w:name="_ETM_Q1_1410747"/>
      <w:bookmarkStart w:id="1079" w:name="_ETM_Q1_1410137"/>
      <w:bookmarkStart w:id="1080" w:name="_ETM_Q1_1410072"/>
      <w:bookmarkStart w:id="1081" w:name="_ETM_Q1_1410747"/>
      <w:bookmarkStart w:id="1082" w:name="_ETM_Q1_1410137"/>
      <w:bookmarkStart w:id="1083" w:name="_ETM_Q1_1410072"/>
      <w:bookmarkEnd w:id="1081"/>
      <w:bookmarkEnd w:id="1082"/>
      <w:bookmarkEnd w:id="1083"/>
    </w:p>
    <w:p>
      <w:pPr>
        <w:pStyle w:val="Style35"/>
        <w:keepNext w:val="true"/>
        <w:rPr>
          <w:lang w:eastAsia="he-IL"/>
        </w:rPr>
      </w:pPr>
      <w:bookmarkStart w:id="1084" w:name="ET_guest_אילה_אליהו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" w:name="_ETM_Q1_1411145"/>
      <w:bookmarkStart w:id="1086" w:name="_ETM_Q1_1411117"/>
      <w:bookmarkEnd w:id="1085"/>
      <w:bookmarkEnd w:id="10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תי את </w:t>
      </w:r>
      <w:bookmarkStart w:id="1087" w:name="_ETM_Q1_1412887"/>
      <w:bookmarkEnd w:id="1087"/>
      <w:r>
        <w:rPr>
          <w:rtl w:val="true"/>
          <w:lang w:eastAsia="he-IL"/>
        </w:rPr>
        <w:t>זה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לא זוכר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יונה יכולה </w:t>
      </w:r>
      <w:bookmarkStart w:id="1088" w:name="_ETM_Q1_1419751"/>
      <w:bookmarkEnd w:id="1088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. </w:t>
      </w:r>
      <w:bookmarkStart w:id="1089" w:name="_ETM_Q1_1415870"/>
      <w:bookmarkStart w:id="1090" w:name="_ETM_Q1_1415637"/>
      <w:bookmarkEnd w:id="1089"/>
      <w:bookmarkEnd w:id="1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1416588"/>
      <w:bookmarkStart w:id="1092" w:name="_ETM_Q1_1415952"/>
      <w:bookmarkStart w:id="1093" w:name="_ETM_Q1_1416588"/>
      <w:bookmarkStart w:id="1094" w:name="_ETM_Q1_1415952"/>
      <w:bookmarkEnd w:id="1093"/>
      <w:bookmarkEnd w:id="1094"/>
    </w:p>
    <w:p>
      <w:pPr>
        <w:pStyle w:val="Style35"/>
        <w:keepNext w:val="true"/>
        <w:rPr>
          <w:lang w:eastAsia="he-IL"/>
        </w:rPr>
      </w:pPr>
      <w:bookmarkStart w:id="1095" w:name="ET_guest_947163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" w:name="_ETM_Q1_1416990"/>
      <w:bookmarkStart w:id="1097" w:name="_ETM_Q1_1416957"/>
      <w:bookmarkEnd w:id="1096"/>
      <w:bookmarkEnd w:id="1097"/>
      <w:r>
        <w:rPr>
          <w:lang w:eastAsia="he-IL"/>
        </w:rPr>
        <w:t>21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" w:name="_ETM_Q1_1418682"/>
      <w:bookmarkStart w:id="1099" w:name="_ETM_Q1_1418616"/>
      <w:bookmarkStart w:id="1100" w:name="_ETM_Q1_1418682"/>
      <w:bookmarkStart w:id="1101" w:name="_ETM_Q1_1418616"/>
      <w:bookmarkEnd w:id="1100"/>
      <w:bookmarkEnd w:id="1101"/>
    </w:p>
    <w:p>
      <w:pPr>
        <w:pStyle w:val="Style31"/>
        <w:keepNext w:val="true"/>
        <w:rPr/>
      </w:pPr>
      <w:bookmarkStart w:id="1102" w:name="ET_yor_652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" w:name="_ETM_Q1_1419253"/>
      <w:bookmarkEnd w:id="1103"/>
      <w:r>
        <w:rPr>
          <w:lang w:eastAsia="he-IL"/>
        </w:rPr>
        <w:t>2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" w:name="_ETM_Q1_1423372"/>
      <w:bookmarkStart w:id="1105" w:name="_ETM_Q1_1422202"/>
      <w:bookmarkStart w:id="1106" w:name="_ETM_Q1_1422134"/>
      <w:bookmarkStart w:id="1107" w:name="_ETM_Q1_1423372"/>
      <w:bookmarkStart w:id="1108" w:name="_ETM_Q1_1422202"/>
      <w:bookmarkStart w:id="1109" w:name="_ETM_Q1_1422134"/>
      <w:bookmarkEnd w:id="1107"/>
      <w:bookmarkEnd w:id="1108"/>
      <w:bookmarkEnd w:id="1109"/>
    </w:p>
    <w:p>
      <w:pPr>
        <w:pStyle w:val="Style35"/>
        <w:keepNext w:val="true"/>
        <w:rPr>
          <w:lang w:eastAsia="he-IL"/>
        </w:rPr>
      </w:pPr>
      <w:bookmarkStart w:id="1110" w:name="ET_guest_947163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" w:name="_ETM_Q1_1423750"/>
      <w:bookmarkStart w:id="1112" w:name="_ETM_Q1_1423724"/>
      <w:bookmarkEnd w:id="1111"/>
      <w:bookmarkEnd w:id="1112"/>
      <w:r>
        <w:rPr>
          <w:rtl w:val="true"/>
          <w:lang w:eastAsia="he-IL"/>
        </w:rPr>
        <w:t>יש</w:t>
      </w:r>
      <w:bookmarkStart w:id="1113" w:name="_ETM_Q1_1419912"/>
      <w:bookmarkEnd w:id="1113"/>
      <w:r>
        <w:rPr>
          <w:rtl w:val="true"/>
          <w:lang w:eastAsia="he-IL"/>
        </w:rPr>
        <w:t xml:space="preserve"> לך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" w:name="_ETM_Q1_1422558"/>
      <w:bookmarkStart w:id="1115" w:name="_ETM_Q1_1422064"/>
      <w:bookmarkStart w:id="1116" w:name="_ETM_Q1_1422006"/>
      <w:bookmarkStart w:id="1117" w:name="_ETM_Q1_1422558"/>
      <w:bookmarkStart w:id="1118" w:name="_ETM_Q1_1422064"/>
      <w:bookmarkStart w:id="1119" w:name="_ETM_Q1_1422006"/>
      <w:bookmarkEnd w:id="1117"/>
      <w:bookmarkEnd w:id="1118"/>
      <w:bookmarkEnd w:id="1119"/>
    </w:p>
    <w:p>
      <w:pPr>
        <w:pStyle w:val="Style35"/>
        <w:keepNext w:val="true"/>
        <w:rPr>
          <w:lang w:eastAsia="he-IL"/>
        </w:rPr>
      </w:pPr>
      <w:bookmarkStart w:id="1120" w:name="ET_guest_אילה_אליהו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" w:name="_ETM_Q1_1422935"/>
      <w:bookmarkStart w:id="1122" w:name="_ETM_Q1_1422907"/>
      <w:bookmarkEnd w:id="1121"/>
      <w:bookmarkEnd w:id="1122"/>
      <w:r>
        <w:rPr>
          <w:rtl w:val="true"/>
          <w:lang w:eastAsia="he-IL"/>
        </w:rPr>
        <w:t xml:space="preserve">יש לי את </w:t>
      </w:r>
      <w:bookmarkStart w:id="1123" w:name="_ETM_Q1_1423752"/>
      <w:bookmarkEnd w:id="112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זה מהבוקר אז אני לא זוכרת</w:t>
      </w:r>
      <w:r>
        <w:rPr>
          <w:rtl w:val="true"/>
          <w:lang w:eastAsia="he-IL"/>
        </w:rPr>
        <w:t xml:space="preserve">. </w:t>
      </w:r>
      <w:bookmarkStart w:id="1124" w:name="_ETM_Q1_1423223"/>
      <w:bookmarkStart w:id="1125" w:name="_ETM_Q1_1422999"/>
      <w:bookmarkEnd w:id="1124"/>
      <w:bookmarkEnd w:id="1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1423297"/>
      <w:bookmarkStart w:id="1127" w:name="_ETM_Q1_1423297"/>
      <w:bookmarkEnd w:id="1127"/>
    </w:p>
    <w:p>
      <w:pPr>
        <w:pStyle w:val="Style31"/>
        <w:keepNext w:val="true"/>
        <w:rPr/>
      </w:pPr>
      <w:bookmarkStart w:id="1128" w:name="ET_yor_652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" w:name="_ETM_Q1_1423814"/>
      <w:bookmarkEnd w:id="1129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1130" w:name="_ETM_Q1_1424929"/>
      <w:bookmarkEnd w:id="1130"/>
      <w:r>
        <w:rPr>
          <w:rtl w:val="true"/>
          <w:lang w:eastAsia="he-IL"/>
        </w:rPr>
        <w:t>לא יכולים לשלוח ה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ם דברים אחרי</w:t>
      </w:r>
      <w:bookmarkStart w:id="1131" w:name="_ETM_Q1_1431229"/>
      <w:bookmarkEnd w:id="113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כול להיות שהוועדה שולח</w:t>
      </w:r>
      <w:bookmarkStart w:id="1132" w:name="_ETM_Q1_1430099"/>
      <w:bookmarkEnd w:id="1132"/>
      <w:r>
        <w:rPr>
          <w:rtl w:val="true"/>
          <w:lang w:eastAsia="he-IL"/>
        </w:rPr>
        <w:t xml:space="preserve">ת זימון </w:t>
      </w:r>
      <w:r>
        <w:rPr>
          <w:rtl w:val="true"/>
          <w:lang w:eastAsia="he-IL"/>
        </w:rPr>
        <w:t xml:space="preserve">- - </w:t>
      </w:r>
      <w:bookmarkStart w:id="1133" w:name="_ETM_Q1_1431840"/>
      <w:bookmarkEnd w:id="1133"/>
      <w:r>
        <w:rPr>
          <w:rtl w:val="true"/>
          <w:lang w:eastAsia="he-IL"/>
        </w:rPr>
        <w:t>-</w:t>
      </w:r>
      <w:bookmarkStart w:id="1134" w:name="_ETM_Q1_1431991"/>
      <w:bookmarkEnd w:id="1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1432584"/>
      <w:bookmarkStart w:id="1136" w:name="_ETM_Q1_1432060"/>
      <w:bookmarkStart w:id="1137" w:name="_ETM_Q1_1432584"/>
      <w:bookmarkStart w:id="1138" w:name="_ETM_Q1_1432060"/>
      <w:bookmarkEnd w:id="1137"/>
      <w:bookmarkEnd w:id="1138"/>
    </w:p>
    <w:p>
      <w:pPr>
        <w:pStyle w:val="Style14"/>
        <w:keepNext w:val="true"/>
        <w:rPr/>
      </w:pPr>
      <w:bookmarkStart w:id="1139" w:name="ET_speaker_שלומית_אבינח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" w:name="_ETM_Q1_1432957"/>
      <w:bookmarkStart w:id="1141" w:name="_ETM_Q1_1432931"/>
      <w:bookmarkEnd w:id="1140"/>
      <w:bookmarkEnd w:id="1141"/>
      <w:r>
        <w:rPr>
          <w:rtl w:val="true"/>
          <w:lang w:eastAsia="he-IL"/>
        </w:rPr>
        <w:t>שלחנו את הזימון</w:t>
      </w:r>
      <w:bookmarkStart w:id="1142" w:name="_ETM_Q1_1430620"/>
      <w:bookmarkEnd w:id="1142"/>
      <w:r>
        <w:rPr>
          <w:rtl w:val="true"/>
          <w:lang w:eastAsia="he-IL"/>
        </w:rPr>
        <w:t xml:space="preserve"> הזה לפני המון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" w:name="_ETM_Q1_1433713"/>
      <w:bookmarkStart w:id="1144" w:name="_ETM_Q1_1433646"/>
      <w:bookmarkStart w:id="1145" w:name="_ETM_Q1_1433713"/>
      <w:bookmarkStart w:id="1146" w:name="_ETM_Q1_1433646"/>
      <w:bookmarkEnd w:id="1145"/>
      <w:bookmarkEnd w:id="1146"/>
    </w:p>
    <w:p>
      <w:pPr>
        <w:pStyle w:val="Style31"/>
        <w:keepNext w:val="true"/>
        <w:rPr/>
      </w:pPr>
      <w:bookmarkStart w:id="1147" w:name="ET_yor_652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" w:name="_ETM_Q1_1434313"/>
      <w:bookmarkEnd w:id="11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 זמן</w:t>
      </w:r>
      <w:r>
        <w:rPr>
          <w:rtl w:val="true"/>
          <w:lang w:eastAsia="he-IL"/>
        </w:rPr>
        <w:t xml:space="preserve">, </w:t>
      </w:r>
      <w:bookmarkStart w:id="1149" w:name="_ETM_Q1_1436338"/>
      <w:bookmarkEnd w:id="1149"/>
      <w:r>
        <w:rPr>
          <w:rtl w:val="true"/>
          <w:lang w:eastAsia="he-IL"/>
        </w:rPr>
        <w:t>ואז אתם תביאו את זה הבוק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אה בזה </w:t>
      </w:r>
      <w:bookmarkStart w:id="1150" w:name="_ETM_Q1_1441913"/>
      <w:bookmarkEnd w:id="1150"/>
      <w:r>
        <w:rPr>
          <w:rtl w:val="true"/>
          <w:lang w:eastAsia="he-IL"/>
        </w:rPr>
        <w:t>באמת</w:t>
      </w:r>
      <w:bookmarkStart w:id="1151" w:name="_ETM_Q1_1439924"/>
      <w:bookmarkEnd w:id="11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שוב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היה </w:t>
      </w:r>
      <w:bookmarkStart w:id="1152" w:name="_ETM_Q1_1443942"/>
      <w:bookmarkEnd w:id="1152"/>
      <w:r>
        <w:rPr>
          <w:rtl w:val="true"/>
          <w:lang w:eastAsia="he-IL"/>
        </w:rPr>
        <w:t>חשוב היו מתכונ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ם זימון בזמן</w:t>
      </w:r>
      <w:bookmarkStart w:id="1153" w:name="_ETM_Q1_1443879"/>
      <w:bookmarkEnd w:id="1153"/>
      <w:r>
        <w:rPr>
          <w:rtl w:val="true"/>
          <w:lang w:eastAsia="he-IL"/>
        </w:rPr>
        <w:t xml:space="preserve"> והיינו צריכים לקבל את </w:t>
      </w:r>
      <w:bookmarkStart w:id="1154" w:name="_ETM_Q1_1446216"/>
      <w:bookmarkEnd w:id="115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" w:name="_ETM_Q1_1448031"/>
      <w:bookmarkStart w:id="1156" w:name="_ETM_Q1_1447484"/>
      <w:bookmarkStart w:id="1157" w:name="_ETM_Q1_1447417"/>
      <w:bookmarkStart w:id="1158" w:name="_ETM_Q1_1448031"/>
      <w:bookmarkStart w:id="1159" w:name="_ETM_Q1_1447484"/>
      <w:bookmarkStart w:id="1160" w:name="_ETM_Q1_1447417"/>
      <w:bookmarkEnd w:id="1158"/>
      <w:bookmarkEnd w:id="1159"/>
      <w:bookmarkEnd w:id="1160"/>
    </w:p>
    <w:p>
      <w:pPr>
        <w:pStyle w:val="Style14"/>
        <w:keepNext w:val="true"/>
        <w:rPr/>
      </w:pPr>
      <w:bookmarkStart w:id="1161" w:name="ET_speaker_שלומית_אבינח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" w:name="_ETM_Q1_1448405"/>
      <w:bookmarkStart w:id="1163" w:name="_ETM_Q1_1448378"/>
      <w:bookmarkEnd w:id="1162"/>
      <w:bookmarkEnd w:id="1163"/>
      <w:r>
        <w:rPr>
          <w:rtl w:val="true"/>
          <w:lang w:eastAsia="he-IL"/>
        </w:rPr>
        <w:t>לפני המון זמן</w:t>
      </w:r>
      <w:r>
        <w:rPr>
          <w:rtl w:val="true"/>
          <w:lang w:eastAsia="he-IL"/>
        </w:rPr>
        <w:t xml:space="preserve">. </w:t>
      </w:r>
      <w:bookmarkStart w:id="1164" w:name="_ETM_Q1_1445049"/>
      <w:bookmarkEnd w:id="1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" w:name="_ETM_Q1_1445358"/>
      <w:bookmarkStart w:id="1166" w:name="_ETM_Q1_1445277"/>
      <w:bookmarkStart w:id="1167" w:name="_ETM_Q1_1445358"/>
      <w:bookmarkStart w:id="1168" w:name="_ETM_Q1_1445277"/>
      <w:bookmarkEnd w:id="1167"/>
      <w:bookmarkEnd w:id="1168"/>
    </w:p>
    <w:p>
      <w:pPr>
        <w:pStyle w:val="Style31"/>
        <w:keepNext w:val="true"/>
        <w:rPr/>
      </w:pPr>
      <w:bookmarkStart w:id="1169" w:name="ET_yor_652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" w:name="_ETM_Q1_1445904"/>
      <w:bookmarkEnd w:id="1170"/>
      <w:r>
        <w:rPr>
          <w:rtl w:val="true"/>
          <w:lang w:eastAsia="he-IL"/>
        </w:rPr>
        <w:t xml:space="preserve">וגם היו הטעיות בחומר שפורסם באתר </w:t>
      </w:r>
      <w:bookmarkStart w:id="1171" w:name="_ETM_Q1_1451899"/>
      <w:bookmarkEnd w:id="1171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את זה לתשומת ליבכם</w:t>
      </w:r>
      <w:r>
        <w:rPr>
          <w:rtl w:val="true"/>
          <w:lang w:eastAsia="he-IL"/>
        </w:rPr>
        <w:t xml:space="preserve">. </w:t>
      </w:r>
      <w:bookmarkStart w:id="1172" w:name="_ETM_Q1_1458018"/>
      <w:bookmarkEnd w:id="1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" w:name="_ETM_Q1_1458697"/>
      <w:bookmarkStart w:id="1174" w:name="_ETM_Q1_1458216"/>
      <w:bookmarkStart w:id="1175" w:name="_ETM_Q1_1458146"/>
      <w:bookmarkStart w:id="1176" w:name="_ETM_Q1_1458697"/>
      <w:bookmarkStart w:id="1177" w:name="_ETM_Q1_1458216"/>
      <w:bookmarkStart w:id="1178" w:name="_ETM_Q1_1458146"/>
      <w:bookmarkEnd w:id="1176"/>
      <w:bookmarkEnd w:id="1177"/>
      <w:bookmarkEnd w:id="1178"/>
    </w:p>
    <w:p>
      <w:pPr>
        <w:pStyle w:val="Style35"/>
        <w:keepNext w:val="true"/>
        <w:rPr>
          <w:lang w:eastAsia="he-IL"/>
        </w:rPr>
      </w:pPr>
      <w:bookmarkStart w:id="1179" w:name="ET_guest_אילה_אליהו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0" w:name="_ETM_Q1_1459088"/>
      <w:bookmarkStart w:id="1181" w:name="_ETM_Q1_1459057"/>
      <w:bookmarkEnd w:id="1180"/>
      <w:bookmarkEnd w:id="1181"/>
      <w:r>
        <w:rPr>
          <w:rtl w:val="true"/>
          <w:lang w:eastAsia="he-IL"/>
        </w:rPr>
        <w:t xml:space="preserve">אני אציין שלא קיבלנו נתונים על </w:t>
      </w:r>
      <w:bookmarkStart w:id="1182" w:name="_ETM_Q1_1457799"/>
      <w:bookmarkEnd w:id="1182"/>
      <w:r>
        <w:rPr>
          <w:rtl w:val="true"/>
          <w:lang w:eastAsia="he-IL"/>
        </w:rPr>
        <w:t xml:space="preserve">מספר העובדים הבכירים והאקדמיים </w:t>
      </w:r>
      <w:bookmarkStart w:id="1183" w:name="_ETM_Q1_1462769"/>
      <w:bookmarkEnd w:id="1183"/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לא יכולים להשוות את </w:t>
      </w:r>
      <w:bookmarkStart w:id="1184" w:name="_ETM_Q1_1464163"/>
      <w:bookmarkEnd w:id="1184"/>
      <w:r>
        <w:rPr>
          <w:rtl w:val="true"/>
          <w:lang w:eastAsia="he-IL"/>
        </w:rPr>
        <w:t xml:space="preserve">העובדים </w:t>
      </w:r>
      <w:bookmarkStart w:id="1185" w:name="_ETM_Q1_1465530"/>
      <w:bookmarkEnd w:id="1185"/>
      <w:r>
        <w:rPr>
          <w:rtl w:val="true"/>
          <w:lang w:eastAsia="he-IL"/>
        </w:rPr>
        <w:t>יוצאי אתיופיה הבכירים או האקדמיים לכלל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פשוט עוד </w:t>
      </w:r>
      <w:bookmarkStart w:id="1186" w:name="_ETM_Q1_1472839"/>
      <w:bookmarkEnd w:id="1186"/>
      <w:r>
        <w:rPr>
          <w:rtl w:val="true"/>
          <w:lang w:eastAsia="he-IL"/>
        </w:rPr>
        <w:t>לא קיבלנו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יכולה ל</w:t>
      </w:r>
      <w:bookmarkStart w:id="1187" w:name="_ETM_Q1_1472556"/>
      <w:bookmarkEnd w:id="1187"/>
      <w:r>
        <w:rPr>
          <w:rtl w:val="true"/>
          <w:lang w:eastAsia="he-IL"/>
        </w:rPr>
        <w:t xml:space="preserve">הגיד ששיעור הנשים </w:t>
      </w:r>
      <w:bookmarkStart w:id="1188" w:name="_ETM_Q1_1474477"/>
      <w:bookmarkEnd w:id="1188"/>
      <w:r>
        <w:rPr>
          <w:rtl w:val="true"/>
          <w:lang w:eastAsia="he-IL"/>
        </w:rPr>
        <w:t xml:space="preserve">בקרב העובדים בחברות הממשלתיות </w:t>
      </w:r>
      <w:bookmarkStart w:id="1189" w:name="_ETM_Q1_1475771"/>
      <w:bookmarkEnd w:id="1189"/>
      <w:r>
        <w:rPr>
          <w:rtl w:val="true"/>
          <w:lang w:eastAsia="he-IL"/>
        </w:rPr>
        <w:t>הוא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עור הנשים יוצאות אתיופיה </w:t>
      </w:r>
      <w:bookmarkStart w:id="1190" w:name="_ETM_Q1_1482165"/>
      <w:bookmarkEnd w:id="1190"/>
      <w:r>
        <w:rPr>
          <w:rtl w:val="true"/>
          <w:lang w:eastAsia="he-IL"/>
        </w:rPr>
        <w:t xml:space="preserve">הוא 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א נמוך יותר </w:t>
      </w:r>
      <w:bookmarkStart w:id="1191" w:name="_ETM_Q1_1481637"/>
      <w:bookmarkEnd w:id="1191"/>
      <w:r>
        <w:rPr>
          <w:rtl w:val="true"/>
          <w:lang w:eastAsia="he-IL"/>
        </w:rPr>
        <w:t>משיעור כלל הנשים בקרב העובדים</w:t>
      </w:r>
      <w:r>
        <w:rPr>
          <w:rtl w:val="true"/>
          <w:lang w:eastAsia="he-IL"/>
        </w:rPr>
        <w:t>,</w:t>
      </w:r>
      <w:bookmarkStart w:id="1192" w:name="_ETM_Q1_1486077"/>
      <w:bookmarkEnd w:id="1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וא </w:t>
      </w:r>
      <w:r>
        <w:rPr>
          <w:lang w:eastAsia="he-IL"/>
        </w:rPr>
        <w:t>26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1488153"/>
      <w:bookmarkStart w:id="1194" w:name="_ETM_Q1_1488075"/>
      <w:bookmarkStart w:id="1195" w:name="_ETM_Q1_1488153"/>
      <w:bookmarkStart w:id="1196" w:name="_ETM_Q1_1488075"/>
      <w:bookmarkEnd w:id="1195"/>
      <w:bookmarkEnd w:id="1196"/>
    </w:p>
    <w:p>
      <w:pPr>
        <w:pStyle w:val="Style31"/>
        <w:keepNext w:val="true"/>
        <w:rPr/>
      </w:pPr>
      <w:bookmarkStart w:id="1197" w:name="ET_yor_652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" w:name="_ETM_Q1_1489044"/>
      <w:bookmarkEnd w:id="1198"/>
      <w:r>
        <w:rPr>
          <w:rtl w:val="true"/>
          <w:lang w:eastAsia="he-IL"/>
        </w:rPr>
        <w:t>פחות מ</w:t>
      </w:r>
      <w:bookmarkStart w:id="1199" w:name="_ETM_Q1_1486229"/>
      <w:bookmarkEnd w:id="1199"/>
      <w:r>
        <w:rPr>
          <w:rtl w:val="true"/>
          <w:lang w:eastAsia="he-IL"/>
        </w:rPr>
        <w:t>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1488968"/>
      <w:bookmarkStart w:id="1201" w:name="_ETM_Q1_1488127"/>
      <w:bookmarkStart w:id="1202" w:name="_ETM_Q1_1488056"/>
      <w:bookmarkStart w:id="1203" w:name="_ETM_Q1_1488968"/>
      <w:bookmarkStart w:id="1204" w:name="_ETM_Q1_1488127"/>
      <w:bookmarkStart w:id="1205" w:name="_ETM_Q1_1488056"/>
      <w:bookmarkEnd w:id="1203"/>
      <w:bookmarkEnd w:id="1204"/>
      <w:bookmarkEnd w:id="1205"/>
    </w:p>
    <w:p>
      <w:pPr>
        <w:pStyle w:val="Style35"/>
        <w:keepNext w:val="true"/>
        <w:rPr>
          <w:lang w:eastAsia="he-IL"/>
        </w:rPr>
      </w:pPr>
      <w:bookmarkStart w:id="1206" w:name="ET_guest_אילה_אליהו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" w:name="_ETM_Q1_1489440"/>
      <w:bookmarkStart w:id="1208" w:name="_ETM_Q1_1489408"/>
      <w:bookmarkEnd w:id="1207"/>
      <w:bookmarkEnd w:id="1208"/>
      <w:r>
        <w:rPr>
          <w:rtl w:val="true"/>
          <w:lang w:eastAsia="he-IL"/>
        </w:rPr>
        <w:t>מבחינת משרות ייעודיות</w:t>
      </w:r>
      <w:bookmarkStart w:id="1209" w:name="_ETM_Q1_1487522"/>
      <w:bookmarkEnd w:id="12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וד דבר</w:t>
      </w:r>
      <w:bookmarkStart w:id="1210" w:name="_ETM_Q1_1490163"/>
      <w:bookmarkEnd w:id="1210"/>
      <w:r>
        <w:rPr>
          <w:rtl w:val="true"/>
          <w:lang w:eastAsia="he-IL"/>
        </w:rPr>
        <w:t xml:space="preserve"> שצוין בחוק בתור דבר שיכול לעודד ולקדם את הייצוג של </w:t>
      </w:r>
      <w:bookmarkStart w:id="1211" w:name="_ETM_Q1_1495839"/>
      <w:bookmarkEnd w:id="1211"/>
      <w:r>
        <w:rPr>
          <w:rtl w:val="true"/>
          <w:lang w:eastAsia="he-IL"/>
        </w:rPr>
        <w:t>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ברות נמסר על </w:t>
      </w:r>
      <w:r>
        <w:rPr>
          <w:lang w:eastAsia="he-IL"/>
        </w:rPr>
        <w:t>1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ות ייע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החברות</w:t>
      </w:r>
      <w:r>
        <w:rPr>
          <w:rtl w:val="true"/>
          <w:lang w:eastAsia="he-IL"/>
        </w:rPr>
        <w:t xml:space="preserve">. </w:t>
      </w:r>
      <w:bookmarkStart w:id="1212" w:name="_ETM_Q1_1504878"/>
      <w:bookmarkEnd w:id="1212"/>
      <w:r>
        <w:rPr>
          <w:rtl w:val="true"/>
          <w:lang w:eastAsia="he-IL"/>
        </w:rPr>
        <w:t xml:space="preserve">זאת ירידה </w:t>
      </w:r>
      <w:bookmarkStart w:id="1213" w:name="_ETM_Q1_1501683"/>
      <w:bookmarkEnd w:id="1213"/>
      <w:r>
        <w:rPr>
          <w:rtl w:val="true"/>
          <w:lang w:eastAsia="he-IL"/>
        </w:rPr>
        <w:t>לעומת שנים 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ווחו על </w:t>
      </w:r>
      <w:bookmarkStart w:id="1214" w:name="_ETM_Q1_1503312"/>
      <w:bookmarkEnd w:id="1214"/>
      <w:r>
        <w:rPr>
          <w:rtl w:val="true"/>
          <w:lang w:eastAsia="he-IL"/>
        </w:rPr>
        <w:t xml:space="preserve">- </w:t>
      </w:r>
      <w:bookmarkStart w:id="1215" w:name="_ETM_Q1_1503625"/>
      <w:bookmarkEnd w:id="121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" w:name="_ETM_Q1_1504660"/>
      <w:bookmarkStart w:id="1217" w:name="_ETM_Q1_1504053"/>
      <w:bookmarkStart w:id="1218" w:name="_ETM_Q1_1503984"/>
      <w:bookmarkStart w:id="1219" w:name="_ETM_Q1_1504660"/>
      <w:bookmarkStart w:id="1220" w:name="_ETM_Q1_1504053"/>
      <w:bookmarkStart w:id="1221" w:name="_ETM_Q1_1503984"/>
      <w:bookmarkEnd w:id="1219"/>
      <w:bookmarkEnd w:id="1220"/>
      <w:bookmarkEnd w:id="1221"/>
    </w:p>
    <w:p>
      <w:pPr>
        <w:pStyle w:val="Style14"/>
        <w:keepNext w:val="true"/>
        <w:rPr/>
      </w:pPr>
      <w:bookmarkStart w:id="1222" w:name="ET_speaker_6355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" w:name="_ETM_Q1_1505046"/>
      <w:bookmarkStart w:id="1224" w:name="_ETM_Q1_1505019"/>
      <w:bookmarkEnd w:id="1223"/>
      <w:bookmarkEnd w:id="1224"/>
      <w:r>
        <w:rPr>
          <w:lang w:eastAsia="he-IL"/>
        </w:rPr>
        <w:t>70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" w:name="_ETM_Q1_1507054"/>
      <w:bookmarkStart w:id="1226" w:name="_ETM_Q1_1506346"/>
      <w:bookmarkStart w:id="1227" w:name="_ETM_Q1_1506284"/>
      <w:bookmarkStart w:id="1228" w:name="_ETM_Q1_1507054"/>
      <w:bookmarkStart w:id="1229" w:name="_ETM_Q1_1506346"/>
      <w:bookmarkStart w:id="1230" w:name="_ETM_Q1_1506284"/>
      <w:bookmarkEnd w:id="1228"/>
      <w:bookmarkEnd w:id="1229"/>
      <w:bookmarkEnd w:id="1230"/>
    </w:p>
    <w:p>
      <w:pPr>
        <w:pStyle w:val="Style35"/>
        <w:keepNext w:val="true"/>
        <w:rPr>
          <w:lang w:eastAsia="he-IL"/>
        </w:rPr>
      </w:pPr>
      <w:bookmarkStart w:id="1231" w:name="ET_guest_אילה_אליהו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" w:name="_ETM_Q1_1507463"/>
      <w:bookmarkStart w:id="1233" w:name="_ETM_Q1_1507432"/>
      <w:bookmarkEnd w:id="1232"/>
      <w:bookmarkEnd w:id="1233"/>
      <w:r>
        <w:rPr>
          <w:lang w:eastAsia="he-IL"/>
        </w:rPr>
        <w:t>7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ות ייעו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ל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234" w:name="_ETM_Q1_1507663"/>
      <w:bookmarkEnd w:id="1234"/>
      <w:r>
        <w:rPr>
          <w:rtl w:val="true"/>
          <w:lang w:eastAsia="he-IL"/>
        </w:rPr>
        <w:t xml:space="preserve">רואים </w:t>
      </w:r>
      <w:bookmarkStart w:id="1235" w:name="_ETM_Q1_1508294"/>
      <w:bookmarkEnd w:id="1235"/>
      <w:r>
        <w:rPr>
          <w:rtl w:val="true"/>
          <w:lang w:eastAsia="he-IL"/>
        </w:rPr>
        <w:t>שמבחינת סך כול העובדים וייצוג סך כול העובדים ב</w:t>
      </w:r>
      <w:bookmarkStart w:id="1236" w:name="_ETM_Q1_1511732"/>
      <w:bookmarkEnd w:id="1236"/>
      <w:r>
        <w:rPr>
          <w:rtl w:val="true"/>
          <w:lang w:eastAsia="he-IL"/>
        </w:rPr>
        <w:t xml:space="preserve">קרב כלל </w:t>
      </w:r>
      <w:bookmarkStart w:id="1237" w:name="_ETM_Q1_1513152"/>
      <w:bookmarkEnd w:id="1237"/>
      <w:r>
        <w:rPr>
          <w:rtl w:val="true"/>
          <w:lang w:eastAsia="he-IL"/>
        </w:rPr>
        <w:t>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ייצוג שהוא </w:t>
      </w:r>
      <w:bookmarkStart w:id="1238" w:name="_ETM_Q1_1514234"/>
      <w:bookmarkEnd w:id="1238"/>
      <w:r>
        <w:rPr>
          <w:rtl w:val="true"/>
          <w:lang w:eastAsia="he-IL"/>
        </w:rPr>
        <w:t>גבוה מהשיעור ב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1239" w:name="_ETM_Q1_1519274"/>
      <w:bookmarkEnd w:id="1239"/>
      <w:r>
        <w:rPr>
          <w:rtl w:val="true"/>
          <w:lang w:eastAsia="he-IL"/>
        </w:rPr>
        <w:t xml:space="preserve">אנחנו רואים הבדלים גדולים </w:t>
      </w:r>
      <w:bookmarkStart w:id="1240" w:name="_ETM_Q1_1517478"/>
      <w:bookmarkEnd w:id="1240"/>
      <w:r>
        <w:rPr>
          <w:rtl w:val="true"/>
          <w:lang w:eastAsia="he-IL"/>
        </w:rPr>
        <w:t>בין 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בחינת העסקה איכותית אנחנו </w:t>
      </w:r>
      <w:bookmarkStart w:id="1241" w:name="_ETM_Q1_1523587"/>
      <w:bookmarkEnd w:id="1241"/>
      <w:r>
        <w:rPr>
          <w:rtl w:val="true"/>
          <w:lang w:eastAsia="he-IL"/>
        </w:rPr>
        <w:t>עדיין רואים פע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1525879"/>
      <w:bookmarkStart w:id="1243" w:name="_ETM_Q1_1525804"/>
      <w:bookmarkStart w:id="1244" w:name="_ETM_Q1_1525879"/>
      <w:bookmarkStart w:id="1245" w:name="_ETM_Q1_1525804"/>
      <w:bookmarkEnd w:id="1244"/>
      <w:bookmarkEnd w:id="1245"/>
    </w:p>
    <w:p>
      <w:pPr>
        <w:pStyle w:val="Style31"/>
        <w:keepNext w:val="true"/>
        <w:rPr/>
      </w:pPr>
      <w:bookmarkStart w:id="1246" w:name="ET_yor_652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" w:name="_ETM_Q1_1526396"/>
      <w:bookmarkEnd w:id="1247"/>
      <w:r>
        <w:rPr>
          <w:rtl w:val="true"/>
          <w:lang w:eastAsia="he-IL"/>
        </w:rPr>
        <w:t>אני חושבת</w:t>
      </w:r>
      <w:bookmarkStart w:id="1248" w:name="_ETM_Q1_1524654"/>
      <w:bookmarkEnd w:id="1248"/>
      <w:r>
        <w:rPr>
          <w:rtl w:val="true"/>
          <w:lang w:eastAsia="he-IL"/>
        </w:rPr>
        <w:t xml:space="preserve"> שעדיין הגי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 העובדים </w:t>
      </w:r>
      <w:bookmarkStart w:id="1249" w:name="_ETM_Q1_1528117"/>
      <w:bookmarkEnd w:id="1249"/>
      <w:r>
        <w:rPr>
          <w:rtl w:val="true"/>
          <w:lang w:eastAsia="he-IL"/>
        </w:rPr>
        <w:t>ש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250" w:name="_ETM_Q1_1538231"/>
      <w:bookmarkEnd w:id="1250"/>
      <w:r>
        <w:rPr>
          <w:rtl w:val="true"/>
          <w:lang w:eastAsia="he-IL"/>
        </w:rPr>
        <w:t xml:space="preserve"> בגלל שחברות </w:t>
      </w:r>
      <w:bookmarkStart w:id="1251" w:name="_ETM_Q1_1527778"/>
      <w:bookmarkEnd w:id="1251"/>
      <w:r>
        <w:rPr>
          <w:rtl w:val="true"/>
          <w:lang w:eastAsia="he-IL"/>
        </w:rPr>
        <w:t>כמו רפאל הצטרפו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52" w:name="_ETM_Q1_1537842"/>
      <w:bookmarkEnd w:id="1252"/>
      <w:r>
        <w:rPr>
          <w:rtl w:val="true"/>
          <w:lang w:eastAsia="he-IL"/>
        </w:rPr>
        <w:t xml:space="preserve">חושבת שמשרות ייעודיות </w:t>
      </w:r>
      <w:bookmarkStart w:id="1253" w:name="_ETM_Q1_1537025"/>
      <w:bookmarkEnd w:id="1253"/>
      <w:r>
        <w:rPr>
          <w:rtl w:val="true"/>
          <w:lang w:eastAsia="he-IL"/>
        </w:rPr>
        <w:t>זה מאוד מדא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יות שירד מ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" w:name="_ETM_Q1_1544904"/>
      <w:bookmarkStart w:id="1255" w:name="_ETM_Q1_1544204"/>
      <w:bookmarkStart w:id="1256" w:name="_ETM_Q1_1544135"/>
      <w:bookmarkStart w:id="1257" w:name="_ETM_Q1_1544904"/>
      <w:bookmarkStart w:id="1258" w:name="_ETM_Q1_1544204"/>
      <w:bookmarkStart w:id="1259" w:name="_ETM_Q1_1544135"/>
      <w:bookmarkEnd w:id="1257"/>
      <w:bookmarkEnd w:id="1258"/>
      <w:bookmarkEnd w:id="1259"/>
    </w:p>
    <w:p>
      <w:pPr>
        <w:pStyle w:val="Style35"/>
        <w:keepNext w:val="true"/>
        <w:rPr>
          <w:lang w:eastAsia="he-IL"/>
        </w:rPr>
      </w:pPr>
      <w:bookmarkStart w:id="1260" w:name="ET_guest_947163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" w:name="_ETM_Q1_1545288"/>
      <w:bookmarkStart w:id="1262" w:name="_ETM_Q1_1545261"/>
      <w:bookmarkEnd w:id="1261"/>
      <w:bookmarkEnd w:id="1262"/>
      <w:r>
        <w:rPr>
          <w:rtl w:val="true"/>
          <w:lang w:eastAsia="he-IL"/>
        </w:rPr>
        <w:t>אני יכולה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" w:name="_ETM_Q1_1548556"/>
      <w:bookmarkStart w:id="1264" w:name="_ETM_Q1_1547626"/>
      <w:bookmarkStart w:id="1265" w:name="_ETM_Q1_1547561"/>
      <w:bookmarkStart w:id="1266" w:name="_ETM_Q1_1548556"/>
      <w:bookmarkStart w:id="1267" w:name="_ETM_Q1_1547626"/>
      <w:bookmarkStart w:id="1268" w:name="_ETM_Q1_1547561"/>
      <w:bookmarkEnd w:id="1266"/>
      <w:bookmarkEnd w:id="1267"/>
      <w:bookmarkEnd w:id="1268"/>
    </w:p>
    <w:p>
      <w:pPr>
        <w:pStyle w:val="Style14"/>
        <w:keepNext w:val="true"/>
        <w:rPr/>
      </w:pPr>
      <w:bookmarkStart w:id="1269" w:name="ET_speaker_635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0" w:name="_ETM_Q1_1548926"/>
      <w:bookmarkStart w:id="1271" w:name="_ETM_Q1_1548898"/>
      <w:bookmarkEnd w:id="1270"/>
      <w:bookmarkEnd w:id="1271"/>
      <w:r>
        <w:rPr>
          <w:rtl w:val="true"/>
        </w:rPr>
        <w:t xml:space="preserve">אני אשמח להתייחס </w:t>
      </w:r>
      <w:bookmarkStart w:id="1272" w:name="_ETM_Q1_1551199"/>
      <w:bookmarkEnd w:id="1272"/>
      <w:r>
        <w:rPr>
          <w:rtl w:val="true"/>
        </w:rPr>
        <w:t>לפני כן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חברות הממשלתיות צריכות </w:t>
      </w:r>
      <w:bookmarkStart w:id="1273" w:name="_ETM_Q1_1554891"/>
      <w:bookmarkEnd w:id="1273"/>
      <w:r>
        <w:rPr>
          <w:rtl w:val="true"/>
        </w:rPr>
        <w:t>ללמוד</w:t>
      </w:r>
      <w:bookmarkStart w:id="1274" w:name="_ETM_Q1_1556321"/>
      <w:bookmarkEnd w:id="1274"/>
      <w:r>
        <w:rPr>
          <w:rtl w:val="true"/>
        </w:rPr>
        <w:t xml:space="preserve"> מהוועדה הזאת</w:t>
      </w:r>
      <w:r>
        <w:rPr>
          <w:rtl w:val="true"/>
        </w:rPr>
        <w:t xml:space="preserve">. </w:t>
      </w:r>
      <w:r>
        <w:rPr>
          <w:rtl w:val="true"/>
        </w:rPr>
        <w:t xml:space="preserve">הייצוג ההולם בוועדה הזאת הוא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 xml:space="preserve">של חברי </w:t>
      </w:r>
      <w:bookmarkStart w:id="1275" w:name="_ETM_Q1_1563718"/>
      <w:bookmarkEnd w:id="1275"/>
      <w:r>
        <w:rPr>
          <w:rtl w:val="true"/>
        </w:rPr>
        <w:t>הכנסת בכנסת ישראל</w:t>
      </w:r>
      <w:r>
        <w:rPr>
          <w:rtl w:val="true"/>
        </w:rPr>
        <w:t xml:space="preserve">. </w:t>
      </w:r>
      <w:r>
        <w:rPr>
          <w:rtl w:val="true"/>
        </w:rPr>
        <w:t xml:space="preserve">צריך אולי באותה מידה </w:t>
      </w:r>
      <w:bookmarkStart w:id="1276" w:name="_ETM_Q1_1565585"/>
      <w:bookmarkEnd w:id="1276"/>
      <w:r>
        <w:rPr>
          <w:rtl w:val="true"/>
        </w:rPr>
        <w:t>ללמוד גם מכאן</w:t>
      </w:r>
      <w:r>
        <w:rPr>
          <w:rtl w:val="true"/>
        </w:rPr>
        <w:t>.</w:t>
      </w:r>
      <w:bookmarkStart w:id="1277" w:name="_ETM_Q1_1567482"/>
      <w:bookmarkEnd w:id="1277"/>
      <w:r>
        <w:rPr>
          <w:rtl w:val="true"/>
        </w:rPr>
        <w:t xml:space="preserve"> </w:t>
      </w:r>
      <w:r>
        <w:rPr>
          <w:rtl w:val="true"/>
        </w:rPr>
        <w:t xml:space="preserve">ראוי וטוב היה שבאמת עוד חברי כנסת יהיו כאן כי </w:t>
      </w:r>
      <w:bookmarkStart w:id="1278" w:name="_ETM_Q1_1573779"/>
      <w:bookmarkEnd w:id="1278"/>
      <w:r>
        <w:rPr>
          <w:rtl w:val="true"/>
        </w:rPr>
        <w:t>זה מאוד חשוב</w:t>
      </w:r>
      <w:r>
        <w:rPr>
          <w:rtl w:val="true"/>
        </w:rPr>
        <w:t xml:space="preserve">. </w:t>
      </w:r>
      <w:r>
        <w:rPr>
          <w:rtl w:val="true"/>
        </w:rPr>
        <w:t>אז אני</w:t>
      </w:r>
      <w:r>
        <w:rPr>
          <w:rtl w:val="true"/>
        </w:rPr>
        <w:t xml:space="preserve">, </w:t>
      </w:r>
      <w:r>
        <w:rPr>
          <w:rtl w:val="true"/>
        </w:rPr>
        <w:t>לפני כמעט שנה</w:t>
      </w:r>
      <w:r>
        <w:rPr>
          <w:rtl w:val="true"/>
        </w:rPr>
        <w:t xml:space="preserve">, </w:t>
      </w:r>
      <w:r>
        <w:rPr>
          <w:rtl w:val="true"/>
        </w:rPr>
        <w:t xml:space="preserve">כתבתי בעקבות </w:t>
      </w:r>
      <w:bookmarkStart w:id="1279" w:name="_ETM_Q1_1579606"/>
      <w:bookmarkEnd w:id="1279"/>
      <w:r>
        <w:rPr>
          <w:rtl w:val="true"/>
        </w:rPr>
        <w:t>אי מתן הד</w:t>
      </w:r>
      <w:bookmarkStart w:id="1280" w:name="_ETM_Q1_1580374"/>
      <w:bookmarkEnd w:id="1280"/>
      <w:r>
        <w:rPr>
          <w:rtl w:val="true"/>
        </w:rPr>
        <w:t>יווח</w:t>
      </w:r>
      <w:bookmarkStart w:id="1281" w:name="_ETM_Q1_1578519"/>
      <w:bookmarkEnd w:id="1281"/>
      <w:r>
        <w:rPr>
          <w:rtl w:val="true"/>
        </w:rPr>
        <w:t xml:space="preserve"> </w:t>
      </w:r>
      <w:bookmarkStart w:id="1282" w:name="_ETM_Q1_1577327"/>
      <w:bookmarkStart w:id="1283" w:name="_ETM_Q1_1581591"/>
      <w:bookmarkStart w:id="1284" w:name="_ETM_Q1_1536969"/>
      <w:bookmarkEnd w:id="1282"/>
      <w:bookmarkEnd w:id="1283"/>
      <w:bookmarkEnd w:id="1284"/>
      <w:r>
        <w:rPr>
          <w:rtl w:val="true"/>
        </w:rPr>
        <w:t xml:space="preserve">ובעקבות הפרסום </w:t>
      </w:r>
      <w:bookmarkStart w:id="1285" w:name="_ETM_Q1_1582443"/>
      <w:bookmarkEnd w:id="1285"/>
      <w:r>
        <w:rPr>
          <w:rtl w:val="true"/>
        </w:rPr>
        <w:t>של דוח מבקר המדינה</w:t>
      </w:r>
      <w:r>
        <w:rPr>
          <w:rtl w:val="true"/>
        </w:rPr>
        <w:t>,</w:t>
      </w:r>
      <w:bookmarkStart w:id="1286" w:name="_ETM_Q1_1584449"/>
      <w:bookmarkEnd w:id="1286"/>
      <w:r>
        <w:rPr>
          <w:rtl w:val="true"/>
        </w:rPr>
        <w:t xml:space="preserve"> </w:t>
      </w:r>
      <w:bookmarkStart w:id="1287" w:name="_ETM_Q1_1582186"/>
      <w:bookmarkEnd w:id="1287"/>
      <w:r>
        <w:rPr>
          <w:rtl w:val="true"/>
        </w:rPr>
        <w:t>שמראה באופן מאוד ברור שחברות ממשלתיות לא עומדות בחוק</w:t>
      </w:r>
      <w:bookmarkStart w:id="1288" w:name="_ETM_Q1_1590056"/>
      <w:bookmarkEnd w:id="1288"/>
      <w:r>
        <w:rPr>
          <w:rtl w:val="true"/>
        </w:rPr>
        <w:t xml:space="preserve"> ייצוג הולם – אני מבקש לשאול כמה וכמה שאלות</w:t>
      </w:r>
      <w:r>
        <w:rPr>
          <w:rtl w:val="true"/>
        </w:rPr>
        <w:t xml:space="preserve">. </w:t>
      </w:r>
      <w:bookmarkStart w:id="1289" w:name="_ETM_Q1_1596596"/>
      <w:bookmarkEnd w:id="1289"/>
      <w:r>
        <w:rPr>
          <w:rtl w:val="true"/>
        </w:rPr>
        <w:t>אני מב</w:t>
      </w:r>
      <w:bookmarkStart w:id="1290" w:name="_ETM_Q1_1593236"/>
      <w:bookmarkEnd w:id="1290"/>
      <w:r>
        <w:rPr>
          <w:rtl w:val="true"/>
        </w:rPr>
        <w:t>קש לשאול את זה ברצף</w:t>
      </w:r>
      <w:r>
        <w:rPr>
          <w:rtl w:val="true"/>
        </w:rPr>
        <w:t xml:space="preserve">, </w:t>
      </w:r>
      <w:r>
        <w:rPr>
          <w:rtl w:val="true"/>
        </w:rPr>
        <w:t>תנסו הנציגים לכתוב</w:t>
      </w:r>
      <w:r>
        <w:rPr>
          <w:rtl w:val="true"/>
        </w:rPr>
        <w:t xml:space="preserve">, </w:t>
      </w:r>
      <w:bookmarkStart w:id="1291" w:name="_ETM_Q1_1601051"/>
      <w:bookmarkEnd w:id="1291"/>
      <w:r>
        <w:rPr>
          <w:rtl w:val="true"/>
        </w:rPr>
        <w:t>ואם לא</w:t>
      </w:r>
      <w:bookmarkStart w:id="1292" w:name="_ETM_Q1_1597687"/>
      <w:bookmarkEnd w:id="1292"/>
      <w:r>
        <w:rPr>
          <w:rtl w:val="true"/>
        </w:rPr>
        <w:t xml:space="preserve">, </w:t>
      </w:r>
      <w:r>
        <w:rPr>
          <w:rtl w:val="true"/>
        </w:rPr>
        <w:t>אני מוכן לתת לכם את הדף שלי</w:t>
      </w:r>
      <w:r>
        <w:rPr>
          <w:rtl w:val="true"/>
        </w:rPr>
        <w:t xml:space="preserve">, </w:t>
      </w:r>
      <w:bookmarkStart w:id="1293" w:name="_ETM_Q1_1601615"/>
      <w:bookmarkEnd w:id="1293"/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94" w:name="_ETM_Q1_1602601"/>
      <w:bookmarkStart w:id="1295" w:name="_ETM_Q1_1602511"/>
      <w:bookmarkStart w:id="1296" w:name="_ETM_Q1_1602601"/>
      <w:bookmarkStart w:id="1297" w:name="_ETM_Q1_1602511"/>
      <w:bookmarkEnd w:id="1296"/>
      <w:bookmarkEnd w:id="1297"/>
    </w:p>
    <w:p>
      <w:pPr>
        <w:pStyle w:val="Style31"/>
        <w:keepNext w:val="true"/>
        <w:rPr/>
      </w:pPr>
      <w:bookmarkStart w:id="1298" w:name="ET_yor_652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1603172"/>
      <w:bookmarkEnd w:id="1299"/>
      <w:r>
        <w:rPr>
          <w:rtl w:val="true"/>
          <w:lang w:eastAsia="he-IL"/>
        </w:rPr>
        <w:t>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משה סולו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עבור ל</w:t>
      </w:r>
      <w:bookmarkStart w:id="1300" w:name="_ETM_Q1_1604450"/>
      <w:bookmarkEnd w:id="1300"/>
      <w:r>
        <w:rPr>
          <w:rtl w:val="true"/>
          <w:lang w:eastAsia="he-IL"/>
        </w:rPr>
        <w:t>שמוע פיר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301" w:name="_ETM_Q1_1606966"/>
      <w:bookmarkEnd w:id="1301"/>
      <w:r>
        <w:rPr>
          <w:rtl w:val="true"/>
          <w:lang w:eastAsia="he-IL"/>
        </w:rPr>
        <w:t>חברות שלא מעסיקו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מהן זו חברת חוצה ישראל</w:t>
      </w:r>
      <w:r>
        <w:rPr>
          <w:rtl w:val="true"/>
          <w:lang w:eastAsia="he-IL"/>
        </w:rPr>
        <w:t xml:space="preserve">. </w:t>
      </w:r>
      <w:bookmarkStart w:id="1302" w:name="_ETM_Q1_1613771"/>
      <w:bookmarkEnd w:id="1302"/>
      <w:r>
        <w:rPr>
          <w:rtl w:val="true"/>
          <w:lang w:eastAsia="he-IL"/>
        </w:rPr>
        <w:t>הם נמצאים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מע אותם</w:t>
      </w:r>
      <w:r>
        <w:rPr>
          <w:rtl w:val="true"/>
          <w:lang w:eastAsia="he-IL"/>
        </w:rPr>
        <w:t>.</w:t>
      </w:r>
      <w:bookmarkStart w:id="1303" w:name="_ETM_Q1_1613029"/>
      <w:bookmarkEnd w:id="1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" w:name="_ETM_Q1_1614244"/>
      <w:bookmarkStart w:id="1305" w:name="_ETM_Q1_1613639"/>
      <w:bookmarkStart w:id="1306" w:name="_ETM_Q1_1613525"/>
      <w:bookmarkStart w:id="1307" w:name="_ETM_Q1_1614244"/>
      <w:bookmarkStart w:id="1308" w:name="_ETM_Q1_1613639"/>
      <w:bookmarkStart w:id="1309" w:name="_ETM_Q1_1613525"/>
      <w:bookmarkEnd w:id="1307"/>
      <w:bookmarkEnd w:id="1308"/>
      <w:bookmarkEnd w:id="1309"/>
    </w:p>
    <w:p>
      <w:pPr>
        <w:pStyle w:val="Style14"/>
        <w:keepNext w:val="true"/>
        <w:rPr/>
      </w:pPr>
      <w:bookmarkStart w:id="1310" w:name="ET_speaker_635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1614940"/>
      <w:bookmarkStart w:id="1312" w:name="_ETM_Q1_1614875"/>
      <w:bookmarkEnd w:id="1311"/>
      <w:bookmarkEnd w:id="1312"/>
      <w:r>
        <w:rPr>
          <w:rtl w:val="true"/>
          <w:lang w:eastAsia="he-IL"/>
        </w:rPr>
        <w:t>שימ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שאול שאלות</w:t>
      </w:r>
      <w:r>
        <w:rPr>
          <w:rtl w:val="true"/>
          <w:lang w:eastAsia="he-IL"/>
        </w:rPr>
        <w:t xml:space="preserve">. </w:t>
      </w:r>
      <w:bookmarkStart w:id="1313" w:name="_ETM_Q1_1618770"/>
      <w:bookmarkEnd w:id="1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1619000"/>
      <w:bookmarkStart w:id="1315" w:name="_ETM_Q1_1618918"/>
      <w:bookmarkStart w:id="1316" w:name="_ETM_Q1_1619000"/>
      <w:bookmarkStart w:id="1317" w:name="_ETM_Q1_1618918"/>
      <w:bookmarkEnd w:id="1316"/>
      <w:bookmarkEnd w:id="1317"/>
    </w:p>
    <w:p>
      <w:pPr>
        <w:pStyle w:val="Style31"/>
        <w:keepNext w:val="true"/>
        <w:rPr/>
      </w:pPr>
      <w:bookmarkStart w:id="1318" w:name="ET_yor_652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" w:name="_ETM_Q1_1619565"/>
      <w:bookmarkEnd w:id="13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1621797"/>
      <w:bookmarkStart w:id="1321" w:name="_ETM_Q1_1621684"/>
      <w:bookmarkStart w:id="1322" w:name="_ETM_Q1_1621797"/>
      <w:bookmarkStart w:id="1323" w:name="_ETM_Q1_1621684"/>
      <w:bookmarkEnd w:id="1322"/>
      <w:bookmarkEnd w:id="1323"/>
    </w:p>
    <w:p>
      <w:pPr>
        <w:pStyle w:val="Style14"/>
        <w:keepNext w:val="true"/>
        <w:rPr/>
      </w:pPr>
      <w:bookmarkStart w:id="1324" w:name="ET_speaker_635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" w:name="_ETM_Q1_1630508"/>
      <w:bookmarkStart w:id="1326" w:name="_ETM_Q1_1630455"/>
      <w:bookmarkEnd w:id="1325"/>
      <w:bookmarkEnd w:id="1326"/>
      <w:r>
        <w:rPr>
          <w:rtl w:val="true"/>
          <w:lang w:eastAsia="he-IL"/>
        </w:rPr>
        <w:t>אני מבקש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לדעת </w:t>
      </w:r>
      <w:bookmarkStart w:id="1327" w:name="_ETM_Q1_1635350"/>
      <w:bookmarkEnd w:id="1327"/>
      <w:r>
        <w:rPr>
          <w:rtl w:val="true"/>
          <w:lang w:eastAsia="he-IL"/>
        </w:rPr>
        <w:t xml:space="preserve">מדוע החברות הממשלתיות או מועצת התאגיד לא קבעו עד </w:t>
      </w:r>
      <w:bookmarkStart w:id="1328" w:name="_ETM_Q1_1642523"/>
      <w:bookmarkEnd w:id="1328"/>
      <w:r>
        <w:rPr>
          <w:rtl w:val="true"/>
          <w:lang w:eastAsia="he-IL"/>
        </w:rPr>
        <w:t>היום בכלל את יעד הייצוג ההולם בכל החב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</w:t>
      </w:r>
      <w:bookmarkStart w:id="1329" w:name="_ETM_Q1_1644652"/>
      <w:bookmarkStart w:id="1330" w:name="_ETM_Q1_1649262"/>
      <w:bookmarkEnd w:id="1329"/>
      <w:bookmarkEnd w:id="13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ה וחלק מהחברות אכן הציבו 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</w:t>
      </w:r>
      <w:bookmarkStart w:id="1331" w:name="_ETM_Q1_1651715"/>
      <w:bookmarkEnd w:id="1331"/>
      <w:r>
        <w:rPr>
          <w:rtl w:val="true"/>
          <w:lang w:eastAsia="he-IL"/>
        </w:rPr>
        <w:t>שהיעד יפ</w:t>
      </w:r>
      <w:bookmarkStart w:id="1332" w:name="_ETM_Q1_1655326"/>
      <w:bookmarkEnd w:id="1332"/>
      <w:r>
        <w:rPr>
          <w:rtl w:val="true"/>
          <w:lang w:eastAsia="he-IL"/>
        </w:rPr>
        <w:t>ורסם באתר החברה הממשלתית</w:t>
      </w:r>
      <w:bookmarkStart w:id="1333" w:name="_ETM_Q1_1651556"/>
      <w:bookmarkEnd w:id="1333"/>
      <w:r>
        <w:rPr>
          <w:rtl w:val="true"/>
          <w:lang w:eastAsia="he-IL"/>
        </w:rPr>
        <w:t xml:space="preserve"> ושזה יועבר לוועדה תוך </w:t>
      </w:r>
      <w:bookmarkStart w:id="1334" w:name="_ETM_Q1_1655152"/>
      <w:bookmarkEnd w:id="1334"/>
      <w:r>
        <w:rPr>
          <w:rtl w:val="true"/>
          <w:lang w:eastAsia="he-IL"/>
        </w:rPr>
        <w:t>חודש מ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שהוועדה תעקוב</w:t>
      </w:r>
      <w:bookmarkStart w:id="1335" w:name="_ETM_Q1_1654964"/>
      <w:bookmarkEnd w:id="1335"/>
      <w:r>
        <w:rPr>
          <w:rtl w:val="true"/>
          <w:lang w:eastAsia="he-IL"/>
        </w:rPr>
        <w:t xml:space="preserve">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</w:t>
      </w:r>
      <w:bookmarkStart w:id="1336" w:name="_ETM_Q1_1658943"/>
      <w:bookmarkEnd w:id="1336"/>
      <w:r>
        <w:rPr>
          <w:rtl w:val="true"/>
          <w:lang w:eastAsia="he-IL"/>
        </w:rPr>
        <w:t>הסבר להגיון שבקביעת ה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קובעים </w:t>
      </w:r>
      <w:bookmarkStart w:id="1337" w:name="_ETM_Q1_1661423"/>
      <w:bookmarkEnd w:id="1337"/>
      <w:r>
        <w:rPr>
          <w:rtl w:val="true"/>
          <w:lang w:eastAsia="he-IL"/>
        </w:rPr>
        <w:t xml:space="preserve">יעד </w:t>
      </w:r>
      <w:bookmarkStart w:id="1338" w:name="_ETM_Q1_1661843"/>
      <w:bookmarkEnd w:id="1338"/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קבעתם חדש עכשיו – להסביר מה ההיגיון </w:t>
      </w:r>
      <w:bookmarkStart w:id="1339" w:name="_ETM_Q1_1670002"/>
      <w:bookmarkEnd w:id="1339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אשמח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</w:t>
      </w:r>
      <w:bookmarkStart w:id="1340" w:name="_ETM_Q1_1668678"/>
      <w:bookmarkEnd w:id="1340"/>
      <w:r>
        <w:rPr>
          <w:rtl w:val="true"/>
          <w:lang w:eastAsia="he-IL"/>
        </w:rPr>
        <w:t>י המסמך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סקה </w:t>
      </w:r>
      <w:bookmarkStart w:id="1341" w:name="_ETM_Q1_1672266"/>
      <w:bookmarkEnd w:id="1341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צלכם יש התייחסות לפער באח</w:t>
      </w:r>
      <w:bookmarkStart w:id="1342" w:name="_ETM_Q1_1671453"/>
      <w:bookmarkEnd w:id="1342"/>
      <w:r>
        <w:rPr>
          <w:rtl w:val="true"/>
          <w:lang w:eastAsia="he-IL"/>
        </w:rPr>
        <w:t xml:space="preserve">וז יוצאי אתיופיה באוכלוסייה </w:t>
      </w:r>
      <w:bookmarkStart w:id="1343" w:name="_ETM_Q1_1676401"/>
      <w:bookmarkEnd w:id="1343"/>
      <w:r>
        <w:rPr>
          <w:rtl w:val="true"/>
          <w:lang w:eastAsia="he-IL"/>
        </w:rPr>
        <w:t xml:space="preserve">לצורך חישוב יעד החישוב </w:t>
      </w:r>
      <w:bookmarkStart w:id="1344" w:name="_ETM_Q1_1674978"/>
      <w:bookmarkEnd w:id="1344"/>
      <w:r>
        <w:rPr>
          <w:rtl w:val="true"/>
          <w:lang w:eastAsia="he-IL"/>
        </w:rPr>
        <w:t>הה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כי יש לבחון </w:t>
      </w:r>
      <w:bookmarkStart w:id="1345" w:name="_ETM_Q1_1680533"/>
      <w:bookmarkEnd w:id="1345"/>
      <w:r>
        <w:rPr>
          <w:rtl w:val="true"/>
          <w:lang w:eastAsia="he-IL"/>
        </w:rPr>
        <w:t>את האפשרות שמדובר</w:t>
      </w:r>
      <w:bookmarkStart w:id="1346" w:name="_ETM_Q1_1677578"/>
      <w:bookmarkEnd w:id="1346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 הערת קודם ל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47" w:name="_ETM_Q1_1683522"/>
      <w:bookmarkEnd w:id="1347"/>
      <w:r>
        <w:rPr>
          <w:rtl w:val="true"/>
          <w:lang w:eastAsia="he-IL"/>
        </w:rPr>
        <w:t xml:space="preserve">מבין שהדלתא כרגע זה רק </w:t>
      </w:r>
      <w:r>
        <w:rPr>
          <w:lang w:eastAsia="he-IL"/>
        </w:rPr>
        <w:t>0.11%</w:t>
      </w:r>
      <w:bookmarkStart w:id="1348" w:name="_ETM_Q1_1685820"/>
      <w:bookmarkEnd w:id="13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ראה </w:t>
      </w:r>
      <w:bookmarkStart w:id="1349" w:name="_ETM_Q1_1688976"/>
      <w:bookmarkEnd w:id="1349"/>
      <w:r>
        <w:rPr>
          <w:rtl w:val="true"/>
          <w:lang w:eastAsia="he-IL"/>
        </w:rPr>
        <w:t>מהדוח שיש פה פער יות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לולא היינו מחשבים שני </w:t>
      </w:r>
      <w:bookmarkStart w:id="1350" w:name="_ETM_Q1_1695092"/>
      <w:bookmarkEnd w:id="1350"/>
      <w:r>
        <w:rPr>
          <w:rtl w:val="true"/>
          <w:lang w:eastAsia="he-IL"/>
        </w:rPr>
        <w:t>הורים וכ</w:t>
      </w:r>
      <w:bookmarkStart w:id="1351" w:name="_ETM_Q1_1692163"/>
      <w:bookmarkEnd w:id="1351"/>
      <w:r>
        <w:rPr>
          <w:rtl w:val="true"/>
          <w:lang w:eastAsia="he-IL"/>
        </w:rPr>
        <w:t>ן הלאה</w:t>
      </w:r>
      <w:r>
        <w:rPr>
          <w:rtl w:val="true"/>
          <w:lang w:eastAsia="he-IL"/>
        </w:rPr>
        <w:t xml:space="preserve">. </w:t>
      </w:r>
      <w:bookmarkStart w:id="1352" w:name="_ETM_Q1_1693333"/>
      <w:bookmarkStart w:id="1353" w:name="_ETM_Q1_1693277"/>
      <w:bookmarkStart w:id="1354" w:name="_ETM_Q1_1693233"/>
      <w:bookmarkStart w:id="1355" w:name="_ETM_Q1_1693138"/>
      <w:bookmarkEnd w:id="1352"/>
      <w:bookmarkEnd w:id="1353"/>
      <w:bookmarkEnd w:id="1354"/>
      <w:bookmarkEnd w:id="1355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דעת מה העמדה</w:t>
      </w:r>
      <w:bookmarkStart w:id="1356" w:name="_ETM_Q1_1696909"/>
      <w:bookmarkEnd w:id="1356"/>
      <w:r>
        <w:rPr>
          <w:rtl w:val="true"/>
          <w:lang w:eastAsia="he-IL"/>
        </w:rPr>
        <w:t xml:space="preserve">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מ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1357" w:name="_ETM_Q1_1695065"/>
      <w:bookmarkEnd w:id="1357"/>
      <w:r>
        <w:rPr>
          <w:rtl w:val="true"/>
          <w:lang w:eastAsia="he-IL"/>
        </w:rPr>
        <w:t>מנגנון עמידה ביע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מב</w:t>
      </w:r>
      <w:bookmarkStart w:id="1358" w:name="_ETM_Q1_1697723"/>
      <w:bookmarkStart w:id="1359" w:name="_ETM_Q1_1701756"/>
      <w:bookmarkEnd w:id="1358"/>
      <w:bookmarkEnd w:id="1359"/>
      <w:r>
        <w:rPr>
          <w:rtl w:val="true"/>
          <w:lang w:eastAsia="he-IL"/>
        </w:rPr>
        <w:t>קש מרשות החברות להבין מה הן הפעולות שבוצעו ומה הפעולות</w:t>
      </w:r>
      <w:bookmarkStart w:id="1360" w:name="_ETM_Q1_1704445"/>
      <w:bookmarkEnd w:id="1360"/>
      <w:r>
        <w:rPr>
          <w:rtl w:val="true"/>
          <w:lang w:eastAsia="he-IL"/>
        </w:rPr>
        <w:t xml:space="preserve"> שאתם מתכוונים לבצע מול החברות באופן עק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בעיה </w:t>
      </w:r>
      <w:bookmarkStart w:id="1361" w:name="_ETM_Q1_1706553"/>
      <w:bookmarkEnd w:id="1361"/>
      <w:r>
        <w:rPr>
          <w:rtl w:val="true"/>
          <w:lang w:eastAsia="he-IL"/>
        </w:rPr>
        <w:t xml:space="preserve">עם </w:t>
      </w:r>
      <w:bookmarkStart w:id="1362" w:name="_ETM_Q1_1706884"/>
      <w:bookmarkEnd w:id="1362"/>
      <w:r>
        <w:rPr>
          <w:rtl w:val="true"/>
          <w:lang w:eastAsia="he-IL"/>
        </w:rPr>
        <w:t>ייצוג ה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זו אחת הבע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</w:t>
      </w:r>
      <w:bookmarkStart w:id="1363" w:name="_ETM_Q1_1709171"/>
      <w:bookmarkEnd w:id="1363"/>
      <w:r>
        <w:rPr>
          <w:rtl w:val="true"/>
          <w:lang w:eastAsia="he-IL"/>
        </w:rPr>
        <w:t xml:space="preserve">שייכנסו אנשים </w:t>
      </w:r>
      <w:bookmarkStart w:id="1364" w:name="_ETM_Q1_1710724"/>
      <w:bookmarkEnd w:id="1364"/>
      <w:r>
        <w:rPr>
          <w:rtl w:val="true"/>
          <w:lang w:eastAsia="he-IL"/>
        </w:rPr>
        <w:t>לתוך השדה של ייצוג הולם</w:t>
      </w:r>
      <w:bookmarkStart w:id="1365" w:name="_ETM_Q1_1710955"/>
      <w:bookmarkStart w:id="1366" w:name="_ETM_Q1_1715441"/>
      <w:bookmarkStart w:id="1367" w:name="_ETM_Q1_1715356"/>
      <w:bookmarkEnd w:id="1365"/>
      <w:bookmarkEnd w:id="1366"/>
      <w:bookmarkEnd w:id="13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 אנ</w:t>
      </w:r>
      <w:bookmarkStart w:id="1368" w:name="_ETM_Q1_1711761"/>
      <w:bookmarkStart w:id="1369" w:name="_ETM_Q1_1715828"/>
      <w:bookmarkEnd w:id="1368"/>
      <w:bookmarkEnd w:id="1369"/>
      <w:r>
        <w:rPr>
          <w:rtl w:val="true"/>
          <w:lang w:eastAsia="he-IL"/>
        </w:rPr>
        <w:t>חנו נ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זה יהיה קטן מיח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חברה </w:t>
      </w:r>
      <w:bookmarkStart w:id="1370" w:name="_ETM_Q1_1720198"/>
      <w:bookmarkEnd w:id="1370"/>
      <w:r>
        <w:rPr>
          <w:rtl w:val="true"/>
          <w:lang w:eastAsia="he-IL"/>
        </w:rPr>
        <w:t>שנ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במ</w:t>
      </w:r>
      <w:bookmarkStart w:id="1371" w:name="_ETM_Q1_1718421"/>
      <w:bookmarkEnd w:id="1371"/>
      <w:r>
        <w:rPr>
          <w:rtl w:val="true"/>
          <w:lang w:eastAsia="he-IL"/>
        </w:rPr>
        <w:t xml:space="preserve">עלה הדרך יזהו את האוצר שיש </w:t>
      </w:r>
      <w:bookmarkStart w:id="1372" w:name="_ETM_Q1_1722487"/>
      <w:bookmarkEnd w:id="1372"/>
      <w:r>
        <w:rPr>
          <w:rtl w:val="true"/>
          <w:lang w:eastAsia="he-IL"/>
        </w:rPr>
        <w:t>כאן בייצוג הה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אים בזה 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</w:t>
      </w:r>
      <w:bookmarkStart w:id="1373" w:name="_ETM_Q1_1728275"/>
      <w:bookmarkEnd w:id="1373"/>
      <w:r>
        <w:rPr>
          <w:rtl w:val="true"/>
          <w:lang w:eastAsia="he-IL"/>
        </w:rPr>
        <w:t>בזה זכות גדול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</w:t>
      </w:r>
      <w:bookmarkStart w:id="1374" w:name="_ETM_Q1_1726505"/>
      <w:bookmarkEnd w:id="1374"/>
      <w:r>
        <w:rPr>
          <w:rtl w:val="true"/>
          <w:lang w:eastAsia="he-IL"/>
        </w:rPr>
        <w:t>קווה שבאופן כזה נוכל להגדיל</w:t>
      </w:r>
      <w:bookmarkStart w:id="1375" w:name="_ETM_Q1_1730595"/>
      <w:bookmarkEnd w:id="1375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דוע רק עובד אחד נחשב ב</w:t>
      </w:r>
      <w:bookmarkStart w:id="1376" w:name="_ETM_Q1_1731269"/>
      <w:bookmarkEnd w:id="1376"/>
      <w:r>
        <w:rPr>
          <w:rtl w:val="true"/>
          <w:lang w:eastAsia="he-IL"/>
        </w:rPr>
        <w:t>כיר</w:t>
      </w:r>
      <w:r>
        <w:rPr>
          <w:rtl w:val="true"/>
          <w:lang w:eastAsia="he-IL"/>
        </w:rPr>
        <w:t xml:space="preserve">. </w:t>
      </w:r>
      <w:bookmarkStart w:id="1377" w:name="_ETM_Q1_1731930"/>
      <w:bookmarkEnd w:id="1377"/>
      <w:r>
        <w:rPr>
          <w:rtl w:val="true"/>
          <w:lang w:eastAsia="he-IL"/>
        </w:rPr>
        <w:t>הסברתם 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בין מדוע זה המצב כעת</w:t>
      </w:r>
      <w:r>
        <w:rPr>
          <w:rtl w:val="true"/>
          <w:lang w:eastAsia="he-IL"/>
        </w:rPr>
        <w:t xml:space="preserve">. </w:t>
      </w:r>
      <w:bookmarkStart w:id="1378" w:name="_ETM_Q1_1740821"/>
      <w:bookmarkEnd w:id="1378"/>
      <w:r>
        <w:rPr>
          <w:rtl w:val="true"/>
          <w:lang w:eastAsia="he-IL"/>
        </w:rPr>
        <w:t>אני מבין שבכיר זה מנהל אגף ומעלה – מדוע אנ</w:t>
      </w:r>
      <w:bookmarkStart w:id="1379" w:name="_ETM_Q1_1742359"/>
      <w:bookmarkStart w:id="1380" w:name="_ETM_Q1_1746359"/>
      <w:bookmarkEnd w:id="1379"/>
      <w:bookmarkEnd w:id="1380"/>
      <w:r>
        <w:rPr>
          <w:rtl w:val="true"/>
          <w:lang w:eastAsia="he-IL"/>
        </w:rPr>
        <w:t>חנו נמצאים במצב הזה</w:t>
      </w:r>
      <w:r>
        <w:rPr>
          <w:rtl w:val="true"/>
          <w:lang w:eastAsia="he-IL"/>
        </w:rPr>
        <w:t xml:space="preserve">. </w:t>
      </w:r>
      <w:bookmarkStart w:id="1381" w:name="_ETM_Q1_1750912"/>
      <w:bookmarkStart w:id="1382" w:name="_ETM_Q1_1750848"/>
      <w:bookmarkStart w:id="1383" w:name="_ETM_Q1_1750824"/>
      <w:bookmarkStart w:id="1384" w:name="_ETM_Q1_1750722"/>
      <w:bookmarkEnd w:id="1381"/>
      <w:bookmarkEnd w:id="1382"/>
      <w:bookmarkEnd w:id="1383"/>
      <w:bookmarkEnd w:id="1384"/>
      <w:r>
        <w:rPr>
          <w:rtl w:val="true"/>
          <w:lang w:eastAsia="he-IL"/>
        </w:rPr>
        <w:t>האם זה אומר ש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</w:t>
      </w:r>
      <w:bookmarkStart w:id="1385" w:name="_ETM_Q1_1749177"/>
      <w:bookmarkEnd w:id="1385"/>
      <w:r>
        <w:rPr>
          <w:rtl w:val="true"/>
          <w:lang w:eastAsia="he-IL"/>
        </w:rPr>
        <w:t xml:space="preserve"> הזה אני מתכוון </w:t>
      </w:r>
      <w:bookmarkStart w:id="1386" w:name="_ETM_Q1_1745943"/>
      <w:bookmarkEnd w:id="1386"/>
      <w:r>
        <w:rPr>
          <w:rtl w:val="true"/>
          <w:lang w:eastAsia="he-IL"/>
        </w:rPr>
        <w:t>לקהילה האתי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387" w:name="_ETM_Q1_1752209"/>
      <w:bookmarkEnd w:id="1387"/>
      <w:r>
        <w:rPr>
          <w:rtl w:val="true"/>
          <w:lang w:eastAsia="he-IL"/>
        </w:rPr>
        <w:t>הקבוצות של היי</w:t>
      </w:r>
      <w:bookmarkStart w:id="1388" w:name="_ETM_Q1_1749112"/>
      <w:bookmarkEnd w:id="1388"/>
      <w:r>
        <w:rPr>
          <w:rtl w:val="true"/>
          <w:lang w:eastAsia="he-IL"/>
        </w:rPr>
        <w:t>צוג ההולם</w:t>
      </w:r>
      <w:bookmarkStart w:id="1389" w:name="_ETM_Q1_1749907"/>
      <w:bookmarkEnd w:id="13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אומר שבתוכם אין </w:t>
      </w:r>
      <w:bookmarkStart w:id="1390" w:name="_ETM_Q1_1752561"/>
      <w:bookmarkEnd w:id="1390"/>
      <w:r>
        <w:rPr>
          <w:rtl w:val="true"/>
          <w:lang w:eastAsia="he-IL"/>
        </w:rPr>
        <w:t xml:space="preserve">אנשים ראויים ומתאימים או שמא יש איזושהי הטעיה שאנחנו </w:t>
      </w:r>
      <w:bookmarkStart w:id="1391" w:name="_ETM_Q1_1760687"/>
      <w:bookmarkEnd w:id="1391"/>
      <w:r>
        <w:rPr>
          <w:rtl w:val="true"/>
          <w:lang w:eastAsia="he-IL"/>
        </w:rPr>
        <w:t>עדיין חשופים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. </w:t>
      </w:r>
      <w:bookmarkStart w:id="1392" w:name="_ETM_Q1_1759928"/>
      <w:bookmarkEnd w:id="1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אם לרשות החברות יש הסבר </w:t>
      </w:r>
      <w:bookmarkStart w:id="1393" w:name="_ETM_Q1_1766032"/>
      <w:bookmarkEnd w:id="1393"/>
      <w:r>
        <w:rPr>
          <w:rtl w:val="true"/>
          <w:lang w:eastAsia="he-IL"/>
        </w:rPr>
        <w:t>לצניחה מ</w:t>
      </w:r>
      <w:r>
        <w:rPr>
          <w:rtl w:val="true"/>
          <w:lang w:eastAsia="he-IL"/>
        </w:rPr>
        <w:t>-</w:t>
      </w:r>
      <w:r>
        <w:rPr>
          <w:lang w:eastAsia="he-IL"/>
        </w:rPr>
        <w:t>7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4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ת קודם ל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צניחה עצומה</w:t>
      </w:r>
      <w:bookmarkStart w:id="1394" w:name="_ETM_Q1_1777645"/>
      <w:bookmarkEnd w:id="1394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ות הייע</w:t>
      </w:r>
      <w:bookmarkStart w:id="1395" w:name="_ETM_Q1_1781612"/>
      <w:bookmarkEnd w:id="1395"/>
      <w:r>
        <w:rPr>
          <w:rtl w:val="true"/>
          <w:lang w:eastAsia="he-IL"/>
        </w:rPr>
        <w:t>ו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אם יש </w:t>
      </w:r>
      <w:bookmarkStart w:id="1396" w:name="_ETM_Q1_1787745"/>
      <w:bookmarkEnd w:id="1396"/>
      <w:r>
        <w:rPr>
          <w:rtl w:val="true"/>
          <w:lang w:eastAsia="he-IL"/>
        </w:rPr>
        <w:t>משרות ייעודיות אנחנו מאפ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כל החוק הזה של י</w:t>
      </w:r>
      <w:bookmarkStart w:id="1397" w:name="_ETM_Q1_1789293"/>
      <w:bookmarkEnd w:id="1397"/>
      <w:r>
        <w:rPr>
          <w:rtl w:val="true"/>
          <w:lang w:eastAsia="he-IL"/>
        </w:rPr>
        <w:t xml:space="preserve">יצוג </w:t>
      </w:r>
      <w:bookmarkStart w:id="1398" w:name="_ETM_Q1_1789856"/>
      <w:bookmarkEnd w:id="1398"/>
      <w:r>
        <w:rPr>
          <w:rtl w:val="true"/>
          <w:lang w:eastAsia="he-IL"/>
        </w:rPr>
        <w:t>ה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הוא בגלל שהשטח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גוע ונגוע בבורות של </w:t>
      </w:r>
      <w:bookmarkStart w:id="1399" w:name="_ETM_Q1_1798655"/>
      <w:bookmarkEnd w:id="1399"/>
      <w:r>
        <w:rPr>
          <w:rtl w:val="true"/>
          <w:lang w:eastAsia="he-IL"/>
        </w:rPr>
        <w:t>הסתכלות סטיגמתית על קבוצות מסוימו</w:t>
      </w:r>
      <w:bookmarkStart w:id="1400" w:name="_ETM_Q1_1798223"/>
      <w:bookmarkEnd w:id="140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ייצוג הולם</w:t>
      </w:r>
      <w:r>
        <w:rPr>
          <w:rtl w:val="true"/>
          <w:lang w:eastAsia="he-IL"/>
        </w:rPr>
        <w:t>,</w:t>
      </w:r>
      <w:bookmarkStart w:id="1401" w:name="_ETM_Q1_1802063"/>
      <w:bookmarkEnd w:id="14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אפשר להם כרטיס כנ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מובן </w:t>
      </w:r>
      <w:bookmarkStart w:id="1402" w:name="_ETM_Q1_1801228"/>
      <w:bookmarkEnd w:id="1402"/>
      <w:r>
        <w:rPr>
          <w:rtl w:val="true"/>
          <w:lang w:eastAsia="he-IL"/>
        </w:rPr>
        <w:t>מצפים</w:t>
      </w:r>
      <w:bookmarkStart w:id="1403" w:name="_ETM_Q1_1800663"/>
      <w:bookmarkEnd w:id="1403"/>
      <w:r>
        <w:rPr>
          <w:rtl w:val="true"/>
          <w:lang w:eastAsia="he-IL"/>
        </w:rPr>
        <w:t xml:space="preserve"> שכל אחד </w:t>
      </w:r>
      <w:bookmarkStart w:id="1404" w:name="_ETM_Q1_1803916"/>
      <w:bookmarkEnd w:id="1404"/>
      <w:r>
        <w:rPr>
          <w:rtl w:val="true"/>
          <w:lang w:eastAsia="he-IL"/>
        </w:rPr>
        <w:t>כזה יוכיח את עצמו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רטיס הכניסה הוא מאוד </w:t>
      </w:r>
      <w:bookmarkStart w:id="1405" w:name="_ETM_Q1_1811032"/>
      <w:bookmarkEnd w:id="1405"/>
      <w:r>
        <w:rPr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. </w:t>
      </w:r>
      <w:bookmarkStart w:id="1406" w:name="_ETM_Q1_1812403"/>
      <w:bookmarkStart w:id="1407" w:name="_ETM_Q1_1812326"/>
      <w:bookmarkStart w:id="1408" w:name="_ETM_Q1_1812298"/>
      <w:bookmarkStart w:id="1409" w:name="_ETM_Q1_1812213"/>
      <w:bookmarkEnd w:id="1406"/>
      <w:bookmarkEnd w:id="1407"/>
      <w:bookmarkEnd w:id="1408"/>
      <w:bookmarkEnd w:id="1409"/>
      <w:r>
        <w:rPr>
          <w:rtl w:val="true"/>
          <w:lang w:eastAsia="he-IL"/>
        </w:rPr>
        <w:t>ואם דלת הכניסה ננעלת</w:t>
      </w:r>
      <w:bookmarkStart w:id="1410" w:name="_ETM_Q1_1810098"/>
      <w:bookmarkEnd w:id="14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7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1411" w:name="_ETM_Q1_1816339"/>
      <w:bookmarkEnd w:id="1411"/>
      <w:r>
        <w:rPr>
          <w:lang w:eastAsia="he-IL"/>
        </w:rPr>
        <w:t>14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כתוב ל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שאנחנו </w:t>
      </w:r>
      <w:bookmarkStart w:id="1412" w:name="_ETM_Q1_1822604"/>
      <w:bookmarkEnd w:id="1412"/>
      <w:r>
        <w:rPr>
          <w:rtl w:val="true"/>
          <w:lang w:eastAsia="he-IL"/>
        </w:rPr>
        <w:t xml:space="preserve">ממשיכים באותה פרדיגמה </w:t>
      </w:r>
      <w:bookmarkStart w:id="1413" w:name="_ETM_Q1_1820803"/>
      <w:bookmarkEnd w:id="1413"/>
      <w:r>
        <w:rPr>
          <w:rtl w:val="true"/>
          <w:lang w:eastAsia="he-IL"/>
        </w:rPr>
        <w:t xml:space="preserve">של ייחוס או בורות או סטיגמתיות כלפי </w:t>
      </w:r>
      <w:bookmarkStart w:id="1414" w:name="_ETM_Q1_1826861"/>
      <w:bookmarkEnd w:id="1414"/>
      <w:r>
        <w:rPr>
          <w:rtl w:val="true"/>
          <w:lang w:eastAsia="he-IL"/>
        </w:rPr>
        <w:t>אוכלוסיות מסו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שתי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כי החברות שבהן יש </w:t>
      </w:r>
      <w:bookmarkStart w:id="1415" w:name="_ETM_Q1_1828963"/>
      <w:bookmarkStart w:id="1416" w:name="_ETM_Q1_1833587"/>
      <w:bookmarkEnd w:id="1415"/>
      <w:bookmarkEnd w:id="1416"/>
      <w:r>
        <w:rPr>
          <w:rtl w:val="true"/>
          <w:lang w:eastAsia="he-IL"/>
        </w:rPr>
        <w:t xml:space="preserve">משרות ייעודיות גם מצליחות ביעד הייצוג ההולם – כיצד זה </w:t>
      </w:r>
      <w:bookmarkStart w:id="1417" w:name="_ETM_Q1_1836462"/>
      <w:bookmarkEnd w:id="1417"/>
      <w:r>
        <w:rPr>
          <w:rtl w:val="true"/>
          <w:lang w:eastAsia="he-IL"/>
        </w:rPr>
        <w:t>בא לידי ביטוי בפעילות רשות 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מבינים </w:t>
      </w:r>
      <w:bookmarkStart w:id="1418" w:name="_ETM_Q1_1842459"/>
      <w:bookmarkEnd w:id="1418"/>
      <w:r>
        <w:rPr>
          <w:rtl w:val="true"/>
          <w:lang w:eastAsia="he-IL"/>
        </w:rPr>
        <w:t>ש</w:t>
      </w:r>
      <w:bookmarkStart w:id="1419" w:name="_ETM_Q1_1837889"/>
      <w:bookmarkEnd w:id="1419"/>
      <w:r>
        <w:rPr>
          <w:rtl w:val="true"/>
          <w:lang w:eastAsia="he-IL"/>
        </w:rPr>
        <w:t>חלק מהחברות שכן יש בהן ייצוג ה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הם לוקחים </w:t>
      </w:r>
      <w:bookmarkStart w:id="1420" w:name="_ETM_Q1_1846623"/>
      <w:bookmarkEnd w:id="1420"/>
      <w:r>
        <w:rPr>
          <w:rtl w:val="true"/>
          <w:lang w:eastAsia="he-IL"/>
        </w:rPr>
        <w:t>את החוק ה</w:t>
      </w:r>
      <w:bookmarkStart w:id="1421" w:name="_ETM_Q1_1843364"/>
      <w:bookmarkEnd w:id="1421"/>
      <w:r>
        <w:rPr>
          <w:rtl w:val="true"/>
          <w:lang w:eastAsia="he-IL"/>
        </w:rPr>
        <w:t>חשוב הזה לתשומת לי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ששם אנחנו </w:t>
      </w:r>
      <w:bookmarkStart w:id="1422" w:name="_ETM_Q1_1848301"/>
      <w:bookmarkEnd w:id="1422"/>
      <w:r>
        <w:rPr>
          <w:rtl w:val="true"/>
          <w:lang w:eastAsia="he-IL"/>
        </w:rPr>
        <w:t>מצליחים להשיג אנשים שעולי</w:t>
      </w:r>
      <w:bookmarkStart w:id="1423" w:name="_ETM_Q1_1848321"/>
      <w:bookmarkEnd w:id="1423"/>
      <w:r>
        <w:rPr>
          <w:rtl w:val="true"/>
          <w:lang w:eastAsia="he-IL"/>
        </w:rPr>
        <w:t>ם במשרות ויש לנו יותר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מעות </w:t>
      </w:r>
      <w:bookmarkStart w:id="1424" w:name="_ETM_Q1_1852720"/>
      <w:bookmarkEnd w:id="1424"/>
      <w:r>
        <w:rPr>
          <w:rtl w:val="true"/>
          <w:lang w:eastAsia="he-IL"/>
        </w:rPr>
        <w:t xml:space="preserve">של זה היא שמשרות </w:t>
      </w:r>
      <w:bookmarkStart w:id="1425" w:name="_ETM_Q1_1849589"/>
      <w:bookmarkEnd w:id="1425"/>
      <w:r>
        <w:rPr>
          <w:rtl w:val="true"/>
          <w:lang w:eastAsia="he-IL"/>
        </w:rPr>
        <w:t>ייעודיות מאפשרות 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1426" w:name="_ETM_Q1_1857121"/>
      <w:bookmarkEnd w:id="1426"/>
      <w:r>
        <w:rPr>
          <w:rtl w:val="true"/>
          <w:lang w:eastAsia="he-IL"/>
        </w:rPr>
        <w:t>רשות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ה אני מבין את התמונה</w:t>
      </w:r>
      <w:r>
        <w:rPr>
          <w:rtl w:val="true"/>
          <w:lang w:eastAsia="he-IL"/>
        </w:rPr>
        <w:t>,</w:t>
      </w:r>
      <w:bookmarkStart w:id="1427" w:name="_ETM_Q1_1857430"/>
      <w:bookmarkEnd w:id="14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ם זה </w:t>
      </w:r>
      <w:bookmarkStart w:id="1428" w:name="_ETM_Q1_1858417"/>
      <w:bookmarkEnd w:id="1428"/>
      <w:r>
        <w:rPr>
          <w:rtl w:val="true"/>
          <w:lang w:eastAsia="he-IL"/>
        </w:rPr>
        <w:t>לא נכון תסבי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יש משרות ייעודיות אני מגדיל </w:t>
      </w:r>
      <w:bookmarkStart w:id="1429" w:name="_ETM_Q1_1865555"/>
      <w:bookmarkEnd w:id="1429"/>
      <w:r>
        <w:rPr>
          <w:rtl w:val="true"/>
          <w:lang w:eastAsia="he-IL"/>
        </w:rPr>
        <w:t>את פתח ה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שאני יכול לקדם אנשים </w:t>
      </w:r>
      <w:bookmarkStart w:id="1430" w:name="_ETM_Q1_1872296"/>
      <w:bookmarkEnd w:id="1430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bookmarkStart w:id="1431" w:name="_ETM_Q1_1868443"/>
      <w:bookmarkStart w:id="1432" w:name="_ETM_Q1_1868192"/>
      <w:bookmarkEnd w:id="1431"/>
      <w:bookmarkEnd w:id="1432"/>
      <w:r>
        <w:rPr>
          <w:rtl w:val="true"/>
          <w:lang w:eastAsia="he-IL"/>
        </w:rPr>
        <w:t>א</w:t>
      </w:r>
      <w:bookmarkStart w:id="1433" w:name="_ETM_Q1_1868586"/>
      <w:bookmarkEnd w:id="1433"/>
      <w:r>
        <w:rPr>
          <w:rtl w:val="true"/>
          <w:lang w:eastAsia="he-IL"/>
        </w:rPr>
        <w:t>ם</w:t>
      </w:r>
      <w:bookmarkStart w:id="1434" w:name="_ETM_Q1_1868609"/>
      <w:bookmarkEnd w:id="1434"/>
      <w:r>
        <w:rPr>
          <w:rtl w:val="true"/>
          <w:lang w:eastAsia="he-IL"/>
        </w:rPr>
        <w:t xml:space="preserve"> </w:t>
      </w:r>
      <w:bookmarkStart w:id="1435" w:name="_ETM_Q1_1868700"/>
      <w:bookmarkEnd w:id="1435"/>
      <w:r>
        <w:rPr>
          <w:rtl w:val="true"/>
          <w:lang w:eastAsia="he-IL"/>
        </w:rPr>
        <w:t xml:space="preserve">לא פתחת את הדלת אין לי מול מה </w:t>
      </w:r>
      <w:bookmarkStart w:id="1436" w:name="_ETM_Q1_1871910"/>
      <w:bookmarkEnd w:id="1436"/>
      <w:r>
        <w:rPr>
          <w:rtl w:val="true"/>
          <w:lang w:eastAsia="he-IL"/>
        </w:rPr>
        <w:t>לב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אכן ההיגיון של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בירו לי מדוע </w:t>
      </w:r>
      <w:bookmarkStart w:id="1437" w:name="_ETM_Q1_1879433"/>
      <w:bookmarkEnd w:id="1437"/>
      <w:r>
        <w:rPr>
          <w:rtl w:val="true"/>
          <w:lang w:eastAsia="he-IL"/>
        </w:rPr>
        <w:t xml:space="preserve">אנחנו לא מחייבים את החברות האחרות </w:t>
      </w:r>
      <w:bookmarkStart w:id="1438" w:name="_ETM_Q1_1878433"/>
      <w:bookmarkEnd w:id="1438"/>
      <w:r>
        <w:rPr>
          <w:rtl w:val="true"/>
          <w:lang w:eastAsia="he-IL"/>
        </w:rPr>
        <w:t xml:space="preserve">לפתוח את הדלת </w:t>
      </w:r>
      <w:bookmarkStart w:id="1439" w:name="_ETM_Q1_1879801"/>
      <w:bookmarkEnd w:id="1439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ח את הדלת של המשרות הייעוד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40" w:name="_ETM_Q1_1887605"/>
      <w:bookmarkEnd w:id="1440"/>
      <w:r>
        <w:rPr>
          <w:rtl w:val="true"/>
          <w:lang w:eastAsia="he-IL"/>
        </w:rPr>
        <w:t xml:space="preserve">מבין שהתקיים קורס </w:t>
      </w:r>
      <w:bookmarkStart w:id="1441" w:name="_ETM_Q1_1885293"/>
      <w:bookmarkEnd w:id="1441"/>
      <w:r>
        <w:rPr>
          <w:rtl w:val="true"/>
          <w:lang w:eastAsia="he-IL"/>
        </w:rPr>
        <w:t>הכשרה לממוני וממונו</w:t>
      </w:r>
      <w:bookmarkStart w:id="1442" w:name="_ETM_Q1_1887115"/>
      <w:bookmarkEnd w:id="1442"/>
      <w:r>
        <w:rPr>
          <w:rtl w:val="true"/>
          <w:lang w:eastAsia="he-IL"/>
        </w:rPr>
        <w:t>ת ג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י הממונים </w:t>
      </w:r>
      <w:bookmarkStart w:id="1443" w:name="_ETM_Q1_1891577"/>
      <w:bookmarkEnd w:id="1443"/>
      <w:r>
        <w:rPr>
          <w:rtl w:val="true"/>
          <w:lang w:eastAsia="he-IL"/>
        </w:rPr>
        <w:t xml:space="preserve">שהשתתפו בקורס בנו </w:t>
      </w:r>
      <w:bookmarkStart w:id="1444" w:name="_ETM_Q1_1889572"/>
      <w:bookmarkEnd w:id="1444"/>
      <w:r>
        <w:rPr>
          <w:rtl w:val="true"/>
          <w:lang w:eastAsia="he-IL"/>
        </w:rPr>
        <w:t xml:space="preserve">תוכנית עבודה לקידום הגיוון בחברה לקראת שנת </w:t>
      </w:r>
      <w:bookmarkStart w:id="1445" w:name="_ETM_Q1_1896302"/>
      <w:bookmarkEnd w:id="1445"/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לדעת האם אפשר להעביר לוועדה את כלל </w:t>
      </w:r>
      <w:bookmarkStart w:id="1446" w:name="_ETM_Q1_1901481"/>
      <w:bookmarkEnd w:id="1446"/>
      <w:r>
        <w:rPr>
          <w:rtl w:val="true"/>
          <w:lang w:eastAsia="he-IL"/>
        </w:rPr>
        <w:t>התוכני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בין איך הן השפיעו ע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447" w:name="_ETM_Q1_1909905"/>
      <w:bookmarkEnd w:id="1447"/>
      <w:r>
        <w:rPr>
          <w:rtl w:val="true"/>
          <w:lang w:eastAsia="he-IL"/>
        </w:rPr>
        <w:t>מאתגר לכולנו ב</w:t>
      </w:r>
      <w:bookmarkStart w:id="1448" w:name="_ETM_Q1_1907444"/>
      <w:bookmarkEnd w:id="1448"/>
      <w:r>
        <w:rPr>
          <w:rtl w:val="true"/>
          <w:lang w:eastAsia="he-IL"/>
        </w:rPr>
        <w:t>גלל המלחמה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חות מכאן ואי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449" w:name="_ETM_Q1_1914213"/>
      <w:bookmarkEnd w:id="1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" w:name="_ETM_Q1_1914479"/>
      <w:bookmarkStart w:id="1451" w:name="_ETM_Q1_1914389"/>
      <w:bookmarkStart w:id="1452" w:name="_ETM_Q1_1914479"/>
      <w:bookmarkStart w:id="1453" w:name="_ETM_Q1_1914389"/>
      <w:bookmarkEnd w:id="1452"/>
      <w:bookmarkEnd w:id="1453"/>
    </w:p>
    <w:p>
      <w:pPr>
        <w:pStyle w:val="Style31"/>
        <w:keepNext w:val="true"/>
        <w:rPr/>
      </w:pPr>
      <w:bookmarkStart w:id="1454" w:name="ET_yor_652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" w:name="_ETM_Q1_1919189"/>
      <w:bookmarkEnd w:id="1455"/>
      <w:r>
        <w:rPr>
          <w:rtl w:val="true"/>
          <w:lang w:eastAsia="he-IL"/>
        </w:rPr>
        <w:t>חברת חוצה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מע</w:t>
      </w:r>
      <w:r>
        <w:rPr>
          <w:rtl w:val="true"/>
          <w:lang w:eastAsia="he-IL"/>
        </w:rPr>
        <w:t xml:space="preserve">. </w:t>
      </w:r>
      <w:bookmarkStart w:id="1456" w:name="_ETM_Q1_1924556"/>
      <w:bookmarkEnd w:id="1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" w:name="_ETM_Q1_1925584"/>
      <w:bookmarkStart w:id="1458" w:name="_ETM_Q1_1924623"/>
      <w:bookmarkStart w:id="1459" w:name="_ETM_Q1_1925584"/>
      <w:bookmarkStart w:id="1460" w:name="_ETM_Q1_1924623"/>
      <w:bookmarkEnd w:id="1459"/>
      <w:bookmarkEnd w:id="1460"/>
    </w:p>
    <w:p>
      <w:pPr>
        <w:pStyle w:val="Style35"/>
        <w:keepNext w:val="true"/>
        <w:rPr>
          <w:lang w:eastAsia="he-IL"/>
        </w:rPr>
      </w:pPr>
      <w:bookmarkStart w:id="1461" w:name="ET_guest_שירלי_הדס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ה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" w:name="_ETM_Q1_1926104"/>
      <w:bookmarkStart w:id="1463" w:name="_ETM_Q1_1926065"/>
      <w:bookmarkEnd w:id="1462"/>
      <w:bookmarkEnd w:id="1463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שירלי הדס</w:t>
      </w:r>
      <w:r>
        <w:rPr>
          <w:rtl w:val="true"/>
          <w:lang w:eastAsia="he-IL"/>
        </w:rPr>
        <w:t xml:space="preserve">, </w:t>
      </w:r>
      <w:bookmarkStart w:id="1464" w:name="_ETM_Q1_1930025"/>
      <w:bookmarkEnd w:id="1464"/>
      <w:r>
        <w:rPr>
          <w:rtl w:val="true"/>
          <w:lang w:eastAsia="he-IL"/>
        </w:rPr>
        <w:t>אני מנהלת משאבי אנוש בחברת חוצה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1465" w:name="_ETM_Q1_1939463"/>
      <w:bookmarkEnd w:id="1465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מחים שהזמנתם אותנ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שמחים על הסיבה </w:t>
      </w:r>
      <w:bookmarkStart w:id="1466" w:name="_ETM_Q1_1945241"/>
      <w:bookmarkEnd w:id="1466"/>
      <w:r>
        <w:rPr>
          <w:rtl w:val="true"/>
          <w:lang w:eastAsia="he-IL"/>
        </w:rPr>
        <w:t xml:space="preserve">של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מהעדה האתי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חושבת שזה </w:t>
      </w:r>
      <w:bookmarkStart w:id="1467" w:name="_ETM_Q1_1951922"/>
      <w:bookmarkEnd w:id="1467"/>
      <w:r>
        <w:rPr>
          <w:rtl w:val="true"/>
          <w:lang w:eastAsia="he-IL"/>
        </w:rPr>
        <w:t>יכול לחבר אותנו ולעזור לנו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468" w:name="_ETM_Q1_1951069"/>
      <w:bookmarkEnd w:id="1468"/>
      <w:r>
        <w:rPr>
          <w:rtl w:val="true"/>
          <w:lang w:eastAsia="he-IL"/>
        </w:rPr>
        <w:t xml:space="preserve">בשיתוף הפעולה עם </w:t>
      </w:r>
      <w:bookmarkStart w:id="1469" w:name="_ETM_Q1_1953429"/>
      <w:bookmarkEnd w:id="1469"/>
      <w:r>
        <w:rPr>
          <w:rtl w:val="true"/>
          <w:lang w:eastAsia="he-IL"/>
        </w:rPr>
        <w:t>רשות החברות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חסית חבר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ברה מ</w:t>
      </w:r>
      <w:bookmarkStart w:id="1470" w:name="_ETM_Q1_1956342"/>
      <w:bookmarkStart w:id="1471" w:name="_ETM_Q1_1960988"/>
      <w:bookmarkEnd w:id="1470"/>
      <w:bookmarkEnd w:id="1471"/>
      <w:r>
        <w:rPr>
          <w:rtl w:val="true"/>
          <w:lang w:eastAsia="he-IL"/>
        </w:rPr>
        <w:t>משלתית לתשתיות 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גענו לאזור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בשנת </w:t>
      </w:r>
      <w:r>
        <w:rPr>
          <w:lang w:eastAsia="he-IL"/>
        </w:rPr>
        <w:t>2022-2023</w:t>
      </w:r>
      <w:r>
        <w:rPr>
          <w:rtl w:val="true"/>
          <w:lang w:eastAsia="he-IL"/>
        </w:rPr>
        <w:t xml:space="preserve">. </w:t>
      </w:r>
      <w:bookmarkStart w:id="1472" w:name="_ETM_Q1_1967040"/>
      <w:bookmarkEnd w:id="1472"/>
      <w:r>
        <w:rPr>
          <w:rtl w:val="true"/>
          <w:lang w:eastAsia="he-IL"/>
        </w:rPr>
        <w:t>אנחנו חברה בצמ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ת הגיוס שלנו השתתפה בקורס לממו</w:t>
      </w:r>
      <w:bookmarkStart w:id="1473" w:name="_ETM_Q1_1970829"/>
      <w:bookmarkEnd w:id="1473"/>
      <w:r>
        <w:rPr>
          <w:rtl w:val="true"/>
          <w:lang w:eastAsia="he-IL"/>
        </w:rPr>
        <w:t xml:space="preserve">נות גיוון </w:t>
      </w:r>
      <w:bookmarkStart w:id="1474" w:name="_ETM_Q1_1974050"/>
      <w:bookmarkEnd w:id="1474"/>
      <w:r>
        <w:rPr>
          <w:rtl w:val="true"/>
          <w:lang w:eastAsia="he-IL"/>
        </w:rPr>
        <w:t>תעסוקתי של רשות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שם בעצם קיבלה הרבה מאוד כלים </w:t>
      </w:r>
      <w:bookmarkStart w:id="1475" w:name="_ETM_Q1_1980020"/>
      <w:bookmarkEnd w:id="1475"/>
      <w:r>
        <w:rPr>
          <w:rtl w:val="true"/>
          <w:lang w:eastAsia="he-IL"/>
        </w:rPr>
        <w:t>לשילוב אוכלוסיות מגו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1476" w:name="_ETM_Q1_1978752"/>
      <w:bookmarkEnd w:id="1476"/>
      <w:r>
        <w:rPr>
          <w:rtl w:val="true"/>
          <w:lang w:eastAsia="he-IL"/>
        </w:rPr>
        <w:t>הית</w:t>
      </w:r>
      <w:bookmarkStart w:id="1477" w:name="_ETM_Q1_1981652"/>
      <w:bookmarkEnd w:id="1477"/>
      <w:r>
        <w:rPr>
          <w:rtl w:val="true"/>
          <w:lang w:eastAsia="he-IL"/>
        </w:rPr>
        <w:t>ר כמובן גם מהעדה</w:t>
      </w:r>
      <w:bookmarkStart w:id="1478" w:name="_ETM_Q1_1986016"/>
      <w:bookmarkEnd w:id="1478"/>
      <w:r>
        <w:rPr>
          <w:rtl w:val="true"/>
          <w:lang w:eastAsia="he-IL"/>
        </w:rPr>
        <w:t xml:space="preserve"> האתי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צרה</w:t>
      </w:r>
      <w:bookmarkStart w:id="1479" w:name="_ETM_Q1_1984618"/>
      <w:bookmarkEnd w:id="1479"/>
      <w:r>
        <w:rPr>
          <w:rtl w:val="true"/>
          <w:lang w:eastAsia="he-IL"/>
        </w:rPr>
        <w:t xml:space="preserve"> קשר עם עמותת</w:t>
      </w:r>
      <w:bookmarkStart w:id="1480" w:name="_ETM_Q1_1990178"/>
      <w:bookmarkEnd w:id="14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לים ביח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גם עם </w:t>
      </w:r>
      <w:bookmarkStart w:id="1481" w:name="_ETM_Q1_1989406"/>
      <w:bookmarkStart w:id="1482" w:name="_ETM_Q1_1993086"/>
      <w:bookmarkEnd w:id="1481"/>
      <w:bookmarkEnd w:id="148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מרחק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על מנת לקבל קורות חיים של מועמדים רלוונטיים אקדמיים</w:t>
      </w:r>
      <w:r>
        <w:rPr>
          <w:rtl w:val="true"/>
          <w:lang w:eastAsia="he-IL"/>
        </w:rPr>
        <w:t xml:space="preserve">. </w:t>
      </w:r>
      <w:bookmarkStart w:id="1483" w:name="_ETM_Q1_1999550"/>
      <w:bookmarkEnd w:id="1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" w:name="_ETM_Q1_1999823"/>
      <w:bookmarkStart w:id="1485" w:name="_ETM_Q1_1999722"/>
      <w:bookmarkStart w:id="1486" w:name="_ETM_Q1_1999823"/>
      <w:bookmarkStart w:id="1487" w:name="_ETM_Q1_1999722"/>
      <w:bookmarkEnd w:id="1486"/>
      <w:bookmarkEnd w:id="1487"/>
    </w:p>
    <w:p>
      <w:pPr>
        <w:pStyle w:val="Normal"/>
        <w:rPr>
          <w:lang w:eastAsia="he-IL"/>
        </w:rPr>
      </w:pPr>
      <w:bookmarkStart w:id="1488" w:name="_ETM_Q1_1999945"/>
      <w:bookmarkStart w:id="1489" w:name="_ETM_Q1_1999875"/>
      <w:bookmarkEnd w:id="1488"/>
      <w:bookmarkEnd w:id="1489"/>
      <w:r>
        <w:rPr>
          <w:rtl w:val="true"/>
          <w:lang w:eastAsia="he-IL"/>
        </w:rPr>
        <w:t>אני אציין שהחב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נחנו חברה 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נהלים </w:t>
      </w:r>
      <w:bookmarkStart w:id="1490" w:name="_ETM_Q1_2005777"/>
      <w:bookmarkEnd w:id="1490"/>
      <w:r>
        <w:rPr>
          <w:rtl w:val="true"/>
          <w:lang w:eastAsia="he-IL"/>
        </w:rPr>
        <w:t>פרויקטים תחבורתיים מאוד גדול</w:t>
      </w:r>
      <w:bookmarkStart w:id="1491" w:name="_ETM_Q1_2004001"/>
      <w:bookmarkEnd w:id="1491"/>
      <w:r>
        <w:rPr>
          <w:rtl w:val="true"/>
          <w:lang w:eastAsia="he-IL"/>
        </w:rPr>
        <w:t xml:space="preserve">ים בסדר גודל של שני מיליארד </w:t>
      </w:r>
      <w:bookmarkStart w:id="1492" w:name="_ETM_Q1_2009109"/>
      <w:bookmarkEnd w:id="1492"/>
      <w:r>
        <w:rPr>
          <w:rtl w:val="true"/>
          <w:lang w:eastAsia="he-IL"/>
        </w:rPr>
        <w:t>שקל בשנה ומפע</w:t>
      </w:r>
      <w:bookmarkStart w:id="1493" w:name="_ETM_Q1_2007071"/>
      <w:bookmarkEnd w:id="1493"/>
      <w:r>
        <w:rPr>
          <w:rtl w:val="true"/>
          <w:lang w:eastAsia="he-IL"/>
        </w:rPr>
        <w:t>ילים המון קבל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ברה עצמה היא חברה יחסית </w:t>
      </w:r>
      <w:bookmarkStart w:id="1494" w:name="_ETM_Q1_2011937"/>
      <w:bookmarkEnd w:id="1494"/>
      <w:r>
        <w:rPr>
          <w:rtl w:val="true"/>
          <w:lang w:eastAsia="he-IL"/>
        </w:rPr>
        <w:t>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מו סוג של מ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חברה מנהלת ולכן </w:t>
      </w:r>
      <w:bookmarkStart w:id="1495" w:name="_ETM_Q1_2016941"/>
      <w:bookmarkEnd w:id="149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6" w:name="_ETM_Q1_2017690"/>
      <w:bookmarkStart w:id="1497" w:name="_ETM_Q1_2017595"/>
      <w:bookmarkStart w:id="1498" w:name="_ETM_Q1_2017690"/>
      <w:bookmarkStart w:id="1499" w:name="_ETM_Q1_2017595"/>
      <w:bookmarkEnd w:id="1498"/>
      <w:bookmarkEnd w:id="1499"/>
    </w:p>
    <w:p>
      <w:pPr>
        <w:pStyle w:val="Style31"/>
        <w:keepNext w:val="true"/>
        <w:rPr/>
      </w:pPr>
      <w:bookmarkStart w:id="1500" w:name="ET_yor_652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1" w:name="_ETM_Q1_2018390"/>
      <w:bookmarkEnd w:id="1501"/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502" w:name="_ETM_Q1_2017754"/>
      <w:bookmarkEnd w:id="1502"/>
      <w:r>
        <w:rPr>
          <w:rtl w:val="true"/>
          <w:lang w:eastAsia="he-IL"/>
        </w:rPr>
        <w:t xml:space="preserve"> לכ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bookmarkStart w:id="1503" w:name="_ETM_Q1_2020448"/>
      <w:bookmarkEnd w:id="150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ס לחברות גדולות זו חבר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חד עם </w:t>
      </w:r>
      <w:bookmarkStart w:id="1504" w:name="_ETM_Q1_2025690"/>
      <w:bookmarkEnd w:id="1504"/>
      <w:r>
        <w:rPr>
          <w:rtl w:val="true"/>
          <w:lang w:eastAsia="he-IL"/>
        </w:rPr>
        <w:t>זאת הייתם יכולים לקלוט לפחות כמה</w:t>
      </w:r>
      <w:r>
        <w:rPr>
          <w:rtl w:val="true"/>
          <w:lang w:eastAsia="he-IL"/>
        </w:rPr>
        <w:t xml:space="preserve">. </w:t>
      </w:r>
      <w:bookmarkStart w:id="1505" w:name="_ETM_Q1_2025019"/>
      <w:bookmarkStart w:id="1506" w:name="_ETM_Q1_2024775"/>
      <w:bookmarkEnd w:id="1505"/>
      <w:bookmarkEnd w:id="1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" w:name="_ETM_Q1_2025709"/>
      <w:bookmarkStart w:id="1508" w:name="_ETM_Q1_2025709"/>
      <w:bookmarkEnd w:id="1508"/>
    </w:p>
    <w:p>
      <w:pPr>
        <w:pStyle w:val="Style35"/>
        <w:keepNext w:val="true"/>
        <w:rPr>
          <w:lang w:eastAsia="he-IL"/>
        </w:rPr>
      </w:pPr>
      <w:bookmarkStart w:id="1509" w:name="ET_guest_שירלי_הדס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ה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" w:name="_ETM_Q1_2026326"/>
      <w:bookmarkStart w:id="1511" w:name="_ETM_Q1_2026277"/>
      <w:bookmarkEnd w:id="1510"/>
      <w:bookmarkEnd w:id="1511"/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2027689"/>
      <w:bookmarkStart w:id="1513" w:name="_ETM_Q1_2027601"/>
      <w:bookmarkStart w:id="1514" w:name="_ETM_Q1_2027689"/>
      <w:bookmarkStart w:id="1515" w:name="_ETM_Q1_2027601"/>
      <w:bookmarkEnd w:id="1514"/>
      <w:bookmarkEnd w:id="1515"/>
    </w:p>
    <w:p>
      <w:pPr>
        <w:pStyle w:val="Style31"/>
        <w:keepNext w:val="true"/>
        <w:rPr/>
      </w:pPr>
      <w:bookmarkStart w:id="1516" w:name="ET_yor_652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2028629"/>
      <w:bookmarkEnd w:id="1517"/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bookmarkStart w:id="1518" w:name="_ETM_Q1_2027559"/>
      <w:bookmarkEnd w:id="1518"/>
      <w:r>
        <w:rPr>
          <w:rtl w:val="true"/>
          <w:lang w:eastAsia="he-IL"/>
        </w:rPr>
        <w:t>במכתב</w:t>
      </w:r>
      <w:bookmarkStart w:id="1519" w:name="_ETM_Q1_2030028"/>
      <w:bookmarkEnd w:id="1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2028942"/>
      <w:bookmarkStart w:id="1521" w:name="_ETM_Q1_2027776"/>
      <w:bookmarkStart w:id="1522" w:name="_ETM_Q1_2032210"/>
      <w:bookmarkStart w:id="1523" w:name="_ETM_Q1_2032130"/>
      <w:bookmarkStart w:id="1524" w:name="_ETM_Q1_2028942"/>
      <w:bookmarkStart w:id="1525" w:name="_ETM_Q1_2027776"/>
      <w:bookmarkStart w:id="1526" w:name="_ETM_Q1_2032210"/>
      <w:bookmarkStart w:id="1527" w:name="_ETM_Q1_2032130"/>
      <w:bookmarkEnd w:id="1524"/>
      <w:bookmarkEnd w:id="1525"/>
      <w:bookmarkEnd w:id="1526"/>
      <w:bookmarkEnd w:id="1527"/>
    </w:p>
    <w:p>
      <w:pPr>
        <w:pStyle w:val="Style35"/>
        <w:keepNext w:val="true"/>
        <w:rPr>
          <w:lang w:eastAsia="he-IL"/>
        </w:rPr>
      </w:pPr>
      <w:bookmarkStart w:id="1528" w:name="ET_guest_שלמה_מולה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" w:name="_ETM_Q1_2029505"/>
      <w:bookmarkStart w:id="1530" w:name="_ETM_Q1_2029455"/>
      <w:bookmarkEnd w:id="1529"/>
      <w:bookmarkEnd w:id="1530"/>
      <w:r>
        <w:rPr>
          <w:rtl w:val="true"/>
          <w:lang w:eastAsia="he-IL"/>
        </w:rPr>
        <w:t xml:space="preserve">אם בכלל היה ניסיון או בכלל מכירים </w:t>
      </w:r>
      <w:bookmarkStart w:id="1531" w:name="_ETM_Q1_2034471"/>
      <w:bookmarkEnd w:id="1531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2036080"/>
      <w:bookmarkStart w:id="1533" w:name="_ETM_Q1_2036000"/>
      <w:bookmarkStart w:id="1534" w:name="_ETM_Q1_2036080"/>
      <w:bookmarkStart w:id="1535" w:name="_ETM_Q1_2036000"/>
      <w:bookmarkEnd w:id="1534"/>
      <w:bookmarkEnd w:id="1535"/>
    </w:p>
    <w:p>
      <w:pPr>
        <w:pStyle w:val="Style31"/>
        <w:keepNext w:val="true"/>
        <w:rPr/>
      </w:pPr>
      <w:bookmarkStart w:id="1536" w:name="ET_yor_652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7" w:name="_ETM_Q1_2036886"/>
      <w:bookmarkEnd w:id="15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ריא לכם מהמכת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" w:name="_ETM_Q1_2036165"/>
      <w:bookmarkStart w:id="1539" w:name="_ETM_Q1_2041005"/>
      <w:bookmarkStart w:id="1540" w:name="_ETM_Q1_2040915"/>
      <w:bookmarkStart w:id="1541" w:name="_ETM_Q1_2036165"/>
      <w:bookmarkStart w:id="1542" w:name="_ETM_Q1_2041005"/>
      <w:bookmarkStart w:id="1543" w:name="_ETM_Q1_2040915"/>
      <w:bookmarkEnd w:id="1541"/>
      <w:bookmarkEnd w:id="1542"/>
      <w:bookmarkEnd w:id="1543"/>
    </w:p>
    <w:p>
      <w:pPr>
        <w:pStyle w:val="Style35"/>
        <w:keepNext w:val="true"/>
        <w:rPr>
          <w:lang w:eastAsia="he-IL"/>
        </w:rPr>
      </w:pPr>
      <w:bookmarkStart w:id="1544" w:name="ET_guest_שירלי_הדס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ה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5" w:name="_ETM_Q1_2038074"/>
      <w:bookmarkStart w:id="1546" w:name="_ETM_Q1_2038038"/>
      <w:bookmarkEnd w:id="1545"/>
      <w:bookmarkEnd w:id="1546"/>
      <w:r>
        <w:rPr>
          <w:rtl w:val="true"/>
          <w:lang w:eastAsia="he-IL"/>
        </w:rPr>
        <w:t xml:space="preserve">בוודאי </w:t>
      </w:r>
      <w:bookmarkStart w:id="1547" w:name="_ETM_Q1_2038708"/>
      <w:bookmarkEnd w:id="1547"/>
      <w:r>
        <w:rPr>
          <w:rtl w:val="true"/>
          <w:lang w:eastAsia="he-IL"/>
        </w:rPr>
        <w:t>שאנחנו מכירים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" w:name="_ETM_Q1_2042973"/>
      <w:bookmarkStart w:id="1549" w:name="_ETM_Q1_2042895"/>
      <w:bookmarkStart w:id="1550" w:name="_ETM_Q1_2042973"/>
      <w:bookmarkStart w:id="1551" w:name="_ETM_Q1_2042895"/>
      <w:bookmarkEnd w:id="1550"/>
      <w:bookmarkEnd w:id="1551"/>
    </w:p>
    <w:p>
      <w:pPr>
        <w:pStyle w:val="Style31"/>
        <w:keepNext w:val="true"/>
        <w:rPr/>
      </w:pPr>
      <w:bookmarkStart w:id="1552" w:name="ET_yor_652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3" w:name="_ETM_Q1_2038816"/>
      <w:bookmarkStart w:id="1554" w:name="_ETM_Q1_2043546"/>
      <w:bookmarkEnd w:id="1553"/>
      <w:bookmarkEnd w:id="1554"/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bookmarkStart w:id="1555" w:name="_ETM_Q1_2041757"/>
      <w:bookmarkEnd w:id="1555"/>
      <w:r>
        <w:rPr>
          <w:rtl w:val="true"/>
          <w:lang w:eastAsia="he-IL"/>
        </w:rPr>
        <w:t>במכתב ששלחתם לוועדה אחרי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הקודם</w:t>
      </w:r>
      <w:bookmarkStart w:id="1556" w:name="_ETM_Q1_2043111"/>
      <w:bookmarkEnd w:id="15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1557" w:name="_ETM_Q1_2048286"/>
      <w:bookmarkEnd w:id="1557"/>
      <w:r>
        <w:rPr>
          <w:rtl w:val="true"/>
          <w:lang w:eastAsia="he-IL"/>
        </w:rPr>
        <w:t>הכנסת עו</w:t>
      </w:r>
      <w:bookmarkStart w:id="1558" w:name="_ETM_Q1_2044530"/>
      <w:bookmarkEnd w:id="1558"/>
      <w:r>
        <w:rPr>
          <w:rtl w:val="true"/>
          <w:lang w:eastAsia="he-IL"/>
        </w:rPr>
        <w:t>דד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ה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שובה שלכם ככה – </w:t>
      </w:r>
      <w:bookmarkStart w:id="1559" w:name="_ETM_Q1_2047131"/>
      <w:bookmarkStart w:id="1560" w:name="_ETM_Q1_2051986"/>
      <w:bookmarkEnd w:id="1559"/>
      <w:bookmarkEnd w:id="1560"/>
      <w:r>
        <w:rPr>
          <w:rtl w:val="true"/>
          <w:lang w:eastAsia="he-IL"/>
        </w:rPr>
        <w:t>נציין כי לאחרונה קלטנו עובדת בת העדה האתיופית כעובדת ז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1561" w:name="_ETM_Q1_2055573"/>
      <w:bookmarkEnd w:id="1561"/>
      <w:r>
        <w:rPr>
          <w:rtl w:val="true"/>
          <w:lang w:eastAsia="he-IL"/>
        </w:rPr>
        <w:t>קיימת אפשרות לקליטתה כעובדת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תוכיח את עצמה </w:t>
      </w:r>
      <w:bookmarkStart w:id="1562" w:name="_ETM_Q1_2063000"/>
      <w:bookmarkEnd w:id="1562"/>
      <w:r>
        <w:rPr>
          <w:rtl w:val="true"/>
          <w:lang w:eastAsia="he-IL"/>
        </w:rPr>
        <w:t>וככל שתקני החברה יאפשרו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שוב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563" w:name="_ETM_Q1_2070280"/>
      <w:bookmarkEnd w:id="1563"/>
      <w:r>
        <w:rPr>
          <w:rtl w:val="true"/>
          <w:lang w:eastAsia="he-IL"/>
        </w:rPr>
        <w:t>קרה לאותה עובד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בר קלטתם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עדיין זמ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1564" w:name="_ETM_Q1_2076530"/>
      <w:bookmarkEnd w:id="1564"/>
      <w:r>
        <w:rPr>
          <w:rtl w:val="true"/>
          <w:lang w:eastAsia="he-IL"/>
        </w:rPr>
        <w:t>לכם משהו לה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ת שהמכת</w:t>
      </w:r>
      <w:bookmarkStart w:id="1565" w:name="_ETM_Q1_2077250"/>
      <w:bookmarkEnd w:id="1565"/>
      <w:r>
        <w:rPr>
          <w:rtl w:val="true"/>
          <w:lang w:eastAsia="he-IL"/>
        </w:rPr>
        <w:t xml:space="preserve">ב מדבר בעד </w:t>
      </w:r>
      <w:bookmarkStart w:id="1566" w:name="_ETM_Q1_2080495"/>
      <w:bookmarkEnd w:id="1566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67" w:name="_ETM_Q1_2079747"/>
      <w:bookmarkStart w:id="1568" w:name="_ETM_Q1_2079061"/>
      <w:bookmarkStart w:id="1569" w:name="_ETM_Q1_2082245"/>
      <w:bookmarkStart w:id="1570" w:name="_ETM_Q1_2081475"/>
      <w:bookmarkStart w:id="1571" w:name="_ETM_Q1_2081385"/>
      <w:bookmarkStart w:id="1572" w:name="_ETM_Q1_2079747"/>
      <w:bookmarkStart w:id="1573" w:name="_ETM_Q1_2079061"/>
      <w:bookmarkStart w:id="1574" w:name="_ETM_Q1_2082245"/>
      <w:bookmarkStart w:id="1575" w:name="_ETM_Q1_2081475"/>
      <w:bookmarkStart w:id="1576" w:name="_ETM_Q1_2081385"/>
      <w:bookmarkEnd w:id="1572"/>
      <w:bookmarkEnd w:id="1573"/>
      <w:bookmarkEnd w:id="1574"/>
      <w:bookmarkEnd w:id="1575"/>
      <w:bookmarkEnd w:id="1576"/>
    </w:p>
    <w:p>
      <w:pPr>
        <w:pStyle w:val="Style35"/>
        <w:keepNext w:val="true"/>
        <w:rPr>
          <w:lang w:eastAsia="he-IL"/>
        </w:rPr>
      </w:pPr>
      <w:bookmarkStart w:id="1577" w:name="ET_guest_76335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רה וור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1578" w:name="_ETM_Q1_2099797"/>
      <w:bookmarkEnd w:id="1577"/>
      <w:bookmarkEnd w:id="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9" w:name="_ETM_Q1_2080226"/>
      <w:bookmarkStart w:id="1580" w:name="_ETM_Q1_2080185"/>
      <w:bookmarkEnd w:id="1579"/>
      <w:bookmarkEnd w:id="1580"/>
      <w:r>
        <w:rPr>
          <w:rtl w:val="true"/>
          <w:lang w:eastAsia="he-IL"/>
        </w:rPr>
        <w:t>אני מנחש שהיא לא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" w:name="_ETM_Q1_2082911"/>
      <w:bookmarkStart w:id="1582" w:name="_ETM_Q1_2082828"/>
      <w:bookmarkStart w:id="1583" w:name="_ETM_Q1_2082911"/>
      <w:bookmarkStart w:id="1584" w:name="_ETM_Q1_2082828"/>
      <w:bookmarkEnd w:id="1583"/>
      <w:bookmarkEnd w:id="1584"/>
    </w:p>
    <w:p>
      <w:pPr>
        <w:pStyle w:val="Style35"/>
        <w:keepNext w:val="true"/>
        <w:rPr>
          <w:lang w:eastAsia="he-IL"/>
        </w:rPr>
      </w:pPr>
      <w:bookmarkStart w:id="1585" w:name="ET_guest_שירלי_הדס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ה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" w:name="_ETM_Q1_2082746"/>
      <w:bookmarkStart w:id="1587" w:name="_ETM_Q1_2082704"/>
      <w:bookmarkEnd w:id="1586"/>
      <w:bookmarkEnd w:id="1587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בדת הזאת </w:t>
      </w:r>
      <w:bookmarkStart w:id="1588" w:name="_ETM_Q1_2085788"/>
      <w:bookmarkEnd w:id="1588"/>
      <w:r>
        <w:rPr>
          <w:rtl w:val="true"/>
          <w:lang w:eastAsia="he-IL"/>
        </w:rPr>
        <w:t>היא עובד</w:t>
      </w:r>
      <w:bookmarkStart w:id="1589" w:name="_ETM_Q1_2082652"/>
      <w:bookmarkEnd w:id="1589"/>
      <w:r>
        <w:rPr>
          <w:rtl w:val="true"/>
          <w:lang w:eastAsia="he-IL"/>
        </w:rPr>
        <w:t>ת מצוינת והיא בעלת תואר שני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יין</w:t>
      </w:r>
      <w:r>
        <w:rPr>
          <w:rtl w:val="true"/>
          <w:lang w:eastAsia="he-IL"/>
        </w:rPr>
        <w:t xml:space="preserve">. </w:t>
      </w:r>
      <w:bookmarkStart w:id="1590" w:name="_ETM_Q1_2087086"/>
      <w:bookmarkEnd w:id="1590"/>
      <w:r>
        <w:rPr>
          <w:rtl w:val="true"/>
          <w:lang w:eastAsia="he-IL"/>
        </w:rPr>
        <w:t>דיברתם על קריטריונים של א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591" w:name="_ETM_Q1_2088501"/>
      <w:bookmarkEnd w:id="1591"/>
      <w:r>
        <w:rPr>
          <w:rtl w:val="true"/>
          <w:lang w:eastAsia="he-IL"/>
        </w:rPr>
        <w:t xml:space="preserve">ין לנו עדיין </w:t>
      </w:r>
      <w:bookmarkStart w:id="1592" w:name="_ETM_Q1_2089672"/>
      <w:bookmarkEnd w:id="1592"/>
      <w:r>
        <w:rPr>
          <w:rtl w:val="true"/>
          <w:lang w:eastAsia="he-IL"/>
        </w:rPr>
        <w:t>תקן לתפקי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עדיין מועסקת במיקור 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93" w:name="_ETM_Q1_2097143"/>
      <w:bookmarkEnd w:id="1593"/>
      <w:r>
        <w:rPr>
          <w:rtl w:val="true"/>
          <w:lang w:eastAsia="he-IL"/>
        </w:rPr>
        <w:t>מאוד מ</w:t>
      </w:r>
      <w:bookmarkStart w:id="1594" w:name="_ETM_Q1_2093908"/>
      <w:bookmarkEnd w:id="1594"/>
      <w:r>
        <w:rPr>
          <w:rtl w:val="true"/>
          <w:lang w:eastAsia="he-IL"/>
        </w:rPr>
        <w:t>קווה שנוכל בהמשך</w:t>
      </w:r>
      <w:r>
        <w:rPr>
          <w:rtl w:val="true"/>
          <w:lang w:eastAsia="he-IL"/>
        </w:rPr>
        <w:t xml:space="preserve">. </w:t>
      </w:r>
      <w:bookmarkStart w:id="1595" w:name="_ETM_Q1_2095101"/>
      <w:bookmarkEnd w:id="159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96" w:name="_ETM_Q1_2097041"/>
      <w:bookmarkStart w:id="1597" w:name="_ETM_Q1_2096584"/>
      <w:bookmarkStart w:id="1598" w:name="_ETM_Q1_2096491"/>
      <w:bookmarkStart w:id="1599" w:name="_ETM_Q1_2097041"/>
      <w:bookmarkStart w:id="1600" w:name="_ETM_Q1_2096584"/>
      <w:bookmarkStart w:id="1601" w:name="_ETM_Q1_2096491"/>
      <w:bookmarkEnd w:id="1599"/>
      <w:bookmarkEnd w:id="1600"/>
      <w:bookmarkEnd w:id="1601"/>
    </w:p>
    <w:p>
      <w:pPr>
        <w:pStyle w:val="Style35"/>
        <w:keepNext w:val="true"/>
        <w:rPr>
          <w:lang w:eastAsia="he-IL"/>
        </w:rPr>
      </w:pPr>
      <w:bookmarkStart w:id="1602" w:name="ET_guest_76335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רה וור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" w:name="_ETM_Q1_2097570"/>
      <w:bookmarkStart w:id="1604" w:name="_ETM_Q1_2097525"/>
      <w:bookmarkEnd w:id="1603"/>
      <w:bookmarkEnd w:id="1604"/>
      <w:r>
        <w:rPr>
          <w:rtl w:val="true"/>
          <w:lang w:eastAsia="he-IL"/>
        </w:rPr>
        <w:t>עובדת קבל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2100529"/>
      <w:bookmarkStart w:id="1606" w:name="_ETM_Q1_2099627"/>
      <w:bookmarkStart w:id="1607" w:name="_ETM_Q1_2099547"/>
      <w:bookmarkStart w:id="1608" w:name="_ETM_Q1_2100529"/>
      <w:bookmarkStart w:id="1609" w:name="_ETM_Q1_2099627"/>
      <w:bookmarkStart w:id="1610" w:name="_ETM_Q1_2099547"/>
      <w:bookmarkEnd w:id="1608"/>
      <w:bookmarkEnd w:id="1609"/>
      <w:bookmarkEnd w:id="1610"/>
    </w:p>
    <w:p>
      <w:pPr>
        <w:pStyle w:val="Style35"/>
        <w:keepNext w:val="true"/>
        <w:rPr>
          <w:lang w:eastAsia="he-IL"/>
        </w:rPr>
      </w:pPr>
      <w:bookmarkStart w:id="1611" w:name="ET_guest_שירלי_הדס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ה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" w:name="_ETM_Q1_2101058"/>
      <w:bookmarkStart w:id="1613" w:name="_ETM_Q1_2101017"/>
      <w:bookmarkEnd w:id="1612"/>
      <w:bookmarkEnd w:id="1613"/>
      <w:r>
        <w:rPr>
          <w:rtl w:val="true"/>
          <w:lang w:eastAsia="he-IL"/>
        </w:rPr>
        <w:t xml:space="preserve">אנחנו לא חברה </w:t>
      </w:r>
      <w:bookmarkStart w:id="1614" w:name="_ETM_Q1_2098557"/>
      <w:bookmarkStart w:id="1615" w:name="_ETM_Q1_2103200"/>
      <w:bookmarkEnd w:id="1614"/>
      <w:bookmarkEnd w:id="1615"/>
      <w:r>
        <w:rPr>
          <w:rtl w:val="true"/>
          <w:lang w:eastAsia="he-IL"/>
        </w:rPr>
        <w:t>גדולה ולכן נושא התקנ</w:t>
      </w:r>
      <w:bookmarkStart w:id="1616" w:name="_ETM_Q1_2096387"/>
      <w:bookmarkEnd w:id="1616"/>
      <w:r>
        <w:rPr>
          <w:rtl w:val="true"/>
          <w:lang w:eastAsia="he-IL"/>
        </w:rPr>
        <w:t xml:space="preserve">ים הוא מורכב </w:t>
      </w:r>
      <w:bookmarkStart w:id="1617" w:name="_ETM_Q1_2098379"/>
      <w:bookmarkEnd w:id="1617"/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. </w:t>
      </w:r>
      <w:bookmarkStart w:id="1618" w:name="_ETM_Q1_2101557"/>
      <w:bookmarkEnd w:id="1618"/>
      <w:r>
        <w:rPr>
          <w:rtl w:val="true"/>
          <w:lang w:eastAsia="he-IL"/>
        </w:rPr>
        <w:t>אני מאוד מקווה שנוכל בהמשך כן לקלוט אותה</w:t>
      </w:r>
      <w:r>
        <w:rPr>
          <w:rtl w:val="true"/>
          <w:lang w:eastAsia="he-IL"/>
        </w:rPr>
        <w:t xml:space="preserve">. </w:t>
      </w:r>
      <w:bookmarkStart w:id="1619" w:name="_ETM_Q1_2111303"/>
      <w:bookmarkEnd w:id="1619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מאמצים שאנ</w:t>
      </w:r>
      <w:bookmarkStart w:id="1620" w:name="_ETM_Q1_2111891"/>
      <w:bookmarkEnd w:id="1620"/>
      <w:r>
        <w:rPr>
          <w:rtl w:val="true"/>
          <w:lang w:eastAsia="he-IL"/>
        </w:rPr>
        <w:t>חנו עושים</w:t>
      </w:r>
      <w:r>
        <w:rPr>
          <w:rtl w:val="true"/>
          <w:lang w:eastAsia="he-IL"/>
        </w:rPr>
        <w:t xml:space="preserve">, </w:t>
      </w:r>
      <w:bookmarkStart w:id="1621" w:name="_ETM_Q1_2113425"/>
      <w:bookmarkEnd w:id="1621"/>
      <w:r>
        <w:rPr>
          <w:rtl w:val="true"/>
          <w:lang w:eastAsia="he-IL"/>
        </w:rPr>
        <w:t>עבדנו עם העמותות האלה – לא פשו</w:t>
      </w:r>
      <w:bookmarkStart w:id="1622" w:name="_ETM_Q1_2113787"/>
      <w:bookmarkEnd w:id="1622"/>
      <w:r>
        <w:rPr>
          <w:rtl w:val="true"/>
          <w:lang w:eastAsia="he-IL"/>
        </w:rPr>
        <w:t xml:space="preserve">ט לקבל קורות </w:t>
      </w:r>
      <w:bookmarkStart w:id="1623" w:name="_ETM_Q1_2115644"/>
      <w:bookmarkEnd w:id="1623"/>
      <w:r>
        <w:rPr>
          <w:rtl w:val="true"/>
          <w:lang w:eastAsia="he-IL"/>
        </w:rPr>
        <w:t>חיים רלוונטיים לתפקידי הנדסה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יקר התפקידים</w:t>
      </w:r>
      <w:bookmarkStart w:id="1624" w:name="_ETM_Q1_2124526"/>
      <w:bookmarkEnd w:id="1624"/>
      <w:r>
        <w:rPr>
          <w:rtl w:val="true"/>
          <w:lang w:eastAsia="he-IL"/>
        </w:rPr>
        <w:t xml:space="preserve"> שאנחנו מגי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שים בעלי ניסיון בתחום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ם ה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1625" w:name="_ETM_Q1_2131342"/>
      <w:bookmarkEnd w:id="1625"/>
      <w:r>
        <w:rPr>
          <w:rtl w:val="true"/>
          <w:lang w:eastAsia="he-IL"/>
        </w:rPr>
        <w:t>אנחנו בהחלט עובדים בזה</w:t>
      </w:r>
      <w:r>
        <w:rPr>
          <w:rtl w:val="true"/>
          <w:lang w:eastAsia="he-IL"/>
        </w:rPr>
        <w:t xml:space="preserve">. </w:t>
      </w:r>
      <w:bookmarkStart w:id="1626" w:name="_ETM_Q1_2133735"/>
      <w:bookmarkEnd w:id="1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" w:name="_ETM_Q1_2133822"/>
      <w:bookmarkStart w:id="1628" w:name="_ETM_Q1_2133822"/>
      <w:bookmarkEnd w:id="1628"/>
    </w:p>
    <w:p>
      <w:pPr>
        <w:pStyle w:val="Style31"/>
        <w:keepNext w:val="true"/>
        <w:rPr/>
      </w:pPr>
      <w:bookmarkStart w:id="1629" w:name="ET_yor_652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0" w:name="_ETM_Q1_2134535"/>
      <w:bookmarkEnd w:id="1630"/>
      <w:r>
        <w:rPr>
          <w:rtl w:val="true"/>
          <w:lang w:eastAsia="he-IL"/>
        </w:rPr>
        <w:t>איך אתם פועלים</w:t>
      </w:r>
      <w:r>
        <w:rPr>
          <w:rtl w:val="true"/>
          <w:lang w:eastAsia="he-IL"/>
        </w:rPr>
        <w:t>?</w:t>
      </w:r>
      <w:bookmarkStart w:id="1631" w:name="_ETM_Q1_2136443"/>
      <w:bookmarkEnd w:id="1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" w:name="_ETM_Q1_2132478"/>
      <w:bookmarkStart w:id="1633" w:name="_ETM_Q1_2131608"/>
      <w:bookmarkStart w:id="1634" w:name="_ETM_Q1_2136527"/>
      <w:bookmarkStart w:id="1635" w:name="_ETM_Q1_2132478"/>
      <w:bookmarkStart w:id="1636" w:name="_ETM_Q1_2131608"/>
      <w:bookmarkStart w:id="1637" w:name="_ETM_Q1_2136527"/>
      <w:bookmarkEnd w:id="1635"/>
      <w:bookmarkEnd w:id="1636"/>
      <w:bookmarkEnd w:id="1637"/>
    </w:p>
    <w:p>
      <w:pPr>
        <w:pStyle w:val="Style35"/>
        <w:keepNext w:val="true"/>
        <w:rPr>
          <w:lang w:eastAsia="he-IL"/>
        </w:rPr>
      </w:pPr>
      <w:bookmarkStart w:id="1638" w:name="ET_guest_שירלי_הדס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ה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" w:name="_ETM_Q1_2133137"/>
      <w:bookmarkStart w:id="1640" w:name="_ETM_Q1_2133080"/>
      <w:bookmarkEnd w:id="1639"/>
      <w:bookmarkEnd w:id="1640"/>
      <w:r>
        <w:rPr>
          <w:rtl w:val="true"/>
          <w:lang w:eastAsia="he-IL"/>
        </w:rPr>
        <w:t>כמו שציי</w:t>
      </w:r>
      <w:bookmarkStart w:id="1641" w:name="_ETM_Q1_2131382"/>
      <w:bookmarkEnd w:id="1641"/>
      <w:r>
        <w:rPr>
          <w:rtl w:val="true"/>
          <w:lang w:eastAsia="he-IL"/>
        </w:rPr>
        <w:t>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642" w:name="_ETM_Q1_2135022"/>
      <w:bookmarkEnd w:id="1642"/>
      <w:r>
        <w:rPr>
          <w:rtl w:val="true"/>
          <w:lang w:eastAsia="he-IL"/>
        </w:rPr>
        <w:t xml:space="preserve">עובדים עם 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לים ביח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מבקשים לקבל קורות חיים לתפקידים</w:t>
      </w:r>
      <w:bookmarkStart w:id="1643" w:name="_ETM_Q1_2141990"/>
      <w:bookmarkEnd w:id="1643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בצער שקשה לנו לקבל קורו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644" w:name="_ETM_Q1_2147738"/>
      <w:bookmarkEnd w:id="1644"/>
      <w:r>
        <w:rPr>
          <w:rtl w:val="true"/>
          <w:lang w:eastAsia="he-IL"/>
        </w:rPr>
        <w:t>כמעט לא מקבלים קורות חיים רלוונטיים</w:t>
      </w:r>
      <w:r>
        <w:rPr>
          <w:rtl w:val="true"/>
          <w:lang w:eastAsia="he-IL"/>
        </w:rPr>
        <w:t xml:space="preserve">. </w:t>
      </w:r>
      <w:bookmarkStart w:id="1645" w:name="_ETM_Q1_2147822"/>
      <w:bookmarkStart w:id="1646" w:name="_ETM_Q1_2147598"/>
      <w:bookmarkEnd w:id="1645"/>
      <w:bookmarkEnd w:id="1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" w:name="_ETM_Q1_2148547"/>
      <w:bookmarkStart w:id="1648" w:name="_ETM_Q1_2148547"/>
      <w:bookmarkEnd w:id="1648"/>
    </w:p>
    <w:p>
      <w:pPr>
        <w:pStyle w:val="Style14"/>
        <w:keepNext w:val="true"/>
        <w:rPr/>
      </w:pPr>
      <w:bookmarkStart w:id="1649" w:name="ET_speaker_6355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0" w:name="_ETM_Q1_2149059"/>
      <w:bookmarkStart w:id="1651" w:name="_ETM_Q1_2149016"/>
      <w:bookmarkEnd w:id="1650"/>
      <w:bookmarkEnd w:id="165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bookmarkStart w:id="1652" w:name="_ETM_Q1_2152206"/>
      <w:bookmarkEnd w:id="1652"/>
      <w:r>
        <w:rPr>
          <w:rtl w:val="true"/>
          <w:lang w:eastAsia="he-IL"/>
        </w:rPr>
        <w:t>שתי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יית ה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יא חונה</w:t>
      </w:r>
      <w:r>
        <w:rPr>
          <w:rtl w:val="true"/>
          <w:lang w:eastAsia="he-IL"/>
        </w:rPr>
        <w:t xml:space="preserve">? </w:t>
      </w:r>
      <w:bookmarkStart w:id="1653" w:name="_ETM_Q1_2169580"/>
      <w:bookmarkEnd w:id="1653"/>
      <w:r>
        <w:rPr>
          <w:rtl w:val="true"/>
          <w:lang w:eastAsia="he-IL"/>
        </w:rPr>
        <w:t>מדוע אין תקן לאותה עובד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עובדים האחרים הם </w:t>
      </w:r>
      <w:bookmarkStart w:id="1654" w:name="_ETM_Q1_2176773"/>
      <w:bookmarkEnd w:id="1654"/>
      <w:r>
        <w:rPr>
          <w:rtl w:val="true"/>
          <w:lang w:eastAsia="he-IL"/>
        </w:rPr>
        <w:t>בתקנים ורק היא לא</w:t>
      </w:r>
      <w:r>
        <w:rPr>
          <w:rtl w:val="true"/>
          <w:lang w:eastAsia="he-IL"/>
        </w:rPr>
        <w:t xml:space="preserve">? </w:t>
      </w:r>
      <w:bookmarkStart w:id="1655" w:name="_ETM_Q1_2174095"/>
      <w:bookmarkEnd w:id="1655"/>
      <w:r>
        <w:rPr>
          <w:rtl w:val="true"/>
          <w:lang w:eastAsia="he-IL"/>
        </w:rPr>
        <w:t>האם יש עוד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שהם </w:t>
      </w:r>
      <w:bookmarkStart w:id="1656" w:name="_ETM_Q1_2179306"/>
      <w:bookmarkEnd w:id="1656"/>
      <w:r>
        <w:rPr>
          <w:rtl w:val="true"/>
          <w:lang w:eastAsia="he-IL"/>
        </w:rPr>
        <w:t>בתקנים זמנ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7" w:name="_ETM_Q1_2181761"/>
      <w:bookmarkStart w:id="1658" w:name="_ETM_Q1_2181676"/>
      <w:bookmarkStart w:id="1659" w:name="_ETM_Q1_2181761"/>
      <w:bookmarkStart w:id="1660" w:name="_ETM_Q1_2181676"/>
      <w:bookmarkEnd w:id="1659"/>
      <w:bookmarkEnd w:id="1660"/>
    </w:p>
    <w:p>
      <w:pPr>
        <w:pStyle w:val="Style35"/>
        <w:keepNext w:val="true"/>
        <w:rPr>
          <w:lang w:eastAsia="he-IL"/>
        </w:rPr>
      </w:pPr>
      <w:bookmarkStart w:id="1661" w:name="ET_guest_שירלי_הדס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ה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2" w:name="_ETM_Q1_2183150"/>
      <w:bookmarkStart w:id="1663" w:name="_ETM_Q1_2183105"/>
      <w:bookmarkEnd w:id="1662"/>
      <w:bookmarkEnd w:id="16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ספר עובדים קטן</w:t>
      </w:r>
      <w:bookmarkStart w:id="1664" w:name="_ETM_Q1_2182581"/>
      <w:bookmarkEnd w:id="1664"/>
      <w:r>
        <w:rPr>
          <w:rtl w:val="true"/>
          <w:lang w:eastAsia="he-IL"/>
        </w:rPr>
        <w:t xml:space="preserve"> מאוד </w:t>
      </w:r>
      <w:bookmarkStart w:id="1665" w:name="_ETM_Q1_2183267"/>
      <w:bookmarkEnd w:id="1665"/>
      <w:r>
        <w:rPr>
          <w:rtl w:val="true"/>
          <w:lang w:eastAsia="he-IL"/>
        </w:rPr>
        <w:t>במיקור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תפקידם לסייע לנו להש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2195225"/>
      <w:bookmarkStart w:id="1667" w:name="_ETM_Q1_2195122"/>
      <w:bookmarkStart w:id="1668" w:name="_ETM_Q1_2195225"/>
      <w:bookmarkStart w:id="1669" w:name="_ETM_Q1_2195122"/>
      <w:bookmarkEnd w:id="1668"/>
      <w:bookmarkEnd w:id="1669"/>
    </w:p>
    <w:p>
      <w:pPr>
        <w:pStyle w:val="Style31"/>
        <w:keepNext w:val="true"/>
        <w:rPr/>
      </w:pPr>
      <w:bookmarkStart w:id="1670" w:name="ET_yor_652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671" w:name="_ETM_Q1_2196135"/>
      <w:bookmarkEnd w:id="1671"/>
      <w:r>
        <w:rPr>
          <w:rtl w:val="true"/>
          <w:lang w:eastAsia="he-IL"/>
        </w:rPr>
        <w:t>א</w:t>
      </w:r>
      <w:bookmarkStart w:id="1672" w:name="_ETM_Q1_2196429"/>
      <w:bookmarkEnd w:id="1672"/>
      <w:r>
        <w:rPr>
          <w:rtl w:val="true"/>
          <w:lang w:eastAsia="he-IL"/>
        </w:rPr>
        <w:t xml:space="preserve"> שומעים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2200050"/>
      <w:bookmarkStart w:id="1674" w:name="_ETM_Q1_2198754"/>
      <w:bookmarkStart w:id="1675" w:name="_ETM_Q1_2198678"/>
      <w:bookmarkStart w:id="1676" w:name="_ETM_Q1_2200050"/>
      <w:bookmarkStart w:id="1677" w:name="_ETM_Q1_2198754"/>
      <w:bookmarkStart w:id="1678" w:name="_ETM_Q1_2198678"/>
      <w:bookmarkEnd w:id="1676"/>
      <w:bookmarkEnd w:id="1677"/>
      <w:bookmarkEnd w:id="1678"/>
    </w:p>
    <w:p>
      <w:pPr>
        <w:pStyle w:val="Style35"/>
        <w:keepNext w:val="true"/>
        <w:rPr>
          <w:lang w:eastAsia="he-IL"/>
        </w:rPr>
      </w:pPr>
      <w:bookmarkStart w:id="1679" w:name="ET_guest_שירלי_הדס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ה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2200512"/>
      <w:bookmarkStart w:id="1681" w:name="_ETM_Q1_2200473"/>
      <w:bookmarkEnd w:id="1680"/>
      <w:bookmarkEnd w:id="1681"/>
      <w:r>
        <w:rPr>
          <w:rtl w:val="true"/>
          <w:lang w:eastAsia="he-IL"/>
        </w:rPr>
        <w:t>אז 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שהם </w:t>
      </w:r>
      <w:bookmarkStart w:id="1682" w:name="_ETM_Q1_2219190"/>
      <w:bookmarkEnd w:id="1682"/>
      <w:r>
        <w:rPr>
          <w:rtl w:val="true"/>
          <w:lang w:eastAsia="he-IL"/>
        </w:rPr>
        <w:t>עובדי חברה בתפקיד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נו עוד מספר עובדים קטן </w:t>
      </w:r>
      <w:bookmarkStart w:id="1683" w:name="_ETM_Q1_2225276"/>
      <w:bookmarkEnd w:id="1683"/>
      <w:r>
        <w:rPr>
          <w:rtl w:val="true"/>
          <w:lang w:eastAsia="he-IL"/>
        </w:rPr>
        <w:t>במיקור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מת </w:t>
      </w:r>
      <w:bookmarkStart w:id="1684" w:name="_ETM_Q1_2224281"/>
      <w:bookmarkEnd w:id="1684"/>
      <w:r>
        <w:rPr>
          <w:rtl w:val="true"/>
          <w:lang w:eastAsia="he-IL"/>
        </w:rPr>
        <w:t>מספר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נוע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ייעים לנו להשלים </w:t>
      </w:r>
      <w:bookmarkStart w:id="1685" w:name="_ETM_Q1_2230168"/>
      <w:bookmarkEnd w:id="1685"/>
      <w:r>
        <w:rPr>
          <w:rtl w:val="true"/>
          <w:lang w:eastAsia="he-IL"/>
        </w:rPr>
        <w:t>את המשימות המקצועיות שאנחנו זקוקים 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אשמח אם </w:t>
      </w:r>
      <w:bookmarkStart w:id="1686" w:name="_ETM_Q1_2237432"/>
      <w:bookmarkEnd w:id="1686"/>
      <w:r>
        <w:rPr>
          <w:rtl w:val="true"/>
          <w:lang w:eastAsia="he-IL"/>
        </w:rPr>
        <w:t>נוכל לשלב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ובדת מקס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687" w:name="_ETM_Q1_2243142"/>
      <w:bookmarkEnd w:id="1687"/>
      <w:r>
        <w:rPr>
          <w:rtl w:val="true"/>
          <w:lang w:eastAsia="he-IL"/>
        </w:rPr>
        <w:t>חברה</w:t>
      </w:r>
      <w:bookmarkStart w:id="1688" w:name="_ETM_Q1_2239957"/>
      <w:bookmarkEnd w:id="1688"/>
      <w:r>
        <w:rPr>
          <w:rtl w:val="true"/>
          <w:lang w:eastAsia="he-IL"/>
        </w:rPr>
        <w:t xml:space="preserve"> לא מאוד גדולה ואני חייבת לשלב אותה בתקן</w:t>
      </w:r>
      <w:r>
        <w:rPr>
          <w:rtl w:val="true"/>
          <w:lang w:eastAsia="he-IL"/>
        </w:rPr>
        <w:t xml:space="preserve">. </w:t>
      </w:r>
      <w:bookmarkStart w:id="1689" w:name="_ETM_Q1_2245107"/>
      <w:bookmarkEnd w:id="1689"/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כנון מול רשות </w:t>
      </w:r>
      <w:bookmarkStart w:id="1690" w:name="_ETM_Q1_2252563"/>
      <w:bookmarkEnd w:id="1690"/>
      <w:r>
        <w:rPr>
          <w:rtl w:val="true"/>
          <w:lang w:eastAsia="he-IL"/>
        </w:rPr>
        <w:t>החברות ו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ליטה של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 ח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" w:name="_ETM_Q1_2258885"/>
      <w:bookmarkStart w:id="1692" w:name="_ETM_Q1_2257858"/>
      <w:bookmarkStart w:id="1693" w:name="_ETM_Q1_2257771"/>
      <w:bookmarkStart w:id="1694" w:name="_ETM_Q1_2258885"/>
      <w:bookmarkStart w:id="1695" w:name="_ETM_Q1_2257858"/>
      <w:bookmarkStart w:id="1696" w:name="_ETM_Q1_2257771"/>
      <w:bookmarkEnd w:id="1694"/>
      <w:bookmarkEnd w:id="1695"/>
      <w:bookmarkEnd w:id="1696"/>
    </w:p>
    <w:p>
      <w:pPr>
        <w:pStyle w:val="Style14"/>
        <w:keepNext w:val="true"/>
        <w:rPr/>
      </w:pPr>
      <w:bookmarkStart w:id="1697" w:name="ET_speaker_6355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" w:name="_ETM_Q1_2254492"/>
      <w:bookmarkStart w:id="1699" w:name="_ETM_Q1_2259371"/>
      <w:bookmarkStart w:id="1700" w:name="_ETM_Q1_2259328"/>
      <w:bookmarkEnd w:id="1698"/>
      <w:bookmarkEnd w:id="1699"/>
      <w:bookmarkEnd w:id="1700"/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>,</w:t>
      </w:r>
      <w:bookmarkStart w:id="1701" w:name="_ETM_Q1_2255444"/>
      <w:bookmarkEnd w:id="17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גרנו את הפ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" w:name="_ETM_Q1_2258452"/>
      <w:bookmarkStart w:id="1703" w:name="_ETM_Q1_2257387"/>
      <w:bookmarkStart w:id="1704" w:name="_ETM_Q1_2257305"/>
      <w:bookmarkStart w:id="1705" w:name="_ETM_Q1_2258452"/>
      <w:bookmarkStart w:id="1706" w:name="_ETM_Q1_2257387"/>
      <w:bookmarkStart w:id="1707" w:name="_ETM_Q1_2257305"/>
      <w:bookmarkEnd w:id="1705"/>
      <w:bookmarkEnd w:id="1706"/>
      <w:bookmarkEnd w:id="1707"/>
    </w:p>
    <w:p>
      <w:pPr>
        <w:pStyle w:val="Style35"/>
        <w:keepNext w:val="true"/>
        <w:rPr>
          <w:lang w:eastAsia="he-IL"/>
        </w:rPr>
      </w:pPr>
      <w:bookmarkStart w:id="1708" w:name="ET_guest_שירלי_הדס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ה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9" w:name="_ETM_Q1_2258983"/>
      <w:bookmarkStart w:id="1710" w:name="_ETM_Q1_2258939"/>
      <w:bookmarkEnd w:id="1709"/>
      <w:bookmarkEnd w:id="1710"/>
      <w:r>
        <w:rPr>
          <w:rtl w:val="true"/>
          <w:lang w:eastAsia="he-IL"/>
        </w:rPr>
        <w:t xml:space="preserve">אני מקווה שיאשרו אותם בסוף השנה או </w:t>
      </w:r>
      <w:bookmarkStart w:id="1711" w:name="_ETM_Q1_2264012"/>
      <w:bookmarkEnd w:id="1711"/>
      <w:r>
        <w:rPr>
          <w:rtl w:val="true"/>
          <w:lang w:eastAsia="he-IL"/>
        </w:rPr>
        <w:t>בתח</w:t>
      </w:r>
      <w:bookmarkStart w:id="1712" w:name="_ETM_Q1_2260310"/>
      <w:bookmarkEnd w:id="1712"/>
      <w:r>
        <w:rPr>
          <w:rtl w:val="true"/>
          <w:lang w:eastAsia="he-IL"/>
        </w:rPr>
        <w:t>ילת השנ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בהחלט תוכל להיות אופציה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" w:name="_ETM_Q1_2267077"/>
      <w:bookmarkStart w:id="1714" w:name="_ETM_Q1_2266996"/>
      <w:bookmarkStart w:id="1715" w:name="_ETM_Q1_2267077"/>
      <w:bookmarkStart w:id="1716" w:name="_ETM_Q1_2266996"/>
      <w:bookmarkEnd w:id="1715"/>
      <w:bookmarkEnd w:id="1716"/>
    </w:p>
    <w:p>
      <w:pPr>
        <w:pStyle w:val="Style31"/>
        <w:keepNext w:val="true"/>
        <w:rPr/>
      </w:pPr>
      <w:bookmarkStart w:id="1717" w:name="ET_yor_652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2268149"/>
      <w:bookmarkEnd w:id="1718"/>
      <w:r>
        <w:rPr>
          <w:rtl w:val="true"/>
          <w:lang w:eastAsia="he-IL"/>
        </w:rPr>
        <w:t xml:space="preserve">יש </w:t>
      </w:r>
      <w:bookmarkStart w:id="1719" w:name="_ETM_Q1_2268536"/>
      <w:bookmarkEnd w:id="1719"/>
      <w:r>
        <w:rPr>
          <w:rtl w:val="true"/>
          <w:lang w:eastAsia="he-IL"/>
        </w:rPr>
        <w:t>ל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בדים עם עמו</w:t>
      </w:r>
      <w:bookmarkStart w:id="1720" w:name="_ETM_Q1_2270639"/>
      <w:bookmarkEnd w:id="1720"/>
      <w:r>
        <w:rPr>
          <w:rtl w:val="true"/>
          <w:lang w:eastAsia="he-IL"/>
        </w:rPr>
        <w:t xml:space="preserve">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לים ביחד</w:t>
      </w:r>
      <w:r>
        <w:rPr>
          <w:rtl w:val="true"/>
          <w:lang w:eastAsia="he-IL"/>
        </w:rPr>
        <w:t xml:space="preserve">" </w:t>
      </w:r>
      <w:bookmarkStart w:id="1721" w:name="_ETM_Q1_2273783"/>
      <w:bookmarkEnd w:id="1721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למה רק עמותה אחת</w:t>
      </w:r>
      <w:r>
        <w:rPr>
          <w:rtl w:val="true"/>
          <w:lang w:eastAsia="he-IL"/>
        </w:rPr>
        <w:t>?</w:t>
      </w:r>
      <w:bookmarkStart w:id="1722" w:name="_ETM_Q1_2271847"/>
      <w:bookmarkStart w:id="1723" w:name="_ETM_Q1_2271606"/>
      <w:bookmarkEnd w:id="1722"/>
      <w:bookmarkEnd w:id="1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" w:name="_ETM_Q1_2272478"/>
      <w:bookmarkStart w:id="1725" w:name="_ETM_Q1_2272478"/>
      <w:bookmarkEnd w:id="1725"/>
    </w:p>
    <w:p>
      <w:pPr>
        <w:pStyle w:val="Style14"/>
        <w:keepNext w:val="true"/>
        <w:rPr/>
      </w:pPr>
      <w:bookmarkStart w:id="1726" w:name="ET_speaker_6355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2273022"/>
      <w:bookmarkStart w:id="1728" w:name="_ETM_Q1_2272978"/>
      <w:bookmarkEnd w:id="1727"/>
      <w:bookmarkEnd w:id="17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מרה ג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מרחק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" w:name="_ETM_Q1_2274333"/>
      <w:bookmarkStart w:id="1730" w:name="_ETM_Q1_2273113"/>
      <w:bookmarkStart w:id="1731" w:name="_ETM_Q1_2277841"/>
      <w:bookmarkStart w:id="1732" w:name="_ETM_Q1_2277721"/>
      <w:bookmarkStart w:id="1733" w:name="_ETM_Q1_2274333"/>
      <w:bookmarkStart w:id="1734" w:name="_ETM_Q1_2273113"/>
      <w:bookmarkStart w:id="1735" w:name="_ETM_Q1_2277841"/>
      <w:bookmarkStart w:id="1736" w:name="_ETM_Q1_2277721"/>
      <w:bookmarkEnd w:id="1733"/>
      <w:bookmarkEnd w:id="1734"/>
      <w:bookmarkEnd w:id="1735"/>
      <w:bookmarkEnd w:id="1736"/>
    </w:p>
    <w:p>
      <w:pPr>
        <w:pStyle w:val="Style35"/>
        <w:keepNext w:val="true"/>
        <w:rPr>
          <w:lang w:eastAsia="he-IL"/>
        </w:rPr>
      </w:pPr>
      <w:bookmarkStart w:id="1737" w:name="ET_guest_דוד_יאסו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" w:name="_ETM_Q1_2274851"/>
      <w:bookmarkStart w:id="1739" w:name="_ETM_Q1_2274810"/>
      <w:bookmarkEnd w:id="1738"/>
      <w:bookmarkEnd w:id="1739"/>
      <w:r>
        <w:rPr>
          <w:rtl w:val="true"/>
          <w:lang w:eastAsia="he-IL"/>
        </w:rPr>
        <w:t xml:space="preserve">גם </w:t>
      </w:r>
      <w:bookmarkStart w:id="1740" w:name="_ETM_Q1_2276649"/>
      <w:bookmarkEnd w:id="174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מרחק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זה משרד העבודה והרווחה יחד עם הפרויקט שלנו</w:t>
      </w:r>
      <w:r>
        <w:rPr>
          <w:rtl w:val="true"/>
          <w:lang w:eastAsia="he-IL"/>
        </w:rPr>
        <w:t xml:space="preserve">. </w:t>
      </w:r>
      <w:bookmarkStart w:id="1741" w:name="_ETM_Q1_2278533"/>
      <w:bookmarkEnd w:id="1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2278890"/>
      <w:bookmarkStart w:id="1743" w:name="_ETM_Q1_2278762"/>
      <w:bookmarkStart w:id="1744" w:name="_ETM_Q1_2278890"/>
      <w:bookmarkStart w:id="1745" w:name="_ETM_Q1_2278762"/>
      <w:bookmarkEnd w:id="1744"/>
      <w:bookmarkEnd w:id="1745"/>
    </w:p>
    <w:p>
      <w:pPr>
        <w:pStyle w:val="Style31"/>
        <w:keepNext w:val="true"/>
        <w:rPr/>
      </w:pPr>
      <w:bookmarkStart w:id="1746" w:name="ET_yor_652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7" w:name="_ETM_Q1_2279432"/>
      <w:bookmarkEnd w:id="17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748" w:name="_ETM_Q1_2280605"/>
      <w:bookmarkEnd w:id="1748"/>
      <w:r>
        <w:rPr>
          <w:rtl w:val="true"/>
          <w:lang w:eastAsia="he-IL"/>
        </w:rPr>
        <w:t>אב</w:t>
      </w:r>
      <w:bookmarkStart w:id="1749" w:name="_ETM_Q1_2277580"/>
      <w:bookmarkEnd w:id="1749"/>
      <w:r>
        <w:rPr>
          <w:rtl w:val="true"/>
          <w:lang w:eastAsia="he-IL"/>
        </w:rPr>
        <w:t>ל למה רק ארגון אחד או עמותה אח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2284133"/>
      <w:bookmarkStart w:id="1751" w:name="_ETM_Q1_2282754"/>
      <w:bookmarkStart w:id="1752" w:name="_ETM_Q1_2282666"/>
      <w:bookmarkStart w:id="1753" w:name="_ETM_Q1_2284133"/>
      <w:bookmarkStart w:id="1754" w:name="_ETM_Q1_2282754"/>
      <w:bookmarkStart w:id="1755" w:name="_ETM_Q1_2282666"/>
      <w:bookmarkEnd w:id="1753"/>
      <w:bookmarkEnd w:id="1754"/>
      <w:bookmarkEnd w:id="1755"/>
    </w:p>
    <w:p>
      <w:pPr>
        <w:pStyle w:val="Style35"/>
        <w:keepNext w:val="true"/>
        <w:rPr>
          <w:lang w:eastAsia="he-IL"/>
        </w:rPr>
      </w:pPr>
      <w:bookmarkStart w:id="1756" w:name="ET_guest_שירלי_הדס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ה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7" w:name="_ETM_Q1_2284658"/>
      <w:bookmarkStart w:id="1758" w:name="_ETM_Q1_2284613"/>
      <w:bookmarkEnd w:id="1757"/>
      <w:bookmarkEnd w:id="1758"/>
      <w:r>
        <w:rPr>
          <w:rtl w:val="true"/>
          <w:lang w:eastAsia="he-IL"/>
        </w:rPr>
        <w:t xml:space="preserve">אנחנו </w:t>
      </w:r>
      <w:bookmarkStart w:id="1759" w:name="_ETM_Q1_2285099"/>
      <w:bookmarkEnd w:id="1759"/>
      <w:r>
        <w:rPr>
          <w:rtl w:val="true"/>
          <w:lang w:eastAsia="he-IL"/>
        </w:rPr>
        <w:t xml:space="preserve">עובדים גם </w:t>
      </w:r>
      <w:bookmarkStart w:id="1760" w:name="_ETM_Q1_2281412"/>
      <w:bookmarkEnd w:id="1760"/>
      <w:r>
        <w:rPr>
          <w:rtl w:val="true"/>
          <w:lang w:eastAsia="he-IL"/>
        </w:rPr>
        <w:t xml:space="preserve">ע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מרח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גם ע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לים ביחד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1" w:name="_ETM_Q1_2286756"/>
      <w:bookmarkStart w:id="1762" w:name="_ETM_Q1_2286025"/>
      <w:bookmarkStart w:id="1763" w:name="_ETM_Q1_2285938"/>
      <w:bookmarkStart w:id="1764" w:name="_ETM_Q1_2286756"/>
      <w:bookmarkStart w:id="1765" w:name="_ETM_Q1_2286025"/>
      <w:bookmarkStart w:id="1766" w:name="_ETM_Q1_2285938"/>
      <w:bookmarkEnd w:id="1764"/>
      <w:bookmarkEnd w:id="1765"/>
      <w:bookmarkEnd w:id="1766"/>
    </w:p>
    <w:p>
      <w:pPr>
        <w:pStyle w:val="Style14"/>
        <w:keepNext w:val="true"/>
        <w:rPr/>
      </w:pPr>
      <w:bookmarkStart w:id="1767" w:name="ET_speaker_6355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" w:name="_ETM_Q1_2287296"/>
      <w:bookmarkStart w:id="1769" w:name="_ETM_Q1_2287253"/>
      <w:bookmarkEnd w:id="1768"/>
      <w:bookmarkEnd w:id="1769"/>
      <w:r>
        <w:rPr>
          <w:rtl w:val="true"/>
          <w:lang w:eastAsia="he-IL"/>
        </w:rPr>
        <w:t>זה שני</w:t>
      </w:r>
      <w:bookmarkStart w:id="1770" w:name="_ETM_Q1_2283976"/>
      <w:bookmarkEnd w:id="177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771" w:name="_ETM_Q1_2284557"/>
      <w:bookmarkEnd w:id="177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מרח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לים ביחד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2288758"/>
      <w:bookmarkStart w:id="1773" w:name="_ETM_Q1_2287650"/>
      <w:bookmarkStart w:id="1774" w:name="_ETM_Q1_2290721"/>
      <w:bookmarkStart w:id="1775" w:name="_ETM_Q1_2290635"/>
      <w:bookmarkStart w:id="1776" w:name="_ETM_Q1_2288758"/>
      <w:bookmarkStart w:id="1777" w:name="_ETM_Q1_2287650"/>
      <w:bookmarkStart w:id="1778" w:name="_ETM_Q1_2290721"/>
      <w:bookmarkStart w:id="1779" w:name="_ETM_Q1_2290635"/>
      <w:bookmarkEnd w:id="1776"/>
      <w:bookmarkEnd w:id="1777"/>
      <w:bookmarkEnd w:id="1778"/>
      <w:bookmarkEnd w:id="1779"/>
    </w:p>
    <w:p>
      <w:pPr>
        <w:pStyle w:val="Style35"/>
        <w:keepNext w:val="true"/>
        <w:rPr>
          <w:lang w:eastAsia="he-IL"/>
        </w:rPr>
      </w:pPr>
      <w:bookmarkStart w:id="1780" w:name="ET_guest_שלמה_מולה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1" w:name="_ETM_Q1_2289259"/>
      <w:bookmarkStart w:id="1782" w:name="_ETM_Q1_2289220"/>
      <w:bookmarkEnd w:id="1781"/>
      <w:bookmarkEnd w:id="1782"/>
      <w:r>
        <w:rPr>
          <w:rtl w:val="true"/>
          <w:lang w:eastAsia="he-IL"/>
        </w:rPr>
        <w:t>למה לא לפרסם מכרז</w:t>
      </w:r>
      <w:r>
        <w:rPr>
          <w:rtl w:val="true"/>
          <w:lang w:eastAsia="he-IL"/>
        </w:rPr>
        <w:t>?</w:t>
      </w:r>
      <w:bookmarkStart w:id="1783" w:name="_ETM_Q1_2288463"/>
      <w:bookmarkEnd w:id="17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</w:t>
      </w:r>
      <w:bookmarkStart w:id="1784" w:name="_ETM_Q1_2290425"/>
      <w:bookmarkEnd w:id="1784"/>
      <w:r>
        <w:rPr>
          <w:rtl w:val="true"/>
          <w:lang w:eastAsia="he-IL"/>
        </w:rPr>
        <w:t>ה רק דרך העמות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" w:name="_ETM_Q1_2294965"/>
      <w:bookmarkStart w:id="1786" w:name="_ETM_Q1_2294415"/>
      <w:bookmarkStart w:id="1787" w:name="_ETM_Q1_2294331"/>
      <w:bookmarkStart w:id="1788" w:name="_ETM_Q1_2294965"/>
      <w:bookmarkStart w:id="1789" w:name="_ETM_Q1_2294415"/>
      <w:bookmarkStart w:id="1790" w:name="_ETM_Q1_2294331"/>
      <w:bookmarkEnd w:id="1788"/>
      <w:bookmarkEnd w:id="1789"/>
      <w:bookmarkEnd w:id="1790"/>
    </w:p>
    <w:p>
      <w:pPr>
        <w:pStyle w:val="Style14"/>
        <w:keepNext w:val="true"/>
        <w:rPr/>
      </w:pPr>
      <w:bookmarkStart w:id="1791" w:name="ET_speaker_6355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2" w:name="_ETM_Q1_2295541"/>
      <w:bookmarkStart w:id="1793" w:name="_ETM_Q1_2295495"/>
      <w:bookmarkEnd w:id="1792"/>
      <w:bookmarkEnd w:id="17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היא אמרה</w:t>
      </w:r>
      <w:r>
        <w:rPr>
          <w:rtl w:val="true"/>
          <w:lang w:eastAsia="he-IL"/>
        </w:rPr>
        <w:t xml:space="preserve">, </w:t>
      </w:r>
      <w:bookmarkStart w:id="1794" w:name="_ETM_Q1_2293336"/>
      <w:bookmarkStart w:id="1795" w:name="_ETM_Q1_2298053"/>
      <w:bookmarkEnd w:id="1794"/>
      <w:bookmarkEnd w:id="1795"/>
      <w:r>
        <w:rPr>
          <w:rtl w:val="true"/>
          <w:lang w:eastAsia="he-IL"/>
        </w:rPr>
        <w:t>היא אמרה שמעבר לדברים הרגילים היא נעזרת גם בהם</w:t>
      </w:r>
      <w:r>
        <w:rPr>
          <w:rtl w:val="true"/>
          <w:lang w:eastAsia="he-IL"/>
        </w:rPr>
        <w:t xml:space="preserve">. </w:t>
      </w:r>
      <w:bookmarkStart w:id="1796" w:name="_ETM_Q1_2296518"/>
      <w:bookmarkStart w:id="1797" w:name="_ETM_Q1_2301307"/>
      <w:bookmarkEnd w:id="1796"/>
      <w:bookmarkEnd w:id="1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8" w:name="_ETM_Q1_2296846"/>
      <w:bookmarkStart w:id="1799" w:name="_ETM_Q1_2296744"/>
      <w:bookmarkStart w:id="1800" w:name="_ETM_Q1_2296846"/>
      <w:bookmarkStart w:id="1801" w:name="_ETM_Q1_2296744"/>
      <w:bookmarkEnd w:id="1800"/>
      <w:bookmarkEnd w:id="1801"/>
    </w:p>
    <w:p>
      <w:pPr>
        <w:pStyle w:val="Style31"/>
        <w:keepNext w:val="true"/>
        <w:rPr/>
      </w:pPr>
      <w:bookmarkStart w:id="1802" w:name="ET_yor_652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3" w:name="_ETM_Q1_2297868"/>
      <w:bookmarkEnd w:id="1803"/>
      <w:r>
        <w:rPr>
          <w:rtl w:val="true"/>
          <w:lang w:eastAsia="he-IL"/>
        </w:rPr>
        <w:t>בואו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מכתב שהקר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קראתי </w:t>
      </w:r>
      <w:bookmarkStart w:id="1804" w:name="_ETM_Q1_2305603"/>
      <w:bookmarkEnd w:id="1804"/>
      <w:r>
        <w:rPr>
          <w:rtl w:val="true"/>
          <w:lang w:eastAsia="he-IL"/>
        </w:rPr>
        <w:t>זה מה שנשמע אצ</w:t>
      </w:r>
      <w:bookmarkStart w:id="1805" w:name="_ETM_Q1_2304545"/>
      <w:bookmarkEnd w:id="1805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עדיין לא ער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פילו </w:t>
      </w:r>
      <w:bookmarkStart w:id="1806" w:name="_ETM_Q1_2308325"/>
      <w:bookmarkEnd w:id="1806"/>
      <w:r>
        <w:rPr>
          <w:rtl w:val="true"/>
          <w:lang w:eastAsia="he-IL"/>
        </w:rPr>
        <w:t xml:space="preserve">מרגישה </w:t>
      </w:r>
      <w:bookmarkStart w:id="1807" w:name="_ETM_Q1_2307465"/>
      <w:bookmarkEnd w:id="1807"/>
      <w:r>
        <w:rPr>
          <w:rtl w:val="true"/>
          <w:lang w:eastAsia="he-IL"/>
        </w:rPr>
        <w:t>שאולי בטעות או במקרה שמעתם על החוק</w:t>
      </w:r>
      <w:bookmarkStart w:id="1808" w:name="_ETM_Q1_2316153"/>
      <w:bookmarkEnd w:id="180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2317868"/>
      <w:bookmarkStart w:id="1810" w:name="_ETM_Q1_2316832"/>
      <w:bookmarkStart w:id="1811" w:name="_ETM_Q1_2316753"/>
      <w:bookmarkStart w:id="1812" w:name="_ETM_Q1_2317868"/>
      <w:bookmarkStart w:id="1813" w:name="_ETM_Q1_2316832"/>
      <w:bookmarkStart w:id="1814" w:name="_ETM_Q1_2316753"/>
      <w:bookmarkEnd w:id="1812"/>
      <w:bookmarkEnd w:id="1813"/>
      <w:bookmarkEnd w:id="1814"/>
    </w:p>
    <w:p>
      <w:pPr>
        <w:pStyle w:val="Style35"/>
        <w:keepNext w:val="true"/>
        <w:rPr>
          <w:lang w:eastAsia="he-IL"/>
        </w:rPr>
      </w:pPr>
      <w:bookmarkStart w:id="1815" w:name="ET_guest_שירלי_הדס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ה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6" w:name="_ETM_Q1_2313667"/>
      <w:bookmarkStart w:id="1817" w:name="_ETM_Q1_2318387"/>
      <w:bookmarkStart w:id="1818" w:name="_ETM_Q1_2318345"/>
      <w:bookmarkEnd w:id="1816"/>
      <w:bookmarkEnd w:id="1817"/>
      <w:bookmarkEnd w:id="18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2318479"/>
      <w:bookmarkStart w:id="1820" w:name="_ETM_Q1_2318400"/>
      <w:bookmarkStart w:id="1821" w:name="_ETM_Q1_2318479"/>
      <w:bookmarkStart w:id="1822" w:name="_ETM_Q1_2318400"/>
      <w:bookmarkEnd w:id="1821"/>
      <w:bookmarkEnd w:id="1822"/>
    </w:p>
    <w:p>
      <w:pPr>
        <w:pStyle w:val="Style31"/>
        <w:keepNext w:val="true"/>
        <w:rPr/>
      </w:pPr>
      <w:bookmarkStart w:id="1823" w:name="ET_yor_652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4" w:name="_ETM_Q1_2312033"/>
      <w:bookmarkStart w:id="1825" w:name="_ETM_Q1_2319128"/>
      <w:bookmarkEnd w:id="1824"/>
      <w:bookmarkEnd w:id="1825"/>
      <w:r>
        <w:rPr>
          <w:rtl w:val="true"/>
        </w:rPr>
        <w:t>עצם העובדה שהיום אין להם אפילו עובד אחד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</w:t>
      </w:r>
      <w:bookmarkStart w:id="1826" w:name="_ETM_Q1_2320997"/>
      <w:bookmarkEnd w:id="1826"/>
      <w:r>
        <w:rPr>
          <w:rtl w:val="true"/>
        </w:rPr>
        <w:t>שזו תעודת עניו</w:t>
      </w:r>
      <w:bookmarkStart w:id="1827" w:name="_ETM_Q1_2318346"/>
      <w:bookmarkEnd w:id="1827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1828" w:name="_ETM_Q1_2322281"/>
      <w:bookmarkEnd w:id="1828"/>
      <w:r>
        <w:rPr>
          <w:rtl w:val="true"/>
        </w:rPr>
        <w:t>שגם החוק מחייב אתכם לדווח</w:t>
      </w:r>
      <w:r>
        <w:rPr>
          <w:rtl w:val="true"/>
        </w:rPr>
        <w:t xml:space="preserve">, </w:t>
      </w:r>
      <w:r>
        <w:rPr>
          <w:rtl w:val="true"/>
        </w:rPr>
        <w:t xml:space="preserve">מי שיש לו מעל </w:t>
      </w:r>
      <w:r>
        <w:rPr/>
        <w:t>50</w:t>
      </w:r>
      <w:r>
        <w:rPr>
          <w:rtl w:val="true"/>
        </w:rPr>
        <w:t xml:space="preserve"> </w:t>
      </w:r>
      <w:bookmarkStart w:id="1829" w:name="_ETM_Q1_2327733"/>
      <w:bookmarkEnd w:id="1829"/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ואתם עוברים על החוק</w:t>
      </w:r>
      <w:r>
        <w:rPr>
          <w:rtl w:val="true"/>
        </w:rPr>
        <w:t xml:space="preserve">, </w:t>
      </w:r>
      <w:r>
        <w:rPr>
          <w:rtl w:val="true"/>
        </w:rPr>
        <w:t xml:space="preserve">אני יכולה להגיד את </w:t>
      </w:r>
      <w:bookmarkStart w:id="1830" w:name="_ETM_Q1_2334052"/>
      <w:bookmarkEnd w:id="1830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ו פשוט עבירה על החוק</w:t>
      </w:r>
      <w:r>
        <w:rPr>
          <w:rtl w:val="true"/>
        </w:rPr>
        <w:t xml:space="preserve">. </w:t>
      </w:r>
      <w:bookmarkStart w:id="1831" w:name="_ETM_Q1_2332103"/>
      <w:bookmarkEnd w:id="1831"/>
      <w:r>
        <w:rPr>
          <w:rtl w:val="true"/>
        </w:rPr>
        <w:t xml:space="preserve">עכשיו הייתי רוצה לשמוע </w:t>
      </w:r>
      <w:bookmarkStart w:id="1832" w:name="_ETM_Q1_2336747"/>
      <w:bookmarkEnd w:id="1832"/>
      <w:r>
        <w:rPr>
          <w:rtl w:val="true"/>
        </w:rPr>
        <w:t>את נציגי רשות החברות הממשלתיות</w:t>
      </w:r>
      <w:r>
        <w:rPr>
          <w:rtl w:val="true"/>
        </w:rPr>
        <w:t xml:space="preserve">, </w:t>
      </w:r>
      <w:r>
        <w:rPr>
          <w:rtl w:val="true"/>
        </w:rPr>
        <w:t>גלית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ETM_Q1_2349333"/>
      <w:bookmarkStart w:id="1834" w:name="_ETM_Q1_1356414"/>
      <w:bookmarkStart w:id="1835" w:name="_ETM_Q1_1354485"/>
      <w:bookmarkStart w:id="1836" w:name="_ETM_Q1_1357424"/>
      <w:bookmarkStart w:id="1837" w:name="_ETM_Q1_2349333"/>
      <w:bookmarkStart w:id="1838" w:name="_ETM_Q1_1356414"/>
      <w:bookmarkStart w:id="1839" w:name="_ETM_Q1_1354485"/>
      <w:bookmarkStart w:id="1840" w:name="_ETM_Q1_1357424"/>
      <w:bookmarkEnd w:id="1837"/>
      <w:bookmarkEnd w:id="1838"/>
      <w:bookmarkEnd w:id="1839"/>
      <w:bookmarkEnd w:id="1840"/>
    </w:p>
    <w:p>
      <w:pPr>
        <w:pStyle w:val="Style35"/>
        <w:keepNext w:val="true"/>
        <w:rPr>
          <w:lang w:eastAsia="he-IL"/>
        </w:rPr>
      </w:pPr>
      <w:bookmarkStart w:id="1841" w:name="ET_guest_86007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2" w:name="_ETM_Q1_2349743"/>
      <w:bookmarkStart w:id="1843" w:name="_ETM_Q1_2349703"/>
      <w:bookmarkEnd w:id="1842"/>
      <w:bookmarkEnd w:id="1843"/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]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2352733"/>
      <w:bookmarkStart w:id="1845" w:name="_ETM_Q1_2352653"/>
      <w:bookmarkStart w:id="1846" w:name="_ETM_Q1_2352733"/>
      <w:bookmarkStart w:id="1847" w:name="_ETM_Q1_2352653"/>
      <w:bookmarkEnd w:id="1846"/>
      <w:bookmarkEnd w:id="1847"/>
    </w:p>
    <w:p>
      <w:pPr>
        <w:pStyle w:val="Normal"/>
        <w:rPr>
          <w:lang w:eastAsia="he-IL"/>
        </w:rPr>
      </w:pPr>
      <w:bookmarkStart w:id="1848" w:name="_ETM_Q1_2353253"/>
      <w:bookmarkStart w:id="1849" w:name="_ETM_Q1_2353173"/>
      <w:bookmarkEnd w:id="1848"/>
      <w:bookmarkEnd w:id="1849"/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bookmarkStart w:id="1850" w:name="_ETM_Q1_2361863"/>
      <w:bookmarkEnd w:id="1850"/>
      <w:r>
        <w:rPr>
          <w:rtl w:val="true"/>
          <w:lang w:eastAsia="he-IL"/>
        </w:rPr>
        <w:t>גביר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ות כאן אני</w:t>
      </w:r>
      <w:bookmarkStart w:id="1851" w:name="_ETM_Q1_2368150"/>
      <w:bookmarkEnd w:id="1851"/>
      <w:r>
        <w:rPr>
          <w:rtl w:val="true"/>
          <w:lang w:eastAsia="he-IL"/>
        </w:rPr>
        <w:t xml:space="preserve"> וציונה ס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1852" w:name="_ETM_Q1_2370636"/>
      <w:bookmarkEnd w:id="1852"/>
      <w:r>
        <w:rPr>
          <w:rtl w:val="true"/>
          <w:lang w:eastAsia="he-IL"/>
        </w:rPr>
        <w:t xml:space="preserve">מנהלת תחום בכיר שכר והיא באמת אחראית על כוח האדם </w:t>
      </w:r>
      <w:bookmarkStart w:id="1853" w:name="_ETM_Q1_2377056"/>
      <w:bookmarkEnd w:id="1853"/>
      <w:r>
        <w:rPr>
          <w:rtl w:val="true"/>
          <w:lang w:eastAsia="he-IL"/>
        </w:rPr>
        <w:t>ו</w:t>
      </w:r>
      <w:bookmarkStart w:id="1854" w:name="_ETM_Q1_2372420"/>
      <w:bookmarkEnd w:id="1854"/>
      <w:r>
        <w:rPr>
          <w:rtl w:val="true"/>
          <w:lang w:eastAsia="he-IL"/>
        </w:rPr>
        <w:t>השכר בחברות הממשל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כף תציג את הנתונ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855" w:name="_ETM_Q1_2382080"/>
      <w:bookmarkEnd w:id="1855"/>
      <w:r>
        <w:rPr>
          <w:rtl w:val="true"/>
          <w:lang w:eastAsia="he-IL"/>
        </w:rPr>
        <w:t xml:space="preserve">כן גאים בהתקדמות </w:t>
      </w:r>
      <w:bookmarkStart w:id="1856" w:name="_ETM_Q1_2379397"/>
      <w:bookmarkEnd w:id="1856"/>
      <w:r>
        <w:rPr>
          <w:rtl w:val="true"/>
          <w:lang w:eastAsia="he-IL"/>
        </w:rPr>
        <w:t xml:space="preserve">של החברות הממשלת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2382112"/>
      <w:bookmarkStart w:id="1858" w:name="_ETM_Q1_2381092"/>
      <w:bookmarkStart w:id="1859" w:name="_ETM_Q1_2385785"/>
      <w:bookmarkStart w:id="1860" w:name="_ETM_Q1_2385721"/>
      <w:bookmarkStart w:id="1861" w:name="_ETM_Q1_2382112"/>
      <w:bookmarkStart w:id="1862" w:name="_ETM_Q1_2381092"/>
      <w:bookmarkStart w:id="1863" w:name="_ETM_Q1_2385785"/>
      <w:bookmarkStart w:id="1864" w:name="_ETM_Q1_2385721"/>
      <w:bookmarkEnd w:id="1861"/>
      <w:bookmarkEnd w:id="1862"/>
      <w:bookmarkEnd w:id="1863"/>
      <w:bookmarkEnd w:id="1864"/>
    </w:p>
    <w:p>
      <w:pPr>
        <w:pStyle w:val="Style14"/>
        <w:keepNext w:val="true"/>
        <w:rPr/>
      </w:pPr>
      <w:bookmarkStart w:id="1865" w:name="ET_speaker_635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6" w:name="_ETM_Q1_2382569"/>
      <w:bookmarkStart w:id="1867" w:name="_ETM_Q1_2382537"/>
      <w:bookmarkEnd w:id="1866"/>
      <w:bookmarkEnd w:id="1867"/>
      <w:r>
        <w:rPr>
          <w:rtl w:val="true"/>
          <w:lang w:eastAsia="he-IL"/>
        </w:rPr>
        <w:t xml:space="preserve">אז למה </w:t>
      </w:r>
      <w:bookmarkStart w:id="1868" w:name="_ETM_Q1_2383379"/>
      <w:bookmarkEnd w:id="1868"/>
      <w:r>
        <w:rPr>
          <w:rtl w:val="true"/>
          <w:lang w:eastAsia="he-IL"/>
        </w:rPr>
        <w:t>היא לא בכיר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וד בכירה</w:t>
      </w:r>
      <w:r>
        <w:rPr>
          <w:rtl w:val="true"/>
          <w:lang w:eastAsia="he-IL"/>
        </w:rPr>
        <w:t xml:space="preserve">. </w:t>
      </w:r>
      <w:bookmarkStart w:id="1869" w:name="_ETM_Q1_2384249"/>
      <w:bookmarkStart w:id="1870" w:name="_ETM_Q1_2388822"/>
      <w:bookmarkEnd w:id="1869"/>
      <w:bookmarkEnd w:id="1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2386779"/>
      <w:bookmarkStart w:id="1872" w:name="_ETM_Q1_2384570"/>
      <w:bookmarkStart w:id="1873" w:name="_ETM_Q1_2384484"/>
      <w:bookmarkStart w:id="1874" w:name="_ETM_Q1_2386779"/>
      <w:bookmarkStart w:id="1875" w:name="_ETM_Q1_2384570"/>
      <w:bookmarkStart w:id="1876" w:name="_ETM_Q1_2384484"/>
      <w:bookmarkEnd w:id="1874"/>
      <w:bookmarkEnd w:id="1875"/>
      <w:bookmarkEnd w:id="1876"/>
    </w:p>
    <w:p>
      <w:pPr>
        <w:pStyle w:val="Style35"/>
        <w:keepNext w:val="true"/>
        <w:rPr>
          <w:lang w:eastAsia="he-IL"/>
        </w:rPr>
      </w:pPr>
      <w:bookmarkStart w:id="1877" w:name="ET_guest_860075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8" w:name="_ETM_Q1_2387183"/>
      <w:bookmarkStart w:id="1879" w:name="_ETM_Q1_2387152"/>
      <w:bookmarkEnd w:id="1878"/>
      <w:bookmarkEnd w:id="1879"/>
      <w:r>
        <w:rPr>
          <w:rtl w:val="true"/>
          <w:lang w:eastAsia="he-IL"/>
        </w:rPr>
        <w:t>היא בכ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0" w:name="_ETM_Q1_2389407"/>
      <w:bookmarkStart w:id="1881" w:name="_ETM_Q1_2388687"/>
      <w:bookmarkStart w:id="1882" w:name="_ETM_Q1_2388618"/>
      <w:bookmarkStart w:id="1883" w:name="_ETM_Q1_2389407"/>
      <w:bookmarkStart w:id="1884" w:name="_ETM_Q1_2388687"/>
      <w:bookmarkStart w:id="1885" w:name="_ETM_Q1_2388618"/>
      <w:bookmarkEnd w:id="1883"/>
      <w:bookmarkEnd w:id="1884"/>
      <w:bookmarkEnd w:id="1885"/>
    </w:p>
    <w:p>
      <w:pPr>
        <w:pStyle w:val="Style14"/>
        <w:keepNext w:val="true"/>
        <w:rPr/>
      </w:pPr>
      <w:bookmarkStart w:id="1886" w:name="ET_speaker_635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7" w:name="_ETM_Q1_2389857"/>
      <w:bookmarkStart w:id="1888" w:name="_ETM_Q1_2389820"/>
      <w:bookmarkEnd w:id="1887"/>
      <w:bookmarkEnd w:id="1888"/>
      <w:r>
        <w:rPr>
          <w:rtl w:val="true"/>
          <w:lang w:eastAsia="he-IL"/>
        </w:rPr>
        <w:t>היא מנהלת אגף</w:t>
      </w:r>
      <w:r>
        <w:rPr>
          <w:rtl w:val="true"/>
          <w:lang w:eastAsia="he-IL"/>
        </w:rPr>
        <w:t>?</w:t>
      </w:r>
      <w:bookmarkStart w:id="1889" w:name="_ETM_Q1_2386718"/>
      <w:bookmarkEnd w:id="18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קדם אותה עכ</w:t>
      </w:r>
      <w:bookmarkStart w:id="1890" w:name="_ETM_Q1_2389585"/>
      <w:bookmarkEnd w:id="1890"/>
      <w:r>
        <w:rPr>
          <w:rtl w:val="true"/>
          <w:lang w:eastAsia="he-IL"/>
        </w:rPr>
        <w:t>שיו</w:t>
      </w:r>
      <w:r>
        <w:rPr>
          <w:rtl w:val="true"/>
          <w:lang w:eastAsia="he-IL"/>
        </w:rPr>
        <w:t xml:space="preserve">, </w:t>
      </w:r>
      <w:bookmarkStart w:id="1891" w:name="_ETM_Q1_2390222"/>
      <w:bookmarkEnd w:id="1891"/>
      <w:r>
        <w:rPr>
          <w:rtl w:val="true"/>
          <w:lang w:eastAsia="he-IL"/>
        </w:rPr>
        <w:t>סגרנו 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2" w:name="_ETM_Q1_2387764"/>
      <w:bookmarkStart w:id="1893" w:name="_ETM_Q1_2387054"/>
      <w:bookmarkStart w:id="1894" w:name="_ETM_Q1_2386963"/>
      <w:bookmarkStart w:id="1895" w:name="_ETM_Q1_2387764"/>
      <w:bookmarkStart w:id="1896" w:name="_ETM_Q1_2387054"/>
      <w:bookmarkStart w:id="1897" w:name="_ETM_Q1_2386963"/>
      <w:bookmarkEnd w:id="1895"/>
      <w:bookmarkEnd w:id="1896"/>
      <w:bookmarkEnd w:id="1897"/>
    </w:p>
    <w:p>
      <w:pPr>
        <w:pStyle w:val="Style35"/>
        <w:keepNext w:val="true"/>
        <w:rPr>
          <w:lang w:eastAsia="he-IL"/>
        </w:rPr>
      </w:pPr>
      <w:bookmarkStart w:id="1898" w:name="ET_guest_86007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9" w:name="_ETM_Q1_2388232"/>
      <w:bookmarkStart w:id="1900" w:name="_ETM_Q1_2388193"/>
      <w:bookmarkEnd w:id="1899"/>
      <w:bookmarkEnd w:id="19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901" w:name="_ETM_Q1_2393076"/>
      <w:bookmarkEnd w:id="1901"/>
      <w:r>
        <w:rPr>
          <w:rtl w:val="true"/>
          <w:lang w:eastAsia="he-IL"/>
        </w:rPr>
        <w:t>מנהלת תח</w:t>
      </w:r>
      <w:bookmarkStart w:id="1902" w:name="_ETM_Q1_2390023"/>
      <w:bookmarkEnd w:id="1902"/>
      <w:r>
        <w:rPr>
          <w:rtl w:val="true"/>
          <w:lang w:eastAsia="he-IL"/>
        </w:rPr>
        <w:t>ום בכיר ברשות החברות</w:t>
      </w:r>
      <w:bookmarkStart w:id="1903" w:name="_ETM_Q1_2392970"/>
      <w:bookmarkEnd w:id="19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ה</w:t>
      </w:r>
      <w:r>
        <w:rPr>
          <w:rtl w:val="true"/>
          <w:lang w:eastAsia="he-IL"/>
        </w:rPr>
        <w:t xml:space="preserve">. </w:t>
      </w:r>
      <w:bookmarkStart w:id="1904" w:name="_ETM_Q1_2398064"/>
      <w:bookmarkEnd w:id="1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5" w:name="_ETM_Q1_2399578"/>
      <w:bookmarkStart w:id="1906" w:name="_ETM_Q1_2398158"/>
      <w:bookmarkStart w:id="1907" w:name="_ETM_Q1_2399578"/>
      <w:bookmarkStart w:id="1908" w:name="_ETM_Q1_2398158"/>
      <w:bookmarkEnd w:id="1907"/>
      <w:bookmarkEnd w:id="1908"/>
    </w:p>
    <w:p>
      <w:pPr>
        <w:pStyle w:val="Style14"/>
        <w:keepNext w:val="true"/>
        <w:rPr/>
      </w:pPr>
      <w:bookmarkStart w:id="1909" w:name="ET_speaker_שלומית_אבינח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0" w:name="_ETM_Q1_2400090"/>
      <w:bookmarkStart w:id="1911" w:name="_ETM_Q1_2400047"/>
      <w:bookmarkEnd w:id="1910"/>
      <w:bookmarkEnd w:id="1911"/>
      <w:r>
        <w:rPr>
          <w:rtl w:val="true"/>
          <w:lang w:eastAsia="he-IL"/>
        </w:rPr>
        <w:t>זו נציבות שירות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2" w:name="_ETM_Q1_2403005"/>
      <w:bookmarkStart w:id="1913" w:name="_ETM_Q1_2402928"/>
      <w:bookmarkStart w:id="1914" w:name="_ETM_Q1_2403005"/>
      <w:bookmarkStart w:id="1915" w:name="_ETM_Q1_2402928"/>
      <w:bookmarkEnd w:id="1914"/>
      <w:bookmarkEnd w:id="1915"/>
    </w:p>
    <w:p>
      <w:pPr>
        <w:pStyle w:val="Style35"/>
        <w:keepNext w:val="true"/>
        <w:rPr>
          <w:lang w:eastAsia="he-IL"/>
        </w:rPr>
      </w:pPr>
      <w:bookmarkStart w:id="1916" w:name="ET_guest_860075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7" w:name="_ETM_Q1_2404108"/>
      <w:bookmarkStart w:id="1918" w:name="_ETM_Q1_2404073"/>
      <w:bookmarkEnd w:id="1917"/>
      <w:bookmarkEnd w:id="1918"/>
      <w:r>
        <w:rPr>
          <w:rtl w:val="true"/>
          <w:lang w:eastAsia="he-IL"/>
        </w:rPr>
        <w:t xml:space="preserve">היא בהחלט בכירה </w:t>
      </w:r>
      <w:bookmarkStart w:id="1919" w:name="_ETM_Q1_2406076"/>
      <w:bookmarkEnd w:id="1919"/>
      <w:r>
        <w:rPr>
          <w:rtl w:val="true"/>
          <w:lang w:eastAsia="he-IL"/>
        </w:rPr>
        <w:t>אצלנו ברשות</w:t>
      </w:r>
      <w:bookmarkStart w:id="1920" w:name="_ETM_Q1_2402536"/>
      <w:bookmarkEnd w:id="192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1" w:name="_ETM_Q1_2402883"/>
      <w:bookmarkStart w:id="1922" w:name="_ETM_Q1_2402801"/>
      <w:bookmarkStart w:id="1923" w:name="_ETM_Q1_2402883"/>
      <w:bookmarkStart w:id="1924" w:name="_ETM_Q1_2402801"/>
      <w:bookmarkEnd w:id="1923"/>
      <w:bookmarkEnd w:id="1924"/>
    </w:p>
    <w:p>
      <w:pPr>
        <w:pStyle w:val="Style31"/>
        <w:keepNext w:val="true"/>
        <w:rPr/>
      </w:pPr>
      <w:bookmarkStart w:id="1925" w:name="ET_yor_652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6" w:name="_ETM_Q1_2403469"/>
      <w:bookmarkEnd w:id="1926"/>
      <w:r>
        <w:rPr>
          <w:rtl w:val="true"/>
          <w:lang w:eastAsia="he-IL"/>
        </w:rPr>
        <w:t>אמרת שיש התקד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7" w:name="_ETM_Q1_2406653"/>
      <w:bookmarkStart w:id="1928" w:name="_ETM_Q1_2406083"/>
      <w:bookmarkStart w:id="1929" w:name="_ETM_Q1_2406001"/>
      <w:bookmarkStart w:id="1930" w:name="_ETM_Q1_2406653"/>
      <w:bookmarkStart w:id="1931" w:name="_ETM_Q1_2406083"/>
      <w:bookmarkStart w:id="1932" w:name="_ETM_Q1_2406001"/>
      <w:bookmarkEnd w:id="1930"/>
      <w:bookmarkEnd w:id="1931"/>
      <w:bookmarkEnd w:id="1932"/>
    </w:p>
    <w:p>
      <w:pPr>
        <w:pStyle w:val="Style35"/>
        <w:keepNext w:val="true"/>
        <w:rPr>
          <w:lang w:eastAsia="he-IL"/>
        </w:rPr>
      </w:pPr>
      <w:bookmarkStart w:id="1933" w:name="ET_guest_860075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4" w:name="_ETM_Q1_2407155"/>
      <w:bookmarkStart w:id="1935" w:name="_ETM_Q1_2407111"/>
      <w:bookmarkEnd w:id="1934"/>
      <w:bookmarkEnd w:id="19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תקדמות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</w:t>
      </w:r>
      <w:bookmarkStart w:id="1936" w:name="_ETM_Q1_2411216"/>
      <w:bookmarkEnd w:id="1936"/>
      <w:r>
        <w:rPr>
          <w:rtl w:val="true"/>
          <w:lang w:eastAsia="he-IL"/>
        </w:rPr>
        <w:t>ב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בחינה מספרית הייצוג ההולם הוא מעל </w:t>
      </w:r>
      <w:bookmarkStart w:id="1937" w:name="_ETM_Q1_2431876"/>
      <w:bookmarkEnd w:id="1937"/>
      <w:r>
        <w:rPr>
          <w:rtl w:val="true"/>
          <w:lang w:eastAsia="he-IL"/>
        </w:rPr>
        <w:t>הייצוג ההולם של בני העדה האתיופית ב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כרגע </w:t>
      </w:r>
      <w:bookmarkStart w:id="1938" w:name="_ETM_Q1_2439156"/>
      <w:bookmarkEnd w:id="1938"/>
      <w:r>
        <w:rPr>
          <w:rtl w:val="true"/>
          <w:lang w:eastAsia="he-IL"/>
        </w:rPr>
        <w:t>ההתקדמות הזאת היא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ששאל חבר הכנסת</w:t>
      </w:r>
      <w:bookmarkStart w:id="1939" w:name="_ETM_Q1_2446526"/>
      <w:bookmarkEnd w:id="1939"/>
      <w:r>
        <w:rPr>
          <w:rtl w:val="true"/>
          <w:lang w:eastAsia="he-IL"/>
        </w:rPr>
        <w:t xml:space="preserve"> סולו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סבורים שיש לבחון את העניין של הייצוג ההולם </w:t>
      </w:r>
      <w:bookmarkStart w:id="1940" w:name="_ETM_Q1_2452476"/>
      <w:bookmarkEnd w:id="1940"/>
      <w:r>
        <w:rPr>
          <w:rtl w:val="true"/>
          <w:lang w:eastAsia="he-IL"/>
        </w:rPr>
        <w:t>ל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כף אנחנו נתייחס באופן מפורט לכלל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941" w:name="_ETM_Q1_2459016"/>
      <w:bookmarkEnd w:id="1941"/>
      <w:r>
        <w:rPr>
          <w:rtl w:val="true"/>
          <w:lang w:eastAsia="he-IL"/>
        </w:rPr>
        <w:t>לפי המוצא של ה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נקבע וכך אנחנו גם פועלים</w:t>
      </w:r>
      <w:r>
        <w:rPr>
          <w:rtl w:val="true"/>
          <w:lang w:eastAsia="he-IL"/>
        </w:rPr>
        <w:t xml:space="preserve">. </w:t>
      </w:r>
      <w:bookmarkStart w:id="1942" w:name="_ETM_Q1_2464296"/>
      <w:bookmarkEnd w:id="194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ועלים גם בכמה פעולות מאוד משמעותיות מאוד </w:t>
      </w:r>
      <w:bookmarkStart w:id="1943" w:name="_ETM_Q1_2474116"/>
      <w:bookmarkEnd w:id="1943"/>
      <w:r>
        <w:rPr>
          <w:rtl w:val="true"/>
          <w:lang w:eastAsia="he-IL"/>
        </w:rPr>
        <w:t>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ושרים את יעדי </w:t>
      </w:r>
      <w:bookmarkStart w:id="1944" w:name="_ETM_Q1_2474586"/>
      <w:bookmarkEnd w:id="1944"/>
      <w:r>
        <w:rPr>
          <w:rtl w:val="true"/>
          <w:lang w:eastAsia="he-IL"/>
        </w:rPr>
        <w:t>הבונ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די התג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ברות </w:t>
      </w:r>
      <w:bookmarkStart w:id="1945" w:name="_ETM_Q1_2478017"/>
      <w:bookmarkEnd w:id="1945"/>
      <w:r>
        <w:rPr>
          <w:rtl w:val="true"/>
          <w:lang w:eastAsia="he-IL"/>
        </w:rPr>
        <w:t>הממשלתיות הן חברות עסקיות שבאמת פועלות כחברות מוטות ר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ן </w:t>
      </w:r>
      <w:bookmarkStart w:id="1946" w:name="_ETM_Q1_2487629"/>
      <w:bookmarkEnd w:id="1946"/>
      <w:r>
        <w:rPr>
          <w:rtl w:val="true"/>
          <w:lang w:eastAsia="he-IL"/>
        </w:rPr>
        <w:t>בעצם הגוף הציבורי היחיד כמעט שיש לו בונוס</w:t>
      </w:r>
      <w:r>
        <w:rPr>
          <w:rtl w:val="true"/>
          <w:lang w:eastAsia="he-IL"/>
        </w:rPr>
        <w:t>.</w:t>
      </w:r>
      <w:bookmarkStart w:id="1947" w:name="_ETM_Q1_2498601"/>
      <w:bookmarkEnd w:id="1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8" w:name="_ETM_Q1_2498684"/>
      <w:bookmarkStart w:id="1949" w:name="_ETM_Q1_2498684"/>
      <w:bookmarkEnd w:id="1949"/>
    </w:p>
    <w:p>
      <w:pPr>
        <w:pStyle w:val="Normal"/>
        <w:rPr>
          <w:lang w:eastAsia="he-IL"/>
        </w:rPr>
      </w:pPr>
      <w:bookmarkStart w:id="1950" w:name="_ETM_Q1_2498785"/>
      <w:bookmarkStart w:id="1951" w:name="_ETM_Q1_2498724"/>
      <w:bookmarkEnd w:id="1950"/>
      <w:bookmarkEnd w:id="1951"/>
      <w:r>
        <w:rPr>
          <w:rtl w:val="true"/>
          <w:lang w:eastAsia="he-IL"/>
        </w:rPr>
        <w:t xml:space="preserve">אנחנו </w:t>
      </w:r>
      <w:bookmarkStart w:id="1952" w:name="_ETM_Q1_2493488"/>
      <w:bookmarkEnd w:id="1952"/>
      <w:r>
        <w:rPr>
          <w:rtl w:val="true"/>
          <w:lang w:eastAsia="he-IL"/>
        </w:rPr>
        <w:t>קושרים את הבונוסים של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ות העי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כמובן </w:t>
      </w:r>
      <w:bookmarkStart w:id="1953" w:name="_ETM_Q1_2500195"/>
      <w:bookmarkEnd w:id="1953"/>
      <w:r>
        <w:rPr>
          <w:rtl w:val="true"/>
          <w:lang w:eastAsia="he-IL"/>
        </w:rPr>
        <w:t>את מקורות</w:t>
      </w:r>
      <w:r>
        <w:rPr>
          <w:rtl w:val="true"/>
          <w:lang w:eastAsia="he-IL"/>
        </w:rPr>
        <w:t xml:space="preserve">, </w:t>
      </w:r>
      <w:bookmarkStart w:id="1954" w:name="_ETM_Q1_2496897"/>
      <w:bookmarkEnd w:id="1954"/>
      <w:r>
        <w:rPr>
          <w:rtl w:val="true"/>
          <w:lang w:eastAsia="he-IL"/>
        </w:rPr>
        <w:t>חברת ח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שייה ה</w:t>
      </w:r>
      <w:bookmarkStart w:id="1955" w:name="_ETM_Q1_2496282"/>
      <w:bookmarkEnd w:id="1955"/>
      <w:r>
        <w:rPr>
          <w:rtl w:val="true"/>
          <w:lang w:eastAsia="he-IL"/>
        </w:rPr>
        <w:t>אווירית</w:t>
      </w:r>
      <w:bookmarkStart w:id="1956" w:name="_ETM_Q1_2499849"/>
      <w:bookmarkEnd w:id="1956"/>
      <w:r>
        <w:rPr>
          <w:rtl w:val="true"/>
          <w:lang w:eastAsia="he-IL"/>
        </w:rPr>
        <w:t xml:space="preserve"> – בחברות </w:t>
      </w:r>
      <w:bookmarkStart w:id="1957" w:name="_ETM_Q1_2501858"/>
      <w:bookmarkEnd w:id="1957"/>
      <w:r>
        <w:rPr>
          <w:rtl w:val="true"/>
          <w:lang w:eastAsia="he-IL"/>
        </w:rPr>
        <w:t>העיקריות שיש להן גם בונ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חברה כזאת הכנסנו את </w:t>
      </w:r>
      <w:bookmarkStart w:id="1958" w:name="_ETM_Q1_2508396"/>
      <w:bookmarkEnd w:id="1958"/>
      <w:r>
        <w:rPr>
          <w:rtl w:val="true"/>
          <w:lang w:eastAsia="he-IL"/>
        </w:rPr>
        <w:t>יעדי הייצוג הה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נסנו שם </w:t>
      </w:r>
      <w:bookmarkStart w:id="1959" w:name="_ETM_Q1_2508421"/>
      <w:bookmarkEnd w:id="1959"/>
      <w:r>
        <w:rPr>
          <w:rtl w:val="true"/>
          <w:lang w:eastAsia="he-IL"/>
        </w:rPr>
        <w:t xml:space="preserve">את הנושא של ייצוג הולם </w:t>
      </w:r>
      <w:bookmarkStart w:id="1960" w:name="_ETM_Q1_2511937"/>
      <w:bookmarkEnd w:id="1960"/>
      <w:r>
        <w:rPr>
          <w:rtl w:val="true"/>
          <w:lang w:eastAsia="he-IL"/>
        </w:rPr>
        <w:t xml:space="preserve">על מנת לשים את זה בעיקר הפעילות </w:t>
      </w:r>
      <w:bookmarkStart w:id="1961" w:name="_ETM_Q1_2510411"/>
      <w:bookmarkEnd w:id="1961"/>
      <w:r>
        <w:rPr>
          <w:rtl w:val="true"/>
          <w:lang w:eastAsia="he-IL"/>
        </w:rPr>
        <w:t>של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2" w:name="_ETM_Q1_2513752"/>
      <w:bookmarkStart w:id="1963" w:name="_ETM_Q1_2512944"/>
      <w:bookmarkStart w:id="1964" w:name="_ETM_Q1_2512865"/>
      <w:bookmarkStart w:id="1965" w:name="_ETM_Q1_2513752"/>
      <w:bookmarkStart w:id="1966" w:name="_ETM_Q1_2512944"/>
      <w:bookmarkStart w:id="1967" w:name="_ETM_Q1_2512865"/>
      <w:bookmarkEnd w:id="1965"/>
      <w:bookmarkEnd w:id="1966"/>
      <w:bookmarkEnd w:id="1967"/>
    </w:p>
    <w:p>
      <w:pPr>
        <w:pStyle w:val="Style14"/>
        <w:keepNext w:val="true"/>
        <w:rPr/>
      </w:pPr>
      <w:bookmarkStart w:id="1968" w:name="ET_speaker_5115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9" w:name="_ETM_Q1_2514155"/>
      <w:bookmarkStart w:id="1970" w:name="_ETM_Q1_2514126"/>
      <w:bookmarkEnd w:id="1969"/>
      <w:bookmarkEnd w:id="1970"/>
      <w:r>
        <w:rPr>
          <w:rtl w:val="true"/>
          <w:lang w:eastAsia="he-IL"/>
        </w:rPr>
        <w:t xml:space="preserve">רכבת ישראל </w:t>
      </w:r>
      <w:bookmarkStart w:id="1971" w:name="_ETM_Q1_2515320"/>
      <w:bookmarkEnd w:id="1971"/>
      <w:r>
        <w:rPr>
          <w:rtl w:val="true"/>
          <w:lang w:eastAsia="he-IL"/>
        </w:rPr>
        <w:t>בתוך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2" w:name="_ETM_Q1_2512856"/>
      <w:bookmarkStart w:id="1973" w:name="_ETM_Q1_2512192"/>
      <w:bookmarkStart w:id="1974" w:name="_ETM_Q1_2516490"/>
      <w:bookmarkStart w:id="1975" w:name="_ETM_Q1_2516412"/>
      <w:bookmarkStart w:id="1976" w:name="_ETM_Q1_2512856"/>
      <w:bookmarkStart w:id="1977" w:name="_ETM_Q1_2512192"/>
      <w:bookmarkStart w:id="1978" w:name="_ETM_Q1_2516490"/>
      <w:bookmarkStart w:id="1979" w:name="_ETM_Q1_2516412"/>
      <w:bookmarkEnd w:id="1976"/>
      <w:bookmarkEnd w:id="1977"/>
      <w:bookmarkEnd w:id="1978"/>
      <w:bookmarkEnd w:id="1979"/>
    </w:p>
    <w:p>
      <w:pPr>
        <w:pStyle w:val="Style35"/>
        <w:keepNext w:val="true"/>
        <w:rPr>
          <w:lang w:eastAsia="he-IL"/>
        </w:rPr>
      </w:pPr>
      <w:bookmarkStart w:id="1980" w:name="ET_guest_86007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1" w:name="_ETM_Q1_2513290"/>
      <w:bookmarkStart w:id="1982" w:name="_ETM_Q1_2513255"/>
      <w:bookmarkEnd w:id="1981"/>
      <w:bookmarkEnd w:id="1982"/>
      <w:r>
        <w:rPr>
          <w:rtl w:val="true"/>
          <w:lang w:eastAsia="he-IL"/>
        </w:rPr>
        <w:t>גם רכב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כל חברה כזאת אנחנו </w:t>
      </w:r>
      <w:bookmarkStart w:id="1983" w:name="_ETM_Q1_2520809"/>
      <w:bookmarkEnd w:id="1983"/>
      <w:r>
        <w:rPr>
          <w:rtl w:val="true"/>
          <w:lang w:eastAsia="he-IL"/>
        </w:rPr>
        <w:t>מכניסים את הנושא הזה ל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ציינה גם קודם הנציגה </w:t>
      </w:r>
      <w:bookmarkStart w:id="1984" w:name="_ETM_Q1_2526711"/>
      <w:bookmarkEnd w:id="1984"/>
      <w:r>
        <w:rPr>
          <w:rtl w:val="true"/>
          <w:lang w:eastAsia="he-IL"/>
        </w:rPr>
        <w:t>מחוצה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קיימנו קורס ממוני גיוון על מנת לעודד </w:t>
      </w:r>
      <w:bookmarkStart w:id="1985" w:name="_ETM_Q1_2535105"/>
      <w:bookmarkEnd w:id="1985"/>
      <w:r>
        <w:rPr>
          <w:rtl w:val="true"/>
          <w:lang w:eastAsia="he-IL"/>
        </w:rPr>
        <w:t>בחברות את ה</w:t>
      </w:r>
      <w:bookmarkStart w:id="1986" w:name="_ETM_Q1_2531571"/>
      <w:bookmarkEnd w:id="1986"/>
      <w:r>
        <w:rPr>
          <w:rtl w:val="true"/>
          <w:lang w:eastAsia="he-IL"/>
        </w:rPr>
        <w:t>נושא של הגיוון התעסו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יש </w:t>
      </w:r>
      <w:bookmarkStart w:id="1987" w:name="_ETM_Q1_2539165"/>
      <w:bookmarkEnd w:id="1987"/>
      <w:r>
        <w:rPr>
          <w:rtl w:val="true"/>
          <w:lang w:eastAsia="he-IL"/>
        </w:rPr>
        <w:t>לזה חשיבות מאוד גדולה</w:t>
      </w:r>
      <w:r>
        <w:rPr>
          <w:rtl w:val="true"/>
          <w:lang w:eastAsia="he-IL"/>
        </w:rPr>
        <w:t xml:space="preserve">. </w:t>
      </w:r>
      <w:bookmarkStart w:id="1988" w:name="_ETM_Q1_2536671"/>
      <w:bookmarkEnd w:id="1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9" w:name="_ETM_Q1_2536991"/>
      <w:bookmarkStart w:id="1990" w:name="_ETM_Q1_2536900"/>
      <w:bookmarkStart w:id="1991" w:name="_ETM_Q1_2536991"/>
      <w:bookmarkStart w:id="1992" w:name="_ETM_Q1_2536900"/>
      <w:bookmarkEnd w:id="1991"/>
      <w:bookmarkEnd w:id="1992"/>
    </w:p>
    <w:p>
      <w:pPr>
        <w:pStyle w:val="Style14"/>
        <w:keepNext w:val="true"/>
        <w:rPr/>
      </w:pPr>
      <w:bookmarkStart w:id="1993" w:name="ET_speaker_635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4" w:name="_ETM_Q1_2538534"/>
      <w:bookmarkStart w:id="1995" w:name="_ETM_Q1_2538496"/>
      <w:bookmarkEnd w:id="1994"/>
      <w:bookmarkEnd w:id="1995"/>
      <w:r>
        <w:rPr>
          <w:rtl w:val="true"/>
          <w:lang w:eastAsia="he-IL"/>
        </w:rPr>
        <w:t>זה עז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6" w:name="_ETM_Q1_2540100"/>
      <w:bookmarkStart w:id="1997" w:name="_ETM_Q1_2539566"/>
      <w:bookmarkStart w:id="1998" w:name="_ETM_Q1_2539487"/>
      <w:bookmarkStart w:id="1999" w:name="_ETM_Q1_2540100"/>
      <w:bookmarkStart w:id="2000" w:name="_ETM_Q1_2539566"/>
      <w:bookmarkStart w:id="2001" w:name="_ETM_Q1_2539487"/>
      <w:bookmarkEnd w:id="1999"/>
      <w:bookmarkEnd w:id="2000"/>
      <w:bookmarkEnd w:id="2001"/>
    </w:p>
    <w:p>
      <w:pPr>
        <w:pStyle w:val="Style35"/>
        <w:keepNext w:val="true"/>
        <w:rPr>
          <w:lang w:eastAsia="he-IL"/>
        </w:rPr>
      </w:pPr>
      <w:bookmarkStart w:id="2002" w:name="ET_guest_86007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3" w:name="_ETM_Q1_2540592"/>
      <w:bookmarkStart w:id="2004" w:name="_ETM_Q1_2540553"/>
      <w:bookmarkEnd w:id="2003"/>
      <w:bookmarkEnd w:id="2004"/>
      <w:r>
        <w:rPr>
          <w:rtl w:val="true"/>
          <w:lang w:eastAsia="he-IL"/>
        </w:rPr>
        <w:t>אנחנו חשובים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2005" w:name="_ETM_Q1_2543915"/>
      <w:bookmarkEnd w:id="2005"/>
      <w:r>
        <w:rPr>
          <w:rtl w:val="true"/>
          <w:lang w:eastAsia="he-IL"/>
        </w:rPr>
        <w:t>אנחנו חושבים שצריך לפעול בשני צירי</w:t>
      </w:r>
      <w:bookmarkStart w:id="2006" w:name="_ETM_Q1_2543014"/>
      <w:bookmarkEnd w:id="2006"/>
      <w:r>
        <w:rPr>
          <w:rtl w:val="true"/>
          <w:lang w:eastAsia="he-IL"/>
        </w:rPr>
        <w:t>ם עיק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נושא של</w:t>
      </w:r>
      <w:bookmarkStart w:id="2007" w:name="_ETM_Q1_2546910"/>
      <w:bookmarkEnd w:id="2007"/>
      <w:r>
        <w:rPr>
          <w:rtl w:val="true"/>
          <w:lang w:eastAsia="he-IL"/>
        </w:rPr>
        <w:t xml:space="preserve"> העלאת מודעות על מנ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2549643"/>
      <w:bookmarkStart w:id="2009" w:name="_ETM_Q1_2549562"/>
      <w:bookmarkStart w:id="2010" w:name="_ETM_Q1_2549643"/>
      <w:bookmarkStart w:id="2011" w:name="_ETM_Q1_2549562"/>
      <w:bookmarkEnd w:id="2010"/>
      <w:bookmarkEnd w:id="2011"/>
    </w:p>
    <w:p>
      <w:pPr>
        <w:pStyle w:val="Style31"/>
        <w:keepNext w:val="true"/>
        <w:rPr/>
      </w:pPr>
      <w:bookmarkStart w:id="2012" w:name="ET_yor_652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3" w:name="_ETM_Q1_2545510"/>
      <w:bookmarkStart w:id="2014" w:name="_ETM_Q1_2550232"/>
      <w:bookmarkEnd w:id="2013"/>
      <w:bookmarkEnd w:id="2014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את המודעות </w:t>
      </w:r>
      <w:bookmarkStart w:id="2015" w:name="_ETM_Q1_2549780"/>
      <w:bookmarkEnd w:id="2015"/>
      <w:r>
        <w:rPr>
          <w:rtl w:val="true"/>
          <w:lang w:eastAsia="he-IL"/>
        </w:rPr>
        <w:t xml:space="preserve">פה – רק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ות השתתפו מתוך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6" w:name="_ETM_Q1_2555560"/>
      <w:bookmarkStart w:id="2017" w:name="_ETM_Q1_2554900"/>
      <w:bookmarkStart w:id="2018" w:name="_ETM_Q1_2554820"/>
      <w:bookmarkStart w:id="2019" w:name="_ETM_Q1_2555560"/>
      <w:bookmarkStart w:id="2020" w:name="_ETM_Q1_2554900"/>
      <w:bookmarkStart w:id="2021" w:name="_ETM_Q1_2554820"/>
      <w:bookmarkEnd w:id="2019"/>
      <w:bookmarkEnd w:id="2020"/>
      <w:bookmarkEnd w:id="2021"/>
    </w:p>
    <w:p>
      <w:pPr>
        <w:pStyle w:val="Style35"/>
        <w:keepNext w:val="true"/>
        <w:rPr>
          <w:lang w:eastAsia="he-IL"/>
        </w:rPr>
      </w:pPr>
      <w:bookmarkStart w:id="2022" w:name="ET_guest_86007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3" w:name="_ETM_Q1_2556010"/>
      <w:bookmarkStart w:id="2024" w:name="_ETM_Q1_2555980"/>
      <w:bookmarkEnd w:id="2023"/>
      <w:bookmarkEnd w:id="202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עלנו </w:t>
      </w:r>
      <w:bookmarkStart w:id="2025" w:name="_ETM_Q1_2558040"/>
      <w:bookmarkEnd w:id="2025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נו את החברות על מנת שי</w:t>
      </w:r>
      <w:bookmarkStart w:id="2026" w:name="_ETM_Q1_2556560"/>
      <w:bookmarkEnd w:id="2026"/>
      <w:r>
        <w:rPr>
          <w:rtl w:val="true"/>
          <w:lang w:eastAsia="he-IL"/>
        </w:rPr>
        <w:t>היו להן נציגים</w:t>
      </w:r>
      <w:r>
        <w:rPr>
          <w:rtl w:val="true"/>
          <w:lang w:eastAsia="he-IL"/>
        </w:rPr>
        <w:t xml:space="preserve">. </w:t>
      </w:r>
      <w:bookmarkStart w:id="2027" w:name="_ETM_Q1_2558174"/>
      <w:bookmarkEnd w:id="2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8" w:name="_ETM_Q1_2558407"/>
      <w:bookmarkStart w:id="2029" w:name="_ETM_Q1_2558325"/>
      <w:bookmarkStart w:id="2030" w:name="_ETM_Q1_2558407"/>
      <w:bookmarkStart w:id="2031" w:name="_ETM_Q1_2558325"/>
      <w:bookmarkEnd w:id="2030"/>
      <w:bookmarkEnd w:id="2031"/>
    </w:p>
    <w:p>
      <w:pPr>
        <w:pStyle w:val="Style31"/>
        <w:keepNext w:val="true"/>
        <w:rPr/>
      </w:pPr>
      <w:bookmarkStart w:id="2032" w:name="ET_yor_652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3" w:name="_ETM_Q1_2558997"/>
      <w:bookmarkEnd w:id="203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 קיים מ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. </w:t>
      </w:r>
      <w:bookmarkStart w:id="2034" w:name="_ETM_Q1_2567247"/>
      <w:bookmarkEnd w:id="2034"/>
      <w:r>
        <w:rPr>
          <w:rtl w:val="true"/>
          <w:lang w:eastAsia="he-IL"/>
        </w:rPr>
        <w:t xml:space="preserve">במשך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חצי מהחברות השתתפ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2571966"/>
      <w:bookmarkStart w:id="2036" w:name="_ETM_Q1_2571241"/>
      <w:bookmarkStart w:id="2037" w:name="_ETM_Q1_2571161"/>
      <w:bookmarkStart w:id="2038" w:name="_ETM_Q1_2571966"/>
      <w:bookmarkStart w:id="2039" w:name="_ETM_Q1_2571241"/>
      <w:bookmarkStart w:id="2040" w:name="_ETM_Q1_2571161"/>
      <w:bookmarkEnd w:id="2038"/>
      <w:bookmarkEnd w:id="2039"/>
      <w:bookmarkEnd w:id="2040"/>
    </w:p>
    <w:p>
      <w:pPr>
        <w:pStyle w:val="Style35"/>
        <w:keepNext w:val="true"/>
        <w:rPr>
          <w:lang w:eastAsia="he-IL"/>
        </w:rPr>
      </w:pPr>
      <w:bookmarkStart w:id="2041" w:name="ET_guest_860075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" w:name="_ETM_Q1_2572422"/>
      <w:bookmarkStart w:id="2043" w:name="_ETM_Q1_2572386"/>
      <w:bookmarkEnd w:id="2042"/>
      <w:bookmarkEnd w:id="2043"/>
      <w:r>
        <w:rPr>
          <w:rtl w:val="true"/>
          <w:lang w:eastAsia="he-IL"/>
        </w:rPr>
        <w:t>אני נמצאת ברשות שנתיים</w:t>
      </w:r>
      <w:bookmarkStart w:id="2044" w:name="_ETM_Q1_2572079"/>
      <w:bookmarkEnd w:id="2044"/>
      <w:r>
        <w:rPr>
          <w:rtl w:val="true"/>
          <w:lang w:eastAsia="he-IL"/>
        </w:rPr>
        <w:t xml:space="preserve">, </w:t>
      </w:r>
      <w:bookmarkStart w:id="2045" w:name="_ETM_Q1_2575660"/>
      <w:bookmarkEnd w:id="2045"/>
      <w:r>
        <w:rPr>
          <w:rtl w:val="true"/>
          <w:lang w:eastAsia="he-IL"/>
        </w:rPr>
        <w:t xml:space="preserve">ויח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6" w:name="_ETM_Q1_2578060"/>
      <w:bookmarkStart w:id="2047" w:name="_ETM_Q1_2577113"/>
      <w:bookmarkStart w:id="2048" w:name="_ETM_Q1_2577037"/>
      <w:bookmarkStart w:id="2049" w:name="_ETM_Q1_2578060"/>
      <w:bookmarkStart w:id="2050" w:name="_ETM_Q1_2577113"/>
      <w:bookmarkStart w:id="2051" w:name="_ETM_Q1_2577037"/>
      <w:bookmarkEnd w:id="2049"/>
      <w:bookmarkEnd w:id="2050"/>
      <w:bookmarkEnd w:id="2051"/>
    </w:p>
    <w:p>
      <w:pPr>
        <w:pStyle w:val="Style14"/>
        <w:keepNext w:val="true"/>
        <w:rPr/>
      </w:pPr>
      <w:bookmarkStart w:id="2052" w:name="ET_speaker_שלומית_אבינח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3" w:name="_ETM_Q1_2573624"/>
      <w:bookmarkStart w:id="2054" w:name="_ETM_Q1_2578567"/>
      <w:bookmarkStart w:id="2055" w:name="_ETM_Q1_2578524"/>
      <w:bookmarkEnd w:id="2053"/>
      <w:bookmarkEnd w:id="2054"/>
      <w:bookmarkEnd w:id="2055"/>
      <w:r>
        <w:rPr>
          <w:rtl w:val="true"/>
          <w:lang w:eastAsia="he-IL"/>
        </w:rPr>
        <w:t>הייתה בשלטון המק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2578509"/>
      <w:bookmarkStart w:id="2057" w:name="_ETM_Q1_2577934"/>
      <w:bookmarkStart w:id="2058" w:name="_ETM_Q1_2577858"/>
      <w:bookmarkStart w:id="2059" w:name="_ETM_Q1_2578509"/>
      <w:bookmarkStart w:id="2060" w:name="_ETM_Q1_2577934"/>
      <w:bookmarkStart w:id="2061" w:name="_ETM_Q1_2577858"/>
      <w:bookmarkEnd w:id="2059"/>
      <w:bookmarkEnd w:id="2060"/>
      <w:bookmarkEnd w:id="2061"/>
    </w:p>
    <w:p>
      <w:pPr>
        <w:pStyle w:val="Style35"/>
        <w:keepNext w:val="true"/>
        <w:rPr>
          <w:lang w:eastAsia="he-IL"/>
        </w:rPr>
      </w:pPr>
      <w:bookmarkStart w:id="2062" w:name="ET_guest_860075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3" w:name="_ETM_Q1_2579005"/>
      <w:bookmarkStart w:id="2064" w:name="_ETM_Q1_2578965"/>
      <w:bookmarkEnd w:id="2063"/>
      <w:bookmarkEnd w:id="206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הייתי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</w:t>
      </w:r>
      <w:bookmarkStart w:id="2065" w:name="_ETM_Q1_2581784"/>
      <w:bookmarkEnd w:id="2065"/>
      <w:r>
        <w:rPr>
          <w:rtl w:val="true"/>
          <w:lang w:eastAsia="he-IL"/>
        </w:rPr>
        <w:t>ב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ם פע</w:t>
      </w:r>
      <w:bookmarkStart w:id="2066" w:name="_ETM_Q1_2580490"/>
      <w:bookmarkEnd w:id="2066"/>
      <w:r>
        <w:rPr>
          <w:rtl w:val="true"/>
          <w:lang w:eastAsia="he-IL"/>
        </w:rPr>
        <w:t xml:space="preserve">לתי באופן מאוד משמעותי על מנת </w:t>
      </w:r>
      <w:bookmarkStart w:id="2067" w:name="_ETM_Q1_2584989"/>
      <w:bookmarkEnd w:id="2067"/>
      <w:r>
        <w:rPr>
          <w:rtl w:val="true"/>
          <w:lang w:eastAsia="he-IL"/>
        </w:rPr>
        <w:t>לקדם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באמת חשוב לי ברמה </w:t>
      </w:r>
      <w:bookmarkStart w:id="2068" w:name="_ETM_Q1_2590004"/>
      <w:bookmarkEnd w:id="2068"/>
      <w:r>
        <w:rPr>
          <w:rtl w:val="true"/>
          <w:lang w:eastAsia="he-IL"/>
        </w:rPr>
        <w:t>ה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געתי לרשות החברות אמרתי שזה נושא שצריך גם לפעול </w:t>
      </w:r>
      <w:bookmarkStart w:id="2069" w:name="_ETM_Q1_2597694"/>
      <w:bookmarkEnd w:id="2069"/>
      <w:r>
        <w:rPr>
          <w:rtl w:val="true"/>
          <w:lang w:eastAsia="he-IL"/>
        </w:rPr>
        <w:t>בו על מנת להעלות את ה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כב את הנושא הזה</w:t>
      </w:r>
      <w:r>
        <w:rPr>
          <w:rtl w:val="true"/>
          <w:lang w:eastAsia="he-IL"/>
        </w:rPr>
        <w:t xml:space="preserve">. </w:t>
      </w:r>
      <w:bookmarkStart w:id="2070" w:name="_ETM_Q1_2602531"/>
      <w:bookmarkEnd w:id="2070"/>
      <w:r>
        <w:rPr>
          <w:rtl w:val="true"/>
          <w:lang w:eastAsia="he-IL"/>
        </w:rPr>
        <w:t xml:space="preserve">יצרנו את הקורס על מנת להביא את החברות וכדי לייצר </w:t>
      </w:r>
      <w:bookmarkStart w:id="2071" w:name="_ETM_Q1_2608641"/>
      <w:bookmarkEnd w:id="2071"/>
      <w:r>
        <w:rPr>
          <w:rtl w:val="true"/>
          <w:lang w:eastAsia="he-IL"/>
        </w:rPr>
        <w:t>באמת מודעות באפיק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2072" w:name="_ETM_Q1_2606899"/>
      <w:bookmarkEnd w:id="2072"/>
      <w:r>
        <w:rPr>
          <w:rtl w:val="true"/>
          <w:lang w:eastAsia="he-IL"/>
        </w:rPr>
        <w:t>בצד השני לייצר אכיפה</w:t>
      </w:r>
      <w:r>
        <w:rPr>
          <w:rtl w:val="true"/>
          <w:lang w:eastAsia="he-IL"/>
        </w:rPr>
        <w:t xml:space="preserve">. </w:t>
      </w:r>
      <w:bookmarkStart w:id="2073" w:name="_ETM_Q1_2615043"/>
      <w:bookmarkEnd w:id="2073"/>
      <w:r>
        <w:rPr>
          <w:rtl w:val="true"/>
          <w:lang w:eastAsia="he-IL"/>
        </w:rPr>
        <w:t>לחברות שלא פועלות אנ</w:t>
      </w:r>
      <w:bookmarkStart w:id="2074" w:name="_ETM_Q1_2613327"/>
      <w:bookmarkEnd w:id="2074"/>
      <w:r>
        <w:rPr>
          <w:rtl w:val="true"/>
          <w:lang w:eastAsia="he-IL"/>
        </w:rPr>
        <w:t xml:space="preserve">חנו באמת מייצרים להם גם מנועים </w:t>
      </w:r>
      <w:bookmarkStart w:id="2075" w:name="_ETM_Q1_2616973"/>
      <w:bookmarkEnd w:id="2075"/>
      <w:r>
        <w:rPr>
          <w:rtl w:val="true"/>
          <w:lang w:eastAsia="he-IL"/>
        </w:rPr>
        <w:t>של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ולטור</w:t>
      </w:r>
      <w:bookmarkStart w:id="2076" w:name="_ETM_Q1_2616659"/>
      <w:bookmarkEnd w:id="20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אמת כמו שאמרתי קודם </w:t>
      </w:r>
      <w:r>
        <w:rPr>
          <w:rtl w:val="true"/>
          <w:lang w:eastAsia="he-IL"/>
        </w:rPr>
        <w:t xml:space="preserve">- - </w:t>
      </w:r>
      <w:bookmarkStart w:id="2077" w:name="_ETM_Q1_2619239"/>
      <w:bookmarkEnd w:id="207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2619498"/>
      <w:bookmarkStart w:id="2079" w:name="_ETM_Q1_2619395"/>
      <w:bookmarkStart w:id="2080" w:name="_ETM_Q1_2619498"/>
      <w:bookmarkStart w:id="2081" w:name="_ETM_Q1_2619395"/>
      <w:bookmarkEnd w:id="2080"/>
      <w:bookmarkEnd w:id="2081"/>
    </w:p>
    <w:p>
      <w:pPr>
        <w:pStyle w:val="Style14"/>
        <w:keepNext w:val="true"/>
        <w:rPr/>
      </w:pPr>
      <w:bookmarkStart w:id="2082" w:name="ET_speaker_511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3" w:name="_ETM_Q1_2621183"/>
      <w:bookmarkStart w:id="2084" w:name="_ETM_Q1_2621136"/>
      <w:bookmarkEnd w:id="2083"/>
      <w:bookmarkEnd w:id="2084"/>
      <w:r>
        <w:rPr>
          <w:rtl w:val="true"/>
          <w:lang w:eastAsia="he-IL"/>
        </w:rPr>
        <w:t>הדגש הוא רק על הייצ</w:t>
      </w:r>
      <w:bookmarkStart w:id="2085" w:name="_ETM_Q1_2620061"/>
      <w:bookmarkEnd w:id="2085"/>
      <w:r>
        <w:rPr>
          <w:rtl w:val="true"/>
          <w:lang w:eastAsia="he-IL"/>
        </w:rPr>
        <w:t xml:space="preserve">וג או גם על משרות </w:t>
      </w:r>
      <w:bookmarkStart w:id="2086" w:name="_ETM_Q1_2622028"/>
      <w:bookmarkEnd w:id="2086"/>
      <w:r>
        <w:rPr>
          <w:rtl w:val="true"/>
          <w:lang w:eastAsia="he-IL"/>
        </w:rPr>
        <w:t>איכ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7" w:name="_ETM_Q1_2623764"/>
      <w:bookmarkStart w:id="2088" w:name="_ETM_Q1_2623199"/>
      <w:bookmarkStart w:id="2089" w:name="_ETM_Q1_2623103"/>
      <w:bookmarkStart w:id="2090" w:name="_ETM_Q1_2623764"/>
      <w:bookmarkStart w:id="2091" w:name="_ETM_Q1_2623199"/>
      <w:bookmarkStart w:id="2092" w:name="_ETM_Q1_2623103"/>
      <w:bookmarkEnd w:id="2090"/>
      <w:bookmarkEnd w:id="2091"/>
      <w:bookmarkEnd w:id="2092"/>
    </w:p>
    <w:p>
      <w:pPr>
        <w:pStyle w:val="Style35"/>
        <w:keepNext w:val="true"/>
        <w:rPr>
          <w:lang w:eastAsia="he-IL"/>
        </w:rPr>
      </w:pPr>
      <w:bookmarkStart w:id="2093" w:name="ET_guest_86007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4" w:name="_ETM_Q1_2624365"/>
      <w:bookmarkStart w:id="2095" w:name="_ETM_Q1_2624311"/>
      <w:bookmarkEnd w:id="2094"/>
      <w:bookmarkEnd w:id="2095"/>
      <w:r>
        <w:rPr>
          <w:rtl w:val="true"/>
          <w:lang w:eastAsia="he-IL"/>
        </w:rPr>
        <w:t>גם על משרות א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קשר </w:t>
      </w:r>
      <w:bookmarkStart w:id="2096" w:name="_ETM_Q1_2625162"/>
      <w:bookmarkEnd w:id="209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הכנסת </w:t>
      </w:r>
      <w:bookmarkStart w:id="2097" w:name="_ETM_Q1_2627124"/>
      <w:bookmarkEnd w:id="2097"/>
      <w:r>
        <w:rPr>
          <w:rtl w:val="true"/>
          <w:lang w:eastAsia="he-IL"/>
        </w:rPr>
        <w:t>- - -</w:t>
      </w:r>
      <w:bookmarkStart w:id="2098" w:name="_ETM_Q1_2628163"/>
      <w:bookmarkEnd w:id="2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9" w:name="_ETM_Q1_2625482"/>
      <w:bookmarkStart w:id="2100" w:name="_ETM_Q1_2623437"/>
      <w:bookmarkStart w:id="2101" w:name="_ETM_Q1_2628233"/>
      <w:bookmarkStart w:id="2102" w:name="_ETM_Q1_2625482"/>
      <w:bookmarkStart w:id="2103" w:name="_ETM_Q1_2623437"/>
      <w:bookmarkStart w:id="2104" w:name="_ETM_Q1_2628233"/>
      <w:bookmarkEnd w:id="2102"/>
      <w:bookmarkEnd w:id="2103"/>
      <w:bookmarkEnd w:id="2104"/>
    </w:p>
    <w:p>
      <w:pPr>
        <w:pStyle w:val="Style14"/>
        <w:keepNext w:val="true"/>
        <w:rPr/>
      </w:pPr>
      <w:bookmarkStart w:id="2105" w:name="ET_speaker_511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6" w:name="_ETM_Q1_2625958"/>
      <w:bookmarkStart w:id="2107" w:name="_ETM_Q1_2625921"/>
      <w:bookmarkEnd w:id="2106"/>
      <w:bookmarkEnd w:id="2107"/>
      <w:r>
        <w:rPr>
          <w:rtl w:val="true"/>
          <w:lang w:eastAsia="he-IL"/>
        </w:rPr>
        <w:t>איך את יכולה למדוד את זה</w:t>
      </w:r>
      <w:r>
        <w:rPr>
          <w:rtl w:val="true"/>
          <w:lang w:eastAsia="he-IL"/>
        </w:rPr>
        <w:t>?</w:t>
      </w:r>
      <w:bookmarkStart w:id="2108" w:name="_ETM_Q1_2626867"/>
      <w:bookmarkEnd w:id="2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2627600"/>
      <w:bookmarkStart w:id="2110" w:name="_ETM_Q1_2627169"/>
      <w:bookmarkStart w:id="2111" w:name="_ETM_Q1_2627094"/>
      <w:bookmarkStart w:id="2112" w:name="_ETM_Q1_2627600"/>
      <w:bookmarkStart w:id="2113" w:name="_ETM_Q1_2627169"/>
      <w:bookmarkStart w:id="2114" w:name="_ETM_Q1_2627094"/>
      <w:bookmarkEnd w:id="2112"/>
      <w:bookmarkEnd w:id="2113"/>
      <w:bookmarkEnd w:id="2114"/>
    </w:p>
    <w:p>
      <w:pPr>
        <w:pStyle w:val="Style35"/>
        <w:keepNext w:val="true"/>
        <w:rPr>
          <w:lang w:eastAsia="he-IL"/>
        </w:rPr>
      </w:pPr>
      <w:bookmarkStart w:id="2115" w:name="ET_guest_860075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6" w:name="_ETM_Q1_2628076"/>
      <w:bookmarkStart w:id="2117" w:name="_ETM_Q1_2628039"/>
      <w:bookmarkEnd w:id="2116"/>
      <w:bookmarkEnd w:id="2117"/>
      <w:r>
        <w:rPr>
          <w:rtl w:val="true"/>
          <w:lang w:eastAsia="he-IL"/>
        </w:rPr>
        <w:t xml:space="preserve">שזה לא </w:t>
      </w:r>
      <w:bookmarkStart w:id="2118" w:name="_ETM_Q1_2629332"/>
      <w:bookmarkEnd w:id="2118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9" w:name="_ETM_Q1_2632074"/>
      <w:bookmarkStart w:id="2120" w:name="_ETM_Q1_2631071"/>
      <w:bookmarkStart w:id="2121" w:name="_ETM_Q1_2630995"/>
      <w:bookmarkStart w:id="2122" w:name="_ETM_Q1_2632074"/>
      <w:bookmarkStart w:id="2123" w:name="_ETM_Q1_2631071"/>
      <w:bookmarkStart w:id="2124" w:name="_ETM_Q1_2630995"/>
      <w:bookmarkEnd w:id="2122"/>
      <w:bookmarkEnd w:id="2123"/>
      <w:bookmarkEnd w:id="2124"/>
    </w:p>
    <w:p>
      <w:pPr>
        <w:pStyle w:val="Style14"/>
        <w:keepNext w:val="true"/>
        <w:rPr/>
      </w:pPr>
      <w:bookmarkStart w:id="2125" w:name="ET_speaker_5115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6" w:name="_ETM_Q1_2632582"/>
      <w:bookmarkStart w:id="2127" w:name="_ETM_Q1_2632541"/>
      <w:bookmarkEnd w:id="2126"/>
      <w:bookmarkEnd w:id="21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בר ל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ת לומר שהקשיים </w:t>
      </w:r>
      <w:bookmarkStart w:id="2128" w:name="_ETM_Q1_2638338"/>
      <w:bookmarkEnd w:id="2128"/>
      <w:r>
        <w:rPr>
          <w:rtl w:val="true"/>
          <w:lang w:eastAsia="he-IL"/>
        </w:rPr>
        <w:t xml:space="preserve">של הרבה מאוד יוצאי אתיופיה </w:t>
      </w:r>
      <w:bookmarkStart w:id="2129" w:name="_ETM_Q1_2636593"/>
      <w:bookmarkEnd w:id="2129"/>
      <w:r>
        <w:rPr>
          <w:rtl w:val="true"/>
          <w:lang w:eastAsia="he-IL"/>
        </w:rPr>
        <w:t xml:space="preserve">כשהם נכנסים לחברות זה שהם </w:t>
      </w:r>
      <w:bookmarkStart w:id="2130" w:name="_ETM_Q1_2639354"/>
      <w:bookmarkEnd w:id="2130"/>
      <w:r>
        <w:rPr>
          <w:rtl w:val="true"/>
          <w:lang w:eastAsia="he-IL"/>
        </w:rPr>
        <w:t>חשים את התקרה באופן מאוד בו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לאחרונה </w:t>
      </w:r>
      <w:bookmarkStart w:id="2131" w:name="_ETM_Q1_2649204"/>
      <w:bookmarkEnd w:id="2131"/>
      <w:r>
        <w:rPr>
          <w:rtl w:val="true"/>
          <w:lang w:eastAsia="he-IL"/>
        </w:rPr>
        <w:t>קיבלתי פניית ציבור על בחור שחווה גזענות חמורה באחת החברות</w:t>
      </w:r>
      <w:r>
        <w:rPr>
          <w:rtl w:val="true"/>
          <w:lang w:eastAsia="he-IL"/>
        </w:rPr>
        <w:t xml:space="preserve">, </w:t>
      </w:r>
      <w:bookmarkStart w:id="2132" w:name="_ETM_Q1_2655885"/>
      <w:bookmarkEnd w:id="2132"/>
      <w:r>
        <w:rPr>
          <w:rtl w:val="true"/>
          <w:lang w:eastAsia="he-IL"/>
        </w:rPr>
        <w:t>ועוד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וקל אם הוא צריך לפטר את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השני</w:t>
      </w:r>
      <w:r>
        <w:rPr>
          <w:rtl w:val="true"/>
          <w:lang w:eastAsia="he-IL"/>
        </w:rPr>
        <w:t xml:space="preserve">. </w:t>
      </w:r>
      <w:bookmarkStart w:id="2133" w:name="_ETM_Q1_2656787"/>
      <w:bookmarkStart w:id="2134" w:name="_ETM_Q1_2661383"/>
      <w:bookmarkEnd w:id="2133"/>
      <w:bookmarkEnd w:id="213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כמה צירים</w:t>
      </w:r>
      <w:r>
        <w:rPr>
          <w:rtl w:val="true"/>
          <w:lang w:eastAsia="he-IL"/>
        </w:rPr>
        <w:t xml:space="preserve">. </w:t>
      </w:r>
      <w:bookmarkStart w:id="2135" w:name="_ETM_Q1_2657943"/>
      <w:bookmarkEnd w:id="2135"/>
      <w:r>
        <w:rPr>
          <w:rtl w:val="true"/>
          <w:lang w:eastAsia="he-IL"/>
        </w:rPr>
        <w:t xml:space="preserve">אחד </w:t>
      </w:r>
      <w:bookmarkStart w:id="2136" w:name="_ETM_Q1_2659761"/>
      <w:bookmarkEnd w:id="2136"/>
      <w:r>
        <w:rPr>
          <w:rtl w:val="true"/>
          <w:lang w:eastAsia="he-IL"/>
        </w:rPr>
        <w:t>זה הגברת היי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ים זה המשרות האיכותיות ואיך אתם דואגים </w:t>
      </w:r>
      <w:bookmarkStart w:id="2137" w:name="_ETM_Q1_2667502"/>
      <w:bookmarkEnd w:id="2137"/>
      <w:r>
        <w:rPr>
          <w:rtl w:val="true"/>
          <w:lang w:eastAsia="he-IL"/>
        </w:rPr>
        <w:t>שיש</w:t>
      </w:r>
      <w:r>
        <w:rPr>
          <w:rtl w:val="true"/>
          <w:lang w:eastAsia="he-IL"/>
        </w:rPr>
        <w:t xml:space="preserve">, </w:t>
      </w:r>
      <w:bookmarkStart w:id="2138" w:name="_ETM_Q1_2663931"/>
      <w:bookmarkEnd w:id="2138"/>
      <w:r>
        <w:rPr>
          <w:rtl w:val="true"/>
          <w:lang w:eastAsia="he-IL"/>
        </w:rPr>
        <w:t>משהו שאני קלטתי – אנחנו תמיד נהיה להם כתוב</w:t>
      </w:r>
      <w:bookmarkStart w:id="2139" w:name="_ETM_Q1_2667304"/>
      <w:bookmarkStart w:id="2140" w:name="_ETM_Q1_2671391"/>
      <w:bookmarkEnd w:id="2139"/>
      <w:bookmarkEnd w:id="214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הם כתובת ברשות 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141" w:name="_ETM_Q1_2673303"/>
      <w:bookmarkEnd w:id="2141"/>
      <w:r>
        <w:rPr>
          <w:rtl w:val="true"/>
          <w:lang w:eastAsia="he-IL"/>
        </w:rPr>
        <w:t xml:space="preserve"> שיעורי הבית שאתם צריכים ל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כתובת נ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</w:t>
      </w:r>
      <w:bookmarkStart w:id="2142" w:name="_ETM_Q1_2675329"/>
      <w:bookmarkStart w:id="2143" w:name="_ETM_Q1_2679833"/>
      <w:bookmarkEnd w:id="2142"/>
      <w:bookmarkEnd w:id="2143"/>
      <w:r>
        <w:rPr>
          <w:rtl w:val="true"/>
          <w:lang w:eastAsia="he-IL"/>
        </w:rPr>
        <w:t>פנתה אליי מישהי שאומרת לי שהיא ניגשה למכרז</w:t>
      </w:r>
      <w:r>
        <w:rPr>
          <w:rtl w:val="true"/>
          <w:lang w:eastAsia="he-IL"/>
        </w:rPr>
        <w:t xml:space="preserve">, </w:t>
      </w:r>
      <w:bookmarkStart w:id="2144" w:name="_ETM_Q1_2683369"/>
      <w:bookmarkEnd w:id="2144"/>
      <w:r>
        <w:rPr>
          <w:rtl w:val="true"/>
          <w:lang w:eastAsia="he-IL"/>
        </w:rPr>
        <w:t>זה היה ת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שום </w:t>
      </w:r>
      <w:bookmarkStart w:id="2145" w:name="_ETM_Q1_2682595"/>
      <w:bookmarkEnd w:id="2145"/>
      <w:r>
        <w:rPr>
          <w:rtl w:val="true"/>
          <w:lang w:eastAsia="he-IL"/>
        </w:rPr>
        <w:t>סיכ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יימים </w:t>
      </w:r>
      <w:bookmarkStart w:id="2146" w:name="_ETM_Q1_2686806"/>
      <w:bookmarkEnd w:id="2146"/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תעז להגיש הסגה או ער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גם</w:t>
      </w:r>
      <w:r>
        <w:rPr>
          <w:rtl w:val="true"/>
          <w:lang w:eastAsia="he-IL"/>
        </w:rPr>
        <w:t xml:space="preserve">, </w:t>
      </w:r>
      <w:bookmarkStart w:id="2147" w:name="_ETM_Q1_2693704"/>
      <w:bookmarkEnd w:id="2147"/>
      <w:r>
        <w:rPr>
          <w:rtl w:val="true"/>
          <w:lang w:eastAsia="he-IL"/>
        </w:rPr>
        <w:t>אם את ז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ברת החשמל עשתה את הקפיצה </w:t>
      </w:r>
      <w:bookmarkStart w:id="2148" w:name="_ETM_Q1_2694194"/>
      <w:bookmarkEnd w:id="2148"/>
      <w:r>
        <w:rPr>
          <w:rtl w:val="true"/>
          <w:lang w:eastAsia="he-IL"/>
        </w:rPr>
        <w:t>הכי גדולה</w:t>
      </w:r>
      <w:bookmarkStart w:id="2149" w:name="_ETM_Q1_2695830"/>
      <w:bookmarkEnd w:id="2149"/>
      <w:r>
        <w:rPr>
          <w:rtl w:val="true"/>
          <w:lang w:eastAsia="he-IL"/>
        </w:rPr>
        <w:t xml:space="preserve"> – היו לוקחים רת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תכים ור</w:t>
      </w:r>
      <w:bookmarkStart w:id="2150" w:name="_ETM_Q1_2695187"/>
      <w:bookmarkEnd w:id="2150"/>
      <w:r>
        <w:rPr>
          <w:rtl w:val="true"/>
          <w:lang w:eastAsia="he-IL"/>
        </w:rPr>
        <w:t>ת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שרדי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1" w:name="_ETM_Q1_2700681"/>
      <w:bookmarkStart w:id="2152" w:name="_ETM_Q1_2700596"/>
      <w:bookmarkStart w:id="2153" w:name="_ETM_Q1_2700681"/>
      <w:bookmarkStart w:id="2154" w:name="_ETM_Q1_2700596"/>
      <w:bookmarkEnd w:id="2153"/>
      <w:bookmarkEnd w:id="2154"/>
    </w:p>
    <w:p>
      <w:pPr>
        <w:pStyle w:val="Style31"/>
        <w:keepNext w:val="true"/>
        <w:rPr/>
      </w:pPr>
      <w:bookmarkStart w:id="2155" w:name="ET_yor_652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6" w:name="_ETM_Q1_2701194"/>
      <w:bookmarkEnd w:id="2156"/>
      <w:r>
        <w:rPr>
          <w:rtl w:val="true"/>
          <w:lang w:eastAsia="he-IL"/>
        </w:rPr>
        <w:t xml:space="preserve">כי </w:t>
      </w:r>
      <w:bookmarkStart w:id="2157" w:name="_ETM_Q1_2701804"/>
      <w:bookmarkEnd w:id="2157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</w:t>
      </w:r>
      <w:bookmarkStart w:id="2158" w:name="_ETM_Q1_2699299"/>
      <w:bookmarkStart w:id="2159" w:name="_ETM_Q1_2699219"/>
      <w:bookmarkStart w:id="2160" w:name="_ETM_Q1_2698143"/>
      <w:bookmarkEnd w:id="2158"/>
      <w:bookmarkEnd w:id="2159"/>
      <w:bookmarkEnd w:id="2160"/>
      <w:r>
        <w:rPr>
          <w:rtl w:val="true"/>
          <w:lang w:eastAsia="he-IL"/>
        </w:rPr>
        <w:t>ם מצוין</w:t>
      </w:r>
      <w:r>
        <w:rPr>
          <w:rtl w:val="true"/>
          <w:lang w:eastAsia="he-IL"/>
        </w:rPr>
        <w:t xml:space="preserve">. </w:t>
      </w:r>
      <w:bookmarkStart w:id="2161" w:name="_ETM_Q1_2697719"/>
      <w:bookmarkEnd w:id="2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2" w:name="_ETM_Q1_2698685"/>
      <w:bookmarkStart w:id="2163" w:name="_ETM_Q1_2698038"/>
      <w:bookmarkStart w:id="2164" w:name="_ETM_Q1_2697952"/>
      <w:bookmarkStart w:id="2165" w:name="_ETM_Q1_2698685"/>
      <w:bookmarkStart w:id="2166" w:name="_ETM_Q1_2698038"/>
      <w:bookmarkStart w:id="2167" w:name="_ETM_Q1_2697952"/>
      <w:bookmarkEnd w:id="2165"/>
      <w:bookmarkEnd w:id="2166"/>
      <w:bookmarkEnd w:id="2167"/>
    </w:p>
    <w:p>
      <w:pPr>
        <w:pStyle w:val="Style14"/>
        <w:keepNext w:val="true"/>
        <w:rPr/>
      </w:pPr>
      <w:bookmarkStart w:id="2168" w:name="ET_speaker_511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9" w:name="_ETM_Q1_2699135"/>
      <w:bookmarkStart w:id="2170" w:name="_ETM_Q1_2699099"/>
      <w:bookmarkEnd w:id="2169"/>
      <w:bookmarkEnd w:id="2170"/>
      <w:r>
        <w:rPr>
          <w:rtl w:val="true"/>
          <w:lang w:eastAsia="he-IL"/>
        </w:rPr>
        <w:t>עובדי 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 עזר</w:t>
      </w:r>
      <w:r>
        <w:rPr>
          <w:rtl w:val="true"/>
          <w:lang w:eastAsia="he-IL"/>
        </w:rPr>
        <w:t xml:space="preserve">. </w:t>
      </w:r>
      <w:bookmarkStart w:id="2171" w:name="_ETM_Q1_2703693"/>
      <w:bookmarkEnd w:id="2171"/>
      <w:r>
        <w:rPr>
          <w:rtl w:val="true"/>
          <w:lang w:eastAsia="he-IL"/>
        </w:rPr>
        <w:t>והיום זה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ברת החשמל עשו ק</w:t>
      </w:r>
      <w:bookmarkStart w:id="2172" w:name="_ETM_Q1_2706071"/>
      <w:bookmarkEnd w:id="2172"/>
      <w:r>
        <w:rPr>
          <w:rtl w:val="true"/>
          <w:lang w:eastAsia="he-IL"/>
        </w:rPr>
        <w:t>פיצה אדירה</w:t>
      </w:r>
      <w:r>
        <w:rPr>
          <w:rtl w:val="true"/>
          <w:lang w:eastAsia="he-IL"/>
        </w:rPr>
        <w:t>.</w:t>
      </w:r>
      <w:bookmarkStart w:id="2173" w:name="_ETM_Q1_2707588"/>
      <w:bookmarkEnd w:id="2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תם צריכים לעשות עבודת עומק לפילו</w:t>
      </w:r>
      <w:bookmarkStart w:id="2174" w:name="_ETM_Q1_2708540"/>
      <w:bookmarkEnd w:id="2174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2175" w:name="_ETM_Q1_2708861"/>
      <w:bookmarkEnd w:id="2175"/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כתובת זמינה 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ציר של משרות </w:t>
      </w:r>
      <w:bookmarkStart w:id="2176" w:name="_ETM_Q1_2717349"/>
      <w:bookmarkEnd w:id="2176"/>
      <w:r>
        <w:rPr>
          <w:rtl w:val="true"/>
          <w:lang w:eastAsia="he-IL"/>
        </w:rPr>
        <w:t>איכותיות ומאבק בגזענות</w:t>
      </w:r>
      <w:r>
        <w:rPr>
          <w:rtl w:val="true"/>
          <w:lang w:eastAsia="he-IL"/>
        </w:rPr>
        <w:t xml:space="preserve">. </w:t>
      </w:r>
      <w:bookmarkStart w:id="2177" w:name="_ETM_Q1_2717144"/>
      <w:bookmarkEnd w:id="2177"/>
      <w:r>
        <w:rPr>
          <w:rtl w:val="true"/>
          <w:lang w:eastAsia="he-IL"/>
        </w:rPr>
        <w:t>הרבה פעמים אני שומעת על גזענו</w:t>
      </w:r>
      <w:bookmarkStart w:id="2178" w:name="_ETM_Q1_2719315"/>
      <w:bookmarkEnd w:id="217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179" w:name="_ETM_Q1_2719832"/>
      <w:bookmarkEnd w:id="2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2719908"/>
      <w:bookmarkStart w:id="2181" w:name="_ETM_Q1_2719908"/>
      <w:bookmarkEnd w:id="2181"/>
    </w:p>
    <w:p>
      <w:pPr>
        <w:pStyle w:val="Style31"/>
        <w:keepNext w:val="true"/>
        <w:rPr/>
      </w:pPr>
      <w:bookmarkStart w:id="2182" w:name="ET_yor_652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3" w:name="_ETM_Q1_2720478"/>
      <w:bookmarkEnd w:id="2183"/>
      <w:r>
        <w:rPr>
          <w:rtl w:val="true"/>
          <w:lang w:eastAsia="he-IL"/>
        </w:rPr>
        <w:t>את</w:t>
      </w:r>
      <w:bookmarkStart w:id="2184" w:name="_ETM_Q1_2721806"/>
      <w:bookmarkEnd w:id="2184"/>
      <w:r>
        <w:rPr>
          <w:rtl w:val="true"/>
          <w:lang w:eastAsia="he-IL"/>
        </w:rPr>
        <w:t xml:space="preserve"> זה נשים ב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ראה את ה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יגו את המצגת</w:t>
      </w:r>
      <w:r>
        <w:rPr>
          <w:rtl w:val="true"/>
          <w:lang w:eastAsia="he-IL"/>
        </w:rPr>
        <w:t xml:space="preserve">. </w:t>
      </w:r>
      <w:bookmarkStart w:id="2185" w:name="_ETM_Q1_2727931"/>
      <w:bookmarkEnd w:id="2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6" w:name="_ETM_Q1_2729299"/>
      <w:bookmarkStart w:id="2187" w:name="_ETM_Q1_2728256"/>
      <w:bookmarkStart w:id="2188" w:name="_ETM_Q1_2728169"/>
      <w:bookmarkStart w:id="2189" w:name="_ETM_Q1_2729299"/>
      <w:bookmarkStart w:id="2190" w:name="_ETM_Q1_2728256"/>
      <w:bookmarkStart w:id="2191" w:name="_ETM_Q1_2728169"/>
      <w:bookmarkEnd w:id="2189"/>
      <w:bookmarkEnd w:id="2190"/>
      <w:bookmarkEnd w:id="2191"/>
    </w:p>
    <w:p>
      <w:pPr>
        <w:pStyle w:val="Style14"/>
        <w:keepNext w:val="true"/>
        <w:rPr/>
      </w:pPr>
      <w:bookmarkStart w:id="2192" w:name="ET_speaker_6355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3" w:name="_ETM_Q1_2729827"/>
      <w:bookmarkStart w:id="2194" w:name="_ETM_Q1_2729784"/>
      <w:bookmarkEnd w:id="2193"/>
      <w:bookmarkEnd w:id="2194"/>
      <w:r>
        <w:rPr>
          <w:rtl w:val="true"/>
          <w:lang w:eastAsia="he-IL"/>
        </w:rPr>
        <w:t xml:space="preserve">אני רק אוסיף לשאלה של חברת הכנסת </w:t>
      </w:r>
      <w:bookmarkStart w:id="2195" w:name="_ETM_Q1_2728892"/>
      <w:bookmarkEnd w:id="219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2730195"/>
      <w:bookmarkStart w:id="2197" w:name="_ETM_Q1_2729626"/>
      <w:bookmarkStart w:id="2198" w:name="_ETM_Q1_2729543"/>
      <w:bookmarkStart w:id="2199" w:name="_ETM_Q1_2730195"/>
      <w:bookmarkStart w:id="2200" w:name="_ETM_Q1_2729626"/>
      <w:bookmarkStart w:id="2201" w:name="_ETM_Q1_2729543"/>
      <w:bookmarkEnd w:id="2199"/>
      <w:bookmarkEnd w:id="2200"/>
      <w:bookmarkEnd w:id="2201"/>
    </w:p>
    <w:p>
      <w:pPr>
        <w:pStyle w:val="Style35"/>
        <w:keepNext w:val="true"/>
        <w:rPr>
          <w:lang w:eastAsia="he-IL"/>
        </w:rPr>
      </w:pPr>
      <w:bookmarkStart w:id="2202" w:name="ET_guest_86007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2730749"/>
      <w:bookmarkStart w:id="2204" w:name="_ETM_Q1_2730689"/>
      <w:bookmarkEnd w:id="2203"/>
      <w:bookmarkEnd w:id="2204"/>
      <w:r>
        <w:rPr>
          <w:rtl w:val="true"/>
          <w:lang w:eastAsia="he-IL"/>
        </w:rPr>
        <w:t xml:space="preserve">אני רוצה להגיד </w:t>
      </w:r>
      <w:bookmarkStart w:id="2205" w:name="_ETM_Q1_2730967"/>
      <w:bookmarkEnd w:id="2205"/>
      <w:r>
        <w:rPr>
          <w:rtl w:val="true"/>
          <w:lang w:eastAsia="he-IL"/>
        </w:rPr>
        <w:t xml:space="preserve">כמה </w:t>
      </w:r>
      <w:bookmarkStart w:id="2206" w:name="_ETM_Q1_2732720"/>
      <w:bookmarkEnd w:id="2206"/>
      <w:r>
        <w:rPr>
          <w:rtl w:val="true"/>
          <w:lang w:eastAsia="he-IL"/>
        </w:rPr>
        <w:t xml:space="preserve">משפטים אחרונים ואז </w:t>
      </w:r>
      <w:bookmarkStart w:id="2207" w:name="_ETM_Q1_2731962"/>
      <w:bookmarkEnd w:id="2207"/>
      <w:r>
        <w:rPr>
          <w:rtl w:val="true"/>
          <w:lang w:eastAsia="he-IL"/>
        </w:rPr>
        <w:t>להעביר לצ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2208" w:name="_ETM_Q1_2735020"/>
      <w:bookmarkEnd w:id="2208"/>
      <w:r>
        <w:rPr>
          <w:rtl w:val="true"/>
          <w:lang w:eastAsia="he-IL"/>
        </w:rPr>
        <w:t>רק בהתייחסות לדברים של חברת הכנסת תמנו ש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ה</w:t>
      </w:r>
      <w:bookmarkStart w:id="2209" w:name="_ETM_Q1_2737559"/>
      <w:bookmarkEnd w:id="2209"/>
      <w:r>
        <w:rPr>
          <w:rtl w:val="true"/>
          <w:lang w:eastAsia="he-IL"/>
        </w:rPr>
        <w:t xml:space="preserve"> נעבור </w:t>
      </w:r>
      <w:bookmarkStart w:id="2210" w:name="_ETM_Q1_2738514"/>
      <w:bookmarkEnd w:id="2210"/>
      <w:r>
        <w:rPr>
          <w:rtl w:val="true"/>
          <w:lang w:eastAsia="he-IL"/>
        </w:rPr>
        <w:t>למצגת ול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אמת ציונה עשתה עבודה מאוד מקיפה גם </w:t>
      </w:r>
      <w:bookmarkStart w:id="2211" w:name="_ETM_Q1_2747773"/>
      <w:bookmarkEnd w:id="2211"/>
      <w:r>
        <w:rPr>
          <w:rtl w:val="true"/>
          <w:lang w:eastAsia="he-IL"/>
        </w:rPr>
        <w:t>בנדנוד בלתי פוסק לחברות בשנה הזאת המורכבת מאוד של המלחמה</w:t>
      </w:r>
      <w:r>
        <w:rPr>
          <w:rtl w:val="true"/>
          <w:lang w:eastAsia="he-IL"/>
        </w:rPr>
        <w:t xml:space="preserve">, </w:t>
      </w:r>
      <w:bookmarkStart w:id="2212" w:name="_ETM_Q1_2755154"/>
      <w:bookmarkEnd w:id="2212"/>
      <w:r>
        <w:rPr>
          <w:rtl w:val="true"/>
          <w:lang w:eastAsia="he-IL"/>
        </w:rPr>
        <w:t>שהייתה שנה מאוד מורכבת לכל החברות הממשלתיו</w:t>
      </w:r>
      <w:bookmarkStart w:id="2213" w:name="_ETM_Q1_2754431"/>
      <w:bookmarkEnd w:id="221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4" w:name="_ETM_Q1_2755808"/>
      <w:bookmarkStart w:id="2215" w:name="_ETM_Q1_2755046"/>
      <w:bookmarkStart w:id="2216" w:name="_ETM_Q1_2754945"/>
      <w:bookmarkStart w:id="2217" w:name="_ETM_Q1_2755808"/>
      <w:bookmarkStart w:id="2218" w:name="_ETM_Q1_2755046"/>
      <w:bookmarkStart w:id="2219" w:name="_ETM_Q1_2754945"/>
      <w:bookmarkEnd w:id="2217"/>
      <w:bookmarkEnd w:id="2218"/>
      <w:bookmarkEnd w:id="2219"/>
    </w:p>
    <w:p>
      <w:pPr>
        <w:pStyle w:val="Style14"/>
        <w:keepNext w:val="true"/>
        <w:rPr/>
      </w:pPr>
      <w:bookmarkStart w:id="2220" w:name="ET_speaker_5115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1" w:name="_ETM_Q1_2756377"/>
      <w:bookmarkStart w:id="2222" w:name="_ETM_Q1_2756337"/>
      <w:bookmarkEnd w:id="2221"/>
      <w:bookmarkEnd w:id="2222"/>
      <w:r>
        <w:rPr>
          <w:rtl w:val="true"/>
          <w:lang w:eastAsia="he-IL"/>
        </w:rPr>
        <w:t>ולכל עם ישראל</w:t>
      </w:r>
      <w:r>
        <w:rPr>
          <w:rtl w:val="true"/>
          <w:lang w:eastAsia="he-IL"/>
        </w:rPr>
        <w:t xml:space="preserve">. </w:t>
      </w:r>
      <w:bookmarkStart w:id="2223" w:name="_ETM_Q1_2758306"/>
      <w:bookmarkStart w:id="2224" w:name="_ETM_Q1_2758168"/>
      <w:bookmarkEnd w:id="2223"/>
      <w:bookmarkEnd w:id="2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2758925"/>
      <w:bookmarkStart w:id="2226" w:name="_ETM_Q1_2758391"/>
      <w:bookmarkStart w:id="2227" w:name="_ETM_Q1_2758925"/>
      <w:bookmarkStart w:id="2228" w:name="_ETM_Q1_2758391"/>
      <w:bookmarkEnd w:id="2227"/>
      <w:bookmarkEnd w:id="2228"/>
    </w:p>
    <w:p>
      <w:pPr>
        <w:pStyle w:val="Style35"/>
        <w:keepNext w:val="true"/>
        <w:rPr>
          <w:lang w:eastAsia="he-IL"/>
        </w:rPr>
      </w:pPr>
      <w:bookmarkStart w:id="2229" w:name="ET_guest_860075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0" w:name="_ETM_Q1_2759513"/>
      <w:bookmarkStart w:id="2231" w:name="_ETM_Q1_2759465"/>
      <w:bookmarkEnd w:id="2230"/>
      <w:bookmarkEnd w:id="2231"/>
      <w:r>
        <w:rPr>
          <w:rtl w:val="true"/>
          <w:lang w:eastAsia="he-IL"/>
        </w:rPr>
        <w:t>באמת לכל עם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2" w:name="_ETM_Q1_2762046"/>
      <w:bookmarkStart w:id="2233" w:name="_ETM_Q1_2761447"/>
      <w:bookmarkStart w:id="2234" w:name="_ETM_Q1_2761359"/>
      <w:bookmarkStart w:id="2235" w:name="_ETM_Q1_2762046"/>
      <w:bookmarkStart w:id="2236" w:name="_ETM_Q1_2761447"/>
      <w:bookmarkStart w:id="2237" w:name="_ETM_Q1_2761359"/>
      <w:bookmarkEnd w:id="2235"/>
      <w:bookmarkEnd w:id="2236"/>
      <w:bookmarkEnd w:id="2237"/>
    </w:p>
    <w:p>
      <w:pPr>
        <w:pStyle w:val="Style14"/>
        <w:keepNext w:val="true"/>
        <w:rPr/>
      </w:pPr>
      <w:bookmarkStart w:id="2238" w:name="ET_speaker_6355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9" w:name="_ETM_Q1_2762649"/>
      <w:bookmarkStart w:id="2240" w:name="_ETM_Q1_2762595"/>
      <w:bookmarkEnd w:id="2239"/>
      <w:bookmarkEnd w:id="2240"/>
      <w:r>
        <w:rPr>
          <w:rtl w:val="true"/>
          <w:lang w:eastAsia="he-IL"/>
        </w:rPr>
        <w:t>בט</w:t>
      </w:r>
      <w:bookmarkStart w:id="2241" w:name="_ETM_Q1_2758355"/>
      <w:bookmarkEnd w:id="2241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2" w:name="_ETM_Q1_2759938"/>
      <w:bookmarkStart w:id="2243" w:name="_ETM_Q1_2759424"/>
      <w:bookmarkStart w:id="2244" w:name="_ETM_Q1_2759358"/>
      <w:bookmarkStart w:id="2245" w:name="_ETM_Q1_2759938"/>
      <w:bookmarkStart w:id="2246" w:name="_ETM_Q1_2759424"/>
      <w:bookmarkStart w:id="2247" w:name="_ETM_Q1_2759358"/>
      <w:bookmarkEnd w:id="2245"/>
      <w:bookmarkEnd w:id="2246"/>
      <w:bookmarkEnd w:id="2247"/>
    </w:p>
    <w:p>
      <w:pPr>
        <w:pStyle w:val="Style35"/>
        <w:keepNext w:val="true"/>
        <w:rPr>
          <w:lang w:eastAsia="he-IL"/>
        </w:rPr>
      </w:pPr>
      <w:bookmarkStart w:id="2248" w:name="ET_guest_86007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9" w:name="_ETM_Q1_2760407"/>
      <w:bookmarkStart w:id="2250" w:name="_ETM_Q1_2760370"/>
      <w:bookmarkEnd w:id="2249"/>
      <w:bookmarkEnd w:id="2250"/>
      <w:r>
        <w:rPr>
          <w:rtl w:val="true"/>
          <w:lang w:eastAsia="he-IL"/>
        </w:rPr>
        <w:t xml:space="preserve">החברות שלנו עוסקות גם בצד </w:t>
      </w:r>
      <w:bookmarkStart w:id="2251" w:name="_ETM_Q1_2766193"/>
      <w:bookmarkEnd w:id="2251"/>
      <w:r>
        <w:rPr>
          <w:rtl w:val="true"/>
          <w:lang w:eastAsia="he-IL"/>
        </w:rPr>
        <w:t>ה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חברות שלנו עוסקים בתחומים שמשיקים לתחום המל</w:t>
      </w:r>
      <w:bookmarkStart w:id="2252" w:name="_ETM_Q1_2769314"/>
      <w:bookmarkEnd w:id="2252"/>
      <w:r>
        <w:rPr>
          <w:rtl w:val="true"/>
          <w:lang w:eastAsia="he-IL"/>
        </w:rPr>
        <w:t>ח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253" w:name="_ETM_Q1_2771452"/>
      <w:bookmarkEnd w:id="2253"/>
      <w:r>
        <w:rPr>
          <w:rtl w:val="true"/>
          <w:lang w:eastAsia="he-IL"/>
        </w:rPr>
        <w:t>זה מק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ולן ה</w:t>
      </w:r>
      <w:bookmarkStart w:id="2254" w:name="_ETM_Q1_2771562"/>
      <w:bookmarkEnd w:id="2254"/>
      <w:r>
        <w:rPr>
          <w:rtl w:val="true"/>
          <w:lang w:eastAsia="he-IL"/>
        </w:rPr>
        <w:t xml:space="preserve">מלחמה השפיעה באופן </w:t>
      </w:r>
      <w:bookmarkStart w:id="2255" w:name="_ETM_Q1_2776913"/>
      <w:bookmarkEnd w:id="2255"/>
      <w:r>
        <w:rPr>
          <w:rtl w:val="true"/>
          <w:lang w:eastAsia="he-IL"/>
        </w:rPr>
        <w:t>מאוד מק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כל </w:t>
      </w:r>
      <w:bookmarkStart w:id="2256" w:name="_ETM_Q1_2774033"/>
      <w:bookmarkEnd w:id="2256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מאוד חשוב </w:t>
      </w:r>
      <w:bookmarkStart w:id="2257" w:name="_ETM_Q1_2773462"/>
      <w:bookmarkEnd w:id="2257"/>
      <w:r>
        <w:rPr>
          <w:rtl w:val="true"/>
          <w:lang w:eastAsia="he-IL"/>
        </w:rPr>
        <w:t xml:space="preserve">לנו </w:t>
      </w:r>
      <w:r>
        <w:rPr>
          <w:rtl w:val="true"/>
          <w:lang w:eastAsia="he-IL"/>
        </w:rPr>
        <w:t>-</w:t>
      </w:r>
      <w:bookmarkStart w:id="2258" w:name="_ETM_Q1_2779250"/>
      <w:bookmarkEnd w:id="2258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2779684"/>
      <w:bookmarkStart w:id="2260" w:name="_ETM_Q1_2779611"/>
      <w:bookmarkStart w:id="2261" w:name="_ETM_Q1_2779684"/>
      <w:bookmarkStart w:id="2262" w:name="_ETM_Q1_2779611"/>
      <w:bookmarkEnd w:id="2261"/>
      <w:bookmarkEnd w:id="2262"/>
    </w:p>
    <w:p>
      <w:pPr>
        <w:pStyle w:val="Style31"/>
        <w:keepNext w:val="true"/>
        <w:rPr/>
      </w:pPr>
      <w:bookmarkStart w:id="2263" w:name="ET_yor_652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4" w:name="_ETM_Q1_2780368"/>
      <w:bookmarkEnd w:id="2264"/>
      <w:r>
        <w:rPr>
          <w:rtl w:val="true"/>
          <w:lang w:eastAsia="he-IL"/>
        </w:rPr>
        <w:t xml:space="preserve">הדיון שלנו היום מתמקד על שנים </w:t>
      </w:r>
      <w:r>
        <w:rPr>
          <w:lang w:eastAsia="he-IL"/>
        </w:rPr>
        <w:t>2022-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2265" w:name="_ETM_Q1_2787332"/>
      <w:bookmarkEnd w:id="2265"/>
      <w:r>
        <w:rPr>
          <w:rtl w:val="true"/>
          <w:lang w:eastAsia="he-IL"/>
        </w:rPr>
        <w:t>התחילה 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דברים על השנתי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bookmarkStart w:id="2266" w:name="_ETM_Q1_2793403"/>
      <w:bookmarkEnd w:id="2266"/>
      <w:r>
        <w:rPr>
          <w:rtl w:val="true"/>
          <w:lang w:eastAsia="he-IL"/>
        </w:rPr>
        <w:t>כדי שנ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ראה את המצג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נדון</w:t>
      </w:r>
      <w:r>
        <w:rPr>
          <w:rtl w:val="true"/>
          <w:lang w:eastAsia="he-IL"/>
        </w:rPr>
        <w:t xml:space="preserve">. </w:t>
      </w:r>
      <w:bookmarkStart w:id="2267" w:name="_ETM_Q1_2800674"/>
      <w:bookmarkEnd w:id="2267"/>
      <w:r>
        <w:rPr>
          <w:rtl w:val="true"/>
          <w:lang w:eastAsia="he-IL"/>
        </w:rPr>
        <w:t>וגם יש אנשים שב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חבר הכנסת לש</w:t>
      </w:r>
      <w:bookmarkStart w:id="2268" w:name="_ETM_Q1_2799913"/>
      <w:bookmarkEnd w:id="2268"/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מה </w:t>
      </w:r>
      <w:bookmarkStart w:id="2269" w:name="_ETM_Q1_2801878"/>
      <w:bookmarkEnd w:id="2269"/>
      <w:r>
        <w:rPr>
          <w:rtl w:val="true"/>
          <w:lang w:eastAsia="he-IL"/>
        </w:rPr>
        <w:t>מ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שהוא 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0" w:name="_ETM_Q1_2805654"/>
      <w:bookmarkStart w:id="2271" w:name="_ETM_Q1_2804842"/>
      <w:bookmarkStart w:id="2272" w:name="_ETM_Q1_2804698"/>
      <w:bookmarkStart w:id="2273" w:name="_ETM_Q1_2805654"/>
      <w:bookmarkStart w:id="2274" w:name="_ETM_Q1_2804842"/>
      <w:bookmarkStart w:id="2275" w:name="_ETM_Q1_2804698"/>
      <w:bookmarkEnd w:id="2273"/>
      <w:bookmarkEnd w:id="2274"/>
      <w:bookmarkEnd w:id="2275"/>
    </w:p>
    <w:p>
      <w:pPr>
        <w:pStyle w:val="Style35"/>
        <w:keepNext w:val="true"/>
        <w:rPr>
          <w:lang w:eastAsia="he-IL"/>
        </w:rPr>
      </w:pPr>
      <w:bookmarkStart w:id="2276" w:name="ET_guest_860075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7" w:name="_ETM_Q1_2806263"/>
      <w:bookmarkStart w:id="2278" w:name="_ETM_Q1_2806215"/>
      <w:bookmarkEnd w:id="2277"/>
      <w:bookmarkEnd w:id="2278"/>
      <w:r>
        <w:rPr>
          <w:rtl w:val="true"/>
          <w:lang w:eastAsia="he-IL"/>
        </w:rPr>
        <w:t xml:space="preserve">אז אני רק </w:t>
      </w:r>
      <w:bookmarkStart w:id="2279" w:name="_ETM_Q1_2802697"/>
      <w:bookmarkEnd w:id="2279"/>
      <w:r>
        <w:rPr>
          <w:rtl w:val="true"/>
          <w:lang w:eastAsia="he-IL"/>
        </w:rPr>
        <w:t xml:space="preserve">אתייחס לדברים החשובים </w:t>
      </w:r>
      <w:bookmarkStart w:id="2280" w:name="_ETM_Q1_2805527"/>
      <w:bookmarkEnd w:id="2280"/>
      <w:r>
        <w:rPr>
          <w:rtl w:val="true"/>
          <w:lang w:eastAsia="he-IL"/>
        </w:rPr>
        <w:t>של חבר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 מאוד חשוב שקודם כול </w:t>
      </w:r>
      <w:bookmarkStart w:id="2281" w:name="_ETM_Q1_2810445"/>
      <w:bookmarkEnd w:id="2281"/>
      <w:r>
        <w:rPr>
          <w:rtl w:val="true"/>
          <w:lang w:eastAsia="he-IL"/>
        </w:rPr>
        <w:t>ייקלטו עובדים מבני העדה האתיופית בחברות ושיהיה לנו יי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2282" w:name="_ETM_Q1_2819341"/>
      <w:bookmarkEnd w:id="2282"/>
      <w:r>
        <w:rPr>
          <w:rtl w:val="true"/>
          <w:lang w:eastAsia="he-IL"/>
        </w:rPr>
        <w:t>אנחנו מדבר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283" w:name="_ETM_Q1_2817297"/>
      <w:bookmarkEnd w:id="2283"/>
      <w:r>
        <w:rPr>
          <w:rtl w:val="true"/>
          <w:lang w:eastAsia="he-IL"/>
        </w:rPr>
        <w:t>נכיח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קשים מהחברות </w:t>
      </w:r>
      <w:bookmarkStart w:id="2284" w:name="_ETM_Q1_2820717"/>
      <w:bookmarkEnd w:id="2284"/>
      <w:r>
        <w:rPr>
          <w:rtl w:val="true"/>
          <w:lang w:eastAsia="he-IL"/>
        </w:rPr>
        <w:t>לקלוט את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כל תוכניות העבודה של החברות הממשלתיות מציגים </w:t>
      </w:r>
      <w:bookmarkStart w:id="2285" w:name="_ETM_Q1_2829574"/>
      <w:bookmarkEnd w:id="2285"/>
      <w:r>
        <w:rPr>
          <w:rtl w:val="true"/>
          <w:lang w:eastAsia="he-IL"/>
        </w:rPr>
        <w:t xml:space="preserve">את זה בתור יעד ומבקשים מהחברות הממשלתיות להכניס את זה </w:t>
      </w:r>
      <w:bookmarkStart w:id="2286" w:name="_ETM_Q1_2835107"/>
      <w:bookmarkEnd w:id="2286"/>
      <w:r>
        <w:rPr>
          <w:rtl w:val="true"/>
          <w:lang w:eastAsia="he-IL"/>
        </w:rPr>
        <w:t>בתור יעדי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די </w:t>
      </w:r>
      <w:bookmarkStart w:id="2287" w:name="_ETM_Q1_2834687"/>
      <w:bookmarkEnd w:id="2287"/>
      <w:r>
        <w:rPr>
          <w:rtl w:val="true"/>
          <w:lang w:eastAsia="he-IL"/>
        </w:rPr>
        <w:t>בעלים – זה מופיע</w:t>
      </w:r>
      <w:bookmarkStart w:id="2288" w:name="_ETM_Q1_2836691"/>
      <w:bookmarkEnd w:id="2288"/>
      <w:r>
        <w:rPr>
          <w:rtl w:val="true"/>
          <w:lang w:eastAsia="he-IL"/>
        </w:rPr>
        <w:t xml:space="preserve"> בכל היעדים של תוכניות העבודה של החברות הממשלתיו</w:t>
      </w:r>
      <w:bookmarkStart w:id="2289" w:name="_ETM_Q1_2841181"/>
      <w:bookmarkEnd w:id="228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290" w:name="_ETM_Q1_2841705"/>
      <w:bookmarkEnd w:id="2290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bookmarkStart w:id="2291" w:name="_ETM_Q1_2842254"/>
      <w:bookmarkEnd w:id="2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2842339"/>
      <w:bookmarkStart w:id="2293" w:name="_ETM_Q1_2842339"/>
      <w:bookmarkEnd w:id="2293"/>
    </w:p>
    <w:p>
      <w:pPr>
        <w:pStyle w:val="Style31"/>
        <w:keepNext w:val="true"/>
        <w:rPr/>
      </w:pPr>
      <w:bookmarkStart w:id="2294" w:name="ET_yor_652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5" w:name="_ETM_Q1_2843068"/>
      <w:bookmarkEnd w:id="22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6" w:name="_ETM_Q1_2843833"/>
      <w:bookmarkStart w:id="2297" w:name="_ETM_Q1_2843757"/>
      <w:bookmarkStart w:id="2298" w:name="_ETM_Q1_2843833"/>
      <w:bookmarkStart w:id="2299" w:name="_ETM_Q1_2843757"/>
      <w:bookmarkEnd w:id="2298"/>
      <w:bookmarkEnd w:id="2299"/>
    </w:p>
    <w:p>
      <w:pPr>
        <w:pStyle w:val="Style35"/>
        <w:keepNext w:val="true"/>
        <w:rPr>
          <w:lang w:eastAsia="he-IL"/>
        </w:rPr>
      </w:pPr>
      <w:bookmarkStart w:id="2300" w:name="ET_guest_86007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1" w:name="_ETM_Q1_2844979"/>
      <w:bookmarkStart w:id="2302" w:name="_ETM_Q1_2844940"/>
      <w:bookmarkEnd w:id="2301"/>
      <w:bookmarkEnd w:id="2302"/>
      <w:r>
        <w:rPr>
          <w:rtl w:val="true"/>
          <w:lang w:eastAsia="he-IL"/>
        </w:rPr>
        <w:t>זה משהו שהוא מאוד חשוב לנו</w:t>
      </w:r>
      <w:r>
        <w:rPr>
          <w:rtl w:val="true"/>
          <w:lang w:eastAsia="he-IL"/>
        </w:rPr>
        <w:t xml:space="preserve">. </w:t>
      </w:r>
      <w:bookmarkStart w:id="2303" w:name="_ETM_Q1_2842842"/>
      <w:bookmarkEnd w:id="2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4" w:name="_ETM_Q1_2843176"/>
      <w:bookmarkStart w:id="2305" w:name="_ETM_Q1_2843088"/>
      <w:bookmarkStart w:id="2306" w:name="_ETM_Q1_2843176"/>
      <w:bookmarkStart w:id="2307" w:name="_ETM_Q1_2843088"/>
      <w:bookmarkEnd w:id="2306"/>
      <w:bookmarkEnd w:id="2307"/>
    </w:p>
    <w:p>
      <w:pPr>
        <w:pStyle w:val="Style31"/>
        <w:keepNext w:val="true"/>
        <w:rPr/>
      </w:pPr>
      <w:bookmarkStart w:id="2308" w:name="ET_yor_652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9" w:name="_ETM_Q1_2843689"/>
      <w:bookmarkEnd w:id="2309"/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 xml:space="preserve">. </w:t>
      </w:r>
      <w:bookmarkStart w:id="2310" w:name="_ETM_Q1_2845953"/>
      <w:bookmarkStart w:id="2311" w:name="_ETM_Q1_2845798"/>
      <w:bookmarkEnd w:id="2310"/>
      <w:bookmarkEnd w:id="2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2846674"/>
      <w:bookmarkStart w:id="2313" w:name="_ETM_Q1_2846037"/>
      <w:bookmarkStart w:id="2314" w:name="_ETM_Q1_2846674"/>
      <w:bookmarkStart w:id="2315" w:name="_ETM_Q1_2846037"/>
      <w:bookmarkEnd w:id="2314"/>
      <w:bookmarkEnd w:id="2315"/>
    </w:p>
    <w:p>
      <w:pPr>
        <w:pStyle w:val="Style35"/>
        <w:keepNext w:val="true"/>
        <w:rPr>
          <w:lang w:eastAsia="he-IL"/>
        </w:rPr>
      </w:pPr>
      <w:bookmarkStart w:id="2316" w:name="ET_guest_860075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7" w:name="_ETM_Q1_2847254"/>
      <w:bookmarkStart w:id="2318" w:name="_ETM_Q1_2847213"/>
      <w:bookmarkEnd w:id="2317"/>
      <w:bookmarkEnd w:id="2318"/>
      <w:r>
        <w:rPr>
          <w:rtl w:val="true"/>
          <w:lang w:eastAsia="he-IL"/>
        </w:rPr>
        <w:t>אם יש איזשהו קושי אנ</w:t>
      </w:r>
      <w:bookmarkStart w:id="2319" w:name="_ETM_Q1_2845228"/>
      <w:bookmarkEnd w:id="2319"/>
      <w:r>
        <w:rPr>
          <w:rtl w:val="true"/>
          <w:lang w:eastAsia="he-IL"/>
        </w:rPr>
        <w:t>חנו גם נטפל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0" w:name="_ETM_Q1_2847774"/>
      <w:bookmarkStart w:id="2321" w:name="_ETM_Q1_2847684"/>
      <w:bookmarkStart w:id="2322" w:name="_ETM_Q1_2847774"/>
      <w:bookmarkStart w:id="2323" w:name="_ETM_Q1_2847684"/>
      <w:bookmarkEnd w:id="2322"/>
      <w:bookmarkEnd w:id="2323"/>
    </w:p>
    <w:p>
      <w:pPr>
        <w:pStyle w:val="Style31"/>
        <w:keepNext w:val="true"/>
        <w:rPr/>
      </w:pPr>
      <w:bookmarkStart w:id="2324" w:name="ET_yor_652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5" w:name="_ETM_Q1_2848627"/>
      <w:bookmarkEnd w:id="2325"/>
      <w:r>
        <w:rPr>
          <w:rtl w:val="true"/>
          <w:lang w:eastAsia="he-IL"/>
        </w:rPr>
        <w:t>גלית</w:t>
      </w:r>
      <w:r>
        <w:rPr>
          <w:rtl w:val="true"/>
          <w:lang w:eastAsia="he-IL"/>
        </w:rPr>
        <w:t xml:space="preserve">, </w:t>
      </w:r>
      <w:bookmarkStart w:id="2326" w:name="_ETM_Q1_2849463"/>
      <w:bookmarkEnd w:id="2326"/>
      <w:r>
        <w:rPr>
          <w:rtl w:val="true"/>
          <w:lang w:eastAsia="he-IL"/>
        </w:rPr>
        <w:t>אין לנו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דון על זה ולראות את </w:t>
      </w:r>
      <w:bookmarkStart w:id="2327" w:name="_ETM_Q1_2853662"/>
      <w:bookmarkEnd w:id="2327"/>
      <w:r>
        <w:rPr>
          <w:rtl w:val="true"/>
          <w:lang w:eastAsia="he-IL"/>
        </w:rPr>
        <w:t>המצג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8" w:name="_ETM_Q1_2855008"/>
      <w:bookmarkStart w:id="2329" w:name="_ETM_Q1_2854903"/>
      <w:bookmarkStart w:id="2330" w:name="_ETM_Q1_2855008"/>
      <w:bookmarkStart w:id="2331" w:name="_ETM_Q1_2854903"/>
      <w:bookmarkEnd w:id="2330"/>
      <w:bookmarkEnd w:id="2331"/>
    </w:p>
    <w:p>
      <w:pPr>
        <w:pStyle w:val="Style35"/>
        <w:keepNext w:val="true"/>
        <w:rPr>
          <w:lang w:eastAsia="he-IL"/>
        </w:rPr>
      </w:pPr>
      <w:bookmarkStart w:id="2332" w:name="ET_guest_947163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3" w:name="_ETM_Q1_2856528"/>
      <w:bookmarkStart w:id="2334" w:name="_ETM_Q1_2856489"/>
      <w:bookmarkEnd w:id="2333"/>
      <w:bookmarkEnd w:id="2334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עניין ה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ווח </w:t>
      </w:r>
      <w:r>
        <w:rPr>
          <w:lang w:eastAsia="he-IL"/>
        </w:rPr>
        <w:t>202</w:t>
      </w:r>
      <w:bookmarkStart w:id="2335" w:name="_ETM_Q1_2857686"/>
      <w:bookmarkEnd w:id="2335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ווח בשנת </w:t>
      </w:r>
      <w:bookmarkStart w:id="2336" w:name="_ETM_Q1_2859314"/>
      <w:bookmarkEnd w:id="2336"/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ייתה שנ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נוסף לזה גם אנחנו </w:t>
      </w:r>
      <w:bookmarkStart w:id="2337" w:name="_ETM_Q1_2867267"/>
      <w:bookmarkEnd w:id="2337"/>
      <w:r>
        <w:rPr>
          <w:rtl w:val="true"/>
          <w:lang w:eastAsia="he-IL"/>
        </w:rPr>
        <w:t xml:space="preserve">עברנו מערכות וגם עדכנתי את כולם שיש לנו קושי באיסוף </w:t>
      </w:r>
      <w:bookmarkStart w:id="2338" w:name="_ETM_Q1_2873431"/>
      <w:bookmarkEnd w:id="2338"/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עודכנו יד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גיד </w:t>
      </w:r>
      <w:bookmarkStart w:id="2339" w:name="_ETM_Q1_2874864"/>
      <w:bookmarkEnd w:id="2339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0" w:name="_ETM_Q1_2876290"/>
      <w:bookmarkStart w:id="2341" w:name="_ETM_Q1_2876200"/>
      <w:bookmarkStart w:id="2342" w:name="_ETM_Q1_2876290"/>
      <w:bookmarkStart w:id="2343" w:name="_ETM_Q1_2876200"/>
      <w:bookmarkEnd w:id="2342"/>
      <w:bookmarkEnd w:id="2343"/>
    </w:p>
    <w:p>
      <w:pPr>
        <w:pStyle w:val="Style31"/>
        <w:keepNext w:val="true"/>
        <w:rPr/>
      </w:pPr>
      <w:bookmarkStart w:id="2344" w:name="ET_yor_652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5" w:name="_ETM_Q1_2877130"/>
      <w:bookmarkEnd w:id="2345"/>
      <w:r>
        <w:rPr>
          <w:rtl w:val="true"/>
          <w:lang w:eastAsia="he-IL"/>
        </w:rPr>
        <w:t xml:space="preserve">לכן קיבלנו </w:t>
      </w:r>
      <w:bookmarkStart w:id="2346" w:name="_ETM_Q1_2878385"/>
      <w:bookmarkEnd w:id="2346"/>
      <w:r>
        <w:rPr>
          <w:rtl w:val="true"/>
          <w:lang w:eastAsia="he-IL"/>
        </w:rPr>
        <w:t>אותם היום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bookmarkStart w:id="2347" w:name="_ETM_Q1_2879959"/>
      <w:bookmarkEnd w:id="2347"/>
      <w:r>
        <w:rPr>
          <w:rtl w:val="true"/>
          <w:lang w:eastAsia="he-IL"/>
        </w:rPr>
        <w:t>ו נ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8" w:name="_ETM_Q1_2881866"/>
      <w:bookmarkStart w:id="2349" w:name="_ETM_Q1_2880372"/>
      <w:bookmarkStart w:id="2350" w:name="_ETM_Q1_2880287"/>
      <w:bookmarkStart w:id="2351" w:name="_ETM_Q1_2881866"/>
      <w:bookmarkStart w:id="2352" w:name="_ETM_Q1_2880372"/>
      <w:bookmarkStart w:id="2353" w:name="_ETM_Q1_2880287"/>
      <w:bookmarkEnd w:id="2351"/>
      <w:bookmarkEnd w:id="2352"/>
      <w:bookmarkEnd w:id="2353"/>
    </w:p>
    <w:p>
      <w:pPr>
        <w:pStyle w:val="Style35"/>
        <w:keepNext w:val="true"/>
        <w:rPr>
          <w:lang w:eastAsia="he-IL"/>
        </w:rPr>
      </w:pPr>
      <w:bookmarkStart w:id="2354" w:name="ET_guest_947163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5" w:name="_ETM_Q1_2882409"/>
      <w:bookmarkStart w:id="2356" w:name="_ETM_Q1_2882365"/>
      <w:bookmarkEnd w:id="2355"/>
      <w:bookmarkEnd w:id="2356"/>
      <w:r>
        <w:rPr>
          <w:rtl w:val="true"/>
          <w:lang w:eastAsia="he-IL"/>
        </w:rPr>
        <w:t>בנוסף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357" w:name="_ETM_Q1_2883729"/>
      <w:bookmarkEnd w:id="2357"/>
      <w:r>
        <w:rPr>
          <w:rtl w:val="true"/>
          <w:lang w:eastAsia="he-IL"/>
        </w:rPr>
        <w:t xml:space="preserve">רוצה להגיד קודם כול שהחברות </w:t>
      </w:r>
      <w:bookmarkStart w:id="2358" w:name="_ETM_Q1_2883427"/>
      <w:bookmarkEnd w:id="2358"/>
      <w:r>
        <w:rPr>
          <w:rtl w:val="true"/>
          <w:lang w:eastAsia="he-IL"/>
        </w:rPr>
        <w:t>הממשלתיות עשו קפיצה מדהימה</w:t>
      </w:r>
      <w:r>
        <w:rPr>
          <w:rtl w:val="true"/>
          <w:lang w:eastAsia="he-IL"/>
        </w:rPr>
        <w:t xml:space="preserve">. </w:t>
      </w:r>
      <w:bookmarkStart w:id="2359" w:name="_ETM_Q1_2885445"/>
      <w:bookmarkStart w:id="2360" w:name="_ETM_Q1_2886335"/>
      <w:bookmarkStart w:id="2361" w:name="_ETM_Q1_2889372"/>
      <w:bookmarkStart w:id="2362" w:name="_ETM_Q1_2892464"/>
      <w:bookmarkEnd w:id="2359"/>
      <w:bookmarkEnd w:id="2360"/>
      <w:bookmarkEnd w:id="2361"/>
      <w:bookmarkEnd w:id="2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3" w:name="_ETM_Q1_2886740"/>
      <w:bookmarkStart w:id="2364" w:name="_ETM_Q1_2886619"/>
      <w:bookmarkStart w:id="2365" w:name="_ETM_Q1_2886740"/>
      <w:bookmarkStart w:id="2366" w:name="_ETM_Q1_2886619"/>
      <w:bookmarkEnd w:id="2365"/>
      <w:bookmarkEnd w:id="2366"/>
    </w:p>
    <w:p>
      <w:pPr>
        <w:pStyle w:val="Style35"/>
        <w:keepNext w:val="true"/>
        <w:rPr>
          <w:lang w:eastAsia="he-IL"/>
        </w:rPr>
      </w:pPr>
      <w:bookmarkStart w:id="2367" w:name="ET_guest_שלמה_מולה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8" w:name="_ETM_Q1_2888128"/>
      <w:bookmarkStart w:id="2369" w:name="_ETM_Q1_2888072"/>
      <w:bookmarkEnd w:id="2368"/>
      <w:bookmarkEnd w:id="2369"/>
      <w:r>
        <w:rPr>
          <w:rtl w:val="true"/>
          <w:lang w:eastAsia="he-IL"/>
        </w:rPr>
        <w:t>הם לא כל כך עושים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0" w:name="_ETM_Q1_2892453"/>
      <w:bookmarkStart w:id="2371" w:name="_ETM_Q1_2891605"/>
      <w:bookmarkStart w:id="2372" w:name="_ETM_Q1_2891531"/>
      <w:bookmarkStart w:id="2373" w:name="_ETM_Q1_2892453"/>
      <w:bookmarkStart w:id="2374" w:name="_ETM_Q1_2891605"/>
      <w:bookmarkStart w:id="2375" w:name="_ETM_Q1_2891531"/>
      <w:bookmarkEnd w:id="2373"/>
      <w:bookmarkEnd w:id="2374"/>
      <w:bookmarkEnd w:id="2375"/>
    </w:p>
    <w:p>
      <w:pPr>
        <w:pStyle w:val="Style35"/>
        <w:keepNext w:val="true"/>
        <w:rPr>
          <w:lang w:eastAsia="he-IL"/>
        </w:rPr>
      </w:pPr>
      <w:bookmarkStart w:id="2376" w:name="ET_guest_947163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7" w:name="_ETM_Q1_2892918"/>
      <w:bookmarkStart w:id="2378" w:name="_ETM_Q1_2892881"/>
      <w:bookmarkEnd w:id="2377"/>
      <w:bookmarkEnd w:id="2378"/>
      <w:r>
        <w:rPr>
          <w:rtl w:val="true"/>
          <w:lang w:eastAsia="he-IL"/>
        </w:rPr>
        <w:t xml:space="preserve">הם לא אמורים </w:t>
      </w:r>
      <w:bookmarkStart w:id="2379" w:name="_ETM_Q1_2894142"/>
      <w:bookmarkEnd w:id="2379"/>
      <w:r>
        <w:rPr>
          <w:rtl w:val="true"/>
          <w:lang w:eastAsia="he-IL"/>
        </w:rPr>
        <w:t>לעשות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</w:t>
      </w:r>
      <w:bookmarkStart w:id="2380" w:name="_ETM_Q1_2891383"/>
      <w:bookmarkEnd w:id="2380"/>
      <w:r>
        <w:rPr>
          <w:rtl w:val="true"/>
          <w:lang w:eastAsia="he-IL"/>
        </w:rPr>
        <w:t>א אומרת שהם עושי</w:t>
      </w:r>
      <w:bookmarkStart w:id="2381" w:name="_ETM_Q1_2891158"/>
      <w:bookmarkEnd w:id="2381"/>
      <w:r>
        <w:rPr>
          <w:rtl w:val="true"/>
          <w:lang w:eastAsia="he-IL"/>
        </w:rPr>
        <w:t>ם טובה</w:t>
      </w:r>
      <w:r>
        <w:rPr>
          <w:rtl w:val="true"/>
          <w:lang w:eastAsia="he-IL"/>
        </w:rPr>
        <w:t xml:space="preserve">. </w:t>
      </w:r>
      <w:bookmarkStart w:id="2382" w:name="_ETM_Q1_2892280"/>
      <w:bookmarkEnd w:id="2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3" w:name="_ETM_Q1_2892519"/>
      <w:bookmarkStart w:id="2384" w:name="_ETM_Q1_2892448"/>
      <w:bookmarkStart w:id="2385" w:name="_ETM_Q1_2892519"/>
      <w:bookmarkStart w:id="2386" w:name="_ETM_Q1_2892448"/>
      <w:bookmarkEnd w:id="2385"/>
      <w:bookmarkEnd w:id="2386"/>
    </w:p>
    <w:p>
      <w:pPr>
        <w:pStyle w:val="Style14"/>
        <w:keepNext w:val="true"/>
        <w:rPr/>
      </w:pPr>
      <w:bookmarkStart w:id="2387" w:name="ET_speaker_635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8" w:name="_ETM_Q1_2894155"/>
      <w:bookmarkStart w:id="2389" w:name="_ETM_Q1_2894118"/>
      <w:bookmarkEnd w:id="2388"/>
      <w:bookmarkEnd w:id="2389"/>
      <w:r>
        <w:rPr>
          <w:rtl w:val="true"/>
          <w:lang w:eastAsia="he-IL"/>
        </w:rPr>
        <w:t>אתה מתייחס לנתונים שקי</w:t>
      </w:r>
      <w:bookmarkStart w:id="2390" w:name="_ETM_Q1_2893382"/>
      <w:bookmarkEnd w:id="2390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1" w:name="_ETM_Q1_2895245"/>
      <w:bookmarkStart w:id="2392" w:name="_ETM_Q1_2886657"/>
      <w:bookmarkStart w:id="2393" w:name="_ETM_Q1_2886560"/>
      <w:bookmarkStart w:id="2394" w:name="_ETM_Q1_2895245"/>
      <w:bookmarkStart w:id="2395" w:name="_ETM_Q1_2886657"/>
      <w:bookmarkStart w:id="2396" w:name="_ETM_Q1_2886560"/>
      <w:bookmarkEnd w:id="2394"/>
      <w:bookmarkEnd w:id="2395"/>
      <w:bookmarkEnd w:id="2396"/>
    </w:p>
    <w:p>
      <w:pPr>
        <w:pStyle w:val="Style35"/>
        <w:keepNext w:val="true"/>
        <w:rPr>
          <w:lang w:eastAsia="he-IL"/>
        </w:rPr>
      </w:pPr>
      <w:bookmarkStart w:id="2397" w:name="ET_guest_947163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8" w:name="_ETM_Q1_2896019"/>
      <w:bookmarkStart w:id="2399" w:name="_ETM_Q1_2895961"/>
      <w:bookmarkEnd w:id="2398"/>
      <w:bookmarkEnd w:id="2399"/>
      <w:r>
        <w:rPr>
          <w:rtl w:val="true"/>
          <w:lang w:eastAsia="he-IL"/>
        </w:rPr>
        <w:t xml:space="preserve">להתייחס למה שהיה ומה שהיה לפני </w:t>
      </w:r>
      <w:bookmarkStart w:id="2400" w:name="_ETM_Q1_2900940"/>
      <w:bookmarkEnd w:id="24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1_2898703"/>
      <w:bookmarkStart w:id="2402" w:name="_ETM_Q1_2897940"/>
      <w:bookmarkStart w:id="2403" w:name="_ETM_Q1_2902828"/>
      <w:bookmarkStart w:id="2404" w:name="_ETM_Q1_2902743"/>
      <w:bookmarkStart w:id="2405" w:name="_ETM_Q1_2898703"/>
      <w:bookmarkStart w:id="2406" w:name="_ETM_Q1_2897940"/>
      <w:bookmarkStart w:id="2407" w:name="_ETM_Q1_2902828"/>
      <w:bookmarkStart w:id="2408" w:name="_ETM_Q1_2902743"/>
      <w:bookmarkEnd w:id="2405"/>
      <w:bookmarkEnd w:id="2406"/>
      <w:bookmarkEnd w:id="2407"/>
      <w:bookmarkEnd w:id="2408"/>
    </w:p>
    <w:p>
      <w:pPr>
        <w:pStyle w:val="Style14"/>
        <w:keepNext w:val="true"/>
        <w:rPr/>
      </w:pPr>
      <w:bookmarkStart w:id="2409" w:name="ET_speaker_6355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0" w:name="_ETM_Q1_2899216"/>
      <w:bookmarkStart w:id="2411" w:name="_ETM_Q1_2899178"/>
      <w:bookmarkEnd w:id="2410"/>
      <w:bookmarkEnd w:id="2411"/>
      <w:r>
        <w:rPr>
          <w:rtl w:val="true"/>
          <w:lang w:eastAsia="he-IL"/>
        </w:rPr>
        <w:t>כשם ש</w:t>
      </w:r>
      <w:bookmarkStart w:id="2412" w:name="_ETM_Q1_2897374"/>
      <w:bookmarkEnd w:id="2412"/>
      <w:r>
        <w:rPr>
          <w:rtl w:val="true"/>
          <w:lang w:eastAsia="he-IL"/>
        </w:rPr>
        <w:t>מברכים על ה</w:t>
      </w:r>
      <w:bookmarkStart w:id="2413" w:name="_ETM_Q1_2897547"/>
      <w:bookmarkEnd w:id="2413"/>
      <w:r>
        <w:rPr>
          <w:rtl w:val="true"/>
          <w:lang w:eastAsia="he-IL"/>
        </w:rPr>
        <w:t xml:space="preserve">רעה מברכים </w:t>
      </w:r>
      <w:bookmarkStart w:id="2414" w:name="_ETM_Q1_2898510"/>
      <w:bookmarkEnd w:id="2414"/>
      <w:r>
        <w:rPr>
          <w:rtl w:val="true"/>
          <w:lang w:eastAsia="he-IL"/>
        </w:rPr>
        <w:t>גם על ה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5" w:name="_ETM_Q1_2903459"/>
      <w:bookmarkStart w:id="2416" w:name="_ETM_Q1_2901739"/>
      <w:bookmarkStart w:id="2417" w:name="_ETM_Q1_2901655"/>
      <w:bookmarkStart w:id="2418" w:name="_ETM_Q1_2903459"/>
      <w:bookmarkStart w:id="2419" w:name="_ETM_Q1_2901739"/>
      <w:bookmarkStart w:id="2420" w:name="_ETM_Q1_2901655"/>
      <w:bookmarkEnd w:id="2418"/>
      <w:bookmarkEnd w:id="2419"/>
      <w:bookmarkEnd w:id="2420"/>
    </w:p>
    <w:p>
      <w:pPr>
        <w:pStyle w:val="Style35"/>
        <w:keepNext w:val="true"/>
        <w:rPr>
          <w:lang w:eastAsia="he-IL"/>
        </w:rPr>
      </w:pPr>
      <w:bookmarkStart w:id="2421" w:name="ET_guest_947163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2" w:name="_ETM_Q1_2903963"/>
      <w:bookmarkStart w:id="2423" w:name="_ETM_Q1_2903922"/>
      <w:bookmarkEnd w:id="2422"/>
      <w:bookmarkEnd w:id="242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הוא הרבה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הישגים </w:t>
      </w:r>
      <w:bookmarkStart w:id="2424" w:name="_ETM_Q1_2908348"/>
      <w:bookmarkEnd w:id="2424"/>
      <w:r>
        <w:rPr>
          <w:rtl w:val="true"/>
          <w:lang w:eastAsia="he-IL"/>
        </w:rPr>
        <w:t>שנעשו זה בגלל שבשנים האחרו</w:t>
      </w:r>
      <w:bookmarkStart w:id="2425" w:name="_ETM_Q1_2907068"/>
      <w:bookmarkEnd w:id="2425"/>
      <w:r>
        <w:rPr>
          <w:rtl w:val="true"/>
          <w:lang w:eastAsia="he-IL"/>
        </w:rPr>
        <w:t>נות כן נעשתה עבודה גדולה ברשות</w:t>
      </w:r>
      <w:r>
        <w:rPr>
          <w:rtl w:val="true"/>
          <w:lang w:eastAsia="he-IL"/>
        </w:rPr>
        <w:t xml:space="preserve">. </w:t>
      </w:r>
      <w:bookmarkStart w:id="2426" w:name="_ETM_Q1_2911066"/>
      <w:bookmarkEnd w:id="2426"/>
      <w:r>
        <w:rPr>
          <w:rtl w:val="true"/>
          <w:lang w:eastAsia="he-IL"/>
        </w:rPr>
        <w:t>נעשו עב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סוגי עב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כנו פרטנית חברה וחברה </w:t>
      </w:r>
      <w:bookmarkStart w:id="2427" w:name="_ETM_Q1_2914591"/>
      <w:bookmarkStart w:id="2428" w:name="_ETM_Q1_2918219"/>
      <w:bookmarkEnd w:id="2427"/>
      <w:bookmarkEnd w:id="2428"/>
      <w:r>
        <w:rPr>
          <w:rtl w:val="true"/>
          <w:lang w:eastAsia="he-IL"/>
        </w:rPr>
        <w:t>והתאמנו לה את החליפה המתא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נו האם יש ממונה גיוון</w:t>
      </w:r>
      <w:r>
        <w:rPr>
          <w:rtl w:val="true"/>
          <w:lang w:eastAsia="he-IL"/>
        </w:rPr>
        <w:t>,</w:t>
      </w:r>
      <w:bookmarkStart w:id="2429" w:name="_ETM_Q1_2922105"/>
      <w:bookmarkEnd w:id="24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ממונה ג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החברות דאגנו </w:t>
      </w:r>
      <w:bookmarkStart w:id="2430" w:name="_ETM_Q1_2921348"/>
      <w:bookmarkEnd w:id="2430"/>
      <w:r>
        <w:rPr>
          <w:rtl w:val="true"/>
          <w:lang w:eastAsia="he-IL"/>
        </w:rPr>
        <w:t>שיהיה ממונה ג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431" w:name="_ETM_Q1_2925365"/>
      <w:bookmarkEnd w:id="2431"/>
      <w:r>
        <w:rPr>
          <w:rtl w:val="true"/>
          <w:lang w:eastAsia="he-IL"/>
        </w:rPr>
        <w:t>חברות שלא היו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דאגנו שבכל חב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2926205"/>
      <w:bookmarkStart w:id="2433" w:name="_ETM_Q1_2931079"/>
      <w:bookmarkStart w:id="2434" w:name="_ETM_Q1_2930967"/>
      <w:bookmarkStart w:id="2435" w:name="_ETM_Q1_2926205"/>
      <w:bookmarkStart w:id="2436" w:name="_ETM_Q1_2931079"/>
      <w:bookmarkStart w:id="2437" w:name="_ETM_Q1_2930967"/>
      <w:bookmarkEnd w:id="2435"/>
      <w:bookmarkEnd w:id="2436"/>
      <w:bookmarkEnd w:id="2437"/>
    </w:p>
    <w:p>
      <w:pPr>
        <w:pStyle w:val="Style31"/>
        <w:keepNext w:val="true"/>
        <w:rPr/>
      </w:pPr>
      <w:bookmarkStart w:id="2438" w:name="ET_yor_652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9" w:name="_ETM_Q1_2927118"/>
      <w:bookmarkEnd w:id="2439"/>
      <w:r>
        <w:rPr>
          <w:rtl w:val="true"/>
          <w:lang w:eastAsia="he-IL"/>
        </w:rPr>
        <w:t xml:space="preserve">איך </w:t>
      </w:r>
      <w:bookmarkStart w:id="2440" w:name="_ETM_Q1_2928160"/>
      <w:bookmarkEnd w:id="2440"/>
      <w:r>
        <w:rPr>
          <w:rtl w:val="true"/>
          <w:lang w:eastAsia="he-IL"/>
        </w:rPr>
        <w:t xml:space="preserve">תעבדי עם מישהו שיהיה ממונה </w:t>
      </w:r>
      <w:bookmarkStart w:id="2441" w:name="_ETM_Q1_2928054"/>
      <w:bookmarkEnd w:id="2441"/>
      <w:r>
        <w:rPr>
          <w:rtl w:val="true"/>
          <w:lang w:eastAsia="he-IL"/>
        </w:rPr>
        <w:t xml:space="preserve">גיוון אחרי שאין להם בכלל </w:t>
      </w:r>
      <w:bookmarkStart w:id="2442" w:name="_ETM_Q1_2931411"/>
      <w:bookmarkEnd w:id="2442"/>
      <w:r>
        <w:rPr>
          <w:rtl w:val="true"/>
          <w:lang w:eastAsia="he-IL"/>
        </w:rPr>
        <w:t>עובדים שם שהם יוצאי אתיו</w:t>
      </w:r>
      <w:bookmarkStart w:id="2443" w:name="_ETM_Q1_2930185"/>
      <w:bookmarkEnd w:id="2443"/>
      <w:r>
        <w:rPr>
          <w:rtl w:val="true"/>
          <w:lang w:eastAsia="he-IL"/>
        </w:rPr>
        <w:t>פיה</w:t>
      </w:r>
      <w:r>
        <w:rPr>
          <w:rtl w:val="true"/>
          <w:lang w:eastAsia="he-IL"/>
        </w:rPr>
        <w:t>?</w:t>
      </w:r>
      <w:bookmarkStart w:id="2444" w:name="_ETM_Q1_2931054"/>
      <w:bookmarkEnd w:id="2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5" w:name="_ETM_Q1_2931965"/>
      <w:bookmarkStart w:id="2446" w:name="_ETM_Q1_2931143"/>
      <w:bookmarkStart w:id="2447" w:name="_ETM_Q1_2931965"/>
      <w:bookmarkStart w:id="2448" w:name="_ETM_Q1_2931143"/>
      <w:bookmarkEnd w:id="2447"/>
      <w:bookmarkEnd w:id="2448"/>
    </w:p>
    <w:p>
      <w:pPr>
        <w:pStyle w:val="Style35"/>
        <w:keepNext w:val="true"/>
        <w:rPr>
          <w:lang w:eastAsia="he-IL"/>
        </w:rPr>
      </w:pPr>
      <w:bookmarkStart w:id="2449" w:name="ET_guest_947163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0" w:name="_ETM_Q1_2932546"/>
      <w:bookmarkStart w:id="2451" w:name="_ETM_Q1_2932496"/>
      <w:bookmarkEnd w:id="2450"/>
      <w:bookmarkEnd w:id="2451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ב הקיים שהיה בחברה </w:t>
      </w:r>
      <w:bookmarkStart w:id="2452" w:name="_ETM_Q1_2935986"/>
      <w:bookmarkEnd w:id="2452"/>
      <w:r>
        <w:rPr>
          <w:rtl w:val="true"/>
          <w:lang w:eastAsia="he-IL"/>
        </w:rPr>
        <w:t>לעומת מה שכרגע 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חד נמדד</w:t>
      </w:r>
      <w:bookmarkStart w:id="2453" w:name="_ETM_Q1_2937134"/>
      <w:bookmarkEnd w:id="2453"/>
      <w:r>
        <w:rPr>
          <w:rtl w:val="true"/>
          <w:lang w:eastAsia="he-IL"/>
        </w:rPr>
        <w:t>ה החליפה</w:t>
      </w:r>
      <w:bookmarkStart w:id="2454" w:name="_ETM_Q1_2938881"/>
      <w:bookmarkEnd w:id="2454"/>
      <w:r>
        <w:rPr>
          <w:rtl w:val="true"/>
          <w:lang w:eastAsia="he-IL"/>
        </w:rPr>
        <w:t xml:space="preserve"> המתאימה</w:t>
      </w:r>
      <w:bookmarkStart w:id="2455" w:name="_ETM_Q1_2937375"/>
      <w:bookmarkEnd w:id="2455"/>
      <w:r>
        <w:rPr>
          <w:rtl w:val="true"/>
          <w:lang w:eastAsia="he-IL"/>
        </w:rPr>
        <w:t xml:space="preserve">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6" w:name="_ETM_Q1_2939783"/>
      <w:bookmarkStart w:id="2457" w:name="_ETM_Q1_2939701"/>
      <w:bookmarkStart w:id="2458" w:name="_ETM_Q1_2939783"/>
      <w:bookmarkStart w:id="2459" w:name="_ETM_Q1_2939701"/>
      <w:bookmarkEnd w:id="2458"/>
      <w:bookmarkEnd w:id="2459"/>
    </w:p>
    <w:p>
      <w:pPr>
        <w:pStyle w:val="Style31"/>
        <w:keepNext w:val="true"/>
        <w:rPr/>
      </w:pPr>
      <w:bookmarkStart w:id="2460" w:name="ET_yor_652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1" w:name="_ETM_Q1_2940576"/>
      <w:bookmarkEnd w:id="24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דם דיברנו על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bookmarkStart w:id="2462" w:name="_ETM_Q1_2947217"/>
      <w:bookmarkEnd w:id="2462"/>
      <w:r>
        <w:rPr>
          <w:rtl w:val="true"/>
          <w:lang w:eastAsia="he-IL"/>
        </w:rPr>
        <w:t>חברות בכ</w:t>
      </w:r>
      <w:bookmarkStart w:id="2463" w:name="_ETM_Q1_2944004"/>
      <w:bookmarkEnd w:id="2463"/>
      <w:r>
        <w:rPr>
          <w:rtl w:val="true"/>
          <w:lang w:eastAsia="he-IL"/>
        </w:rPr>
        <w:t>לל לא הגי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ן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4" w:name="_ETM_Q1_2950387"/>
      <w:bookmarkStart w:id="2465" w:name="_ETM_Q1_2949742"/>
      <w:bookmarkStart w:id="2466" w:name="_ETM_Q1_2949580"/>
      <w:bookmarkStart w:id="2467" w:name="_ETM_Q1_2950387"/>
      <w:bookmarkStart w:id="2468" w:name="_ETM_Q1_2949742"/>
      <w:bookmarkStart w:id="2469" w:name="_ETM_Q1_2949580"/>
      <w:bookmarkEnd w:id="2467"/>
      <w:bookmarkEnd w:id="2468"/>
      <w:bookmarkEnd w:id="2469"/>
    </w:p>
    <w:p>
      <w:pPr>
        <w:pStyle w:val="Style35"/>
        <w:keepNext w:val="true"/>
        <w:rPr>
          <w:lang w:eastAsia="he-IL"/>
        </w:rPr>
      </w:pPr>
      <w:bookmarkStart w:id="2470" w:name="ET_guest_947163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1" w:name="_ETM_Q1_2947839"/>
      <w:bookmarkStart w:id="2472" w:name="_ETM_Q1_2951776"/>
      <w:bookmarkStart w:id="2473" w:name="_ETM_Q1_2951666"/>
      <w:bookmarkStart w:id="2474" w:name="_ETM_Q1_2951566"/>
      <w:bookmarkEnd w:id="2471"/>
      <w:bookmarkEnd w:id="2472"/>
      <w:bookmarkEnd w:id="2473"/>
      <w:bookmarkEnd w:id="24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הגישו 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ן א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5" w:name="_ETM_Q1_2947596"/>
      <w:bookmarkStart w:id="2476" w:name="_ETM_Q1_2952287"/>
      <w:bookmarkStart w:id="2477" w:name="_ETM_Q1_2952167"/>
      <w:bookmarkStart w:id="2478" w:name="_ETM_Q1_2947596"/>
      <w:bookmarkStart w:id="2479" w:name="_ETM_Q1_2952287"/>
      <w:bookmarkStart w:id="2480" w:name="_ETM_Q1_2952167"/>
      <w:bookmarkEnd w:id="2478"/>
      <w:bookmarkEnd w:id="2479"/>
      <w:bookmarkEnd w:id="2480"/>
    </w:p>
    <w:p>
      <w:pPr>
        <w:pStyle w:val="Style31"/>
        <w:keepNext w:val="true"/>
        <w:rPr/>
      </w:pPr>
      <w:bookmarkStart w:id="2481" w:name="ET_yor_652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2" w:name="_ETM_Q1_2948546"/>
      <w:bookmarkEnd w:id="2482"/>
      <w:r>
        <w:rPr>
          <w:rtl w:val="true"/>
          <w:lang w:eastAsia="he-IL"/>
        </w:rPr>
        <w:t>אין להן כלום</w:t>
      </w:r>
      <w:r>
        <w:rPr>
          <w:rtl w:val="true"/>
          <w:lang w:eastAsia="he-IL"/>
        </w:rPr>
        <w:t>.</w:t>
      </w:r>
      <w:bookmarkStart w:id="2483" w:name="_ETM_Q1_2951391"/>
      <w:bookmarkEnd w:id="24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צה ישראל הם היחידים שהשתתפו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</w:t>
      </w:r>
      <w:bookmarkStart w:id="2484" w:name="_ETM_Q1_2957667"/>
      <w:bookmarkEnd w:id="2484"/>
      <w:r>
        <w:rPr>
          <w:rtl w:val="true"/>
          <w:lang w:eastAsia="he-IL"/>
        </w:rPr>
        <w:t>אפשר להגיד את זה כאילו</w:t>
      </w:r>
      <w:bookmarkStart w:id="2485" w:name="_ETM_Q1_2954810"/>
      <w:bookmarkEnd w:id="24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רגישה </w:t>
      </w:r>
      <w:bookmarkStart w:id="2486" w:name="_ETM_Q1_2957609"/>
      <w:bookmarkEnd w:id="2486"/>
      <w:r>
        <w:rPr>
          <w:rtl w:val="true"/>
          <w:lang w:eastAsia="he-IL"/>
        </w:rPr>
        <w:t xml:space="preserve">לפי הפתיחה שלך שהכול הסתדר </w:t>
      </w:r>
      <w:bookmarkStart w:id="2487" w:name="_ETM_Q1_2957602"/>
      <w:bookmarkEnd w:id="2487"/>
      <w:r>
        <w:rPr>
          <w:rtl w:val="true"/>
          <w:lang w:eastAsia="he-IL"/>
        </w:rPr>
        <w:t xml:space="preserve">ולא צריך </w:t>
      </w:r>
      <w:bookmarkStart w:id="2488" w:name="_ETM_Q1_2958278"/>
      <w:bookmarkEnd w:id="2488"/>
      <w:r>
        <w:rPr>
          <w:rtl w:val="true"/>
          <w:lang w:eastAsia="he-IL"/>
        </w:rPr>
        <w:t>ממונה גיוון אפילו</w:t>
      </w:r>
      <w:r>
        <w:rPr>
          <w:rtl w:val="true"/>
          <w:lang w:eastAsia="he-IL"/>
        </w:rPr>
        <w:t>.</w:t>
      </w:r>
      <w:bookmarkStart w:id="2489" w:name="_ETM_Q1_2961524"/>
      <w:bookmarkEnd w:id="248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0" w:name="_ETM_Q1_2962486"/>
      <w:bookmarkStart w:id="2491" w:name="_ETM_Q1_2961817"/>
      <w:bookmarkStart w:id="2492" w:name="_ETM_Q1_2961681"/>
      <w:bookmarkStart w:id="2493" w:name="_ETM_Q1_2962486"/>
      <w:bookmarkStart w:id="2494" w:name="_ETM_Q1_2961817"/>
      <w:bookmarkStart w:id="2495" w:name="_ETM_Q1_2961681"/>
      <w:bookmarkEnd w:id="2493"/>
      <w:bookmarkEnd w:id="2494"/>
      <w:bookmarkEnd w:id="2495"/>
    </w:p>
    <w:p>
      <w:pPr>
        <w:pStyle w:val="Style35"/>
        <w:keepNext w:val="true"/>
        <w:rPr>
          <w:lang w:eastAsia="he-IL"/>
        </w:rPr>
      </w:pPr>
      <w:bookmarkStart w:id="2496" w:name="ET_guest_947163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7" w:name="_ETM_Q1_2963145"/>
      <w:bookmarkStart w:id="2498" w:name="_ETM_Q1_2963096"/>
      <w:bookmarkEnd w:id="2497"/>
      <w:bookmarkEnd w:id="2498"/>
      <w:r>
        <w:rPr>
          <w:rtl w:val="true"/>
          <w:lang w:eastAsia="he-IL"/>
        </w:rPr>
        <w:t>אני לא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המון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</w:t>
      </w:r>
      <w:bookmarkStart w:id="2499" w:name="_ETM_Q1_2968545"/>
      <w:bookmarkEnd w:id="2499"/>
      <w:r>
        <w:rPr>
          <w:rtl w:val="true"/>
          <w:lang w:eastAsia="he-IL"/>
        </w:rPr>
        <w:t>למצב הקיי</w:t>
      </w:r>
      <w:bookmarkStart w:id="2500" w:name="_ETM_Q1_2966473"/>
      <w:bookmarkEnd w:id="2500"/>
      <w:r>
        <w:rPr>
          <w:rtl w:val="true"/>
          <w:lang w:eastAsia="he-IL"/>
        </w:rPr>
        <w:t>ם שהיה יש ש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ברכת על השיפור ואני </w:t>
      </w:r>
      <w:bookmarkStart w:id="2501" w:name="_ETM_Q1_2972516"/>
      <w:bookmarkEnd w:id="2501"/>
      <w:r>
        <w:rPr>
          <w:rtl w:val="true"/>
          <w:lang w:eastAsia="he-IL"/>
        </w:rPr>
        <w:t xml:space="preserve">רוצה </w:t>
      </w:r>
      <w:r>
        <w:rPr>
          <w:rtl w:val="true"/>
          <w:lang w:eastAsia="he-IL"/>
        </w:rPr>
        <w:t>- - -</w:t>
      </w:r>
      <w:bookmarkStart w:id="2502" w:name="_ETM_Q1_2973688"/>
      <w:bookmarkEnd w:id="2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3" w:name="_ETM_Q1_2974410"/>
      <w:bookmarkStart w:id="2504" w:name="_ETM_Q1_2973785"/>
      <w:bookmarkStart w:id="2505" w:name="_ETM_Q1_2974410"/>
      <w:bookmarkStart w:id="2506" w:name="_ETM_Q1_2973785"/>
      <w:bookmarkEnd w:id="2505"/>
      <w:bookmarkEnd w:id="2506"/>
    </w:p>
    <w:p>
      <w:pPr>
        <w:pStyle w:val="Style14"/>
        <w:keepNext w:val="true"/>
        <w:rPr/>
      </w:pPr>
      <w:bookmarkStart w:id="2507" w:name="ET_speaker_511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8" w:name="_ETM_Q1_2974988"/>
      <w:bookmarkStart w:id="2509" w:name="_ETM_Q1_2974943"/>
      <w:bookmarkEnd w:id="2508"/>
      <w:bookmarkEnd w:id="2509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שי</w:t>
      </w:r>
      <w:r>
        <w:rPr>
          <w:rtl w:val="true"/>
          <w:lang w:eastAsia="he-IL"/>
        </w:rPr>
        <w:t xml:space="preserve">, </w:t>
      </w:r>
      <w:bookmarkStart w:id="2510" w:name="_ETM_Q1_2971911"/>
      <w:bookmarkEnd w:id="2510"/>
      <w:r>
        <w:rPr>
          <w:rtl w:val="true"/>
          <w:lang w:eastAsia="he-IL"/>
        </w:rPr>
        <w:t>ואני יכולה להתערב איתך רגע</w:t>
      </w:r>
      <w:r>
        <w:rPr>
          <w:rtl w:val="true"/>
          <w:lang w:eastAsia="he-IL"/>
        </w:rPr>
        <w:t xml:space="preserve">, </w:t>
      </w:r>
      <w:bookmarkStart w:id="2511" w:name="_ETM_Q1_2975413"/>
      <w:bookmarkEnd w:id="2511"/>
      <w:r>
        <w:rPr>
          <w:rtl w:val="true"/>
          <w:lang w:eastAsia="he-IL"/>
        </w:rPr>
        <w:t>ציו</w:t>
      </w:r>
      <w:bookmarkStart w:id="2512" w:name="_ETM_Q1_2971793"/>
      <w:bookmarkEnd w:id="2512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אה את המצגת ש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תונים מזעריים </w:t>
      </w:r>
      <w:bookmarkStart w:id="2513" w:name="_ETM_Q1_2982288"/>
      <w:bookmarkEnd w:id="2513"/>
      <w:r>
        <w:rPr>
          <w:rtl w:val="true"/>
          <w:lang w:eastAsia="he-IL"/>
        </w:rPr>
        <w:t>אבל יש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2514" w:name="_ETM_Q1_2979734"/>
      <w:bookmarkEnd w:id="2514"/>
      <w:r>
        <w:rPr>
          <w:rtl w:val="true"/>
          <w:lang w:eastAsia="he-IL"/>
        </w:rPr>
        <w:t>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צד זאת את יכולה </w:t>
      </w:r>
      <w:bookmarkStart w:id="2515" w:name="_ETM_Q1_2983630"/>
      <w:bookmarkEnd w:id="2515"/>
      <w:r>
        <w:rPr>
          <w:rtl w:val="true"/>
          <w:lang w:eastAsia="he-IL"/>
        </w:rPr>
        <w:t>למצוא ש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bookmarkStart w:id="2516" w:name="_ETM_Q1_2981139"/>
      <w:bookmarkEnd w:id="25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בחברה אחת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חברי כנסת </w:t>
      </w:r>
      <w:bookmarkStart w:id="2517" w:name="_ETM_Q1_2989010"/>
      <w:bookmarkEnd w:id="2517"/>
      <w:r>
        <w:rPr>
          <w:rtl w:val="true"/>
          <w:lang w:eastAsia="he-IL"/>
        </w:rPr>
        <w:t>רוצים לראות א</w:t>
      </w:r>
      <w:bookmarkStart w:id="2518" w:name="_ETM_Q1_2987101"/>
      <w:bookmarkEnd w:id="2518"/>
      <w:r>
        <w:rPr>
          <w:rtl w:val="true"/>
          <w:lang w:eastAsia="he-IL"/>
        </w:rPr>
        <w:t>ת הפיל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תהיה חברה שאנחנו </w:t>
      </w:r>
      <w:bookmarkStart w:id="2519" w:name="_ETM_Q1_2991909"/>
      <w:bookmarkEnd w:id="2519"/>
      <w:r>
        <w:rPr>
          <w:rtl w:val="true"/>
          <w:lang w:eastAsia="he-IL"/>
        </w:rPr>
        <w:t>נמחא לה כפיים ונראה שבכל החבר</w:t>
      </w:r>
      <w:bookmarkStart w:id="2520" w:name="_ETM_Q1_2992107"/>
      <w:bookmarkEnd w:id="2520"/>
      <w:r>
        <w:rPr>
          <w:rtl w:val="true"/>
          <w:lang w:eastAsia="he-IL"/>
        </w:rPr>
        <w:t>ות האחרות 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1" w:name="_ETM_Q1_2997150"/>
      <w:bookmarkStart w:id="2522" w:name="_ETM_Q1_2997038"/>
      <w:bookmarkStart w:id="2523" w:name="_ETM_Q1_2997150"/>
      <w:bookmarkStart w:id="2524" w:name="_ETM_Q1_2997038"/>
      <w:bookmarkEnd w:id="2523"/>
      <w:bookmarkEnd w:id="2524"/>
    </w:p>
    <w:p>
      <w:pPr>
        <w:pStyle w:val="Style35"/>
        <w:keepNext w:val="true"/>
        <w:rPr>
          <w:lang w:eastAsia="he-IL"/>
        </w:rPr>
      </w:pPr>
      <w:bookmarkStart w:id="2525" w:name="ET_guest_947163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6" w:name="_ETM_Q1_2993795"/>
      <w:bookmarkStart w:id="2527" w:name="_ETM_Q1_2998667"/>
      <w:bookmarkStart w:id="2528" w:name="_ETM_Q1_2998624"/>
      <w:bookmarkEnd w:id="2526"/>
      <w:bookmarkEnd w:id="2527"/>
      <w:bookmarkEnd w:id="2528"/>
      <w:r>
        <w:rPr>
          <w:rtl w:val="true"/>
          <w:lang w:eastAsia="he-IL"/>
        </w:rPr>
        <w:t xml:space="preserve">אז </w:t>
      </w:r>
      <w:bookmarkStart w:id="2529" w:name="_ETM_Q1_2994326"/>
      <w:bookmarkEnd w:id="2529"/>
      <w:r>
        <w:rPr>
          <w:rtl w:val="true"/>
          <w:lang w:eastAsia="he-IL"/>
        </w:rPr>
        <w:t>אני אגיד לך על המצב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ברות הממש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</w:t>
      </w:r>
      <w:bookmarkStart w:id="2530" w:name="_ETM_Q1_3001182"/>
      <w:bookmarkEnd w:id="2530"/>
      <w:r>
        <w:rPr>
          <w:rtl w:val="true"/>
          <w:lang w:eastAsia="he-IL"/>
        </w:rPr>
        <w:t>המועסקים הם 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 ממשלתיות עיקר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חברת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ייה אווירית </w:t>
      </w:r>
      <w:bookmarkStart w:id="2531" w:name="_ETM_Q1_3009666"/>
      <w:bookmarkEnd w:id="2531"/>
      <w:r>
        <w:rPr>
          <w:rtl w:val="true"/>
          <w:lang w:eastAsia="he-IL"/>
        </w:rPr>
        <w:t>ורפאל</w:t>
      </w:r>
      <w:bookmarkStart w:id="2532" w:name="_ETM_Q1_3005627"/>
      <w:bookmarkEnd w:id="253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3" w:name="_ETM_Q1_3006004"/>
      <w:bookmarkStart w:id="2534" w:name="_ETM_Q1_3005927"/>
      <w:bookmarkStart w:id="2535" w:name="_ETM_Q1_3006004"/>
      <w:bookmarkStart w:id="2536" w:name="_ETM_Q1_3005927"/>
      <w:bookmarkEnd w:id="2535"/>
      <w:bookmarkEnd w:id="2536"/>
    </w:p>
    <w:p>
      <w:pPr>
        <w:pStyle w:val="Style14"/>
        <w:keepNext w:val="true"/>
        <w:rPr/>
      </w:pPr>
      <w:bookmarkStart w:id="2537" w:name="ET_speaker_5115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8" w:name="_ETM_Q1_3007211"/>
      <w:bookmarkStart w:id="2539" w:name="_ETM_Q1_3007171"/>
      <w:bookmarkEnd w:id="2538"/>
      <w:bookmarkEnd w:id="2539"/>
      <w:r>
        <w:rPr>
          <w:rtl w:val="true"/>
          <w:lang w:eastAsia="he-IL"/>
        </w:rPr>
        <w:t>אז זה לא מה שאנחנו רו</w:t>
      </w:r>
      <w:bookmarkStart w:id="2540" w:name="_ETM_Q1_3004713"/>
      <w:bookmarkEnd w:id="2540"/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1" w:name="_ETM_Q1_3005540"/>
      <w:bookmarkStart w:id="2542" w:name="_ETM_Q1_3005458"/>
      <w:bookmarkStart w:id="2543" w:name="_ETM_Q1_3005540"/>
      <w:bookmarkStart w:id="2544" w:name="_ETM_Q1_3005458"/>
      <w:bookmarkEnd w:id="2543"/>
      <w:bookmarkEnd w:id="2544"/>
    </w:p>
    <w:p>
      <w:pPr>
        <w:pStyle w:val="Style35"/>
        <w:keepNext w:val="true"/>
        <w:rPr>
          <w:lang w:eastAsia="he-IL"/>
        </w:rPr>
      </w:pPr>
      <w:bookmarkStart w:id="2545" w:name="ET_guest_947163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6" w:name="_ETM_Q1_3006932"/>
      <w:bookmarkStart w:id="2547" w:name="_ETM_Q1_3006888"/>
      <w:bookmarkEnd w:id="2546"/>
      <w:bookmarkEnd w:id="25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ים </w:t>
      </w:r>
      <w:bookmarkStart w:id="2548" w:name="_ETM_Q1_3008403"/>
      <w:bookmarkEnd w:id="2548"/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. </w:t>
      </w:r>
      <w:bookmarkStart w:id="2549" w:name="_ETM_Q1_3010031"/>
      <w:bookmarkEnd w:id="2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0" w:name="_ETM_Q1_3011354"/>
      <w:bookmarkStart w:id="2551" w:name="_ETM_Q1_3010113"/>
      <w:bookmarkStart w:id="2552" w:name="_ETM_Q1_3011354"/>
      <w:bookmarkStart w:id="2553" w:name="_ETM_Q1_3010113"/>
      <w:bookmarkEnd w:id="2552"/>
      <w:bookmarkEnd w:id="2553"/>
    </w:p>
    <w:p>
      <w:pPr>
        <w:pStyle w:val="Style14"/>
        <w:keepNext w:val="true"/>
        <w:rPr/>
      </w:pPr>
      <w:bookmarkStart w:id="2554" w:name="ET_speaker_5115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5" w:name="_ETM_Q1_3011845"/>
      <w:bookmarkStart w:id="2556" w:name="_ETM_Q1_3011806"/>
      <w:bookmarkEnd w:id="2555"/>
      <w:bookmarkEnd w:id="255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המחוקקים ומקבלי ההחלטות ואני אומרת </w:t>
      </w:r>
      <w:bookmarkStart w:id="2557" w:name="_ETM_Q1_3016608"/>
      <w:bookmarkEnd w:id="2557"/>
      <w:r>
        <w:rPr>
          <w:rtl w:val="true"/>
          <w:lang w:eastAsia="he-IL"/>
        </w:rPr>
        <w:t>לך</w:t>
      </w:r>
      <w:bookmarkStart w:id="2558" w:name="_ETM_Q1_3013268"/>
      <w:bookmarkEnd w:id="25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חברות ממשלתיות יש</w:t>
      </w:r>
      <w:r>
        <w:rPr>
          <w:rtl w:val="true"/>
          <w:lang w:eastAsia="he-IL"/>
        </w:rPr>
        <w:t>?</w:t>
      </w:r>
      <w:bookmarkStart w:id="2559" w:name="_ETM_Q1_3014000"/>
      <w:bookmarkEnd w:id="2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0" w:name="_ETM_Q1_3015070"/>
      <w:bookmarkStart w:id="2561" w:name="_ETM_Q1_3014318"/>
      <w:bookmarkStart w:id="2562" w:name="_ETM_Q1_3014228"/>
      <w:bookmarkStart w:id="2563" w:name="_ETM_Q1_3015070"/>
      <w:bookmarkStart w:id="2564" w:name="_ETM_Q1_3014318"/>
      <w:bookmarkStart w:id="2565" w:name="_ETM_Q1_3014228"/>
      <w:bookmarkEnd w:id="2563"/>
      <w:bookmarkEnd w:id="2564"/>
      <w:bookmarkEnd w:id="2565"/>
    </w:p>
    <w:p>
      <w:pPr>
        <w:pStyle w:val="Style14"/>
        <w:keepNext w:val="true"/>
        <w:rPr/>
      </w:pPr>
      <w:bookmarkStart w:id="2566" w:name="ET_speaker_6355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7" w:name="_ETM_Q1_3015755"/>
      <w:bookmarkStart w:id="2568" w:name="_ETM_Q1_3015705"/>
      <w:bookmarkEnd w:id="2567"/>
      <w:bookmarkEnd w:id="2568"/>
      <w:r>
        <w:rPr>
          <w:lang w:eastAsia="he-IL"/>
        </w:rPr>
        <w:t>3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9" w:name="_ETM_Q1_3018326"/>
      <w:bookmarkStart w:id="2570" w:name="_ETM_Q1_3016426"/>
      <w:bookmarkStart w:id="2571" w:name="_ETM_Q1_3016339"/>
      <w:bookmarkStart w:id="2572" w:name="_ETM_Q1_3018326"/>
      <w:bookmarkStart w:id="2573" w:name="_ETM_Q1_3016426"/>
      <w:bookmarkStart w:id="2574" w:name="_ETM_Q1_3016339"/>
      <w:bookmarkEnd w:id="2572"/>
      <w:bookmarkEnd w:id="2573"/>
      <w:bookmarkEnd w:id="2574"/>
    </w:p>
    <w:p>
      <w:pPr>
        <w:pStyle w:val="Style14"/>
        <w:keepNext w:val="true"/>
        <w:rPr/>
      </w:pPr>
      <w:bookmarkStart w:id="2575" w:name="ET_speaker_5115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6" w:name="_ETM_Q1_3018816"/>
      <w:bookmarkStart w:id="2577" w:name="_ETM_Q1_3018779"/>
      <w:bookmarkEnd w:id="2576"/>
      <w:bookmarkEnd w:id="2577"/>
      <w:r>
        <w:rPr>
          <w:rtl w:val="true"/>
          <w:lang w:eastAsia="he-IL"/>
        </w:rPr>
        <w:t xml:space="preserve">אנחנו רוצים ייצוג </w:t>
      </w:r>
      <w:bookmarkStart w:id="2578" w:name="_ETM_Q1_3022417"/>
      <w:bookmarkEnd w:id="2578"/>
      <w:r>
        <w:rPr>
          <w:rtl w:val="true"/>
          <w:lang w:eastAsia="he-IL"/>
        </w:rPr>
        <w:t>בכל חברה וחברה</w:t>
      </w:r>
      <w:r>
        <w:rPr>
          <w:rtl w:val="true"/>
          <w:lang w:eastAsia="he-IL"/>
        </w:rPr>
        <w:t xml:space="preserve">. </w:t>
      </w:r>
      <w:bookmarkStart w:id="2579" w:name="_ETM_Q1_3019425"/>
      <w:bookmarkEnd w:id="2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3016206"/>
      <w:bookmarkStart w:id="2581" w:name="_ETM_Q1_3017620"/>
      <w:bookmarkStart w:id="2582" w:name="_ETM_Q1_3021334"/>
      <w:bookmarkStart w:id="2583" w:name="_ETM_Q1_3019736"/>
      <w:bookmarkStart w:id="2584" w:name="_ETM_Q1_3019646"/>
      <w:bookmarkStart w:id="2585" w:name="_ETM_Q1_3016206"/>
      <w:bookmarkStart w:id="2586" w:name="_ETM_Q1_3017620"/>
      <w:bookmarkStart w:id="2587" w:name="_ETM_Q1_3021334"/>
      <w:bookmarkStart w:id="2588" w:name="_ETM_Q1_3019736"/>
      <w:bookmarkStart w:id="2589" w:name="_ETM_Q1_3019646"/>
      <w:bookmarkEnd w:id="2585"/>
      <w:bookmarkEnd w:id="2586"/>
      <w:bookmarkEnd w:id="2587"/>
      <w:bookmarkEnd w:id="2588"/>
      <w:bookmarkEnd w:id="2589"/>
    </w:p>
    <w:p>
      <w:pPr>
        <w:pStyle w:val="Style14"/>
        <w:keepNext w:val="true"/>
        <w:rPr/>
      </w:pPr>
      <w:bookmarkStart w:id="2590" w:name="ET_speaker_6355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1" w:name="_ETM_Q1_3016738"/>
      <w:bookmarkStart w:id="2592" w:name="_ETM_Q1_3016695"/>
      <w:bookmarkEnd w:id="2591"/>
      <w:bookmarkEnd w:id="259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עבודה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3" w:name="_ETM_Q1_3018978"/>
      <w:bookmarkStart w:id="2594" w:name="_ETM_Q1_3018891"/>
      <w:bookmarkStart w:id="2595" w:name="_ETM_Q1_3018978"/>
      <w:bookmarkStart w:id="2596" w:name="_ETM_Q1_3018891"/>
      <w:bookmarkEnd w:id="2595"/>
      <w:bookmarkEnd w:id="2596"/>
    </w:p>
    <w:p>
      <w:pPr>
        <w:pStyle w:val="Style35"/>
        <w:keepNext w:val="true"/>
        <w:rPr>
          <w:lang w:eastAsia="he-IL"/>
        </w:rPr>
      </w:pPr>
      <w:bookmarkStart w:id="2597" w:name="ET_guest_947163_2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8" w:name="_ETM_Q1_3022254"/>
      <w:bookmarkStart w:id="2599" w:name="_ETM_Q1_3022207"/>
      <w:bookmarkEnd w:id="2598"/>
      <w:bookmarkEnd w:id="2599"/>
      <w:r>
        <w:rPr>
          <w:rtl w:val="true"/>
          <w:lang w:eastAsia="he-IL"/>
        </w:rPr>
        <w:t>התקדמנו ל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0" w:name="_ETM_Q1_3025345"/>
      <w:bookmarkStart w:id="2601" w:name="_ETM_Q1_3025251"/>
      <w:bookmarkStart w:id="2602" w:name="_ETM_Q1_3025345"/>
      <w:bookmarkStart w:id="2603" w:name="_ETM_Q1_3025251"/>
      <w:bookmarkEnd w:id="2602"/>
      <w:bookmarkEnd w:id="2603"/>
    </w:p>
    <w:p>
      <w:pPr>
        <w:pStyle w:val="Style31"/>
        <w:keepNext w:val="true"/>
        <w:rPr/>
      </w:pPr>
      <w:bookmarkStart w:id="2604" w:name="ET_yor_652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5" w:name="_ETM_Q1_3026363"/>
      <w:bookmarkEnd w:id="2605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תקד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2606" w:name="_ETM_Q1_3031197"/>
      <w:bookmarkEnd w:id="2606"/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תקד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bookmarkStart w:id="2607" w:name="_ETM_Q1_3031562"/>
      <w:bookmarkEnd w:id="260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8" w:name="_ETM_Q1_3034169"/>
      <w:bookmarkStart w:id="2609" w:name="_ETM_Q1_3032024"/>
      <w:bookmarkStart w:id="2610" w:name="_ETM_Q1_3031922"/>
      <w:bookmarkStart w:id="2611" w:name="_ETM_Q1_3034169"/>
      <w:bookmarkStart w:id="2612" w:name="_ETM_Q1_3032024"/>
      <w:bookmarkStart w:id="2613" w:name="_ETM_Q1_3031922"/>
      <w:bookmarkEnd w:id="2611"/>
      <w:bookmarkEnd w:id="2612"/>
      <w:bookmarkEnd w:id="2613"/>
    </w:p>
    <w:p>
      <w:pPr>
        <w:pStyle w:val="Style35"/>
        <w:keepNext w:val="true"/>
        <w:rPr>
          <w:lang w:eastAsia="he-IL"/>
        </w:rPr>
      </w:pPr>
      <w:bookmarkStart w:id="2614" w:name="ET_guest_947163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5" w:name="_ETM_Q1_3034750"/>
      <w:bookmarkStart w:id="2616" w:name="_ETM_Q1_3034706"/>
      <w:bookmarkEnd w:id="2615"/>
      <w:bookmarkEnd w:id="2616"/>
      <w:r>
        <w:rPr>
          <w:rtl w:val="true"/>
          <w:lang w:eastAsia="he-IL"/>
        </w:rPr>
        <w:t>ממה שהיה</w:t>
      </w:r>
      <w:r>
        <w:rPr>
          <w:rtl w:val="true"/>
          <w:lang w:eastAsia="he-IL"/>
        </w:rPr>
        <w:t xml:space="preserve">. </w:t>
      </w:r>
      <w:bookmarkStart w:id="2617" w:name="_ETM_Q1_3032953"/>
      <w:bookmarkStart w:id="2618" w:name="_ETM_Q1_3036928"/>
      <w:bookmarkStart w:id="2619" w:name="_ETM_Q1_3036842"/>
      <w:bookmarkEnd w:id="2617"/>
      <w:bookmarkEnd w:id="2618"/>
      <w:bookmarkEnd w:id="2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3035099"/>
      <w:bookmarkStart w:id="2621" w:name="_ETM_Q1_3035015"/>
      <w:bookmarkStart w:id="2622" w:name="_ETM_Q1_3035099"/>
      <w:bookmarkStart w:id="2623" w:name="_ETM_Q1_3035015"/>
      <w:bookmarkEnd w:id="2622"/>
      <w:bookmarkEnd w:id="2623"/>
    </w:p>
    <w:p>
      <w:pPr>
        <w:pStyle w:val="Style31"/>
        <w:keepNext w:val="true"/>
        <w:rPr/>
      </w:pPr>
      <w:bookmarkStart w:id="2624" w:name="ET_yor_652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5" w:name="_ETM_Q1_3036409"/>
      <w:bookmarkEnd w:id="262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bookmarkStart w:id="2626" w:name="_ETM_Q1_3034867"/>
      <w:bookmarkEnd w:id="2626"/>
      <w:r>
        <w:rPr>
          <w:lang w:eastAsia="he-IL"/>
        </w:rPr>
        <w:t>0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הגענו </w:t>
      </w:r>
      <w:bookmarkStart w:id="2627" w:name="_ETM_Q1_3037708"/>
      <w:bookmarkEnd w:id="262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8" w:name="_ETM_Q1_3039492"/>
      <w:bookmarkStart w:id="2629" w:name="_ETM_Q1_3038873"/>
      <w:bookmarkStart w:id="2630" w:name="_ETM_Q1_3038780"/>
      <w:bookmarkStart w:id="2631" w:name="_ETM_Q1_3039492"/>
      <w:bookmarkStart w:id="2632" w:name="_ETM_Q1_3038873"/>
      <w:bookmarkStart w:id="2633" w:name="_ETM_Q1_3038780"/>
      <w:bookmarkEnd w:id="2631"/>
      <w:bookmarkEnd w:id="2632"/>
      <w:bookmarkEnd w:id="2633"/>
    </w:p>
    <w:p>
      <w:pPr>
        <w:pStyle w:val="Style14"/>
        <w:keepNext w:val="true"/>
        <w:rPr/>
      </w:pPr>
      <w:bookmarkStart w:id="2634" w:name="ET_speaker_6355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5" w:name="_ETM_Q1_3040075"/>
      <w:bookmarkStart w:id="2636" w:name="_ETM_Q1_3040031"/>
      <w:bookmarkEnd w:id="2635"/>
      <w:bookmarkEnd w:id="2636"/>
      <w:r>
        <w:rPr>
          <w:rtl w:val="true"/>
          <w:lang w:eastAsia="he-IL"/>
        </w:rPr>
        <w:t>כמה היה 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bookmarkStart w:id="2637" w:name="_ETM_Q1_3037315"/>
      <w:bookmarkEnd w:id="26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להג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8" w:name="_ETM_Q1_3039548"/>
      <w:bookmarkStart w:id="2639" w:name="_ETM_Q1_3038974"/>
      <w:bookmarkStart w:id="2640" w:name="_ETM_Q1_3039548"/>
      <w:bookmarkStart w:id="2641" w:name="_ETM_Q1_3038974"/>
      <w:bookmarkEnd w:id="2640"/>
      <w:bookmarkEnd w:id="2641"/>
    </w:p>
    <w:p>
      <w:pPr>
        <w:pStyle w:val="Style14"/>
        <w:keepNext w:val="true"/>
        <w:rPr/>
      </w:pPr>
      <w:bookmarkStart w:id="2642" w:name="ET_speaker_שלומית_אבינח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3" w:name="_ETM_Q1_3040166"/>
      <w:bookmarkStart w:id="2644" w:name="_ETM_Q1_3040124"/>
      <w:bookmarkEnd w:id="2643"/>
      <w:bookmarkEnd w:id="2644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פה </w:t>
      </w:r>
      <w:bookmarkStart w:id="2645" w:name="_ETM_Q1_3041567"/>
      <w:bookmarkEnd w:id="2645"/>
      <w:r>
        <w:rPr>
          <w:rtl w:val="true"/>
          <w:lang w:eastAsia="he-IL"/>
        </w:rPr>
        <w:t>את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3039335"/>
      <w:bookmarkStart w:id="2647" w:name="_ETM_Q1_3038673"/>
      <w:bookmarkStart w:id="2648" w:name="_ETM_Q1_3043373"/>
      <w:bookmarkStart w:id="2649" w:name="_ETM_Q1_3043290"/>
      <w:bookmarkStart w:id="2650" w:name="_ETM_Q1_3039335"/>
      <w:bookmarkStart w:id="2651" w:name="_ETM_Q1_3038673"/>
      <w:bookmarkStart w:id="2652" w:name="_ETM_Q1_3043373"/>
      <w:bookmarkStart w:id="2653" w:name="_ETM_Q1_3043290"/>
      <w:bookmarkEnd w:id="2650"/>
      <w:bookmarkEnd w:id="2651"/>
      <w:bookmarkEnd w:id="2652"/>
      <w:bookmarkEnd w:id="2653"/>
    </w:p>
    <w:p>
      <w:pPr>
        <w:pStyle w:val="Style14"/>
        <w:keepNext w:val="true"/>
        <w:rPr/>
      </w:pPr>
      <w:bookmarkStart w:id="2654" w:name="ET_speaker_6355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5" w:name="_ETM_Q1_3039879"/>
      <w:bookmarkStart w:id="2656" w:name="_ETM_Q1_3039829"/>
      <w:bookmarkEnd w:id="2655"/>
      <w:bookmarkEnd w:id="26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חברות</w:t>
      </w:r>
      <w:r>
        <w:rPr>
          <w:rtl w:val="true"/>
          <w:lang w:eastAsia="he-IL"/>
        </w:rPr>
        <w:t xml:space="preserve">. </w:t>
      </w:r>
      <w:bookmarkStart w:id="2657" w:name="_ETM_Q1_3040407"/>
      <w:bookmarkEnd w:id="2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8" w:name="_ETM_Q1_3044606"/>
      <w:bookmarkStart w:id="2659" w:name="_ETM_Q1_3043594"/>
      <w:bookmarkStart w:id="2660" w:name="_ETM_Q1_3043500"/>
      <w:bookmarkStart w:id="2661" w:name="_ETM_Q1_3044606"/>
      <w:bookmarkStart w:id="2662" w:name="_ETM_Q1_3043594"/>
      <w:bookmarkStart w:id="2663" w:name="_ETM_Q1_3043500"/>
      <w:bookmarkEnd w:id="2661"/>
      <w:bookmarkEnd w:id="2662"/>
      <w:bookmarkEnd w:id="2663"/>
    </w:p>
    <w:p>
      <w:pPr>
        <w:pStyle w:val="Style14"/>
        <w:keepNext w:val="true"/>
        <w:rPr/>
      </w:pPr>
      <w:bookmarkStart w:id="2664" w:name="ET_speaker_511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5" w:name="_ETM_Q1_3040209"/>
      <w:bookmarkStart w:id="2666" w:name="_ETM_Q1_3045133"/>
      <w:bookmarkStart w:id="2667" w:name="_ETM_Q1_3045086"/>
      <w:bookmarkEnd w:id="2665"/>
      <w:bookmarkEnd w:id="2666"/>
      <w:bookmarkEnd w:id="2667"/>
      <w:r>
        <w:rPr>
          <w:rtl w:val="true"/>
          <w:lang w:eastAsia="he-IL"/>
        </w:rPr>
        <w:t xml:space="preserve">פעם היו באים עם טבלה </w:t>
      </w:r>
      <w:bookmarkStart w:id="2668" w:name="_ETM_Q1_3045117"/>
      <w:bookmarkEnd w:id="2668"/>
      <w:r>
        <w:rPr>
          <w:rtl w:val="true"/>
          <w:lang w:eastAsia="he-IL"/>
        </w:rPr>
        <w:t>כמה יש בכל ח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9" w:name="_ETM_Q1_3047494"/>
      <w:bookmarkStart w:id="2670" w:name="_ETM_Q1_2695818"/>
      <w:bookmarkStart w:id="2671" w:name="_ETM_Q1_3047494"/>
      <w:bookmarkStart w:id="2672" w:name="_ETM_Q1_2695818"/>
      <w:bookmarkEnd w:id="2671"/>
      <w:bookmarkEnd w:id="2672"/>
    </w:p>
    <w:p>
      <w:pPr>
        <w:pStyle w:val="Style35"/>
        <w:keepNext w:val="true"/>
        <w:rPr>
          <w:lang w:eastAsia="he-IL"/>
        </w:rPr>
      </w:pPr>
      <w:bookmarkStart w:id="2673" w:name="ET_guest_947163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3047956"/>
      <w:bookmarkStart w:id="2675" w:name="_ETM_Q1_3047923"/>
      <w:bookmarkEnd w:id="2674"/>
      <w:bookmarkEnd w:id="2675"/>
      <w:r>
        <w:rPr>
          <w:rtl w:val="true"/>
          <w:lang w:eastAsia="he-IL"/>
        </w:rPr>
        <w:t>יש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6" w:name="_ETM_Q1_3049875"/>
      <w:bookmarkStart w:id="2677" w:name="_ETM_Q1_3049148"/>
      <w:bookmarkStart w:id="2678" w:name="_ETM_Q1_3049073"/>
      <w:bookmarkStart w:id="2679" w:name="_ETM_Q1_3049875"/>
      <w:bookmarkStart w:id="2680" w:name="_ETM_Q1_3049148"/>
      <w:bookmarkStart w:id="2681" w:name="_ETM_Q1_3049073"/>
      <w:bookmarkEnd w:id="2679"/>
      <w:bookmarkEnd w:id="2680"/>
      <w:bookmarkEnd w:id="2681"/>
    </w:p>
    <w:p>
      <w:pPr>
        <w:pStyle w:val="Style14"/>
        <w:keepNext w:val="true"/>
        <w:rPr/>
      </w:pPr>
      <w:bookmarkStart w:id="2682" w:name="ET_speaker_5115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3" w:name="_ETM_Q1_3050334"/>
      <w:bookmarkStart w:id="2684" w:name="_ETM_Q1_3050297"/>
      <w:bookmarkEnd w:id="2683"/>
      <w:bookmarkEnd w:id="2684"/>
      <w:r>
        <w:rPr>
          <w:rtl w:val="true"/>
          <w:lang w:eastAsia="he-IL"/>
        </w:rPr>
        <w:t xml:space="preserve">בכנסות הקודמות היו באים </w:t>
      </w:r>
      <w:bookmarkStart w:id="2685" w:name="_ETM_Q1_3053067"/>
      <w:bookmarkEnd w:id="2685"/>
      <w:r>
        <w:rPr>
          <w:rtl w:val="true"/>
          <w:lang w:eastAsia="he-IL"/>
        </w:rPr>
        <w:t>עם טבלה כמה יש בכל ח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6" w:name="_ETM_Q1_3056549"/>
      <w:bookmarkStart w:id="2687" w:name="_ETM_Q1_3055960"/>
      <w:bookmarkStart w:id="2688" w:name="_ETM_Q1_3055888"/>
      <w:bookmarkStart w:id="2689" w:name="_ETM_Q1_3056549"/>
      <w:bookmarkStart w:id="2690" w:name="_ETM_Q1_3055960"/>
      <w:bookmarkStart w:id="2691" w:name="_ETM_Q1_3055888"/>
      <w:bookmarkEnd w:id="2689"/>
      <w:bookmarkEnd w:id="2690"/>
      <w:bookmarkEnd w:id="2691"/>
    </w:p>
    <w:p>
      <w:pPr>
        <w:pStyle w:val="Style14"/>
        <w:keepNext w:val="true"/>
        <w:rPr/>
      </w:pPr>
      <w:bookmarkStart w:id="2692" w:name="ET_speaker_6355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3" w:name="_ETM_Q1_3057042"/>
      <w:bookmarkStart w:id="2694" w:name="_ETM_Q1_3057001"/>
      <w:bookmarkEnd w:id="2693"/>
      <w:bookmarkEnd w:id="2694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3054820"/>
      <w:bookmarkStart w:id="2696" w:name="_ETM_Q1_3059423"/>
      <w:bookmarkStart w:id="2697" w:name="_ETM_Q1_3059352"/>
      <w:bookmarkStart w:id="2698" w:name="_ETM_Q1_3054820"/>
      <w:bookmarkStart w:id="2699" w:name="_ETM_Q1_3059423"/>
      <w:bookmarkStart w:id="2700" w:name="_ETM_Q1_3059352"/>
      <w:bookmarkEnd w:id="2698"/>
      <w:bookmarkEnd w:id="2699"/>
      <w:bookmarkEnd w:id="2700"/>
    </w:p>
    <w:p>
      <w:pPr>
        <w:pStyle w:val="Style31"/>
        <w:keepNext w:val="true"/>
        <w:rPr/>
      </w:pPr>
      <w:bookmarkStart w:id="2701" w:name="ET_yor_652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2" w:name="_ETM_Q1_3055640"/>
      <w:bookmarkEnd w:id="2702"/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>,</w:t>
      </w:r>
      <w:bookmarkStart w:id="2703" w:name="_ETM_Q1_3057222"/>
      <w:bookmarkEnd w:id="27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י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נתקדם</w:t>
      </w:r>
      <w:r>
        <w:rPr>
          <w:rtl w:val="true"/>
          <w:lang w:eastAsia="he-IL"/>
        </w:rPr>
        <w:t xml:space="preserve">. </w:t>
      </w:r>
      <w:bookmarkStart w:id="2704" w:name="_ETM_Q1_3059572"/>
      <w:bookmarkEnd w:id="2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5" w:name="_ETM_Q1_3060261"/>
      <w:bookmarkStart w:id="2706" w:name="_ETM_Q1_3059649"/>
      <w:bookmarkStart w:id="2707" w:name="_ETM_Q1_3060261"/>
      <w:bookmarkStart w:id="2708" w:name="_ETM_Q1_3059649"/>
      <w:bookmarkEnd w:id="2707"/>
      <w:bookmarkEnd w:id="2708"/>
    </w:p>
    <w:p>
      <w:pPr>
        <w:pStyle w:val="Style14"/>
        <w:keepNext w:val="true"/>
        <w:rPr/>
      </w:pPr>
      <w:bookmarkStart w:id="2709" w:name="ET_speaker_635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0" w:name="_ETM_Q1_3060745"/>
      <w:bookmarkStart w:id="2711" w:name="_ETM_Q1_3060706"/>
      <w:bookmarkEnd w:id="2710"/>
      <w:bookmarkEnd w:id="2711"/>
      <w:r>
        <w:rPr>
          <w:rtl w:val="true"/>
          <w:lang w:eastAsia="he-IL"/>
        </w:rPr>
        <w:t>בר</w:t>
      </w:r>
      <w:bookmarkStart w:id="2712" w:name="_ETM_Q1_3057382"/>
      <w:bookmarkEnd w:id="2712"/>
      <w:r>
        <w:rPr>
          <w:rtl w:val="true"/>
          <w:lang w:eastAsia="he-IL"/>
        </w:rPr>
        <w:t>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צא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שאלה </w:t>
      </w:r>
      <w:bookmarkStart w:id="2713" w:name="_ETM_Q1_3064677"/>
      <w:bookmarkEnd w:id="2713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זרים שלי פה כדי </w:t>
      </w:r>
      <w:bookmarkStart w:id="2714" w:name="_ETM_Q1_3066559"/>
      <w:bookmarkEnd w:id="2714"/>
      <w:r>
        <w:rPr>
          <w:rtl w:val="true"/>
          <w:lang w:eastAsia="he-IL"/>
        </w:rPr>
        <w:t>לתת לי את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715" w:name="_ETM_Q1_3070150"/>
      <w:bookmarkEnd w:id="2715"/>
      <w:r>
        <w:rPr>
          <w:rtl w:val="true"/>
          <w:lang w:eastAsia="he-IL"/>
        </w:rPr>
        <w:t>גם אאזין לך מ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פשוט </w:t>
      </w:r>
      <w:bookmarkStart w:id="2716" w:name="_ETM_Q1_3068789"/>
      <w:bookmarkEnd w:id="2716"/>
      <w:r>
        <w:rPr>
          <w:rtl w:val="true"/>
          <w:lang w:eastAsia="he-IL"/>
        </w:rPr>
        <w:t>חייב להגיע לנשיאות</w:t>
      </w:r>
      <w:r>
        <w:rPr>
          <w:rtl w:val="true"/>
          <w:lang w:eastAsia="he-IL"/>
        </w:rPr>
        <w:t xml:space="preserve">. </w:t>
      </w:r>
      <w:bookmarkStart w:id="2717" w:name="_ETM_Q1_3071166"/>
      <w:bookmarkEnd w:id="2717"/>
      <w:r>
        <w:rPr>
          <w:rtl w:val="true"/>
          <w:lang w:eastAsia="he-IL"/>
        </w:rPr>
        <w:t>באמת זה חשוב ל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מי שנמצא פה </w:t>
      </w:r>
      <w:bookmarkStart w:id="2718" w:name="_ETM_Q1_3073143"/>
      <w:bookmarkStart w:id="2719" w:name="_ETM_Q1_3077842"/>
      <w:bookmarkEnd w:id="2718"/>
      <w:bookmarkEnd w:id="2719"/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אם </w:t>
      </w:r>
      <w:bookmarkStart w:id="2720" w:name="_ETM_Q1_3079928"/>
      <w:bookmarkEnd w:id="272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 הרי מאוד רוצות ש</w:t>
      </w:r>
      <w:r>
        <w:rPr>
          <w:rtl w:val="true"/>
          <w:lang w:eastAsia="he-IL"/>
        </w:rPr>
        <w:t>-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ברות ייכנסו ויפעלו </w:t>
      </w:r>
      <w:bookmarkStart w:id="2721" w:name="_ETM_Q1_3089476"/>
      <w:bookmarkEnd w:id="2721"/>
      <w:r>
        <w:rPr>
          <w:rtl w:val="true"/>
          <w:lang w:eastAsia="he-IL"/>
        </w:rPr>
        <w:t>על 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2722" w:name="_ETM_Q1_3086758"/>
      <w:bookmarkEnd w:id="2722"/>
      <w:r>
        <w:rPr>
          <w:rtl w:val="true"/>
          <w:lang w:eastAsia="he-IL"/>
        </w:rPr>
        <w:t>וזה לא קורה ועושים מאמ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</w:t>
      </w:r>
      <w:bookmarkStart w:id="2723" w:name="_ETM_Q1_3091246"/>
      <w:bookmarkEnd w:id="2723"/>
      <w:r>
        <w:rPr>
          <w:rtl w:val="true"/>
          <w:lang w:eastAsia="he-IL"/>
        </w:rPr>
        <w:t xml:space="preserve">היא האם שאלת </w:t>
      </w:r>
      <w:bookmarkStart w:id="2724" w:name="_ETM_Q1_3090393"/>
      <w:bookmarkEnd w:id="2724"/>
      <w:r>
        <w:rPr>
          <w:rtl w:val="true"/>
          <w:lang w:eastAsia="he-IL"/>
        </w:rPr>
        <w:t>הסנקציות זו שאלה שאנחנו יכולים לדבר עליה</w:t>
      </w:r>
      <w:r>
        <w:rPr>
          <w:rtl w:val="true"/>
          <w:lang w:eastAsia="he-IL"/>
        </w:rPr>
        <w:t>,</w:t>
      </w:r>
      <w:bookmarkStart w:id="2725" w:name="_ETM_Q1_3096052"/>
      <w:bookmarkEnd w:id="2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יש משהו שאתם יכולים להציע לנו כחברי כנסת לעשות </w:t>
      </w:r>
      <w:bookmarkStart w:id="2726" w:name="_ETM_Q1_3097290"/>
      <w:bookmarkStart w:id="2727" w:name="_ETM_Q1_3100960"/>
      <w:bookmarkEnd w:id="2726"/>
      <w:bookmarkEnd w:id="2727"/>
      <w:r>
        <w:rPr>
          <w:rtl w:val="true"/>
          <w:lang w:eastAsia="he-IL"/>
        </w:rPr>
        <w:t>על מנת להתקדם צעד אחד קדי</w:t>
      </w:r>
      <w:bookmarkStart w:id="2728" w:name="_ETM_Q1_3098661"/>
      <w:bookmarkEnd w:id="272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</w:t>
      </w:r>
      <w:bookmarkStart w:id="2729" w:name="_ETM_Q1_3100042"/>
      <w:bookmarkEnd w:id="2729"/>
      <w:r>
        <w:rPr>
          <w:rtl w:val="true"/>
          <w:lang w:eastAsia="he-IL"/>
        </w:rPr>
        <w:t>את זה כ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אנחנו מבינים שברמה של </w:t>
      </w:r>
      <w:bookmarkStart w:id="2730" w:name="_ETM_Q1_3110832"/>
      <w:bookmarkEnd w:id="2730"/>
      <w:r>
        <w:rPr>
          <w:rtl w:val="true"/>
          <w:lang w:eastAsia="he-IL"/>
        </w:rPr>
        <w:t>הבכירים או לא בכירי</w:t>
      </w:r>
      <w:bookmarkStart w:id="2731" w:name="_ETM_Q1_3109038"/>
      <w:bookmarkEnd w:id="273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ת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נה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משרות</w:t>
      </w:r>
      <w:bookmarkStart w:id="2732" w:name="_ETM_Q1_3117416"/>
      <w:bookmarkEnd w:id="2732"/>
      <w:r>
        <w:rPr>
          <w:rtl w:val="true"/>
          <w:lang w:eastAsia="he-IL"/>
        </w:rPr>
        <w:t xml:space="preserve"> איכותיות – אנחנו ביר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3" w:name="_ETM_Q1_3120374"/>
      <w:bookmarkStart w:id="2734" w:name="_ETM_Q1_3120287"/>
      <w:bookmarkStart w:id="2735" w:name="_ETM_Q1_3120374"/>
      <w:bookmarkStart w:id="2736" w:name="_ETM_Q1_3120287"/>
      <w:bookmarkEnd w:id="2735"/>
      <w:bookmarkEnd w:id="2736"/>
    </w:p>
    <w:p>
      <w:pPr>
        <w:pStyle w:val="Style31"/>
        <w:keepNext w:val="true"/>
        <w:rPr/>
      </w:pPr>
      <w:bookmarkStart w:id="2737" w:name="ET_yor_652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8" w:name="_ETM_Q1_3121009"/>
      <w:bookmarkEnd w:id="2738"/>
      <w:r>
        <w:rPr>
          <w:rtl w:val="true"/>
          <w:lang w:eastAsia="he-IL"/>
        </w:rPr>
        <w:t>אקדמיים זה בכלל יר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3119670"/>
      <w:bookmarkStart w:id="2740" w:name="_ETM_Q1_3118943"/>
      <w:bookmarkStart w:id="2741" w:name="_ETM_Q1_3123837"/>
      <w:bookmarkStart w:id="2742" w:name="_ETM_Q1_3123760"/>
      <w:bookmarkStart w:id="2743" w:name="_ETM_Q1_3119670"/>
      <w:bookmarkStart w:id="2744" w:name="_ETM_Q1_3118943"/>
      <w:bookmarkStart w:id="2745" w:name="_ETM_Q1_3123837"/>
      <w:bookmarkStart w:id="2746" w:name="_ETM_Q1_3123760"/>
      <w:bookmarkEnd w:id="2743"/>
      <w:bookmarkEnd w:id="2744"/>
      <w:bookmarkEnd w:id="2745"/>
      <w:bookmarkEnd w:id="2746"/>
    </w:p>
    <w:p>
      <w:pPr>
        <w:pStyle w:val="Style35"/>
        <w:keepNext w:val="true"/>
        <w:rPr>
          <w:lang w:eastAsia="he-IL"/>
        </w:rPr>
      </w:pPr>
      <w:bookmarkStart w:id="2747" w:name="ET_guest_947163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8" w:name="_ETM_Q1_3120139"/>
      <w:bookmarkStart w:id="2749" w:name="_ETM_Q1_3120100"/>
      <w:bookmarkEnd w:id="2748"/>
      <w:bookmarkEnd w:id="27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750" w:name="_ETM_Q1_3121700"/>
      <w:bookmarkEnd w:id="2750"/>
      <w:r>
        <w:rPr>
          <w:rtl w:val="true"/>
          <w:lang w:eastAsia="he-IL"/>
        </w:rPr>
        <w:t>ירידה באקדמיים</w:t>
      </w:r>
      <w:r>
        <w:rPr>
          <w:rtl w:val="true"/>
          <w:lang w:eastAsia="he-IL"/>
        </w:rPr>
        <w:t xml:space="preserve">. </w:t>
      </w:r>
      <w:bookmarkStart w:id="2751" w:name="_ETM_Q1_3122327"/>
      <w:bookmarkStart w:id="2752" w:name="_ETM_Q1_3120582"/>
      <w:bookmarkStart w:id="2753" w:name="_ETM_Q1_3125339"/>
      <w:bookmarkStart w:id="2754" w:name="_ETM_Q1_3125247"/>
      <w:bookmarkEnd w:id="2751"/>
      <w:bookmarkEnd w:id="2752"/>
      <w:bookmarkEnd w:id="2753"/>
      <w:bookmarkEnd w:id="2754"/>
      <w:r>
        <w:rPr>
          <w:rtl w:val="true"/>
          <w:lang w:eastAsia="he-IL"/>
        </w:rPr>
        <w:t>ובכירים לא ה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5" w:name="_ETM_Q1_3125821"/>
      <w:bookmarkStart w:id="2756" w:name="_ETM_Q1_3125149"/>
      <w:bookmarkStart w:id="2757" w:name="_ETM_Q1_3125074"/>
      <w:bookmarkStart w:id="2758" w:name="_ETM_Q1_3125821"/>
      <w:bookmarkStart w:id="2759" w:name="_ETM_Q1_3125149"/>
      <w:bookmarkStart w:id="2760" w:name="_ETM_Q1_3125074"/>
      <w:bookmarkEnd w:id="2758"/>
      <w:bookmarkEnd w:id="2759"/>
      <w:bookmarkEnd w:id="2760"/>
    </w:p>
    <w:p>
      <w:pPr>
        <w:pStyle w:val="Style35"/>
        <w:keepNext w:val="true"/>
        <w:rPr>
          <w:lang w:eastAsia="he-IL"/>
        </w:rPr>
      </w:pPr>
      <w:bookmarkStart w:id="2761" w:name="ET_guest_860075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2" w:name="_ETM_Q1_3126278"/>
      <w:bookmarkStart w:id="2763" w:name="_ETM_Q1_3126242"/>
      <w:bookmarkEnd w:id="2762"/>
      <w:bookmarkEnd w:id="2763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2764" w:name="_ETM_Q1_3122594"/>
      <w:bookmarkEnd w:id="2764"/>
      <w:r>
        <w:rPr>
          <w:rtl w:val="true"/>
          <w:lang w:eastAsia="he-IL"/>
        </w:rPr>
        <w:t xml:space="preserve">קחו </w:t>
      </w:r>
      <w:bookmarkStart w:id="2765" w:name="_ETM_Q1_3123142"/>
      <w:bookmarkEnd w:id="2765"/>
      <w:r>
        <w:rPr>
          <w:rtl w:val="true"/>
          <w:lang w:eastAsia="he-IL"/>
        </w:rPr>
        <w:t>בחשבון שיש לנו שתי חברות שהופרט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6" w:name="_ETM_Q1_3128905"/>
      <w:bookmarkStart w:id="2767" w:name="_ETM_Q1_3127366"/>
      <w:bookmarkStart w:id="2768" w:name="_ETM_Q1_3127286"/>
      <w:bookmarkStart w:id="2769" w:name="_ETM_Q1_3128905"/>
      <w:bookmarkStart w:id="2770" w:name="_ETM_Q1_3127366"/>
      <w:bookmarkStart w:id="2771" w:name="_ETM_Q1_3127286"/>
      <w:bookmarkEnd w:id="2769"/>
      <w:bookmarkEnd w:id="2770"/>
      <w:bookmarkEnd w:id="2771"/>
    </w:p>
    <w:p>
      <w:pPr>
        <w:pStyle w:val="Style14"/>
        <w:keepNext w:val="true"/>
        <w:rPr/>
      </w:pPr>
      <w:bookmarkStart w:id="2772" w:name="ET_speaker_635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3" w:name="_ETM_Q1_3124411"/>
      <w:bookmarkStart w:id="2774" w:name="_ETM_Q1_3129385"/>
      <w:bookmarkStart w:id="2775" w:name="_ETM_Q1_3129350"/>
      <w:bookmarkEnd w:id="2773"/>
      <w:bookmarkEnd w:id="2774"/>
      <w:bookmarkEnd w:id="2775"/>
      <w:r>
        <w:rPr>
          <w:rtl w:val="true"/>
          <w:lang w:eastAsia="he-IL"/>
        </w:rPr>
        <w:t xml:space="preserve">אז </w:t>
      </w:r>
      <w:bookmarkStart w:id="2776" w:name="_ETM_Q1_3124164"/>
      <w:bookmarkEnd w:id="2776"/>
      <w:r>
        <w:rPr>
          <w:rtl w:val="true"/>
          <w:lang w:eastAsia="he-IL"/>
        </w:rPr>
        <w:t xml:space="preserve">מחילה שאני </w:t>
      </w:r>
      <w:bookmarkStart w:id="2777" w:name="_ETM_Q1_3125592"/>
      <w:bookmarkEnd w:id="2777"/>
      <w:r>
        <w:rPr>
          <w:rtl w:val="true"/>
          <w:lang w:eastAsia="he-IL"/>
        </w:rPr>
        <w:t>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י זה לא חשוב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8" w:name="_ETM_Q1_3131708"/>
      <w:bookmarkStart w:id="2779" w:name="_ETM_Q1_3131101"/>
      <w:bookmarkStart w:id="2780" w:name="_ETM_Q1_3131006"/>
      <w:bookmarkStart w:id="2781" w:name="_ETM_Q1_3131708"/>
      <w:bookmarkStart w:id="2782" w:name="_ETM_Q1_3131101"/>
      <w:bookmarkStart w:id="2783" w:name="_ETM_Q1_3131006"/>
      <w:bookmarkEnd w:id="2781"/>
      <w:bookmarkEnd w:id="2782"/>
      <w:bookmarkEnd w:id="2783"/>
    </w:p>
    <w:p>
      <w:pPr>
        <w:pStyle w:val="Style35"/>
        <w:keepNext w:val="true"/>
        <w:rPr>
          <w:lang w:eastAsia="he-IL"/>
        </w:rPr>
      </w:pPr>
      <w:bookmarkStart w:id="2784" w:name="ET_guest_860075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5" w:name="_ETM_Q1_3127381"/>
      <w:bookmarkStart w:id="2786" w:name="_ETM_Q1_3132257"/>
      <w:bookmarkStart w:id="2787" w:name="_ETM_Q1_3132213"/>
      <w:bookmarkEnd w:id="2785"/>
      <w:bookmarkEnd w:id="2786"/>
      <w:bookmarkEnd w:id="2787"/>
      <w:r>
        <w:rPr>
          <w:rtl w:val="true"/>
          <w:lang w:eastAsia="he-IL"/>
        </w:rPr>
        <w:t xml:space="preserve">יש לנו </w:t>
      </w:r>
      <w:bookmarkStart w:id="2788" w:name="_ETM_Q1_3129000"/>
      <w:bookmarkEnd w:id="2788"/>
      <w:r>
        <w:rPr>
          <w:rtl w:val="true"/>
          <w:lang w:eastAsia="he-IL"/>
        </w:rPr>
        <w:t>שתי חברות שהופר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 בהן גם לא מעט עובדים – </w:t>
      </w:r>
      <w:bookmarkStart w:id="2789" w:name="_ETM_Q1_3134627"/>
      <w:bookmarkEnd w:id="2789"/>
      <w:r>
        <w:rPr>
          <w:rtl w:val="true"/>
          <w:lang w:eastAsia="he-IL"/>
        </w:rPr>
        <w:t>הדואר ונמל 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תי חברות גדולות שהופרטו</w:t>
      </w:r>
      <w:bookmarkStart w:id="2790" w:name="_ETM_Q1_3136147"/>
      <w:bookmarkEnd w:id="2790"/>
      <w:r>
        <w:rPr>
          <w:rtl w:val="true"/>
          <w:lang w:eastAsia="he-IL"/>
        </w:rPr>
        <w:t xml:space="preserve"> עם לא</w:t>
      </w:r>
      <w:bookmarkStart w:id="2791" w:name="_ETM_Q1_3137160"/>
      <w:bookmarkEnd w:id="2791"/>
      <w:r>
        <w:rPr>
          <w:rtl w:val="true"/>
          <w:lang w:eastAsia="he-IL"/>
        </w:rPr>
        <w:t xml:space="preserve"> מעט עובדים</w:t>
      </w:r>
      <w:r>
        <w:rPr>
          <w:rtl w:val="true"/>
          <w:lang w:eastAsia="he-IL"/>
        </w:rPr>
        <w:t xml:space="preserve">. </w:t>
      </w:r>
      <w:bookmarkStart w:id="2792" w:name="_ETM_Q1_3134237"/>
      <w:bookmarkEnd w:id="2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3" w:name="_ETM_Q1_3139325"/>
      <w:bookmarkStart w:id="2794" w:name="_ETM_Q1_3139325"/>
      <w:bookmarkEnd w:id="2794"/>
    </w:p>
    <w:p>
      <w:pPr>
        <w:pStyle w:val="Style14"/>
        <w:keepNext w:val="true"/>
        <w:rPr/>
      </w:pPr>
      <w:bookmarkStart w:id="2795" w:name="ET_speaker_635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6" w:name="_ETM_Q1_3139749"/>
      <w:bookmarkStart w:id="2797" w:name="_ETM_Q1_3139718"/>
      <w:bookmarkEnd w:id="2796"/>
      <w:bookmarkEnd w:id="27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ז הם ירדו לך מהנ</w:t>
      </w:r>
      <w:bookmarkStart w:id="2798" w:name="_ETM_Q1_3138698"/>
      <w:bookmarkEnd w:id="2798"/>
      <w:r>
        <w:rPr>
          <w:rtl w:val="true"/>
          <w:lang w:eastAsia="he-IL"/>
        </w:rPr>
        <w:t>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9" w:name="_ETM_Q1_3141029"/>
      <w:bookmarkStart w:id="2800" w:name="_ETM_Q1_3140352"/>
      <w:bookmarkStart w:id="2801" w:name="_ETM_Q1_3140283"/>
      <w:bookmarkStart w:id="2802" w:name="_ETM_Q1_3141029"/>
      <w:bookmarkStart w:id="2803" w:name="_ETM_Q1_3140352"/>
      <w:bookmarkStart w:id="2804" w:name="_ETM_Q1_3140283"/>
      <w:bookmarkEnd w:id="2802"/>
      <w:bookmarkEnd w:id="2803"/>
      <w:bookmarkEnd w:id="2804"/>
    </w:p>
    <w:p>
      <w:pPr>
        <w:pStyle w:val="Style35"/>
        <w:keepNext w:val="true"/>
        <w:rPr>
          <w:lang w:eastAsia="he-IL"/>
        </w:rPr>
      </w:pPr>
      <w:bookmarkStart w:id="2805" w:name="ET_guest_860075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6" w:name="_ETM_Q1_3141450"/>
      <w:bookmarkStart w:id="2807" w:name="_ETM_Q1_3141415"/>
      <w:bookmarkEnd w:id="2806"/>
      <w:bookmarkEnd w:id="280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bookmarkStart w:id="2808" w:name="_ETM_Q1_3142434"/>
      <w:bookmarkEnd w:id="2808"/>
      <w:r>
        <w:rPr>
          <w:rtl w:val="true"/>
          <w:lang w:eastAsia="he-IL"/>
        </w:rPr>
        <w:t>ירדו לנו מהמצבת</w:t>
      </w:r>
      <w:r>
        <w:rPr>
          <w:rtl w:val="true"/>
          <w:lang w:eastAsia="he-IL"/>
        </w:rPr>
        <w:t xml:space="preserve">. </w:t>
      </w:r>
      <w:bookmarkStart w:id="2809" w:name="_ETM_Q1_3144737"/>
      <w:bookmarkEnd w:id="2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3144805"/>
      <w:bookmarkStart w:id="2811" w:name="_ETM_Q1_3144805"/>
      <w:bookmarkEnd w:id="2811"/>
    </w:p>
    <w:p>
      <w:pPr>
        <w:pStyle w:val="Style31"/>
        <w:keepNext w:val="true"/>
        <w:rPr/>
      </w:pPr>
      <w:bookmarkStart w:id="2812" w:name="ET_yor_652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3" w:name="_ETM_Q1_3140735"/>
      <w:bookmarkStart w:id="2814" w:name="_ETM_Q1_3145475"/>
      <w:bookmarkEnd w:id="2813"/>
      <w:bookmarkEnd w:id="2814"/>
      <w:r>
        <w:rPr>
          <w:rtl w:val="true"/>
          <w:lang w:eastAsia="he-IL"/>
        </w:rPr>
        <w:t>כמה עובדים היו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5" w:name="_ETM_Q1_3142793"/>
      <w:bookmarkStart w:id="2816" w:name="_ETM_Q1_3142716"/>
      <w:bookmarkStart w:id="2817" w:name="_ETM_Q1_3142793"/>
      <w:bookmarkStart w:id="2818" w:name="_ETM_Q1_3142716"/>
      <w:bookmarkEnd w:id="2817"/>
      <w:bookmarkEnd w:id="2818"/>
    </w:p>
    <w:p>
      <w:pPr>
        <w:pStyle w:val="Style35"/>
        <w:keepNext w:val="true"/>
        <w:rPr>
          <w:lang w:eastAsia="he-IL"/>
        </w:rPr>
      </w:pPr>
      <w:bookmarkStart w:id="2819" w:name="ET_guest_86007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0" w:name="_ETM_Q1_3143742"/>
      <w:bookmarkStart w:id="2821" w:name="_ETM_Q1_3143704"/>
      <w:bookmarkEnd w:id="2820"/>
      <w:bookmarkEnd w:id="2821"/>
      <w:r>
        <w:rPr>
          <w:rtl w:val="true"/>
          <w:lang w:eastAsia="he-IL"/>
        </w:rPr>
        <w:t xml:space="preserve">לא רק ששמרנו על </w:t>
      </w:r>
      <w:bookmarkStart w:id="2822" w:name="_ETM_Q1_3145436"/>
      <w:bookmarkEnd w:id="2822"/>
      <w:r>
        <w:rPr>
          <w:rtl w:val="true"/>
          <w:lang w:eastAsia="he-IL"/>
        </w:rPr>
        <w:t>המספרים אלא עלינו במספרים</w:t>
      </w:r>
      <w:r>
        <w:rPr>
          <w:rtl w:val="true"/>
          <w:lang w:eastAsia="he-IL"/>
        </w:rPr>
        <w:t xml:space="preserve">. </w:t>
      </w:r>
      <w:bookmarkStart w:id="2823" w:name="_ETM_Q1_3148451"/>
      <w:bookmarkEnd w:id="2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4" w:name="_ETM_Q1_3148521"/>
      <w:bookmarkStart w:id="2825" w:name="_ETM_Q1_3148521"/>
      <w:bookmarkEnd w:id="2825"/>
    </w:p>
    <w:p>
      <w:pPr>
        <w:pStyle w:val="Style31"/>
        <w:keepNext w:val="true"/>
        <w:rPr/>
      </w:pPr>
      <w:bookmarkStart w:id="2826" w:name="ET_yor_652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7" w:name="_ETM_Q1_3149684"/>
      <w:bookmarkEnd w:id="2827"/>
      <w:r>
        <w:rPr>
          <w:rtl w:val="true"/>
          <w:lang w:eastAsia="he-IL"/>
        </w:rPr>
        <w:t>לא</w:t>
      </w:r>
      <w:bookmarkStart w:id="2828" w:name="_ETM_Q1_3145854"/>
      <w:bookmarkEnd w:id="28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עובדים היו בחברות </w:t>
      </w:r>
      <w:bookmarkStart w:id="2829" w:name="_ETM_Q1_3148505"/>
      <w:bookmarkEnd w:id="2829"/>
      <w:r>
        <w:rPr>
          <w:rtl w:val="true"/>
          <w:lang w:eastAsia="he-IL"/>
        </w:rPr>
        <w:t>שהופרטו</w:t>
      </w:r>
      <w:r>
        <w:rPr>
          <w:rtl w:val="true"/>
          <w:lang w:eastAsia="he-IL"/>
        </w:rPr>
        <w:t>?</w:t>
      </w:r>
      <w:bookmarkStart w:id="2830" w:name="_ETM_Q1_3151425"/>
      <w:bookmarkEnd w:id="28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מל חי</w:t>
      </w:r>
      <w:bookmarkStart w:id="2831" w:name="_ETM_Q1_3153071"/>
      <w:bookmarkEnd w:id="2831"/>
      <w:r>
        <w:rPr>
          <w:rtl w:val="true"/>
          <w:lang w:eastAsia="he-IL"/>
        </w:rPr>
        <w:t>פה ובדוא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יו עובדים יוצאי</w:t>
      </w:r>
      <w:bookmarkStart w:id="2832" w:name="_ETM_Q1_3160307"/>
      <w:bookmarkEnd w:id="2832"/>
      <w:r>
        <w:rPr>
          <w:rtl w:val="true"/>
          <w:lang w:eastAsia="he-IL"/>
        </w:rPr>
        <w:t xml:space="preserve"> אתיופיה</w:t>
      </w:r>
      <w:bookmarkStart w:id="2833" w:name="_ETM_Q1_3156841"/>
      <w:bookmarkEnd w:id="283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4" w:name="_ETM_Q1_3157561"/>
      <w:bookmarkStart w:id="2835" w:name="_ETM_Q1_3157468"/>
      <w:bookmarkStart w:id="2836" w:name="_ETM_Q1_3157561"/>
      <w:bookmarkStart w:id="2837" w:name="_ETM_Q1_3157468"/>
      <w:bookmarkEnd w:id="2836"/>
      <w:bookmarkEnd w:id="2837"/>
    </w:p>
    <w:p>
      <w:pPr>
        <w:pStyle w:val="Style35"/>
        <w:keepNext w:val="true"/>
        <w:rPr>
          <w:lang w:eastAsia="he-IL"/>
        </w:rPr>
      </w:pPr>
      <w:bookmarkStart w:id="2838" w:name="ET_guest_947163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9" w:name="_ETM_Q1_3159444"/>
      <w:bookmarkStart w:id="2840" w:name="_ETM_Q1_3159402"/>
      <w:bookmarkEnd w:id="2839"/>
      <w:bookmarkEnd w:id="2840"/>
      <w:r>
        <w:rPr>
          <w:rtl w:val="true"/>
          <w:lang w:eastAsia="he-IL"/>
        </w:rPr>
        <w:t>אני לא יודעת</w:t>
      </w:r>
      <w:bookmarkStart w:id="2841" w:name="_ETM_Q1_3155966"/>
      <w:bookmarkEnd w:id="284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2" w:name="_ETM_Q1_3152322"/>
      <w:bookmarkStart w:id="2843" w:name="_ETM_Q1_3151508"/>
      <w:bookmarkStart w:id="2844" w:name="_ETM_Q1_3152322"/>
      <w:bookmarkStart w:id="2845" w:name="_ETM_Q1_3151508"/>
      <w:bookmarkEnd w:id="2844"/>
      <w:bookmarkEnd w:id="2845"/>
    </w:p>
    <w:p>
      <w:pPr>
        <w:pStyle w:val="Style35"/>
        <w:keepNext w:val="true"/>
        <w:rPr>
          <w:lang w:eastAsia="he-IL"/>
        </w:rPr>
      </w:pPr>
      <w:bookmarkStart w:id="2846" w:name="ET_guest_860075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7" w:name="_ETM_Q1_3152808"/>
      <w:bookmarkStart w:id="2848" w:name="_ETM_Q1_3152764"/>
      <w:bookmarkEnd w:id="2847"/>
      <w:bookmarkEnd w:id="2848"/>
      <w:r>
        <w:rPr>
          <w:rtl w:val="true"/>
          <w:lang w:eastAsia="he-IL"/>
        </w:rPr>
        <w:t>יש שם מספרים גבו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9" w:name="_ETM_Q1_3160608"/>
      <w:bookmarkStart w:id="2850" w:name="_ETM_Q1_3159938"/>
      <w:bookmarkStart w:id="2851" w:name="_ETM_Q1_3159864"/>
      <w:bookmarkStart w:id="2852" w:name="_ETM_Q1_3160608"/>
      <w:bookmarkStart w:id="2853" w:name="_ETM_Q1_3159938"/>
      <w:bookmarkStart w:id="2854" w:name="_ETM_Q1_3159864"/>
      <w:bookmarkEnd w:id="2852"/>
      <w:bookmarkEnd w:id="2853"/>
      <w:bookmarkEnd w:id="2854"/>
    </w:p>
    <w:p>
      <w:pPr>
        <w:pStyle w:val="Style35"/>
        <w:keepNext w:val="true"/>
        <w:rPr>
          <w:lang w:eastAsia="he-IL"/>
        </w:rPr>
      </w:pPr>
      <w:bookmarkStart w:id="2855" w:name="ET_guest_947163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6" w:name="_ETM_Q1_3161168"/>
      <w:bookmarkStart w:id="2857" w:name="_ETM_Q1_3161127"/>
      <w:bookmarkEnd w:id="2856"/>
      <w:bookmarkEnd w:id="2857"/>
      <w:r>
        <w:rPr>
          <w:rtl w:val="true"/>
          <w:lang w:eastAsia="he-IL"/>
        </w:rPr>
        <w:t>זה שנים קודמות</w:t>
      </w:r>
      <w:r>
        <w:rPr>
          <w:rtl w:val="true"/>
          <w:lang w:eastAsia="he-IL"/>
        </w:rPr>
        <w:t xml:space="preserve">, </w:t>
      </w:r>
      <w:bookmarkStart w:id="2858" w:name="_ETM_Q1_3163100"/>
      <w:bookmarkEnd w:id="2858"/>
      <w:r>
        <w:rPr>
          <w:rtl w:val="true"/>
          <w:lang w:eastAsia="he-IL"/>
        </w:rPr>
        <w:t>אני צריכה לבדוק</w:t>
      </w:r>
      <w:r>
        <w:rPr>
          <w:rtl w:val="true"/>
          <w:lang w:eastAsia="he-IL"/>
        </w:rPr>
        <w:t xml:space="preserve">. </w:t>
      </w:r>
      <w:bookmarkStart w:id="2859" w:name="_ETM_Q1_3160033"/>
      <w:bookmarkEnd w:id="2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0" w:name="_ETM_Q1_3160346"/>
      <w:bookmarkStart w:id="2861" w:name="_ETM_Q1_3160255"/>
      <w:bookmarkStart w:id="2862" w:name="_ETM_Q1_3160346"/>
      <w:bookmarkStart w:id="2863" w:name="_ETM_Q1_3160255"/>
      <w:bookmarkEnd w:id="2862"/>
      <w:bookmarkEnd w:id="2863"/>
    </w:p>
    <w:p>
      <w:pPr>
        <w:pStyle w:val="Style31"/>
        <w:keepNext w:val="true"/>
        <w:rPr/>
      </w:pPr>
      <w:bookmarkStart w:id="2864" w:name="ET_yor_652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5" w:name="_ETM_Q1_3161060"/>
      <w:bookmarkEnd w:id="2865"/>
      <w:r>
        <w:rPr>
          <w:rtl w:val="true"/>
          <w:lang w:eastAsia="he-IL"/>
        </w:rPr>
        <w:t xml:space="preserve">אני אשמח שכשיהיה לכם הנתון תעבירו </w:t>
      </w:r>
      <w:bookmarkStart w:id="2866" w:name="_ETM_Q1_3166960"/>
      <w:bookmarkEnd w:id="2866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קדם במצגת ונ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פור של </w:t>
      </w:r>
      <w:bookmarkStart w:id="2867" w:name="_ETM_Q1_3174363"/>
      <w:bookmarkEnd w:id="2867"/>
      <w:r>
        <w:rPr>
          <w:lang w:eastAsia="he-IL"/>
        </w:rPr>
        <w:t>85%</w:t>
      </w:r>
      <w:bookmarkStart w:id="2868" w:name="_ETM_Q1_3171675"/>
      <w:bookmarkEnd w:id="28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2869" w:name="_ETM_Q1_3172958"/>
      <w:bookmarkEnd w:id="2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3174191"/>
      <w:bookmarkStart w:id="2871" w:name="_ETM_Q1_3173049"/>
      <w:bookmarkStart w:id="2872" w:name="_ETM_Q1_3174191"/>
      <w:bookmarkStart w:id="2873" w:name="_ETM_Q1_3173049"/>
      <w:bookmarkEnd w:id="2872"/>
      <w:bookmarkEnd w:id="2873"/>
    </w:p>
    <w:p>
      <w:pPr>
        <w:pStyle w:val="Style35"/>
        <w:keepNext w:val="true"/>
        <w:rPr>
          <w:lang w:eastAsia="he-IL"/>
        </w:rPr>
      </w:pPr>
      <w:bookmarkStart w:id="2874" w:name="ET_guest_947163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5" w:name="_ETM_Q1_3174730"/>
      <w:bookmarkStart w:id="2876" w:name="_ETM_Q1_3174687"/>
      <w:bookmarkEnd w:id="2875"/>
      <w:bookmarkEnd w:id="28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יציאת החוק יש ש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7" w:name="_ETM_Q1_3181603"/>
      <w:bookmarkStart w:id="2878" w:name="_ETM_Q1_3181521"/>
      <w:bookmarkStart w:id="2879" w:name="_ETM_Q1_3181603"/>
      <w:bookmarkStart w:id="2880" w:name="_ETM_Q1_3181521"/>
      <w:bookmarkEnd w:id="2879"/>
      <w:bookmarkEnd w:id="2880"/>
    </w:p>
    <w:p>
      <w:pPr>
        <w:pStyle w:val="Style31"/>
        <w:keepNext w:val="true"/>
        <w:rPr/>
      </w:pPr>
      <w:bookmarkStart w:id="2881" w:name="ET_yor_652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2" w:name="_ETM_Q1_3179322"/>
      <w:bookmarkStart w:id="2883" w:name="_ETM_Q1_3183213"/>
      <w:bookmarkStart w:id="2884" w:name="_ETM_Q1_3182472"/>
      <w:bookmarkEnd w:id="2882"/>
      <w:bookmarkEnd w:id="2883"/>
      <w:bookmarkEnd w:id="2884"/>
      <w:r>
        <w:rPr>
          <w:rtl w:val="true"/>
          <w:lang w:eastAsia="he-IL"/>
        </w:rPr>
        <w:t>את יודעת מה מצחיק או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5" w:name="_ETM_Q1_3178539"/>
      <w:bookmarkStart w:id="2886" w:name="_ETM_Q1_3177906"/>
      <w:bookmarkStart w:id="2887" w:name="_ETM_Q1_3182812"/>
      <w:bookmarkStart w:id="2888" w:name="_ETM_Q1_3182723"/>
      <w:bookmarkStart w:id="2889" w:name="_ETM_Q1_3178539"/>
      <w:bookmarkStart w:id="2890" w:name="_ETM_Q1_3177906"/>
      <w:bookmarkStart w:id="2891" w:name="_ETM_Q1_3182812"/>
      <w:bookmarkStart w:id="2892" w:name="_ETM_Q1_3182723"/>
      <w:bookmarkEnd w:id="2889"/>
      <w:bookmarkEnd w:id="2890"/>
      <w:bookmarkEnd w:id="2891"/>
      <w:bookmarkEnd w:id="2892"/>
    </w:p>
    <w:p>
      <w:pPr>
        <w:pStyle w:val="Style14"/>
        <w:keepNext w:val="true"/>
        <w:rPr/>
      </w:pPr>
      <w:bookmarkStart w:id="2893" w:name="ET_speaker_5115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4" w:name="_ETM_Q1_3179078"/>
      <w:bookmarkStart w:id="2895" w:name="_ETM_Q1_3179037"/>
      <w:bookmarkEnd w:id="2894"/>
      <w:bookmarkEnd w:id="2895"/>
      <w:r>
        <w:rPr>
          <w:rtl w:val="true"/>
          <w:lang w:eastAsia="he-IL"/>
        </w:rPr>
        <w:t>איזו ב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עצה להשכלה גבוהה – </w:t>
      </w:r>
      <w:bookmarkStart w:id="2896" w:name="_ETM_Q1_3183194"/>
      <w:bookmarkEnd w:id="2896"/>
      <w:r>
        <w:rPr>
          <w:rtl w:val="true"/>
          <w:lang w:eastAsia="he-IL"/>
        </w:rPr>
        <w:t>עוב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7" w:name="_ETM_Q1_3188500"/>
      <w:bookmarkStart w:id="2898" w:name="_ETM_Q1_3188401"/>
      <w:bookmarkStart w:id="2899" w:name="_ETM_Q1_3188500"/>
      <w:bookmarkStart w:id="2900" w:name="_ETM_Q1_3188401"/>
      <w:bookmarkEnd w:id="2899"/>
      <w:bookmarkEnd w:id="2900"/>
    </w:p>
    <w:p>
      <w:pPr>
        <w:pStyle w:val="Style31"/>
        <w:keepNext w:val="true"/>
        <w:rPr/>
      </w:pPr>
      <w:bookmarkStart w:id="2901" w:name="ET_yor_652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2" w:name="_ETM_Q1_3189152"/>
      <w:bookmarkEnd w:id="2902"/>
      <w:r>
        <w:rPr>
          <w:rtl w:val="true"/>
          <w:lang w:eastAsia="he-IL"/>
        </w:rPr>
        <w:t>זה דיון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 xml:space="preserve">. </w:t>
      </w:r>
      <w:bookmarkStart w:id="2903" w:name="_ETM_Q1_3195148"/>
      <w:bookmarkStart w:id="2904" w:name="_ETM_Q1_3193317"/>
      <w:bookmarkStart w:id="2905" w:name="_ETM_Q1_3193229"/>
      <w:bookmarkEnd w:id="2903"/>
      <w:bookmarkEnd w:id="2904"/>
      <w:bookmarkEnd w:id="2905"/>
      <w:r>
        <w:rPr>
          <w:rtl w:val="true"/>
          <w:lang w:eastAsia="he-IL"/>
        </w:rPr>
        <w:t>צ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ומרת </w:t>
      </w:r>
      <w:bookmarkStart w:id="2906" w:name="_ETM_Q1_3193532"/>
      <w:bookmarkEnd w:id="2906"/>
      <w:r>
        <w:rPr>
          <w:lang w:eastAsia="he-IL"/>
        </w:rPr>
        <w:t>8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ספר לך </w:t>
      </w:r>
      <w:r>
        <w:rPr>
          <w:rtl w:val="true"/>
          <w:lang w:eastAsia="he-IL"/>
        </w:rPr>
        <w:t xml:space="preserve">- - </w:t>
      </w:r>
      <w:bookmarkStart w:id="2907" w:name="_ETM_Q1_3199932"/>
      <w:bookmarkEnd w:id="290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8" w:name="_ETM_Q1_3196225"/>
      <w:bookmarkStart w:id="2909" w:name="_ETM_Q1_3195380"/>
      <w:bookmarkStart w:id="2910" w:name="_ETM_Q1_3200210"/>
      <w:bookmarkStart w:id="2911" w:name="_ETM_Q1_3200120"/>
      <w:bookmarkStart w:id="2912" w:name="_ETM_Q1_3196225"/>
      <w:bookmarkStart w:id="2913" w:name="_ETM_Q1_3195380"/>
      <w:bookmarkStart w:id="2914" w:name="_ETM_Q1_3200210"/>
      <w:bookmarkStart w:id="2915" w:name="_ETM_Q1_3200120"/>
      <w:bookmarkEnd w:id="2912"/>
      <w:bookmarkEnd w:id="2913"/>
      <w:bookmarkEnd w:id="2914"/>
      <w:bookmarkEnd w:id="2915"/>
    </w:p>
    <w:p>
      <w:pPr>
        <w:pStyle w:val="Style35"/>
        <w:keepNext w:val="true"/>
        <w:rPr>
          <w:lang w:eastAsia="he-IL"/>
        </w:rPr>
      </w:pPr>
      <w:bookmarkStart w:id="2916" w:name="ET_guest_947163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7" w:name="_ETM_Q1_3196805"/>
      <w:bookmarkStart w:id="2918" w:name="_ETM_Q1_3196768"/>
      <w:bookmarkEnd w:id="2917"/>
      <w:bookmarkEnd w:id="29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י 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שאנחנו עדיין </w:t>
      </w:r>
      <w:bookmarkStart w:id="2919" w:name="_ETM_Q1_3202745"/>
      <w:bookmarkEnd w:id="2919"/>
      <w:r>
        <w:rPr>
          <w:rtl w:val="true"/>
          <w:lang w:eastAsia="he-IL"/>
        </w:rPr>
        <w:t>צריכים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0" w:name="_ETM_Q1_3204482"/>
      <w:bookmarkStart w:id="2921" w:name="_ETM_Q1_3204407"/>
      <w:bookmarkStart w:id="2922" w:name="_ETM_Q1_3204482"/>
      <w:bookmarkStart w:id="2923" w:name="_ETM_Q1_3204407"/>
      <w:bookmarkEnd w:id="2922"/>
      <w:bookmarkEnd w:id="2923"/>
    </w:p>
    <w:p>
      <w:pPr>
        <w:pStyle w:val="Style31"/>
        <w:keepNext w:val="true"/>
        <w:rPr/>
      </w:pPr>
      <w:bookmarkStart w:id="2924" w:name="ET_yor_652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5" w:name="_ETM_Q1_3205429"/>
      <w:bookmarkEnd w:id="292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מה שאת מציגה </w:t>
      </w:r>
      <w:bookmarkStart w:id="2926" w:name="_ETM_Q1_3207068"/>
      <w:bookmarkStart w:id="2927" w:name="_ETM_Q1_3210541"/>
      <w:bookmarkEnd w:id="2926"/>
      <w:bookmarkEnd w:id="2927"/>
      <w:r>
        <w:rPr>
          <w:rtl w:val="true"/>
          <w:lang w:eastAsia="he-IL"/>
        </w:rPr>
        <w:t xml:space="preserve">יש </w:t>
      </w:r>
      <w:r>
        <w:rPr>
          <w:lang w:eastAsia="he-IL"/>
        </w:rPr>
        <w:t>8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באוניברסיטת תל אביב קיבלו </w:t>
      </w:r>
      <w:bookmarkStart w:id="2928" w:name="_ETM_Q1_3209049"/>
      <w:bookmarkEnd w:id="2928"/>
      <w:r>
        <w:rPr>
          <w:rtl w:val="true"/>
          <w:lang w:eastAsia="he-IL"/>
        </w:rPr>
        <w:t xml:space="preserve">סטודנט </w:t>
      </w:r>
      <w:bookmarkStart w:id="2929" w:name="_ETM_Q1_3211609"/>
      <w:bookmarkEnd w:id="2929"/>
      <w:r>
        <w:rPr>
          <w:rtl w:val="true"/>
          <w:lang w:eastAsia="he-IL"/>
        </w:rPr>
        <w:t>אחד למשפטים שהוא יוצא 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דרשנו </w:t>
      </w:r>
      <w:bookmarkStart w:id="2930" w:name="_ETM_Q1_3213545"/>
      <w:bookmarkEnd w:id="293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,</w:t>
      </w:r>
      <w:bookmarkStart w:id="2931" w:name="_ETM_Q1_3216563"/>
      <w:bookmarkEnd w:id="2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ה אין יוצאי אתיופיה אלא רק </w:t>
      </w:r>
      <w:bookmarkStart w:id="2932" w:name="_ETM_Q1_3215576"/>
      <w:bookmarkEnd w:id="2932"/>
      <w:r>
        <w:rPr>
          <w:rtl w:val="true"/>
          <w:lang w:eastAsia="he-IL"/>
        </w:rPr>
        <w:t>סטודנ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ו </w:t>
      </w:r>
      <w:r>
        <w:rPr>
          <w:rtl w:val="true"/>
          <w:lang w:eastAsia="he-IL"/>
        </w:rPr>
        <w:t>"</w:t>
      </w:r>
      <w:bookmarkStart w:id="2933" w:name="_ETM_Q1_3215550"/>
      <w:bookmarkStart w:id="2934" w:name="_ETM_Q1_3219404"/>
      <w:bookmarkEnd w:id="2933"/>
      <w:bookmarkEnd w:id="2934"/>
      <w:r>
        <w:rPr>
          <w:rtl w:val="true"/>
          <w:lang w:eastAsia="he-IL"/>
        </w:rPr>
        <w:t>לפי הנתונים השנה י</w:t>
      </w:r>
      <w:bookmarkStart w:id="2935" w:name="_ETM_Q1_3216765"/>
      <w:bookmarkEnd w:id="2935"/>
      <w:r>
        <w:rPr>
          <w:rtl w:val="true"/>
          <w:lang w:eastAsia="he-IL"/>
        </w:rPr>
        <w:t xml:space="preserve">ש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חה</w:t>
      </w:r>
      <w:r>
        <w:rPr>
          <w:rtl w:val="true"/>
          <w:lang w:eastAsia="he-IL"/>
        </w:rPr>
        <w:t>"</w:t>
      </w:r>
      <w:bookmarkStart w:id="2936" w:name="_ETM_Q1_3216966"/>
      <w:bookmarkEnd w:id="2936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כמה </w:t>
      </w:r>
      <w:bookmarkStart w:id="2937" w:name="_ETM_Q1_3217605"/>
      <w:bookmarkEnd w:id="2937"/>
      <w:r>
        <w:rPr>
          <w:rtl w:val="true"/>
          <w:lang w:eastAsia="he-IL"/>
        </w:rPr>
        <w:t>עוד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טודנ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נראה ל</w:t>
      </w:r>
      <w:bookmarkStart w:id="2938" w:name="_ETM_Q1_3221130"/>
      <w:bookmarkEnd w:id="2938"/>
      <w:r>
        <w:rPr>
          <w:rtl w:val="true"/>
          <w:lang w:eastAsia="he-IL"/>
        </w:rPr>
        <w:t>י</w:t>
      </w:r>
      <w:bookmarkStart w:id="2939" w:name="_ETM_Q1_3221355"/>
      <w:bookmarkEnd w:id="2939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85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0" w:name="_ETM_Q1_3225318"/>
      <w:bookmarkStart w:id="2941" w:name="_ETM_Q1_3224039"/>
      <w:bookmarkStart w:id="2942" w:name="_ETM_Q1_3223954"/>
      <w:bookmarkStart w:id="2943" w:name="_ETM_Q1_3225318"/>
      <w:bookmarkStart w:id="2944" w:name="_ETM_Q1_3224039"/>
      <w:bookmarkStart w:id="2945" w:name="_ETM_Q1_3223954"/>
      <w:bookmarkEnd w:id="2943"/>
      <w:bookmarkEnd w:id="2944"/>
      <w:bookmarkEnd w:id="2945"/>
    </w:p>
    <w:p>
      <w:pPr>
        <w:pStyle w:val="Style35"/>
        <w:keepNext w:val="true"/>
        <w:rPr>
          <w:lang w:eastAsia="he-IL"/>
        </w:rPr>
      </w:pPr>
      <w:bookmarkStart w:id="2946" w:name="ET_guest_947163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7" w:name="_ETM_Q1_3225772"/>
      <w:bookmarkStart w:id="2948" w:name="_ETM_Q1_3225736"/>
      <w:bookmarkEnd w:id="2947"/>
      <w:bookmarkEnd w:id="29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גידול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5%</w:t>
      </w:r>
      <w:bookmarkStart w:id="2949" w:name="_ETM_Q1_3224835"/>
      <w:bookmarkEnd w:id="29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י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0" w:name="_ETM_Q1_3226105"/>
      <w:bookmarkStart w:id="2951" w:name="_ETM_Q1_3226033"/>
      <w:bookmarkStart w:id="2952" w:name="_ETM_Q1_3226105"/>
      <w:bookmarkStart w:id="2953" w:name="_ETM_Q1_3226033"/>
      <w:bookmarkEnd w:id="2952"/>
      <w:bookmarkEnd w:id="2953"/>
    </w:p>
    <w:p>
      <w:pPr>
        <w:pStyle w:val="Style31"/>
        <w:keepNext w:val="true"/>
        <w:rPr/>
      </w:pPr>
      <w:bookmarkStart w:id="2954" w:name="ET_yor_652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5" w:name="_ETM_Q1_3226635"/>
      <w:bookmarkEnd w:id="295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נ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6" w:name="_ETM_Q1_3229314"/>
      <w:bookmarkStart w:id="2957" w:name="_ETM_Q1_3229230"/>
      <w:bookmarkStart w:id="2958" w:name="_ETM_Q1_3229314"/>
      <w:bookmarkStart w:id="2959" w:name="_ETM_Q1_3229230"/>
      <w:bookmarkEnd w:id="2958"/>
      <w:bookmarkEnd w:id="2959"/>
    </w:p>
    <w:p>
      <w:pPr>
        <w:pStyle w:val="Style35"/>
        <w:keepNext w:val="true"/>
        <w:rPr>
          <w:lang w:eastAsia="he-IL"/>
        </w:rPr>
      </w:pPr>
      <w:bookmarkStart w:id="2960" w:name="ET_guest_947163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הלך השנים זה קודם וגם החברות </w:t>
      </w:r>
      <w:bookmarkStart w:id="2961" w:name="_ETM_Q1_3231480"/>
      <w:bookmarkEnd w:id="2961"/>
      <w:r>
        <w:rPr>
          <w:rtl w:val="true"/>
          <w:lang w:eastAsia="he-IL"/>
        </w:rPr>
        <w:t>עצמן גד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 החברות גדלו ב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2" w:name="_ETM_Q1_3236532"/>
      <w:bookmarkStart w:id="2963" w:name="_ETM_Q1_3236409"/>
      <w:bookmarkStart w:id="2964" w:name="_ETM_Q1_3236532"/>
      <w:bookmarkStart w:id="2965" w:name="_ETM_Q1_3236409"/>
      <w:bookmarkEnd w:id="2964"/>
      <w:bookmarkEnd w:id="2965"/>
    </w:p>
    <w:p>
      <w:pPr>
        <w:pStyle w:val="Style31"/>
        <w:keepNext w:val="true"/>
        <w:rPr/>
      </w:pPr>
      <w:bookmarkStart w:id="2966" w:name="ET_yor_652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7" w:name="_ETM_Q1_3244551"/>
      <w:bookmarkStart w:id="2968" w:name="_ETM_Q1_3249280"/>
      <w:bookmarkStart w:id="2969" w:name="_ETM_Q1_3254008"/>
      <w:bookmarkStart w:id="2970" w:name="_ETM_Q1_3258945"/>
      <w:bookmarkStart w:id="2971" w:name="_ETM_Q1_3258891"/>
      <w:bookmarkStart w:id="2972" w:name="_ETM_Q1_3258847"/>
      <w:bookmarkStart w:id="2973" w:name="_ETM_Q1_3258787"/>
      <w:bookmarkStart w:id="2974" w:name="_ETM_Q1_3258753"/>
      <w:bookmarkStart w:id="2975" w:name="_ETM_Q1_3258694"/>
      <w:bookmarkStart w:id="2976" w:name="_ETM_Q1_3258634"/>
      <w:bookmarkStart w:id="2977" w:name="_ETM_Q1_3258582"/>
      <w:bookmarkStart w:id="2978" w:name="_ETM_Q1_3258525"/>
      <w:bookmarkStart w:id="2979" w:name="_ETM_Q1_3258464"/>
      <w:bookmarkStart w:id="2980" w:name="_ETM_Q1_3258193"/>
      <w:bookmarkEnd w:id="2967"/>
      <w:bookmarkEnd w:id="2968"/>
      <w:bookmarkEnd w:id="2969"/>
      <w:bookmarkEnd w:id="2970"/>
      <w:bookmarkEnd w:id="2971"/>
      <w:bookmarkEnd w:id="2972"/>
      <w:bookmarkEnd w:id="2973"/>
      <w:bookmarkEnd w:id="2974"/>
      <w:bookmarkEnd w:id="2975"/>
      <w:bookmarkEnd w:id="2976"/>
      <w:bookmarkEnd w:id="2977"/>
      <w:bookmarkEnd w:id="2978"/>
      <w:bookmarkEnd w:id="2979"/>
      <w:bookmarkEnd w:id="2980"/>
      <w:r>
        <w:rPr>
          <w:rtl w:val="true"/>
        </w:rPr>
        <w:t>בואי נסתכל</w:t>
      </w:r>
      <w:r>
        <w:rPr>
          <w:rtl w:val="true"/>
        </w:rPr>
        <w:t xml:space="preserve">, </w:t>
      </w:r>
      <w:r>
        <w:rPr>
          <w:rtl w:val="true"/>
        </w:rPr>
        <w:t xml:space="preserve">אנחנו דנים בשנים </w:t>
      </w:r>
      <w:r>
        <w:rPr/>
        <w:t>2022-2023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81" w:name="ET_guest_947163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2982" w:name="_ETM_Q1_3232021"/>
      <w:bookmarkStart w:id="2983" w:name="_ETM_Q1_3231979"/>
      <w:bookmarkEnd w:id="2981"/>
      <w:bookmarkEnd w:id="2982"/>
      <w:bookmarkEnd w:id="2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4" w:name="_ETM_Q1_3242230"/>
      <w:bookmarkStart w:id="2985" w:name="_ETM_Q1_3242084"/>
      <w:bookmarkStart w:id="2986" w:name="_ETM_Q1_3241816"/>
      <w:bookmarkStart w:id="2987" w:name="_ETM_Q1_3242230"/>
      <w:bookmarkStart w:id="2988" w:name="_ETM_Q1_3242084"/>
      <w:bookmarkStart w:id="2989" w:name="_ETM_Q1_3241816"/>
      <w:bookmarkEnd w:id="2987"/>
      <w:bookmarkEnd w:id="2988"/>
      <w:bookmarkEnd w:id="2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י לב שיש קפי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0" w:name="_ETM_Q1_3243641"/>
      <w:bookmarkStart w:id="2991" w:name="_ETM_Q1_3243534"/>
      <w:bookmarkStart w:id="2992" w:name="_ETM_Q1_3243641"/>
      <w:bookmarkStart w:id="2993" w:name="_ETM_Q1_3243534"/>
      <w:bookmarkEnd w:id="2992"/>
      <w:bookmarkEnd w:id="2993"/>
    </w:p>
    <w:p>
      <w:pPr>
        <w:pStyle w:val="Style31"/>
        <w:keepNext w:val="true"/>
        <w:rPr/>
      </w:pPr>
      <w:bookmarkStart w:id="2994" w:name="ET_yor_652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5" w:name="_ETM_Q1_3244398"/>
      <w:bookmarkEnd w:id="2995"/>
      <w:r>
        <w:rPr>
          <w:rtl w:val="true"/>
          <w:lang w:eastAsia="he-IL"/>
        </w:rPr>
        <w:t>כמה קפיצה יש</w:t>
      </w:r>
      <w:r>
        <w:rPr>
          <w:rtl w:val="true"/>
          <w:lang w:eastAsia="he-IL"/>
        </w:rPr>
        <w:t>?</w:t>
      </w:r>
      <w:bookmarkStart w:id="2996" w:name="_ETM_Q1_3246826"/>
      <w:bookmarkEnd w:id="29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משרות איכותיו</w:t>
      </w:r>
      <w:bookmarkStart w:id="2997" w:name="_ETM_Q1_3243762"/>
      <w:bookmarkEnd w:id="2997"/>
      <w:r>
        <w:rPr>
          <w:rtl w:val="true"/>
          <w:lang w:eastAsia="he-IL"/>
        </w:rPr>
        <w:t>ת יש ואיזה תפקי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8" w:name="_ETM_Q1_3234648"/>
      <w:bookmarkStart w:id="2999" w:name="_ETM_Q1_3234648"/>
      <w:bookmarkEnd w:id="2999"/>
    </w:p>
    <w:p>
      <w:pPr>
        <w:pStyle w:val="Style14"/>
        <w:keepNext w:val="true"/>
        <w:rPr/>
      </w:pPr>
      <w:bookmarkStart w:id="3000" w:name="ET_speaker_5115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</w:t>
      </w:r>
      <w:bookmarkStart w:id="3001" w:name="_ETM_Q1_3244195"/>
      <w:bookmarkEnd w:id="3001"/>
      <w:r>
        <w:rPr>
          <w:rStyle w:val="TagStyle"/>
          <w:rtl w:val="true"/>
        </w:rPr>
        <w:t xml:space="preserve">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2" w:name="_ETM_Q1_3235169"/>
      <w:bookmarkStart w:id="3003" w:name="_ETM_Q1_3235128"/>
      <w:bookmarkStart w:id="3004" w:name="_ETM_Q1_3235169"/>
      <w:bookmarkStart w:id="3005" w:name="_ETM_Q1_3235128"/>
      <w:bookmarkEnd w:id="3004"/>
      <w:bookmarkEnd w:id="3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רות האיכ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פילוח מה </w:t>
      </w:r>
      <w:bookmarkStart w:id="3006" w:name="_ETM_Q1_3251056"/>
      <w:bookmarkEnd w:id="3006"/>
      <w:r>
        <w:rPr>
          <w:rtl w:val="true"/>
          <w:lang w:eastAsia="he-IL"/>
        </w:rPr>
        <w:t>התפק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3007" w:name="_ETM_Q1_3249288"/>
      <w:bookmarkEnd w:id="3007"/>
      <w:r>
        <w:rPr>
          <w:rtl w:val="true"/>
          <w:lang w:eastAsia="he-IL"/>
        </w:rPr>
        <w:t>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וד לא יהיה פילוח </w:t>
      </w:r>
      <w:bookmarkStart w:id="3008" w:name="_ETM_Q1_3255537"/>
      <w:bookmarkEnd w:id="3008"/>
      <w:r>
        <w:rPr>
          <w:rtl w:val="true"/>
          <w:lang w:eastAsia="he-IL"/>
        </w:rPr>
        <w:t>אתם יכולים לקחת מאבטחים וגננים ו</w:t>
      </w:r>
      <w:bookmarkStart w:id="3009" w:name="_ETM_Q1_3256108"/>
      <w:bookmarkEnd w:id="3009"/>
      <w:r>
        <w:rPr>
          <w:rtl w:val="true"/>
          <w:lang w:eastAsia="he-IL"/>
        </w:rPr>
        <w:t xml:space="preserve">מנהלה וניקיון ומה שאתם לא </w:t>
      </w:r>
      <w:bookmarkStart w:id="3010" w:name="_ETM_Q1_3260357"/>
      <w:bookmarkEnd w:id="3010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1" w:name="_ETM_Q1_3262484"/>
      <w:bookmarkStart w:id="3012" w:name="_ETM_Q1_3261522"/>
      <w:bookmarkStart w:id="3013" w:name="_ETM_Q1_3261414"/>
      <w:bookmarkStart w:id="3014" w:name="_ETM_Q1_3262484"/>
      <w:bookmarkStart w:id="3015" w:name="_ETM_Q1_3261522"/>
      <w:bookmarkStart w:id="3016" w:name="_ETM_Q1_3261414"/>
      <w:bookmarkEnd w:id="3014"/>
      <w:bookmarkEnd w:id="3015"/>
      <w:bookmarkEnd w:id="3016"/>
    </w:p>
    <w:p>
      <w:pPr>
        <w:pStyle w:val="Style35"/>
        <w:keepNext w:val="true"/>
        <w:rPr>
          <w:lang w:eastAsia="he-IL"/>
        </w:rPr>
      </w:pPr>
      <w:bookmarkStart w:id="3017" w:name="ET_guest_860075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8" w:name="_ETM_Q1_3258213"/>
      <w:bookmarkStart w:id="3019" w:name="_ETM_Q1_3262995"/>
      <w:bookmarkStart w:id="3020" w:name="_ETM_Q1_3262955"/>
      <w:bookmarkEnd w:id="3018"/>
      <w:bookmarkEnd w:id="3019"/>
      <w:bookmarkEnd w:id="3020"/>
      <w:r>
        <w:rPr>
          <w:rtl w:val="true"/>
          <w:lang w:eastAsia="he-IL"/>
        </w:rPr>
        <w:t>אני רוצה להתייחס לנושא האי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1" w:name="_ETM_Q1_3265541"/>
      <w:bookmarkStart w:id="3022" w:name="_ETM_Q1_3265442"/>
      <w:bookmarkStart w:id="3023" w:name="_ETM_Q1_3265541"/>
      <w:bookmarkStart w:id="3024" w:name="_ETM_Q1_3265442"/>
      <w:bookmarkEnd w:id="3023"/>
      <w:bookmarkEnd w:id="3024"/>
    </w:p>
    <w:p>
      <w:pPr>
        <w:pStyle w:val="Style14"/>
        <w:keepNext w:val="true"/>
        <w:rPr/>
      </w:pPr>
      <w:bookmarkStart w:id="3025" w:name="ET_speaker_5115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6" w:name="_ETM_Q1_3262985"/>
      <w:bookmarkStart w:id="3027" w:name="_ETM_Q1_3262945"/>
      <w:bookmarkEnd w:id="3026"/>
      <w:bookmarkEnd w:id="302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את </w:t>
      </w:r>
      <w:bookmarkStart w:id="3028" w:name="_ETM_Q1_3265237"/>
      <w:bookmarkEnd w:id="3028"/>
      <w:r>
        <w:rPr>
          <w:rtl w:val="true"/>
          <w:lang w:eastAsia="he-IL"/>
        </w:rPr>
        <w:t>מתייח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אנחנו בתוך עמנו חיים ובתוך המערכות אנח</w:t>
      </w:r>
      <w:bookmarkStart w:id="3029" w:name="_ETM_Q1_3268862"/>
      <w:bookmarkEnd w:id="3029"/>
      <w:r>
        <w:rPr>
          <w:rtl w:val="true"/>
          <w:lang w:eastAsia="he-IL"/>
        </w:rPr>
        <w:t>נו</w:t>
      </w:r>
      <w:bookmarkStart w:id="3030" w:name="_ETM_Q1_3269409"/>
      <w:bookmarkEnd w:id="3030"/>
      <w:r>
        <w:rPr>
          <w:rtl w:val="true"/>
          <w:lang w:eastAsia="he-IL"/>
        </w:rPr>
        <w:t xml:space="preserve"> גם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שערכתי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עובדי </w:t>
      </w:r>
      <w:bookmarkStart w:id="3031" w:name="_ETM_Q1_3277952"/>
      <w:bookmarkEnd w:id="3031"/>
      <w:r>
        <w:rPr>
          <w:rtl w:val="true"/>
          <w:lang w:eastAsia="he-IL"/>
        </w:rPr>
        <w:t>המדינה הם עובדי מנה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032" w:name="_ETM_Q1_3277744"/>
      <w:bookmarkEnd w:id="3032"/>
      <w:r>
        <w:rPr>
          <w:rtl w:val="true"/>
          <w:lang w:eastAsia="he-IL"/>
        </w:rPr>
        <w:t>אומרת לך אמיתי</w:t>
      </w:r>
      <w:r>
        <w:rPr>
          <w:rtl w:val="true"/>
          <w:lang w:eastAsia="he-IL"/>
        </w:rPr>
        <w:t xml:space="preserve">, </w:t>
      </w:r>
      <w:bookmarkStart w:id="3033" w:name="_ETM_Q1_3279670"/>
      <w:bookmarkEnd w:id="3033"/>
      <w:r>
        <w:rPr>
          <w:rtl w:val="true"/>
          <w:lang w:eastAsia="he-IL"/>
        </w:rPr>
        <w:t>מאינטוא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</w:t>
      </w:r>
      <w:bookmarkStart w:id="3034" w:name="_ETM_Q1_3282042"/>
      <w:bookmarkEnd w:id="3034"/>
      <w:r>
        <w:rPr>
          <w:rtl w:val="true"/>
          <w:lang w:eastAsia="he-IL"/>
        </w:rPr>
        <w:t>בחברות הממשלתיות המצב הוא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5" w:name="_ETM_Q1_3286931"/>
      <w:bookmarkStart w:id="3036" w:name="_ETM_Q1_3286817"/>
      <w:bookmarkStart w:id="3037" w:name="_ETM_Q1_3286931"/>
      <w:bookmarkStart w:id="3038" w:name="_ETM_Q1_3286817"/>
      <w:bookmarkEnd w:id="3037"/>
      <w:bookmarkEnd w:id="3038"/>
    </w:p>
    <w:p>
      <w:pPr>
        <w:pStyle w:val="Style31"/>
        <w:keepNext w:val="true"/>
        <w:rPr/>
      </w:pPr>
      <w:bookmarkStart w:id="3039" w:name="ET_yor_652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0" w:name="_ETM_Q1_3287579"/>
      <w:bookmarkEnd w:id="304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3041" w:name="_ETM_Q1_3288596"/>
      <w:bookmarkEnd w:id="3041"/>
      <w:r>
        <w:rPr>
          <w:rtl w:val="true"/>
          <w:lang w:eastAsia="he-IL"/>
        </w:rPr>
        <w:t>בואי נ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2" w:name="_ETM_Q1_3291060"/>
      <w:bookmarkStart w:id="3043" w:name="_ETM_Q1_3290356"/>
      <w:bookmarkStart w:id="3044" w:name="_ETM_Q1_3290263"/>
      <w:bookmarkStart w:id="3045" w:name="_ETM_Q1_3291060"/>
      <w:bookmarkStart w:id="3046" w:name="_ETM_Q1_3290356"/>
      <w:bookmarkStart w:id="3047" w:name="_ETM_Q1_3290263"/>
      <w:bookmarkEnd w:id="3045"/>
      <w:bookmarkEnd w:id="3046"/>
      <w:bookmarkEnd w:id="3047"/>
    </w:p>
    <w:p>
      <w:pPr>
        <w:pStyle w:val="Style35"/>
        <w:keepNext w:val="true"/>
        <w:rPr>
          <w:lang w:eastAsia="he-IL"/>
        </w:rPr>
      </w:pPr>
      <w:bookmarkStart w:id="3048" w:name="ET_guest_947163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9" w:name="_ETM_Q1_3291600"/>
      <w:bookmarkStart w:id="3050" w:name="_ETM_Q1_3291557"/>
      <w:bookmarkEnd w:id="3049"/>
      <w:bookmarkEnd w:id="3050"/>
      <w:r>
        <w:rPr>
          <w:rtl w:val="true"/>
          <w:lang w:eastAsia="he-IL"/>
        </w:rPr>
        <w:t>אני רוצה כן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1" w:name="_ETM_Q1_3293840"/>
      <w:bookmarkStart w:id="3052" w:name="_ETM_Q1_3293735"/>
      <w:bookmarkStart w:id="3053" w:name="_ETM_Q1_3293840"/>
      <w:bookmarkStart w:id="3054" w:name="_ETM_Q1_3293735"/>
      <w:bookmarkEnd w:id="3053"/>
      <w:bookmarkEnd w:id="3054"/>
    </w:p>
    <w:p>
      <w:pPr>
        <w:pStyle w:val="Style31"/>
        <w:keepNext w:val="true"/>
        <w:rPr/>
      </w:pPr>
      <w:bookmarkStart w:id="3055" w:name="ET_yor_652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6" w:name="_ETM_Q1_3294453"/>
      <w:bookmarkEnd w:id="3056"/>
      <w:r>
        <w:rPr>
          <w:rtl w:val="true"/>
          <w:lang w:eastAsia="he-IL"/>
        </w:rPr>
        <w:t>אנחנו לא נ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3057" w:name="_ETM_Q1_3297491"/>
      <w:bookmarkEnd w:id="3057"/>
      <w:r>
        <w:rPr>
          <w:rtl w:val="true"/>
          <w:lang w:eastAsia="he-IL"/>
        </w:rPr>
        <w:t xml:space="preserve"> לנו עוד דיון</w:t>
      </w:r>
      <w:bookmarkStart w:id="3058" w:name="_ETM_Q1_3293880"/>
      <w:bookmarkEnd w:id="3058"/>
      <w:r>
        <w:rPr>
          <w:rtl w:val="true"/>
          <w:lang w:eastAsia="he-IL"/>
        </w:rPr>
        <w:t xml:space="preserve">. </w:t>
      </w:r>
      <w:bookmarkStart w:id="3059" w:name="_ETM_Q1_3294136"/>
      <w:bookmarkEnd w:id="3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0" w:name="_ETM_Q1_3294851"/>
      <w:bookmarkStart w:id="3061" w:name="_ETM_Q1_3294227"/>
      <w:bookmarkStart w:id="3062" w:name="_ETM_Q1_3294851"/>
      <w:bookmarkStart w:id="3063" w:name="_ETM_Q1_3294227"/>
      <w:bookmarkEnd w:id="3062"/>
      <w:bookmarkEnd w:id="3063"/>
    </w:p>
    <w:p>
      <w:pPr>
        <w:pStyle w:val="Style35"/>
        <w:keepNext w:val="true"/>
        <w:rPr>
          <w:lang w:eastAsia="he-IL"/>
        </w:rPr>
      </w:pPr>
      <w:bookmarkStart w:id="3064" w:name="ET_guest_947163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5" w:name="_ETM_Q1_3295348"/>
      <w:bookmarkStart w:id="3066" w:name="_ETM_Q1_3295313"/>
      <w:bookmarkEnd w:id="3065"/>
      <w:bookmarkEnd w:id="3066"/>
      <w:r>
        <w:rPr>
          <w:rtl w:val="true"/>
          <w:lang w:eastAsia="he-IL"/>
        </w:rPr>
        <w:t>בשלב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איתי לנכון וזה </w:t>
      </w:r>
      <w:bookmarkStart w:id="3067" w:name="_ETM_Q1_3297314"/>
      <w:bookmarkStart w:id="3068" w:name="_ETM_Q1_3302071"/>
      <w:bookmarkEnd w:id="3067"/>
      <w:bookmarkEnd w:id="3068"/>
      <w:r>
        <w:rPr>
          <w:rtl w:val="true"/>
          <w:lang w:eastAsia="he-IL"/>
        </w:rPr>
        <w:t>מה שאנחנו ראינו ברש</w:t>
      </w:r>
      <w:bookmarkStart w:id="3069" w:name="_ETM_Q1_3297993"/>
      <w:bookmarkEnd w:id="306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ול השלב הראשון הוא </w:t>
      </w:r>
      <w:bookmarkStart w:id="3070" w:name="_ETM_Q1_3301858"/>
      <w:bookmarkEnd w:id="3070"/>
      <w:r>
        <w:rPr>
          <w:rtl w:val="true"/>
          <w:lang w:eastAsia="he-IL"/>
        </w:rPr>
        <w:t>להגיע ל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אנחנו נגיע למספרים אנחנו נגיע גם לאיכות</w:t>
      </w:r>
      <w:r>
        <w:rPr>
          <w:rtl w:val="true"/>
          <w:lang w:eastAsia="he-IL"/>
        </w:rPr>
        <w:t xml:space="preserve">. </w:t>
      </w:r>
      <w:bookmarkStart w:id="3071" w:name="_ETM_Q1_3308287"/>
      <w:bookmarkEnd w:id="3071"/>
      <w:r>
        <w:rPr>
          <w:rtl w:val="true"/>
          <w:lang w:eastAsia="he-IL"/>
        </w:rPr>
        <w:t>אנחנ</w:t>
      </w:r>
      <w:bookmarkStart w:id="3072" w:name="_ETM_Q1_3303946"/>
      <w:bookmarkEnd w:id="3072"/>
      <w:r>
        <w:rPr>
          <w:rtl w:val="true"/>
          <w:lang w:eastAsia="he-IL"/>
        </w:rPr>
        <w:t xml:space="preserve">ו לא רואים בזה משהו שהוא לא </w:t>
      </w:r>
      <w:r>
        <w:rPr>
          <w:rtl w:val="true"/>
          <w:lang w:eastAsia="he-IL"/>
        </w:rPr>
        <w:t xml:space="preserve">- - </w:t>
      </w:r>
      <w:bookmarkStart w:id="3073" w:name="_ETM_Q1_3308630"/>
      <w:bookmarkEnd w:id="307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4" w:name="_ETM_Q1_3308900"/>
      <w:bookmarkStart w:id="3075" w:name="_ETM_Q1_3308791"/>
      <w:bookmarkStart w:id="3076" w:name="_ETM_Q1_3308900"/>
      <w:bookmarkStart w:id="3077" w:name="_ETM_Q1_3308791"/>
      <w:bookmarkEnd w:id="3076"/>
      <w:bookmarkEnd w:id="3077"/>
    </w:p>
    <w:p>
      <w:pPr>
        <w:pStyle w:val="Style31"/>
        <w:keepNext w:val="true"/>
        <w:rPr/>
      </w:pPr>
      <w:bookmarkStart w:id="3078" w:name="ET_yor_652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9" w:name="_ETM_Q1_3309485"/>
      <w:bookmarkEnd w:id="3079"/>
      <w:r>
        <w:rPr>
          <w:rtl w:val="true"/>
          <w:lang w:eastAsia="he-IL"/>
        </w:rPr>
        <w:t>זה צריך לל</w:t>
      </w:r>
      <w:bookmarkStart w:id="3080" w:name="_ETM_Q1_3306454"/>
      <w:bookmarkEnd w:id="3080"/>
      <w:r>
        <w:rPr>
          <w:rtl w:val="true"/>
          <w:lang w:eastAsia="he-IL"/>
        </w:rPr>
        <w:t>כת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לא</w:t>
      </w:r>
      <w:bookmarkStart w:id="3081" w:name="_ETM_Q1_3311078"/>
      <w:bookmarkEnd w:id="3081"/>
      <w:r>
        <w:rPr>
          <w:rtl w:val="true"/>
          <w:lang w:eastAsia="he-IL"/>
        </w:rPr>
        <w:t xml:space="preserve"> או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 אומרת זה לא נכון</w:t>
      </w:r>
      <w:r>
        <w:rPr>
          <w:rtl w:val="true"/>
          <w:lang w:eastAsia="he-IL"/>
        </w:rPr>
        <w:t>.</w:t>
      </w:r>
      <w:bookmarkStart w:id="3082" w:name="_ETM_Q1_3315603"/>
      <w:bookmarkEnd w:id="3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3" w:name="_ETM_Q1_3310835"/>
      <w:bookmarkStart w:id="3084" w:name="_ETM_Q1_3315723"/>
      <w:bookmarkStart w:id="3085" w:name="_ETM_Q1_3310835"/>
      <w:bookmarkStart w:id="3086" w:name="_ETM_Q1_3315723"/>
      <w:bookmarkEnd w:id="3085"/>
      <w:bookmarkEnd w:id="3086"/>
    </w:p>
    <w:p>
      <w:pPr>
        <w:pStyle w:val="Style35"/>
        <w:keepNext w:val="true"/>
        <w:rPr>
          <w:lang w:eastAsia="he-IL"/>
        </w:rPr>
      </w:pPr>
      <w:bookmarkStart w:id="3087" w:name="ET_guest_947163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8" w:name="_ETM_Q1_3312224"/>
      <w:bookmarkStart w:id="3089" w:name="_ETM_Q1_3312180"/>
      <w:bookmarkEnd w:id="3088"/>
      <w:bookmarkEnd w:id="3089"/>
      <w:r>
        <w:rPr>
          <w:rtl w:val="true"/>
          <w:lang w:eastAsia="he-IL"/>
        </w:rPr>
        <w:t xml:space="preserve">אני </w:t>
      </w:r>
      <w:bookmarkStart w:id="3090" w:name="_ETM_Q1_3312716"/>
      <w:bookmarkEnd w:id="3090"/>
      <w:r>
        <w:rPr>
          <w:rtl w:val="true"/>
          <w:lang w:eastAsia="he-IL"/>
        </w:rPr>
        <w:t>אסביר</w:t>
      </w:r>
      <w:r>
        <w:rPr>
          <w:rtl w:val="true"/>
          <w:lang w:eastAsia="he-IL"/>
        </w:rPr>
        <w:t xml:space="preserve">. </w:t>
      </w:r>
      <w:bookmarkStart w:id="3091" w:name="_ETM_Q1_3313665"/>
      <w:bookmarkEnd w:id="3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2" w:name="_ETM_Q1_3313782"/>
      <w:bookmarkStart w:id="3093" w:name="_ETM_Q1_3313782"/>
      <w:bookmarkEnd w:id="3093"/>
    </w:p>
    <w:p>
      <w:pPr>
        <w:pStyle w:val="Style31"/>
        <w:keepNext w:val="true"/>
        <w:rPr/>
      </w:pPr>
      <w:bookmarkStart w:id="3094" w:name="ET_yor_652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5" w:name="_ETM_Q1_3314567"/>
      <w:bookmarkEnd w:id="3095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לא</w:t>
      </w:r>
      <w:bookmarkStart w:id="3096" w:name="_ETM_Q1_3319823"/>
      <w:bookmarkEnd w:id="3096"/>
      <w:r>
        <w:rPr>
          <w:rtl w:val="true"/>
          <w:lang w:eastAsia="he-IL"/>
        </w:rPr>
        <w:t xml:space="preserve"> אומר ייצוג הול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3319191"/>
      <w:bookmarkStart w:id="3098" w:name="_ETM_Q1_3318206"/>
      <w:bookmarkStart w:id="3099" w:name="_ETM_Q1_3322991"/>
      <w:bookmarkStart w:id="3100" w:name="_ETM_Q1_3322900"/>
      <w:bookmarkStart w:id="3101" w:name="_ETM_Q1_3319191"/>
      <w:bookmarkStart w:id="3102" w:name="_ETM_Q1_3318206"/>
      <w:bookmarkStart w:id="3103" w:name="_ETM_Q1_3322991"/>
      <w:bookmarkStart w:id="3104" w:name="_ETM_Q1_3322900"/>
      <w:bookmarkEnd w:id="3101"/>
      <w:bookmarkEnd w:id="3102"/>
      <w:bookmarkEnd w:id="3103"/>
      <w:bookmarkEnd w:id="3104"/>
    </w:p>
    <w:p>
      <w:pPr>
        <w:pStyle w:val="Style35"/>
        <w:keepNext w:val="true"/>
        <w:rPr>
          <w:lang w:eastAsia="he-IL"/>
        </w:rPr>
      </w:pPr>
      <w:bookmarkStart w:id="3105" w:name="ET_guest_שלמה_מולה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6" w:name="_ETM_Q1_3319609"/>
      <w:bookmarkStart w:id="3107" w:name="_ETM_Q1_3319574"/>
      <w:bookmarkEnd w:id="3106"/>
      <w:bookmarkEnd w:id="3107"/>
      <w:r>
        <w:rPr>
          <w:rtl w:val="true"/>
          <w:lang w:eastAsia="he-IL"/>
        </w:rPr>
        <w:t>כולל במשרות הב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</w:t>
      </w:r>
      <w:bookmarkStart w:id="3108" w:name="_ETM_Q1_3324978"/>
      <w:bookmarkEnd w:id="3108"/>
      <w:r>
        <w:rPr>
          <w:rtl w:val="true"/>
          <w:lang w:eastAsia="he-IL"/>
        </w:rPr>
        <w:t xml:space="preserve"> במספרים</w:t>
      </w:r>
      <w:r>
        <w:rPr>
          <w:rtl w:val="true"/>
          <w:lang w:eastAsia="he-IL"/>
        </w:rPr>
        <w:t xml:space="preserve">. </w:t>
      </w:r>
      <w:bookmarkStart w:id="3109" w:name="_ETM_Q1_3321451"/>
      <w:bookmarkEnd w:id="3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0" w:name="_ETM_Q1_3321800"/>
      <w:bookmarkStart w:id="3111" w:name="_ETM_Q1_3321698"/>
      <w:bookmarkStart w:id="3112" w:name="_ETM_Q1_3321800"/>
      <w:bookmarkStart w:id="3113" w:name="_ETM_Q1_3321698"/>
      <w:bookmarkEnd w:id="3112"/>
      <w:bookmarkEnd w:id="3113"/>
    </w:p>
    <w:p>
      <w:pPr>
        <w:pStyle w:val="Style31"/>
        <w:keepNext w:val="true"/>
        <w:rPr/>
      </w:pPr>
      <w:bookmarkStart w:id="3114" w:name="ET_yor_652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5" w:name="_ETM_Q1_3322349"/>
      <w:bookmarkEnd w:id="311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קצת התבלבל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לא הבנ</w:t>
      </w:r>
      <w:bookmarkStart w:id="3116" w:name="_ETM_Q1_3324935"/>
      <w:bookmarkEnd w:id="3116"/>
      <w:r>
        <w:rPr>
          <w:rtl w:val="true"/>
          <w:lang w:eastAsia="he-IL"/>
        </w:rPr>
        <w:t xml:space="preserve">תם מה </w:t>
      </w:r>
      <w:bookmarkStart w:id="3117" w:name="_ETM_Q1_3326224"/>
      <w:bookmarkEnd w:id="3117"/>
      <w:r>
        <w:rPr>
          <w:rtl w:val="true"/>
          <w:lang w:eastAsia="he-IL"/>
        </w:rPr>
        <w:t>זה המספר ומה זה איכותיות</w:t>
      </w:r>
      <w:bookmarkStart w:id="3118" w:name="_ETM_Q1_3327915"/>
      <w:bookmarkEnd w:id="3118"/>
      <w:r>
        <w:rPr>
          <w:rtl w:val="true"/>
          <w:lang w:eastAsia="he-IL"/>
        </w:rPr>
        <w:t xml:space="preserve">. </w:t>
      </w:r>
      <w:bookmarkStart w:id="3119" w:name="_ETM_Q1_3328191"/>
      <w:bookmarkEnd w:id="3119"/>
      <w:r>
        <w:rPr>
          <w:rtl w:val="true"/>
          <w:lang w:eastAsia="he-IL"/>
        </w:rPr>
        <w:t xml:space="preserve">זה </w:t>
      </w:r>
      <w:bookmarkStart w:id="3120" w:name="_ETM_Q1_3333481"/>
      <w:bookmarkEnd w:id="3120"/>
      <w:r>
        <w:rPr>
          <w:rtl w:val="true"/>
          <w:lang w:eastAsia="he-IL"/>
        </w:rPr>
        <w:t>צריך ללכת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bookmarkStart w:id="3121" w:name="_ETM_Q1_3336380"/>
      <w:bookmarkEnd w:id="3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2" w:name="_ETM_Q1_3331577"/>
      <w:bookmarkStart w:id="3123" w:name="_ETM_Q1_3336495"/>
      <w:bookmarkStart w:id="3124" w:name="_ETM_Q1_3332842"/>
      <w:bookmarkStart w:id="3125" w:name="_ETM_Q1_3331577"/>
      <w:bookmarkStart w:id="3126" w:name="_ETM_Q1_3336495"/>
      <w:bookmarkStart w:id="3127" w:name="_ETM_Q1_3332842"/>
      <w:bookmarkEnd w:id="3125"/>
      <w:bookmarkEnd w:id="3126"/>
      <w:bookmarkEnd w:id="3127"/>
    </w:p>
    <w:p>
      <w:pPr>
        <w:pStyle w:val="Style35"/>
        <w:keepNext w:val="true"/>
        <w:rPr>
          <w:lang w:eastAsia="he-IL"/>
        </w:rPr>
      </w:pPr>
      <w:bookmarkStart w:id="3128" w:name="ET_guest_947163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9" w:name="_ETM_Q1_3332914"/>
      <w:bookmarkStart w:id="3130" w:name="_ETM_Q1_3332877"/>
      <w:bookmarkEnd w:id="3129"/>
      <w:bookmarkEnd w:id="3130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ה שלא קלטה עובד </w:t>
      </w:r>
      <w:bookmarkStart w:id="3131" w:name="_ETM_Q1_3335848"/>
      <w:bookmarkEnd w:id="3131"/>
      <w:r>
        <w:rPr>
          <w:rtl w:val="true"/>
          <w:lang w:eastAsia="he-IL"/>
        </w:rPr>
        <w:t xml:space="preserve">בכלל מקרב העד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שלב הראשוני </w:t>
      </w:r>
      <w:bookmarkStart w:id="3132" w:name="_ETM_Q1_3335109"/>
      <w:bookmarkEnd w:id="3132"/>
      <w:r>
        <w:rPr>
          <w:rtl w:val="true"/>
          <w:lang w:eastAsia="he-IL"/>
        </w:rPr>
        <w:t>הוא קודם כול לקלוט עובד</w:t>
      </w:r>
      <w:bookmarkStart w:id="3133" w:name="_ETM_Q1_3338642"/>
      <w:bookmarkEnd w:id="31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צריך לקלוט </w:t>
      </w:r>
      <w:bookmarkStart w:id="3134" w:name="_ETM_Q1_3337353"/>
      <w:bookmarkEnd w:id="3134"/>
      <w:r>
        <w:rPr>
          <w:rtl w:val="true"/>
          <w:lang w:eastAsia="he-IL"/>
        </w:rPr>
        <w:t xml:space="preserve">עוב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5" w:name="_ETM_Q1_3338644"/>
      <w:bookmarkStart w:id="3136" w:name="_ETM_Q1_3338547"/>
      <w:bookmarkStart w:id="3137" w:name="_ETM_Q1_3338644"/>
      <w:bookmarkStart w:id="3138" w:name="_ETM_Q1_3338547"/>
      <w:bookmarkEnd w:id="3137"/>
      <w:bookmarkEnd w:id="3138"/>
    </w:p>
    <w:p>
      <w:pPr>
        <w:pStyle w:val="Style31"/>
        <w:keepNext w:val="true"/>
        <w:rPr/>
      </w:pPr>
      <w:bookmarkStart w:id="3139" w:name="ET_yor_652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0" w:name="_ETM_Q1_3334685"/>
      <w:bookmarkStart w:id="3141" w:name="_ETM_Q1_3339271"/>
      <w:bookmarkEnd w:id="3140"/>
      <w:bookmarkEnd w:id="314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3142" w:name="_ETM_Q1_3340484"/>
      <w:bookmarkEnd w:id="3142"/>
      <w:r>
        <w:rPr>
          <w:rtl w:val="true"/>
          <w:lang w:eastAsia="he-IL"/>
        </w:rPr>
        <w:t>צ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שלב של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גד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bookmarkStart w:id="3143" w:name="_ETM_Q1_3347144"/>
      <w:bookmarkEnd w:id="3143"/>
      <w:r>
        <w:rPr>
          <w:rtl w:val="true"/>
          <w:lang w:eastAsia="he-IL"/>
        </w:rPr>
        <w:t xml:space="preserve"> הרגולטור שאמור לפקח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כלל </w:t>
      </w:r>
      <w:bookmarkStart w:id="3144" w:name="_ETM_Q1_3352807"/>
      <w:bookmarkEnd w:id="3144"/>
      <w:r>
        <w:rPr>
          <w:rtl w:val="true"/>
          <w:lang w:eastAsia="he-IL"/>
        </w:rPr>
        <w:t>לא בשלב של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זמן אני בבית הזה בשביל</w:t>
      </w:r>
      <w:bookmarkStart w:id="3145" w:name="_ETM_Q1_3354373"/>
      <w:bookmarkEnd w:id="3145"/>
      <w:r>
        <w:rPr>
          <w:rtl w:val="true"/>
          <w:lang w:eastAsia="he-IL"/>
        </w:rPr>
        <w:t xml:space="preserve"> </w:t>
      </w:r>
      <w:bookmarkStart w:id="3146" w:name="_ETM_Q1_3354617"/>
      <w:bookmarkEnd w:id="3146"/>
      <w:r>
        <w:rPr>
          <w:rtl w:val="true"/>
          <w:lang w:eastAsia="he-IL"/>
        </w:rPr>
        <w:t>להגיד לך ש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ם לא היו מעודכנים זו בעיה </w:t>
      </w:r>
      <w:bookmarkStart w:id="3147" w:name="_ETM_Q1_3360263"/>
      <w:bookmarkEnd w:id="3147"/>
      <w:r>
        <w:rPr>
          <w:rtl w:val="true"/>
          <w:lang w:eastAsia="he-IL"/>
        </w:rPr>
        <w:t>של רשות החברות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ים ועוד איך היו צריכים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148" w:name="_ETM_Q1_3366831"/>
      <w:bookmarkEnd w:id="3148"/>
      <w:r>
        <w:rPr>
          <w:rtl w:val="true"/>
          <w:lang w:eastAsia="he-IL"/>
        </w:rPr>
        <w:t xml:space="preserve"> יכולים לק</w:t>
      </w:r>
      <w:bookmarkStart w:id="3149" w:name="_ETM_Q1_3363093"/>
      <w:bookmarkEnd w:id="3149"/>
      <w:r>
        <w:rPr>
          <w:rtl w:val="true"/>
          <w:lang w:eastAsia="he-IL"/>
        </w:rPr>
        <w:t>בל תירוץ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רוץ אחר – לא מתקבל </w:t>
      </w:r>
      <w:bookmarkStart w:id="3150" w:name="_ETM_Q1_3369388"/>
      <w:bookmarkEnd w:id="3150"/>
      <w:r>
        <w:rPr>
          <w:rtl w:val="true"/>
          <w:lang w:eastAsia="he-IL"/>
        </w:rPr>
        <w:t>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היינו אמורים </w:t>
      </w:r>
      <w:bookmarkStart w:id="3151" w:name="_ETM_Q1_3367493"/>
      <w:bookmarkEnd w:id="3151"/>
      <w:r>
        <w:rPr>
          <w:rtl w:val="true"/>
          <w:lang w:eastAsia="he-IL"/>
        </w:rPr>
        <w:t>להיות עמוק בשלב</w:t>
      </w:r>
      <w:bookmarkStart w:id="3152" w:name="_ETM_Q1_3371990"/>
      <w:bookmarkEnd w:id="3152"/>
      <w:r>
        <w:rPr>
          <w:rtl w:val="true"/>
          <w:lang w:eastAsia="he-IL"/>
        </w:rPr>
        <w:t xml:space="preserve"> של ה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נקציות כלפי חברות שלא לוקחות בני 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153" w:name="_ETM_Q1_3381042"/>
      <w:bookmarkEnd w:id="3153"/>
      <w:r>
        <w:rPr>
          <w:rtl w:val="true"/>
          <w:lang w:eastAsia="he-IL"/>
        </w:rPr>
        <w:t>לא שני צידי המת</w:t>
      </w:r>
      <w:bookmarkStart w:id="3154" w:name="_ETM_Q1_3378934"/>
      <w:bookmarkEnd w:id="3154"/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אמורים לבצע את כוונת </w:t>
      </w:r>
      <w:bookmarkStart w:id="3155" w:name="_ETM_Q1_3382295"/>
      <w:bookmarkEnd w:id="3155"/>
      <w:r>
        <w:rPr>
          <w:rtl w:val="true"/>
          <w:lang w:eastAsia="he-IL"/>
        </w:rPr>
        <w:t>המחוק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6" w:name="_ETM_Q1_3380554"/>
      <w:bookmarkStart w:id="3157" w:name="_ETM_Q1_3379782"/>
      <w:bookmarkStart w:id="3158" w:name="_ETM_Q1_3383531"/>
      <w:bookmarkStart w:id="3159" w:name="_ETM_Q1_3383421"/>
      <w:bookmarkStart w:id="3160" w:name="_ETM_Q1_3380554"/>
      <w:bookmarkStart w:id="3161" w:name="_ETM_Q1_3379782"/>
      <w:bookmarkStart w:id="3162" w:name="_ETM_Q1_3383531"/>
      <w:bookmarkStart w:id="3163" w:name="_ETM_Q1_3383421"/>
      <w:bookmarkEnd w:id="3160"/>
      <w:bookmarkEnd w:id="3161"/>
      <w:bookmarkEnd w:id="3162"/>
      <w:bookmarkEnd w:id="3163"/>
    </w:p>
    <w:p>
      <w:pPr>
        <w:pStyle w:val="Style35"/>
        <w:keepNext w:val="true"/>
        <w:rPr>
          <w:lang w:eastAsia="he-IL"/>
        </w:rPr>
      </w:pPr>
      <w:bookmarkStart w:id="3164" w:name="ET_guest_860075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5" w:name="_ETM_Q1_3380954"/>
      <w:bookmarkEnd w:id="3165"/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ומ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נקציות </w:t>
      </w:r>
      <w:bookmarkStart w:id="3166" w:name="_ETM_Q1_3387957"/>
      <w:bookmarkEnd w:id="316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7" w:name="_ETM_Q1_3388705"/>
      <w:bookmarkStart w:id="3168" w:name="_ETM_Q1_3388594"/>
      <w:bookmarkStart w:id="3169" w:name="_ETM_Q1_3388705"/>
      <w:bookmarkStart w:id="3170" w:name="_ETM_Q1_3388594"/>
      <w:bookmarkEnd w:id="3169"/>
      <w:bookmarkEnd w:id="3170"/>
    </w:p>
    <w:p>
      <w:pPr>
        <w:pStyle w:val="Style31"/>
        <w:keepNext w:val="true"/>
        <w:rPr/>
      </w:pPr>
      <w:bookmarkStart w:id="3171" w:name="ET_yor_652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2" w:name="_ETM_Q1_3389315"/>
      <w:bookmarkEnd w:id="3172"/>
      <w:r>
        <w:rPr>
          <w:rtl w:val="true"/>
          <w:lang w:eastAsia="he-IL"/>
        </w:rPr>
        <w:t>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</w:t>
      </w:r>
      <w:bookmarkStart w:id="3173" w:name="_ETM_Q1_3385942"/>
      <w:bookmarkEnd w:id="3173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. </w:t>
      </w:r>
      <w:bookmarkStart w:id="3174" w:name="_ETM_Q1_3386762"/>
      <w:bookmarkEnd w:id="3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5" w:name="_ETM_Q1_3387854"/>
      <w:bookmarkStart w:id="3176" w:name="_ETM_Q1_3386850"/>
      <w:bookmarkStart w:id="3177" w:name="_ETM_Q1_3387854"/>
      <w:bookmarkStart w:id="3178" w:name="_ETM_Q1_3386850"/>
      <w:bookmarkEnd w:id="3177"/>
      <w:bookmarkEnd w:id="3178"/>
    </w:p>
    <w:p>
      <w:pPr>
        <w:pStyle w:val="Style35"/>
        <w:keepNext w:val="true"/>
        <w:rPr>
          <w:lang w:eastAsia="he-IL"/>
        </w:rPr>
      </w:pPr>
      <w:bookmarkStart w:id="3179" w:name="ET_guest_860075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0" w:name="_ETM_Q1_3388328"/>
      <w:bookmarkStart w:id="3181" w:name="_ETM_Q1_3388290"/>
      <w:bookmarkEnd w:id="3180"/>
      <w:bookmarkEnd w:id="3181"/>
      <w:r>
        <w:rPr>
          <w:rtl w:val="true"/>
          <w:lang w:eastAsia="he-IL"/>
        </w:rPr>
        <w:t xml:space="preserve">אני רוצה לומר משהו לגבי האיכות </w:t>
      </w:r>
      <w:bookmarkStart w:id="3182" w:name="_ETM_Q1_3392050"/>
      <w:bookmarkEnd w:id="3182"/>
      <w:r>
        <w:rPr>
          <w:rtl w:val="true"/>
          <w:lang w:eastAsia="he-IL"/>
        </w:rPr>
        <w:t>כי שאלתם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3" w:name="_ETM_Q1_3393698"/>
      <w:bookmarkStart w:id="3184" w:name="_ETM_Q1_3393614"/>
      <w:bookmarkStart w:id="3185" w:name="_ETM_Q1_3393698"/>
      <w:bookmarkStart w:id="3186" w:name="_ETM_Q1_3393614"/>
      <w:bookmarkEnd w:id="3185"/>
      <w:bookmarkEnd w:id="3186"/>
    </w:p>
    <w:p>
      <w:pPr>
        <w:pStyle w:val="Style31"/>
        <w:keepNext w:val="true"/>
        <w:rPr/>
      </w:pPr>
      <w:bookmarkStart w:id="3187" w:name="ET_yor_652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8" w:name="_ETM_Q1_3394251"/>
      <w:bookmarkEnd w:id="318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ורחים </w:t>
      </w:r>
      <w:bookmarkStart w:id="3189" w:name="_ETM_Q1_3398461"/>
      <w:bookmarkEnd w:id="3189"/>
      <w:r>
        <w:rPr>
          <w:rtl w:val="true"/>
          <w:lang w:eastAsia="he-IL"/>
        </w:rPr>
        <w:t>שבאו מרחוק כדי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0" w:name="_ETM_Q1_3397471"/>
      <w:bookmarkStart w:id="3191" w:name="_ETM_Q1_3396709"/>
      <w:bookmarkStart w:id="3192" w:name="_ETM_Q1_3401633"/>
      <w:bookmarkStart w:id="3193" w:name="_ETM_Q1_3401540"/>
      <w:bookmarkStart w:id="3194" w:name="_ETM_Q1_3397471"/>
      <w:bookmarkStart w:id="3195" w:name="_ETM_Q1_3396709"/>
      <w:bookmarkStart w:id="3196" w:name="_ETM_Q1_3401633"/>
      <w:bookmarkStart w:id="3197" w:name="_ETM_Q1_3401540"/>
      <w:bookmarkEnd w:id="3194"/>
      <w:bookmarkEnd w:id="3195"/>
      <w:bookmarkEnd w:id="3196"/>
      <w:bookmarkEnd w:id="3197"/>
    </w:p>
    <w:p>
      <w:pPr>
        <w:pStyle w:val="Style35"/>
        <w:keepNext w:val="true"/>
        <w:rPr>
          <w:lang w:eastAsia="he-IL"/>
        </w:rPr>
      </w:pPr>
      <w:bookmarkStart w:id="3198" w:name="ET_guest_860075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9" w:name="_ETM_Q1_3397999"/>
      <w:bookmarkStart w:id="3200" w:name="_ETM_Q1_3397957"/>
      <w:bookmarkEnd w:id="3199"/>
      <w:bookmarkEnd w:id="320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משהו חשוב לגבי </w:t>
      </w:r>
      <w:bookmarkStart w:id="3201" w:name="_ETM_Q1_3400556"/>
      <w:bookmarkEnd w:id="3201"/>
      <w:r>
        <w:rPr>
          <w:rtl w:val="true"/>
          <w:lang w:eastAsia="he-IL"/>
        </w:rPr>
        <w:t>האי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2" w:name="_ETM_Q1_3401985"/>
      <w:bookmarkStart w:id="3203" w:name="_ETM_Q1_3401874"/>
      <w:bookmarkStart w:id="3204" w:name="_ETM_Q1_3401985"/>
      <w:bookmarkStart w:id="3205" w:name="_ETM_Q1_3401874"/>
      <w:bookmarkEnd w:id="3204"/>
      <w:bookmarkEnd w:id="3205"/>
    </w:p>
    <w:p>
      <w:pPr>
        <w:pStyle w:val="Style31"/>
        <w:keepNext w:val="true"/>
        <w:rPr/>
      </w:pPr>
      <w:bookmarkStart w:id="3206" w:name="ET_yor_652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7" w:name="_ETM_Q1_3402693"/>
      <w:bookmarkEnd w:id="3207"/>
      <w:r>
        <w:rPr>
          <w:rtl w:val="true"/>
          <w:lang w:eastAsia="he-IL"/>
        </w:rPr>
        <w:t>צ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נתקדם במ</w:t>
      </w:r>
      <w:bookmarkStart w:id="3208" w:name="_ETM_Q1_3401227"/>
      <w:bookmarkEnd w:id="3208"/>
      <w:r>
        <w:rPr>
          <w:rtl w:val="true"/>
          <w:lang w:eastAsia="he-IL"/>
        </w:rPr>
        <w:t>צגת</w:t>
      </w:r>
      <w:r>
        <w:rPr>
          <w:rtl w:val="true"/>
          <w:lang w:eastAsia="he-IL"/>
        </w:rPr>
        <w:t xml:space="preserve">. </w:t>
      </w:r>
      <w:bookmarkStart w:id="3209" w:name="_ETM_Q1_3400005"/>
      <w:bookmarkStart w:id="3210" w:name="_ETM_Q1_3402436"/>
      <w:bookmarkStart w:id="3211" w:name="_ETM_Q1_3402343"/>
      <w:bookmarkEnd w:id="3209"/>
      <w:bookmarkEnd w:id="3210"/>
      <w:bookmarkEnd w:id="3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2" w:name="_ETM_Q1_3401024"/>
      <w:bookmarkStart w:id="3213" w:name="_ETM_Q1_3400434"/>
      <w:bookmarkStart w:id="3214" w:name="_ETM_Q1_3400346"/>
      <w:bookmarkStart w:id="3215" w:name="_ETM_Q1_3401024"/>
      <w:bookmarkStart w:id="3216" w:name="_ETM_Q1_3400434"/>
      <w:bookmarkStart w:id="3217" w:name="_ETM_Q1_3400346"/>
      <w:bookmarkEnd w:id="3215"/>
      <w:bookmarkEnd w:id="3216"/>
      <w:bookmarkEnd w:id="3217"/>
    </w:p>
    <w:p>
      <w:pPr>
        <w:pStyle w:val="Style35"/>
        <w:keepNext w:val="true"/>
        <w:rPr>
          <w:lang w:eastAsia="he-IL"/>
        </w:rPr>
      </w:pPr>
      <w:bookmarkStart w:id="3218" w:name="ET_guest_86007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9" w:name="_ETM_Q1_3401534"/>
      <w:bookmarkStart w:id="3220" w:name="_ETM_Q1_3401492"/>
      <w:bookmarkEnd w:id="3219"/>
      <w:bookmarkEnd w:id="322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חשוב</w:t>
      </w:r>
      <w:r>
        <w:rPr>
          <w:rtl w:val="true"/>
          <w:lang w:eastAsia="he-IL"/>
        </w:rPr>
        <w:t xml:space="preserve">. </w:t>
      </w:r>
      <w:bookmarkStart w:id="3221" w:name="_ETM_Q1_3406116"/>
      <w:bookmarkStart w:id="3222" w:name="_ETM_Q1_3403530"/>
      <w:bookmarkEnd w:id="3221"/>
      <w:bookmarkEnd w:id="3222"/>
      <w:r>
        <w:rPr>
          <w:rtl w:val="true"/>
          <w:lang w:eastAsia="he-IL"/>
        </w:rPr>
        <w:t xml:space="preserve">יש שמונה </w:t>
      </w:r>
      <w:r>
        <w:rPr>
          <w:rtl w:val="true"/>
          <w:lang w:eastAsia="he-IL"/>
        </w:rPr>
        <w:t>- - -</w:t>
      </w:r>
      <w:bookmarkStart w:id="3223" w:name="_ETM_Q1_3404255"/>
      <w:bookmarkEnd w:id="3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4" w:name="_ETM_Q1_3403825"/>
      <w:bookmarkStart w:id="3225" w:name="_ETM_Q1_3403719"/>
      <w:bookmarkStart w:id="3226" w:name="_ETM_Q1_3403825"/>
      <w:bookmarkStart w:id="3227" w:name="_ETM_Q1_3403719"/>
      <w:bookmarkEnd w:id="3226"/>
      <w:bookmarkEnd w:id="3227"/>
    </w:p>
    <w:p>
      <w:pPr>
        <w:pStyle w:val="Style31"/>
        <w:keepNext w:val="true"/>
        <w:rPr/>
      </w:pPr>
      <w:bookmarkStart w:id="3228" w:name="ET_yor_652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9" w:name="_ETM_Q1_3404935"/>
      <w:bookmarkEnd w:id="322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</w:t>
      </w:r>
      <w:bookmarkStart w:id="3230" w:name="_ETM_Q1_3401573"/>
      <w:bookmarkEnd w:id="3230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קדם במצגת</w:t>
      </w:r>
      <w:r>
        <w:rPr>
          <w:rtl w:val="true"/>
          <w:lang w:eastAsia="he-IL"/>
        </w:rPr>
        <w:t xml:space="preserve">. </w:t>
      </w:r>
      <w:bookmarkStart w:id="3231" w:name="_ETM_Q1_3403122"/>
      <w:bookmarkEnd w:id="3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2" w:name="_ETM_Q1_3406047"/>
      <w:bookmarkStart w:id="3233" w:name="_ETM_Q1_3403528"/>
      <w:bookmarkStart w:id="3234" w:name="_ETM_Q1_3403376"/>
      <w:bookmarkStart w:id="3235" w:name="_ETM_Q1_3406047"/>
      <w:bookmarkStart w:id="3236" w:name="_ETM_Q1_3403528"/>
      <w:bookmarkStart w:id="3237" w:name="_ETM_Q1_3403376"/>
      <w:bookmarkEnd w:id="3235"/>
      <w:bookmarkEnd w:id="3236"/>
      <w:bookmarkEnd w:id="3237"/>
    </w:p>
    <w:p>
      <w:pPr>
        <w:pStyle w:val="Style14"/>
        <w:keepNext w:val="true"/>
        <w:rPr/>
      </w:pPr>
      <w:bookmarkStart w:id="3238" w:name="ET_speaker_5115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9" w:name="_ETM_Q1_3406609"/>
      <w:bookmarkStart w:id="3240" w:name="_ETM_Q1_3406562"/>
      <w:bookmarkEnd w:id="3239"/>
      <w:bookmarkEnd w:id="3240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bookmarkStart w:id="3241" w:name="_ETM_Q1_3403111"/>
      <w:bookmarkEnd w:id="3241"/>
      <w:r>
        <w:rPr>
          <w:rtl w:val="true"/>
          <w:lang w:eastAsia="he-IL"/>
        </w:rPr>
        <w:t>דירקטורים</w:t>
      </w:r>
      <w:bookmarkStart w:id="3242" w:name="_ETM_Q1_3405844"/>
      <w:bookmarkEnd w:id="32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3" w:name="_ETM_Q1_3406521"/>
      <w:bookmarkStart w:id="3244" w:name="_ETM_Q1_3406433"/>
      <w:bookmarkStart w:id="3245" w:name="_ETM_Q1_3406521"/>
      <w:bookmarkStart w:id="3246" w:name="_ETM_Q1_3406433"/>
      <w:bookmarkEnd w:id="3245"/>
      <w:bookmarkEnd w:id="3246"/>
    </w:p>
    <w:p>
      <w:pPr>
        <w:pStyle w:val="Style35"/>
        <w:keepNext w:val="true"/>
        <w:rPr>
          <w:lang w:eastAsia="he-IL"/>
        </w:rPr>
      </w:pPr>
      <w:bookmarkStart w:id="3247" w:name="ET_guest_860075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8" w:name="_ETM_Q1_3404624"/>
      <w:bookmarkStart w:id="3249" w:name="_ETM_Q1_3404570"/>
      <w:bookmarkEnd w:id="3248"/>
      <w:bookmarkEnd w:id="3249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רקטורים בני </w:t>
      </w:r>
      <w:bookmarkStart w:id="3250" w:name="_ETM_Q1_3410443"/>
      <w:bookmarkEnd w:id="3250"/>
      <w:r>
        <w:rPr>
          <w:rtl w:val="true"/>
          <w:lang w:eastAsia="he-IL"/>
        </w:rPr>
        <w:t>ה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1" w:name="_ETM_Q1_3406488"/>
      <w:bookmarkStart w:id="3252" w:name="_ETM_Q1_3411397"/>
      <w:bookmarkStart w:id="3253" w:name="_ETM_Q1_3411303"/>
      <w:bookmarkStart w:id="3254" w:name="_ETM_Q1_3406488"/>
      <w:bookmarkStart w:id="3255" w:name="_ETM_Q1_3411397"/>
      <w:bookmarkStart w:id="3256" w:name="_ETM_Q1_3411303"/>
      <w:bookmarkEnd w:id="3254"/>
      <w:bookmarkEnd w:id="3255"/>
      <w:bookmarkEnd w:id="3256"/>
    </w:p>
    <w:p>
      <w:pPr>
        <w:pStyle w:val="Style31"/>
        <w:keepNext w:val="true"/>
        <w:rPr/>
      </w:pPr>
      <w:bookmarkStart w:id="3257" w:name="ET_yor_652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8" w:name="_ETM_Q1_3407327"/>
      <w:bookmarkEnd w:id="325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3259" w:name="_ETM_Q1_3408139"/>
      <w:bookmarkEnd w:id="3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0" w:name="_ETM_Q1_3408670"/>
      <w:bookmarkStart w:id="3261" w:name="_ETM_Q1_3408245"/>
      <w:bookmarkStart w:id="3262" w:name="_ETM_Q1_3408670"/>
      <w:bookmarkStart w:id="3263" w:name="_ETM_Q1_3408245"/>
      <w:bookmarkEnd w:id="3262"/>
      <w:bookmarkEnd w:id="3263"/>
    </w:p>
    <w:p>
      <w:pPr>
        <w:pStyle w:val="Style35"/>
        <w:keepNext w:val="true"/>
        <w:rPr>
          <w:lang w:eastAsia="he-IL"/>
        </w:rPr>
      </w:pPr>
      <w:bookmarkStart w:id="3264" w:name="ET_guest_860075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5" w:name="_ETM_Q1_3409294"/>
      <w:bookmarkStart w:id="3266" w:name="_ETM_Q1_3409250"/>
      <w:bookmarkEnd w:id="3265"/>
      <w:bookmarkEnd w:id="3266"/>
      <w:r>
        <w:rPr>
          <w:rtl w:val="true"/>
          <w:lang w:eastAsia="he-IL"/>
        </w:rPr>
        <w:t>שזה 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יושבים בדירקטוריו</w:t>
      </w:r>
      <w:bookmarkStart w:id="3267" w:name="_ETM_Q1_3410293"/>
      <w:bookmarkEnd w:id="326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3268" w:name="_ETM_Q1_3411087"/>
      <w:bookmarkEnd w:id="3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9" w:name="_ETM_Q1_3411182"/>
      <w:bookmarkStart w:id="3270" w:name="_ETM_Q1_3411182"/>
      <w:bookmarkEnd w:id="3270"/>
    </w:p>
    <w:p>
      <w:pPr>
        <w:pStyle w:val="Style31"/>
        <w:keepNext w:val="true"/>
        <w:rPr/>
      </w:pPr>
      <w:bookmarkStart w:id="3271" w:name="ET_yor_652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2" w:name="_ETM_Q1_3412413"/>
      <w:bookmarkEnd w:id="3272"/>
      <w:r>
        <w:rPr>
          <w:rtl w:val="true"/>
          <w:lang w:eastAsia="he-IL"/>
        </w:rPr>
        <w:t>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273" w:name="_ETM_Q1_3413528"/>
      <w:bookmarkEnd w:id="3273"/>
      <w:r>
        <w:rPr>
          <w:rtl w:val="true"/>
          <w:lang w:eastAsia="he-IL"/>
        </w:rPr>
        <w:t>מאוד מצטע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ה</w:t>
      </w:r>
      <w:bookmarkStart w:id="3274" w:name="_ETM_Q1_3411826"/>
      <w:bookmarkEnd w:id="3274"/>
      <w:r>
        <w:rPr>
          <w:rtl w:val="true"/>
          <w:lang w:eastAsia="he-IL"/>
        </w:rPr>
        <w:t xml:space="preserve">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זור לזה</w:t>
      </w:r>
      <w:r>
        <w:rPr>
          <w:rtl w:val="true"/>
          <w:lang w:eastAsia="he-IL"/>
        </w:rPr>
        <w:t xml:space="preserve">. </w:t>
      </w:r>
      <w:bookmarkStart w:id="3275" w:name="_ETM_Q1_3415611"/>
      <w:bookmarkEnd w:id="3275"/>
      <w:r>
        <w:rPr>
          <w:rtl w:val="true"/>
          <w:lang w:eastAsia="he-IL"/>
        </w:rPr>
        <w:t>בואו נתקדם במצג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6" w:name="_ETM_Q1_3418285"/>
      <w:bookmarkStart w:id="3277" w:name="_ETM_Q1_3418182"/>
      <w:bookmarkStart w:id="3278" w:name="_ETM_Q1_3418285"/>
      <w:bookmarkStart w:id="3279" w:name="_ETM_Q1_3418182"/>
      <w:bookmarkEnd w:id="3278"/>
      <w:bookmarkEnd w:id="3279"/>
    </w:p>
    <w:p>
      <w:pPr>
        <w:pStyle w:val="Style35"/>
        <w:keepNext w:val="true"/>
        <w:rPr>
          <w:lang w:eastAsia="he-IL"/>
        </w:rPr>
      </w:pPr>
      <w:bookmarkStart w:id="3280" w:name="ET_guest_947163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1" w:name="_ETM_Q1_3420116"/>
      <w:bookmarkEnd w:id="3281"/>
      <w:r>
        <w:rPr>
          <w:rtl w:val="true"/>
          <w:lang w:eastAsia="he-IL"/>
        </w:rPr>
        <w:t>א</w:t>
      </w:r>
      <w:bookmarkStart w:id="3282" w:name="_ETM_Q1_3420162"/>
      <w:bookmarkEnd w:id="3282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שאנחנו מראים זה מגמה</w:t>
      </w:r>
      <w:r>
        <w:rPr>
          <w:rtl w:val="true"/>
          <w:lang w:eastAsia="he-IL"/>
        </w:rPr>
        <w:t xml:space="preserve">. </w:t>
      </w:r>
      <w:bookmarkStart w:id="3283" w:name="_ETM_Q1_3419666"/>
      <w:bookmarkStart w:id="3284" w:name="_ETM_Q1_3424416"/>
      <w:bookmarkEnd w:id="3283"/>
      <w:bookmarkEnd w:id="3284"/>
      <w:r>
        <w:rPr>
          <w:rtl w:val="true"/>
          <w:lang w:eastAsia="he-IL"/>
        </w:rPr>
        <w:t xml:space="preserve">יש מגמה בשנים האחרונות של עלייה באחוז שיעור יוצאי אתיופיה </w:t>
      </w:r>
      <w:bookmarkStart w:id="3285" w:name="_ETM_Q1_3426922"/>
      <w:bookmarkEnd w:id="3285"/>
      <w:r>
        <w:rPr>
          <w:rtl w:val="true"/>
          <w:lang w:eastAsia="he-IL"/>
        </w:rPr>
        <w:t>בחברות הממשל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גיד שבמהלך השנים האחרו</w:t>
      </w:r>
      <w:bookmarkStart w:id="3286" w:name="_ETM_Q1_3430417"/>
      <w:bookmarkStart w:id="3287" w:name="_ETM_Q1_3434729"/>
      <w:bookmarkEnd w:id="3286"/>
      <w:bookmarkEnd w:id="3287"/>
      <w:r>
        <w:rPr>
          <w:rtl w:val="true"/>
          <w:lang w:eastAsia="he-IL"/>
        </w:rPr>
        <w:t xml:space="preserve">נות הטמענו חזון בחברות הממשלתיות – מה אנחנו רואים כרשות </w:t>
      </w:r>
      <w:bookmarkStart w:id="3288" w:name="_ETM_Q1_3438556"/>
      <w:bookmarkEnd w:id="3288"/>
      <w:r>
        <w:rPr>
          <w:rtl w:val="true"/>
          <w:lang w:eastAsia="he-IL"/>
        </w:rPr>
        <w:t>ומה החברות הממשלתיות אמורות לראות</w:t>
      </w:r>
      <w:bookmarkStart w:id="3289" w:name="_ETM_Q1_3438297"/>
      <w:bookmarkEnd w:id="32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זון שלנו לגבי ייצוג</w:t>
      </w:r>
      <w:bookmarkStart w:id="3290" w:name="_ETM_Q1_3441471"/>
      <w:bookmarkEnd w:id="3290"/>
      <w:r>
        <w:rPr>
          <w:rtl w:val="true"/>
          <w:lang w:eastAsia="he-IL"/>
        </w:rPr>
        <w:t xml:space="preserve"> הולם וה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כנס יושב</w:t>
      </w:r>
      <w:bookmarkStart w:id="3291" w:name="_ETM_Q1_3442315"/>
      <w:bookmarkEnd w:id="329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בנושא של גיוון</w:t>
      </w:r>
      <w:bookmarkStart w:id="3292" w:name="_ETM_Q1_3446200"/>
      <w:bookmarkEnd w:id="3292"/>
      <w:r>
        <w:rPr>
          <w:rtl w:val="true"/>
          <w:lang w:eastAsia="he-IL"/>
        </w:rPr>
        <w:t xml:space="preserve"> תעסוקתי בחברות הממשלתיות</w:t>
      </w:r>
      <w:bookmarkStart w:id="3293" w:name="_ETM_Q1_3444544"/>
      <w:bookmarkEnd w:id="329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4" w:name="_ETM_Q1_3445729"/>
      <w:bookmarkStart w:id="3295" w:name="_ETM_Q1_3444993"/>
      <w:bookmarkStart w:id="3296" w:name="_ETM_Q1_3444883"/>
      <w:bookmarkStart w:id="3297" w:name="_ETM_Q1_3445729"/>
      <w:bookmarkStart w:id="3298" w:name="_ETM_Q1_3444993"/>
      <w:bookmarkStart w:id="3299" w:name="_ETM_Q1_3444883"/>
      <w:bookmarkEnd w:id="3297"/>
      <w:bookmarkEnd w:id="3298"/>
      <w:bookmarkEnd w:id="3299"/>
    </w:p>
    <w:p>
      <w:pPr>
        <w:pStyle w:val="Style14"/>
        <w:keepNext w:val="true"/>
        <w:rPr/>
      </w:pPr>
      <w:bookmarkStart w:id="3300" w:name="ET_speaker_511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1" w:name="_ETM_Q1_3446377"/>
      <w:bookmarkStart w:id="3302" w:name="_ETM_Q1_3446320"/>
      <w:bookmarkEnd w:id="3301"/>
      <w:bookmarkEnd w:id="3302"/>
      <w:r>
        <w:rPr>
          <w:rtl w:val="true"/>
          <w:lang w:eastAsia="he-IL"/>
        </w:rPr>
        <w:t>מי היו יוש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שהגיעו</w:t>
      </w:r>
      <w:bookmarkStart w:id="3303" w:name="_ETM_Q1_3447805"/>
      <w:bookmarkEnd w:id="3303"/>
      <w:r>
        <w:rPr>
          <w:rtl w:val="true"/>
          <w:lang w:eastAsia="he-IL"/>
        </w:rPr>
        <w:t>?</w:t>
      </w:r>
      <w:bookmarkStart w:id="3304" w:name="_ETM_Q1_3449238"/>
      <w:bookmarkEnd w:id="3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3449310"/>
      <w:bookmarkStart w:id="3306" w:name="_ETM_Q1_3449310"/>
      <w:bookmarkEnd w:id="3306"/>
    </w:p>
    <w:p>
      <w:pPr>
        <w:pStyle w:val="Style31"/>
        <w:keepNext w:val="true"/>
        <w:rPr/>
      </w:pPr>
      <w:bookmarkStart w:id="3307" w:name="ET_yor_652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8" w:name="_ETM_Q1_3450600"/>
      <w:bookmarkEnd w:id="3308"/>
      <w:r>
        <w:rPr>
          <w:rtl w:val="true"/>
          <w:lang w:eastAsia="he-IL"/>
        </w:rPr>
        <w:t>מקודם אמר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bookmarkStart w:id="3309" w:name="_ETM_Q1_3454024"/>
      <w:bookmarkEnd w:id="3309"/>
      <w:r>
        <w:rPr>
          <w:rtl w:val="true"/>
          <w:lang w:eastAsia="he-IL"/>
        </w:rPr>
        <w:t>חברות</w:t>
      </w:r>
      <w:r>
        <w:rPr>
          <w:rtl w:val="true"/>
          <w:lang w:eastAsia="he-IL"/>
        </w:rPr>
        <w:t xml:space="preserve">. </w:t>
      </w:r>
      <w:bookmarkStart w:id="3310" w:name="_ETM_Q1_3450021"/>
      <w:bookmarkEnd w:id="3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1" w:name="_ETM_Q1_3450342"/>
      <w:bookmarkStart w:id="3312" w:name="_ETM_Q1_3450254"/>
      <w:bookmarkStart w:id="3313" w:name="_ETM_Q1_3450342"/>
      <w:bookmarkStart w:id="3314" w:name="_ETM_Q1_3450254"/>
      <w:bookmarkEnd w:id="3313"/>
      <w:bookmarkEnd w:id="3314"/>
    </w:p>
    <w:p>
      <w:pPr>
        <w:pStyle w:val="Style35"/>
        <w:keepNext w:val="true"/>
        <w:rPr>
          <w:lang w:eastAsia="he-IL"/>
        </w:rPr>
      </w:pPr>
      <w:bookmarkStart w:id="3315" w:name="ET_guest_947163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6" w:name="_ETM_Q1_3451827"/>
      <w:bookmarkStart w:id="3317" w:name="_ETM_Q1_3451799"/>
      <w:bookmarkEnd w:id="3316"/>
      <w:bookmarkEnd w:id="3317"/>
      <w:r>
        <w:rPr>
          <w:rtl w:val="true"/>
          <w:lang w:eastAsia="he-IL"/>
        </w:rPr>
        <w:t>יוש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בכל החברות הממשלתיות</w:t>
      </w:r>
      <w:bookmarkStart w:id="3318" w:name="_ETM_Q1_3452113"/>
      <w:bookmarkEnd w:id="331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9" w:name="_ETM_Q1_3452474"/>
      <w:bookmarkStart w:id="3320" w:name="_ETM_Q1_3452400"/>
      <w:bookmarkStart w:id="3321" w:name="_ETM_Q1_3452474"/>
      <w:bookmarkStart w:id="3322" w:name="_ETM_Q1_3452400"/>
      <w:bookmarkEnd w:id="3321"/>
      <w:bookmarkEnd w:id="3322"/>
    </w:p>
    <w:p>
      <w:pPr>
        <w:pStyle w:val="Style14"/>
        <w:keepNext w:val="true"/>
        <w:rPr/>
      </w:pPr>
      <w:bookmarkStart w:id="3323" w:name="ET_speaker_5115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4" w:name="_ETM_Q1_3453358"/>
      <w:bookmarkStart w:id="3325" w:name="_ETM_Q1_3453331"/>
      <w:bookmarkEnd w:id="3324"/>
      <w:bookmarkEnd w:id="3325"/>
      <w:r>
        <w:rPr>
          <w:rtl w:val="true"/>
          <w:lang w:eastAsia="he-IL"/>
        </w:rPr>
        <w:t>כמה יוש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גיע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</w:t>
      </w:r>
      <w:bookmarkStart w:id="3326" w:name="_ETM_Q1_3457648"/>
      <w:bookmarkEnd w:id="3326"/>
      <w:r>
        <w:rPr>
          <w:rtl w:val="true"/>
          <w:lang w:eastAsia="he-IL"/>
        </w:rPr>
        <w:t xml:space="preserve">סתם </w:t>
      </w:r>
      <w:bookmarkStart w:id="3327" w:name="_ETM_Q1_3454201"/>
      <w:bookmarkEnd w:id="3327"/>
      <w:r>
        <w:rPr>
          <w:rtl w:val="true"/>
          <w:lang w:eastAsia="he-IL"/>
        </w:rPr>
        <w:t>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ממש לדעת כמה יוש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גיעו </w:t>
      </w:r>
      <w:bookmarkStart w:id="3328" w:name="_ETM_Q1_3460145"/>
      <w:bookmarkEnd w:id="3328"/>
      <w:r>
        <w:rPr>
          <w:rtl w:val="true"/>
          <w:lang w:eastAsia="he-IL"/>
        </w:rPr>
        <w:t>ואת מי הם פגשו</w:t>
      </w:r>
      <w:r>
        <w:rPr>
          <w:rtl w:val="true"/>
          <w:lang w:eastAsia="he-IL"/>
        </w:rPr>
        <w:t xml:space="preserve">. </w:t>
      </w:r>
      <w:bookmarkStart w:id="3329" w:name="_ETM_Q1_3457062"/>
      <w:bookmarkEnd w:id="3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0" w:name="_ETM_Q1_3457392"/>
      <w:bookmarkStart w:id="3331" w:name="_ETM_Q1_3457313"/>
      <w:bookmarkStart w:id="3332" w:name="_ETM_Q1_3457392"/>
      <w:bookmarkStart w:id="3333" w:name="_ETM_Q1_3457313"/>
      <w:bookmarkEnd w:id="3332"/>
      <w:bookmarkEnd w:id="3333"/>
    </w:p>
    <w:p>
      <w:pPr>
        <w:pStyle w:val="Style35"/>
        <w:keepNext w:val="true"/>
        <w:rPr>
          <w:lang w:eastAsia="he-IL"/>
        </w:rPr>
      </w:pPr>
      <w:bookmarkStart w:id="3334" w:name="ET_guest_860075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5" w:name="_ETM_Q1_3458950"/>
      <w:bookmarkStart w:id="3336" w:name="_ETM_Q1_3458919"/>
      <w:bookmarkEnd w:id="3335"/>
      <w:bookmarkEnd w:id="333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ביר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7" w:name="_ETM_Q1_3462270"/>
      <w:bookmarkStart w:id="3338" w:name="_ETM_Q1_3461678"/>
      <w:bookmarkStart w:id="3339" w:name="_ETM_Q1_3461602"/>
      <w:bookmarkStart w:id="3340" w:name="_ETM_Q1_3462270"/>
      <w:bookmarkStart w:id="3341" w:name="_ETM_Q1_3461678"/>
      <w:bookmarkStart w:id="3342" w:name="_ETM_Q1_3461602"/>
      <w:bookmarkEnd w:id="3340"/>
      <w:bookmarkEnd w:id="3341"/>
      <w:bookmarkEnd w:id="3342"/>
    </w:p>
    <w:p>
      <w:pPr>
        <w:pStyle w:val="Style14"/>
        <w:keepNext w:val="true"/>
        <w:rPr/>
      </w:pPr>
      <w:bookmarkStart w:id="3343" w:name="ET_speaker_5115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4" w:name="_ETM_Q1_3462680"/>
      <w:bookmarkStart w:id="3345" w:name="_ETM_Q1_3462649"/>
      <w:bookmarkEnd w:id="3344"/>
      <w:bookmarkEnd w:id="334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ן </w:t>
      </w:r>
      <w:bookmarkStart w:id="3346" w:name="_ETM_Q1_3463892"/>
      <w:bookmarkEnd w:id="3346"/>
      <w:r>
        <w:rPr>
          <w:rtl w:val="true"/>
          <w:lang w:eastAsia="he-IL"/>
        </w:rPr>
        <w:t>לא זוכרות</w:t>
      </w:r>
      <w:bookmarkStart w:id="3347" w:name="_ETM_Q1_3461091"/>
      <w:bookmarkEnd w:id="3347"/>
      <w:r>
        <w:rPr>
          <w:rtl w:val="true"/>
          <w:lang w:eastAsia="he-IL"/>
        </w:rPr>
        <w:t xml:space="preserve"> את הכ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ל כמה ה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דר גודל</w:t>
      </w:r>
      <w:r>
        <w:rPr>
          <w:rtl w:val="true"/>
          <w:lang w:eastAsia="he-IL"/>
        </w:rPr>
        <w:t xml:space="preserve">. </w:t>
      </w:r>
      <w:bookmarkStart w:id="3348" w:name="_ETM_Q1_3462935"/>
      <w:bookmarkStart w:id="3349" w:name="_ETM_Q1_3467806"/>
      <w:bookmarkEnd w:id="3348"/>
      <w:bookmarkEnd w:id="3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0" w:name="_ETM_Q1_3463249"/>
      <w:bookmarkStart w:id="3351" w:name="_ETM_Q1_3463170"/>
      <w:bookmarkStart w:id="3352" w:name="_ETM_Q1_3463249"/>
      <w:bookmarkStart w:id="3353" w:name="_ETM_Q1_3463170"/>
      <w:bookmarkEnd w:id="3352"/>
      <w:bookmarkEnd w:id="3353"/>
    </w:p>
    <w:p>
      <w:pPr>
        <w:pStyle w:val="Style35"/>
        <w:keepNext w:val="true"/>
        <w:rPr>
          <w:lang w:eastAsia="he-IL"/>
        </w:rPr>
      </w:pPr>
      <w:bookmarkStart w:id="3354" w:name="ET_guest_947163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5" w:name="_ETM_Q1_3466595"/>
      <w:bookmarkStart w:id="3356" w:name="_ETM_Q1_3466524"/>
      <w:bookmarkStart w:id="3357" w:name="_ETM_Q1_3465705"/>
      <w:bookmarkStart w:id="3358" w:name="_ETM_Q1_3465671"/>
      <w:bookmarkEnd w:id="3355"/>
      <w:bookmarkEnd w:id="3356"/>
      <w:bookmarkEnd w:id="3357"/>
      <w:bookmarkEnd w:id="3358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bookmarkStart w:id="3359" w:name="_ETM_Q1_3464772"/>
      <w:bookmarkEnd w:id="3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0" w:name="_ETM_Q1_3465083"/>
      <w:bookmarkStart w:id="3361" w:name="_ETM_Q1_3465006"/>
      <w:bookmarkStart w:id="3362" w:name="_ETM_Q1_3465083"/>
      <w:bookmarkStart w:id="3363" w:name="_ETM_Q1_3465006"/>
      <w:bookmarkEnd w:id="3362"/>
      <w:bookmarkEnd w:id="3363"/>
    </w:p>
    <w:p>
      <w:pPr>
        <w:pStyle w:val="Style14"/>
        <w:keepNext w:val="true"/>
        <w:rPr/>
      </w:pPr>
      <w:bookmarkStart w:id="3364" w:name="ET_speaker_5115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5" w:name="_ETM_Q1_3465947"/>
      <w:bookmarkStart w:id="3366" w:name="_ETM_Q1_3465917"/>
      <w:bookmarkEnd w:id="3365"/>
      <w:bookmarkEnd w:id="3366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7" w:name="_ETM_Q1_3469566"/>
      <w:bookmarkStart w:id="3368" w:name="_ETM_Q1_3468048"/>
      <w:bookmarkStart w:id="3369" w:name="_ETM_Q1_3467963"/>
      <w:bookmarkStart w:id="3370" w:name="_ETM_Q1_3469566"/>
      <w:bookmarkStart w:id="3371" w:name="_ETM_Q1_3468048"/>
      <w:bookmarkStart w:id="3372" w:name="_ETM_Q1_3467963"/>
      <w:bookmarkEnd w:id="3370"/>
      <w:bookmarkEnd w:id="3371"/>
      <w:bookmarkEnd w:id="3372"/>
    </w:p>
    <w:p>
      <w:pPr>
        <w:pStyle w:val="Style35"/>
        <w:keepNext w:val="true"/>
        <w:rPr>
          <w:lang w:eastAsia="he-IL"/>
        </w:rPr>
      </w:pPr>
      <w:bookmarkStart w:id="3373" w:name="ET_guest_860075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4" w:name="_ETM_Q1_3469972"/>
      <w:bookmarkStart w:id="3375" w:name="_ETM_Q1_3469939"/>
      <w:bookmarkEnd w:id="3374"/>
      <w:bookmarkEnd w:id="337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6" w:name="_ETM_Q1_3471178"/>
      <w:bookmarkStart w:id="3377" w:name="_ETM_Q1_3470685"/>
      <w:bookmarkStart w:id="3378" w:name="_ETM_Q1_3470613"/>
      <w:bookmarkStart w:id="3379" w:name="_ETM_Q1_3471178"/>
      <w:bookmarkStart w:id="3380" w:name="_ETM_Q1_3470685"/>
      <w:bookmarkStart w:id="3381" w:name="_ETM_Q1_3470613"/>
      <w:bookmarkEnd w:id="3379"/>
      <w:bookmarkEnd w:id="3380"/>
      <w:bookmarkEnd w:id="3381"/>
    </w:p>
    <w:p>
      <w:pPr>
        <w:pStyle w:val="Style14"/>
        <w:keepNext w:val="true"/>
        <w:rPr/>
      </w:pPr>
      <w:bookmarkStart w:id="3382" w:name="ET_speaker_5115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3" w:name="_ETM_Q1_3471601"/>
      <w:bookmarkStart w:id="3384" w:name="_ETM_Q1_3471568"/>
      <w:bookmarkEnd w:id="3383"/>
      <w:bookmarkEnd w:id="3384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bookmarkStart w:id="3385" w:name="_ETM_Q1_3467730"/>
      <w:bookmarkStart w:id="3386" w:name="_ETM_Q1_3467485"/>
      <w:bookmarkEnd w:id="3385"/>
      <w:bookmarkEnd w:id="3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7" w:name="_ETM_Q1_3470449"/>
      <w:bookmarkStart w:id="3388" w:name="_ETM_Q1_3467817"/>
      <w:bookmarkStart w:id="3389" w:name="_ETM_Q1_3470449"/>
      <w:bookmarkStart w:id="3390" w:name="_ETM_Q1_3467817"/>
      <w:bookmarkEnd w:id="3389"/>
      <w:bookmarkEnd w:id="3390"/>
    </w:p>
    <w:p>
      <w:pPr>
        <w:pStyle w:val="Style35"/>
        <w:keepNext w:val="true"/>
        <w:rPr>
          <w:lang w:eastAsia="he-IL"/>
        </w:rPr>
      </w:pPr>
      <w:bookmarkStart w:id="3391" w:name="ET_guest_947163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2" w:name="_ETM_Q1_3470918"/>
      <w:bookmarkStart w:id="3393" w:name="_ETM_Q1_3470887"/>
      <w:bookmarkEnd w:id="3392"/>
      <w:bookmarkEnd w:id="3393"/>
      <w:r>
        <w:rPr>
          <w:rtl w:val="true"/>
          <w:lang w:eastAsia="he-IL"/>
        </w:rPr>
        <w:t xml:space="preserve">בכנס הזה עשינו </w:t>
      </w:r>
      <w:bookmarkStart w:id="3394" w:name="_ETM_Q1_3472525"/>
      <w:bookmarkEnd w:id="3394"/>
      <w:r>
        <w:rPr>
          <w:rtl w:val="true"/>
          <w:lang w:eastAsia="he-IL"/>
        </w:rPr>
        <w:t xml:space="preserve">הטמעת </w:t>
      </w:r>
      <w:bookmarkStart w:id="3395" w:name="_ETM_Q1_3473300"/>
      <w:bookmarkEnd w:id="3395"/>
      <w:r>
        <w:rPr>
          <w:rtl w:val="true"/>
          <w:lang w:eastAsia="he-IL"/>
        </w:rPr>
        <w:t xml:space="preserve">יעדים בחברות ממשלתיות שבהן יש מודל תגמול </w:t>
      </w:r>
      <w:bookmarkStart w:id="3396" w:name="_ETM_Q1_3481458"/>
      <w:bookmarkEnd w:id="3396"/>
      <w:r>
        <w:rPr>
          <w:rtl w:val="true"/>
          <w:lang w:eastAsia="he-IL"/>
        </w:rPr>
        <w:t>תמרו</w:t>
      </w:r>
      <w:bookmarkStart w:id="3397" w:name="_ETM_Q1_3477346"/>
      <w:bookmarkEnd w:id="3397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 הטמענו יעדי ג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די גיוון לכל האוכלוסיות</w:t>
      </w:r>
      <w:bookmarkStart w:id="3398" w:name="_ETM_Q1_3485538"/>
      <w:bookmarkEnd w:id="3398"/>
      <w:r>
        <w:rPr>
          <w:rtl w:val="true"/>
          <w:lang w:eastAsia="he-IL"/>
        </w:rPr>
        <w:t xml:space="preserve"> הרלוונ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 </w:t>
      </w:r>
      <w:bookmarkStart w:id="3399" w:name="_ETM_Q1_3483432"/>
      <w:bookmarkEnd w:id="3399"/>
      <w:r>
        <w:rPr>
          <w:rtl w:val="true"/>
          <w:lang w:eastAsia="he-IL"/>
        </w:rPr>
        <w:t>זה הצבנו להן כיעד 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לכך </w:t>
      </w:r>
      <w:bookmarkStart w:id="3400" w:name="_ETM_Q1_3488554"/>
      <w:bookmarkEnd w:id="3400"/>
      <w:r>
        <w:rPr>
          <w:rtl w:val="true"/>
          <w:lang w:eastAsia="he-IL"/>
        </w:rPr>
        <w:t>שהצבנו את זה כיעד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ברות ספציפיות מסוימות </w:t>
      </w:r>
      <w:bookmarkStart w:id="3401" w:name="_ETM_Q1_3489801"/>
      <w:bookmarkEnd w:id="3401"/>
      <w:r>
        <w:rPr>
          <w:rtl w:val="true"/>
          <w:lang w:eastAsia="he-IL"/>
        </w:rPr>
        <w:t xml:space="preserve">גם </w:t>
      </w:r>
      <w:bookmarkStart w:id="3402" w:name="_ETM_Q1_3492764"/>
      <w:bookmarkEnd w:id="3402"/>
      <w:r>
        <w:rPr>
          <w:rtl w:val="true"/>
          <w:lang w:eastAsia="he-IL"/>
        </w:rPr>
        <w:t>ביקשנו שיוצג כיעד של משאבי אנ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3403" w:name="_ETM_Q1_3497701"/>
      <w:bookmarkEnd w:id="3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3497825"/>
      <w:bookmarkStart w:id="3405" w:name="_ETM_Q1_3497825"/>
      <w:bookmarkEnd w:id="3405"/>
    </w:p>
    <w:p>
      <w:pPr>
        <w:pStyle w:val="Style31"/>
        <w:keepNext w:val="true"/>
        <w:rPr/>
      </w:pPr>
      <w:bookmarkStart w:id="3406" w:name="ET_yor_652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7" w:name="_ETM_Q1_3498473"/>
      <w:bookmarkEnd w:id="340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3408" w:name="_ETM_Q1_3495429"/>
      <w:bookmarkEnd w:id="3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9" w:name="_ETM_Q1_3496191"/>
      <w:bookmarkStart w:id="3410" w:name="_ETM_Q1_3495678"/>
      <w:bookmarkStart w:id="3411" w:name="_ETM_Q1_3496191"/>
      <w:bookmarkStart w:id="3412" w:name="_ETM_Q1_3495678"/>
      <w:bookmarkEnd w:id="3411"/>
      <w:bookmarkEnd w:id="3412"/>
    </w:p>
    <w:p>
      <w:pPr>
        <w:pStyle w:val="Style14"/>
        <w:keepNext w:val="true"/>
        <w:rPr/>
      </w:pPr>
      <w:bookmarkStart w:id="3413" w:name="ET_speaker_5115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4" w:name="_ETM_Q1_3496797"/>
      <w:bookmarkStart w:id="3415" w:name="_ETM_Q1_3496750"/>
      <w:bookmarkEnd w:id="3414"/>
      <w:bookmarkEnd w:id="3415"/>
      <w:r>
        <w:rPr>
          <w:rtl w:val="true"/>
          <w:lang w:eastAsia="he-IL"/>
        </w:rPr>
        <w:t xml:space="preserve">זה חייב להיות </w:t>
      </w:r>
      <w:bookmarkStart w:id="3416" w:name="_ETM_Q1_3498349"/>
      <w:bookmarkEnd w:id="3416"/>
      <w:r>
        <w:rPr>
          <w:rtl w:val="true"/>
          <w:lang w:eastAsia="he-IL"/>
        </w:rPr>
        <w:t>משאבי אנ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לא יעבור דרך משאבי אנוש </w:t>
      </w:r>
      <w:r>
        <w:rPr>
          <w:rtl w:val="true"/>
          <w:lang w:eastAsia="he-IL"/>
        </w:rPr>
        <w:t xml:space="preserve">- </w:t>
      </w:r>
      <w:bookmarkStart w:id="3417" w:name="_ETM_Q1_3503328"/>
      <w:bookmarkEnd w:id="341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8" w:name="_ETM_Q1_3499719"/>
      <w:bookmarkStart w:id="3419" w:name="_ETM_Q1_3498882"/>
      <w:bookmarkStart w:id="3420" w:name="_ETM_Q1_3503787"/>
      <w:bookmarkStart w:id="3421" w:name="_ETM_Q1_3503663"/>
      <w:bookmarkStart w:id="3422" w:name="_ETM_Q1_3499719"/>
      <w:bookmarkStart w:id="3423" w:name="_ETM_Q1_3498882"/>
      <w:bookmarkStart w:id="3424" w:name="_ETM_Q1_3503787"/>
      <w:bookmarkStart w:id="3425" w:name="_ETM_Q1_3503663"/>
      <w:bookmarkEnd w:id="3422"/>
      <w:bookmarkEnd w:id="3423"/>
      <w:bookmarkEnd w:id="3424"/>
      <w:bookmarkEnd w:id="3425"/>
    </w:p>
    <w:p>
      <w:pPr>
        <w:pStyle w:val="Style14"/>
        <w:keepNext w:val="true"/>
        <w:rPr/>
      </w:pPr>
      <w:bookmarkStart w:id="3426" w:name="ET_speaker_שלומית_אבינח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427" w:name="_ETM_Q1_3500703"/>
      <w:bookmarkStart w:id="3428" w:name="_ETM_Q1_3500642"/>
      <w:bookmarkEnd w:id="3427"/>
      <w:bookmarkEnd w:id="3428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סנקצ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9" w:name="_ETM_Q1_3504149"/>
      <w:bookmarkStart w:id="3430" w:name="_ETM_Q1_3503585"/>
      <w:bookmarkStart w:id="3431" w:name="_ETM_Q1_3503497"/>
      <w:bookmarkStart w:id="3432" w:name="_ETM_Q1_3504149"/>
      <w:bookmarkStart w:id="3433" w:name="_ETM_Q1_3503585"/>
      <w:bookmarkStart w:id="3434" w:name="_ETM_Q1_3503497"/>
      <w:bookmarkEnd w:id="3432"/>
      <w:bookmarkEnd w:id="3433"/>
      <w:bookmarkEnd w:id="3434"/>
    </w:p>
    <w:p>
      <w:pPr>
        <w:pStyle w:val="Style35"/>
        <w:keepNext w:val="true"/>
        <w:rPr>
          <w:lang w:eastAsia="he-IL"/>
        </w:rPr>
      </w:pPr>
      <w:bookmarkStart w:id="3435" w:name="ET_guest_947163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6" w:name="_ETM_Q1_3498892"/>
      <w:bookmarkStart w:id="3437" w:name="_ETM_Q1_3499849"/>
      <w:bookmarkStart w:id="3438" w:name="_ETM_Q1_3504602"/>
      <w:bookmarkStart w:id="3439" w:name="_ETM_Q1_3504569"/>
      <w:bookmarkEnd w:id="3436"/>
      <w:bookmarkEnd w:id="3437"/>
      <w:bookmarkEnd w:id="3438"/>
      <w:bookmarkEnd w:id="3439"/>
      <w:r>
        <w:rPr>
          <w:rtl w:val="true"/>
          <w:lang w:eastAsia="he-IL"/>
        </w:rPr>
        <w:t>במודל תגמול תמרוץ</w:t>
      </w:r>
      <w:bookmarkStart w:id="3440" w:name="_ETM_Q1_3501993"/>
      <w:bookmarkStart w:id="3441" w:name="_ETM_Q1_3501893"/>
      <w:bookmarkEnd w:id="3440"/>
      <w:bookmarkEnd w:id="3441"/>
      <w:r>
        <w:rPr>
          <w:rtl w:val="true"/>
          <w:lang w:eastAsia="he-IL"/>
        </w:rPr>
        <w:t xml:space="preserve">, </w:t>
      </w:r>
      <w:bookmarkStart w:id="3442" w:name="_ETM_Q1_3503443"/>
      <w:bookmarkEnd w:id="3442"/>
      <w:r>
        <w:rPr>
          <w:rtl w:val="true"/>
          <w:lang w:eastAsia="he-IL"/>
        </w:rPr>
        <w:t>ה</w:t>
      </w:r>
      <w:bookmarkStart w:id="3443" w:name="_ETM_Q1_3500798"/>
      <w:bookmarkEnd w:id="3443"/>
      <w:r>
        <w:rPr>
          <w:rtl w:val="true"/>
          <w:lang w:eastAsia="he-IL"/>
        </w:rPr>
        <w:t>סנקציה שלו זה שבמידה ולא עמדת ביעד לא קיבלת</w:t>
      </w:r>
      <w:r>
        <w:rPr>
          <w:rtl w:val="true"/>
          <w:lang w:eastAsia="he-IL"/>
        </w:rPr>
        <w:t xml:space="preserve">. </w:t>
      </w:r>
      <w:bookmarkStart w:id="3444" w:name="_ETM_Q1_3507236"/>
      <w:bookmarkStart w:id="3445" w:name="_ETM_Q1_3506969"/>
      <w:bookmarkEnd w:id="3444"/>
      <w:bookmarkEnd w:id="3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6" w:name="_ETM_Q1_3507318"/>
      <w:bookmarkStart w:id="3447" w:name="_ETM_Q1_3507318"/>
      <w:bookmarkEnd w:id="3447"/>
    </w:p>
    <w:p>
      <w:pPr>
        <w:pStyle w:val="Style31"/>
        <w:keepNext w:val="true"/>
        <w:rPr/>
      </w:pPr>
      <w:bookmarkStart w:id="3448" w:name="ET_yor_652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9" w:name="_ETM_Q1_3507984"/>
      <w:bookmarkEnd w:id="3449"/>
      <w:r>
        <w:rPr>
          <w:rtl w:val="true"/>
          <w:lang w:eastAsia="he-IL"/>
        </w:rPr>
        <w:t>היה מקרה כזה</w:t>
      </w:r>
      <w:r>
        <w:rPr>
          <w:rtl w:val="true"/>
          <w:lang w:eastAsia="he-IL"/>
        </w:rPr>
        <w:t>?</w:t>
      </w:r>
      <w:bookmarkStart w:id="3450" w:name="_ETM_Q1_3505392"/>
      <w:bookmarkStart w:id="3451" w:name="_ETM_Q1_3505164"/>
      <w:bookmarkEnd w:id="3450"/>
      <w:bookmarkEnd w:id="3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2" w:name="_ETM_Q1_3505474"/>
      <w:bookmarkStart w:id="3453" w:name="_ETM_Q1_3505474"/>
      <w:bookmarkEnd w:id="3453"/>
    </w:p>
    <w:p>
      <w:pPr>
        <w:pStyle w:val="Style35"/>
        <w:keepNext w:val="true"/>
        <w:rPr>
          <w:lang w:eastAsia="he-IL"/>
        </w:rPr>
      </w:pPr>
      <w:bookmarkStart w:id="3454" w:name="ET_guest_947163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5" w:name="_ETM_Q1_3508976"/>
      <w:bookmarkStart w:id="3456" w:name="_ETM_Q1_3508949"/>
      <w:bookmarkEnd w:id="3455"/>
      <w:bookmarkEnd w:id="3456"/>
      <w:r>
        <w:rPr>
          <w:rtl w:val="true"/>
          <w:lang w:eastAsia="he-IL"/>
        </w:rPr>
        <w:t xml:space="preserve">מודל תגמול </w:t>
      </w:r>
      <w:bookmarkStart w:id="3457" w:name="_ETM_Q1_3507903"/>
      <w:bookmarkEnd w:id="3457"/>
      <w:r>
        <w:rPr>
          <w:rtl w:val="true"/>
          <w:lang w:eastAsia="he-IL"/>
        </w:rPr>
        <w:t xml:space="preserve">תמרוץ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8" w:name="_ETM_Q1_3508523"/>
      <w:bookmarkStart w:id="3459" w:name="_ETM_Q1_3513291"/>
      <w:bookmarkStart w:id="3460" w:name="_ETM_Q1_3513209"/>
      <w:bookmarkStart w:id="3461" w:name="_ETM_Q1_3508523"/>
      <w:bookmarkStart w:id="3462" w:name="_ETM_Q1_3513291"/>
      <w:bookmarkStart w:id="3463" w:name="_ETM_Q1_3513209"/>
      <w:bookmarkEnd w:id="3461"/>
      <w:bookmarkEnd w:id="3462"/>
      <w:bookmarkEnd w:id="3463"/>
    </w:p>
    <w:p>
      <w:pPr>
        <w:pStyle w:val="Style14"/>
        <w:keepNext w:val="true"/>
        <w:rPr/>
      </w:pPr>
      <w:bookmarkStart w:id="3464" w:name="ET_speaker_5115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5" w:name="_ETM_Q1_3509504"/>
      <w:bookmarkStart w:id="3466" w:name="_ETM_Q1_3509474"/>
      <w:bookmarkEnd w:id="3465"/>
      <w:bookmarkEnd w:id="34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467" w:name="_ETM_Q1_3511339"/>
      <w:bookmarkEnd w:id="3467"/>
      <w:r>
        <w:rPr>
          <w:rtl w:val="true"/>
          <w:lang w:eastAsia="he-IL"/>
        </w:rPr>
        <w:t>זה לא סנ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ומרת תגמול</w:t>
      </w:r>
      <w:r>
        <w:rPr>
          <w:rtl w:val="true"/>
          <w:lang w:eastAsia="he-IL"/>
        </w:rPr>
        <w:t xml:space="preserve">. </w:t>
      </w:r>
      <w:bookmarkStart w:id="3468" w:name="_ETM_Q1_3510259"/>
      <w:bookmarkStart w:id="3469" w:name="_ETM_Q1_3510031"/>
      <w:bookmarkEnd w:id="3468"/>
      <w:bookmarkEnd w:id="3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0" w:name="_ETM_Q1_3510365"/>
      <w:bookmarkStart w:id="3471" w:name="_ETM_Q1_3510365"/>
      <w:bookmarkEnd w:id="3471"/>
    </w:p>
    <w:p>
      <w:pPr>
        <w:pStyle w:val="Style31"/>
        <w:keepNext w:val="true"/>
        <w:rPr/>
      </w:pPr>
      <w:bookmarkStart w:id="3472" w:name="ET_yor_652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3" w:name="_ETM_Q1_3510800"/>
      <w:bookmarkEnd w:id="3473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>?</w:t>
      </w:r>
      <w:bookmarkStart w:id="3474" w:name="_ETM_Q1_3511544"/>
      <w:bookmarkEnd w:id="3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5" w:name="_ETM_Q1_3512321"/>
      <w:bookmarkStart w:id="3476" w:name="_ETM_Q1_3511621"/>
      <w:bookmarkStart w:id="3477" w:name="_ETM_Q1_3512321"/>
      <w:bookmarkStart w:id="3478" w:name="_ETM_Q1_3511621"/>
      <w:bookmarkEnd w:id="3477"/>
      <w:bookmarkEnd w:id="3478"/>
    </w:p>
    <w:p>
      <w:pPr>
        <w:pStyle w:val="Style35"/>
        <w:keepNext w:val="true"/>
        <w:rPr>
          <w:lang w:eastAsia="he-IL"/>
        </w:rPr>
      </w:pPr>
      <w:bookmarkStart w:id="3479" w:name="ET_guest_947163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0" w:name="_ETM_Q1_3512740"/>
      <w:bookmarkStart w:id="3481" w:name="_ETM_Q1_3512708"/>
      <w:bookmarkEnd w:id="3480"/>
      <w:bookmarkEnd w:id="3481"/>
      <w:r>
        <w:rPr>
          <w:rtl w:val="true"/>
          <w:lang w:eastAsia="he-IL"/>
        </w:rPr>
        <w:t>אז אני מס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3482" w:name="_ETM_Q1_3516546"/>
      <w:bookmarkEnd w:id="3482"/>
      <w:r>
        <w:rPr>
          <w:rtl w:val="true"/>
          <w:lang w:eastAsia="he-IL"/>
        </w:rPr>
        <w:t>שלא עמד לא קיבל</w:t>
      </w:r>
      <w:r>
        <w:rPr>
          <w:rtl w:val="true"/>
          <w:lang w:eastAsia="he-IL"/>
        </w:rPr>
        <w:t xml:space="preserve">. </w:t>
      </w:r>
      <w:bookmarkStart w:id="3483" w:name="_ETM_Q1_3518880"/>
      <w:bookmarkEnd w:id="3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4" w:name="_ETM_Q1_3518279"/>
      <w:bookmarkStart w:id="3485" w:name="_ETM_Q1_3518963"/>
      <w:bookmarkStart w:id="3486" w:name="_ETM_Q1_3518279"/>
      <w:bookmarkStart w:id="3487" w:name="_ETM_Q1_3518963"/>
      <w:bookmarkEnd w:id="3486"/>
      <w:bookmarkEnd w:id="3487"/>
    </w:p>
    <w:p>
      <w:pPr>
        <w:pStyle w:val="Style31"/>
        <w:keepNext w:val="true"/>
        <w:rPr/>
      </w:pPr>
      <w:bookmarkStart w:id="3488" w:name="ET_yor_652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9" w:name="_ETM_Q1_3517362"/>
      <w:bookmarkEnd w:id="3489"/>
      <w:r>
        <w:rPr>
          <w:rtl w:val="true"/>
          <w:lang w:eastAsia="he-IL"/>
        </w:rPr>
        <w:t>איזו חב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דוגמה לזרוק</w:t>
      </w:r>
      <w:r>
        <w:rPr>
          <w:rtl w:val="true"/>
          <w:lang w:eastAsia="he-IL"/>
        </w:rPr>
        <w:t xml:space="preserve">, </w:t>
      </w:r>
      <w:bookmarkStart w:id="3490" w:name="_ETM_Q1_3522067"/>
      <w:bookmarkEnd w:id="3490"/>
      <w:r>
        <w:rPr>
          <w:rtl w:val="true"/>
          <w:lang w:eastAsia="he-IL"/>
        </w:rPr>
        <w:t>לתת לנו</w:t>
      </w:r>
      <w:r>
        <w:rPr>
          <w:rtl w:val="true"/>
          <w:lang w:eastAsia="he-IL"/>
        </w:rPr>
        <w:t>?</w:t>
      </w:r>
      <w:bookmarkStart w:id="3491" w:name="_ETM_Q1_3518536"/>
      <w:bookmarkStart w:id="3492" w:name="_ETM_Q1_3518294"/>
      <w:bookmarkEnd w:id="3491"/>
      <w:bookmarkEnd w:id="3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3" w:name="_ETM_Q1_3519881"/>
      <w:bookmarkStart w:id="3494" w:name="_ETM_Q1_3519881"/>
      <w:bookmarkEnd w:id="3494"/>
    </w:p>
    <w:p>
      <w:pPr>
        <w:pStyle w:val="Style14"/>
        <w:keepNext w:val="true"/>
        <w:rPr/>
      </w:pPr>
      <w:bookmarkStart w:id="3495" w:name="ET_speaker_5115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6" w:name="_ETM_Q1_3520318"/>
      <w:bookmarkStart w:id="3497" w:name="_ETM_Q1_3520268"/>
      <w:bookmarkEnd w:id="3496"/>
      <w:bookmarkEnd w:id="3497"/>
      <w:r>
        <w:rPr>
          <w:rtl w:val="true"/>
          <w:lang w:eastAsia="he-IL"/>
        </w:rPr>
        <w:t>מה הם קיב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י נשאל מה הגזר </w:t>
      </w:r>
      <w:bookmarkStart w:id="3498" w:name="_ETM_Q1_3526362"/>
      <w:bookmarkEnd w:id="3498"/>
      <w:r>
        <w:rPr>
          <w:rtl w:val="true"/>
          <w:lang w:eastAsia="he-IL"/>
        </w:rPr>
        <w:t>שהם קיבלו</w:t>
      </w:r>
      <w:bookmarkStart w:id="3499" w:name="_ETM_Q1_3522979"/>
      <w:bookmarkEnd w:id="349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0" w:name="_ETM_Q1_3519149"/>
      <w:bookmarkStart w:id="3501" w:name="_ETM_Q1_3519071"/>
      <w:bookmarkStart w:id="3502" w:name="_ETM_Q1_3519149"/>
      <w:bookmarkStart w:id="3503" w:name="_ETM_Q1_3519071"/>
      <w:bookmarkEnd w:id="3502"/>
      <w:bookmarkEnd w:id="3503"/>
    </w:p>
    <w:p>
      <w:pPr>
        <w:pStyle w:val="Style35"/>
        <w:keepNext w:val="true"/>
        <w:rPr>
          <w:lang w:eastAsia="he-IL"/>
        </w:rPr>
      </w:pPr>
      <w:bookmarkStart w:id="3504" w:name="ET_guest_947163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5" w:name="_ETM_Q1_3515492"/>
      <w:bookmarkStart w:id="3506" w:name="_ETM_Q1_3518681"/>
      <w:bookmarkStart w:id="3507" w:name="_ETM_Q1_3518651"/>
      <w:bookmarkEnd w:id="3505"/>
      <w:bookmarkEnd w:id="3506"/>
      <w:bookmarkEnd w:id="3507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  <w:bookmarkStart w:id="3508" w:name="_ETM_Q1_3526471"/>
      <w:bookmarkEnd w:id="3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9" w:name="_ETM_Q1_3528018"/>
      <w:bookmarkStart w:id="3510" w:name="_ETM_Q1_3526544"/>
      <w:bookmarkStart w:id="3511" w:name="_ETM_Q1_3528018"/>
      <w:bookmarkStart w:id="3512" w:name="_ETM_Q1_3526544"/>
      <w:bookmarkEnd w:id="3511"/>
      <w:bookmarkEnd w:id="3512"/>
    </w:p>
    <w:p>
      <w:pPr>
        <w:pStyle w:val="Style14"/>
        <w:keepNext w:val="true"/>
        <w:rPr/>
      </w:pPr>
      <w:bookmarkStart w:id="3513" w:name="ET_speaker_5115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4" w:name="_ETM_Q1_3528435"/>
      <w:bookmarkStart w:id="3515" w:name="_ETM_Q1_3528402"/>
      <w:bookmarkEnd w:id="3514"/>
      <w:bookmarkEnd w:id="3515"/>
      <w:r>
        <w:rPr>
          <w:rtl w:val="true"/>
          <w:lang w:eastAsia="he-IL"/>
        </w:rPr>
        <w:t>כמה 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6" w:name="_ETM_Q1_3531631"/>
      <w:bookmarkStart w:id="3517" w:name="_ETM_Q1_3530462"/>
      <w:bookmarkStart w:id="3518" w:name="_ETM_Q1_3530360"/>
      <w:bookmarkStart w:id="3519" w:name="_ETM_Q1_3531631"/>
      <w:bookmarkStart w:id="3520" w:name="_ETM_Q1_3530462"/>
      <w:bookmarkStart w:id="3521" w:name="_ETM_Q1_3530360"/>
      <w:bookmarkEnd w:id="3519"/>
      <w:bookmarkEnd w:id="3520"/>
      <w:bookmarkEnd w:id="3521"/>
    </w:p>
    <w:p>
      <w:pPr>
        <w:pStyle w:val="Style35"/>
        <w:keepNext w:val="true"/>
        <w:rPr>
          <w:lang w:eastAsia="he-IL"/>
        </w:rPr>
      </w:pPr>
      <w:bookmarkStart w:id="3522" w:name="ET_guest_947163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3" w:name="_ETM_Q1_3532054"/>
      <w:bookmarkStart w:id="3524" w:name="_ETM_Q1_3532023"/>
      <w:bookmarkEnd w:id="3523"/>
      <w:bookmarkEnd w:id="3524"/>
      <w:r>
        <w:rPr>
          <w:rtl w:val="true"/>
          <w:lang w:eastAsia="he-IL"/>
        </w:rPr>
        <w:t xml:space="preserve">מודל </w:t>
      </w:r>
      <w:bookmarkStart w:id="3525" w:name="_ETM_Q1_3528037"/>
      <w:bookmarkEnd w:id="3525"/>
      <w:r>
        <w:rPr>
          <w:rtl w:val="true"/>
          <w:lang w:eastAsia="he-IL"/>
        </w:rPr>
        <w:t>תגמול תמרוץ של כסף</w:t>
      </w:r>
      <w:bookmarkStart w:id="3526" w:name="_ETM_Q1_3533460"/>
      <w:bookmarkEnd w:id="3526"/>
      <w:r>
        <w:rPr>
          <w:rtl w:val="true"/>
          <w:lang w:eastAsia="he-IL"/>
        </w:rPr>
        <w:t xml:space="preserve">. </w:t>
      </w:r>
      <w:bookmarkStart w:id="3527" w:name="_ETM_Q1_3529406"/>
      <w:bookmarkEnd w:id="3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8" w:name="_ETM_Q1_3529640"/>
      <w:bookmarkStart w:id="3529" w:name="_ETM_Q1_3529640"/>
      <w:bookmarkEnd w:id="3529"/>
    </w:p>
    <w:p>
      <w:pPr>
        <w:pStyle w:val="Style14"/>
        <w:keepNext w:val="true"/>
        <w:rPr/>
      </w:pPr>
      <w:bookmarkStart w:id="3530" w:name="ET_speaker_5115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1" w:name="_ETM_Q1_3530693"/>
      <w:bookmarkStart w:id="3532" w:name="_ETM_Q1_3530662"/>
      <w:bookmarkEnd w:id="3531"/>
      <w:bookmarkEnd w:id="35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3" w:name="_ETM_Q1_3533110"/>
      <w:bookmarkStart w:id="3534" w:name="_ETM_Q1_3533019"/>
      <w:bookmarkStart w:id="3535" w:name="_ETM_Q1_3533110"/>
      <w:bookmarkStart w:id="3536" w:name="_ETM_Q1_3533019"/>
      <w:bookmarkEnd w:id="3535"/>
      <w:bookmarkEnd w:id="3536"/>
    </w:p>
    <w:p>
      <w:pPr>
        <w:pStyle w:val="Style35"/>
        <w:keepNext w:val="true"/>
        <w:rPr>
          <w:lang w:eastAsia="he-IL"/>
        </w:rPr>
      </w:pPr>
      <w:bookmarkStart w:id="3537" w:name="ET_guest_947163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8" w:name="_ETM_Q1_3534443"/>
      <w:bookmarkStart w:id="3539" w:name="_ETM_Q1_3534411"/>
      <w:bookmarkEnd w:id="3538"/>
      <w:bookmarkEnd w:id="3539"/>
      <w:r>
        <w:rPr>
          <w:rtl w:val="true"/>
          <w:lang w:eastAsia="he-IL"/>
        </w:rPr>
        <w:t>זה 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0" w:name="_ETM_Q1_3533646"/>
      <w:bookmarkStart w:id="3541" w:name="_ETM_Q1_3532810"/>
      <w:bookmarkStart w:id="3542" w:name="_ETM_Q1_3536576"/>
      <w:bookmarkStart w:id="3543" w:name="_ETM_Q1_3536493"/>
      <w:bookmarkStart w:id="3544" w:name="_ETM_Q1_3535524"/>
      <w:bookmarkStart w:id="3545" w:name="_ETM_Q1_3535432"/>
      <w:bookmarkStart w:id="3546" w:name="_ETM_Q1_3533646"/>
      <w:bookmarkStart w:id="3547" w:name="_ETM_Q1_3532810"/>
      <w:bookmarkStart w:id="3548" w:name="_ETM_Q1_3536576"/>
      <w:bookmarkStart w:id="3549" w:name="_ETM_Q1_3536493"/>
      <w:bookmarkStart w:id="3550" w:name="_ETM_Q1_3535524"/>
      <w:bookmarkStart w:id="3551" w:name="_ETM_Q1_3535432"/>
      <w:bookmarkEnd w:id="3546"/>
      <w:bookmarkEnd w:id="3547"/>
      <w:bookmarkEnd w:id="3548"/>
      <w:bookmarkEnd w:id="3549"/>
      <w:bookmarkEnd w:id="3550"/>
      <w:bookmarkEnd w:id="3551"/>
    </w:p>
    <w:p>
      <w:pPr>
        <w:pStyle w:val="Style14"/>
        <w:keepNext w:val="true"/>
        <w:rPr/>
      </w:pPr>
      <w:bookmarkStart w:id="3552" w:name="ET_speaker_5115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3" w:name="_ETM_Q1_3534069"/>
      <w:bookmarkStart w:id="3554" w:name="_ETM_Q1_3534037"/>
      <w:bookmarkEnd w:id="3553"/>
      <w:bookmarkEnd w:id="3554"/>
      <w:r>
        <w:rPr>
          <w:rtl w:val="true"/>
          <w:lang w:eastAsia="he-IL"/>
        </w:rPr>
        <w:t>צ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 </w:t>
      </w:r>
      <w:bookmarkStart w:id="3555" w:name="_ETM_Q1_3536825"/>
      <w:bookmarkEnd w:id="3555"/>
      <w:r>
        <w:rPr>
          <w:rtl w:val="true"/>
          <w:lang w:eastAsia="he-IL"/>
        </w:rPr>
        <w:t>באה ומציגה מודל את צריכה לדעת מה הם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3556" w:name="_ETM_Q1_3542517"/>
      <w:bookmarkEnd w:id="3556"/>
      <w:r>
        <w:rPr>
          <w:rtl w:val="true"/>
          <w:lang w:eastAsia="he-IL"/>
        </w:rPr>
        <w:t xml:space="preserve"> חברה תקבל עכשיו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יב אני רוצה לדעת כמה</w:t>
      </w:r>
      <w:r>
        <w:rPr>
          <w:rtl w:val="true"/>
          <w:lang w:eastAsia="he-IL"/>
        </w:rPr>
        <w:t>.</w:t>
      </w:r>
      <w:bookmarkStart w:id="3557" w:name="_ETM_Q1_3548463"/>
      <w:bookmarkEnd w:id="3557"/>
      <w:r>
        <w:rPr>
          <w:rtl w:val="true"/>
          <w:lang w:eastAsia="he-IL"/>
        </w:rPr>
        <w:t xml:space="preserve"> </w:t>
      </w:r>
      <w:bookmarkStart w:id="3558" w:name="_ETM_Q1_3543868"/>
      <w:bookmarkEnd w:id="3558"/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ספת</w:t>
      </w:r>
      <w:r>
        <w:rPr>
          <w:rtl w:val="true"/>
          <w:lang w:eastAsia="he-IL"/>
        </w:rPr>
        <w:t>?</w:t>
      </w:r>
      <w:bookmarkStart w:id="3559" w:name="_ETM_Q1_3546009"/>
      <w:bookmarkEnd w:id="3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0" w:name="_ETM_Q1_3546093"/>
      <w:bookmarkStart w:id="3561" w:name="_ETM_Q1_3546093"/>
      <w:bookmarkEnd w:id="3561"/>
    </w:p>
    <w:p>
      <w:pPr>
        <w:pStyle w:val="Style35"/>
        <w:keepNext w:val="true"/>
        <w:rPr>
          <w:lang w:eastAsia="he-IL"/>
        </w:rPr>
      </w:pPr>
      <w:bookmarkStart w:id="3562" w:name="ET_guest_947163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3" w:name="_ETM_Q1_3548975"/>
      <w:bookmarkStart w:id="3564" w:name="_ETM_Q1_3548938"/>
      <w:bookmarkEnd w:id="3563"/>
      <w:bookmarkEnd w:id="3564"/>
      <w:r>
        <w:rPr>
          <w:rtl w:val="true"/>
          <w:lang w:eastAsia="he-IL"/>
        </w:rPr>
        <w:t xml:space="preserve">זה לא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</w:t>
      </w:r>
      <w:bookmarkStart w:id="3565" w:name="_ETM_Q1_3546215"/>
      <w:bookmarkEnd w:id="3565"/>
      <w:r>
        <w:rPr>
          <w:rtl w:val="true"/>
          <w:lang w:eastAsia="he-IL"/>
        </w:rPr>
        <w:t>וספת</w:t>
      </w:r>
      <w:bookmarkStart w:id="3566" w:name="_ETM_Q1_3543915"/>
      <w:bookmarkEnd w:id="35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ב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ן משכורת</w:t>
      </w:r>
      <w:bookmarkStart w:id="3567" w:name="_ETM_Q1_3551540"/>
      <w:bookmarkEnd w:id="3567"/>
      <w:r>
        <w:rPr>
          <w:rtl w:val="true"/>
          <w:lang w:eastAsia="he-IL"/>
        </w:rPr>
        <w:t xml:space="preserve"> אחת </w:t>
      </w:r>
      <w:r>
        <w:rPr>
          <w:rtl w:val="true"/>
          <w:lang w:eastAsia="he-IL"/>
        </w:rPr>
        <w:t>-</w:t>
      </w:r>
      <w:bookmarkStart w:id="3568" w:name="_ETM_Q1_3548383"/>
      <w:bookmarkEnd w:id="3568"/>
      <w:r>
        <w:rPr>
          <w:rtl w:val="true"/>
          <w:lang w:eastAsia="he-IL"/>
        </w:rPr>
        <w:t xml:space="preserve"> - -</w:t>
      </w:r>
      <w:bookmarkStart w:id="3569" w:name="_ETM_Q1_3549057"/>
      <w:bookmarkEnd w:id="3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0" w:name="_ETM_Q1_3549812"/>
      <w:bookmarkStart w:id="3571" w:name="_ETM_Q1_3549131"/>
      <w:bookmarkStart w:id="3572" w:name="_ETM_Q1_3549812"/>
      <w:bookmarkStart w:id="3573" w:name="_ETM_Q1_3549131"/>
      <w:bookmarkEnd w:id="3572"/>
      <w:bookmarkEnd w:id="3573"/>
    </w:p>
    <w:p>
      <w:pPr>
        <w:pStyle w:val="Style35"/>
        <w:keepNext w:val="true"/>
        <w:rPr>
          <w:lang w:eastAsia="he-IL"/>
        </w:rPr>
      </w:pPr>
      <w:bookmarkStart w:id="3574" w:name="ET_guest_860075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5" w:name="_ETM_Q1_3550216"/>
      <w:bookmarkStart w:id="3576" w:name="_ETM_Q1_3550187"/>
      <w:bookmarkEnd w:id="3575"/>
      <w:bookmarkEnd w:id="3576"/>
      <w:r>
        <w:rPr>
          <w:rtl w:val="true"/>
          <w:lang w:eastAsia="he-IL"/>
        </w:rPr>
        <w:t>זה מספר משכ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7" w:name="_ETM_Q1_3552663"/>
      <w:bookmarkStart w:id="3578" w:name="_ETM_Q1_3552583"/>
      <w:bookmarkStart w:id="3579" w:name="_ETM_Q1_3552663"/>
      <w:bookmarkStart w:id="3580" w:name="_ETM_Q1_3552583"/>
      <w:bookmarkEnd w:id="3579"/>
      <w:bookmarkEnd w:id="3580"/>
    </w:p>
    <w:p>
      <w:pPr>
        <w:pStyle w:val="Style35"/>
        <w:keepNext w:val="true"/>
        <w:rPr>
          <w:lang w:eastAsia="he-IL"/>
        </w:rPr>
      </w:pPr>
      <w:bookmarkStart w:id="3581" w:name="ET_guest_947163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2" w:name="_ETM_Q1_3550472"/>
      <w:bookmarkStart w:id="3583" w:name="_ETM_Q1_3550444"/>
      <w:bookmarkEnd w:id="3582"/>
      <w:bookmarkEnd w:id="3583"/>
      <w:r>
        <w:rPr>
          <w:rtl w:val="true"/>
          <w:lang w:eastAsia="he-IL"/>
        </w:rPr>
        <w:t>עד ל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4" w:name="_ETM_Q1_3554681"/>
      <w:bookmarkStart w:id="3585" w:name="_ETM_Q1_3553545"/>
      <w:bookmarkStart w:id="3586" w:name="_ETM_Q1_3553468"/>
      <w:bookmarkStart w:id="3587" w:name="_ETM_Q1_3554681"/>
      <w:bookmarkStart w:id="3588" w:name="_ETM_Q1_3553545"/>
      <w:bookmarkStart w:id="3589" w:name="_ETM_Q1_3553468"/>
      <w:bookmarkEnd w:id="3587"/>
      <w:bookmarkEnd w:id="3588"/>
      <w:bookmarkEnd w:id="3589"/>
    </w:p>
    <w:p>
      <w:pPr>
        <w:pStyle w:val="Style14"/>
        <w:keepNext w:val="true"/>
        <w:rPr/>
      </w:pPr>
      <w:bookmarkStart w:id="3590" w:name="ET_speaker_5115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1" w:name="_ETM_Q1_3551426"/>
      <w:bookmarkStart w:id="3592" w:name="_ETM_Q1_3555586"/>
      <w:bookmarkStart w:id="3593" w:name="_ETM_Q1_3555093"/>
      <w:bookmarkStart w:id="3594" w:name="_ETM_Q1_3555061"/>
      <w:bookmarkEnd w:id="3591"/>
      <w:bookmarkEnd w:id="3592"/>
      <w:bookmarkEnd w:id="3593"/>
      <w:bookmarkEnd w:id="3594"/>
      <w:r>
        <w:rPr>
          <w:rtl w:val="true"/>
          <w:lang w:eastAsia="he-IL"/>
        </w:rPr>
        <w:t>משכורת איש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5" w:name="_ETM_Q1_3554668"/>
      <w:bookmarkStart w:id="3596" w:name="_ETM_Q1_3553721"/>
      <w:bookmarkStart w:id="3597" w:name="_ETM_Q1_3553640"/>
      <w:bookmarkStart w:id="3598" w:name="_ETM_Q1_3554668"/>
      <w:bookmarkStart w:id="3599" w:name="_ETM_Q1_3553721"/>
      <w:bookmarkStart w:id="3600" w:name="_ETM_Q1_3553640"/>
      <w:bookmarkEnd w:id="3598"/>
      <w:bookmarkEnd w:id="3599"/>
      <w:bookmarkEnd w:id="3600"/>
    </w:p>
    <w:p>
      <w:pPr>
        <w:pStyle w:val="Style35"/>
        <w:keepNext w:val="true"/>
        <w:rPr>
          <w:lang w:eastAsia="he-IL"/>
        </w:rPr>
      </w:pPr>
      <w:bookmarkStart w:id="3601" w:name="ET_guest_947163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2" w:name="_ETM_Q1_3555102"/>
      <w:bookmarkStart w:id="3603" w:name="_ETM_Q1_3555069"/>
      <w:bookmarkEnd w:id="3602"/>
      <w:bookmarkEnd w:id="360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604" w:name="_ETM_Q1_3555741"/>
      <w:bookmarkEnd w:id="3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5" w:name="_ETM_Q1_3556403"/>
      <w:bookmarkStart w:id="3606" w:name="_ETM_Q1_3555802"/>
      <w:bookmarkStart w:id="3607" w:name="_ETM_Q1_3556403"/>
      <w:bookmarkStart w:id="3608" w:name="_ETM_Q1_3555802"/>
      <w:bookmarkEnd w:id="3607"/>
      <w:bookmarkEnd w:id="3608"/>
    </w:p>
    <w:p>
      <w:pPr>
        <w:pStyle w:val="Style14"/>
        <w:keepNext w:val="true"/>
        <w:rPr/>
      </w:pPr>
      <w:bookmarkStart w:id="3609" w:name="ET_speaker_5115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0" w:name="_ETM_Q1_3556855"/>
      <w:bookmarkStart w:id="3611" w:name="_ETM_Q1_3556825"/>
      <w:bookmarkEnd w:id="3610"/>
      <w:bookmarkEnd w:id="3611"/>
      <w:r>
        <w:rPr>
          <w:rtl w:val="true"/>
          <w:lang w:eastAsia="he-IL"/>
        </w:rPr>
        <w:t>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3612" w:name="_ETM_Q1_3553760"/>
      <w:bookmarkEnd w:id="3612"/>
      <w:r>
        <w:rPr>
          <w:rtl w:val="true"/>
          <w:lang w:eastAsia="he-IL"/>
        </w:rPr>
        <w:t>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3" w:name="_ETM_Q1_3557319"/>
      <w:bookmarkStart w:id="3614" w:name="_ETM_Q1_3556725"/>
      <w:bookmarkStart w:id="3615" w:name="_ETM_Q1_3556639"/>
      <w:bookmarkStart w:id="3616" w:name="_ETM_Q1_3557319"/>
      <w:bookmarkStart w:id="3617" w:name="_ETM_Q1_3556725"/>
      <w:bookmarkStart w:id="3618" w:name="_ETM_Q1_3556639"/>
      <w:bookmarkEnd w:id="3616"/>
      <w:bookmarkEnd w:id="3617"/>
      <w:bookmarkEnd w:id="3618"/>
    </w:p>
    <w:p>
      <w:pPr>
        <w:pStyle w:val="Style35"/>
        <w:keepNext w:val="true"/>
        <w:rPr>
          <w:lang w:eastAsia="he-IL"/>
        </w:rPr>
      </w:pPr>
      <w:bookmarkStart w:id="3619" w:name="ET_guest_947163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0" w:name="_ETM_Q1_3557752"/>
      <w:bookmarkStart w:id="3621" w:name="_ETM_Q1_3557718"/>
      <w:bookmarkEnd w:id="3620"/>
      <w:bookmarkEnd w:id="3621"/>
      <w:r>
        <w:rPr>
          <w:rtl w:val="true"/>
          <w:lang w:eastAsia="he-IL"/>
        </w:rPr>
        <w:t>לכל הבכ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622" w:name="_ETM_Q1_3558012"/>
      <w:bookmarkStart w:id="3623" w:name="_ETM_Q1_3557287"/>
      <w:bookmarkStart w:id="3624" w:name="_ETM_Q1_3562014"/>
      <w:bookmarkStart w:id="3625" w:name="_ETM_Q1_3561921"/>
      <w:bookmarkStart w:id="3626" w:name="_ETM_Q1_3558012"/>
      <w:bookmarkStart w:id="3627" w:name="_ETM_Q1_3557287"/>
      <w:bookmarkStart w:id="3628" w:name="_ETM_Q1_3562014"/>
      <w:bookmarkStart w:id="3629" w:name="_ETM_Q1_3561921"/>
      <w:bookmarkEnd w:id="3626"/>
      <w:bookmarkEnd w:id="3627"/>
      <w:bookmarkEnd w:id="3628"/>
      <w:bookmarkEnd w:id="3629"/>
    </w:p>
    <w:p>
      <w:pPr>
        <w:pStyle w:val="Style35"/>
        <w:keepNext w:val="true"/>
        <w:rPr>
          <w:lang w:eastAsia="he-IL"/>
        </w:rPr>
      </w:pPr>
      <w:bookmarkStart w:id="3630" w:name="ET_guest_שלמה_מולה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631" w:name="_ETM_Q1_3576054"/>
      <w:bookmarkEnd w:id="3630"/>
      <w:bookmarkEnd w:id="3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2" w:name="_ETM_Q1_3558419"/>
      <w:bookmarkStart w:id="3633" w:name="_ETM_Q1_3558385"/>
      <w:bookmarkEnd w:id="3632"/>
      <w:bookmarkEnd w:id="3633"/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>?</w:t>
      </w:r>
      <w:bookmarkStart w:id="3634" w:name="_ETM_Q1_3560202"/>
      <w:bookmarkEnd w:id="3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5" w:name="_ETM_Q1_3560285"/>
      <w:bookmarkStart w:id="3636" w:name="_ETM_Q1_3560285"/>
      <w:bookmarkEnd w:id="3636"/>
    </w:p>
    <w:p>
      <w:pPr>
        <w:pStyle w:val="Style35"/>
        <w:keepNext w:val="true"/>
        <w:rPr>
          <w:lang w:eastAsia="he-IL"/>
        </w:rPr>
      </w:pPr>
      <w:bookmarkStart w:id="3637" w:name="ET_guest_947163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8" w:name="_ETM_Q1_3561387"/>
      <w:bookmarkStart w:id="3639" w:name="_ETM_Q1_3561354"/>
      <w:bookmarkEnd w:id="3638"/>
      <w:bookmarkEnd w:id="3639"/>
      <w:r>
        <w:rPr>
          <w:rtl w:val="true"/>
          <w:lang w:eastAsia="he-IL"/>
        </w:rPr>
        <w:t xml:space="preserve">על היעדים </w:t>
      </w:r>
      <w:bookmarkStart w:id="3640" w:name="_ETM_Q1_3562470"/>
      <w:bookmarkEnd w:id="3640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עד רק של ג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עדי חברה</w:t>
      </w:r>
      <w:r>
        <w:rPr>
          <w:rtl w:val="true"/>
          <w:lang w:eastAsia="he-IL"/>
        </w:rPr>
        <w:t xml:space="preserve">, </w:t>
      </w:r>
      <w:bookmarkStart w:id="3641" w:name="_ETM_Q1_3567495"/>
      <w:bookmarkEnd w:id="3641"/>
      <w:r>
        <w:rPr>
          <w:rtl w:val="true"/>
          <w:lang w:eastAsia="he-IL"/>
        </w:rPr>
        <w:t xml:space="preserve">וכלל היעדים </w:t>
      </w:r>
      <w:r>
        <w:rPr>
          <w:rtl w:val="true"/>
          <w:lang w:eastAsia="he-IL"/>
        </w:rPr>
        <w:t xml:space="preserve">- - </w:t>
      </w:r>
      <w:bookmarkStart w:id="3642" w:name="_ETM_Q1_3564541"/>
      <w:bookmarkEnd w:id="364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3" w:name="_ETM_Q1_3567628"/>
      <w:bookmarkStart w:id="3644" w:name="_ETM_Q1_3566642"/>
      <w:bookmarkStart w:id="3645" w:name="_ETM_Q1_3566547"/>
      <w:bookmarkStart w:id="3646" w:name="_ETM_Q1_3567628"/>
      <w:bookmarkStart w:id="3647" w:name="_ETM_Q1_3566642"/>
      <w:bookmarkStart w:id="3648" w:name="_ETM_Q1_3566547"/>
      <w:bookmarkEnd w:id="3646"/>
      <w:bookmarkEnd w:id="3647"/>
      <w:bookmarkEnd w:id="3648"/>
    </w:p>
    <w:p>
      <w:pPr>
        <w:pStyle w:val="Style14"/>
        <w:keepNext w:val="true"/>
        <w:rPr/>
      </w:pPr>
      <w:bookmarkStart w:id="3649" w:name="ET_speaker_5115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0" w:name="_ETM_Q1_3568060"/>
      <w:bookmarkStart w:id="3651" w:name="_ETM_Q1_3568026"/>
      <w:bookmarkEnd w:id="3650"/>
      <w:bookmarkEnd w:id="3651"/>
      <w:r>
        <w:rPr>
          <w:rtl w:val="true"/>
          <w:lang w:eastAsia="he-IL"/>
        </w:rPr>
        <w:t>תמריץ טוב</w:t>
      </w:r>
      <w:r>
        <w:rPr>
          <w:rtl w:val="true"/>
          <w:lang w:eastAsia="he-IL"/>
        </w:rPr>
        <w:t xml:space="preserve">. </w:t>
      </w:r>
      <w:bookmarkStart w:id="3652" w:name="_ETM_Q1_3569658"/>
      <w:bookmarkEnd w:id="3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3" w:name="_ETM_Q1_3569746"/>
      <w:bookmarkStart w:id="3654" w:name="_ETM_Q1_3569746"/>
      <w:bookmarkEnd w:id="3654"/>
    </w:p>
    <w:p>
      <w:pPr>
        <w:pStyle w:val="Style31"/>
        <w:keepNext w:val="true"/>
        <w:rPr/>
      </w:pPr>
      <w:bookmarkStart w:id="3655" w:name="ET_yor_652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6" w:name="_ETM_Q1_3570599"/>
      <w:bookmarkEnd w:id="3656"/>
      <w:r>
        <w:rPr>
          <w:rtl w:val="true"/>
          <w:lang w:eastAsia="he-IL"/>
        </w:rPr>
        <w:t>בואי 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</w:t>
      </w:r>
      <w:bookmarkStart w:id="3657" w:name="_ETM_Q1_3573491"/>
      <w:bookmarkEnd w:id="3657"/>
      <w:r>
        <w:rPr>
          <w:rtl w:val="true"/>
          <w:lang w:eastAsia="he-IL"/>
        </w:rPr>
        <w:t>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 xml:space="preserve">. </w:t>
      </w:r>
      <w:bookmarkStart w:id="3658" w:name="_ETM_Q1_3570615"/>
      <w:bookmarkEnd w:id="3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9" w:name="_ETM_Q1_3570938"/>
      <w:bookmarkStart w:id="3660" w:name="_ETM_Q1_3570841"/>
      <w:bookmarkStart w:id="3661" w:name="_ETM_Q1_3570938"/>
      <w:bookmarkStart w:id="3662" w:name="_ETM_Q1_3570841"/>
      <w:bookmarkEnd w:id="3661"/>
      <w:bookmarkEnd w:id="3662"/>
    </w:p>
    <w:p>
      <w:pPr>
        <w:pStyle w:val="Style35"/>
        <w:keepNext w:val="true"/>
        <w:rPr>
          <w:lang w:eastAsia="he-IL"/>
        </w:rPr>
      </w:pPr>
      <w:bookmarkStart w:id="3663" w:name="ET_guest_947163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4" w:name="_ETM_Q1_3572319"/>
      <w:bookmarkStart w:id="3665" w:name="_ETM_Q1_3572284"/>
      <w:bookmarkEnd w:id="3664"/>
      <w:bookmarkEnd w:id="3665"/>
      <w:r>
        <w:rPr>
          <w:rtl w:val="true"/>
          <w:lang w:eastAsia="he-IL"/>
        </w:rPr>
        <w:t>מי שלא עומד ביעד הגיוון לא מקבל</w:t>
      </w:r>
      <w:r>
        <w:rPr>
          <w:rtl w:val="true"/>
          <w:lang w:eastAsia="he-IL"/>
        </w:rPr>
        <w:t xml:space="preserve">. </w:t>
      </w:r>
      <w:bookmarkStart w:id="3666" w:name="_ETM_Q1_3578394"/>
      <w:bookmarkStart w:id="3667" w:name="_ETM_Q1_3577720"/>
      <w:bookmarkEnd w:id="3666"/>
      <w:bookmarkEnd w:id="366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668" w:name="_ETM_Q1_3573723"/>
      <w:bookmarkStart w:id="3669" w:name="_ETM_Q1_3578484"/>
      <w:bookmarkStart w:id="3670" w:name="_ETM_Q1_3573723"/>
      <w:bookmarkStart w:id="3671" w:name="_ETM_Q1_3578484"/>
      <w:bookmarkEnd w:id="3670"/>
      <w:bookmarkEnd w:id="3671"/>
    </w:p>
    <w:p>
      <w:pPr>
        <w:pStyle w:val="Style35"/>
        <w:keepNext w:val="true"/>
        <w:rPr>
          <w:lang w:eastAsia="he-IL"/>
        </w:rPr>
      </w:pPr>
      <w:bookmarkStart w:id="3672" w:name="ET_guest_עדי_אל_טדלה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 טד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673" w:name="_ETM_Q1_3579692"/>
      <w:bookmarkStart w:id="3674" w:name="_ETM_Q1_3579663"/>
      <w:bookmarkEnd w:id="3672"/>
      <w:bookmarkEnd w:id="3673"/>
      <w:bookmarkEnd w:id="3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5" w:name="_ETM_Q1_3576209"/>
      <w:bookmarkStart w:id="3676" w:name="_ETM_Q1_3576175"/>
      <w:bookmarkEnd w:id="3675"/>
      <w:bookmarkEnd w:id="3676"/>
      <w:r>
        <w:rPr>
          <w:rtl w:val="true"/>
          <w:lang w:eastAsia="he-IL"/>
        </w:rPr>
        <w:t>זה ש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גמול</w:t>
      </w:r>
      <w:r>
        <w:rPr>
          <w:rtl w:val="true"/>
          <w:lang w:eastAsia="he-IL"/>
        </w:rPr>
        <w:t xml:space="preserve">. </w:t>
      </w:r>
      <w:bookmarkStart w:id="3677" w:name="_ETM_Q1_3574863"/>
      <w:bookmarkStart w:id="3678" w:name="_ETM_Q1_3574614"/>
      <w:bookmarkEnd w:id="3677"/>
      <w:bookmarkEnd w:id="3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9" w:name="_ETM_Q1_3575720"/>
      <w:bookmarkStart w:id="3680" w:name="_ETM_Q1_3574970"/>
      <w:bookmarkStart w:id="3681" w:name="_ETM_Q1_3575720"/>
      <w:bookmarkStart w:id="3682" w:name="_ETM_Q1_3574970"/>
      <w:bookmarkEnd w:id="3681"/>
      <w:bookmarkEnd w:id="3682"/>
    </w:p>
    <w:p>
      <w:pPr>
        <w:pStyle w:val="Style35"/>
        <w:keepNext w:val="true"/>
        <w:rPr>
          <w:lang w:eastAsia="he-IL"/>
        </w:rPr>
      </w:pPr>
      <w:bookmarkStart w:id="3683" w:name="ET_guest_947163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4" w:name="_ETM_Q1_3576173"/>
      <w:bookmarkStart w:id="3685" w:name="_ETM_Q1_3576140"/>
      <w:bookmarkEnd w:id="3684"/>
      <w:bookmarkEnd w:id="3685"/>
      <w:r>
        <w:rPr>
          <w:rtl w:val="true"/>
          <w:lang w:eastAsia="he-IL"/>
        </w:rPr>
        <w:t>זה לא שו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6" w:name="_ETM_Q1_3578447"/>
      <w:bookmarkStart w:id="3687" w:name="_ETM_Q1_3578355"/>
      <w:bookmarkStart w:id="3688" w:name="_ETM_Q1_3578447"/>
      <w:bookmarkStart w:id="3689" w:name="_ETM_Q1_3578355"/>
      <w:bookmarkEnd w:id="3688"/>
      <w:bookmarkEnd w:id="3689"/>
    </w:p>
    <w:p>
      <w:pPr>
        <w:pStyle w:val="Style14"/>
        <w:keepNext w:val="true"/>
        <w:rPr/>
      </w:pPr>
      <w:bookmarkStart w:id="3690" w:name="ET_speaker_5115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1" w:name="_ETM_Q1_3579622"/>
      <w:bookmarkStart w:id="3692" w:name="_ETM_Q1_3579585"/>
      <w:bookmarkEnd w:id="3691"/>
      <w:bookmarkEnd w:id="36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3693" w:name="_ETM_Q1_3580695"/>
      <w:bookmarkEnd w:id="3693"/>
      <w:r>
        <w:rPr>
          <w:rtl w:val="true"/>
          <w:lang w:eastAsia="he-IL"/>
        </w:rPr>
        <w:t>שיטה נהוגה</w:t>
      </w:r>
      <w:r>
        <w:rPr>
          <w:rtl w:val="true"/>
          <w:lang w:eastAsia="he-IL"/>
        </w:rPr>
        <w:t xml:space="preserve">. </w:t>
      </w:r>
      <w:bookmarkStart w:id="3694" w:name="_ETM_Q1_3582049"/>
      <w:bookmarkEnd w:id="3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5" w:name="_ETM_Q1_3582131"/>
      <w:bookmarkStart w:id="3696" w:name="_ETM_Q1_3582131"/>
      <w:bookmarkEnd w:id="3696"/>
    </w:p>
    <w:p>
      <w:pPr>
        <w:pStyle w:val="Style31"/>
        <w:keepNext w:val="true"/>
        <w:rPr/>
      </w:pPr>
      <w:bookmarkStart w:id="3697" w:name="ET_yor_652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8" w:name="_ETM_Q1_3582745"/>
      <w:bookmarkEnd w:id="369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3699" w:name="_ETM_Q1_3583935"/>
      <w:bookmarkEnd w:id="3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0" w:name="_ETM_Q1_3579814"/>
      <w:bookmarkStart w:id="3701" w:name="_ETM_Q1_3578933"/>
      <w:bookmarkStart w:id="3702" w:name="_ETM_Q1_3583735"/>
      <w:bookmarkStart w:id="3703" w:name="_ETM_Q1_3583664"/>
      <w:bookmarkStart w:id="3704" w:name="_ETM_Q1_3579814"/>
      <w:bookmarkStart w:id="3705" w:name="_ETM_Q1_3578933"/>
      <w:bookmarkStart w:id="3706" w:name="_ETM_Q1_3583735"/>
      <w:bookmarkStart w:id="3707" w:name="_ETM_Q1_3583664"/>
      <w:bookmarkEnd w:id="3704"/>
      <w:bookmarkEnd w:id="3705"/>
      <w:bookmarkEnd w:id="3706"/>
      <w:bookmarkEnd w:id="3707"/>
    </w:p>
    <w:p>
      <w:pPr>
        <w:pStyle w:val="Style35"/>
        <w:keepNext w:val="true"/>
        <w:rPr>
          <w:lang w:eastAsia="he-IL"/>
        </w:rPr>
      </w:pPr>
      <w:bookmarkStart w:id="3708" w:name="ET_guest_עדי_אל_טדלה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 טד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9" w:name="_ETM_Q1_3580182"/>
      <w:bookmarkStart w:id="3710" w:name="_ETM_Q1_3580153"/>
      <w:bookmarkEnd w:id="3709"/>
      <w:bookmarkEnd w:id="3710"/>
      <w:r>
        <w:rPr>
          <w:rtl w:val="true"/>
          <w:lang w:eastAsia="he-IL"/>
        </w:rPr>
        <w:t>יש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יימו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1" w:name="_ETM_Q1_3585204"/>
      <w:bookmarkStart w:id="3712" w:name="_ETM_Q1_3585133"/>
      <w:bookmarkStart w:id="3713" w:name="_ETM_Q1_3585204"/>
      <w:bookmarkStart w:id="3714" w:name="_ETM_Q1_3585133"/>
      <w:bookmarkEnd w:id="3713"/>
      <w:bookmarkEnd w:id="3714"/>
    </w:p>
    <w:p>
      <w:pPr>
        <w:pStyle w:val="Style31"/>
        <w:keepNext w:val="true"/>
        <w:rPr/>
      </w:pPr>
      <w:bookmarkStart w:id="3715" w:name="ET_yor_652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6" w:name="_ETM_Q1_3585910"/>
      <w:bookmarkEnd w:id="3716"/>
      <w:r>
        <w:rPr>
          <w:rtl w:val="true"/>
          <w:lang w:eastAsia="he-IL"/>
        </w:rPr>
        <w:t xml:space="preserve">בואי </w:t>
      </w:r>
      <w:bookmarkStart w:id="3717" w:name="_ETM_Q1_3586447"/>
      <w:bookmarkEnd w:id="3717"/>
      <w:r>
        <w:rPr>
          <w:rtl w:val="true"/>
          <w:lang w:eastAsia="he-IL"/>
        </w:rPr>
        <w:t>ניתן לציונה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דמי</w:t>
      </w:r>
      <w:r>
        <w:rPr>
          <w:rtl w:val="true"/>
          <w:lang w:eastAsia="he-IL"/>
        </w:rPr>
        <w:t xml:space="preserve">. </w:t>
      </w:r>
      <w:bookmarkStart w:id="3718" w:name="_ETM_Q1_3585972"/>
      <w:bookmarkEnd w:id="3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9" w:name="_ETM_Q1_3586279"/>
      <w:bookmarkStart w:id="3720" w:name="_ETM_Q1_3586199"/>
      <w:bookmarkStart w:id="3721" w:name="_ETM_Q1_3586279"/>
      <w:bookmarkStart w:id="3722" w:name="_ETM_Q1_3586199"/>
      <w:bookmarkEnd w:id="3721"/>
      <w:bookmarkEnd w:id="3722"/>
    </w:p>
    <w:p>
      <w:pPr>
        <w:pStyle w:val="Style35"/>
        <w:keepNext w:val="true"/>
        <w:rPr>
          <w:lang w:eastAsia="he-IL"/>
        </w:rPr>
      </w:pPr>
      <w:bookmarkStart w:id="3723" w:name="ET_guest_947163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4" w:name="_ETM_Q1_3587175"/>
      <w:bookmarkStart w:id="3725" w:name="_ETM_Q1_3587146"/>
      <w:bookmarkEnd w:id="3724"/>
      <w:bookmarkEnd w:id="3725"/>
      <w:r>
        <w:rPr>
          <w:rtl w:val="true"/>
          <w:lang w:eastAsia="he-IL"/>
        </w:rPr>
        <w:t xml:space="preserve">מודל תגמול תמרוץ </w:t>
      </w:r>
      <w:bookmarkStart w:id="3726" w:name="_ETM_Q1_3591920"/>
      <w:bookmarkEnd w:id="3726"/>
      <w:r>
        <w:rPr>
          <w:rtl w:val="true"/>
          <w:lang w:eastAsia="he-IL"/>
        </w:rPr>
        <w:t xml:space="preserve">זה </w:t>
      </w:r>
      <w:bookmarkStart w:id="3727" w:name="_ETM_Q1_3587932"/>
      <w:bookmarkEnd w:id="3727"/>
      <w:r>
        <w:rPr>
          <w:rtl w:val="true"/>
          <w:lang w:eastAsia="he-IL"/>
        </w:rPr>
        <w:t>מודל שקיים בחברות הממשל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8" w:name="_ETM_Q1_3591361"/>
      <w:bookmarkStart w:id="3729" w:name="_ETM_Q1_3591286"/>
      <w:bookmarkStart w:id="3730" w:name="_ETM_Q1_3591361"/>
      <w:bookmarkStart w:id="3731" w:name="_ETM_Q1_3591286"/>
      <w:bookmarkEnd w:id="3730"/>
      <w:bookmarkEnd w:id="3731"/>
    </w:p>
    <w:p>
      <w:pPr>
        <w:pStyle w:val="Style31"/>
        <w:keepNext w:val="true"/>
        <w:rPr/>
      </w:pPr>
      <w:bookmarkStart w:id="3732" w:name="ET_yor_652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3" w:name="_ETM_Q1_3591891"/>
      <w:bookmarkEnd w:id="3733"/>
      <w:r>
        <w:rPr>
          <w:rtl w:val="true"/>
          <w:lang w:eastAsia="he-IL"/>
        </w:rPr>
        <w:t>רק לגיו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4" w:name="_ETM_Q1_3593566"/>
      <w:bookmarkStart w:id="3735" w:name="_ETM_Q1_3593490"/>
      <w:bookmarkStart w:id="3736" w:name="_ETM_Q1_3593566"/>
      <w:bookmarkStart w:id="3737" w:name="_ETM_Q1_3593490"/>
      <w:bookmarkEnd w:id="3736"/>
      <w:bookmarkEnd w:id="3737"/>
    </w:p>
    <w:p>
      <w:pPr>
        <w:pStyle w:val="Style35"/>
        <w:keepNext w:val="true"/>
        <w:rPr>
          <w:lang w:eastAsia="he-IL"/>
        </w:rPr>
      </w:pPr>
      <w:bookmarkStart w:id="3738" w:name="ET_guest_947163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9" w:name="_ETM_Q1_3594842"/>
      <w:bookmarkStart w:id="3740" w:name="_ETM_Q1_3594813"/>
      <w:bookmarkEnd w:id="3739"/>
      <w:bookmarkEnd w:id="37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דל לכל</w:t>
      </w:r>
      <w:bookmarkStart w:id="3741" w:name="_ETM_Q1_3592235"/>
      <w:bookmarkStart w:id="3742" w:name="_ETM_Q1_3596514"/>
      <w:bookmarkEnd w:id="3741"/>
      <w:bookmarkEnd w:id="3742"/>
      <w:r>
        <w:rPr>
          <w:rtl w:val="true"/>
          <w:lang w:eastAsia="he-IL"/>
        </w:rPr>
        <w:t>ל החברות</w:t>
      </w:r>
      <w:r>
        <w:rPr>
          <w:rtl w:val="true"/>
          <w:lang w:eastAsia="he-IL"/>
        </w:rPr>
        <w:t xml:space="preserve">. </w:t>
      </w:r>
      <w:bookmarkStart w:id="3743" w:name="_ETM_Q1_3594073"/>
      <w:bookmarkEnd w:id="3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4" w:name="_ETM_Q1_3594147"/>
      <w:bookmarkStart w:id="3745" w:name="_ETM_Q1_3594147"/>
      <w:bookmarkEnd w:id="3745"/>
    </w:p>
    <w:p>
      <w:pPr>
        <w:pStyle w:val="Style31"/>
        <w:keepNext w:val="true"/>
        <w:rPr/>
      </w:pPr>
      <w:bookmarkStart w:id="3746" w:name="ET_yor_652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7" w:name="_ETM_Q1_3594844"/>
      <w:bookmarkEnd w:id="3747"/>
      <w:r>
        <w:rPr>
          <w:rtl w:val="true"/>
          <w:lang w:eastAsia="he-IL"/>
        </w:rPr>
        <w:t>אז א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גיו</w:t>
      </w:r>
      <w:bookmarkStart w:id="3748" w:name="_ETM_Q1_3595142"/>
      <w:bookmarkEnd w:id="3748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נה</w:t>
      </w:r>
      <w:r>
        <w:rPr>
          <w:rtl w:val="true"/>
          <w:lang w:eastAsia="he-IL"/>
        </w:rPr>
        <w:t>.</w:t>
      </w:r>
      <w:bookmarkStart w:id="3749" w:name="_ETM_Q1_3596808"/>
      <w:bookmarkEnd w:id="3749"/>
      <w:r>
        <w:rPr>
          <w:rtl w:val="true"/>
          <w:lang w:eastAsia="he-IL"/>
        </w:rPr>
        <w:t xml:space="preserve"> </w:t>
      </w:r>
      <w:bookmarkStart w:id="3750" w:name="_ETM_Q1_3596978"/>
      <w:bookmarkEnd w:id="3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1" w:name="_ETM_Q1_3594819"/>
      <w:bookmarkStart w:id="3752" w:name="_ETM_Q1_3593952"/>
      <w:bookmarkStart w:id="3753" w:name="_ETM_Q1_3598011"/>
      <w:bookmarkStart w:id="3754" w:name="_ETM_Q1_3597056"/>
      <w:bookmarkStart w:id="3755" w:name="_ETM_Q1_3594819"/>
      <w:bookmarkStart w:id="3756" w:name="_ETM_Q1_3593952"/>
      <w:bookmarkStart w:id="3757" w:name="_ETM_Q1_3598011"/>
      <w:bookmarkStart w:id="3758" w:name="_ETM_Q1_3597056"/>
      <w:bookmarkEnd w:id="3755"/>
      <w:bookmarkEnd w:id="3756"/>
      <w:bookmarkEnd w:id="3757"/>
      <w:bookmarkEnd w:id="3758"/>
    </w:p>
    <w:p>
      <w:pPr>
        <w:pStyle w:val="Style35"/>
        <w:keepNext w:val="true"/>
        <w:rPr>
          <w:lang w:eastAsia="he-IL"/>
        </w:rPr>
      </w:pPr>
      <w:bookmarkStart w:id="3759" w:name="ET_guest_947163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0" w:name="_ETM_Q1_3595248"/>
      <w:bookmarkStart w:id="3761" w:name="_ETM_Q1_3595216"/>
      <w:bookmarkEnd w:id="3760"/>
      <w:bookmarkEnd w:id="3761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ב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2" w:name="_ETM_Q1_3597294"/>
      <w:bookmarkStart w:id="3763" w:name="_ETM_Q1_3597208"/>
      <w:bookmarkStart w:id="3764" w:name="_ETM_Q1_3597294"/>
      <w:bookmarkStart w:id="3765" w:name="_ETM_Q1_3597208"/>
      <w:bookmarkEnd w:id="3764"/>
      <w:bookmarkEnd w:id="3765"/>
    </w:p>
    <w:p>
      <w:pPr>
        <w:pStyle w:val="Style14"/>
        <w:keepNext w:val="true"/>
        <w:rPr/>
      </w:pPr>
      <w:bookmarkStart w:id="3766" w:name="ET_speaker_5115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7" w:name="_ETM_Q1_3598416"/>
      <w:bookmarkStart w:id="3768" w:name="_ETM_Q1_3598385"/>
      <w:bookmarkEnd w:id="3767"/>
      <w:bookmarkEnd w:id="3768"/>
      <w:r>
        <w:rPr>
          <w:rtl w:val="true"/>
          <w:lang w:eastAsia="he-IL"/>
        </w:rPr>
        <w:t>משתמשים בזה</w:t>
      </w:r>
      <w:r>
        <w:rPr>
          <w:rtl w:val="true"/>
          <w:lang w:eastAsia="he-IL"/>
        </w:rPr>
        <w:t xml:space="preserve">. </w:t>
      </w:r>
      <w:bookmarkStart w:id="3769" w:name="_ETM_Q1_3599774"/>
      <w:bookmarkEnd w:id="3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0" w:name="_ETM_Q1_3599854"/>
      <w:bookmarkStart w:id="3771" w:name="_ETM_Q1_3599854"/>
      <w:bookmarkEnd w:id="3771"/>
    </w:p>
    <w:p>
      <w:pPr>
        <w:pStyle w:val="Style35"/>
        <w:keepNext w:val="true"/>
        <w:rPr>
          <w:lang w:eastAsia="he-IL"/>
        </w:rPr>
      </w:pPr>
      <w:bookmarkStart w:id="3772" w:name="ET_guest_947163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3" w:name="_ETM_Q1_3597466"/>
      <w:bookmarkStart w:id="3774" w:name="_ETM_Q1_3601318"/>
      <w:bookmarkStart w:id="3775" w:name="_ETM_Q1_3601286"/>
      <w:bookmarkEnd w:id="3773"/>
      <w:bookmarkEnd w:id="3774"/>
      <w:bookmarkEnd w:id="3775"/>
      <w:r>
        <w:rPr>
          <w:rtl w:val="true"/>
          <w:lang w:eastAsia="he-IL"/>
        </w:rPr>
        <w:t>אני משתמשת בזה כיעד בעלים</w:t>
      </w:r>
      <w:bookmarkStart w:id="3776" w:name="_ETM_Q1_3601507"/>
      <w:bookmarkEnd w:id="37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יש פריביל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 כרשות יש פריבילגיה להשתמש ולהטמיע </w:t>
      </w:r>
      <w:bookmarkStart w:id="3777" w:name="_ETM_Q1_3604475"/>
      <w:bookmarkEnd w:id="3777"/>
      <w:r>
        <w:rPr>
          <w:rtl w:val="true"/>
          <w:lang w:eastAsia="he-IL"/>
        </w:rPr>
        <w:t>יעדי</w:t>
      </w:r>
      <w:bookmarkStart w:id="3778" w:name="_ETM_Q1_3605149"/>
      <w:bookmarkEnd w:id="3778"/>
      <w:r>
        <w:rPr>
          <w:rtl w:val="true"/>
          <w:lang w:eastAsia="he-IL"/>
        </w:rPr>
        <w:t xml:space="preserve"> 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ק מהיעדים הם יעדי גיוון</w:t>
      </w:r>
      <w:r>
        <w:rPr>
          <w:rtl w:val="true"/>
          <w:lang w:eastAsia="he-IL"/>
        </w:rPr>
        <w:t xml:space="preserve">. </w:t>
      </w:r>
      <w:bookmarkStart w:id="3779" w:name="_ETM_Q1_3609795"/>
      <w:bookmarkEnd w:id="3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0" w:name="_ETM_Q1_3610337"/>
      <w:bookmarkStart w:id="3781" w:name="_ETM_Q1_3609882"/>
      <w:bookmarkStart w:id="3782" w:name="_ETM_Q1_3610337"/>
      <w:bookmarkStart w:id="3783" w:name="_ETM_Q1_3609882"/>
      <w:bookmarkEnd w:id="3782"/>
      <w:bookmarkEnd w:id="3783"/>
    </w:p>
    <w:p>
      <w:pPr>
        <w:pStyle w:val="Style14"/>
        <w:keepNext w:val="true"/>
        <w:rPr/>
      </w:pPr>
      <w:bookmarkStart w:id="3784" w:name="ET_speaker_5115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5" w:name="_ETM_Q1_3610795"/>
      <w:bookmarkStart w:id="3786" w:name="_ETM_Q1_3610763"/>
      <w:bookmarkEnd w:id="3785"/>
      <w:bookmarkEnd w:id="37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אומר </w:t>
      </w:r>
      <w:bookmarkStart w:id="3787" w:name="_ETM_Q1_3612250"/>
      <w:bookmarkEnd w:id="3787"/>
      <w:r>
        <w:rPr>
          <w:rtl w:val="true"/>
          <w:lang w:eastAsia="he-IL"/>
        </w:rPr>
        <w:t xml:space="preserve">שגם אם יש לו </w:t>
      </w:r>
      <w:r>
        <w:rPr>
          <w:lang w:eastAsia="he-IL"/>
        </w:rPr>
        <w:t>0%</w:t>
      </w:r>
      <w:r>
        <w:rPr>
          <w:rtl w:val="true"/>
          <w:lang w:eastAsia="he-IL"/>
        </w:rPr>
        <w:t xml:space="preserve"> </w:t>
      </w:r>
      <w:bookmarkStart w:id="3788" w:name="_ETM_Q1_3610575"/>
      <w:bookmarkEnd w:id="3788"/>
      <w:r>
        <w:rPr>
          <w:rtl w:val="true"/>
          <w:lang w:eastAsia="he-IL"/>
        </w:rPr>
        <w:t>יוצאי אתיופיה אבל יש לו</w:t>
      </w:r>
      <w:bookmarkStart w:id="3789" w:name="_ETM_Q1_3613966"/>
      <w:bookmarkEnd w:id="3789"/>
      <w:r>
        <w:rPr>
          <w:rtl w:val="true"/>
          <w:lang w:eastAsia="he-IL"/>
        </w:rPr>
        <w:t xml:space="preserve"> אנשים עם מוגבלויות באחוז מאוד גבוה או בני העדה הדרוזית</w:t>
      </w:r>
      <w:r>
        <w:rPr>
          <w:rtl w:val="true"/>
          <w:lang w:eastAsia="he-IL"/>
        </w:rPr>
        <w:t xml:space="preserve">, </w:t>
      </w:r>
      <w:bookmarkStart w:id="3790" w:name="_ETM_Q1_3622700"/>
      <w:bookmarkEnd w:id="3790"/>
      <w:r>
        <w:rPr>
          <w:rtl w:val="true"/>
          <w:lang w:eastAsia="he-IL"/>
        </w:rPr>
        <w:t>הוא עדיין יקבל</w:t>
      </w:r>
      <w:r>
        <w:rPr>
          <w:rtl w:val="true"/>
          <w:lang w:eastAsia="he-IL"/>
        </w:rPr>
        <w:t xml:space="preserve">. </w:t>
      </w:r>
      <w:bookmarkStart w:id="3791" w:name="_ETM_Q1_3619315"/>
      <w:bookmarkEnd w:id="3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2" w:name="_ETM_Q1_3619645"/>
      <w:bookmarkStart w:id="3793" w:name="_ETM_Q1_3619556"/>
      <w:bookmarkStart w:id="3794" w:name="_ETM_Q1_3619645"/>
      <w:bookmarkStart w:id="3795" w:name="_ETM_Q1_3619556"/>
      <w:bookmarkEnd w:id="3794"/>
      <w:bookmarkEnd w:id="3795"/>
    </w:p>
    <w:p>
      <w:pPr>
        <w:pStyle w:val="Style35"/>
        <w:keepNext w:val="true"/>
        <w:rPr>
          <w:lang w:eastAsia="he-IL"/>
        </w:rPr>
      </w:pPr>
      <w:bookmarkStart w:id="3796" w:name="ET_guest_947163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7" w:name="_ETM_Q1_3620778"/>
      <w:bookmarkStart w:id="3798" w:name="_ETM_Q1_3620748"/>
      <w:bookmarkEnd w:id="3797"/>
      <w:bookmarkEnd w:id="3798"/>
      <w:r>
        <w:rPr>
          <w:rtl w:val="true"/>
          <w:lang w:eastAsia="he-IL"/>
        </w:rPr>
        <w:t>זה תל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9" w:name="_ETM_Q1_3624320"/>
      <w:bookmarkStart w:id="3800" w:name="_ETM_Q1_3579334"/>
      <w:bookmarkStart w:id="3801" w:name="_ETM_Q1_3584022"/>
      <w:bookmarkStart w:id="3802" w:name="_ETM_Q1_3624320"/>
      <w:bookmarkStart w:id="3803" w:name="_ETM_Q1_3579334"/>
      <w:bookmarkStart w:id="3804" w:name="_ETM_Q1_3584022"/>
      <w:bookmarkEnd w:id="3802"/>
      <w:bookmarkEnd w:id="3803"/>
      <w:bookmarkEnd w:id="3804"/>
    </w:p>
    <w:p>
      <w:pPr>
        <w:pStyle w:val="Style14"/>
        <w:keepNext w:val="true"/>
        <w:rPr/>
      </w:pPr>
      <w:bookmarkStart w:id="3805" w:name="ET_speaker_5115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6" w:name="_ETM_Q1_3624747"/>
      <w:bookmarkEnd w:id="3806"/>
      <w:r>
        <w:rPr>
          <w:rtl w:val="true"/>
          <w:lang w:eastAsia="he-IL"/>
        </w:rPr>
        <w:t xml:space="preserve">למה זה </w:t>
      </w:r>
      <w:bookmarkStart w:id="3807" w:name="_ETM_Q1_3626819"/>
      <w:bookmarkEnd w:id="3807"/>
      <w:r>
        <w:rPr>
          <w:rtl w:val="true"/>
          <w:lang w:eastAsia="he-IL"/>
        </w:rPr>
        <w:t>תל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8" w:name="_ETM_Q1_3627257"/>
      <w:bookmarkStart w:id="3809" w:name="_ETM_Q1_3626674"/>
      <w:bookmarkStart w:id="3810" w:name="_ETM_Q1_3626583"/>
      <w:bookmarkStart w:id="3811" w:name="_ETM_Q1_3627257"/>
      <w:bookmarkStart w:id="3812" w:name="_ETM_Q1_3626674"/>
      <w:bookmarkStart w:id="3813" w:name="_ETM_Q1_3626583"/>
      <w:bookmarkEnd w:id="3811"/>
      <w:bookmarkEnd w:id="3812"/>
      <w:bookmarkEnd w:id="3813"/>
    </w:p>
    <w:p>
      <w:pPr>
        <w:pStyle w:val="Style35"/>
        <w:keepNext w:val="true"/>
        <w:rPr>
          <w:lang w:eastAsia="he-IL"/>
        </w:rPr>
      </w:pPr>
      <w:bookmarkStart w:id="3814" w:name="ET_guest_947163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5" w:name="_ETM_Q1_3622872"/>
      <w:bookmarkStart w:id="3816" w:name="_ETM_Q1_3627774"/>
      <w:bookmarkStart w:id="3817" w:name="_ETM_Q1_3627733"/>
      <w:bookmarkEnd w:id="3815"/>
      <w:bookmarkEnd w:id="3816"/>
      <w:bookmarkEnd w:id="3817"/>
      <w:r>
        <w:rPr>
          <w:rtl w:val="true"/>
          <w:lang w:eastAsia="he-IL"/>
        </w:rPr>
        <w:t xml:space="preserve">כי כמו שהסברתי </w:t>
      </w:r>
      <w:bookmarkStart w:id="3818" w:name="_ETM_Q1_3624780"/>
      <w:bookmarkEnd w:id="3818"/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חברה אני </w:t>
      </w:r>
      <w:bookmarkStart w:id="3819" w:name="_ETM_Q1_3624299"/>
      <w:bookmarkEnd w:id="3819"/>
      <w:r>
        <w:rPr>
          <w:rtl w:val="true"/>
          <w:lang w:eastAsia="he-IL"/>
        </w:rPr>
        <w:t>תופרת את החליפה שלה</w:t>
      </w:r>
      <w:r>
        <w:rPr>
          <w:rtl w:val="true"/>
          <w:lang w:eastAsia="he-IL"/>
        </w:rPr>
        <w:t>.</w:t>
      </w:r>
      <w:bookmarkStart w:id="3820" w:name="_ETM_Q1_3628366"/>
      <w:bookmarkEnd w:id="3820"/>
      <w:r>
        <w:rPr>
          <w:rtl w:val="true"/>
          <w:lang w:eastAsia="he-IL"/>
        </w:rPr>
        <w:t xml:space="preserve"> </w:t>
      </w:r>
      <w:bookmarkStart w:id="3821" w:name="_ETM_Q1_3629081"/>
      <w:bookmarkEnd w:id="3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2" w:name="_ETM_Q1_3629997"/>
      <w:bookmarkStart w:id="3823" w:name="_ETM_Q1_3629177"/>
      <w:bookmarkStart w:id="3824" w:name="_ETM_Q1_3629997"/>
      <w:bookmarkStart w:id="3825" w:name="_ETM_Q1_3629177"/>
      <w:bookmarkEnd w:id="3824"/>
      <w:bookmarkEnd w:id="3825"/>
    </w:p>
    <w:p>
      <w:pPr>
        <w:pStyle w:val="Style14"/>
        <w:keepNext w:val="true"/>
        <w:rPr/>
      </w:pPr>
      <w:bookmarkStart w:id="3826" w:name="ET_speaker_5115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7" w:name="_ETM_Q1_3630418"/>
      <w:bookmarkStart w:id="3828" w:name="_ETM_Q1_3630389"/>
      <w:bookmarkEnd w:id="3827"/>
      <w:bookmarkEnd w:id="38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רוצ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9" w:name="_ETM_Q1_3628346"/>
      <w:bookmarkStart w:id="3830" w:name="_ETM_Q1_3627650"/>
      <w:bookmarkStart w:id="3831" w:name="_ETM_Q1_3632476"/>
      <w:bookmarkStart w:id="3832" w:name="_ETM_Q1_3632393"/>
      <w:bookmarkStart w:id="3833" w:name="_ETM_Q1_3628346"/>
      <w:bookmarkStart w:id="3834" w:name="_ETM_Q1_3627650"/>
      <w:bookmarkStart w:id="3835" w:name="_ETM_Q1_3632476"/>
      <w:bookmarkStart w:id="3836" w:name="_ETM_Q1_3632393"/>
      <w:bookmarkEnd w:id="3833"/>
      <w:bookmarkEnd w:id="3834"/>
      <w:bookmarkEnd w:id="3835"/>
      <w:bookmarkEnd w:id="3836"/>
    </w:p>
    <w:p>
      <w:pPr>
        <w:pStyle w:val="Style35"/>
        <w:keepNext w:val="true"/>
        <w:rPr>
          <w:lang w:eastAsia="he-IL"/>
        </w:rPr>
      </w:pPr>
      <w:bookmarkStart w:id="3837" w:name="ET_guest_947163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8" w:name="_ETM_Q1_3628784"/>
      <w:bookmarkStart w:id="3839" w:name="_ETM_Q1_3628753"/>
      <w:bookmarkEnd w:id="3838"/>
      <w:bookmarkEnd w:id="3839"/>
      <w:r>
        <w:rPr>
          <w:rtl w:val="true"/>
          <w:lang w:eastAsia="he-IL"/>
        </w:rPr>
        <w:t>מבחינת יעדי ג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 </w:t>
      </w:r>
      <w:bookmarkStart w:id="3840" w:name="_ETM_Q1_3631871"/>
      <w:bookmarkEnd w:id="3840"/>
      <w:r>
        <w:rPr>
          <w:rtl w:val="true"/>
          <w:lang w:eastAsia="he-IL"/>
        </w:rPr>
        <w:t>חברה</w:t>
      </w:r>
      <w:r>
        <w:rPr>
          <w:rtl w:val="true"/>
          <w:lang w:eastAsia="he-IL"/>
        </w:rPr>
        <w:t xml:space="preserve">. </w:t>
      </w:r>
      <w:bookmarkStart w:id="3841" w:name="_ETM_Q1_3632658"/>
      <w:bookmarkEnd w:id="3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2" w:name="_ETM_Q1_3632731"/>
      <w:bookmarkStart w:id="3843" w:name="_ETM_Q1_3632731"/>
      <w:bookmarkEnd w:id="3843"/>
    </w:p>
    <w:p>
      <w:pPr>
        <w:pStyle w:val="Style14"/>
        <w:keepNext w:val="true"/>
        <w:rPr/>
      </w:pPr>
      <w:bookmarkStart w:id="3844" w:name="ET_speaker_5115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5" w:name="_ETM_Q1_3629728"/>
      <w:bookmarkStart w:id="3846" w:name="_ETM_Q1_3634617"/>
      <w:bookmarkStart w:id="3847" w:name="_ETM_Q1_3634580"/>
      <w:bookmarkEnd w:id="3845"/>
      <w:bookmarkEnd w:id="3846"/>
      <w:bookmarkEnd w:id="3847"/>
      <w:r>
        <w:rPr>
          <w:rtl w:val="true"/>
          <w:lang w:eastAsia="he-IL"/>
        </w:rPr>
        <w:t>אז אני חושבת שאסור לתגמל חברה שנותנת ייצוג לאוכלוסיות</w:t>
      </w:r>
      <w:bookmarkStart w:id="3848" w:name="_ETM_Q1_3637237"/>
      <w:bookmarkEnd w:id="3848"/>
      <w:r>
        <w:rPr>
          <w:rtl w:val="true"/>
          <w:lang w:eastAsia="he-IL"/>
        </w:rPr>
        <w:t xml:space="preserve"> </w:t>
      </w:r>
      <w:bookmarkStart w:id="3849" w:name="_ETM_Q1_3632390"/>
      <w:bookmarkEnd w:id="3849"/>
      <w:r>
        <w:rPr>
          <w:rtl w:val="true"/>
          <w:lang w:eastAsia="he-IL"/>
        </w:rPr>
        <w:t>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עדרת לחלוטין באוכלוסייה</w:t>
      </w:r>
      <w:bookmarkStart w:id="3850" w:name="_ETM_Q1_3635772"/>
      <w:bookmarkEnd w:id="3850"/>
      <w:r>
        <w:rPr>
          <w:rtl w:val="true"/>
          <w:lang w:eastAsia="he-IL"/>
        </w:rPr>
        <w:t xml:space="preserve"> מסוימת</w:t>
      </w:r>
      <w:r>
        <w:rPr>
          <w:rtl w:val="true"/>
          <w:lang w:eastAsia="he-IL"/>
        </w:rPr>
        <w:t xml:space="preserve">. </w:t>
      </w:r>
      <w:bookmarkStart w:id="3851" w:name="_ETM_Q1_3639425"/>
      <w:bookmarkEnd w:id="3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2" w:name="_ETM_Q1_3639505"/>
      <w:bookmarkStart w:id="3853" w:name="_ETM_Q1_3639505"/>
      <w:bookmarkEnd w:id="3853"/>
    </w:p>
    <w:p>
      <w:pPr>
        <w:pStyle w:val="Style31"/>
        <w:keepNext w:val="true"/>
        <w:rPr/>
      </w:pPr>
      <w:bookmarkStart w:id="3854" w:name="ET_yor_652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5" w:name="_ETM_Q1_3640078"/>
      <w:bookmarkEnd w:id="385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6" w:name="_ETM_Q1_3641592"/>
      <w:bookmarkStart w:id="3857" w:name="_ETM_Q1_3641065"/>
      <w:bookmarkStart w:id="3858" w:name="_ETM_Q1_3640997"/>
      <w:bookmarkStart w:id="3859" w:name="_ETM_Q1_3641592"/>
      <w:bookmarkStart w:id="3860" w:name="_ETM_Q1_3641065"/>
      <w:bookmarkStart w:id="3861" w:name="_ETM_Q1_3640997"/>
      <w:bookmarkEnd w:id="3859"/>
      <w:bookmarkEnd w:id="3860"/>
      <w:bookmarkEnd w:id="3861"/>
    </w:p>
    <w:p>
      <w:pPr>
        <w:pStyle w:val="Style14"/>
        <w:keepNext w:val="true"/>
        <w:rPr/>
      </w:pPr>
      <w:bookmarkStart w:id="3862" w:name="ET_speaker_5115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3" w:name="_ETM_Q1_3642021"/>
      <w:bookmarkStart w:id="3864" w:name="_ETM_Q1_3641992"/>
      <w:bookmarkEnd w:id="3863"/>
      <w:bookmarkEnd w:id="3864"/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865" w:name="_ETM_Q1_3642776"/>
      <w:bookmarkEnd w:id="3865"/>
      <w:r>
        <w:rPr>
          <w:rtl w:val="true"/>
          <w:lang w:eastAsia="he-IL"/>
        </w:rPr>
        <w:t>יש בן אדם שהוא מאוד ליברלי או שיש לו ילד</w:t>
      </w:r>
      <w:bookmarkStart w:id="3866" w:name="_ETM_Q1_3647118"/>
      <w:bookmarkEnd w:id="3866"/>
      <w:r>
        <w:rPr>
          <w:rtl w:val="true"/>
          <w:lang w:eastAsia="he-IL"/>
        </w:rPr>
        <w:t xml:space="preserve"> עם צרכים 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גזען</w:t>
      </w:r>
      <w:r>
        <w:rPr>
          <w:rtl w:val="true"/>
          <w:lang w:eastAsia="he-IL"/>
        </w:rPr>
        <w:t xml:space="preserve">. </w:t>
      </w:r>
      <w:bookmarkStart w:id="3867" w:name="_ETM_Q1_3645978"/>
      <w:bookmarkEnd w:id="3867"/>
      <w:r>
        <w:rPr>
          <w:rtl w:val="true"/>
          <w:lang w:eastAsia="he-IL"/>
        </w:rPr>
        <w:t xml:space="preserve">הוא אומר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יופים </w:t>
      </w:r>
      <w:bookmarkStart w:id="3868" w:name="_ETM_Q1_3649309"/>
      <w:bookmarkEnd w:id="3868"/>
      <w:r>
        <w:rPr>
          <w:rtl w:val="true"/>
          <w:lang w:eastAsia="he-IL"/>
        </w:rPr>
        <w:t>יהי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יפור של אנשים עם מוגבלויות והאחרים </w:t>
      </w:r>
      <w:bookmarkStart w:id="3869" w:name="_ETM_Q1_3655562"/>
      <w:bookmarkEnd w:id="3869"/>
      <w:r>
        <w:rPr>
          <w:rtl w:val="true"/>
          <w:lang w:eastAsia="he-IL"/>
        </w:rPr>
        <w:t>הוא פתאום בקפיצה אדירה</w:t>
      </w:r>
      <w:r>
        <w:rPr>
          <w:rtl w:val="true"/>
          <w:lang w:eastAsia="he-IL"/>
        </w:rPr>
        <w:t xml:space="preserve">. </w:t>
      </w:r>
      <w:bookmarkStart w:id="3870" w:name="_ETM_Q1_3658428"/>
      <w:bookmarkEnd w:id="3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1" w:name="_ETM_Q1_3653849"/>
      <w:bookmarkStart w:id="3872" w:name="_ETM_Q1_3658506"/>
      <w:bookmarkStart w:id="3873" w:name="_ETM_Q1_3653849"/>
      <w:bookmarkStart w:id="3874" w:name="_ETM_Q1_3658506"/>
      <w:bookmarkEnd w:id="3873"/>
      <w:bookmarkEnd w:id="3874"/>
    </w:p>
    <w:p>
      <w:pPr>
        <w:pStyle w:val="Style35"/>
        <w:keepNext w:val="true"/>
        <w:rPr>
          <w:lang w:eastAsia="he-IL"/>
        </w:rPr>
      </w:pPr>
      <w:bookmarkStart w:id="3875" w:name="ET_guest_947163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6" w:name="_ETM_Q1_3655455"/>
      <w:bookmarkStart w:id="3877" w:name="_ETM_Q1_3655422"/>
      <w:bookmarkEnd w:id="3876"/>
      <w:bookmarkEnd w:id="3877"/>
      <w:r>
        <w:rPr>
          <w:rtl w:val="true"/>
          <w:lang w:eastAsia="he-IL"/>
        </w:rPr>
        <w:t>זה לא ברמ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8" w:name="_ETM_Q1_3658447"/>
      <w:bookmarkStart w:id="3879" w:name="_ETM_Q1_3658355"/>
      <w:bookmarkStart w:id="3880" w:name="_ETM_Q1_3658447"/>
      <w:bookmarkStart w:id="3881" w:name="_ETM_Q1_3658355"/>
      <w:bookmarkEnd w:id="3880"/>
      <w:bookmarkEnd w:id="3881"/>
    </w:p>
    <w:p>
      <w:pPr>
        <w:pStyle w:val="Style14"/>
        <w:keepNext w:val="true"/>
        <w:rPr/>
      </w:pPr>
      <w:bookmarkStart w:id="3882" w:name="ET_speaker_5115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3" w:name="_ETM_Q1_3659393"/>
      <w:bookmarkStart w:id="3884" w:name="_ETM_Q1_3659360"/>
      <w:bookmarkEnd w:id="3883"/>
      <w:bookmarkEnd w:id="3884"/>
      <w:r>
        <w:rPr>
          <w:rtl w:val="true"/>
          <w:lang w:eastAsia="he-IL"/>
        </w:rPr>
        <w:t xml:space="preserve">אז זה </w:t>
      </w:r>
      <w:bookmarkStart w:id="3885" w:name="_ETM_Q1_3659957"/>
      <w:bookmarkEnd w:id="3885"/>
      <w:r>
        <w:rPr>
          <w:rtl w:val="true"/>
          <w:lang w:eastAsia="he-IL"/>
        </w:rPr>
        <w:t>צריך להי</w:t>
      </w:r>
      <w:bookmarkStart w:id="3886" w:name="_ETM_Q1_3656379"/>
      <w:bookmarkEnd w:id="3886"/>
      <w:r>
        <w:rPr>
          <w:rtl w:val="true"/>
          <w:lang w:eastAsia="he-IL"/>
        </w:rPr>
        <w:t>ות ברמ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7" w:name="_ETM_Q1_3659442"/>
      <w:bookmarkStart w:id="3888" w:name="_ETM_Q1_3658586"/>
      <w:bookmarkStart w:id="3889" w:name="_ETM_Q1_3658498"/>
      <w:bookmarkStart w:id="3890" w:name="_ETM_Q1_3659442"/>
      <w:bookmarkStart w:id="3891" w:name="_ETM_Q1_3658586"/>
      <w:bookmarkStart w:id="3892" w:name="_ETM_Q1_3658498"/>
      <w:bookmarkEnd w:id="3890"/>
      <w:bookmarkEnd w:id="3891"/>
      <w:bookmarkEnd w:id="3892"/>
    </w:p>
    <w:p>
      <w:pPr>
        <w:pStyle w:val="Style35"/>
        <w:keepNext w:val="true"/>
        <w:rPr>
          <w:lang w:eastAsia="he-IL"/>
        </w:rPr>
      </w:pPr>
      <w:bookmarkStart w:id="3893" w:name="ET_guest_947163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4" w:name="_ETM_Q1_3659895"/>
      <w:bookmarkStart w:id="3895" w:name="_ETM_Q1_3659860"/>
      <w:bookmarkEnd w:id="3894"/>
      <w:bookmarkEnd w:id="3895"/>
      <w:r>
        <w:rPr>
          <w:rtl w:val="true"/>
          <w:lang w:eastAsia="he-IL"/>
        </w:rPr>
        <w:t>ל</w:t>
      </w:r>
      <w:bookmarkStart w:id="3896" w:name="_ETM_Q1_3656465"/>
      <w:bookmarkEnd w:id="389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</w:t>
      </w:r>
      <w:bookmarkStart w:id="3897" w:name="_ETM_Q1_3657925"/>
      <w:bookmarkEnd w:id="3897"/>
      <w:r>
        <w:rPr>
          <w:rtl w:val="true"/>
          <w:lang w:eastAsia="he-IL"/>
        </w:rPr>
        <w:t xml:space="preserve"> עניין של </w:t>
      </w:r>
      <w:bookmarkStart w:id="3898" w:name="_ETM_Q1_3660770"/>
      <w:bookmarkEnd w:id="3898"/>
      <w:r>
        <w:rPr>
          <w:rtl w:val="true"/>
          <w:lang w:eastAsia="he-IL"/>
        </w:rPr>
        <w:t>החלה של יעד גיוון מצד אחד ל</w:t>
      </w:r>
      <w:bookmarkStart w:id="3899" w:name="_ETM_Q1_3663351"/>
      <w:bookmarkEnd w:id="3899"/>
      <w:r>
        <w:rPr>
          <w:rtl w:val="true"/>
          <w:lang w:eastAsia="he-IL"/>
        </w:rPr>
        <w:t>גיוון</w:t>
      </w:r>
      <w:bookmarkStart w:id="3900" w:name="_ETM_Q1_3664387"/>
      <w:bookmarkEnd w:id="3900"/>
      <w:r>
        <w:rPr>
          <w:rtl w:val="true"/>
          <w:lang w:eastAsia="he-IL"/>
        </w:rPr>
        <w:t xml:space="preserve"> ל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 אנ</w:t>
      </w:r>
      <w:bookmarkStart w:id="3901" w:name="_ETM_Q1_3664598"/>
      <w:bookmarkEnd w:id="3901"/>
      <w:r>
        <w:rPr>
          <w:rtl w:val="true"/>
          <w:lang w:eastAsia="he-IL"/>
        </w:rPr>
        <w:t>חנו נותנים את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כולם </w:t>
      </w:r>
      <w:bookmarkStart w:id="3902" w:name="_ETM_Q1_3668599"/>
      <w:bookmarkEnd w:id="3902"/>
      <w:r>
        <w:rPr>
          <w:rtl w:val="true"/>
          <w:lang w:eastAsia="he-IL"/>
        </w:rPr>
        <w:t>אנחנו נותנים את המקום ביעדי ג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יש התאמה </w:t>
      </w:r>
      <w:bookmarkStart w:id="3903" w:name="_ETM_Q1_3674497"/>
      <w:bookmarkEnd w:id="3903"/>
      <w:r>
        <w:rPr>
          <w:rtl w:val="true"/>
          <w:lang w:eastAsia="he-IL"/>
        </w:rPr>
        <w:t>לכל חברה וחברה</w:t>
      </w:r>
      <w:r>
        <w:rPr>
          <w:rtl w:val="true"/>
          <w:lang w:eastAsia="he-IL"/>
        </w:rPr>
        <w:t xml:space="preserve">. </w:t>
      </w:r>
      <w:bookmarkStart w:id="3904" w:name="_ETM_Q1_3671473"/>
      <w:bookmarkEnd w:id="3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5" w:name="_ETM_Q1_3673664"/>
      <w:bookmarkStart w:id="3906" w:name="_ETM_Q1_3672977"/>
      <w:bookmarkStart w:id="3907" w:name="_ETM_Q1_3672875"/>
      <w:bookmarkStart w:id="3908" w:name="_ETM_Q1_3673664"/>
      <w:bookmarkStart w:id="3909" w:name="_ETM_Q1_3672977"/>
      <w:bookmarkStart w:id="3910" w:name="_ETM_Q1_3672875"/>
      <w:bookmarkEnd w:id="3908"/>
      <w:bookmarkEnd w:id="3909"/>
      <w:bookmarkEnd w:id="3910"/>
    </w:p>
    <w:p>
      <w:pPr>
        <w:pStyle w:val="Style14"/>
        <w:keepNext w:val="true"/>
        <w:rPr/>
      </w:pPr>
      <w:bookmarkStart w:id="3911" w:name="ET_speaker_5115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2" w:name="_ETM_Q1_3674302"/>
      <w:bookmarkStart w:id="3913" w:name="_ETM_Q1_3674272"/>
      <w:bookmarkEnd w:id="3912"/>
      <w:bookmarkEnd w:id="39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שוב אני אומרת </w:t>
      </w:r>
      <w:bookmarkStart w:id="3914" w:name="_ETM_Q1_3671707"/>
      <w:bookmarkEnd w:id="3914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נה</w:t>
      </w:r>
      <w:r>
        <w:rPr>
          <w:rtl w:val="true"/>
          <w:lang w:eastAsia="he-IL"/>
        </w:rPr>
        <w:t>,</w:t>
      </w:r>
      <w:bookmarkStart w:id="3915" w:name="_ETM_Q1_3673121"/>
      <w:bookmarkEnd w:id="39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יכולה להיצמד כמה שאת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נים בכנסת זה לא </w:t>
      </w:r>
      <w:bookmarkStart w:id="3916" w:name="_ETM_Q1_3681032"/>
      <w:bookmarkEnd w:id="3916"/>
      <w:r>
        <w:rPr>
          <w:rtl w:val="true"/>
          <w:lang w:eastAsia="he-IL"/>
        </w:rPr>
        <w:t xml:space="preserve">כדי לעשות </w:t>
      </w:r>
      <w:bookmarkStart w:id="3917" w:name="_ETM_Q1_3677604"/>
      <w:bookmarkEnd w:id="391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תם פה גם בתהליך למידה והפקת לקחים </w:t>
      </w:r>
      <w:bookmarkStart w:id="3918" w:name="_ETM_Q1_3683645"/>
      <w:bookmarkEnd w:id="3918"/>
      <w:r>
        <w:rPr>
          <w:rtl w:val="true"/>
          <w:lang w:eastAsia="he-IL"/>
        </w:rPr>
        <w:t>וחזרה ועשיי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</w:t>
      </w:r>
      <w:bookmarkStart w:id="3919" w:name="_ETM_Q1_3682122"/>
      <w:bookmarkEnd w:id="3919"/>
      <w:r>
        <w:rPr>
          <w:rtl w:val="true"/>
          <w:lang w:eastAsia="he-IL"/>
        </w:rPr>
        <w:t>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היה אדם שיתוגמל </w:t>
      </w:r>
      <w:bookmarkStart w:id="3920" w:name="_ETM_Q1_3685122"/>
      <w:bookmarkEnd w:id="3920"/>
      <w:r>
        <w:rPr>
          <w:rtl w:val="true"/>
          <w:lang w:eastAsia="he-IL"/>
        </w:rPr>
        <w:t xml:space="preserve">אם יש לו </w:t>
      </w:r>
      <w:r>
        <w:rPr>
          <w:lang w:eastAsia="he-IL"/>
        </w:rPr>
        <w:t>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וא עומד </w:t>
      </w:r>
      <w:bookmarkStart w:id="3921" w:name="_ETM_Q1_3690997"/>
      <w:bookmarkEnd w:id="3921"/>
      <w:r>
        <w:rPr>
          <w:rtl w:val="true"/>
          <w:lang w:eastAsia="he-IL"/>
        </w:rPr>
        <w:t>בכל היעדים האחרים והוא אפילו</w:t>
      </w:r>
      <w:bookmarkStart w:id="3922" w:name="_ETM_Q1_3689757"/>
      <w:bookmarkEnd w:id="3922"/>
      <w:r>
        <w:rPr>
          <w:rtl w:val="true"/>
          <w:lang w:eastAsia="he-IL"/>
        </w:rPr>
        <w:t xml:space="preserve"> סופר מצ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שאתם </w:t>
      </w:r>
      <w:bookmarkStart w:id="3923" w:name="_ETM_Q1_3692921"/>
      <w:bookmarkEnd w:id="3923"/>
      <w:r>
        <w:rPr>
          <w:rtl w:val="true"/>
          <w:lang w:eastAsia="he-IL"/>
        </w:rPr>
        <w:t>צריכים ל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כמי שהייתה בוועדה לייצוג הולם</w:t>
      </w:r>
      <w:r>
        <w:rPr>
          <w:rtl w:val="true"/>
          <w:lang w:eastAsia="he-IL"/>
        </w:rPr>
        <w:t xml:space="preserve">. </w:t>
      </w:r>
      <w:bookmarkStart w:id="3924" w:name="_ETM_Q1_3694387"/>
      <w:bookmarkStart w:id="3925" w:name="_ETM_Q1_3694145"/>
      <w:bookmarkEnd w:id="3924"/>
      <w:bookmarkEnd w:id="3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6" w:name="_ETM_Q1_3694518"/>
      <w:bookmarkStart w:id="3927" w:name="_ETM_Q1_3694518"/>
      <w:bookmarkEnd w:id="3927"/>
    </w:p>
    <w:p>
      <w:pPr>
        <w:pStyle w:val="Style31"/>
        <w:keepNext w:val="true"/>
        <w:rPr/>
      </w:pPr>
      <w:bookmarkStart w:id="3928" w:name="ET_yor_652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9" w:name="_ETM_Q1_3694967"/>
      <w:bookmarkEnd w:id="3929"/>
      <w:r>
        <w:rPr>
          <w:rtl w:val="true"/>
          <w:lang w:eastAsia="he-IL"/>
        </w:rPr>
        <w:t xml:space="preserve">זו שאלה </w:t>
      </w:r>
      <w:bookmarkStart w:id="3930" w:name="_ETM_Q1_3695977"/>
      <w:bookmarkEnd w:id="3930"/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עי לך</w:t>
      </w:r>
      <w:r>
        <w:rPr>
          <w:rtl w:val="true"/>
          <w:lang w:eastAsia="he-IL"/>
        </w:rPr>
        <w:t xml:space="preserve">. </w:t>
      </w:r>
      <w:bookmarkStart w:id="3931" w:name="_ETM_Q1_3694814"/>
      <w:bookmarkStart w:id="3932" w:name="_ETM_Q1_3694586"/>
      <w:bookmarkEnd w:id="3931"/>
      <w:bookmarkEnd w:id="3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33" w:name="ET_speaker_5115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4" w:name="_ETM_Q1_3695746"/>
      <w:bookmarkStart w:id="3935" w:name="_ETM_Q1_3695712"/>
      <w:bookmarkEnd w:id="3934"/>
      <w:bookmarkEnd w:id="3935"/>
      <w:r>
        <w:rPr>
          <w:rtl w:val="true"/>
          <w:lang w:eastAsia="he-IL"/>
        </w:rPr>
        <w:t>בוועדה המי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ת אורי יו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3936" w:name="_ETM_Q1_3701454"/>
      <w:bookmarkEnd w:id="3936"/>
      <w:r>
        <w:rPr>
          <w:rtl w:val="true"/>
          <w:lang w:eastAsia="he-IL"/>
        </w:rPr>
        <w:t>הייתי בוועדה המי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סוף לא כולם סביב מדורת </w:t>
      </w:r>
      <w:bookmarkStart w:id="3937" w:name="_ETM_Q1_3703935"/>
      <w:bookmarkStart w:id="3938" w:name="_ETM_Q1_3708073"/>
      <w:bookmarkEnd w:id="3937"/>
      <w:bookmarkEnd w:id="3938"/>
      <w:r>
        <w:rPr>
          <w:rtl w:val="true"/>
          <w:lang w:eastAsia="he-IL"/>
        </w:rPr>
        <w:t>השבט אז למה שבן</w:t>
      </w:r>
      <w:bookmarkStart w:id="3939" w:name="_ETM_Q1_3703750"/>
      <w:bookmarkEnd w:id="393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יקבל</w:t>
      </w:r>
      <w:r>
        <w:rPr>
          <w:rtl w:val="true"/>
          <w:lang w:eastAsia="he-IL"/>
        </w:rPr>
        <w:t>?</w:t>
      </w:r>
      <w:bookmarkStart w:id="3940" w:name="_ETM_Q1_3705258"/>
      <w:bookmarkEnd w:id="3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1" w:name="_ETM_Q1_3705354"/>
      <w:bookmarkStart w:id="3942" w:name="_ETM_Q1_3705354"/>
      <w:bookmarkEnd w:id="3942"/>
    </w:p>
    <w:p>
      <w:pPr>
        <w:pStyle w:val="Style31"/>
        <w:keepNext w:val="true"/>
        <w:rPr/>
      </w:pPr>
      <w:bookmarkStart w:id="3943" w:name="ET_yor_652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4" w:name="_ETM_Q1_3706110"/>
      <w:bookmarkEnd w:id="394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נ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5" w:name="_ETM_Q1_3706801"/>
      <w:bookmarkStart w:id="3946" w:name="_ETM_Q1_3706801"/>
      <w:bookmarkEnd w:id="3946"/>
    </w:p>
    <w:p>
      <w:pPr>
        <w:pStyle w:val="Style35"/>
        <w:keepNext w:val="true"/>
        <w:rPr>
          <w:lang w:eastAsia="he-IL"/>
        </w:rPr>
      </w:pPr>
      <w:bookmarkStart w:id="3947" w:name="ET_guest_שלמה_מולה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8" w:name="_ETM_Q1_3708449"/>
      <w:bookmarkStart w:id="3949" w:name="_ETM_Q1_3708423"/>
      <w:bookmarkEnd w:id="3948"/>
      <w:bookmarkEnd w:id="3949"/>
      <w:r>
        <w:rPr>
          <w:rtl w:val="true"/>
          <w:lang w:eastAsia="he-IL"/>
        </w:rPr>
        <w:t>גם</w:t>
      </w:r>
      <w:bookmarkStart w:id="3950" w:name="_ETM_Q1_3708890"/>
      <w:bookmarkEnd w:id="3950"/>
      <w:r>
        <w:rPr>
          <w:rtl w:val="true"/>
          <w:lang w:eastAsia="he-IL"/>
        </w:rPr>
        <w:t xml:space="preserve"> ל</w:t>
      </w:r>
      <w:bookmarkStart w:id="3951" w:name="_ETM_Q1_3710321"/>
      <w:bookmarkEnd w:id="3951"/>
      <w:r>
        <w:rPr>
          <w:rtl w:val="true"/>
          <w:lang w:eastAsia="he-IL"/>
        </w:rPr>
        <w:t>הפעיל את המ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ת הג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2" w:name="_ETM_Q1_3713053"/>
      <w:bookmarkStart w:id="3953" w:name="_ETM_Q1_3712973"/>
      <w:bookmarkStart w:id="3954" w:name="_ETM_Q1_3713053"/>
      <w:bookmarkStart w:id="3955" w:name="_ETM_Q1_3712973"/>
      <w:bookmarkEnd w:id="3954"/>
      <w:bookmarkEnd w:id="3955"/>
    </w:p>
    <w:p>
      <w:pPr>
        <w:pStyle w:val="Style35"/>
        <w:keepNext w:val="true"/>
        <w:rPr>
          <w:lang w:eastAsia="he-IL"/>
        </w:rPr>
      </w:pPr>
      <w:bookmarkStart w:id="3956" w:name="ET_guest_אבי_יצחק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7" w:name="_ETM_Q1_3713607"/>
      <w:bookmarkStart w:id="3958" w:name="_ETM_Q1_3713579"/>
      <w:bookmarkEnd w:id="3957"/>
      <w:bookmarkEnd w:id="3958"/>
      <w:r>
        <w:rPr>
          <w:rtl w:val="true"/>
          <w:lang w:eastAsia="he-IL"/>
        </w:rPr>
        <w:t xml:space="preserve">זה בדיוק מה </w:t>
      </w:r>
      <w:bookmarkStart w:id="3959" w:name="_ETM_Q1_3714924"/>
      <w:bookmarkEnd w:id="3959"/>
      <w:r>
        <w:rPr>
          <w:rtl w:val="true"/>
          <w:lang w:eastAsia="he-IL"/>
        </w:rPr>
        <w:t>שחס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ק של הפיקוח חסר מאוד</w:t>
      </w:r>
      <w:r>
        <w:rPr>
          <w:rtl w:val="true"/>
          <w:lang w:eastAsia="he-IL"/>
        </w:rPr>
        <w:t xml:space="preserve">. </w:t>
      </w:r>
      <w:bookmarkStart w:id="3960" w:name="_ETM_Q1_3720519"/>
      <w:bookmarkEnd w:id="3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3720602"/>
      <w:bookmarkStart w:id="3962" w:name="_ETM_Q1_3720602"/>
      <w:bookmarkEnd w:id="3962"/>
    </w:p>
    <w:p>
      <w:pPr>
        <w:pStyle w:val="Style31"/>
        <w:keepNext w:val="true"/>
        <w:rPr/>
      </w:pPr>
      <w:bookmarkStart w:id="3963" w:name="ET_yor_652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4" w:name="_ETM_Q1_3722052"/>
      <w:bookmarkEnd w:id="3964"/>
      <w:r>
        <w:rPr>
          <w:rtl w:val="true"/>
          <w:lang w:eastAsia="he-IL"/>
        </w:rPr>
        <w:t>תסי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5" w:name="_ETM_Q1_3726680"/>
      <w:bookmarkStart w:id="3966" w:name="_ETM_Q1_3726596"/>
      <w:bookmarkStart w:id="3967" w:name="_ETM_Q1_3726680"/>
      <w:bookmarkStart w:id="3968" w:name="_ETM_Q1_3726596"/>
      <w:bookmarkEnd w:id="3967"/>
      <w:bookmarkEnd w:id="3968"/>
    </w:p>
    <w:p>
      <w:pPr>
        <w:pStyle w:val="Style35"/>
        <w:keepNext w:val="true"/>
        <w:rPr>
          <w:lang w:eastAsia="he-IL"/>
        </w:rPr>
      </w:pPr>
      <w:bookmarkStart w:id="3969" w:name="ET_guest_947163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0" w:name="_ETM_Q1_3727693"/>
      <w:bookmarkStart w:id="3971" w:name="_ETM_Q1_3727667"/>
      <w:bookmarkEnd w:id="3970"/>
      <w:bookmarkEnd w:id="3971"/>
      <w:r>
        <w:rPr>
          <w:rtl w:val="true"/>
          <w:lang w:eastAsia="he-IL"/>
        </w:rPr>
        <w:t>אנ</w:t>
      </w:r>
      <w:bookmarkStart w:id="3972" w:name="_ETM_Q1_3728238"/>
      <w:bookmarkEnd w:id="3972"/>
      <w:r>
        <w:rPr>
          <w:rtl w:val="true"/>
          <w:lang w:eastAsia="he-IL"/>
        </w:rPr>
        <w:t>חנו עושים את הקורס</w:t>
      </w:r>
      <w:bookmarkStart w:id="3973" w:name="_ETM_Q1_3726851"/>
      <w:bookmarkEnd w:id="3973"/>
      <w:r>
        <w:rPr>
          <w:rtl w:val="true"/>
          <w:lang w:eastAsia="he-IL"/>
        </w:rPr>
        <w:t xml:space="preserve"> ממונה ג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ס ממונה שוויון מגדרי</w:t>
      </w:r>
      <w:r>
        <w:rPr>
          <w:rtl w:val="true"/>
          <w:lang w:eastAsia="he-IL"/>
        </w:rPr>
        <w:t>.</w:t>
      </w:r>
      <w:bookmarkStart w:id="3974" w:name="_ETM_Q1_3732324"/>
      <w:bookmarkEnd w:id="3974"/>
      <w:r>
        <w:rPr>
          <w:rtl w:val="true"/>
          <w:lang w:eastAsia="he-IL"/>
        </w:rPr>
        <w:t xml:space="preserve"> </w:t>
      </w:r>
      <w:bookmarkStart w:id="3975" w:name="_ETM_Q1_3732484"/>
      <w:bookmarkEnd w:id="3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6" w:name="_ETM_Q1_3732565"/>
      <w:bookmarkStart w:id="3977" w:name="_ETM_Q1_3732565"/>
      <w:bookmarkEnd w:id="3977"/>
    </w:p>
    <w:p>
      <w:pPr>
        <w:pStyle w:val="Style31"/>
        <w:keepNext w:val="true"/>
        <w:rPr/>
      </w:pPr>
      <w:bookmarkStart w:id="3978" w:name="ET_yor_652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9" w:name="_ETM_Q1_3733071"/>
      <w:bookmarkEnd w:id="3979"/>
      <w:r>
        <w:rPr>
          <w:rtl w:val="true"/>
          <w:lang w:eastAsia="he-IL"/>
        </w:rPr>
        <w:t>מה שדובר עליו קודם</w:t>
      </w:r>
      <w:r>
        <w:rPr>
          <w:rtl w:val="true"/>
          <w:lang w:eastAsia="he-IL"/>
        </w:rPr>
        <w:t>?</w:t>
      </w:r>
      <w:bookmarkStart w:id="3980" w:name="_ETM_Q1_3730620"/>
      <w:bookmarkEnd w:id="3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1" w:name="_ETM_Q1_3730866"/>
      <w:bookmarkStart w:id="3982" w:name="_ETM_Q1_3730866"/>
      <w:bookmarkEnd w:id="3982"/>
    </w:p>
    <w:p>
      <w:pPr>
        <w:pStyle w:val="Style35"/>
        <w:keepNext w:val="true"/>
        <w:rPr>
          <w:lang w:eastAsia="he-IL"/>
        </w:rPr>
      </w:pPr>
      <w:bookmarkStart w:id="3983" w:name="ET_guest_947163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4" w:name="_ETM_Q1_3731809"/>
      <w:bookmarkStart w:id="3985" w:name="_ETM_Q1_3731782"/>
      <w:bookmarkEnd w:id="3984"/>
      <w:bookmarkEnd w:id="39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יום אנחנו עושים </w:t>
      </w:r>
      <w:bookmarkStart w:id="3986" w:name="_ETM_Q1_3731468"/>
      <w:bookmarkEnd w:id="3986"/>
      <w:r>
        <w:rPr>
          <w:rtl w:val="true"/>
          <w:lang w:eastAsia="he-IL"/>
        </w:rPr>
        <w:t xml:space="preserve">את זה </w:t>
      </w:r>
      <w:bookmarkStart w:id="3987" w:name="_ETM_Q1_3732091"/>
      <w:bookmarkEnd w:id="398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8" w:name="_ETM_Q1_3732507"/>
      <w:bookmarkStart w:id="3989" w:name="_ETM_Q1_3732445"/>
      <w:bookmarkStart w:id="3990" w:name="_ETM_Q1_3732507"/>
      <w:bookmarkStart w:id="3991" w:name="_ETM_Q1_3732445"/>
      <w:bookmarkEnd w:id="3990"/>
      <w:bookmarkEnd w:id="3991"/>
    </w:p>
    <w:p>
      <w:pPr>
        <w:pStyle w:val="Style31"/>
        <w:keepNext w:val="true"/>
        <w:rPr/>
      </w:pPr>
      <w:bookmarkStart w:id="3992" w:name="ET_yor_652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3" w:name="_ETM_Q1_3733026"/>
      <w:bookmarkEnd w:id="399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דו</w:t>
      </w:r>
      <w:bookmarkStart w:id="3994" w:name="_ETM_Q1_3731413"/>
      <w:bookmarkEnd w:id="3994"/>
      <w:r>
        <w:rPr>
          <w:rtl w:val="true"/>
          <w:lang w:eastAsia="he-IL"/>
        </w:rPr>
        <w:t>בר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נעבור</w:t>
      </w:r>
      <w:bookmarkStart w:id="3995" w:name="_ETM_Q1_3734419"/>
      <w:bookmarkEnd w:id="3995"/>
      <w:r>
        <w:rPr>
          <w:rtl w:val="true"/>
          <w:lang w:eastAsia="he-IL"/>
        </w:rPr>
        <w:t xml:space="preserve">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ן לאנשים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6" w:name="_ETM_Q1_3733972"/>
      <w:bookmarkStart w:id="3997" w:name="_ETM_Q1_3738863"/>
      <w:bookmarkStart w:id="3998" w:name="_ETM_Q1_3738785"/>
      <w:bookmarkStart w:id="3999" w:name="_ETM_Q1_3733972"/>
      <w:bookmarkStart w:id="4000" w:name="_ETM_Q1_3738863"/>
      <w:bookmarkStart w:id="4001" w:name="_ETM_Q1_3738785"/>
      <w:bookmarkEnd w:id="3999"/>
      <w:bookmarkEnd w:id="4000"/>
      <w:bookmarkEnd w:id="4001"/>
    </w:p>
    <w:p>
      <w:pPr>
        <w:pStyle w:val="Style35"/>
        <w:keepNext w:val="true"/>
        <w:rPr>
          <w:lang w:eastAsia="he-IL"/>
        </w:rPr>
      </w:pPr>
      <w:bookmarkStart w:id="4002" w:name="ET_guest_947163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3" w:name="_ETM_Q1_3735112"/>
      <w:bookmarkStart w:id="4004" w:name="_ETM_Q1_3735085"/>
      <w:bookmarkEnd w:id="4003"/>
      <w:bookmarkEnd w:id="4004"/>
      <w:r>
        <w:rPr>
          <w:rtl w:val="true"/>
          <w:lang w:eastAsia="he-IL"/>
        </w:rPr>
        <w:t xml:space="preserve">וגם עושים שיתופי פעולה עם </w:t>
      </w:r>
      <w:bookmarkStart w:id="4005" w:name="_ETM_Q1_3738946"/>
      <w:bookmarkEnd w:id="4005"/>
      <w:r>
        <w:rPr>
          <w:rtl w:val="true"/>
          <w:lang w:eastAsia="he-IL"/>
        </w:rPr>
        <w:t xml:space="preserve">המשרדים הרלוונטיים על מנת ליצור בין החברות לבין המשרדים הרלוונטיים </w:t>
      </w:r>
      <w:bookmarkStart w:id="4006" w:name="_ETM_Q1_3747331"/>
      <w:bookmarkEnd w:id="4006"/>
      <w:r>
        <w:rPr>
          <w:rtl w:val="true"/>
          <w:lang w:eastAsia="he-IL"/>
        </w:rPr>
        <w:t>שיתופי פעולה</w:t>
      </w:r>
      <w:r>
        <w:rPr>
          <w:rtl w:val="true"/>
          <w:lang w:eastAsia="he-IL"/>
        </w:rPr>
        <w:t xml:space="preserve">. </w:t>
      </w:r>
      <w:bookmarkStart w:id="4007" w:name="_ETM_Q1_3744317"/>
      <w:bookmarkStart w:id="4008" w:name="_ETM_Q1_3744090"/>
      <w:bookmarkEnd w:id="4007"/>
      <w:bookmarkEnd w:id="4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9" w:name="_ETM_Q1_3744403"/>
      <w:bookmarkStart w:id="4010" w:name="_ETM_Q1_3744403"/>
      <w:bookmarkEnd w:id="4010"/>
    </w:p>
    <w:p>
      <w:pPr>
        <w:pStyle w:val="Style31"/>
        <w:keepNext w:val="true"/>
        <w:rPr/>
      </w:pPr>
      <w:bookmarkStart w:id="4011" w:name="ET_yor_652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2" w:name="_ETM_Q1_3745027"/>
      <w:bookmarkEnd w:id="401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בר מקודם ע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 שאמרו</w:t>
      </w:r>
      <w:r>
        <w:rPr>
          <w:rtl w:val="true"/>
          <w:lang w:eastAsia="he-IL"/>
        </w:rPr>
        <w:t xml:space="preserve">. </w:t>
      </w:r>
      <w:bookmarkStart w:id="4013" w:name="_ETM_Q1_3746455"/>
      <w:bookmarkStart w:id="4014" w:name="_ETM_Q1_3751280"/>
      <w:bookmarkEnd w:id="4013"/>
      <w:bookmarkEnd w:id="4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5" w:name="_ETM_Q1_3746685"/>
      <w:bookmarkStart w:id="4016" w:name="_ETM_Q1_3746685"/>
      <w:bookmarkEnd w:id="4016"/>
    </w:p>
    <w:p>
      <w:pPr>
        <w:pStyle w:val="Style14"/>
        <w:keepNext w:val="true"/>
        <w:rPr/>
      </w:pPr>
      <w:bookmarkStart w:id="4017" w:name="ET_speaker_5115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8" w:name="_ETM_Q1_3747569"/>
      <w:bookmarkStart w:id="4019" w:name="_ETM_Q1_3747542"/>
      <w:bookmarkEnd w:id="4018"/>
      <w:bookmarkEnd w:id="4019"/>
      <w:r>
        <w:rPr>
          <w:rtl w:val="true"/>
          <w:lang w:eastAsia="he-IL"/>
        </w:rPr>
        <w:t>אני אביא לכם את התלונה על ה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זה גם </w:t>
      </w:r>
      <w:bookmarkStart w:id="4020" w:name="_ETM_Q1_3749252"/>
      <w:bookmarkStart w:id="4021" w:name="_ETM_Q1_3754007"/>
      <w:bookmarkEnd w:id="4020"/>
      <w:bookmarkEnd w:id="4021"/>
      <w:r>
        <w:rPr>
          <w:rtl w:val="true"/>
          <w:lang w:eastAsia="he-IL"/>
        </w:rPr>
        <w:t>ילך הביתה אם הוא לא מטפל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2" w:name="_ETM_Q1_3753325"/>
      <w:bookmarkStart w:id="4023" w:name="_ETM_Q1_3753250"/>
      <w:bookmarkStart w:id="4024" w:name="_ETM_Q1_3753325"/>
      <w:bookmarkStart w:id="4025" w:name="_ETM_Q1_3753250"/>
      <w:bookmarkEnd w:id="4024"/>
      <w:bookmarkEnd w:id="4025"/>
    </w:p>
    <w:p>
      <w:pPr>
        <w:pStyle w:val="Style31"/>
        <w:keepNext w:val="true"/>
        <w:rPr/>
      </w:pPr>
      <w:bookmarkStart w:id="4026" w:name="ET_yor_652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7" w:name="_ETM_Q1_3753814"/>
      <w:bookmarkEnd w:id="40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028" w:name="_ETM_Q1_3754756"/>
      <w:bookmarkEnd w:id="4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9" w:name="_ETM_Q1_3757356"/>
      <w:bookmarkStart w:id="4030" w:name="_ETM_Q1_3754837"/>
      <w:bookmarkStart w:id="4031" w:name="_ETM_Q1_3757356"/>
      <w:bookmarkStart w:id="4032" w:name="_ETM_Q1_3754837"/>
      <w:bookmarkEnd w:id="4031"/>
      <w:bookmarkEnd w:id="4032"/>
    </w:p>
    <w:p>
      <w:pPr>
        <w:pStyle w:val="Style14"/>
        <w:keepNext w:val="true"/>
        <w:rPr/>
      </w:pPr>
      <w:bookmarkStart w:id="4033" w:name="ET_speaker_5115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4" w:name="_ETM_Q1_3753592"/>
      <w:bookmarkStart w:id="4035" w:name="_ETM_Q1_3757748"/>
      <w:bookmarkStart w:id="4036" w:name="_ETM_Q1_3757721"/>
      <w:bookmarkEnd w:id="4034"/>
      <w:bookmarkEnd w:id="4035"/>
      <w:bookmarkEnd w:id="4036"/>
      <w:r>
        <w:rPr>
          <w:rtl w:val="true"/>
          <w:lang w:eastAsia="he-IL"/>
        </w:rPr>
        <w:t>פירק</w:t>
      </w:r>
      <w:bookmarkStart w:id="4037" w:name="_ETM_Q1_3754127"/>
      <w:bookmarkEnd w:id="4037"/>
      <w:r>
        <w:rPr>
          <w:rtl w:val="true"/>
          <w:lang w:eastAsia="he-IL"/>
        </w:rPr>
        <w:t xml:space="preserve"> אותו 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יפור הז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ר</w:t>
      </w:r>
      <w:bookmarkStart w:id="4038" w:name="_ETM_Q1_3759900"/>
      <w:bookmarkEnd w:id="4038"/>
      <w:r>
        <w:rPr>
          <w:rtl w:val="true"/>
          <w:lang w:eastAsia="he-IL"/>
        </w:rPr>
        <w:t xml:space="preserve"> בן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 רכב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 אליו בחור אחרי </w:t>
      </w:r>
      <w:bookmarkStart w:id="4039" w:name="_ETM_Q1_3761444"/>
      <w:bookmarkEnd w:id="4039"/>
      <w:r>
        <w:rPr>
          <w:rtl w:val="true"/>
          <w:lang w:eastAsia="he-IL"/>
        </w:rPr>
        <w:t xml:space="preserve">שהוא </w:t>
      </w:r>
      <w:bookmarkStart w:id="4040" w:name="_ETM_Q1_3762524"/>
      <w:bookmarkEnd w:id="4040"/>
      <w:r>
        <w:rPr>
          <w:rtl w:val="true"/>
          <w:lang w:eastAsia="he-IL"/>
        </w:rPr>
        <w:t>אומר לו לצאת מהחדר שכול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 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תה לא </w:t>
      </w:r>
      <w:bookmarkStart w:id="4041" w:name="_ETM_Q1_3769382"/>
      <w:bookmarkEnd w:id="4041"/>
      <w:r>
        <w:rPr>
          <w:rtl w:val="true"/>
          <w:lang w:eastAsia="he-IL"/>
        </w:rPr>
        <w:t>תהיה פ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סוף הוא פשוט מרביץ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ה אותו</w:t>
      </w:r>
      <w:r>
        <w:rPr>
          <w:rtl w:val="true"/>
          <w:lang w:eastAsia="he-IL"/>
        </w:rPr>
        <w:t xml:space="preserve">. </w:t>
      </w:r>
      <w:bookmarkStart w:id="4042" w:name="_ETM_Q1_3770717"/>
      <w:bookmarkEnd w:id="4042"/>
      <w:r>
        <w:rPr>
          <w:rtl w:val="true"/>
          <w:lang w:eastAsia="he-IL"/>
        </w:rPr>
        <w:t>ו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</w:t>
      </w:r>
      <w:bookmarkStart w:id="4043" w:name="_ETM_Q1_3773141"/>
      <w:bookmarkEnd w:id="4043"/>
      <w:r>
        <w:rPr>
          <w:rtl w:val="true"/>
          <w:lang w:eastAsia="he-IL"/>
        </w:rPr>
        <w:t>עם רקע של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 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bookmarkStart w:id="4044" w:name="_ETM_Q1_3773196"/>
      <w:bookmarkEnd w:id="4044"/>
      <w:r>
        <w:rPr>
          <w:rtl w:val="true"/>
          <w:lang w:eastAsia="he-IL"/>
        </w:rPr>
        <w:t>חזור לאתיופי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מילים קשות</w:t>
      </w:r>
      <w:r>
        <w:rPr>
          <w:rtl w:val="true"/>
          <w:lang w:eastAsia="he-IL"/>
        </w:rPr>
        <w:t>.</w:t>
      </w:r>
      <w:bookmarkStart w:id="4045" w:name="_ETM_Q1_3776767"/>
      <w:bookmarkEnd w:id="4045"/>
      <w:r>
        <w:rPr>
          <w:rtl w:val="true"/>
          <w:lang w:eastAsia="he-IL"/>
        </w:rPr>
        <w:t xml:space="preserve"> </w:t>
      </w:r>
      <w:bookmarkStart w:id="4046" w:name="_ETM_Q1_3776433"/>
      <w:bookmarkEnd w:id="4046"/>
      <w:r>
        <w:rPr>
          <w:rtl w:val="true"/>
          <w:lang w:eastAsia="he-IL"/>
        </w:rPr>
        <w:t>הנה ס</w:t>
      </w:r>
      <w:bookmarkStart w:id="4047" w:name="_ETM_Q1_3774785"/>
      <w:bookmarkEnd w:id="4047"/>
      <w:r>
        <w:rPr>
          <w:rtl w:val="true"/>
          <w:lang w:eastAsia="he-IL"/>
        </w:rPr>
        <w:t>אלי פה נמ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טפלת בז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נ</w:t>
      </w:r>
      <w:bookmarkStart w:id="4048" w:name="_ETM_Q1_3777415"/>
      <w:bookmarkEnd w:id="4048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4049" w:name="_ETM_Q1_3778176"/>
      <w:bookmarkEnd w:id="4049"/>
      <w:r>
        <w:rPr>
          <w:rtl w:val="true"/>
          <w:lang w:eastAsia="he-IL"/>
        </w:rPr>
        <w:t xml:space="preserve">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 שוקל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ה אתה שוקל ב</w:t>
      </w:r>
      <w:bookmarkStart w:id="4050" w:name="_ETM_Q1_3778321"/>
      <w:bookmarkEnd w:id="4050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אלים</w:t>
      </w:r>
      <w:r>
        <w:rPr>
          <w:rtl w:val="true"/>
          <w:lang w:eastAsia="he-IL"/>
        </w:rPr>
        <w:t xml:space="preserve">, </w:t>
      </w:r>
      <w:bookmarkStart w:id="4051" w:name="_ETM_Q1_3785498"/>
      <w:bookmarkEnd w:id="4051"/>
      <w:r>
        <w:rPr>
          <w:rtl w:val="true"/>
          <w:lang w:eastAsia="he-IL"/>
        </w:rPr>
        <w:t>גם גזע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פיקוח של רשות</w:t>
      </w:r>
      <w:bookmarkStart w:id="4052" w:name="_ETM_Q1_3790319"/>
      <w:bookmarkEnd w:id="4052"/>
      <w:r>
        <w:rPr>
          <w:rtl w:val="true"/>
          <w:lang w:eastAsia="he-IL"/>
        </w:rPr>
        <w:t xml:space="preserve"> החברות</w:t>
      </w:r>
      <w:bookmarkStart w:id="4053" w:name="_ETM_Q1_3786221"/>
      <w:bookmarkEnd w:id="405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לא</w:t>
      </w:r>
      <w:bookmarkStart w:id="4054" w:name="_ETM_Q1_3784945"/>
      <w:bookmarkEnd w:id="4054"/>
      <w:r>
        <w:rPr>
          <w:rtl w:val="true"/>
          <w:lang w:eastAsia="he-IL"/>
        </w:rPr>
        <w:t xml:space="preserve"> יגיע לבית</w:t>
      </w:r>
      <w:bookmarkStart w:id="4055" w:name="_ETM_Q1_3788005"/>
      <w:bookmarkEnd w:id="4055"/>
      <w:r>
        <w:rPr>
          <w:rtl w:val="true"/>
          <w:lang w:eastAsia="he-IL"/>
        </w:rPr>
        <w:t xml:space="preserve">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טופל אצלכם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זה </w:t>
      </w:r>
      <w:bookmarkStart w:id="4056" w:name="_ETM_Q1_3793565"/>
      <w:bookmarkEnd w:id="4056"/>
      <w:r>
        <w:rPr>
          <w:rtl w:val="true"/>
          <w:lang w:eastAsia="he-IL"/>
        </w:rPr>
        <w:t>אתם צריכים לשלוח את זה לכ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057" w:name="_ETM_Q1_3792575"/>
      <w:bookmarkEnd w:id="405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יוש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4058" w:name="_ETM_Q1_3793075"/>
      <w:bookmarkStart w:id="4059" w:name="_ETM_Q1_3797037"/>
      <w:bookmarkEnd w:id="4058"/>
      <w:bookmarkEnd w:id="4059"/>
      <w:r>
        <w:rPr>
          <w:rtl w:val="true"/>
          <w:lang w:eastAsia="he-IL"/>
        </w:rPr>
        <w:t>מקרה בו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ו מצבים כאלה</w:t>
      </w:r>
      <w:r>
        <w:rPr>
          <w:rtl w:val="true"/>
          <w:lang w:eastAsia="he-IL"/>
        </w:rPr>
        <w:t xml:space="preserve">. </w:t>
      </w:r>
      <w:bookmarkStart w:id="4060" w:name="_ETM_Q1_3799942"/>
      <w:bookmarkEnd w:id="4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1" w:name="_ETM_Q1_3800042"/>
      <w:bookmarkStart w:id="4062" w:name="_ETM_Q1_3800042"/>
      <w:bookmarkEnd w:id="4062"/>
    </w:p>
    <w:p>
      <w:pPr>
        <w:pStyle w:val="Style31"/>
        <w:keepNext w:val="true"/>
        <w:rPr/>
      </w:pPr>
      <w:bookmarkStart w:id="4063" w:name="ET_yor_652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4" w:name="_ETM_Q1_3800527"/>
      <w:bookmarkEnd w:id="406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ניתן לאחרים שבו לתאום את חלקם</w:t>
      </w:r>
      <w:r>
        <w:rPr>
          <w:rtl w:val="true"/>
          <w:lang w:eastAsia="he-IL"/>
        </w:rPr>
        <w:t xml:space="preserve">. </w:t>
      </w:r>
      <w:bookmarkStart w:id="4065" w:name="_ETM_Q1_3799863"/>
      <w:bookmarkStart w:id="4066" w:name="_ETM_Q1_3796965"/>
      <w:bookmarkEnd w:id="4065"/>
      <w:bookmarkEnd w:id="4066"/>
      <w:r>
        <w:rPr>
          <w:rtl w:val="true"/>
          <w:lang w:eastAsia="he-IL"/>
        </w:rPr>
        <w:t>חבר הכנסת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תה </w:t>
      </w:r>
      <w:bookmarkStart w:id="4067" w:name="_ETM_Q1_3807769"/>
      <w:bookmarkEnd w:id="4067"/>
      <w:r>
        <w:rPr>
          <w:rtl w:val="true"/>
          <w:lang w:eastAsia="he-IL"/>
        </w:rPr>
        <w:t>רואה את ה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8" w:name="_ETM_Q1_3799960"/>
      <w:bookmarkStart w:id="4069" w:name="_ETM_Q1_3799960"/>
      <w:bookmarkEnd w:id="4069"/>
    </w:p>
    <w:p>
      <w:pPr>
        <w:pStyle w:val="Style35"/>
        <w:keepNext w:val="true"/>
        <w:rPr>
          <w:lang w:eastAsia="he-IL"/>
        </w:rPr>
      </w:pPr>
      <w:bookmarkStart w:id="4070" w:name="ET_guest_שלמה_מולה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1" w:name="_ETM_Q1_3801835"/>
      <w:bookmarkStart w:id="4072" w:name="_ETM_Q1_3801808"/>
      <w:bookmarkEnd w:id="4071"/>
      <w:bookmarkEnd w:id="407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בין </w:t>
      </w:r>
      <w:bookmarkStart w:id="4073" w:name="_ETM_Q1_3815284"/>
      <w:bookmarkEnd w:id="4073"/>
      <w:r>
        <w:rPr>
          <w:rtl w:val="true"/>
          <w:lang w:eastAsia="he-IL"/>
        </w:rPr>
        <w:t>היוזמים של החקי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חברי הכנסת ציון פיניאן </w:t>
      </w:r>
      <w:bookmarkStart w:id="4074" w:name="_ETM_Q1_3821722"/>
      <w:bookmarkEnd w:id="4074"/>
      <w:r>
        <w:rPr>
          <w:rtl w:val="true"/>
          <w:lang w:eastAsia="he-IL"/>
        </w:rPr>
        <w:t>ואופיר אקונ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זוכר שבמהלך החקיקה משפט המשפטים היה נגד החקיקה </w:t>
      </w:r>
      <w:bookmarkStart w:id="4075" w:name="_ETM_Q1_3829742"/>
      <w:bookmarkEnd w:id="4075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זו העדפה</w:t>
      </w:r>
      <w:bookmarkStart w:id="4076" w:name="_ETM_Q1_3828396"/>
      <w:bookmarkEnd w:id="4076"/>
      <w:r>
        <w:rPr>
          <w:rtl w:val="true"/>
          <w:lang w:eastAsia="he-IL"/>
        </w:rPr>
        <w:t xml:space="preserve"> ליוצאי 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תקדמנו עם החקיקה</w:t>
      </w:r>
      <w:r>
        <w:rPr>
          <w:rtl w:val="true"/>
          <w:lang w:eastAsia="he-IL"/>
        </w:rPr>
        <w:t>,</w:t>
      </w:r>
      <w:bookmarkStart w:id="4077" w:name="_ETM_Q1_3837664"/>
      <w:bookmarkEnd w:id="40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באמת היה חוק שעבר בקונצנזוס בין האופוזיציה </w:t>
      </w:r>
      <w:bookmarkStart w:id="4078" w:name="_ETM_Q1_3845732"/>
      <w:bookmarkEnd w:id="4078"/>
      <w:r>
        <w:rPr>
          <w:rtl w:val="true"/>
          <w:lang w:eastAsia="he-IL"/>
        </w:rPr>
        <w:t>ו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רבע</w:t>
      </w:r>
      <w:bookmarkStart w:id="4079" w:name="_ETM_Q1_3843632"/>
      <w:bookmarkEnd w:id="4079"/>
      <w:r>
        <w:rPr>
          <w:rtl w:val="true"/>
          <w:lang w:eastAsia="he-IL"/>
        </w:rPr>
        <w:t xml:space="preserve">ה חוקים נוספים שבזמנו העברנו – חוק </w:t>
      </w:r>
      <w:bookmarkStart w:id="4080" w:name="_ETM_Q1_3844354"/>
      <w:bookmarkEnd w:id="4080"/>
      <w:r>
        <w:rPr>
          <w:rtl w:val="true"/>
          <w:lang w:eastAsia="he-IL"/>
        </w:rPr>
        <w:t>חג הסיגד</w:t>
      </w:r>
      <w:r>
        <w:rPr>
          <w:rtl w:val="true"/>
          <w:lang w:eastAsia="he-IL"/>
        </w:rPr>
        <w:t xml:space="preserve">, </w:t>
      </w:r>
      <w:bookmarkStart w:id="4081" w:name="_ETM_Q1_3845142"/>
      <w:bookmarkEnd w:id="4081"/>
      <w:r>
        <w:rPr>
          <w:rtl w:val="true"/>
          <w:lang w:eastAsia="he-IL"/>
        </w:rPr>
        <w:t>חוק מורשת יהדות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סלק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2" w:name="_ETM_Q1_3855438"/>
      <w:bookmarkStart w:id="4083" w:name="_ETM_Q1_3854692"/>
      <w:bookmarkStart w:id="4084" w:name="_ETM_Q1_3854603"/>
      <w:bookmarkStart w:id="4085" w:name="_ETM_Q1_3855438"/>
      <w:bookmarkStart w:id="4086" w:name="_ETM_Q1_3854692"/>
      <w:bookmarkStart w:id="4087" w:name="_ETM_Q1_3854603"/>
      <w:bookmarkEnd w:id="4085"/>
      <w:bookmarkEnd w:id="4086"/>
      <w:bookmarkEnd w:id="4087"/>
    </w:p>
    <w:p>
      <w:pPr>
        <w:pStyle w:val="Style14"/>
        <w:keepNext w:val="true"/>
        <w:rPr/>
      </w:pPr>
      <w:bookmarkStart w:id="4088" w:name="ET_speaker_5115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9" w:name="_ETM_Q1_3855847"/>
      <w:bookmarkStart w:id="4090" w:name="_ETM_Q1_3855819"/>
      <w:bookmarkEnd w:id="4089"/>
      <w:bookmarkEnd w:id="4090"/>
      <w:r>
        <w:rPr>
          <w:rtl w:val="true"/>
          <w:lang w:eastAsia="he-IL"/>
        </w:rPr>
        <w:t xml:space="preserve">זו גם </w:t>
      </w:r>
      <w:bookmarkStart w:id="4091" w:name="_ETM_Q1_3856411"/>
      <w:bookmarkEnd w:id="4091"/>
      <w:r>
        <w:rPr>
          <w:rtl w:val="true"/>
          <w:lang w:eastAsia="he-IL"/>
        </w:rPr>
        <w:t>הזדמנות להודות לך כמי שהיה פה חבר כנ</w:t>
      </w:r>
      <w:bookmarkStart w:id="4092" w:name="_ETM_Q1_3856697"/>
      <w:bookmarkEnd w:id="4092"/>
      <w:r>
        <w:rPr>
          <w:rtl w:val="true"/>
          <w:lang w:eastAsia="he-IL"/>
        </w:rPr>
        <w:t>סת באמת אקטיבי</w:t>
      </w:r>
      <w:r>
        <w:rPr>
          <w:rtl w:val="true"/>
          <w:lang w:eastAsia="he-IL"/>
        </w:rPr>
        <w:t>.</w:t>
      </w:r>
      <w:bookmarkStart w:id="4093" w:name="_ETM_Q1_3859044"/>
      <w:bookmarkEnd w:id="40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ובן מ</w:t>
      </w:r>
      <w:bookmarkStart w:id="4094" w:name="_ETM_Q1_3857555"/>
      <w:bookmarkEnd w:id="4094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חנו כקהילה צריכים לדעת להוקיר </w:t>
      </w:r>
      <w:bookmarkStart w:id="4095" w:name="_ETM_Q1_3862732"/>
      <w:bookmarkEnd w:id="4095"/>
      <w:r>
        <w:rPr>
          <w:rtl w:val="true"/>
          <w:lang w:eastAsia="he-IL"/>
        </w:rPr>
        <w:t>את האנשים שלנו שפעלו ופו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תקופה שלך כחבר</w:t>
      </w:r>
      <w:bookmarkStart w:id="4096" w:name="_ETM_Q1_3868386"/>
      <w:bookmarkEnd w:id="4096"/>
      <w:r>
        <w:rPr>
          <w:rtl w:val="true"/>
          <w:lang w:eastAsia="he-IL"/>
        </w:rPr>
        <w:t xml:space="preserve"> כנסת הייתה אחת </w:t>
      </w:r>
      <w:bookmarkStart w:id="4097" w:name="_ETM_Q1_3865119"/>
      <w:bookmarkEnd w:id="4097"/>
      <w:r>
        <w:rPr>
          <w:rtl w:val="true"/>
          <w:lang w:eastAsia="he-IL"/>
        </w:rPr>
        <w:t>מהמצו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שחוקר ובודק את החוקים</w:t>
      </w:r>
      <w:bookmarkStart w:id="4098" w:name="_ETM_Q1_3870372"/>
      <w:bookmarkEnd w:id="4098"/>
      <w:r>
        <w:rPr>
          <w:rtl w:val="true"/>
          <w:lang w:eastAsia="he-IL"/>
        </w:rPr>
        <w:t xml:space="preserve"> שאתה הובלת ואת שיתופי ה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 שאתה כאן</w:t>
      </w:r>
      <w:bookmarkStart w:id="4099" w:name="_ETM_Q1_3876781"/>
      <w:bookmarkEnd w:id="4099"/>
      <w:r>
        <w:rPr>
          <w:rtl w:val="true"/>
          <w:lang w:eastAsia="he-IL"/>
        </w:rPr>
        <w:t xml:space="preserve">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תקופה</w:t>
      </w:r>
      <w:bookmarkStart w:id="4100" w:name="_ETM_Q1_3874852"/>
      <w:bookmarkEnd w:id="4100"/>
      <w:r>
        <w:rPr>
          <w:rtl w:val="true"/>
          <w:lang w:eastAsia="he-IL"/>
        </w:rPr>
        <w:t xml:space="preserve">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משתתפים בצערך </w:t>
      </w:r>
      <w:bookmarkStart w:id="4101" w:name="_ETM_Q1_3878588"/>
      <w:bookmarkEnd w:id="4101"/>
      <w:r>
        <w:rPr>
          <w:rtl w:val="true"/>
          <w:lang w:eastAsia="he-IL"/>
        </w:rPr>
        <w:t>על לכתה בטרם עת של רעייתך</w:t>
      </w:r>
      <w:r>
        <w:rPr>
          <w:rtl w:val="true"/>
          <w:lang w:eastAsia="he-IL"/>
        </w:rPr>
        <w:t xml:space="preserve">. </w:t>
      </w:r>
      <w:bookmarkStart w:id="4102" w:name="_ETM_Q1_3883090"/>
      <w:bookmarkEnd w:id="4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3" w:name="_ETM_Q1_3883175"/>
      <w:bookmarkStart w:id="4104" w:name="_ETM_Q1_3883175"/>
      <w:bookmarkEnd w:id="4104"/>
    </w:p>
    <w:p>
      <w:pPr>
        <w:pStyle w:val="Style35"/>
        <w:keepNext w:val="true"/>
        <w:rPr>
          <w:lang w:eastAsia="he-IL"/>
        </w:rPr>
      </w:pPr>
      <w:bookmarkStart w:id="4105" w:name="ET_guest_שלמה_מולה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6" w:name="_ETM_Q1_3884371"/>
      <w:bookmarkStart w:id="4107" w:name="_ETM_Q1_3884343"/>
      <w:bookmarkEnd w:id="4106"/>
      <w:bookmarkEnd w:id="410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4108" w:name="_ETM_Q1_3887094"/>
      <w:bookmarkEnd w:id="4108"/>
      <w:r>
        <w:rPr>
          <w:rtl w:val="true"/>
          <w:lang w:eastAsia="he-IL"/>
        </w:rPr>
        <w:t>החקי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</w:t>
      </w:r>
      <w:bookmarkStart w:id="4109" w:name="_ETM_Q1_3884917"/>
      <w:bookmarkEnd w:id="4109"/>
      <w:r>
        <w:rPr>
          <w:rtl w:val="true"/>
          <w:lang w:eastAsia="he-IL"/>
        </w:rPr>
        <w:t>יבה שלשמה באתי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שמעתי מחברת הכנסת</w:t>
      </w:r>
      <w:bookmarkStart w:id="4110" w:name="_ETM_Q1_3892631"/>
      <w:bookmarkEnd w:id="4110"/>
      <w:r>
        <w:rPr>
          <w:rtl w:val="true"/>
          <w:lang w:eastAsia="he-IL"/>
        </w:rPr>
        <w:t xml:space="preserve"> צגה שאתם מקיימים די</w:t>
      </w:r>
      <w:bookmarkStart w:id="4111" w:name="_ETM_Q1_3891510"/>
      <w:bookmarkEnd w:id="4111"/>
      <w:r>
        <w:rPr>
          <w:rtl w:val="true"/>
          <w:lang w:eastAsia="he-IL"/>
        </w:rPr>
        <w:t>ון היום – היה דיון בנושא הסנקציות</w:t>
      </w:r>
      <w:r>
        <w:rPr>
          <w:rtl w:val="true"/>
          <w:lang w:eastAsia="he-IL"/>
        </w:rPr>
        <w:t xml:space="preserve">, </w:t>
      </w:r>
      <w:bookmarkStart w:id="4112" w:name="_ETM_Q1_3897010"/>
      <w:bookmarkEnd w:id="4112"/>
      <w:r>
        <w:rPr>
          <w:rtl w:val="true"/>
          <w:lang w:eastAsia="he-IL"/>
        </w:rPr>
        <w:t>למי שלא יישם את החוק ככתובו וכ</w:t>
      </w:r>
      <w:bookmarkStart w:id="4113" w:name="_ETM_Q1_3898580"/>
      <w:bookmarkEnd w:id="4113"/>
      <w:r>
        <w:rPr>
          <w:rtl w:val="true"/>
          <w:lang w:eastAsia="he-IL"/>
        </w:rPr>
        <w:t>לש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4114" w:name="_ETM_Q1_3903887"/>
      <w:bookmarkEnd w:id="4114"/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 </w:t>
      </w:r>
      <w:bookmarkStart w:id="4115" w:name="_ETM_Q1_3900783"/>
      <w:bookmarkEnd w:id="4115"/>
      <w:r>
        <w:rPr>
          <w:rtl w:val="true"/>
          <w:lang w:eastAsia="he-IL"/>
        </w:rPr>
        <w:t xml:space="preserve">אלינו ואמרו </w:t>
      </w:r>
      <w:bookmarkStart w:id="4116" w:name="_ETM_Q1_3901360"/>
      <w:bookmarkEnd w:id="4116"/>
      <w:r>
        <w:rPr>
          <w:rtl w:val="true"/>
          <w:lang w:eastAsia="he-IL"/>
        </w:rPr>
        <w:t>ב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ול ניתן </w:t>
      </w:r>
      <w:bookmarkStart w:id="4117" w:name="_ETM_Q1_3906993"/>
      <w:bookmarkEnd w:id="4117"/>
      <w:r>
        <w:rPr>
          <w:rtl w:val="true"/>
          <w:lang w:eastAsia="he-IL"/>
        </w:rPr>
        <w:t>לחברות הממשלתיות במסגרת התקנות שעושים ואז יהיה מנגנון של אכיפה</w:t>
      </w:r>
      <w:bookmarkStart w:id="4118" w:name="_ETM_Q1_3913471"/>
      <w:bookmarkEnd w:id="4118"/>
      <w:r>
        <w:rPr>
          <w:rtl w:val="true"/>
          <w:lang w:eastAsia="he-IL"/>
        </w:rPr>
        <w:t xml:space="preserve"> אפ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בא אני רואה שזה בס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פשר</w:t>
      </w:r>
      <w:bookmarkStart w:id="4119" w:name="_ETM_Q1_3920592"/>
      <w:bookmarkEnd w:id="4119"/>
      <w:r>
        <w:rPr>
          <w:rtl w:val="true"/>
          <w:lang w:eastAsia="he-IL"/>
        </w:rPr>
        <w:t xml:space="preserve"> להסתכל על הפרוטו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יברנו בעיקר על התפקידים</w:t>
      </w:r>
      <w:bookmarkStart w:id="4120" w:name="_ETM_Q1_3920857"/>
      <w:bookmarkEnd w:id="4120"/>
      <w:r>
        <w:rPr>
          <w:rtl w:val="true"/>
          <w:lang w:eastAsia="he-IL"/>
        </w:rPr>
        <w:t xml:space="preserve"> הב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</w:t>
      </w:r>
      <w:bookmarkStart w:id="4121" w:name="_ETM_Q1_3924335"/>
      <w:bookmarkEnd w:id="4121"/>
      <w:r>
        <w:rPr>
          <w:rtl w:val="true"/>
          <w:lang w:eastAsia="he-IL"/>
        </w:rPr>
        <w:t>על אקדמיים ולא על אנשים</w:t>
      </w:r>
      <w:bookmarkStart w:id="4122" w:name="_ETM_Q1_3927162"/>
      <w:bookmarkEnd w:id="4122"/>
      <w:r>
        <w:rPr>
          <w:rtl w:val="true"/>
          <w:lang w:eastAsia="he-IL"/>
        </w:rPr>
        <w:t xml:space="preserve"> שבלאו הכי בלי החקיקה </w:t>
      </w:r>
      <w:bookmarkStart w:id="4123" w:name="_ETM_Q1_3930128"/>
      <w:bookmarkEnd w:id="4123"/>
      <w:r>
        <w:rPr>
          <w:rtl w:val="true"/>
          <w:lang w:eastAsia="he-IL"/>
        </w:rPr>
        <w:t>היו נקלטים כעובדים פש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צריך עובדים 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</w:t>
      </w:r>
      <w:bookmarkStart w:id="4124" w:name="_ETM_Q1_3937778"/>
      <w:bookmarkEnd w:id="4124"/>
      <w:r>
        <w:rPr>
          <w:rtl w:val="true"/>
          <w:lang w:eastAsia="he-IL"/>
        </w:rPr>
        <w:t>לא מעלה על דעתו להיות נג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מסתכל על הנתונים</w:t>
      </w:r>
      <w:r>
        <w:rPr>
          <w:rtl w:val="true"/>
          <w:lang w:eastAsia="he-IL"/>
        </w:rPr>
        <w:t>,</w:t>
      </w:r>
      <w:bookmarkStart w:id="4125" w:name="_ETM_Q1_3944230"/>
      <w:bookmarkEnd w:id="41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 ברפר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2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העובדים ב</w:t>
      </w:r>
      <w:bookmarkStart w:id="4126" w:name="_ETM_Q1_3945920"/>
      <w:bookmarkEnd w:id="4126"/>
      <w:r>
        <w:rPr>
          <w:rtl w:val="true"/>
          <w:lang w:eastAsia="he-IL"/>
        </w:rPr>
        <w:t>רשויות הממשלתיות הם אקדמיים</w:t>
      </w:r>
      <w:r>
        <w:rPr>
          <w:rtl w:val="true"/>
          <w:lang w:eastAsia="he-IL"/>
        </w:rPr>
        <w:t>,</w:t>
      </w:r>
      <w:bookmarkStart w:id="4127" w:name="_ETM_Q1_3950710"/>
      <w:bookmarkEnd w:id="41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באמת </w:t>
      </w:r>
      <w:bookmarkStart w:id="4128" w:name="_ETM_Q1_3948665"/>
      <w:bookmarkEnd w:id="4128"/>
      <w:r>
        <w:rPr>
          <w:rtl w:val="true"/>
          <w:lang w:eastAsia="he-IL"/>
        </w:rPr>
        <w:t>תעודת עניות למי שהיה צריך</w:t>
      </w:r>
      <w:bookmarkStart w:id="4129" w:name="_ETM_Q1_3954471"/>
      <w:bookmarkEnd w:id="4129"/>
      <w:r>
        <w:rPr>
          <w:rtl w:val="true"/>
          <w:lang w:eastAsia="he-IL"/>
        </w:rPr>
        <w:t xml:space="preserve"> </w:t>
      </w:r>
      <w:bookmarkStart w:id="4130" w:name="_ETM_Q1_3951138"/>
      <w:bookmarkEnd w:id="4130"/>
      <w:r>
        <w:rPr>
          <w:rtl w:val="true"/>
          <w:lang w:eastAsia="he-IL"/>
        </w:rPr>
        <w:t>לפקח על היישום של ה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1" w:name="_ETM_Q1_3964313"/>
      <w:bookmarkStart w:id="4132" w:name="_ETM_Q1_3964239"/>
      <w:bookmarkStart w:id="4133" w:name="_ETM_Q1_3964313"/>
      <w:bookmarkStart w:id="4134" w:name="_ETM_Q1_3964239"/>
      <w:bookmarkEnd w:id="4133"/>
      <w:bookmarkEnd w:id="4134"/>
    </w:p>
    <w:p>
      <w:pPr>
        <w:pStyle w:val="Normal"/>
        <w:rPr>
          <w:lang w:eastAsia="he-IL"/>
        </w:rPr>
      </w:pPr>
      <w:bookmarkStart w:id="4135" w:name="_ETM_Q1_3964384"/>
      <w:bookmarkStart w:id="4136" w:name="_ETM_Q1_3964335"/>
      <w:bookmarkEnd w:id="4135"/>
      <w:bookmarkEnd w:id="4136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</w:t>
      </w:r>
      <w:bookmarkStart w:id="4137" w:name="_ETM_Q1_3956668"/>
      <w:bookmarkEnd w:id="4137"/>
      <w:r>
        <w:rPr>
          <w:rtl w:val="true"/>
          <w:lang w:eastAsia="he-IL"/>
        </w:rPr>
        <w:t xml:space="preserve"> מצפה לפחות ל</w:t>
      </w:r>
      <w:bookmarkStart w:id="4138" w:name="_ETM_Q1_3957793"/>
      <w:bookmarkEnd w:id="4138"/>
      <w:r>
        <w:rPr>
          <w:rtl w:val="true"/>
          <w:lang w:eastAsia="he-IL"/>
        </w:rPr>
        <w:t>-</w:t>
      </w:r>
      <w:bookmarkStart w:id="4139" w:name="_ETM_Q1_3956547"/>
      <w:bookmarkEnd w:id="4139"/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ו 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4140" w:name="_ETM_Q1_3964119"/>
      <w:bookmarkEnd w:id="4140"/>
      <w:r>
        <w:rPr>
          <w:rtl w:val="true"/>
          <w:lang w:eastAsia="he-IL"/>
        </w:rPr>
        <w:t>גם בתוך האקדמיים</w:t>
      </w:r>
      <w:bookmarkStart w:id="4141" w:name="_ETM_Q1_3961940"/>
      <w:bookmarkEnd w:id="4141"/>
      <w:r>
        <w:rPr>
          <w:rtl w:val="true"/>
          <w:lang w:eastAsia="he-IL"/>
        </w:rPr>
        <w:t xml:space="preserve"> איזה סוג של תפקיד אותו אדם ממלא</w:t>
      </w:r>
      <w:r>
        <w:rPr>
          <w:rtl w:val="true"/>
          <w:lang w:eastAsia="he-IL"/>
        </w:rPr>
        <w:t>.</w:t>
      </w:r>
      <w:bookmarkStart w:id="4142" w:name="_ETM_Q1_3968143"/>
      <w:bookmarkEnd w:id="4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יות אקדמאי</w:t>
      </w:r>
      <w:r>
        <w:rPr>
          <w:rtl w:val="true"/>
          <w:lang w:eastAsia="he-IL"/>
        </w:rPr>
        <w:t xml:space="preserve">, </w:t>
      </w:r>
      <w:bookmarkStart w:id="4143" w:name="_ETM_Q1_3965395"/>
      <w:bookmarkEnd w:id="4143"/>
      <w:r>
        <w:rPr>
          <w:rtl w:val="true"/>
          <w:lang w:eastAsia="he-IL"/>
        </w:rPr>
        <w:t>יושב באיזה דרג נמוך ועדיין יגידו שהוא</w:t>
      </w:r>
      <w:bookmarkStart w:id="4144" w:name="_ETM_Q1_3972801"/>
      <w:bookmarkEnd w:id="4144"/>
      <w:r>
        <w:rPr>
          <w:rtl w:val="true"/>
          <w:lang w:eastAsia="he-IL"/>
        </w:rPr>
        <w:t xml:space="preserve"> אקד</w:t>
      </w:r>
      <w:bookmarkStart w:id="4145" w:name="_ETM_Q1_3968838"/>
      <w:bookmarkEnd w:id="4145"/>
      <w:r>
        <w:rPr>
          <w:rtl w:val="true"/>
          <w:lang w:eastAsia="he-IL"/>
        </w:rPr>
        <w:t>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לא מיושם כבר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4146" w:name="_ETM_Q1_3978519"/>
      <w:bookmarkEnd w:id="4146"/>
      <w:r>
        <w:rPr>
          <w:rtl w:val="true"/>
          <w:lang w:eastAsia="he-IL"/>
        </w:rPr>
        <w:t>להיות שיש התקדמות</w:t>
      </w:r>
      <w:bookmarkStart w:id="4147" w:name="_ETM_Q1_3977285"/>
      <w:bookmarkEnd w:id="41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להיות אפ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</w:t>
      </w:r>
      <w:bookmarkStart w:id="4148" w:name="_ETM_Q1_3984209"/>
      <w:bookmarkEnd w:id="4148"/>
      <w:r>
        <w:rPr>
          <w:rtl w:val="true"/>
          <w:lang w:eastAsia="he-IL"/>
        </w:rPr>
        <w:t>נותן לחברי הכנסת הנ</w:t>
      </w:r>
      <w:bookmarkStart w:id="4149" w:name="_ETM_Q1_3983310"/>
      <w:bookmarkEnd w:id="4149"/>
      <w:r>
        <w:rPr>
          <w:rtl w:val="true"/>
          <w:lang w:eastAsia="he-IL"/>
        </w:rPr>
        <w:t>וכחים כאן – תיקחו את החוק</w:t>
      </w:r>
      <w:r>
        <w:rPr>
          <w:rtl w:val="true"/>
          <w:lang w:eastAsia="he-IL"/>
        </w:rPr>
        <w:t>,</w:t>
      </w:r>
      <w:bookmarkStart w:id="4150" w:name="_ETM_Q1_3988126"/>
      <w:bookmarkEnd w:id="41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יצרו עליו 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תקנה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151" w:name="_ETM_Q1_3994102"/>
      <w:bookmarkEnd w:id="4151"/>
      <w:r>
        <w:rPr>
          <w:rtl w:val="true"/>
          <w:lang w:eastAsia="he-IL"/>
        </w:rPr>
        <w:t>צריך לעבוד הרבה יותר</w:t>
      </w:r>
      <w:r>
        <w:rPr>
          <w:rtl w:val="true"/>
          <w:lang w:eastAsia="he-IL"/>
        </w:rPr>
        <w:t xml:space="preserve">. </w:t>
      </w:r>
      <w:bookmarkStart w:id="4152" w:name="_ETM_Q1_3991831"/>
      <w:bookmarkEnd w:id="4152"/>
      <w:r>
        <w:rPr>
          <w:rtl w:val="true"/>
          <w:lang w:eastAsia="he-IL"/>
        </w:rPr>
        <w:t>יש לכם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</w:t>
      </w:r>
      <w:bookmarkStart w:id="4153" w:name="_ETM_Q1_3998273"/>
      <w:bookmarkEnd w:id="4153"/>
      <w:r>
        <w:rPr>
          <w:rtl w:val="true"/>
          <w:lang w:eastAsia="he-IL"/>
        </w:rPr>
        <w:t xml:space="preserve">את ההצדקה למה באמת עכשיו צריך </w:t>
      </w:r>
      <w:bookmarkStart w:id="4154" w:name="_ETM_Q1_3997101"/>
      <w:bookmarkEnd w:id="4154"/>
      <w:r>
        <w:rPr>
          <w:rtl w:val="true"/>
          <w:lang w:eastAsia="he-IL"/>
        </w:rPr>
        <w:t>להכניס סנקציות ספציפיות על</w:t>
      </w:r>
      <w:bookmarkStart w:id="4155" w:name="_ETM_Q1_4002067"/>
      <w:bookmarkEnd w:id="4155"/>
      <w:r>
        <w:rPr>
          <w:rtl w:val="true"/>
          <w:lang w:eastAsia="he-IL"/>
        </w:rPr>
        <w:t xml:space="preserve"> </w:t>
      </w:r>
      <w:bookmarkStart w:id="4156" w:name="_ETM_Q1_3999149"/>
      <w:bookmarkEnd w:id="4156"/>
      <w:r>
        <w:rPr>
          <w:rtl w:val="true"/>
          <w:lang w:eastAsia="he-IL"/>
        </w:rPr>
        <w:t>יישום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נכ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נינים </w:t>
      </w:r>
      <w:bookmarkStart w:id="4157" w:name="_ETM_Q1_4006489"/>
      <w:bookmarkEnd w:id="4157"/>
      <w:r>
        <w:rPr>
          <w:rtl w:val="true"/>
          <w:lang w:eastAsia="he-IL"/>
        </w:rPr>
        <w:t>שלנו ידבר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וק כאילו לא קרה לו שום </w:t>
      </w:r>
      <w:bookmarkStart w:id="4158" w:name="_ETM_Q1_4011447"/>
      <w:bookmarkEnd w:id="4158"/>
      <w:r>
        <w:rPr>
          <w:rtl w:val="true"/>
          <w:lang w:eastAsia="he-IL"/>
        </w:rPr>
        <w:t>ד</w:t>
      </w:r>
      <w:bookmarkStart w:id="4159" w:name="_ETM_Q1_4007201"/>
      <w:bookmarkEnd w:id="4159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. </w:t>
      </w:r>
      <w:bookmarkStart w:id="4160" w:name="_ETM_Q1_4009413"/>
      <w:bookmarkEnd w:id="416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161" w:name="_ETM_Q1_4013086"/>
      <w:bookmarkStart w:id="4162" w:name="_ETM_Q1_4007354"/>
      <w:bookmarkStart w:id="4163" w:name="_ETM_Q1_4005027"/>
      <w:bookmarkStart w:id="4164" w:name="_ETM_Q1_4009505"/>
      <w:bookmarkStart w:id="4165" w:name="_ETM_Q1_4013086"/>
      <w:bookmarkStart w:id="4166" w:name="_ETM_Q1_4007354"/>
      <w:bookmarkStart w:id="4167" w:name="_ETM_Q1_4005027"/>
      <w:bookmarkStart w:id="4168" w:name="_ETM_Q1_4009505"/>
      <w:bookmarkEnd w:id="4165"/>
      <w:bookmarkEnd w:id="4166"/>
      <w:bookmarkEnd w:id="4167"/>
      <w:bookmarkEnd w:id="4168"/>
    </w:p>
    <w:p>
      <w:pPr>
        <w:pStyle w:val="Style35"/>
        <w:keepNext w:val="true"/>
        <w:rPr>
          <w:lang w:eastAsia="he-IL"/>
        </w:rPr>
      </w:pPr>
      <w:bookmarkStart w:id="4169" w:name="ET_guest_עדי_אל_טדלה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 טד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4170" w:name="_ETM_Q1_4013626"/>
      <w:bookmarkStart w:id="4171" w:name="_ETM_Q1_4013587"/>
      <w:bookmarkEnd w:id="4169"/>
      <w:bookmarkEnd w:id="4170"/>
      <w:bookmarkEnd w:id="417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2" w:name="_ETM_Q1_4007860"/>
      <w:bookmarkStart w:id="4173" w:name="_ETM_Q1_4007834"/>
      <w:bookmarkEnd w:id="4172"/>
      <w:bookmarkEnd w:id="4173"/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נח</w:t>
      </w:r>
      <w:bookmarkStart w:id="4174" w:name="_ETM_Q1_4007709"/>
      <w:bookmarkEnd w:id="4174"/>
      <w:r>
        <w:rPr>
          <w:rtl w:val="true"/>
          <w:lang w:eastAsia="he-IL"/>
        </w:rPr>
        <w:t>נו בארץ</w:t>
      </w:r>
      <w:bookmarkStart w:id="4175" w:name="_ETM_Q1_4009595"/>
      <w:bookmarkEnd w:id="4175"/>
      <w:r>
        <w:rPr>
          <w:rtl w:val="true"/>
          <w:lang w:eastAsia="he-IL"/>
        </w:rPr>
        <w:t xml:space="preserve"> ועדיין תראה כמ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יש לנו</w:t>
      </w:r>
      <w:r>
        <w:rPr>
          <w:rtl w:val="true"/>
          <w:lang w:eastAsia="he-IL"/>
        </w:rPr>
        <w:t xml:space="preserve">. </w:t>
      </w:r>
      <w:bookmarkStart w:id="4176" w:name="_ETM_Q1_4013244"/>
      <w:bookmarkEnd w:id="4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7" w:name="_ETM_Q1_4013330"/>
      <w:bookmarkStart w:id="4178" w:name="_ETM_Q1_4013330"/>
      <w:bookmarkEnd w:id="4178"/>
    </w:p>
    <w:p>
      <w:pPr>
        <w:pStyle w:val="Style35"/>
        <w:keepNext w:val="true"/>
        <w:rPr>
          <w:lang w:eastAsia="he-IL"/>
        </w:rPr>
      </w:pPr>
      <w:bookmarkStart w:id="4179" w:name="ET_guest_שלמה_מולה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0" w:name="_ETM_Q1_4015101"/>
      <w:bookmarkStart w:id="4181" w:name="_ETM_Q1_4015075"/>
      <w:bookmarkEnd w:id="4180"/>
      <w:bookmarkEnd w:id="418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4182" w:name="_ETM_Q1_4017665"/>
      <w:bookmarkEnd w:id="4182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להתייעל כי המנגנונים בארץ הם מאוד אי</w:t>
      </w:r>
      <w:bookmarkStart w:id="4183" w:name="_ETM_Q1_4019789"/>
      <w:bookmarkEnd w:id="4183"/>
      <w:r>
        <w:rPr>
          <w:rtl w:val="true"/>
          <w:lang w:eastAsia="he-IL"/>
        </w:rPr>
        <w:t>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4184" w:name="_ETM_Q1_4020830"/>
      <w:bookmarkEnd w:id="4184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ברות הממש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ברות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תח</w:t>
      </w:r>
      <w:bookmarkStart w:id="4185" w:name="_ETM_Q1_4023161"/>
      <w:bookmarkEnd w:id="4185"/>
      <w:r>
        <w:rPr>
          <w:rtl w:val="true"/>
          <w:lang w:eastAsia="he-IL"/>
        </w:rPr>
        <w:t xml:space="preserve">רויות </w:t>
      </w:r>
      <w:bookmarkStart w:id="4186" w:name="_ETM_Q1_4025281"/>
      <w:bookmarkEnd w:id="4186"/>
      <w:r>
        <w:rPr>
          <w:rtl w:val="true"/>
          <w:lang w:eastAsia="he-IL"/>
        </w:rPr>
        <w:t>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כול להיות שחלק מהגזענות זה חלק מהמשחק וכן </w:t>
      </w:r>
      <w:bookmarkStart w:id="4187" w:name="_ETM_Q1_4032343"/>
      <w:bookmarkEnd w:id="4187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קיד שלנו הוא בעצם לכ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</w:t>
      </w:r>
      <w:r>
        <w:rPr>
          <w:rtl w:val="true"/>
          <w:lang w:eastAsia="he-IL"/>
        </w:rPr>
        <w:t>,</w:t>
      </w:r>
      <w:bookmarkStart w:id="4188" w:name="_ETM_Q1_4038609"/>
      <w:bookmarkEnd w:id="4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באמת אומר</w:t>
      </w:r>
      <w:r>
        <w:rPr>
          <w:rtl w:val="true"/>
          <w:lang w:eastAsia="he-IL"/>
        </w:rPr>
        <w:t xml:space="preserve">, </w:t>
      </w:r>
      <w:bookmarkStart w:id="4189" w:name="_ETM_Q1_4037593"/>
      <w:bookmarkEnd w:id="4189"/>
      <w:r>
        <w:rPr>
          <w:rtl w:val="true"/>
          <w:lang w:eastAsia="he-IL"/>
        </w:rPr>
        <w:t>גם אם ציונה מס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עריך</w:t>
      </w:r>
      <w:bookmarkStart w:id="4190" w:name="_ETM_Q1_4041450"/>
      <w:bookmarkEnd w:id="4190"/>
      <w:r>
        <w:rPr>
          <w:rtl w:val="true"/>
          <w:lang w:eastAsia="he-IL"/>
        </w:rPr>
        <w:t xml:space="preserve"> את מה שאת עושה</w:t>
      </w:r>
      <w:bookmarkStart w:id="4191" w:name="_ETM_Q1_4038998"/>
      <w:bookmarkEnd w:id="41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4192" w:name="_ETM_Q1_4043836"/>
      <w:bookmarkEnd w:id="4192"/>
      <w:r>
        <w:rPr>
          <w:rtl w:val="true"/>
          <w:lang w:eastAsia="he-IL"/>
        </w:rPr>
        <w:t>רואה מהמקום ש</w:t>
      </w:r>
      <w:bookmarkStart w:id="4193" w:name="_ETM_Q1_4040687"/>
      <w:bookmarkEnd w:id="4193"/>
      <w:r>
        <w:rPr>
          <w:rtl w:val="true"/>
          <w:lang w:eastAsia="he-IL"/>
        </w:rPr>
        <w:t xml:space="preserve">ממנו את רוא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4" w:name="_ETM_Q1_4044168"/>
      <w:bookmarkStart w:id="4195" w:name="_ETM_Q1_4042942"/>
      <w:bookmarkStart w:id="4196" w:name="_ETM_Q1_4042867"/>
      <w:bookmarkStart w:id="4197" w:name="_ETM_Q1_4044168"/>
      <w:bookmarkStart w:id="4198" w:name="_ETM_Q1_4042942"/>
      <w:bookmarkStart w:id="4199" w:name="_ETM_Q1_4042867"/>
      <w:bookmarkEnd w:id="4197"/>
      <w:bookmarkEnd w:id="4198"/>
      <w:bookmarkEnd w:id="4199"/>
    </w:p>
    <w:p>
      <w:pPr>
        <w:pStyle w:val="Style14"/>
        <w:keepNext w:val="true"/>
        <w:rPr/>
      </w:pPr>
      <w:bookmarkStart w:id="4200" w:name="ET_speaker_5115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1" w:name="_ETM_Q1_4044562"/>
      <w:bookmarkStart w:id="4202" w:name="_ETM_Q1_4044534"/>
      <w:bookmarkEnd w:id="4201"/>
      <w:bookmarkEnd w:id="4202"/>
      <w:r>
        <w:rPr>
          <w:rtl w:val="true"/>
          <w:lang w:eastAsia="he-IL"/>
        </w:rPr>
        <w:t xml:space="preserve">לא נרפה את </w:t>
      </w:r>
      <w:bookmarkStart w:id="4203" w:name="_ETM_Q1_4045611"/>
      <w:bookmarkEnd w:id="4203"/>
      <w:r>
        <w:rPr>
          <w:rtl w:val="true"/>
          <w:lang w:eastAsia="he-IL"/>
        </w:rPr>
        <w:t>ידי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4" w:name="_ETM_Q1_4046792"/>
      <w:bookmarkStart w:id="4205" w:name="_ETM_Q1_4046718"/>
      <w:bookmarkStart w:id="4206" w:name="_ETM_Q1_4046792"/>
      <w:bookmarkStart w:id="4207" w:name="_ETM_Q1_4046718"/>
      <w:bookmarkEnd w:id="4206"/>
      <w:bookmarkEnd w:id="4207"/>
    </w:p>
    <w:p>
      <w:pPr>
        <w:pStyle w:val="Style35"/>
        <w:keepNext w:val="true"/>
        <w:rPr>
          <w:lang w:eastAsia="he-IL"/>
        </w:rPr>
      </w:pPr>
      <w:bookmarkStart w:id="4208" w:name="ET_guest_שלמה_מולה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9" w:name="_ETM_Q1_4048003"/>
      <w:bookmarkStart w:id="4210" w:name="_ETM_Q1_4047974"/>
      <w:bookmarkEnd w:id="4209"/>
      <w:bookmarkEnd w:id="4210"/>
      <w:r>
        <w:rPr>
          <w:rtl w:val="true"/>
          <w:lang w:eastAsia="he-IL"/>
        </w:rPr>
        <w:t xml:space="preserve">אני לא חושב שצריך </w:t>
      </w:r>
      <w:bookmarkStart w:id="4211" w:name="_ETM_Q1_4044910"/>
      <w:bookmarkEnd w:id="4211"/>
      <w:r>
        <w:rPr>
          <w:rtl w:val="true"/>
          <w:lang w:eastAsia="he-IL"/>
        </w:rPr>
        <w:t xml:space="preserve">לשבח או להגיד תודה לרשות </w:t>
      </w:r>
      <w:bookmarkStart w:id="4212" w:name="_ETM_Q1_4048768"/>
      <w:bookmarkEnd w:id="4212"/>
      <w:r>
        <w:rPr>
          <w:rtl w:val="true"/>
          <w:lang w:eastAsia="he-IL"/>
        </w:rPr>
        <w:t>החברות הממש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4213" w:name="_ETM_Q1_4049692"/>
      <w:bookmarkEnd w:id="4213"/>
      <w:r>
        <w:rPr>
          <w:rtl w:val="true"/>
          <w:lang w:eastAsia="he-IL"/>
        </w:rPr>
        <w:t>מי שחוקק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  <w:bookmarkStart w:id="4214" w:name="_ETM_Q1_4053024"/>
      <w:bookmarkEnd w:id="4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גיעה לכם שום תודה וש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4215" w:name="_ETM_Q1_4057805"/>
      <w:bookmarkEnd w:id="4215"/>
      <w:r>
        <w:rPr>
          <w:rtl w:val="true"/>
          <w:lang w:eastAsia="he-IL"/>
        </w:rPr>
        <w:t xml:space="preserve">היה קורה באמת </w:t>
      </w:r>
      <w:bookmarkStart w:id="4216" w:name="_ETM_Q1_4055412"/>
      <w:bookmarkEnd w:id="4216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אומר</w:t>
      </w:r>
      <w:bookmarkStart w:id="4217" w:name="_ETM_Q1_4058712"/>
      <w:bookmarkEnd w:id="4217"/>
      <w:r>
        <w:rPr>
          <w:rtl w:val="true"/>
          <w:lang w:eastAsia="he-IL"/>
        </w:rPr>
        <w:t xml:space="preserve"> ד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קודה שאני רוצה להב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>,</w:t>
      </w:r>
      <w:bookmarkStart w:id="4218" w:name="_ETM_Q1_4067406"/>
      <w:bookmarkEnd w:id="4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ל</w:t>
      </w:r>
      <w:bookmarkStart w:id="4219" w:name="_ETM_Q1_4068054"/>
      <w:bookmarkEnd w:id="4219"/>
      <w:r>
        <w:rPr>
          <w:rtl w:val="true"/>
          <w:lang w:eastAsia="he-IL"/>
        </w:rPr>
        <w:t xml:space="preserve">כם הזדמנות להיות בתפקידים </w:t>
      </w:r>
      <w:bookmarkStart w:id="4220" w:name="_ETM_Q1_4072458"/>
      <w:bookmarkEnd w:id="4220"/>
      <w:r>
        <w:rPr>
          <w:rtl w:val="true"/>
          <w:lang w:eastAsia="he-IL"/>
        </w:rPr>
        <w:t>מסוימים אני מצפה ש</w:t>
      </w:r>
      <w:bookmarkStart w:id="4221" w:name="_ETM_Q1_4070268"/>
      <w:bookmarkEnd w:id="4221"/>
      <w:r>
        <w:rPr>
          <w:rtl w:val="true"/>
          <w:lang w:eastAsia="he-IL"/>
        </w:rPr>
        <w:t>אתם תהיו מליצי י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>,</w:t>
      </w:r>
      <w:bookmarkStart w:id="4222" w:name="_ETM_Q1_4075774"/>
      <w:bookmarkEnd w:id="4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אר לעצמי שזה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</w:t>
      </w:r>
      <w:bookmarkStart w:id="4223" w:name="_ETM_Q1_4081500"/>
      <w:bookmarkEnd w:id="4223"/>
      <w:r>
        <w:rPr>
          <w:rtl w:val="true"/>
          <w:lang w:eastAsia="he-IL"/>
        </w:rPr>
        <w:t>שיכול להיות שהממונים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</w:t>
      </w:r>
      <w:bookmarkStart w:id="4224" w:name="_ETM_Q1_4080981"/>
      <w:bookmarkEnd w:id="4224"/>
      <w:r>
        <w:rPr>
          <w:rtl w:val="true"/>
          <w:lang w:eastAsia="he-IL"/>
        </w:rPr>
        <w:t>ם זה 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דם </w:t>
      </w:r>
      <w:bookmarkStart w:id="4225" w:name="_ETM_Q1_4085059"/>
      <w:bookmarkEnd w:id="4225"/>
      <w:r>
        <w:rPr>
          <w:rtl w:val="true"/>
          <w:lang w:eastAsia="he-IL"/>
        </w:rPr>
        <w:t xml:space="preserve">אחד או שנ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6" w:name="_ETM_Q1_4087487"/>
      <w:bookmarkStart w:id="4227" w:name="_ETM_Q1_4087413"/>
      <w:bookmarkStart w:id="4228" w:name="_ETM_Q1_4087487"/>
      <w:bookmarkStart w:id="4229" w:name="_ETM_Q1_4087413"/>
      <w:bookmarkEnd w:id="4228"/>
      <w:bookmarkEnd w:id="4229"/>
    </w:p>
    <w:p>
      <w:pPr>
        <w:pStyle w:val="Style35"/>
        <w:keepNext w:val="true"/>
        <w:rPr>
          <w:lang w:eastAsia="he-IL"/>
        </w:rPr>
      </w:pPr>
      <w:bookmarkStart w:id="4230" w:name="ET_guest_947163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ס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1" w:name="_ETM_Q1_4088472"/>
      <w:bookmarkStart w:id="4232" w:name="_ETM_Q1_4088446"/>
      <w:bookmarkEnd w:id="4231"/>
      <w:bookmarkEnd w:id="4232"/>
      <w:r>
        <w:rPr>
          <w:rtl w:val="true"/>
          <w:lang w:eastAsia="he-IL"/>
        </w:rPr>
        <w:t>אני מברכת על ההתק</w:t>
      </w:r>
      <w:bookmarkStart w:id="4233" w:name="_ETM_Q1_4086642"/>
      <w:bookmarkEnd w:id="4233"/>
      <w:r>
        <w:rPr>
          <w:rtl w:val="true"/>
          <w:lang w:eastAsia="he-IL"/>
        </w:rPr>
        <w:t>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234" w:name="_ETM_Q1_4089326"/>
      <w:bookmarkEnd w:id="4234"/>
      <w:r>
        <w:rPr>
          <w:rtl w:val="true"/>
          <w:lang w:eastAsia="he-IL"/>
        </w:rPr>
        <w:t xml:space="preserve"> לא אומרת שז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35" w:name="ET_guest_שלמה_מולה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 שדווקא יוצאי אתיופיה שנמצאים במשרדי </w:t>
      </w:r>
      <w:bookmarkStart w:id="4236" w:name="_ETM_Q1_4098522"/>
      <w:bookmarkEnd w:id="4236"/>
      <w:r>
        <w:rPr>
          <w:rtl w:val="true"/>
          <w:lang w:eastAsia="he-IL"/>
        </w:rPr>
        <w:t>ממשלה או בחברות הממשלתיות בתפקידים 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צריכים להיות הרבה </w:t>
      </w:r>
      <w:bookmarkStart w:id="4237" w:name="_ETM_Q1_4105963"/>
      <w:bookmarkEnd w:id="4237"/>
      <w:r>
        <w:rPr>
          <w:rtl w:val="true"/>
          <w:lang w:eastAsia="he-IL"/>
        </w:rPr>
        <w:t>יותר תוקפני</w:t>
      </w:r>
      <w:bookmarkStart w:id="4238" w:name="_ETM_Q1_4102680"/>
      <w:bookmarkEnd w:id="423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רוח החוק</w:t>
      </w:r>
      <w:r>
        <w:rPr>
          <w:rtl w:val="true"/>
          <w:lang w:eastAsia="he-IL"/>
        </w:rPr>
        <w:t xml:space="preserve">. </w:t>
      </w:r>
      <w:bookmarkStart w:id="4239" w:name="_ETM_Q1_4106235"/>
      <w:bookmarkEnd w:id="423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240" w:name="_ETM_Q1_4106313"/>
      <w:bookmarkStart w:id="4241" w:name="_ETM_Q1_4106313"/>
      <w:bookmarkEnd w:id="4241"/>
    </w:p>
    <w:p>
      <w:pPr>
        <w:pStyle w:val="Style35"/>
        <w:keepNext w:val="true"/>
        <w:rPr>
          <w:lang w:eastAsia="he-IL"/>
        </w:rPr>
      </w:pPr>
      <w:bookmarkStart w:id="4242" w:name="ET_guest_עדי_אל_טדלה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 טד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3" w:name="_ETM_Q1_4107075"/>
      <w:bookmarkStart w:id="4244" w:name="_ETM_Q1_4107049"/>
      <w:bookmarkEnd w:id="4243"/>
      <w:bookmarkEnd w:id="4244"/>
      <w:r>
        <w:rPr>
          <w:rtl w:val="true"/>
          <w:lang w:eastAsia="he-IL"/>
        </w:rPr>
        <w:t>חז</w:t>
      </w:r>
      <w:bookmarkStart w:id="4245" w:name="_ETM_Q1_4104131"/>
      <w:bookmarkEnd w:id="4245"/>
      <w:r>
        <w:rPr>
          <w:rtl w:val="true"/>
          <w:lang w:eastAsia="he-IL"/>
        </w:rPr>
        <w:t>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246" w:name="_ETM_Q1_4105955"/>
      <w:bookmarkEnd w:id="4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7" w:name="_ETM_Q1_4103517"/>
      <w:bookmarkStart w:id="4248" w:name="_ETM_Q1_4106028"/>
      <w:bookmarkStart w:id="4249" w:name="_ETM_Q1_4103517"/>
      <w:bookmarkStart w:id="4250" w:name="_ETM_Q1_4106028"/>
      <w:bookmarkEnd w:id="4249"/>
      <w:bookmarkEnd w:id="4250"/>
    </w:p>
    <w:p>
      <w:pPr>
        <w:pStyle w:val="Style31"/>
        <w:keepNext w:val="true"/>
        <w:rPr/>
      </w:pPr>
      <w:bookmarkStart w:id="4251" w:name="ET_yor_652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2" w:name="_ETM_Q1_4107098"/>
      <w:bookmarkEnd w:id="4252"/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4253" w:name="_ETM_Q1_4108462"/>
      <w:bookmarkEnd w:id="4253"/>
      <w:r>
        <w:rPr>
          <w:rtl w:val="true"/>
          <w:lang w:eastAsia="he-IL"/>
        </w:rPr>
        <w:t xml:space="preserve"> </w:t>
      </w:r>
      <w:bookmarkStart w:id="4254" w:name="_ETM_Q1_4108621"/>
      <w:bookmarkEnd w:id="4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5" w:name="_ETM_Q1_4108706"/>
      <w:bookmarkStart w:id="4256" w:name="_ETM_Q1_4108706"/>
      <w:bookmarkEnd w:id="4256"/>
    </w:p>
    <w:p>
      <w:pPr>
        <w:pStyle w:val="Style35"/>
        <w:keepNext w:val="true"/>
        <w:rPr>
          <w:lang w:eastAsia="he-IL"/>
        </w:rPr>
      </w:pPr>
      <w:bookmarkStart w:id="4257" w:name="ET_guest_שלמה_מולה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8" w:name="_ETM_Q1_4109979"/>
      <w:bookmarkStart w:id="4259" w:name="_ETM_Q1_4109951"/>
      <w:bookmarkEnd w:id="4258"/>
      <w:bookmarkEnd w:id="4259"/>
      <w:r>
        <w:rPr>
          <w:rtl w:val="true"/>
          <w:lang w:eastAsia="he-IL"/>
        </w:rPr>
        <w:t xml:space="preserve">אני באמת חושב שאם אנחנו בתקופה שלנו נלחמנו שיהיו לנו </w:t>
      </w:r>
      <w:bookmarkStart w:id="4260" w:name="_ETM_Q1_4115579"/>
      <w:bookmarkEnd w:id="4260"/>
      <w:r>
        <w:rPr>
          <w:rtl w:val="true"/>
          <w:lang w:eastAsia="he-IL"/>
        </w:rPr>
        <w:t xml:space="preserve">אקדמיים יוצאי אתיופיה וההשכלה הגבוהה תהיה </w:t>
      </w:r>
      <w:bookmarkStart w:id="4261" w:name="_ETM_Q1_4116573"/>
      <w:bookmarkEnd w:id="4261"/>
      <w:r>
        <w:rPr>
          <w:rtl w:val="true"/>
          <w:lang w:eastAsia="he-IL"/>
        </w:rPr>
        <w:t>הנושא המרכזי שעליו פעלנו</w:t>
      </w:r>
      <w:r>
        <w:rPr>
          <w:rtl w:val="true"/>
          <w:lang w:eastAsia="he-IL"/>
        </w:rPr>
        <w:t>,</w:t>
      </w:r>
      <w:bookmarkStart w:id="4262" w:name="_ETM_Q1_4121115"/>
      <w:bookmarkEnd w:id="42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שכ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4263" w:name="_ETM_Q1_4121873"/>
      <w:bookmarkEnd w:id="4263"/>
      <w:r>
        <w:rPr>
          <w:rtl w:val="true"/>
          <w:lang w:eastAsia="he-IL"/>
        </w:rPr>
        <w:t xml:space="preserve"> לנו אקדמיים</w:t>
      </w:r>
      <w:bookmarkStart w:id="4264" w:name="_ETM_Q1_4123706"/>
      <w:bookmarkEnd w:id="4264"/>
      <w:r>
        <w:rPr>
          <w:rtl w:val="true"/>
          <w:lang w:eastAsia="he-IL"/>
        </w:rPr>
        <w:t xml:space="preserve"> וז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ותם אק</w:t>
      </w:r>
      <w:bookmarkStart w:id="4265" w:name="_ETM_Q1_4123234"/>
      <w:bookmarkEnd w:id="4265"/>
      <w:r>
        <w:rPr>
          <w:rtl w:val="true"/>
          <w:lang w:eastAsia="he-IL"/>
        </w:rPr>
        <w:t xml:space="preserve">דמיים לא מגיעים לאותם מקומות </w:t>
      </w:r>
      <w:bookmarkStart w:id="4266" w:name="_ETM_Q1_4127344"/>
      <w:bookmarkEnd w:id="4266"/>
      <w:r>
        <w:rPr>
          <w:rtl w:val="true"/>
          <w:lang w:eastAsia="he-IL"/>
        </w:rPr>
        <w:t>שבהם הם צריכים להיות אז לא עשינ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4267" w:name="_ETM_Q1_4127941"/>
      <w:bookmarkEnd w:id="4267"/>
      <w:r>
        <w:rPr>
          <w:rtl w:val="true"/>
          <w:lang w:eastAsia="he-IL"/>
        </w:rPr>
        <w:t>ה</w:t>
      </w:r>
      <w:bookmarkStart w:id="4268" w:name="_ETM_Q1_4128500"/>
      <w:bookmarkEnd w:id="4268"/>
      <w:r>
        <w:rPr>
          <w:rtl w:val="true"/>
          <w:lang w:eastAsia="he-IL"/>
        </w:rPr>
        <w:t xml:space="preserve"> שלמדו לא שווה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</w:t>
      </w:r>
      <w:bookmarkStart w:id="4269" w:name="_ETM_Q1_4132258"/>
      <w:bookmarkStart w:id="4270" w:name="_ETM_Q1_4131396"/>
      <w:bookmarkEnd w:id="4269"/>
      <w:bookmarkEnd w:id="4270"/>
      <w:r>
        <w:rPr>
          <w:rtl w:val="true"/>
          <w:lang w:eastAsia="he-IL"/>
        </w:rPr>
        <w:t xml:space="preserve">חוללים שינוי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1" w:name="_ETM_Q1_4137129"/>
      <w:bookmarkStart w:id="4272" w:name="_ETM_Q1_4136069"/>
      <w:bookmarkStart w:id="4273" w:name="_ETM_Q1_4135987"/>
      <w:bookmarkStart w:id="4274" w:name="_ETM_Q1_4137129"/>
      <w:bookmarkStart w:id="4275" w:name="_ETM_Q1_4136069"/>
      <w:bookmarkStart w:id="4276" w:name="_ETM_Q1_4135987"/>
      <w:bookmarkEnd w:id="4274"/>
      <w:bookmarkEnd w:id="4275"/>
      <w:bookmarkEnd w:id="4276"/>
    </w:p>
    <w:p>
      <w:pPr>
        <w:pStyle w:val="Style14"/>
        <w:keepNext w:val="true"/>
        <w:rPr/>
      </w:pPr>
      <w:bookmarkStart w:id="4277" w:name="ET_speaker_5115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8" w:name="_ETM_Q1_4134409"/>
      <w:bookmarkStart w:id="4279" w:name="_ETM_Q1_4137497"/>
      <w:bookmarkStart w:id="4280" w:name="_ETM_Q1_4137471"/>
      <w:bookmarkEnd w:id="4278"/>
      <w:bookmarkEnd w:id="4279"/>
      <w:bookmarkEnd w:id="4280"/>
      <w:r>
        <w:rPr>
          <w:rtl w:val="true"/>
          <w:lang w:eastAsia="he-IL"/>
        </w:rPr>
        <w:t xml:space="preserve">הקטר לשינוי צריך להיות </w:t>
      </w:r>
      <w:bookmarkStart w:id="4281" w:name="_ETM_Q1_4138810"/>
      <w:bookmarkEnd w:id="4281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חברות</w:t>
      </w:r>
      <w:r>
        <w:rPr>
          <w:rtl w:val="true"/>
          <w:lang w:eastAsia="he-IL"/>
        </w:rPr>
        <w:t xml:space="preserve">. </w:t>
      </w:r>
      <w:bookmarkStart w:id="4282" w:name="_ETM_Q1_4144931"/>
      <w:bookmarkEnd w:id="4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3" w:name="_ETM_Q1_4145009"/>
      <w:bookmarkStart w:id="4284" w:name="_ETM_Q1_4145009"/>
      <w:bookmarkEnd w:id="4284"/>
    </w:p>
    <w:p>
      <w:pPr>
        <w:pStyle w:val="Style35"/>
        <w:keepNext w:val="true"/>
        <w:rPr>
          <w:lang w:eastAsia="he-IL"/>
        </w:rPr>
      </w:pPr>
      <w:bookmarkStart w:id="4285" w:name="ET_guest_שלמה_מולה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6" w:name="_ETM_Q1_4146042"/>
      <w:bookmarkStart w:id="4287" w:name="_ETM_Q1_4146014"/>
      <w:bookmarkEnd w:id="4286"/>
      <w:bookmarkEnd w:id="428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288" w:name="_ETM_Q1_4144001"/>
      <w:bookmarkEnd w:id="4288"/>
      <w:r>
        <w:rPr>
          <w:rtl w:val="true"/>
          <w:lang w:eastAsia="he-IL"/>
        </w:rPr>
        <w:t xml:space="preserve"> רק אומר </w:t>
      </w:r>
      <w:bookmarkStart w:id="4289" w:name="_ETM_Q1_4145092"/>
      <w:bookmarkEnd w:id="4289"/>
      <w:r>
        <w:rPr>
          <w:rtl w:val="true"/>
          <w:lang w:eastAsia="he-IL"/>
        </w:rPr>
        <w:t>- - -</w:t>
      </w:r>
      <w:bookmarkStart w:id="4290" w:name="_ETM_Q1_4145923"/>
      <w:bookmarkEnd w:id="4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1" w:name="_ETM_Q1_4146002"/>
      <w:bookmarkStart w:id="4292" w:name="_ETM_Q1_4146002"/>
      <w:bookmarkEnd w:id="4292"/>
    </w:p>
    <w:p>
      <w:pPr>
        <w:pStyle w:val="Style14"/>
        <w:keepNext w:val="true"/>
        <w:rPr/>
      </w:pPr>
      <w:bookmarkStart w:id="4293" w:name="ET_speaker_5115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4" w:name="_ETM_Q1_4146879"/>
      <w:bookmarkStart w:id="4295" w:name="_ETM_Q1_4146853"/>
      <w:bookmarkEnd w:id="4294"/>
      <w:bookmarkEnd w:id="42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 עם הדבר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4296" w:name="_ETM_Q1_4150379"/>
      <w:bookmarkEnd w:id="4296"/>
      <w:r>
        <w:rPr>
          <w:rtl w:val="true"/>
          <w:lang w:eastAsia="he-IL"/>
        </w:rPr>
        <w:t xml:space="preserve">אומרת שאם המדינה </w:t>
      </w:r>
      <w:bookmarkStart w:id="4297" w:name="_ETM_Q1_4147323"/>
      <w:bookmarkEnd w:id="4297"/>
      <w:r>
        <w:rPr>
          <w:rtl w:val="true"/>
          <w:lang w:eastAsia="he-IL"/>
        </w:rPr>
        <w:t>לא עושה את זה למה שנצפה שלא</w:t>
      </w:r>
      <w:bookmarkStart w:id="4298" w:name="_ETM_Q1_4150093"/>
      <w:bookmarkEnd w:id="4298"/>
      <w:r>
        <w:rPr>
          <w:rtl w:val="true"/>
          <w:lang w:eastAsia="he-IL"/>
        </w:rPr>
        <w:t xml:space="preserve"> נחווה תקרה בפרטי</w:t>
      </w:r>
      <w:bookmarkStart w:id="4299" w:name="_ETM_Q1_4150925"/>
      <w:bookmarkEnd w:id="42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0" w:name="_ETM_Q1_4152443"/>
      <w:bookmarkStart w:id="4301" w:name="_ETM_Q1_4152373"/>
      <w:bookmarkStart w:id="4302" w:name="_ETM_Q1_4152443"/>
      <w:bookmarkStart w:id="4303" w:name="_ETM_Q1_4152373"/>
      <w:bookmarkEnd w:id="4302"/>
      <w:bookmarkEnd w:id="4303"/>
    </w:p>
    <w:p>
      <w:pPr>
        <w:pStyle w:val="Style35"/>
        <w:keepNext w:val="true"/>
        <w:rPr>
          <w:lang w:eastAsia="he-IL"/>
        </w:rPr>
      </w:pPr>
      <w:bookmarkStart w:id="4304" w:name="ET_guest_שלמה_מולה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5" w:name="_ETM_Q1_4153391"/>
      <w:bookmarkStart w:id="4306" w:name="_ETM_Q1_4153365"/>
      <w:bookmarkEnd w:id="4305"/>
      <w:bookmarkEnd w:id="4306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תונים שאני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התעשייה </w:t>
      </w:r>
      <w:bookmarkStart w:id="4307" w:name="_ETM_Q1_4158918"/>
      <w:bookmarkEnd w:id="4307"/>
      <w:r>
        <w:rPr>
          <w:rtl w:val="true"/>
          <w:lang w:eastAsia="he-IL"/>
        </w:rPr>
        <w:t>האווירית</w:t>
      </w:r>
      <w:bookmarkStart w:id="4308" w:name="_ETM_Q1_4155478"/>
      <w:bookmarkEnd w:id="43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3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קד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וב</w:t>
      </w:r>
      <w:bookmarkStart w:id="4309" w:name="_ETM_Q1_4163786"/>
      <w:bookmarkEnd w:id="43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רוצים </w:t>
      </w:r>
      <w:bookmarkStart w:id="4310" w:name="_ETM_Q1_4164460"/>
      <w:bookmarkEnd w:id="4310"/>
      <w:r>
        <w:rPr>
          <w:rtl w:val="true"/>
          <w:lang w:eastAsia="he-IL"/>
        </w:rPr>
        <w:t>לראות</w:t>
      </w:r>
      <w:bookmarkStart w:id="4311" w:name="_ETM_Q1_4165180"/>
      <w:bookmarkEnd w:id="43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ורציונלית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גמה הזאת תיושם גם 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ל </w:t>
      </w:r>
      <w:bookmarkStart w:id="4312" w:name="_ETM_Q1_4173581"/>
      <w:bookmarkEnd w:id="4312"/>
      <w:r>
        <w:rPr>
          <w:rtl w:val="true"/>
          <w:lang w:eastAsia="he-IL"/>
        </w:rPr>
        <w:t>החברות הממשלתיות</w:t>
      </w:r>
      <w:r>
        <w:rPr>
          <w:rtl w:val="true"/>
          <w:lang w:eastAsia="he-IL"/>
        </w:rPr>
        <w:t xml:space="preserve">. </w:t>
      </w:r>
      <w:bookmarkStart w:id="4313" w:name="_ETM_Q1_4175643"/>
      <w:bookmarkEnd w:id="4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4" w:name="_ETM_Q1_4175723"/>
      <w:bookmarkStart w:id="4315" w:name="_ETM_Q1_4175723"/>
      <w:bookmarkEnd w:id="4315"/>
    </w:p>
    <w:p>
      <w:pPr>
        <w:pStyle w:val="Style31"/>
        <w:keepNext w:val="true"/>
        <w:rPr/>
      </w:pPr>
      <w:bookmarkStart w:id="4316" w:name="ET_yor_652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7" w:name="_ETM_Q1_4176264"/>
      <w:bookmarkEnd w:id="4317"/>
      <w:r>
        <w:rPr>
          <w:rtl w:val="true"/>
          <w:lang w:eastAsia="he-IL"/>
        </w:rPr>
        <w:t>יש חברות שבכלל אין לה</w:t>
      </w:r>
      <w:bookmarkStart w:id="4318" w:name="_ETM_Q1_4174795"/>
      <w:bookmarkEnd w:id="4318"/>
      <w:r>
        <w:rPr>
          <w:rtl w:val="true"/>
          <w:lang w:eastAsia="he-IL"/>
        </w:rPr>
        <w:t>ן אף אחד</w:t>
      </w:r>
      <w:r>
        <w:rPr>
          <w:rtl w:val="true"/>
          <w:lang w:eastAsia="he-IL"/>
        </w:rPr>
        <w:t xml:space="preserve">. </w:t>
      </w:r>
      <w:bookmarkStart w:id="4319" w:name="_ETM_Q1_4177041"/>
      <w:bookmarkStart w:id="4320" w:name="_ETM_Q1_4176853"/>
      <w:bookmarkEnd w:id="4319"/>
      <w:bookmarkEnd w:id="4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1" w:name="_ETM_Q1_4177119"/>
      <w:bookmarkStart w:id="4322" w:name="_ETM_Q1_4177119"/>
      <w:bookmarkEnd w:id="4322"/>
    </w:p>
    <w:p>
      <w:pPr>
        <w:pStyle w:val="Style35"/>
        <w:keepNext w:val="true"/>
        <w:rPr>
          <w:lang w:eastAsia="he-IL"/>
        </w:rPr>
      </w:pPr>
      <w:bookmarkStart w:id="4323" w:name="ET_guest_שלמה_מולה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4" w:name="_ETM_Q1_4178822"/>
      <w:bookmarkStart w:id="4325" w:name="_ETM_Q1_4178794"/>
      <w:bookmarkEnd w:id="4324"/>
      <w:bookmarkEnd w:id="432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סכם את הדבר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מציע </w:t>
      </w:r>
      <w:bookmarkStart w:id="4326" w:name="_ETM_Q1_4183047"/>
      <w:bookmarkEnd w:id="4326"/>
      <w:r>
        <w:rPr>
          <w:rtl w:val="true"/>
          <w:lang w:eastAsia="he-IL"/>
        </w:rPr>
        <w:t>זה כזה דבר</w:t>
      </w:r>
      <w:r>
        <w:rPr>
          <w:rtl w:val="true"/>
          <w:lang w:eastAsia="he-IL"/>
        </w:rPr>
        <w:t xml:space="preserve">. </w:t>
      </w:r>
      <w:bookmarkStart w:id="4327" w:name="_ETM_Q1_4181522"/>
      <w:bookmarkEnd w:id="4327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חו תיקון הצע</w:t>
      </w:r>
      <w:bookmarkStart w:id="4328" w:name="_ETM_Q1_4186762"/>
      <w:bookmarkEnd w:id="4328"/>
      <w:r>
        <w:rPr>
          <w:rtl w:val="true"/>
          <w:lang w:eastAsia="he-IL"/>
        </w:rPr>
        <w:t>ת חוק – סנקציה אפקטיבית הרבה יותר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חברה </w:t>
      </w:r>
      <w:bookmarkStart w:id="4329" w:name="_ETM_Q1_4193360"/>
      <w:bookmarkEnd w:id="4329"/>
      <w:r>
        <w:rPr>
          <w:rtl w:val="true"/>
          <w:lang w:eastAsia="he-IL"/>
        </w:rPr>
        <w:t xml:space="preserve">משמעותית </w:t>
      </w:r>
      <w:bookmarkStart w:id="4330" w:name="_ETM_Q1_4189530"/>
      <w:bookmarkEnd w:id="4330"/>
      <w:r>
        <w:rPr>
          <w:rtl w:val="true"/>
          <w:lang w:eastAsia="he-IL"/>
        </w:rPr>
        <w:t>שלא מיישמת את ה</w:t>
      </w:r>
      <w:bookmarkStart w:id="4331" w:name="_ETM_Q1_4189420"/>
      <w:bookmarkEnd w:id="4331"/>
      <w:r>
        <w:rPr>
          <w:rtl w:val="true"/>
          <w:lang w:eastAsia="he-IL"/>
        </w:rPr>
        <w:t xml:space="preserve">חקיקה הזאת </w:t>
      </w:r>
      <w:r>
        <w:rPr>
          <w:rtl w:val="true"/>
          <w:lang w:eastAsia="he-IL"/>
        </w:rPr>
        <w:t>- - -</w:t>
      </w:r>
      <w:bookmarkStart w:id="4332" w:name="_ETM_Q1_4193447"/>
      <w:bookmarkStart w:id="4333" w:name="_ETM_Q1_4190702"/>
      <w:bookmarkEnd w:id="4332"/>
      <w:bookmarkEnd w:id="433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334" w:name="_ETM_Q1_4194190"/>
      <w:bookmarkStart w:id="4335" w:name="_ETM_Q1_4193527"/>
      <w:bookmarkStart w:id="4336" w:name="_ETM_Q1_4194190"/>
      <w:bookmarkStart w:id="4337" w:name="_ETM_Q1_4193527"/>
      <w:bookmarkEnd w:id="4336"/>
      <w:bookmarkEnd w:id="4337"/>
    </w:p>
    <w:p>
      <w:pPr>
        <w:pStyle w:val="Style35"/>
        <w:keepNext w:val="true"/>
        <w:rPr>
          <w:lang w:eastAsia="he-IL"/>
        </w:rPr>
      </w:pPr>
      <w:bookmarkStart w:id="4338" w:name="ET_guest_אבי_יצחק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9" w:name="_ETM_Q1_4194598"/>
      <w:bookmarkStart w:id="4340" w:name="_ETM_Q1_4194572"/>
      <w:bookmarkEnd w:id="4339"/>
      <w:bookmarkEnd w:id="4340"/>
      <w:r>
        <w:rPr>
          <w:rtl w:val="true"/>
          <w:lang w:eastAsia="he-IL"/>
        </w:rPr>
        <w:t xml:space="preserve">לא </w:t>
      </w:r>
      <w:bookmarkStart w:id="4341" w:name="_ETM_Q1_4189145"/>
      <w:bookmarkStart w:id="4342" w:name="_ETM_Q1_4193576"/>
      <w:bookmarkStart w:id="4343" w:name="_ETM_Q1_4195106"/>
      <w:bookmarkEnd w:id="4341"/>
      <w:bookmarkEnd w:id="4342"/>
      <w:bookmarkEnd w:id="4343"/>
      <w:r>
        <w:rPr>
          <w:rtl w:val="true"/>
          <w:lang w:eastAsia="he-IL"/>
        </w:rPr>
        <w:t>תקבל תקציב</w:t>
      </w:r>
      <w:r>
        <w:rPr>
          <w:rtl w:val="true"/>
          <w:lang w:eastAsia="he-IL"/>
        </w:rPr>
        <w:t>.</w:t>
      </w:r>
      <w:bookmarkStart w:id="4344" w:name="_ETM_Q1_4197494"/>
      <w:bookmarkEnd w:id="4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5" w:name="_ETM_Q1_4198416"/>
      <w:bookmarkStart w:id="4346" w:name="_ETM_Q1_4197569"/>
      <w:bookmarkStart w:id="4347" w:name="_ETM_Q1_4198416"/>
      <w:bookmarkStart w:id="4348" w:name="_ETM_Q1_4197569"/>
      <w:bookmarkEnd w:id="4347"/>
      <w:bookmarkEnd w:id="4348"/>
    </w:p>
    <w:p>
      <w:pPr>
        <w:pStyle w:val="Style14"/>
        <w:keepNext w:val="true"/>
        <w:rPr/>
      </w:pPr>
      <w:bookmarkStart w:id="4349" w:name="ET_speaker_5115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0" w:name="_ETM_Q1_4198793"/>
      <w:bookmarkStart w:id="4351" w:name="_ETM_Q1_4198767"/>
      <w:bookmarkEnd w:id="4350"/>
      <w:bookmarkEnd w:id="4351"/>
      <w:r>
        <w:rPr>
          <w:rtl w:val="true"/>
          <w:lang w:eastAsia="he-IL"/>
        </w:rPr>
        <w:t>ביטול החופשה השנתית</w:t>
      </w:r>
      <w:bookmarkStart w:id="4352" w:name="_ETM_Q1_4196878"/>
      <w:bookmarkStart w:id="4353" w:name="_ETM_Q1_4196791"/>
      <w:bookmarkStart w:id="4354" w:name="_ETM_Q1_4196560"/>
      <w:bookmarkEnd w:id="4352"/>
      <w:bookmarkEnd w:id="4353"/>
      <w:bookmarkEnd w:id="4354"/>
      <w:r>
        <w:rPr>
          <w:rtl w:val="true"/>
          <w:lang w:eastAsia="he-IL"/>
        </w:rPr>
        <w:t>.</w:t>
      </w:r>
      <w:bookmarkStart w:id="4355" w:name="_ETM_Q1_4198038"/>
      <w:bookmarkEnd w:id="4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6" w:name="_ETM_Q1_4198115"/>
      <w:bookmarkStart w:id="4357" w:name="_ETM_Q1_4198115"/>
      <w:bookmarkEnd w:id="4357"/>
    </w:p>
    <w:p>
      <w:pPr>
        <w:pStyle w:val="Style35"/>
        <w:keepNext w:val="true"/>
        <w:rPr>
          <w:lang w:eastAsia="he-IL"/>
        </w:rPr>
      </w:pPr>
      <w:bookmarkStart w:id="4358" w:name="ET_guest_שלמה_מולה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9" w:name="_ETM_Q1_4199862"/>
      <w:bookmarkStart w:id="4360" w:name="_ETM_Q1_4199836"/>
      <w:bookmarkEnd w:id="4359"/>
      <w:bookmarkEnd w:id="43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יתי נכנס בהם בקיצוץ </w:t>
      </w:r>
      <w:bookmarkStart w:id="4361" w:name="_ETM_Q1_4203366"/>
      <w:bookmarkEnd w:id="4361"/>
      <w:r>
        <w:rPr>
          <w:rtl w:val="true"/>
          <w:lang w:eastAsia="he-IL"/>
        </w:rPr>
        <w:t>התקציב שמגיע להם</w:t>
      </w:r>
      <w:r>
        <w:rPr>
          <w:rtl w:val="true"/>
          <w:lang w:eastAsia="he-IL"/>
        </w:rPr>
        <w:t xml:space="preserve">. </w:t>
      </w:r>
      <w:bookmarkStart w:id="4362" w:name="_ETM_Q1_4200192"/>
      <w:bookmarkEnd w:id="436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363" w:name="_ETM_Q1_4200874"/>
      <w:bookmarkStart w:id="4364" w:name="_ETM_Q1_4200422"/>
      <w:bookmarkStart w:id="4365" w:name="_ETM_Q1_4200874"/>
      <w:bookmarkStart w:id="4366" w:name="_ETM_Q1_4200422"/>
      <w:bookmarkEnd w:id="4365"/>
      <w:bookmarkEnd w:id="4366"/>
    </w:p>
    <w:p>
      <w:pPr>
        <w:pStyle w:val="Style35"/>
        <w:keepNext w:val="true"/>
        <w:rPr>
          <w:lang w:eastAsia="he-IL"/>
        </w:rPr>
      </w:pPr>
      <w:bookmarkStart w:id="4367" w:name="ET_guest_אבי_יצחק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8" w:name="_ETM_Q1_4201247"/>
      <w:bookmarkStart w:id="4369" w:name="_ETM_Q1_4201220"/>
      <w:bookmarkEnd w:id="4368"/>
      <w:bookmarkEnd w:id="4369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bookmarkStart w:id="4370" w:name="_ETM_Q1_4203385"/>
      <w:bookmarkEnd w:id="4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1" w:name="_ETM_Q1_4203462"/>
      <w:bookmarkStart w:id="4372" w:name="_ETM_Q1_4203462"/>
      <w:bookmarkEnd w:id="4372"/>
    </w:p>
    <w:p>
      <w:pPr>
        <w:pStyle w:val="Style35"/>
        <w:keepNext w:val="true"/>
        <w:rPr>
          <w:lang w:eastAsia="he-IL"/>
        </w:rPr>
      </w:pPr>
      <w:bookmarkStart w:id="4373" w:name="ET_guest_שלמה_מולה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4" w:name="_ETM_Q1_4205751"/>
      <w:bookmarkStart w:id="4375" w:name="_ETM_Q1_4205726"/>
      <w:bookmarkEnd w:id="4374"/>
      <w:bookmarkEnd w:id="4375"/>
      <w:r>
        <w:rPr>
          <w:rtl w:val="true"/>
          <w:lang w:eastAsia="he-IL"/>
        </w:rPr>
        <w:t xml:space="preserve">אני מוכן לשבת עם כל </w:t>
      </w:r>
      <w:bookmarkStart w:id="4376" w:name="_ETM_Q1_4208320"/>
      <w:bookmarkEnd w:id="437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7" w:name="_ETM_Q1_4209488"/>
      <w:bookmarkStart w:id="4378" w:name="_ETM_Q1_4209050"/>
      <w:bookmarkStart w:id="4379" w:name="_ETM_Q1_4208969"/>
      <w:bookmarkStart w:id="4380" w:name="_ETM_Q1_4209488"/>
      <w:bookmarkStart w:id="4381" w:name="_ETM_Q1_4209050"/>
      <w:bookmarkStart w:id="4382" w:name="_ETM_Q1_4208969"/>
      <w:bookmarkEnd w:id="4380"/>
      <w:bookmarkEnd w:id="4381"/>
      <w:bookmarkEnd w:id="4382"/>
    </w:p>
    <w:p>
      <w:pPr>
        <w:pStyle w:val="Style14"/>
        <w:keepNext w:val="true"/>
        <w:rPr/>
      </w:pPr>
      <w:bookmarkStart w:id="4383" w:name="ET_speaker_5115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4" w:name="_ETM_Q1_4209871"/>
      <w:bookmarkStart w:id="4385" w:name="_ETM_Q1_4209843"/>
      <w:bookmarkEnd w:id="4384"/>
      <w:bookmarkEnd w:id="4385"/>
      <w:r>
        <w:rPr>
          <w:rtl w:val="true"/>
          <w:lang w:eastAsia="he-IL"/>
        </w:rPr>
        <w:t xml:space="preserve">אנחנו לא יכולים </w:t>
      </w:r>
      <w:bookmarkStart w:id="4386" w:name="_ETM_Q1_4206784"/>
      <w:bookmarkEnd w:id="4386"/>
      <w:r>
        <w:rPr>
          <w:rtl w:val="true"/>
          <w:lang w:eastAsia="he-IL"/>
        </w:rPr>
        <w:t>לקצץ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בין שאתה </w:t>
      </w:r>
      <w:bookmarkStart w:id="4387" w:name="_ETM_Q1_4210001"/>
      <w:bookmarkEnd w:id="4387"/>
      <w:r>
        <w:rPr>
          <w:rtl w:val="true"/>
          <w:lang w:eastAsia="he-IL"/>
        </w:rPr>
        <w:t xml:space="preserve">לא יכול לקצץ תקציב כי זה פוגע בחברה עצמה וזו </w:t>
      </w:r>
      <w:bookmarkStart w:id="4388" w:name="_ETM_Q1_4215801"/>
      <w:bookmarkEnd w:id="4388"/>
      <w:r>
        <w:rPr>
          <w:rtl w:val="true"/>
          <w:lang w:eastAsia="he-IL"/>
        </w:rPr>
        <w:t>חברה ממשלתית</w:t>
      </w:r>
      <w:r>
        <w:rPr>
          <w:rtl w:val="true"/>
          <w:lang w:eastAsia="he-IL"/>
        </w:rPr>
        <w:t xml:space="preserve">. </w:t>
      </w:r>
      <w:bookmarkStart w:id="4389" w:name="_ETM_Q1_4217520"/>
      <w:bookmarkEnd w:id="4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0" w:name="_ETM_Q1_4217618"/>
      <w:bookmarkStart w:id="4391" w:name="_ETM_Q1_4217618"/>
      <w:bookmarkEnd w:id="4391"/>
    </w:p>
    <w:p>
      <w:pPr>
        <w:pStyle w:val="Style35"/>
        <w:keepNext w:val="true"/>
        <w:rPr>
          <w:lang w:eastAsia="he-IL"/>
        </w:rPr>
      </w:pPr>
      <w:bookmarkStart w:id="4392" w:name="ET_guest_שלמה_מולה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3" w:name="_ETM_Q1_4218749"/>
      <w:bookmarkStart w:id="4394" w:name="_ETM_Q1_4218721"/>
      <w:bookmarkEnd w:id="4393"/>
      <w:bookmarkEnd w:id="4394"/>
      <w:r>
        <w:rPr>
          <w:rtl w:val="true"/>
          <w:lang w:eastAsia="he-IL"/>
        </w:rPr>
        <w:t>אני בא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ב</w:t>
      </w:r>
      <w:bookmarkStart w:id="4395" w:name="_ETM_Q1_4216946"/>
      <w:bookmarkStart w:id="4396" w:name="_ETM_Q1_4217901"/>
      <w:bookmarkEnd w:id="4395"/>
      <w:bookmarkEnd w:id="4396"/>
      <w:r>
        <w:rPr>
          <w:rtl w:val="true"/>
          <w:lang w:eastAsia="he-IL"/>
        </w:rPr>
        <w:t>חוצה ישראל</w:t>
      </w:r>
      <w:r>
        <w:rPr>
          <w:rtl w:val="true"/>
          <w:lang w:eastAsia="he-IL"/>
        </w:rPr>
        <w:t>,</w:t>
      </w:r>
      <w:bookmarkStart w:id="4397" w:name="_ETM_Q1_4218572"/>
      <w:bookmarkEnd w:id="4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אמרה שעכשיו הולכים לקב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bookmarkStart w:id="4398" w:name="_ETM_Q1_4226715"/>
      <w:bookmarkEnd w:id="43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</w:t>
      </w:r>
      <w:bookmarkStart w:id="4399" w:name="_ETM_Q1_4226766"/>
      <w:bookmarkEnd w:id="4399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צר יש יכולת אכיפה הרבה יותר </w:t>
      </w:r>
      <w:bookmarkStart w:id="4400" w:name="_ETM_Q1_4231397"/>
      <w:bookmarkEnd w:id="4400"/>
      <w:r>
        <w:rPr>
          <w:rtl w:val="true"/>
          <w:lang w:eastAsia="he-IL"/>
        </w:rPr>
        <w:t>מוגברת בכל מיני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ל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1" w:name="_ETM_Q1_4236616"/>
      <w:bookmarkStart w:id="4402" w:name="_ETM_Q1_4236044"/>
      <w:bookmarkStart w:id="4403" w:name="_ETM_Q1_4235964"/>
      <w:bookmarkStart w:id="4404" w:name="_ETM_Q1_4236616"/>
      <w:bookmarkStart w:id="4405" w:name="_ETM_Q1_4236044"/>
      <w:bookmarkStart w:id="4406" w:name="_ETM_Q1_4235964"/>
      <w:bookmarkEnd w:id="4404"/>
      <w:bookmarkEnd w:id="4405"/>
      <w:bookmarkEnd w:id="4406"/>
    </w:p>
    <w:p>
      <w:pPr>
        <w:pStyle w:val="Style14"/>
        <w:keepNext w:val="true"/>
        <w:rPr/>
      </w:pPr>
      <w:bookmarkStart w:id="4407" w:name="ET_speaker_5115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8" w:name="_ETM_Q1_4236993"/>
      <w:bookmarkStart w:id="4409" w:name="_ETM_Q1_4236965"/>
      <w:bookmarkEnd w:id="4408"/>
      <w:bookmarkEnd w:id="4409"/>
      <w:r>
        <w:rPr>
          <w:rtl w:val="true"/>
          <w:lang w:eastAsia="he-IL"/>
        </w:rPr>
        <w:t xml:space="preserve">אתה </w:t>
      </w:r>
      <w:bookmarkStart w:id="4410" w:name="_ETM_Q1_4233292"/>
      <w:bookmarkEnd w:id="4410"/>
      <w:r>
        <w:rPr>
          <w:rtl w:val="true"/>
          <w:lang w:eastAsia="he-IL"/>
        </w:rPr>
        <w:t xml:space="preserve">בונה על </w:t>
      </w:r>
      <w:bookmarkStart w:id="4411" w:name="_ETM_Q1_4234295"/>
      <w:bookmarkEnd w:id="4411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</w:t>
      </w:r>
      <w:bookmarkStart w:id="4412" w:name="_ETM_Q1_4232646"/>
      <w:bookmarkEnd w:id="4412"/>
      <w:r>
        <w:rPr>
          <w:rtl w:val="true"/>
          <w:lang w:eastAsia="he-IL"/>
        </w:rPr>
        <w:t>ודם שיהיו להם יוצאי אתיופ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3" w:name="_ETM_Q1_4235821"/>
      <w:bookmarkStart w:id="4414" w:name="_ETM_Q1_4235740"/>
      <w:bookmarkStart w:id="4415" w:name="_ETM_Q1_4235821"/>
      <w:bookmarkStart w:id="4416" w:name="_ETM_Q1_4235740"/>
      <w:bookmarkEnd w:id="4415"/>
      <w:bookmarkEnd w:id="4416"/>
    </w:p>
    <w:p>
      <w:pPr>
        <w:pStyle w:val="Style35"/>
        <w:keepNext w:val="true"/>
        <w:rPr>
          <w:lang w:eastAsia="he-IL"/>
        </w:rPr>
      </w:pPr>
      <w:bookmarkStart w:id="4417" w:name="ET_guest_שלמה_מולה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8" w:name="_ETM_Q1_4236992"/>
      <w:bookmarkStart w:id="4419" w:name="_ETM_Q1_4236966"/>
      <w:bookmarkEnd w:id="4418"/>
      <w:bookmarkEnd w:id="4419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420" w:name="_ETM_Q1_4239794"/>
      <w:bookmarkEnd w:id="4420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י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יות שאני טועה</w:t>
      </w:r>
      <w:r>
        <w:rPr>
          <w:rtl w:val="true"/>
          <w:lang w:eastAsia="he-IL"/>
        </w:rPr>
        <w:t xml:space="preserve">, </w:t>
      </w:r>
      <w:bookmarkStart w:id="4421" w:name="_ETM_Q1_4248693"/>
      <w:bookmarkEnd w:id="4421"/>
      <w:r>
        <w:rPr>
          <w:rtl w:val="true"/>
          <w:lang w:eastAsia="he-IL"/>
        </w:rPr>
        <w:t>תיקון חקיקה והכנסת סנקציות אפקטיביות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פילו החוק</w:t>
      </w:r>
      <w:bookmarkStart w:id="4422" w:name="_ETM_Q1_4256321"/>
      <w:bookmarkEnd w:id="4422"/>
      <w:r>
        <w:rPr>
          <w:rtl w:val="true"/>
          <w:lang w:eastAsia="he-IL"/>
        </w:rPr>
        <w:t xml:space="preserve"> </w:t>
      </w:r>
      <w:bookmarkStart w:id="4423" w:name="_ETM_Q1_4251595"/>
      <w:bookmarkEnd w:id="4423"/>
      <w:r>
        <w:rPr>
          <w:rtl w:val="true"/>
          <w:lang w:eastAsia="he-IL"/>
        </w:rPr>
        <w:t>לא יגיע ליעדו 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חברות </w:t>
      </w:r>
      <w:bookmarkStart w:id="4424" w:name="_ETM_Q1_4257379"/>
      <w:bookmarkEnd w:id="4424"/>
      <w:r>
        <w:rPr>
          <w:rtl w:val="true"/>
          <w:lang w:eastAsia="he-IL"/>
        </w:rPr>
        <w:t>הממשלתיות</w:t>
      </w:r>
      <w:bookmarkStart w:id="4425" w:name="_ETM_Q1_4253512"/>
      <w:bookmarkEnd w:id="4425"/>
      <w:r>
        <w:rPr>
          <w:rtl w:val="true"/>
          <w:lang w:eastAsia="he-IL"/>
        </w:rPr>
        <w:t xml:space="preserve"> ירוצו ויקלטו </w:t>
      </w:r>
      <w:bookmarkStart w:id="4426" w:name="_ETM_Q1_4254702"/>
      <w:bookmarkEnd w:id="4426"/>
      <w:r>
        <w:rPr>
          <w:rtl w:val="true"/>
          <w:lang w:eastAsia="he-IL"/>
        </w:rPr>
        <w:t>לפי רוח הדברים שאנחנו אומ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7" w:name="_ETM_Q1_4258629"/>
      <w:bookmarkStart w:id="4428" w:name="_ETM_Q1_4258552"/>
      <w:bookmarkStart w:id="4429" w:name="_ETM_Q1_4258629"/>
      <w:bookmarkStart w:id="4430" w:name="_ETM_Q1_4258552"/>
      <w:bookmarkEnd w:id="4429"/>
      <w:bookmarkEnd w:id="4430"/>
    </w:p>
    <w:p>
      <w:pPr>
        <w:pStyle w:val="Style31"/>
        <w:keepNext w:val="true"/>
        <w:rPr/>
      </w:pPr>
      <w:bookmarkStart w:id="4431" w:name="ET_yor_6527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2" w:name="_ETM_Q1_4259376"/>
      <w:bookmarkEnd w:id="44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4433" w:name="_ETM_Q1_4260773"/>
      <w:bookmarkEnd w:id="4433"/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נלך ל</w:t>
      </w:r>
      <w:bookmarkStart w:id="4434" w:name="_ETM_Q1_4261542"/>
      <w:bookmarkEnd w:id="4434"/>
      <w:r>
        <w:rPr>
          <w:rtl w:val="true"/>
          <w:lang w:eastAsia="he-IL"/>
        </w:rPr>
        <w:t>עורכ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5" w:name="_ETM_Q1_4262260"/>
      <w:bookmarkStart w:id="4436" w:name="_ETM_Q1_4261032"/>
      <w:bookmarkStart w:id="4437" w:name="_ETM_Q1_4262260"/>
      <w:bookmarkStart w:id="4438" w:name="_ETM_Q1_4261032"/>
      <w:bookmarkEnd w:id="4437"/>
      <w:bookmarkEnd w:id="4438"/>
    </w:p>
    <w:p>
      <w:pPr>
        <w:pStyle w:val="Style35"/>
        <w:keepNext w:val="true"/>
        <w:rPr>
          <w:lang w:eastAsia="he-IL"/>
        </w:rPr>
      </w:pPr>
      <w:bookmarkStart w:id="4439" w:name="ET_guest_עדי_אל_טדלה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 טד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0" w:name="_ETM_Q1_4262885"/>
      <w:bookmarkStart w:id="4441" w:name="_ETM_Q1_4262848"/>
      <w:bookmarkEnd w:id="4440"/>
      <w:bookmarkEnd w:id="4441"/>
      <w:r>
        <w:rPr>
          <w:rtl w:val="true"/>
          <w:lang w:eastAsia="he-IL"/>
        </w:rPr>
        <w:t xml:space="preserve">גם </w:t>
      </w:r>
      <w:bookmarkStart w:id="4442" w:name="_ETM_Q1_4264649"/>
      <w:bookmarkEnd w:id="4442"/>
      <w:r>
        <w:rPr>
          <w:rtl w:val="true"/>
          <w:lang w:eastAsia="he-IL"/>
        </w:rPr>
        <w:t xml:space="preserve">החוק </w:t>
      </w:r>
      <w:bookmarkStart w:id="4443" w:name="_ETM_Q1_4263507"/>
      <w:bookmarkEnd w:id="4443"/>
      <w:r>
        <w:rPr>
          <w:lang w:eastAsia="he-IL"/>
        </w:rPr>
        <w:t>15</w:t>
      </w:r>
      <w:r>
        <w:rPr>
          <w:rtl w:val="true"/>
          <w:lang w:eastAsia="he-IL"/>
        </w:rPr>
        <w:t>א זה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מו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צוג ההולם</w:t>
      </w:r>
      <w:bookmarkStart w:id="4444" w:name="_ETM_Q1_4271167"/>
      <w:bookmarkEnd w:id="4444"/>
      <w:r>
        <w:rPr>
          <w:rtl w:val="true"/>
          <w:lang w:eastAsia="he-IL"/>
        </w:rPr>
        <w:t xml:space="preserve"> של יוצא</w:t>
      </w:r>
      <w:bookmarkStart w:id="4445" w:name="_ETM_Q1_4267625"/>
      <w:bookmarkEnd w:id="4445"/>
      <w:r>
        <w:rPr>
          <w:rtl w:val="true"/>
          <w:lang w:eastAsia="he-IL"/>
        </w:rPr>
        <w:t>י אתיופיה הוא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מ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ונים</w:t>
      </w:r>
      <w:r>
        <w:rPr>
          <w:rtl w:val="true"/>
          <w:lang w:eastAsia="he-IL"/>
        </w:rPr>
        <w:t xml:space="preserve">. </w:t>
      </w:r>
      <w:bookmarkStart w:id="4446" w:name="_ETM_Q1_4278080"/>
      <w:bookmarkStart w:id="4447" w:name="_ETM_Q1_4277902"/>
      <w:bookmarkEnd w:id="4446"/>
      <w:bookmarkEnd w:id="4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8" w:name="_ETM_Q1_4278159"/>
      <w:bookmarkStart w:id="4449" w:name="_ETM_Q1_4278159"/>
      <w:bookmarkEnd w:id="4449"/>
    </w:p>
    <w:p>
      <w:pPr>
        <w:pStyle w:val="Style31"/>
        <w:keepNext w:val="true"/>
        <w:rPr/>
      </w:pPr>
      <w:bookmarkStart w:id="4450" w:name="ET_yor_652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1" w:name="_ETM_Q1_4278791"/>
      <w:bookmarkEnd w:id="4451"/>
      <w:r>
        <w:rPr>
          <w:rtl w:val="true"/>
          <w:lang w:eastAsia="he-IL"/>
        </w:rPr>
        <w:t>בואו נתקדם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לסיים את הדיון</w:t>
      </w:r>
      <w:r>
        <w:rPr>
          <w:rtl w:val="true"/>
          <w:lang w:eastAsia="he-IL"/>
        </w:rPr>
        <w:t xml:space="preserve">. </w:t>
      </w:r>
      <w:bookmarkStart w:id="4452" w:name="_ETM_Q1_4284691"/>
      <w:bookmarkEnd w:id="4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3" w:name="_ETM_Q1_4280866"/>
      <w:bookmarkStart w:id="4454" w:name="_ETM_Q1_4280866"/>
      <w:bookmarkEnd w:id="4454"/>
    </w:p>
    <w:p>
      <w:pPr>
        <w:pStyle w:val="Style35"/>
        <w:keepNext w:val="true"/>
        <w:rPr>
          <w:lang w:eastAsia="he-IL"/>
        </w:rPr>
      </w:pPr>
      <w:bookmarkStart w:id="4455" w:name="ET_guest_ציקי_שטרסברג_דיל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קי שטרסברג 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6" w:name="_ETM_Q1_4281805"/>
      <w:bookmarkEnd w:id="4456"/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ציקי שטרסברג ד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את היחידה הממשלתית לתיאום </w:t>
      </w:r>
      <w:bookmarkStart w:id="4457" w:name="_ETM_Q1_4288921"/>
      <w:bookmarkEnd w:id="4457"/>
      <w:r>
        <w:rPr>
          <w:rtl w:val="true"/>
          <w:lang w:eastAsia="he-IL"/>
        </w:rPr>
        <w:t>המאבק ב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4458" w:name="_ETM_Q1_4287365"/>
      <w:bookmarkEnd w:id="4458"/>
      <w:r>
        <w:rPr>
          <w:rtl w:val="true"/>
          <w:lang w:eastAsia="he-IL"/>
        </w:rPr>
        <w:t>המשך לדברים שלכם וג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459" w:name="_ETM_Q1_4293283"/>
      <w:bookmarkEnd w:id="4459"/>
      <w:r>
        <w:rPr>
          <w:rtl w:val="true"/>
          <w:lang w:eastAsia="he-IL"/>
        </w:rPr>
        <w:t xml:space="preserve"> רוצה באמת להציע בזהירות הנדרשת ומבלי שעוד </w:t>
      </w:r>
      <w:bookmarkStart w:id="4460" w:name="_ETM_Q1_4294596"/>
      <w:bookmarkEnd w:id="4460"/>
      <w:r>
        <w:rPr>
          <w:rtl w:val="true"/>
          <w:lang w:eastAsia="he-IL"/>
        </w:rPr>
        <w:t xml:space="preserve">העליתי את זה </w:t>
      </w:r>
      <w:bookmarkStart w:id="4461" w:name="_ETM_Q1_4297980"/>
      <w:bookmarkEnd w:id="4461"/>
      <w:r>
        <w:rPr>
          <w:rtl w:val="true"/>
          <w:lang w:eastAsia="he-IL"/>
        </w:rPr>
        <w:t>בפני הגורמים הרלוונטיים גם במשרד וגם ברשות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ו </w:t>
      </w:r>
      <w:bookmarkStart w:id="4462" w:name="_ETM_Q1_4300887"/>
      <w:bookmarkStart w:id="4463" w:name="_ETM_Q1_4305553"/>
      <w:bookmarkEnd w:id="4462"/>
      <w:bookmarkEnd w:id="4463"/>
      <w:r>
        <w:rPr>
          <w:rtl w:val="true"/>
          <w:lang w:eastAsia="he-IL"/>
        </w:rPr>
        <w:t>ההזדמנות באמת להציע גם את שיתוף ה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צר את תיקון</w:t>
      </w:r>
      <w:bookmarkStart w:id="4464" w:name="_ETM_Q1_4307698"/>
      <w:bookmarkEnd w:id="4464"/>
      <w:r>
        <w:rPr>
          <w:rtl w:val="true"/>
          <w:lang w:eastAsia="he-IL"/>
        </w:rPr>
        <w:t xml:space="preserve"> החקיקה בהקשר הזה של לי</w:t>
      </w:r>
      <w:bookmarkStart w:id="4465" w:name="_ETM_Q1_4306007"/>
      <w:bookmarkEnd w:id="4465"/>
      <w:r>
        <w:rPr>
          <w:rtl w:val="true"/>
          <w:lang w:eastAsia="he-IL"/>
        </w:rPr>
        <w:t>יצר מודל 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דל הפעלה ותפיסה </w:t>
      </w:r>
      <w:bookmarkStart w:id="4466" w:name="_ETM_Q1_4318942"/>
      <w:bookmarkEnd w:id="4466"/>
      <w:r>
        <w:rPr>
          <w:rtl w:val="true"/>
          <w:lang w:eastAsia="he-IL"/>
        </w:rPr>
        <w:t>שמתי</w:t>
      </w:r>
      <w:bookmarkStart w:id="4467" w:name="_ETM_Q1_4315410"/>
      <w:bookmarkEnd w:id="4467"/>
      <w:r>
        <w:rPr>
          <w:rtl w:val="true"/>
          <w:lang w:eastAsia="he-IL"/>
        </w:rPr>
        <w:t xml:space="preserve">יחס לנושא הזה של גיוון תעסוקתי באופן </w:t>
      </w:r>
      <w:bookmarkStart w:id="4468" w:name="_ETM_Q1_4318479"/>
      <w:bookmarkEnd w:id="4468"/>
      <w:r>
        <w:rPr>
          <w:rtl w:val="true"/>
          <w:lang w:eastAsia="he-IL"/>
        </w:rPr>
        <w:t>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ן </w:t>
      </w:r>
      <w:bookmarkStart w:id="4469" w:name="_ETM_Q1_4319480"/>
      <w:bookmarkEnd w:id="4469"/>
      <w:r>
        <w:rPr>
          <w:rtl w:val="true"/>
          <w:lang w:eastAsia="he-IL"/>
        </w:rPr>
        <w:t>מדברות על קורס של ממונה גיוון תעסו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בל שאנחנו לא</w:t>
      </w:r>
      <w:bookmarkStart w:id="4470" w:name="_ETM_Q1_4325818"/>
      <w:bookmarkEnd w:id="4470"/>
      <w:r>
        <w:rPr>
          <w:rtl w:val="true"/>
          <w:lang w:eastAsia="he-IL"/>
        </w:rPr>
        <w:t xml:space="preserve">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פו של דבר אנחנו רוצים להכיר מי </w:t>
      </w:r>
      <w:bookmarkStart w:id="4471" w:name="_ETM_Q1_4325606"/>
      <w:bookmarkEnd w:id="4471"/>
      <w:r>
        <w:rPr>
          <w:rtl w:val="true"/>
          <w:lang w:eastAsia="he-IL"/>
        </w:rPr>
        <w:t>הסמכות</w:t>
      </w:r>
      <w:bookmarkStart w:id="4472" w:name="_ETM_Q1_4327218"/>
      <w:bookmarkEnd w:id="4472"/>
      <w:r>
        <w:rPr>
          <w:rtl w:val="true"/>
          <w:lang w:eastAsia="he-IL"/>
        </w:rPr>
        <w:t xml:space="preserve"> המקצועית שמפעילה את הקור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3" w:name="_ETM_Q1_4330836"/>
      <w:bookmarkStart w:id="4474" w:name="_ETM_Q1_4330737"/>
      <w:bookmarkStart w:id="4475" w:name="_ETM_Q1_4330836"/>
      <w:bookmarkStart w:id="4476" w:name="_ETM_Q1_4330737"/>
      <w:bookmarkEnd w:id="4475"/>
      <w:bookmarkEnd w:id="4476"/>
    </w:p>
    <w:p>
      <w:pPr>
        <w:pStyle w:val="Style14"/>
        <w:keepNext w:val="true"/>
        <w:rPr/>
      </w:pPr>
      <w:bookmarkStart w:id="4477" w:name="ET_speaker_5115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478" w:name="_ETM_Q1_4328108"/>
      <w:bookmarkStart w:id="4479" w:name="_ETM_Q1_4331966"/>
      <w:bookmarkStart w:id="4480" w:name="_ETM_Q1_4331936"/>
      <w:bookmarkEnd w:id="4478"/>
      <w:bookmarkEnd w:id="4479"/>
      <w:bookmarkEnd w:id="4480"/>
      <w:r>
        <w:rPr>
          <w:rtl w:val="true"/>
          <w:lang w:eastAsia="he-IL"/>
        </w:rPr>
        <w:t>אתם לא מכ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משפטים לא</w:t>
      </w:r>
      <w:bookmarkStart w:id="4481" w:name="_ETM_Q1_4328177"/>
      <w:bookmarkStart w:id="4482" w:name="_ETM_Q1_4327953"/>
      <w:bookmarkEnd w:id="4481"/>
      <w:bookmarkEnd w:id="4482"/>
      <w:r>
        <w:rPr>
          <w:rtl w:val="true"/>
        </w:rPr>
        <w:t xml:space="preserve"> מכי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83" w:name="_ETM_Q1_4330787"/>
      <w:bookmarkStart w:id="4484" w:name="_ETM_Q1_4330699"/>
      <w:bookmarkStart w:id="4485" w:name="_ETM_Q1_4330787"/>
      <w:bookmarkStart w:id="4486" w:name="_ETM_Q1_4330699"/>
      <w:bookmarkEnd w:id="4485"/>
      <w:bookmarkEnd w:id="4486"/>
    </w:p>
    <w:p>
      <w:pPr>
        <w:pStyle w:val="Style35"/>
        <w:keepNext w:val="true"/>
        <w:rPr/>
      </w:pPr>
      <w:bookmarkStart w:id="4487" w:name="ET_guest_ציקי_שטרסברג_דיל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קי שטרסברג ד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8" w:name="_ETM_Q1_4332033"/>
      <w:bookmarkStart w:id="4489" w:name="_ETM_Q1_4332004"/>
      <w:bookmarkEnd w:id="4488"/>
      <w:bookmarkEnd w:id="4489"/>
      <w:r>
        <w:rPr>
          <w:rtl w:val="true"/>
        </w:rPr>
        <w:t>אנחנו לא מכירים את הקורס</w:t>
      </w:r>
      <w:r>
        <w:rPr>
          <w:rtl w:val="true"/>
        </w:rPr>
        <w:t xml:space="preserve">, </w:t>
      </w:r>
      <w:r>
        <w:rPr>
          <w:rtl w:val="true"/>
        </w:rPr>
        <w:t>לא מ</w:t>
      </w:r>
      <w:bookmarkStart w:id="4490" w:name="_ETM_Q1_4330221"/>
      <w:bookmarkEnd w:id="4490"/>
      <w:r>
        <w:rPr>
          <w:rtl w:val="true"/>
        </w:rPr>
        <w:t>כירים את המינוי</w:t>
      </w:r>
      <w:bookmarkStart w:id="4491" w:name="_ETM_Q1_4331864"/>
      <w:bookmarkEnd w:id="4491"/>
      <w:r>
        <w:rPr>
          <w:rtl w:val="true"/>
        </w:rPr>
        <w:t xml:space="preserve"> של הממונים</w:t>
      </w:r>
      <w:r>
        <w:rPr>
          <w:rtl w:val="true"/>
        </w:rPr>
        <w:t xml:space="preserve">. </w:t>
      </w:r>
      <w:r>
        <w:rPr>
          <w:rtl w:val="true"/>
        </w:rPr>
        <w:t xml:space="preserve">אם בכל הרשויות יש ממונים של </w:t>
      </w:r>
      <w:bookmarkStart w:id="4492" w:name="_ETM_Q1_4333642"/>
      <w:bookmarkEnd w:id="4492"/>
      <w:r>
        <w:rPr>
          <w:rtl w:val="true"/>
        </w:rPr>
        <w:t>גיוון</w:t>
      </w:r>
      <w:bookmarkStart w:id="4493" w:name="_ETM_Q1_4334499"/>
      <w:bookmarkEnd w:id="4493"/>
      <w:r>
        <w:rPr>
          <w:rtl w:val="true"/>
        </w:rPr>
        <w:t xml:space="preserve"> תעסוק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94" w:name="_ETM_Q1_4335823"/>
      <w:bookmarkStart w:id="4495" w:name="_ETM_Q1_4335751"/>
      <w:bookmarkStart w:id="4496" w:name="_ETM_Q1_4335823"/>
      <w:bookmarkStart w:id="4497" w:name="_ETM_Q1_4335751"/>
      <w:bookmarkEnd w:id="4496"/>
      <w:bookmarkEnd w:id="4497"/>
    </w:p>
    <w:p>
      <w:pPr>
        <w:pStyle w:val="Style31"/>
        <w:keepNext w:val="true"/>
        <w:rPr/>
      </w:pPr>
      <w:bookmarkStart w:id="4498" w:name="ET_yor_652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9" w:name="_ETM_Q1_4336398"/>
      <w:bookmarkEnd w:id="4499"/>
      <w:r>
        <w:rPr>
          <w:rtl w:val="true"/>
          <w:lang w:eastAsia="he-IL"/>
        </w:rPr>
        <w:t>טוב שיש ועדת עלייה וקל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0" w:name="_ETM_Q1_4340205"/>
      <w:bookmarkStart w:id="4501" w:name="_ETM_Q1_4340112"/>
      <w:bookmarkStart w:id="4502" w:name="_ETM_Q1_4340205"/>
      <w:bookmarkStart w:id="4503" w:name="_ETM_Q1_4340112"/>
      <w:bookmarkEnd w:id="4502"/>
      <w:bookmarkEnd w:id="4503"/>
    </w:p>
    <w:p>
      <w:pPr>
        <w:pStyle w:val="Style35"/>
        <w:keepNext w:val="true"/>
        <w:rPr>
          <w:lang w:eastAsia="he-IL"/>
        </w:rPr>
      </w:pPr>
      <w:bookmarkStart w:id="4504" w:name="ET_guest_ציקי_שטרסברג_דיל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קי שטרסברג 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5" w:name="_ETM_Q1_4337216"/>
      <w:bookmarkStart w:id="4506" w:name="_ETM_Q1_4342093"/>
      <w:bookmarkStart w:id="4507" w:name="_ETM_Q1_4342063"/>
      <w:bookmarkEnd w:id="4505"/>
      <w:bookmarkEnd w:id="4506"/>
      <w:bookmarkEnd w:id="4507"/>
      <w:r>
        <w:rPr>
          <w:rtl w:val="true"/>
          <w:lang w:eastAsia="he-IL"/>
        </w:rPr>
        <w:t xml:space="preserve">בהקשר הזה אני רוצה </w:t>
      </w:r>
      <w:bookmarkStart w:id="4508" w:name="_ETM_Q1_4339762"/>
      <w:bookmarkEnd w:id="4508"/>
      <w:r>
        <w:rPr>
          <w:rtl w:val="true"/>
          <w:lang w:eastAsia="he-IL"/>
        </w:rPr>
        <w:t xml:space="preserve">להצי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9" w:name="_ETM_Q1_4341892"/>
      <w:bookmarkStart w:id="4510" w:name="_ETM_Q1_4341240"/>
      <w:bookmarkStart w:id="4511" w:name="_ETM_Q1_4341155"/>
      <w:bookmarkStart w:id="4512" w:name="_ETM_Q1_4341892"/>
      <w:bookmarkStart w:id="4513" w:name="_ETM_Q1_4341240"/>
      <w:bookmarkStart w:id="4514" w:name="_ETM_Q1_4341155"/>
      <w:bookmarkEnd w:id="4512"/>
      <w:bookmarkEnd w:id="4513"/>
      <w:bookmarkEnd w:id="4514"/>
    </w:p>
    <w:p>
      <w:pPr>
        <w:pStyle w:val="Style14"/>
        <w:keepNext w:val="true"/>
        <w:rPr/>
      </w:pPr>
      <w:bookmarkStart w:id="4515" w:name="ET_speaker_5115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6" w:name="_ETM_Q1_4342310"/>
      <w:bookmarkStart w:id="4517" w:name="_ETM_Q1_4342278"/>
      <w:bookmarkEnd w:id="4516"/>
      <w:bookmarkEnd w:id="4517"/>
      <w:r>
        <w:rPr>
          <w:rtl w:val="true"/>
          <w:lang w:eastAsia="he-IL"/>
        </w:rPr>
        <w:t xml:space="preserve">הייתכן שיד ימין אינה יודעת </w:t>
      </w:r>
      <w:bookmarkStart w:id="4518" w:name="_ETM_Q1_4340539"/>
      <w:bookmarkEnd w:id="4518"/>
      <w:r>
        <w:rPr>
          <w:rtl w:val="true"/>
          <w:lang w:eastAsia="he-IL"/>
        </w:rPr>
        <w:t xml:space="preserve">מה יד </w:t>
      </w:r>
      <w:bookmarkStart w:id="4519" w:name="_ETM_Q1_4341242"/>
      <w:bookmarkEnd w:id="4519"/>
      <w:r>
        <w:rPr>
          <w:rtl w:val="true"/>
          <w:lang w:eastAsia="he-IL"/>
        </w:rPr>
        <w:t>שמאל עושה</w:t>
      </w:r>
      <w:r>
        <w:rPr>
          <w:rtl w:val="true"/>
          <w:lang w:eastAsia="he-IL"/>
        </w:rPr>
        <w:t>?</w:t>
      </w:r>
      <w:bookmarkStart w:id="4520" w:name="_ETM_Q1_4342808"/>
      <w:bookmarkEnd w:id="4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1" w:name="_ETM_Q1_4343766"/>
      <w:bookmarkStart w:id="4522" w:name="_ETM_Q1_4342895"/>
      <w:bookmarkStart w:id="4523" w:name="_ETM_Q1_4343766"/>
      <w:bookmarkStart w:id="4524" w:name="_ETM_Q1_4342895"/>
      <w:bookmarkEnd w:id="4523"/>
      <w:bookmarkEnd w:id="4524"/>
    </w:p>
    <w:p>
      <w:pPr>
        <w:pStyle w:val="Style35"/>
        <w:keepNext w:val="true"/>
        <w:rPr>
          <w:lang w:eastAsia="he-IL"/>
        </w:rPr>
      </w:pPr>
      <w:bookmarkStart w:id="4525" w:name="ET_guest_ציקי_שטרסברג_דיל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קי שטרסברג 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6" w:name="_ETM_Q1_4344181"/>
      <w:bookmarkStart w:id="4527" w:name="_ETM_Q1_4344151"/>
      <w:bookmarkEnd w:id="4526"/>
      <w:bookmarkEnd w:id="4527"/>
      <w:r>
        <w:rPr>
          <w:rtl w:val="true"/>
          <w:lang w:eastAsia="he-IL"/>
        </w:rPr>
        <w:t>בהקשר הזה אני רוצה להציע שיה</w:t>
      </w:r>
      <w:bookmarkStart w:id="4528" w:name="_ETM_Q1_4344956"/>
      <w:bookmarkEnd w:id="4528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בשיתוף </w:t>
      </w:r>
      <w:bookmarkStart w:id="4529" w:name="_ETM_Q1_4347139"/>
      <w:bookmarkEnd w:id="4529"/>
      <w:r>
        <w:rPr>
          <w:rtl w:val="true"/>
          <w:lang w:eastAsia="he-IL"/>
        </w:rPr>
        <w:t>פעול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וי של ממונה גם על מנית 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4530" w:name="_ETM_Q1_4353630"/>
      <w:bookmarkEnd w:id="4530"/>
      <w:r>
        <w:rPr>
          <w:rtl w:val="true"/>
          <w:lang w:eastAsia="he-IL"/>
        </w:rPr>
        <w:t xml:space="preserve">שנוכל </w:t>
      </w:r>
      <w:bookmarkStart w:id="4531" w:name="_ETM_Q1_4350007"/>
      <w:bookmarkEnd w:id="4531"/>
      <w:r>
        <w:rPr>
          <w:rtl w:val="true"/>
          <w:lang w:eastAsia="he-IL"/>
        </w:rPr>
        <w:t>להתייחס גם למקרים כמו שחברת הכנסת תמנו שטה הצי</w:t>
      </w:r>
      <w:bookmarkStart w:id="4532" w:name="_ETM_Q1_4362976"/>
      <w:bookmarkEnd w:id="4532"/>
      <w:r>
        <w:rPr>
          <w:rtl w:val="true"/>
          <w:lang w:eastAsia="he-IL"/>
        </w:rPr>
        <w:t xml:space="preserve">פה </w:t>
      </w:r>
      <w:bookmarkStart w:id="4533" w:name="_ETM_Q1_4358761"/>
      <w:bookmarkEnd w:id="4533"/>
      <w:r>
        <w:rPr>
          <w:rtl w:val="true"/>
          <w:lang w:eastAsia="he-IL"/>
        </w:rPr>
        <w:t>כאן ב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די שנוכל להתייחס לזה ונוכל לאכו</w:t>
      </w:r>
      <w:bookmarkStart w:id="4534" w:name="_ETM_Q1_4359691"/>
      <w:bookmarkEnd w:id="4534"/>
      <w:r>
        <w:rPr>
          <w:rtl w:val="true"/>
          <w:lang w:eastAsia="he-IL"/>
        </w:rPr>
        <w:t xml:space="preserve">ף את </w:t>
      </w:r>
      <w:bookmarkStart w:id="4535" w:name="_ETM_Q1_4360100"/>
      <w:bookmarkEnd w:id="4535"/>
      <w:r>
        <w:rPr>
          <w:rtl w:val="true"/>
          <w:lang w:eastAsia="he-IL"/>
        </w:rPr>
        <w:t>זה וגם לפקח ולא רק לד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סופו של </w:t>
      </w:r>
      <w:bookmarkStart w:id="4536" w:name="_ETM_Q1_4367012"/>
      <w:bookmarkEnd w:id="4536"/>
      <w:r>
        <w:rPr>
          <w:rtl w:val="true"/>
          <w:lang w:eastAsia="he-IL"/>
        </w:rPr>
        <w:t xml:space="preserve">דבר אנחנו נוכל לייצר מנגנון כזה שבעצם אוכף את התפקיד </w:t>
      </w:r>
      <w:bookmarkStart w:id="4537" w:name="_ETM_Q1_4370979"/>
      <w:bookmarkEnd w:id="4537"/>
      <w:r>
        <w:rPr>
          <w:rtl w:val="true"/>
          <w:lang w:eastAsia="he-IL"/>
        </w:rPr>
        <w:t>ואת הפעילות של ממונה גיוון תעסו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כשיר אות</w:t>
      </w:r>
      <w:bookmarkStart w:id="4538" w:name="_ETM_Q1_4373511"/>
      <w:bookmarkStart w:id="4539" w:name="_ETM_Q1_4373415"/>
      <w:bookmarkStart w:id="4540" w:name="_ETM_Q1_4373170"/>
      <w:bookmarkEnd w:id="4538"/>
      <w:bookmarkEnd w:id="4539"/>
      <w:bookmarkEnd w:id="454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4541" w:name="_ETM_Q1_4376834"/>
      <w:bookmarkEnd w:id="4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2" w:name="_ETM_Q1_4378499"/>
      <w:bookmarkStart w:id="4543" w:name="_ETM_Q1_4376916"/>
      <w:bookmarkStart w:id="4544" w:name="_ETM_Q1_4378499"/>
      <w:bookmarkStart w:id="4545" w:name="_ETM_Q1_4376916"/>
      <w:bookmarkEnd w:id="4544"/>
      <w:bookmarkEnd w:id="4545"/>
    </w:p>
    <w:p>
      <w:pPr>
        <w:pStyle w:val="Style14"/>
        <w:keepNext w:val="true"/>
        <w:rPr/>
      </w:pPr>
      <w:bookmarkStart w:id="4546" w:name="ET_speaker_5115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7" w:name="_ETM_Q1_4379039"/>
      <w:bookmarkStart w:id="4548" w:name="_ETM_Q1_4379006"/>
      <w:bookmarkEnd w:id="4547"/>
      <w:bookmarkEnd w:id="4548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4549" w:name="_ETM_Q1_4379763"/>
      <w:bookmarkEnd w:id="4549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ת</w:t>
      </w:r>
      <w:bookmarkStart w:id="4550" w:name="_ETM_Q1_4376616"/>
      <w:bookmarkEnd w:id="4550"/>
      <w:r>
        <w:rPr>
          <w:rtl w:val="true"/>
          <w:lang w:eastAsia="he-IL"/>
        </w:rPr>
        <w:t xml:space="preserve"> שואלת אותם – מה </w:t>
      </w:r>
      <w:bookmarkStart w:id="4551" w:name="_ETM_Q1_4381856"/>
      <w:bookmarkEnd w:id="4551"/>
      <w:r>
        <w:rPr>
          <w:rtl w:val="true"/>
          <w:lang w:eastAsia="he-IL"/>
        </w:rPr>
        <w:t>אתם עושים כמשרד משפטי</w:t>
      </w:r>
      <w:r>
        <w:rPr>
          <w:rtl w:val="true"/>
          <w:lang w:eastAsia="he-IL"/>
        </w:rPr>
        <w:t>?</w:t>
      </w:r>
      <w:bookmarkStart w:id="4552" w:name="_ETM_Q1_4384342"/>
      <w:bookmarkEnd w:id="4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3" w:name="_ETM_Q1_4384425"/>
      <w:bookmarkStart w:id="4554" w:name="_ETM_Q1_4384425"/>
      <w:bookmarkEnd w:id="4554"/>
    </w:p>
    <w:p>
      <w:pPr>
        <w:pStyle w:val="Style35"/>
        <w:keepNext w:val="true"/>
        <w:rPr>
          <w:lang w:eastAsia="he-IL"/>
        </w:rPr>
      </w:pPr>
      <w:bookmarkStart w:id="4555" w:name="ET_guest_ציקי_שטרסברג_דיל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קי שטרסברג 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6" w:name="_ETM_Q1_4385561"/>
      <w:bookmarkStart w:id="4557" w:name="_ETM_Q1_4385526"/>
      <w:bookmarkEnd w:id="4556"/>
      <w:bookmarkEnd w:id="4557"/>
      <w:r>
        <w:rPr>
          <w:rtl w:val="true"/>
          <w:lang w:eastAsia="he-IL"/>
        </w:rPr>
        <w:t xml:space="preserve">החלטה </w:t>
      </w:r>
      <w:bookmarkStart w:id="4558" w:name="_ETM_Q1_4381560"/>
      <w:bookmarkEnd w:id="4558"/>
      <w:r>
        <w:rPr>
          <w:lang w:eastAsia="he-IL"/>
        </w:rPr>
        <w:t>19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תייח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ח פלמור וכל</w:t>
      </w:r>
      <w:bookmarkStart w:id="4559" w:name="_ETM_Q1_4387085"/>
      <w:bookmarkEnd w:id="4559"/>
      <w:r>
        <w:rPr>
          <w:rtl w:val="true"/>
          <w:lang w:eastAsia="he-IL"/>
        </w:rPr>
        <w:t xml:space="preserve"> ההמלצות שלו לא מתייחסות לחברות </w:t>
      </w:r>
      <w:bookmarkStart w:id="4560" w:name="_ETM_Q1_4386267"/>
      <w:bookmarkEnd w:id="4560"/>
      <w:r>
        <w:rPr>
          <w:rtl w:val="true"/>
          <w:lang w:eastAsia="he-IL"/>
        </w:rPr>
        <w:t>ממשלתיות ולתאגידים סטטוט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רש</w:t>
      </w:r>
      <w:bookmarkStart w:id="4561" w:name="_ETM_Q1_4391358"/>
      <w:bookmarkEnd w:id="4561"/>
      <w:r>
        <w:rPr>
          <w:rtl w:val="true"/>
          <w:lang w:eastAsia="he-IL"/>
        </w:rPr>
        <w:t xml:space="preserve"> שינוי גם של החלטה </w:t>
      </w:r>
      <w:bookmarkStart w:id="4562" w:name="_ETM_Q1_4388557"/>
      <w:bookmarkEnd w:id="4562"/>
      <w:r>
        <w:rPr>
          <w:lang w:eastAsia="he-IL"/>
        </w:rPr>
        <w:t>1958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3" w:name="_ETM_Q1_4393782"/>
      <w:bookmarkStart w:id="4564" w:name="_ETM_Q1_4393199"/>
      <w:bookmarkStart w:id="4565" w:name="_ETM_Q1_4393782"/>
      <w:bookmarkStart w:id="4566" w:name="_ETM_Q1_4393199"/>
      <w:bookmarkEnd w:id="4565"/>
      <w:bookmarkEnd w:id="4566"/>
    </w:p>
    <w:p>
      <w:pPr>
        <w:pStyle w:val="Style14"/>
        <w:keepNext w:val="true"/>
        <w:rPr/>
      </w:pPr>
      <w:bookmarkStart w:id="4567" w:name="ET_speaker_5115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8" w:name="_ETM_Q1_4394280"/>
      <w:bookmarkStart w:id="4569" w:name="_ETM_Q1_4394240"/>
      <w:bookmarkEnd w:id="4568"/>
      <w:bookmarkEnd w:id="4569"/>
      <w:r>
        <w:rPr>
          <w:rtl w:val="true"/>
          <w:lang w:eastAsia="he-IL"/>
        </w:rPr>
        <w:t xml:space="preserve">אז בגזרה שאתם </w:t>
      </w:r>
      <w:bookmarkStart w:id="4570" w:name="_ETM_Q1_4396355"/>
      <w:bookmarkEnd w:id="4570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571" w:name="_ETM_Q1_4393287"/>
      <w:bookmarkEnd w:id="4571"/>
      <w:r>
        <w:rPr>
          <w:rtl w:val="true"/>
          <w:lang w:eastAsia="he-IL"/>
        </w:rPr>
        <w:t>רוצה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את מעבירה עליהם ביקורת</w:t>
      </w:r>
      <w:r>
        <w:rPr>
          <w:rtl w:val="true"/>
          <w:lang w:eastAsia="he-IL"/>
        </w:rPr>
        <w:t>,</w:t>
      </w:r>
      <w:bookmarkStart w:id="4572" w:name="_ETM_Q1_4398470"/>
      <w:bookmarkEnd w:id="45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שאת תגידי לי מה אתם עושים</w:t>
      </w:r>
      <w:r>
        <w:rPr>
          <w:rtl w:val="true"/>
          <w:lang w:eastAsia="he-IL"/>
        </w:rPr>
        <w:t xml:space="preserve">. </w:t>
      </w:r>
      <w:bookmarkStart w:id="4573" w:name="_ETM_Q1_4397174"/>
      <w:bookmarkEnd w:id="4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4" w:name="_ETM_Q1_4397486"/>
      <w:bookmarkStart w:id="4575" w:name="_ETM_Q1_4397430"/>
      <w:bookmarkStart w:id="4576" w:name="_ETM_Q1_4397486"/>
      <w:bookmarkStart w:id="4577" w:name="_ETM_Q1_4397430"/>
      <w:bookmarkEnd w:id="4576"/>
      <w:bookmarkEnd w:id="4577"/>
    </w:p>
    <w:p>
      <w:pPr>
        <w:pStyle w:val="Style35"/>
        <w:keepNext w:val="true"/>
        <w:rPr>
          <w:lang w:eastAsia="he-IL"/>
        </w:rPr>
      </w:pPr>
      <w:bookmarkStart w:id="4578" w:name="ET_guest_ציקי_שטרסברג_דיל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קי שטרסברג 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9" w:name="_ETM_Q1_4398829"/>
      <w:bookmarkStart w:id="4580" w:name="_ETM_Q1_4398795"/>
      <w:bookmarkEnd w:id="4579"/>
      <w:bookmarkEnd w:id="4580"/>
      <w:r>
        <w:rPr>
          <w:rtl w:val="true"/>
          <w:lang w:eastAsia="he-IL"/>
        </w:rPr>
        <w:t>בהקשר של</w:t>
      </w:r>
      <w:r>
        <w:rPr>
          <w:rtl w:val="true"/>
          <w:lang w:eastAsia="he-IL"/>
        </w:rPr>
        <w:t>?</w:t>
      </w:r>
      <w:bookmarkStart w:id="4581" w:name="_ETM_Q1_4400275"/>
      <w:bookmarkEnd w:id="4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2" w:name="_ETM_Q1_4400354"/>
      <w:bookmarkStart w:id="4583" w:name="_ETM_Q1_4400354"/>
      <w:bookmarkEnd w:id="4583"/>
    </w:p>
    <w:p>
      <w:pPr>
        <w:pStyle w:val="Style14"/>
        <w:keepNext w:val="true"/>
        <w:rPr/>
      </w:pPr>
      <w:bookmarkStart w:id="4584" w:name="ET_speaker_5115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5" w:name="_ETM_Q1_4401354"/>
      <w:bookmarkStart w:id="4586" w:name="_ETM_Q1_4401313"/>
      <w:bookmarkEnd w:id="4585"/>
      <w:bookmarkEnd w:id="4586"/>
      <w:r>
        <w:rPr>
          <w:rtl w:val="true"/>
          <w:lang w:eastAsia="he-IL"/>
        </w:rPr>
        <w:t xml:space="preserve">בהקשר </w:t>
      </w:r>
      <w:bookmarkStart w:id="4587" w:name="_ETM_Q1_4402246"/>
      <w:bookmarkEnd w:id="4587"/>
      <w:r>
        <w:rPr>
          <w:rtl w:val="true"/>
          <w:lang w:eastAsia="he-IL"/>
        </w:rPr>
        <w:t xml:space="preserve">של ייצוג הולם </w:t>
      </w:r>
      <w:bookmarkStart w:id="4588" w:name="_ETM_Q1_4399105"/>
      <w:bookmarkEnd w:id="4588"/>
      <w:r>
        <w:rPr>
          <w:rtl w:val="true"/>
          <w:lang w:eastAsia="he-IL"/>
        </w:rPr>
        <w:t>של יוצאי אתיופיה</w:t>
      </w:r>
      <w:r>
        <w:rPr>
          <w:rtl w:val="true"/>
          <w:lang w:eastAsia="he-IL"/>
        </w:rPr>
        <w:t xml:space="preserve">. </w:t>
      </w:r>
      <w:bookmarkStart w:id="4589" w:name="_ETM_Q1_4401097"/>
      <w:bookmarkEnd w:id="4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0" w:name="_ETM_Q1_4402898"/>
      <w:bookmarkStart w:id="4591" w:name="_ETM_Q1_4401166"/>
      <w:bookmarkStart w:id="4592" w:name="_ETM_Q1_4402898"/>
      <w:bookmarkStart w:id="4593" w:name="_ETM_Q1_4401166"/>
      <w:bookmarkEnd w:id="4592"/>
      <w:bookmarkEnd w:id="4593"/>
    </w:p>
    <w:p>
      <w:pPr>
        <w:pStyle w:val="Style35"/>
        <w:keepNext w:val="true"/>
        <w:rPr>
          <w:lang w:eastAsia="he-IL"/>
        </w:rPr>
      </w:pPr>
      <w:bookmarkStart w:id="4594" w:name="ET_guest_ציקי_שטרסברג_דיל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קי שטרסברג 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5" w:name="_ETM_Q1_4403292"/>
      <w:bookmarkStart w:id="4596" w:name="_ETM_Q1_4403264"/>
      <w:bookmarkEnd w:id="4595"/>
      <w:bookmarkEnd w:id="4596"/>
      <w:r>
        <w:rPr>
          <w:rtl w:val="true"/>
          <w:lang w:eastAsia="he-IL"/>
        </w:rPr>
        <w:t>אז אנחנו קודם כול מעלים כל הזמן מודעות</w:t>
      </w:r>
      <w:bookmarkStart w:id="4597" w:name="_ETM_Q1_4399945"/>
      <w:bookmarkEnd w:id="4597"/>
      <w:r>
        <w:rPr>
          <w:rtl w:val="true"/>
          <w:lang w:eastAsia="he-IL"/>
        </w:rPr>
        <w:t xml:space="preserve"> באמצעות הממונים שלנו ב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בדים</w:t>
      </w:r>
      <w:bookmarkStart w:id="4598" w:name="_ETM_Q1_4411415"/>
      <w:bookmarkEnd w:id="4598"/>
      <w:r>
        <w:rPr>
          <w:rtl w:val="true"/>
          <w:lang w:eastAsia="he-IL"/>
        </w:rPr>
        <w:t xml:space="preserve"> בשיתוף פעולה </w:t>
      </w:r>
      <w:bookmarkStart w:id="4599" w:name="_ETM_Q1_4408845"/>
      <w:bookmarkEnd w:id="459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0" w:name="_ETM_Q1_4410026"/>
      <w:bookmarkStart w:id="4601" w:name="_ETM_Q1_4409542"/>
      <w:bookmarkStart w:id="4602" w:name="_ETM_Q1_4409450"/>
      <w:bookmarkStart w:id="4603" w:name="_ETM_Q1_4410026"/>
      <w:bookmarkStart w:id="4604" w:name="_ETM_Q1_4409542"/>
      <w:bookmarkStart w:id="4605" w:name="_ETM_Q1_4409450"/>
      <w:bookmarkEnd w:id="4603"/>
      <w:bookmarkEnd w:id="4604"/>
      <w:bookmarkEnd w:id="4605"/>
    </w:p>
    <w:p>
      <w:pPr>
        <w:pStyle w:val="Style14"/>
        <w:keepNext w:val="true"/>
        <w:rPr/>
      </w:pPr>
      <w:bookmarkStart w:id="4606" w:name="ET_speaker_5115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7" w:name="_ETM_Q1_4410439"/>
      <w:bookmarkStart w:id="4608" w:name="_ETM_Q1_4410409"/>
      <w:bookmarkEnd w:id="4607"/>
      <w:bookmarkEnd w:id="4608"/>
      <w:r>
        <w:rPr>
          <w:rtl w:val="true"/>
          <w:lang w:eastAsia="he-IL"/>
        </w:rPr>
        <w:t>המ</w:t>
      </w:r>
      <w:bookmarkStart w:id="4609" w:name="_ETM_Q1_4407048"/>
      <w:bookmarkEnd w:id="4609"/>
      <w:r>
        <w:rPr>
          <w:rtl w:val="true"/>
          <w:lang w:eastAsia="he-IL"/>
        </w:rPr>
        <w:t>מונים רד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י שיזמה את דוח</w:t>
      </w:r>
      <w:bookmarkStart w:id="4610" w:name="_ETM_Q1_4412264"/>
      <w:bookmarkEnd w:id="4610"/>
      <w:r>
        <w:rPr>
          <w:rtl w:val="true"/>
          <w:lang w:eastAsia="he-IL"/>
        </w:rPr>
        <w:t xml:space="preserve"> פלמור והקמת ועדת פל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</w:t>
      </w:r>
      <w:bookmarkStart w:id="4611" w:name="_ETM_Q1_4411567"/>
      <w:bookmarkEnd w:id="4611"/>
      <w:r>
        <w:rPr>
          <w:rtl w:val="true"/>
          <w:lang w:eastAsia="he-IL"/>
        </w:rPr>
        <w:t xml:space="preserve">ך משהו </w:t>
      </w:r>
      <w:r>
        <w:rPr>
          <w:rtl w:val="true"/>
          <w:lang w:eastAsia="he-IL"/>
        </w:rPr>
        <w:t>-</w:t>
      </w:r>
      <w:bookmarkStart w:id="4612" w:name="_ETM_Q1_4412654"/>
      <w:bookmarkEnd w:id="4612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3" w:name="_ETM_Q1_4414356"/>
      <w:bookmarkStart w:id="4614" w:name="_ETM_Q1_4413094"/>
      <w:bookmarkStart w:id="4615" w:name="_ETM_Q1_4413021"/>
      <w:bookmarkStart w:id="4616" w:name="_ETM_Q1_4414356"/>
      <w:bookmarkStart w:id="4617" w:name="_ETM_Q1_4413094"/>
      <w:bookmarkStart w:id="4618" w:name="_ETM_Q1_4413021"/>
      <w:bookmarkEnd w:id="4616"/>
      <w:bookmarkEnd w:id="4617"/>
      <w:bookmarkEnd w:id="4618"/>
    </w:p>
    <w:p>
      <w:pPr>
        <w:pStyle w:val="Style35"/>
        <w:keepNext w:val="true"/>
        <w:rPr>
          <w:lang w:eastAsia="he-IL"/>
        </w:rPr>
      </w:pPr>
      <w:bookmarkStart w:id="4619" w:name="ET_guest_ציקי_שטרסברג_דיל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קי שטרסברג 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0" w:name="_ETM_Q1_4414768"/>
      <w:bookmarkStart w:id="4621" w:name="_ETM_Q1_4414738"/>
      <w:bookmarkEnd w:id="4620"/>
      <w:bookmarkEnd w:id="46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ונים</w:t>
      </w:r>
      <w:bookmarkStart w:id="4622" w:name="_ETM_Q1_4411231"/>
      <w:bookmarkEnd w:id="46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 להגיד באופן גורף</w:t>
      </w:r>
      <w:r>
        <w:rPr>
          <w:rtl w:val="true"/>
          <w:lang w:eastAsia="he-IL"/>
        </w:rPr>
        <w:t xml:space="preserve">. </w:t>
      </w:r>
      <w:bookmarkStart w:id="4623" w:name="_ETM_Q1_4415052"/>
      <w:bookmarkEnd w:id="4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4" w:name="_ETM_Q1_4415134"/>
      <w:bookmarkStart w:id="4625" w:name="_ETM_Q1_4415134"/>
      <w:bookmarkEnd w:id="4625"/>
    </w:p>
    <w:p>
      <w:pPr>
        <w:pStyle w:val="Style14"/>
        <w:keepNext w:val="true"/>
        <w:rPr/>
      </w:pPr>
      <w:bookmarkStart w:id="4626" w:name="ET_speaker_5115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7" w:name="_ETM_Q1_4416376"/>
      <w:bookmarkStart w:id="4628" w:name="_ETM_Q1_4416346"/>
      <w:bookmarkEnd w:id="4627"/>
      <w:bookmarkEnd w:id="4628"/>
      <w:r>
        <w:rPr>
          <w:rtl w:val="true"/>
          <w:lang w:eastAsia="he-IL"/>
        </w:rPr>
        <w:t xml:space="preserve">אתם </w:t>
      </w:r>
      <w:bookmarkStart w:id="4629" w:name="_ETM_Q1_4416800"/>
      <w:bookmarkEnd w:id="4629"/>
      <w:r>
        <w:rPr>
          <w:rtl w:val="true"/>
          <w:lang w:eastAsia="he-IL"/>
        </w:rPr>
        <w:t>נרדמתם בכל מה שקשור ליוצאי 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רבע השנים האחרונות </w:t>
      </w:r>
      <w:bookmarkStart w:id="4630" w:name="_ETM_Q1_4420019"/>
      <w:bookmarkStart w:id="4631" w:name="_ETM_Q1_4424809"/>
      <w:bookmarkEnd w:id="4630"/>
      <w:bookmarkEnd w:id="4631"/>
      <w:r>
        <w:rPr>
          <w:rtl w:val="true"/>
          <w:lang w:eastAsia="he-IL"/>
        </w:rPr>
        <w:t>תרדמת</w:t>
      </w:r>
      <w:r>
        <w:rPr>
          <w:rtl w:val="true"/>
          <w:lang w:eastAsia="he-IL"/>
        </w:rPr>
        <w:t>.</w:t>
      </w:r>
      <w:bookmarkStart w:id="4632" w:name="_ETM_Q1_4431425"/>
      <w:bookmarkEnd w:id="46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פה אף בן קהילה שזוכר איזה </w:t>
      </w:r>
      <w:bookmarkStart w:id="4633" w:name="_ETM_Q1_4428286"/>
      <w:bookmarkEnd w:id="4633"/>
      <w:r>
        <w:rPr>
          <w:rtl w:val="true"/>
          <w:lang w:eastAsia="he-IL"/>
        </w:rPr>
        <w:t>מהלך שמשרד המשפטים 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</w:t>
      </w:r>
      <w:bookmarkStart w:id="4634" w:name="_ETM_Q1_4426893"/>
      <w:bookmarkEnd w:id="4634"/>
      <w:r>
        <w:rPr>
          <w:rtl w:val="true"/>
          <w:lang w:eastAsia="he-IL"/>
        </w:rPr>
        <w:t xml:space="preserve">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ה ו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הפעם</w:t>
      </w:r>
      <w:bookmarkStart w:id="4635" w:name="_ETM_Q1_4432971"/>
      <w:bookmarkEnd w:id="4635"/>
      <w:r>
        <w:rPr>
          <w:rtl w:val="true"/>
          <w:lang w:eastAsia="he-IL"/>
        </w:rPr>
        <w:t xml:space="preserve">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י יודעת שמישהו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משרד </w:t>
      </w:r>
      <w:bookmarkStart w:id="4636" w:name="_ETM_Q1_4439153"/>
      <w:bookmarkEnd w:id="4636"/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פו</w:t>
      </w:r>
      <w:bookmarkStart w:id="4637" w:name="_ETM_Q1_4435558"/>
      <w:bookmarkEnd w:id="4637"/>
      <w:r>
        <w:rPr>
          <w:rtl w:val="true"/>
          <w:lang w:eastAsia="he-IL"/>
        </w:rPr>
        <w:t>נה לנבחר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ונ</w:t>
      </w:r>
      <w:bookmarkStart w:id="4638" w:name="_ETM_Q1_4434122"/>
      <w:bookmarkEnd w:id="4638"/>
      <w:r>
        <w:rPr>
          <w:rtl w:val="true"/>
          <w:lang w:eastAsia="he-IL"/>
        </w:rPr>
        <w:t>ה לנציגי 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639" w:name="_ETM_Q1_4440875"/>
      <w:bookmarkEnd w:id="4639"/>
      <w:r>
        <w:rPr>
          <w:rtl w:val="true"/>
          <w:lang w:eastAsia="he-IL"/>
        </w:rPr>
        <w:t>פה מנציגי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נפגשת עם דוד יאס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0" w:name="_ETM_Q1_4446103"/>
      <w:bookmarkStart w:id="4641" w:name="_ETM_Q1_4445997"/>
      <w:bookmarkStart w:id="4642" w:name="_ETM_Q1_4446103"/>
      <w:bookmarkStart w:id="4643" w:name="_ETM_Q1_4445997"/>
      <w:bookmarkEnd w:id="4642"/>
      <w:bookmarkEnd w:id="4643"/>
    </w:p>
    <w:p>
      <w:pPr>
        <w:pStyle w:val="Style35"/>
        <w:keepNext w:val="true"/>
        <w:rPr>
          <w:lang w:eastAsia="he-IL"/>
        </w:rPr>
      </w:pPr>
      <w:bookmarkStart w:id="4644" w:name="ET_guest_ציקי_שטרסברג_דיל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קי שטרסברג 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5" w:name="_ETM_Q1_4444461"/>
      <w:bookmarkStart w:id="4646" w:name="_ETM_Q1_4444429"/>
      <w:bookmarkEnd w:id="4645"/>
      <w:bookmarkEnd w:id="46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דוד </w:t>
      </w:r>
      <w:bookmarkStart w:id="4647" w:name="_ETM_Q1_4446008"/>
      <w:bookmarkEnd w:id="4647"/>
      <w:r>
        <w:rPr>
          <w:rtl w:val="true"/>
          <w:lang w:eastAsia="he-IL"/>
        </w:rPr>
        <w:t>יאסו</w:t>
      </w:r>
      <w:bookmarkStart w:id="4648" w:name="_ETM_Q1_4442573"/>
      <w:bookmarkEnd w:id="4648"/>
      <w:r>
        <w:rPr>
          <w:rtl w:val="true"/>
          <w:lang w:eastAsia="he-IL"/>
        </w:rPr>
        <w:t xml:space="preserve"> היה אחד הממונ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9" w:name="_ETM_Q1_4449347"/>
      <w:bookmarkStart w:id="4650" w:name="_ETM_Q1_4449259"/>
      <w:bookmarkStart w:id="4651" w:name="_ETM_Q1_4449347"/>
      <w:bookmarkStart w:id="4652" w:name="_ETM_Q1_4449259"/>
      <w:bookmarkEnd w:id="4651"/>
      <w:bookmarkEnd w:id="4652"/>
    </w:p>
    <w:p>
      <w:pPr>
        <w:pStyle w:val="Style31"/>
        <w:keepNext w:val="true"/>
        <w:rPr/>
      </w:pPr>
      <w:bookmarkStart w:id="4653" w:name="ET_yor_6527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4" w:name="_ETM_Q1_4442246"/>
      <w:bookmarkStart w:id="4655" w:name="_ETM_Q1_4446741"/>
      <w:bookmarkEnd w:id="4654"/>
      <w:bookmarkEnd w:id="465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חליפה את </w:t>
      </w:r>
      <w:bookmarkStart w:id="4656" w:name="_ETM_Q1_4447174"/>
      <w:bookmarkStart w:id="4657" w:name="_ETM_Q1_4448165"/>
      <w:bookmarkStart w:id="4658" w:name="_ETM_Q1_4452806"/>
      <w:bookmarkEnd w:id="4656"/>
      <w:bookmarkEnd w:id="4657"/>
      <w:bookmarkEnd w:id="4658"/>
      <w:r>
        <w:rPr>
          <w:rtl w:val="true"/>
          <w:lang w:eastAsia="he-IL"/>
        </w:rPr>
        <w:t>אווקה ז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9" w:name="_ETM_Q1_4450724"/>
      <w:bookmarkStart w:id="4660" w:name="_ETM_Q1_4450624"/>
      <w:bookmarkStart w:id="4661" w:name="_ETM_Q1_4450724"/>
      <w:bookmarkStart w:id="4662" w:name="_ETM_Q1_4450624"/>
      <w:bookmarkEnd w:id="4661"/>
      <w:bookmarkEnd w:id="4662"/>
    </w:p>
    <w:p>
      <w:pPr>
        <w:pStyle w:val="Style35"/>
        <w:keepNext w:val="true"/>
        <w:rPr>
          <w:lang w:eastAsia="he-IL"/>
        </w:rPr>
      </w:pPr>
      <w:bookmarkStart w:id="4663" w:name="ET_guest_ציקי_שטרסברג_דיל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קי שטרסברג 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4" w:name="_ETM_Q1_4448274"/>
      <w:bookmarkStart w:id="4665" w:name="_ETM_Q1_4452871"/>
      <w:bookmarkStart w:id="4666" w:name="_ETM_Q1_4452837"/>
      <w:bookmarkEnd w:id="4664"/>
      <w:bookmarkEnd w:id="4665"/>
      <w:bookmarkEnd w:id="4666"/>
      <w:r>
        <w:rPr>
          <w:rtl w:val="true"/>
          <w:lang w:eastAsia="he-IL"/>
        </w:rPr>
        <w:t>לפני ארבעה חודשים</w:t>
      </w:r>
      <w:r>
        <w:rPr>
          <w:rtl w:val="true"/>
          <w:lang w:eastAsia="he-IL"/>
        </w:rPr>
        <w:t xml:space="preserve">. </w:t>
      </w:r>
      <w:bookmarkStart w:id="4667" w:name="_ETM_Q1_4454022"/>
      <w:bookmarkEnd w:id="4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8" w:name="_ETM_Q1_4454107"/>
      <w:bookmarkStart w:id="4669" w:name="_ETM_Q1_4454107"/>
      <w:bookmarkEnd w:id="4669"/>
    </w:p>
    <w:p>
      <w:pPr>
        <w:pStyle w:val="Style31"/>
        <w:keepNext w:val="true"/>
        <w:rPr/>
      </w:pPr>
      <w:bookmarkStart w:id="4670" w:name="ET_yor_6527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1" w:name="_ETM_Q1_4455069"/>
      <w:bookmarkEnd w:id="46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חליפה</w:t>
      </w:r>
      <w:bookmarkStart w:id="4672" w:name="_ETM_Q1_4451984"/>
      <w:bookmarkEnd w:id="4672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  <w:bookmarkStart w:id="4673" w:name="_ETM_Q1_4453368"/>
      <w:bookmarkEnd w:id="4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4" w:name="_ETM_Q1_4454318"/>
      <w:bookmarkStart w:id="4675" w:name="_ETM_Q1_4453453"/>
      <w:bookmarkStart w:id="4676" w:name="_ETM_Q1_4454318"/>
      <w:bookmarkStart w:id="4677" w:name="_ETM_Q1_4453453"/>
      <w:bookmarkEnd w:id="4676"/>
      <w:bookmarkEnd w:id="4677"/>
    </w:p>
    <w:p>
      <w:pPr>
        <w:pStyle w:val="Style14"/>
        <w:keepNext w:val="true"/>
        <w:rPr/>
      </w:pPr>
      <w:bookmarkStart w:id="4678" w:name="ET_speaker_5115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9" w:name="_ETM_Q1_4454777"/>
      <w:bookmarkStart w:id="4680" w:name="_ETM_Q1_4454743"/>
      <w:bookmarkEnd w:id="4679"/>
      <w:bookmarkEnd w:id="4680"/>
      <w:r>
        <w:rPr>
          <w:rtl w:val="true"/>
          <w:lang w:eastAsia="he-IL"/>
        </w:rPr>
        <w:t>היא היחידה</w:t>
      </w:r>
      <w:r>
        <w:rPr>
          <w:rtl w:val="true"/>
          <w:lang w:eastAsia="he-IL"/>
        </w:rPr>
        <w:t xml:space="preserve">? </w:t>
      </w:r>
      <w:bookmarkStart w:id="4681" w:name="_ETM_Q1_4456228"/>
      <w:bookmarkEnd w:id="4681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bookmarkStart w:id="4682" w:name="_ETM_Q1_4458622"/>
      <w:bookmarkEnd w:id="4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3" w:name="_ETM_Q1_4458710"/>
      <w:bookmarkStart w:id="4684" w:name="_ETM_Q1_4458710"/>
      <w:bookmarkEnd w:id="4684"/>
    </w:p>
    <w:p>
      <w:pPr>
        <w:pStyle w:val="Style31"/>
        <w:keepNext w:val="true"/>
        <w:rPr/>
      </w:pPr>
      <w:bookmarkStart w:id="4685" w:name="ET_yor_652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6" w:name="_ETM_Q1_4459321"/>
      <w:bookmarkEnd w:id="4686"/>
      <w:r>
        <w:rPr>
          <w:rtl w:val="true"/>
          <w:lang w:eastAsia="he-IL"/>
        </w:rPr>
        <w:t>היא היחידה</w:t>
      </w:r>
      <w:r>
        <w:rPr>
          <w:rtl w:val="true"/>
          <w:lang w:eastAsia="he-IL"/>
        </w:rPr>
        <w:t xml:space="preserve">. </w:t>
      </w:r>
      <w:bookmarkStart w:id="4687" w:name="_ETM_Q1_4456176"/>
      <w:bookmarkEnd w:id="4687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ות שלך לא</w:t>
      </w:r>
      <w:bookmarkStart w:id="4688" w:name="_ETM_Q1_4456416"/>
      <w:bookmarkEnd w:id="4688"/>
      <w:r>
        <w:rPr>
          <w:rtl w:val="true"/>
          <w:lang w:eastAsia="he-IL"/>
        </w:rPr>
        <w:t xml:space="preserve"> </w:t>
      </w:r>
      <w:bookmarkStart w:id="4689" w:name="_ETM_Q1_4456208"/>
      <w:bookmarkEnd w:id="4689"/>
      <w:r>
        <w:rPr>
          <w:rtl w:val="true"/>
          <w:lang w:eastAsia="he-IL"/>
        </w:rPr>
        <w:t xml:space="preserve">- </w:t>
      </w:r>
      <w:bookmarkStart w:id="4690" w:name="_ETM_Q1_4456692"/>
      <w:bookmarkEnd w:id="469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1" w:name="_ETM_Q1_4457701"/>
      <w:bookmarkStart w:id="4692" w:name="_ETM_Q1_4457241"/>
      <w:bookmarkStart w:id="4693" w:name="_ETM_Q1_4457143"/>
      <w:bookmarkStart w:id="4694" w:name="_ETM_Q1_4457701"/>
      <w:bookmarkStart w:id="4695" w:name="_ETM_Q1_4457241"/>
      <w:bookmarkStart w:id="4696" w:name="_ETM_Q1_4457143"/>
      <w:bookmarkEnd w:id="4694"/>
      <w:bookmarkEnd w:id="4695"/>
      <w:bookmarkEnd w:id="4696"/>
    </w:p>
    <w:p>
      <w:pPr>
        <w:pStyle w:val="Style14"/>
        <w:keepNext w:val="true"/>
        <w:rPr/>
      </w:pPr>
      <w:bookmarkStart w:id="4697" w:name="ET_speaker_5115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8" w:name="_ETM_Q1_4458173"/>
      <w:bookmarkStart w:id="4699" w:name="_ETM_Q1_4458139"/>
      <w:bookmarkEnd w:id="4698"/>
      <w:bookmarkEnd w:id="46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כוונת למשרד המשפטים </w:t>
      </w:r>
      <w:bookmarkStart w:id="4700" w:name="_ETM_Q1_4459707"/>
      <w:bookmarkEnd w:id="4700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- - -</w:t>
      </w:r>
      <w:bookmarkStart w:id="4701" w:name="_ETM_Q1_4460953"/>
      <w:bookmarkEnd w:id="4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2" w:name="_ETM_Q1_4461041"/>
      <w:bookmarkStart w:id="4703" w:name="_ETM_Q1_4461041"/>
      <w:bookmarkEnd w:id="4703"/>
    </w:p>
    <w:p>
      <w:pPr>
        <w:pStyle w:val="Style35"/>
        <w:keepNext w:val="true"/>
        <w:rPr>
          <w:lang w:eastAsia="he-IL"/>
        </w:rPr>
      </w:pPr>
      <w:bookmarkStart w:id="4704" w:name="ET_guest_ציקי_שטרסברג_דיל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קי שטרסברג 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5" w:name="_ETM_Q1_4464352"/>
      <w:bookmarkStart w:id="4706" w:name="_ETM_Q1_4464316"/>
      <w:bookmarkEnd w:id="4705"/>
      <w:bookmarkEnd w:id="470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4707" w:name="_ETM_Q1_4465025"/>
      <w:bookmarkEnd w:id="4707"/>
      <w:r>
        <w:rPr>
          <w:rtl w:val="true"/>
          <w:lang w:eastAsia="he-IL"/>
        </w:rPr>
        <w:t>זה גם בסדר לשא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8" w:name="_ETM_Q1_4467749"/>
      <w:bookmarkStart w:id="4709" w:name="_ETM_Q1_4467640"/>
      <w:bookmarkStart w:id="4710" w:name="_ETM_Q1_4467749"/>
      <w:bookmarkStart w:id="4711" w:name="_ETM_Q1_4467640"/>
      <w:bookmarkEnd w:id="4710"/>
      <w:bookmarkEnd w:id="4711"/>
    </w:p>
    <w:p>
      <w:pPr>
        <w:pStyle w:val="Style31"/>
        <w:keepNext w:val="true"/>
        <w:rPr/>
      </w:pPr>
      <w:bookmarkStart w:id="4712" w:name="ET_yor_652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3" w:name="_ETM_Q1_4468426"/>
      <w:bookmarkEnd w:id="4713"/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 xml:space="preserve">. </w:t>
      </w:r>
      <w:bookmarkStart w:id="4714" w:name="_ETM_Q1_4470018"/>
      <w:bookmarkEnd w:id="4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5" w:name="_ETM_Q1_4465516"/>
      <w:bookmarkStart w:id="4716" w:name="_ETM_Q1_4470110"/>
      <w:bookmarkStart w:id="4717" w:name="_ETM_Q1_4465516"/>
      <w:bookmarkStart w:id="4718" w:name="_ETM_Q1_4470110"/>
      <w:bookmarkEnd w:id="4717"/>
      <w:bookmarkEnd w:id="4718"/>
    </w:p>
    <w:p>
      <w:pPr>
        <w:pStyle w:val="Style14"/>
        <w:keepNext w:val="true"/>
        <w:rPr/>
      </w:pPr>
      <w:bookmarkStart w:id="4719" w:name="ET_speaker_5115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0" w:name="_ETM_Q1_4466652"/>
      <w:bookmarkStart w:id="4721" w:name="_ETM_Q1_4466623"/>
      <w:bookmarkEnd w:id="4720"/>
      <w:bookmarkEnd w:id="4721"/>
      <w:r>
        <w:rPr>
          <w:rtl w:val="true"/>
          <w:lang w:eastAsia="he-IL"/>
        </w:rPr>
        <w:t xml:space="preserve">אני רוצה לדעת מה </w:t>
      </w:r>
      <w:bookmarkStart w:id="4722" w:name="_ETM_Q1_4469176"/>
      <w:bookmarkEnd w:id="4722"/>
      <w:r>
        <w:rPr>
          <w:rtl w:val="true"/>
          <w:lang w:eastAsia="he-IL"/>
        </w:rPr>
        <w:t>המשרד עושה</w:t>
      </w:r>
      <w:r>
        <w:rPr>
          <w:rtl w:val="true"/>
          <w:lang w:eastAsia="he-IL"/>
        </w:rPr>
        <w:t xml:space="preserve">. </w:t>
      </w:r>
      <w:bookmarkStart w:id="4723" w:name="_ETM_Q1_4466216"/>
      <w:bookmarkStart w:id="4724" w:name="_ETM_Q1_4465990"/>
      <w:bookmarkEnd w:id="4723"/>
      <w:bookmarkEnd w:id="4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5" w:name="_ETM_Q1_4466300"/>
      <w:bookmarkStart w:id="4726" w:name="_ETM_Q1_4466300"/>
      <w:bookmarkEnd w:id="4726"/>
    </w:p>
    <w:p>
      <w:pPr>
        <w:pStyle w:val="Style31"/>
        <w:keepNext w:val="true"/>
        <w:rPr/>
      </w:pPr>
      <w:bookmarkStart w:id="4727" w:name="ET_yor_652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8" w:name="_ETM_Q1_4466962"/>
      <w:bookmarkEnd w:id="4728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וד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9" w:name="_ETM_Q1_4474039"/>
      <w:bookmarkStart w:id="4730" w:name="_ETM_Q1_4473955"/>
      <w:bookmarkStart w:id="4731" w:name="_ETM_Q1_4474039"/>
      <w:bookmarkStart w:id="4732" w:name="_ETM_Q1_4473955"/>
      <w:bookmarkEnd w:id="4731"/>
      <w:bookmarkEnd w:id="4732"/>
    </w:p>
    <w:p>
      <w:pPr>
        <w:pStyle w:val="Style35"/>
        <w:keepNext w:val="true"/>
        <w:rPr>
          <w:lang w:eastAsia="he-IL"/>
        </w:rPr>
      </w:pPr>
      <w:bookmarkStart w:id="4733" w:name="ET_guest_ציקי_שטרסברג_דיל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קי שטרסברג 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4" w:name="_ETM_Q1_4475651"/>
      <w:bookmarkStart w:id="4735" w:name="_ETM_Q1_4475617"/>
      <w:bookmarkEnd w:id="4734"/>
      <w:bookmarkEnd w:id="473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4736" w:name="_ETM_Q1_4476254"/>
      <w:bookmarkEnd w:id="4736"/>
      <w:r>
        <w:rPr>
          <w:rtl w:val="true"/>
          <w:lang w:eastAsia="he-IL"/>
        </w:rPr>
        <w:t>אבל</w:t>
      </w:r>
      <w:bookmarkStart w:id="4737" w:name="_ETM_Q1_4480342"/>
      <w:bookmarkStart w:id="4738" w:name="_ETM_Q1_4480311"/>
      <w:bookmarkStart w:id="4739" w:name="_ETM_Q1_4475682"/>
      <w:bookmarkStart w:id="4740" w:name="_ETM_Q1_4480505"/>
      <w:bookmarkStart w:id="4741" w:name="_ETM_Q1_4480424"/>
      <w:bookmarkEnd w:id="4737"/>
      <w:bookmarkEnd w:id="4738"/>
      <w:bookmarkEnd w:id="4739"/>
      <w:bookmarkEnd w:id="4740"/>
      <w:bookmarkEnd w:id="4741"/>
      <w:r>
        <w:rPr>
          <w:rtl w:val="true"/>
          <w:lang w:eastAsia="he-IL"/>
        </w:rPr>
        <w:t xml:space="preserve"> אני רק </w:t>
      </w:r>
      <w:bookmarkStart w:id="4742" w:name="_ETM_Q1_4480861"/>
      <w:bookmarkEnd w:id="4742"/>
      <w:r>
        <w:rPr>
          <w:rtl w:val="true"/>
          <w:lang w:eastAsia="he-IL"/>
        </w:rPr>
        <w:t>אסיים א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 הזה ש</w:t>
      </w:r>
      <w:bookmarkStart w:id="4743" w:name="_ETM_Q1_4479774"/>
      <w:bookmarkEnd w:id="4743"/>
      <w:r>
        <w:rPr>
          <w:rtl w:val="true"/>
          <w:lang w:eastAsia="he-IL"/>
        </w:rPr>
        <w:t>ל היחידה חשוב להגיד</w:t>
      </w:r>
      <w:bookmarkStart w:id="4744" w:name="_ETM_Q1_4484081"/>
      <w:bookmarkEnd w:id="47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5" w:name="_ETM_Q1_4484779"/>
      <w:bookmarkStart w:id="4746" w:name="_ETM_Q1_4484694"/>
      <w:bookmarkStart w:id="4747" w:name="_ETM_Q1_4484779"/>
      <w:bookmarkStart w:id="4748" w:name="_ETM_Q1_4484694"/>
      <w:bookmarkEnd w:id="4747"/>
      <w:bookmarkEnd w:id="4748"/>
    </w:p>
    <w:p>
      <w:pPr>
        <w:pStyle w:val="Style31"/>
        <w:keepNext w:val="true"/>
        <w:rPr/>
      </w:pPr>
      <w:bookmarkStart w:id="4749" w:name="ET_yor_652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0" w:name="_ETM_Q1_4485391"/>
      <w:bookmarkEnd w:id="475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חמש דקו</w:t>
      </w:r>
      <w:bookmarkStart w:id="4751" w:name="_ETM_Q1_4484156"/>
      <w:bookmarkEnd w:id="475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2" w:name="_ETM_Q1_4485649"/>
      <w:bookmarkStart w:id="4753" w:name="_ETM_Q1_4484873"/>
      <w:bookmarkStart w:id="4754" w:name="_ETM_Q1_4484787"/>
      <w:bookmarkStart w:id="4755" w:name="_ETM_Q1_4485649"/>
      <w:bookmarkStart w:id="4756" w:name="_ETM_Q1_4484873"/>
      <w:bookmarkStart w:id="4757" w:name="_ETM_Q1_4484787"/>
      <w:bookmarkEnd w:id="4755"/>
      <w:bookmarkEnd w:id="4756"/>
      <w:bookmarkEnd w:id="4757"/>
    </w:p>
    <w:p>
      <w:pPr>
        <w:pStyle w:val="Style35"/>
        <w:keepNext w:val="true"/>
        <w:rPr>
          <w:lang w:eastAsia="he-IL"/>
        </w:rPr>
      </w:pPr>
      <w:bookmarkStart w:id="4758" w:name="ET_guest_ציקי_שטרסברג_דיל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קי שטרסברג 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9" w:name="_ETM_Q1_4486070"/>
      <w:bookmarkStart w:id="4760" w:name="_ETM_Q1_4486039"/>
      <w:bookmarkEnd w:id="4759"/>
      <w:bookmarkEnd w:id="4760"/>
      <w:r>
        <w:rPr>
          <w:rtl w:val="true"/>
          <w:lang w:eastAsia="he-IL"/>
        </w:rPr>
        <w:t xml:space="preserve">אני </w:t>
      </w:r>
      <w:bookmarkStart w:id="4761" w:name="_ETM_Q1_4486421"/>
      <w:bookmarkEnd w:id="4761"/>
      <w:r>
        <w:rPr>
          <w:rtl w:val="true"/>
          <w:lang w:eastAsia="he-IL"/>
        </w:rPr>
        <w:t>מסכמת</w:t>
      </w:r>
      <w:r>
        <w:rPr>
          <w:rtl w:val="true"/>
          <w:lang w:eastAsia="he-IL"/>
        </w:rPr>
        <w:t xml:space="preserve">. </w:t>
      </w:r>
      <w:bookmarkStart w:id="4762" w:name="_ETM_Q1_4488110"/>
      <w:bookmarkEnd w:id="4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3" w:name="_ETM_Q1_4488194"/>
      <w:bookmarkStart w:id="4764" w:name="_ETM_Q1_4488194"/>
      <w:bookmarkEnd w:id="4764"/>
    </w:p>
    <w:p>
      <w:pPr>
        <w:pStyle w:val="Style31"/>
        <w:keepNext w:val="true"/>
        <w:rPr/>
      </w:pPr>
      <w:bookmarkStart w:id="4765" w:name="ET_yor_652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6" w:name="_ETM_Q1_4488950"/>
      <w:bookmarkEnd w:id="4766"/>
      <w:r>
        <w:rPr>
          <w:rtl w:val="true"/>
          <w:lang w:eastAsia="he-IL"/>
        </w:rPr>
        <w:t>יש שני 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</w:t>
      </w:r>
      <w:bookmarkStart w:id="4767" w:name="_ETM_Q1_4488131"/>
      <w:bookmarkEnd w:id="4767"/>
      <w:r>
        <w:rPr>
          <w:rtl w:val="true"/>
          <w:lang w:eastAsia="he-IL"/>
        </w:rPr>
        <w:t xml:space="preserve"> כך עושים הפסקה ויש </w:t>
      </w:r>
      <w:bookmarkStart w:id="4768" w:name="_ETM_Q1_4493905"/>
      <w:bookmarkEnd w:id="4768"/>
      <w:r>
        <w:rPr>
          <w:rtl w:val="true"/>
          <w:lang w:eastAsia="he-IL"/>
        </w:rPr>
        <w:t>לנו עוד דיון</w:t>
      </w:r>
      <w:bookmarkStart w:id="4769" w:name="_ETM_Q1_4490365"/>
      <w:bookmarkEnd w:id="476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0" w:name="_ETM_Q1_4490762"/>
      <w:bookmarkStart w:id="4771" w:name="_ETM_Q1_4490665"/>
      <w:bookmarkStart w:id="4772" w:name="_ETM_Q1_4490762"/>
      <w:bookmarkStart w:id="4773" w:name="_ETM_Q1_4490665"/>
      <w:bookmarkEnd w:id="4772"/>
      <w:bookmarkEnd w:id="4773"/>
    </w:p>
    <w:p>
      <w:pPr>
        <w:pStyle w:val="Style35"/>
        <w:keepNext w:val="true"/>
        <w:rPr>
          <w:lang w:eastAsia="he-IL"/>
        </w:rPr>
      </w:pPr>
      <w:bookmarkStart w:id="4774" w:name="ET_guest_ציקי_שטרסברג_דיל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קי שטרסברג 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5" w:name="_ETM_Q1_4492152"/>
      <w:bookmarkStart w:id="4776" w:name="_ETM_Q1_4492118"/>
      <w:bookmarkEnd w:id="4775"/>
      <w:bookmarkEnd w:id="477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רק אסכם את דבריי </w:t>
      </w:r>
      <w:bookmarkStart w:id="4777" w:name="_ETM_Q1_4496165"/>
      <w:bookmarkEnd w:id="4777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ופים אלינו מכל משרדי הממשלה ויחידות הסמך </w:t>
      </w:r>
      <w:bookmarkStart w:id="4778" w:name="_ETM_Q1_4498014"/>
      <w:bookmarkEnd w:id="4778"/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bookmarkStart w:id="4779" w:name="_ETM_Q1_4500445"/>
      <w:bookmarkEnd w:id="47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מוני גיו</w:t>
      </w:r>
      <w:bookmarkStart w:id="4780" w:name="_ETM_Q1_4500405"/>
      <w:bookmarkEnd w:id="4780"/>
      <w:r>
        <w:rPr>
          <w:rtl w:val="true"/>
          <w:lang w:eastAsia="he-IL"/>
        </w:rPr>
        <w:t>ון תעסוקתי וממוני מניעת 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ה</w:t>
      </w:r>
      <w:bookmarkStart w:id="4781" w:name="_ETM_Q1_4506297"/>
      <w:bookmarkEnd w:id="4781"/>
      <w:r>
        <w:rPr>
          <w:rtl w:val="true"/>
          <w:lang w:eastAsia="he-IL"/>
        </w:rPr>
        <w:t xml:space="preserve"> שקושר למניעת 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כשירים אותם והם מטפלים בתלונות של </w:t>
      </w:r>
      <w:bookmarkStart w:id="4782" w:name="_ETM_Q1_4513122"/>
      <w:bookmarkEnd w:id="4782"/>
      <w:r>
        <w:rPr>
          <w:rtl w:val="true"/>
          <w:lang w:eastAsia="he-IL"/>
        </w:rPr>
        <w:t xml:space="preserve">עובדים מתוך שירות המדי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3" w:name="_ETM_Q1_4511911"/>
      <w:bookmarkStart w:id="4784" w:name="_ETM_Q1_4511339"/>
      <w:bookmarkStart w:id="4785" w:name="_ETM_Q1_4516153"/>
      <w:bookmarkStart w:id="4786" w:name="_ETM_Q1_4516058"/>
      <w:bookmarkStart w:id="4787" w:name="_ETM_Q1_4511911"/>
      <w:bookmarkStart w:id="4788" w:name="_ETM_Q1_4511339"/>
      <w:bookmarkStart w:id="4789" w:name="_ETM_Q1_4516153"/>
      <w:bookmarkStart w:id="4790" w:name="_ETM_Q1_4516058"/>
      <w:bookmarkEnd w:id="4787"/>
      <w:bookmarkEnd w:id="4788"/>
      <w:bookmarkEnd w:id="4789"/>
      <w:bookmarkEnd w:id="4790"/>
    </w:p>
    <w:p>
      <w:pPr>
        <w:pStyle w:val="Style14"/>
        <w:keepNext w:val="true"/>
        <w:rPr/>
      </w:pPr>
      <w:bookmarkStart w:id="4791" w:name="ET_speaker_5115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2" w:name="_ETM_Q1_4512397"/>
      <w:bookmarkStart w:id="4793" w:name="_ETM_Q1_4512362"/>
      <w:bookmarkEnd w:id="4792"/>
      <w:bookmarkEnd w:id="4793"/>
      <w:r>
        <w:rPr>
          <w:rtl w:val="true"/>
          <w:lang w:eastAsia="he-IL"/>
        </w:rPr>
        <w:t xml:space="preserve">אז לי יש </w:t>
      </w:r>
      <w:bookmarkStart w:id="4794" w:name="_ETM_Q1_4514497"/>
      <w:bookmarkEnd w:id="4794"/>
      <w:r>
        <w:rPr>
          <w:rtl w:val="true"/>
          <w:lang w:eastAsia="he-IL"/>
        </w:rPr>
        <w:t>עדיין ת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צפים</w:t>
      </w:r>
      <w:r>
        <w:rPr>
          <w:rtl w:val="true"/>
          <w:lang w:eastAsia="he-IL"/>
        </w:rPr>
        <w:t xml:space="preserve">. </w:t>
      </w:r>
      <w:bookmarkStart w:id="4795" w:name="_ETM_Q1_4516038"/>
      <w:bookmarkEnd w:id="4795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 החינוך</w:t>
      </w:r>
      <w:bookmarkStart w:id="4796" w:name="_ETM_Q1_4519310"/>
      <w:bookmarkEnd w:id="4796"/>
      <w:r>
        <w:rPr>
          <w:rtl w:val="true"/>
          <w:lang w:eastAsia="he-IL"/>
        </w:rPr>
        <w:t xml:space="preserve"> מוצפים בפניות של הורים</w:t>
      </w:r>
      <w:r>
        <w:rPr>
          <w:rtl w:val="true"/>
          <w:lang w:eastAsia="he-IL"/>
        </w:rPr>
        <w:t xml:space="preserve">. </w:t>
      </w:r>
      <w:bookmarkStart w:id="4797" w:name="_ETM_Q1_4518049"/>
      <w:bookmarkEnd w:id="4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8" w:name="_ETM_Q1_4518683"/>
      <w:bookmarkStart w:id="4799" w:name="_ETM_Q1_4518597"/>
      <w:bookmarkStart w:id="4800" w:name="_ETM_Q1_4518683"/>
      <w:bookmarkStart w:id="4801" w:name="_ETM_Q1_4518597"/>
      <w:bookmarkEnd w:id="4800"/>
      <w:bookmarkEnd w:id="4801"/>
    </w:p>
    <w:p>
      <w:pPr>
        <w:pStyle w:val="Style35"/>
        <w:keepNext w:val="true"/>
        <w:rPr>
          <w:lang w:eastAsia="he-IL"/>
        </w:rPr>
      </w:pPr>
      <w:bookmarkStart w:id="4802" w:name="ET_guest_ציקי_שטרסברג_דיל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קי שטרסברג 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3" w:name="_ETM_Q1_4520653"/>
      <w:bookmarkStart w:id="4804" w:name="_ETM_Q1_4520618"/>
      <w:bookmarkEnd w:id="4803"/>
      <w:bookmarkEnd w:id="4804"/>
      <w:r>
        <w:rPr>
          <w:rtl w:val="true"/>
          <w:lang w:eastAsia="he-IL"/>
        </w:rPr>
        <w:t>אנחנו על זה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5" w:name="_ETM_Q1_4524939"/>
      <w:bookmarkStart w:id="4806" w:name="_ETM_Q1_4524372"/>
      <w:bookmarkStart w:id="4807" w:name="_ETM_Q1_4524268"/>
      <w:bookmarkStart w:id="4808" w:name="_ETM_Q1_4524939"/>
      <w:bookmarkStart w:id="4809" w:name="_ETM_Q1_4524372"/>
      <w:bookmarkStart w:id="4810" w:name="_ETM_Q1_4524268"/>
      <w:bookmarkEnd w:id="4808"/>
      <w:bookmarkEnd w:id="4809"/>
      <w:bookmarkEnd w:id="4810"/>
    </w:p>
    <w:p>
      <w:pPr>
        <w:pStyle w:val="Style14"/>
        <w:keepNext w:val="true"/>
        <w:rPr/>
      </w:pPr>
      <w:bookmarkStart w:id="4811" w:name="ET_speaker_5115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2" w:name="_ETM_Q1_4525409"/>
      <w:bookmarkStart w:id="4813" w:name="_ETM_Q1_4525375"/>
      <w:bookmarkEnd w:id="4812"/>
      <w:bookmarkEnd w:id="481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bookmarkStart w:id="4814" w:name="_ETM_Q1_4526159"/>
      <w:bookmarkEnd w:id="4814"/>
      <w:r>
        <w:rPr>
          <w:rtl w:val="true"/>
          <w:lang w:eastAsia="he-IL"/>
        </w:rPr>
        <w:t xml:space="preserve">כל אחד </w:t>
      </w:r>
      <w:bookmarkStart w:id="4815" w:name="_ETM_Q1_4522077"/>
      <w:bookmarkEnd w:id="4815"/>
      <w:r>
        <w:rPr>
          <w:rtl w:val="true"/>
          <w:lang w:eastAsia="he-IL"/>
        </w:rPr>
        <w:t>מאוד אוהב לצייר את העולם ור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4816" w:name="_ETM_Q1_4527117"/>
      <w:bookmarkEnd w:id="4816"/>
      <w:r>
        <w:rPr>
          <w:rtl w:val="true"/>
          <w:lang w:eastAsia="he-IL"/>
        </w:rPr>
        <w:t xml:space="preserve"> מבינ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חידה היא מאוד יק</w:t>
      </w:r>
      <w:bookmarkStart w:id="4817" w:name="_ETM_Q1_4526157"/>
      <w:bookmarkEnd w:id="4817"/>
      <w:r>
        <w:rPr>
          <w:rtl w:val="true"/>
          <w:lang w:eastAsia="he-IL"/>
        </w:rPr>
        <w:t>רה לל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818" w:name="_ETM_Q1_4527650"/>
      <w:bookmarkEnd w:id="4818"/>
      <w:r>
        <w:rPr>
          <w:rtl w:val="true"/>
          <w:lang w:eastAsia="he-IL"/>
        </w:rPr>
        <w:t xml:space="preserve"> באמת אומרת</w:t>
      </w:r>
      <w:r>
        <w:rPr>
          <w:rtl w:val="true"/>
          <w:lang w:eastAsia="he-IL"/>
        </w:rPr>
        <w:t xml:space="preserve">. </w:t>
      </w:r>
      <w:bookmarkStart w:id="4819" w:name="_ETM_Q1_4529422"/>
      <w:bookmarkEnd w:id="4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0" w:name="_ETM_Q1_4529509"/>
      <w:bookmarkStart w:id="4821" w:name="_ETM_Q1_4529509"/>
      <w:bookmarkEnd w:id="4821"/>
    </w:p>
    <w:p>
      <w:pPr>
        <w:pStyle w:val="Style31"/>
        <w:keepNext w:val="true"/>
        <w:rPr/>
      </w:pPr>
      <w:bookmarkStart w:id="4822" w:name="ET_yor_6527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3" w:name="_ETM_Q1_4530125"/>
      <w:bookmarkEnd w:id="4823"/>
      <w:r>
        <w:rPr>
          <w:rtl w:val="true"/>
          <w:lang w:eastAsia="he-IL"/>
        </w:rPr>
        <w:t>היחידה דווקא עושה עבודה טובה</w:t>
      </w:r>
      <w:r>
        <w:rPr>
          <w:rtl w:val="true"/>
          <w:lang w:eastAsia="he-IL"/>
        </w:rPr>
        <w:t xml:space="preserve">. </w:t>
      </w:r>
      <w:bookmarkStart w:id="4824" w:name="_ETM_Q1_4528698"/>
      <w:bookmarkEnd w:id="4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5" w:name="_ETM_Q1_4529044"/>
      <w:bookmarkStart w:id="4826" w:name="_ETM_Q1_4528948"/>
      <w:bookmarkStart w:id="4827" w:name="_ETM_Q1_4529044"/>
      <w:bookmarkStart w:id="4828" w:name="_ETM_Q1_4528948"/>
      <w:bookmarkEnd w:id="4827"/>
      <w:bookmarkEnd w:id="4828"/>
    </w:p>
    <w:p>
      <w:pPr>
        <w:pStyle w:val="Style14"/>
        <w:keepNext w:val="true"/>
        <w:rPr/>
      </w:pPr>
      <w:bookmarkStart w:id="4829" w:name="ET_speaker_5115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0" w:name="_ETM_Q1_4530067"/>
      <w:bookmarkStart w:id="4831" w:name="_ETM_Q1_4530037"/>
      <w:bookmarkEnd w:id="4830"/>
      <w:bookmarkEnd w:id="483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שבתי </w:t>
      </w:r>
      <w:bookmarkStart w:id="4832" w:name="_ETM_Q1_4532195"/>
      <w:bookmarkEnd w:id="4832"/>
      <w:r>
        <w:rPr>
          <w:rtl w:val="true"/>
          <w:lang w:eastAsia="he-IL"/>
        </w:rPr>
        <w:t>שאת נציגת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נציגת ה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, </w:t>
      </w:r>
      <w:bookmarkStart w:id="4833" w:name="_ETM_Q1_4534364"/>
      <w:bookmarkStart w:id="4834" w:name="_ETM_Q1_4539240"/>
      <w:bookmarkEnd w:id="4833"/>
      <w:bookmarkEnd w:id="4834"/>
      <w:r>
        <w:rPr>
          <w:rtl w:val="true"/>
          <w:lang w:eastAsia="he-IL"/>
        </w:rPr>
        <w:t>תתעו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תרופפות קשה במשרד הרווחה ב</w:t>
      </w:r>
      <w:bookmarkStart w:id="4835" w:name="_ETM_Q1_4535858"/>
      <w:bookmarkEnd w:id="4835"/>
      <w:r>
        <w:rPr>
          <w:rtl w:val="true"/>
          <w:lang w:eastAsia="he-IL"/>
        </w:rPr>
        <w:t>הוצאת ילדים מהבית</w:t>
      </w:r>
      <w:r>
        <w:rPr>
          <w:rtl w:val="true"/>
          <w:lang w:eastAsia="he-IL"/>
        </w:rPr>
        <w:t>,</w:t>
      </w:r>
      <w:bookmarkStart w:id="4836" w:name="_ETM_Q1_4540934"/>
      <w:bookmarkEnd w:id="48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 החינוך הורים שמרגישים התנכ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ענו</w:t>
      </w:r>
      <w:bookmarkStart w:id="4837" w:name="_ETM_Q1_4542019"/>
      <w:bookmarkEnd w:id="483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רוצה לדעת </w:t>
      </w:r>
      <w:bookmarkStart w:id="4838" w:name="_ETM_Q1_4546070"/>
      <w:bookmarkEnd w:id="4838"/>
      <w:r>
        <w:rPr>
          <w:rtl w:val="true"/>
          <w:lang w:eastAsia="he-IL"/>
        </w:rPr>
        <w:t>שהממונים האלה ינגישו את הכתובת לציבור</w:t>
      </w:r>
      <w:r>
        <w:rPr>
          <w:rtl w:val="true"/>
          <w:lang w:eastAsia="he-IL"/>
        </w:rPr>
        <w:t xml:space="preserve">. </w:t>
      </w:r>
      <w:bookmarkStart w:id="4839" w:name="_ETM_Q1_4547598"/>
      <w:bookmarkEnd w:id="4839"/>
      <w:r>
        <w:rPr>
          <w:rtl w:val="true"/>
          <w:lang w:eastAsia="he-IL"/>
        </w:rPr>
        <w:t>אי אפשר ככה</w:t>
      </w:r>
      <w:r>
        <w:rPr>
          <w:rtl w:val="true"/>
          <w:lang w:eastAsia="he-IL"/>
        </w:rPr>
        <w:t>.</w:t>
      </w:r>
      <w:bookmarkStart w:id="4840" w:name="_ETM_Q1_4549352"/>
      <w:bookmarkEnd w:id="484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1" w:name="_ETM_Q1_4550194"/>
      <w:bookmarkStart w:id="4842" w:name="_ETM_Q1_4549580"/>
      <w:bookmarkStart w:id="4843" w:name="_ETM_Q1_4549496"/>
      <w:bookmarkStart w:id="4844" w:name="_ETM_Q1_4548380"/>
      <w:bookmarkStart w:id="4845" w:name="_ETM_Q1_4548349"/>
      <w:bookmarkStart w:id="4846" w:name="_ETM_Q1_4550194"/>
      <w:bookmarkStart w:id="4847" w:name="_ETM_Q1_4549580"/>
      <w:bookmarkStart w:id="4848" w:name="_ETM_Q1_4549496"/>
      <w:bookmarkStart w:id="4849" w:name="_ETM_Q1_4548380"/>
      <w:bookmarkStart w:id="4850" w:name="_ETM_Q1_4548349"/>
      <w:bookmarkEnd w:id="4846"/>
      <w:bookmarkEnd w:id="4847"/>
      <w:bookmarkEnd w:id="4848"/>
      <w:bookmarkEnd w:id="4849"/>
      <w:bookmarkEnd w:id="4850"/>
    </w:p>
    <w:p>
      <w:pPr>
        <w:pStyle w:val="Style35"/>
        <w:keepNext w:val="true"/>
        <w:rPr>
          <w:lang w:eastAsia="he-IL"/>
        </w:rPr>
      </w:pPr>
      <w:bookmarkStart w:id="4851" w:name="ET_guest_ציקי_שטרסברג_דיל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קי שטרסברג 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2" w:name="_ETM_Q1_4550634"/>
      <w:bookmarkStart w:id="4853" w:name="_ETM_Q1_4550601"/>
      <w:bookmarkEnd w:id="4852"/>
      <w:bookmarkEnd w:id="4853"/>
      <w:r>
        <w:rPr>
          <w:rtl w:val="true"/>
          <w:lang w:eastAsia="he-IL"/>
        </w:rPr>
        <w:t>אז אני שמחה ל</w:t>
      </w:r>
      <w:bookmarkStart w:id="4854" w:name="_ETM_Q1_4548201"/>
      <w:bookmarkEnd w:id="4854"/>
      <w:r>
        <w:rPr>
          <w:rtl w:val="true"/>
          <w:lang w:eastAsia="he-IL"/>
        </w:rPr>
        <w:t>ספר לך בנקודה אחת על ההקשר</w:t>
      </w:r>
      <w:bookmarkStart w:id="4855" w:name="_ETM_Q1_4554812"/>
      <w:bookmarkEnd w:id="4855"/>
      <w:r>
        <w:rPr>
          <w:rtl w:val="true"/>
          <w:lang w:eastAsia="he-IL"/>
        </w:rPr>
        <w:t xml:space="preserve"> ש</w:t>
      </w:r>
      <w:bookmarkStart w:id="4856" w:name="_ETM_Q1_4551145"/>
      <w:bookmarkEnd w:id="4856"/>
      <w:r>
        <w:rPr>
          <w:rtl w:val="true"/>
          <w:lang w:eastAsia="he-IL"/>
        </w:rPr>
        <w:t>ל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קראת כניסה למערכת החינוך</w:t>
      </w:r>
      <w:r>
        <w:rPr>
          <w:rtl w:val="true"/>
          <w:lang w:eastAsia="he-IL"/>
        </w:rPr>
        <w:t xml:space="preserve">, </w:t>
      </w:r>
      <w:bookmarkStart w:id="4857" w:name="_ETM_Q1_4553669"/>
      <w:bookmarkEnd w:id="4857"/>
      <w:r>
        <w:rPr>
          <w:rtl w:val="true"/>
          <w:lang w:eastAsia="he-IL"/>
        </w:rPr>
        <w:t>עם תוכנית</w:t>
      </w:r>
      <w:bookmarkStart w:id="4858" w:name="_ETM_Q1_4554958"/>
      <w:bookmarkEnd w:id="4858"/>
      <w:r>
        <w:rPr>
          <w:rtl w:val="true"/>
          <w:lang w:eastAsia="he-IL"/>
        </w:rPr>
        <w:t xml:space="preserve"> למניעת גזענות בבתי ספר יס</w:t>
      </w:r>
      <w:bookmarkStart w:id="4859" w:name="_ETM_Q1_4554991"/>
      <w:bookmarkEnd w:id="4859"/>
      <w:r>
        <w:rPr>
          <w:rtl w:val="true"/>
          <w:lang w:eastAsia="he-IL"/>
        </w:rPr>
        <w:t>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שור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נו 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4860" w:name="_ETM_Q1_4560939"/>
      <w:bookmarkEnd w:id="4860"/>
      <w:r>
        <w:rPr>
          <w:rtl w:val="true"/>
          <w:lang w:eastAsia="he-IL"/>
        </w:rPr>
        <w:t>משרד החינו</w:t>
      </w:r>
      <w:bookmarkStart w:id="4861" w:name="_ETM_Q1_4557421"/>
      <w:bookmarkEnd w:id="486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2" w:name="_ETM_Q1_4558020"/>
      <w:bookmarkStart w:id="4863" w:name="_ETM_Q1_4557933"/>
      <w:bookmarkStart w:id="4864" w:name="_ETM_Q1_4558020"/>
      <w:bookmarkStart w:id="4865" w:name="_ETM_Q1_4557933"/>
      <w:bookmarkEnd w:id="4864"/>
      <w:bookmarkEnd w:id="4865"/>
    </w:p>
    <w:p>
      <w:pPr>
        <w:pStyle w:val="Style31"/>
        <w:keepNext w:val="true"/>
        <w:rPr/>
      </w:pPr>
      <w:bookmarkStart w:id="4866" w:name="ET_yor_6527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7" w:name="_ETM_Q1_4558571"/>
      <w:bookmarkEnd w:id="486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</w:t>
      </w:r>
      <w:r>
        <w:rPr>
          <w:rtl w:val="true"/>
          <w:lang w:eastAsia="he-IL"/>
        </w:rPr>
        <w:t xml:space="preserve">. </w:t>
      </w:r>
      <w:bookmarkStart w:id="4868" w:name="_ETM_Q1_4561792"/>
      <w:bookmarkEnd w:id="4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9" w:name="_ETM_Q1_4561876"/>
      <w:bookmarkStart w:id="4870" w:name="_ETM_Q1_4561876"/>
      <w:bookmarkEnd w:id="4870"/>
    </w:p>
    <w:p>
      <w:pPr>
        <w:pStyle w:val="Style35"/>
        <w:keepNext w:val="true"/>
        <w:rPr>
          <w:lang w:eastAsia="he-IL"/>
        </w:rPr>
      </w:pPr>
      <w:bookmarkStart w:id="4871" w:name="ET_guest_ציקי_שטרסברג_דיל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קי שטרסברג 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2" w:name="_ETM_Q1_4562995"/>
      <w:bookmarkStart w:id="4873" w:name="_ETM_Q1_4562960"/>
      <w:bookmarkEnd w:id="4872"/>
      <w:bookmarkEnd w:id="4873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4874" w:name="_ETM_Q1_4559894"/>
      <w:bookmarkStart w:id="4875" w:name="_ETM_Q1_4564000"/>
      <w:bookmarkEnd w:id="4874"/>
      <w:bookmarkEnd w:id="4875"/>
      <w:r>
        <w:rPr>
          <w:rtl w:val="true"/>
          <w:lang w:eastAsia="he-IL"/>
        </w:rPr>
        <w:t>ה לא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רוצה לבקש מרשות החברות</w:t>
      </w:r>
      <w:bookmarkStart w:id="4876" w:name="_ETM_Q1_4565008"/>
      <w:bookmarkEnd w:id="4876"/>
      <w:r>
        <w:rPr>
          <w:rtl w:val="true"/>
          <w:lang w:eastAsia="he-IL"/>
        </w:rPr>
        <w:t xml:space="preserve"> לשתף איתו פעולה </w:t>
      </w:r>
      <w:bookmarkStart w:id="4877" w:name="_ETM_Q1_4562442"/>
      <w:bookmarkEnd w:id="4877"/>
      <w:r>
        <w:rPr>
          <w:rtl w:val="true"/>
          <w:lang w:eastAsia="he-IL"/>
        </w:rPr>
        <w:t xml:space="preserve">ולמנות ממונים לגיוון תעסוקתי שאנחנו נכיר את </w:t>
      </w:r>
      <w:bookmarkStart w:id="4878" w:name="_ETM_Q1_4568170"/>
      <w:bookmarkEnd w:id="4878"/>
      <w:r>
        <w:rPr>
          <w:rtl w:val="true"/>
          <w:lang w:eastAsia="he-IL"/>
        </w:rPr>
        <w:t>ההכשרה ה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מנות בנוסף </w:t>
      </w:r>
      <w:bookmarkStart w:id="4879" w:name="_ETM_Q1_4566953"/>
      <w:bookmarkEnd w:id="4879"/>
      <w:r>
        <w:rPr>
          <w:rtl w:val="true"/>
          <w:lang w:eastAsia="he-IL"/>
        </w:rPr>
        <w:t>ממונים על מניעת 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4880" w:name="_ETM_Q1_4573876"/>
      <w:bookmarkEnd w:id="4880"/>
      <w:r>
        <w:rPr>
          <w:rtl w:val="true"/>
          <w:lang w:eastAsia="he-IL"/>
        </w:rPr>
        <w:t xml:space="preserve"> בסופו של דבר זה ממשקי עבודה</w:t>
      </w:r>
      <w:bookmarkStart w:id="4881" w:name="_ETM_Q1_4571868"/>
      <w:bookmarkEnd w:id="4881"/>
      <w:r>
        <w:rPr>
          <w:rtl w:val="true"/>
          <w:lang w:eastAsia="he-IL"/>
        </w:rPr>
        <w:t xml:space="preserve"> ובסופו של דבר זה</w:t>
      </w:r>
      <w:bookmarkStart w:id="4882" w:name="_ETM_Q1_4577406"/>
      <w:bookmarkEnd w:id="4882"/>
      <w:r>
        <w:rPr>
          <w:rtl w:val="true"/>
          <w:lang w:eastAsia="he-IL"/>
        </w:rPr>
        <w:t xml:space="preserve"> שני נושאים שמשיקים אחד ל</w:t>
      </w:r>
      <w:bookmarkStart w:id="4883" w:name="_ETM_Q1_4574901"/>
      <w:bookmarkEnd w:id="4883"/>
      <w:r>
        <w:rPr>
          <w:rtl w:val="true"/>
          <w:lang w:eastAsia="he-IL"/>
        </w:rPr>
        <w:t>שני בהכ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4" w:name="_ETM_Q1_4576586"/>
      <w:bookmarkStart w:id="4885" w:name="_ETM_Q1_4576489"/>
      <w:bookmarkStart w:id="4886" w:name="_ETM_Q1_4576586"/>
      <w:bookmarkStart w:id="4887" w:name="_ETM_Q1_4576489"/>
      <w:bookmarkEnd w:id="4886"/>
      <w:bookmarkEnd w:id="4887"/>
    </w:p>
    <w:p>
      <w:pPr>
        <w:pStyle w:val="Style14"/>
        <w:keepNext w:val="true"/>
        <w:rPr/>
      </w:pPr>
      <w:bookmarkStart w:id="4888" w:name="ET_speaker_5115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9" w:name="_ETM_Q1_4577983"/>
      <w:bookmarkStart w:id="4890" w:name="_ETM_Q1_4577949"/>
      <w:bookmarkEnd w:id="4889"/>
      <w:bookmarkEnd w:id="4890"/>
      <w:r>
        <w:rPr>
          <w:rtl w:val="true"/>
          <w:lang w:eastAsia="he-IL"/>
        </w:rPr>
        <w:t>אני מסכימה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צריכים ממונה </w:t>
      </w:r>
      <w:bookmarkStart w:id="4891" w:name="_ETM_Q1_4582116"/>
      <w:bookmarkEnd w:id="4891"/>
      <w:r>
        <w:rPr>
          <w:rtl w:val="true"/>
          <w:lang w:eastAsia="he-IL"/>
        </w:rPr>
        <w:t>גז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2" w:name="_ETM_Q1_4584439"/>
      <w:bookmarkStart w:id="4893" w:name="_ETM_Q1_4584351"/>
      <w:bookmarkStart w:id="4894" w:name="_ETM_Q1_4584439"/>
      <w:bookmarkStart w:id="4895" w:name="_ETM_Q1_4584351"/>
      <w:bookmarkEnd w:id="4894"/>
      <w:bookmarkEnd w:id="4895"/>
    </w:p>
    <w:p>
      <w:pPr>
        <w:pStyle w:val="Style31"/>
        <w:keepNext w:val="true"/>
        <w:rPr/>
      </w:pPr>
      <w:bookmarkStart w:id="4896" w:name="ET_yor_6527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7" w:name="_ETM_Q1_4580340"/>
      <w:bookmarkStart w:id="4898" w:name="_ETM_Q1_4584993"/>
      <w:bookmarkEnd w:id="4897"/>
      <w:bookmarkEnd w:id="4898"/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שתי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4899" w:name="_ETM_Q1_4587239"/>
      <w:bookmarkEnd w:id="4899"/>
      <w:r>
        <w:rPr>
          <w:rtl w:val="true"/>
          <w:lang w:eastAsia="he-IL"/>
        </w:rPr>
        <w:t>אח</w:t>
      </w:r>
      <w:bookmarkStart w:id="4900" w:name="_ETM_Q1_4583698"/>
      <w:bookmarkEnd w:id="4900"/>
      <w:r>
        <w:rPr>
          <w:rtl w:val="true"/>
          <w:lang w:eastAsia="he-IL"/>
        </w:rPr>
        <w:t>ר כך עוד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משיך אותו </w:t>
      </w:r>
      <w:bookmarkStart w:id="4901" w:name="_ETM_Q1_4588463"/>
      <w:bookmarkEnd w:id="4901"/>
      <w:r>
        <w:rPr>
          <w:rtl w:val="true"/>
          <w:lang w:eastAsia="he-IL"/>
        </w:rPr>
        <w:t>אחרי ההפ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2" w:name="_ETM_Q1_4591013"/>
      <w:bookmarkStart w:id="4903" w:name="_ETM_Q1_4590400"/>
      <w:bookmarkStart w:id="4904" w:name="_ETM_Q1_4590310"/>
      <w:bookmarkStart w:id="4905" w:name="_ETM_Q1_4591013"/>
      <w:bookmarkStart w:id="4906" w:name="_ETM_Q1_4590400"/>
      <w:bookmarkStart w:id="4907" w:name="_ETM_Q1_4590310"/>
      <w:bookmarkEnd w:id="4905"/>
      <w:bookmarkEnd w:id="4906"/>
      <w:bookmarkEnd w:id="4907"/>
    </w:p>
    <w:p>
      <w:pPr>
        <w:pStyle w:val="Style14"/>
        <w:keepNext w:val="true"/>
        <w:rPr/>
      </w:pPr>
      <w:bookmarkStart w:id="4908" w:name="ET_speaker_5115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9" w:name="_ETM_Q1_4591476"/>
      <w:bookmarkStart w:id="4910" w:name="_ETM_Q1_4591441"/>
      <w:bookmarkEnd w:id="4909"/>
      <w:bookmarkEnd w:id="4910"/>
      <w:r>
        <w:rPr>
          <w:rtl w:val="true"/>
          <w:lang w:eastAsia="he-IL"/>
        </w:rPr>
        <w:t>מנושא לנושא באותו עניין</w:t>
      </w:r>
      <w:bookmarkStart w:id="4911" w:name="_ETM_Q1_4589278"/>
      <w:bookmarkEnd w:id="491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2" w:name="_ETM_Q1_4589749"/>
      <w:bookmarkStart w:id="4913" w:name="_ETM_Q1_4589654"/>
      <w:bookmarkStart w:id="4914" w:name="_ETM_Q1_4589749"/>
      <w:bookmarkStart w:id="4915" w:name="_ETM_Q1_4589654"/>
      <w:bookmarkEnd w:id="4914"/>
      <w:bookmarkEnd w:id="4915"/>
    </w:p>
    <w:p>
      <w:pPr>
        <w:pStyle w:val="Style35"/>
        <w:keepNext w:val="true"/>
        <w:rPr>
          <w:lang w:eastAsia="he-IL"/>
        </w:rPr>
      </w:pPr>
      <w:bookmarkStart w:id="4916" w:name="ET_guest_אבי_יצחק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7" w:name="_ETM_Q1_4592057"/>
      <w:bookmarkStart w:id="4918" w:name="_ETM_Q1_4592022"/>
      <w:bookmarkEnd w:id="4917"/>
      <w:bookmarkEnd w:id="4918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919" w:name="_ETM_Q1_4593857"/>
      <w:bookmarkEnd w:id="4919"/>
      <w:r>
        <w:rPr>
          <w:rtl w:val="true"/>
          <w:lang w:eastAsia="he-IL"/>
        </w:rPr>
        <w:t xml:space="preserve"> רוצה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הרבה מאוד </w:t>
      </w:r>
      <w:bookmarkStart w:id="4920" w:name="_ETM_Q1_4600513"/>
      <w:bookmarkEnd w:id="4920"/>
      <w:r>
        <w:rPr>
          <w:rtl w:val="true"/>
          <w:lang w:eastAsia="he-IL"/>
        </w:rPr>
        <w:t>דברים שכת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גש הוא בקטע של ה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4921" w:name="_ETM_Q1_4607315"/>
      <w:bookmarkEnd w:id="4921"/>
      <w:r>
        <w:rPr>
          <w:rtl w:val="true"/>
          <w:lang w:eastAsia="he-IL"/>
        </w:rPr>
        <w:t>אפשר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חשוב הרבה </w:t>
      </w:r>
      <w:bookmarkStart w:id="4922" w:name="_ETM_Q1_4607945"/>
      <w:bookmarkEnd w:id="4922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צריך</w:t>
      </w:r>
      <w:bookmarkStart w:id="4923" w:name="_ETM_Q1_4610130"/>
      <w:bookmarkEnd w:id="4923"/>
      <w:r>
        <w:rPr>
          <w:rtl w:val="true"/>
          <w:lang w:eastAsia="he-IL"/>
        </w:rPr>
        <w:t xml:space="preserve"> לייצר עוגנים נוספים על מנת שהדברים האלה יתבצ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מה </w:t>
      </w:r>
      <w:bookmarkStart w:id="4924" w:name="_ETM_Q1_4617714"/>
      <w:bookmarkEnd w:id="4924"/>
      <w:r>
        <w:rPr>
          <w:rtl w:val="true"/>
          <w:lang w:eastAsia="he-IL"/>
        </w:rPr>
        <w:t>שקורה</w:t>
      </w:r>
      <w:bookmarkStart w:id="4925" w:name="_ETM_Q1_4613817"/>
      <w:bookmarkEnd w:id="49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נציגים האלה יש מע</w:t>
      </w:r>
      <w:bookmarkStart w:id="4926" w:name="_ETM_Q1_4613902"/>
      <w:bookmarkEnd w:id="4926"/>
      <w:r>
        <w:rPr>
          <w:rtl w:val="true"/>
          <w:lang w:eastAsia="he-IL"/>
        </w:rPr>
        <w:t>ליהם נצ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פעמים </w:t>
      </w:r>
      <w:bookmarkStart w:id="4927" w:name="_ETM_Q1_4622022"/>
      <w:bookmarkEnd w:id="4927"/>
      <w:r>
        <w:rPr>
          <w:rtl w:val="true"/>
          <w:lang w:eastAsia="he-IL"/>
        </w:rPr>
        <w:t>הם נחסמים ולא מצליחים לעשות הרבה עבודה</w:t>
      </w:r>
      <w:r>
        <w:rPr>
          <w:rtl w:val="true"/>
          <w:lang w:eastAsia="he-IL"/>
        </w:rPr>
        <w:t xml:space="preserve">. </w:t>
      </w:r>
      <w:bookmarkStart w:id="4928" w:name="_ETM_Q1_4621870"/>
      <w:bookmarkEnd w:id="4928"/>
      <w:r>
        <w:rPr>
          <w:rtl w:val="true"/>
          <w:lang w:eastAsia="he-IL"/>
        </w:rPr>
        <w:t>אז אני חושב</w:t>
      </w:r>
      <w:bookmarkStart w:id="4929" w:name="_ETM_Q1_4623396"/>
      <w:bookmarkEnd w:id="4929"/>
      <w:r>
        <w:rPr>
          <w:rtl w:val="true"/>
          <w:lang w:eastAsia="he-IL"/>
        </w:rPr>
        <w:t xml:space="preserve"> שזה גם חונה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</w:t>
      </w:r>
      <w:bookmarkStart w:id="4930" w:name="_ETM_Q1_4622699"/>
      <w:bookmarkEnd w:id="493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4931" w:name="_ETM_Q1_4623394"/>
      <w:bookmarkEnd w:id="4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2" w:name="_ETM_Q1_4625970"/>
      <w:bookmarkStart w:id="4933" w:name="_ETM_Q1_4624213"/>
      <w:bookmarkStart w:id="4934" w:name="_ETM_Q1_4624127"/>
      <w:bookmarkStart w:id="4935" w:name="_ETM_Q1_4623498"/>
      <w:bookmarkStart w:id="4936" w:name="_ETM_Q1_4625970"/>
      <w:bookmarkStart w:id="4937" w:name="_ETM_Q1_4624213"/>
      <w:bookmarkStart w:id="4938" w:name="_ETM_Q1_4624127"/>
      <w:bookmarkStart w:id="4939" w:name="_ETM_Q1_4623498"/>
      <w:bookmarkEnd w:id="4936"/>
      <w:bookmarkEnd w:id="4937"/>
      <w:bookmarkEnd w:id="4938"/>
      <w:bookmarkEnd w:id="4939"/>
    </w:p>
    <w:p>
      <w:pPr>
        <w:pStyle w:val="Style14"/>
        <w:keepNext w:val="true"/>
        <w:rPr/>
      </w:pPr>
      <w:bookmarkStart w:id="4940" w:name="ET_speaker_5115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1" w:name="_ETM_Q1_4626411"/>
      <w:bookmarkEnd w:id="4941"/>
      <w:r>
        <w:rPr>
          <w:rtl w:val="true"/>
          <w:lang w:eastAsia="he-IL"/>
        </w:rPr>
        <w:t>ל</w:t>
      </w:r>
      <w:bookmarkStart w:id="4942" w:name="_ETM_Q1_4626465"/>
      <w:bookmarkEnd w:id="4942"/>
      <w:r>
        <w:rPr>
          <w:rtl w:val="true"/>
          <w:lang w:eastAsia="he-IL"/>
        </w:rPr>
        <w:t>מרות שיש לה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4943" w:name="_ETM_Q1_4628590"/>
      <w:bookmarkEnd w:id="4943"/>
      <w:r>
        <w:rPr>
          <w:rtl w:val="true"/>
          <w:lang w:eastAsia="he-IL"/>
        </w:rPr>
        <w:t>מאוד מחויב</w:t>
      </w:r>
      <w:r>
        <w:rPr>
          <w:rtl w:val="true"/>
          <w:lang w:eastAsia="he-IL"/>
        </w:rPr>
        <w:t xml:space="preserve">. </w:t>
      </w:r>
      <w:bookmarkStart w:id="4944" w:name="_ETM_Q1_4625029"/>
      <w:bookmarkEnd w:id="4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5" w:name="_ETM_Q1_4625908"/>
      <w:bookmarkStart w:id="4946" w:name="_ETM_Q1_4625263"/>
      <w:bookmarkStart w:id="4947" w:name="_ETM_Q1_4625908"/>
      <w:bookmarkStart w:id="4948" w:name="_ETM_Q1_4625263"/>
      <w:bookmarkEnd w:id="4947"/>
      <w:bookmarkEnd w:id="4948"/>
    </w:p>
    <w:p>
      <w:pPr>
        <w:pStyle w:val="Style35"/>
        <w:keepNext w:val="true"/>
        <w:rPr>
          <w:lang w:eastAsia="he-IL"/>
        </w:rPr>
      </w:pPr>
      <w:bookmarkStart w:id="4949" w:name="ET_guest_אבי_יצחק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0" w:name="_ETM_Q1_4626424"/>
      <w:bookmarkStart w:id="4951" w:name="_ETM_Q1_4626380"/>
      <w:bookmarkEnd w:id="4950"/>
      <w:bookmarkEnd w:id="4951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bookmarkStart w:id="4952" w:name="_ETM_Q1_4627616"/>
      <w:bookmarkEnd w:id="4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3" w:name="_ETM_Q1_4627692"/>
      <w:bookmarkStart w:id="4954" w:name="_ETM_Q1_4627692"/>
      <w:bookmarkEnd w:id="4954"/>
    </w:p>
    <w:p>
      <w:pPr>
        <w:pStyle w:val="Style14"/>
        <w:keepNext w:val="true"/>
        <w:rPr/>
      </w:pPr>
      <w:bookmarkStart w:id="4955" w:name="ET_speaker_5115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6" w:name="_ETM_Q1_4628583"/>
      <w:bookmarkStart w:id="4957" w:name="_ETM_Q1_4628550"/>
      <w:bookmarkEnd w:id="4956"/>
      <w:bookmarkEnd w:id="4957"/>
      <w:r>
        <w:rPr>
          <w:rtl w:val="true"/>
          <w:lang w:eastAsia="he-IL"/>
        </w:rPr>
        <w:t>מאוד מחויב</w:t>
      </w:r>
      <w:r>
        <w:rPr>
          <w:rtl w:val="true"/>
          <w:lang w:eastAsia="he-IL"/>
        </w:rPr>
        <w:t xml:space="preserve">. </w:t>
      </w:r>
      <w:bookmarkStart w:id="4958" w:name="_ETM_Q1_4626526"/>
      <w:bookmarkStart w:id="4959" w:name="_ETM_Q1_4625896"/>
      <w:bookmarkEnd w:id="4958"/>
      <w:bookmarkEnd w:id="4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0" w:name="_ETM_Q1_4626606"/>
      <w:bookmarkStart w:id="4961" w:name="_ETM_Q1_4626606"/>
      <w:bookmarkEnd w:id="4961"/>
    </w:p>
    <w:p>
      <w:pPr>
        <w:pStyle w:val="Style35"/>
        <w:keepNext w:val="true"/>
        <w:rPr>
          <w:lang w:eastAsia="he-IL"/>
        </w:rPr>
      </w:pPr>
      <w:bookmarkStart w:id="4962" w:name="ET_guest_אבי_יצחק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3" w:name="_ETM_Q1_4628029"/>
      <w:bookmarkStart w:id="4964" w:name="_ETM_Q1_4627999"/>
      <w:bookmarkEnd w:id="4963"/>
      <w:bookmarkEnd w:id="4964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</w:t>
      </w:r>
      <w:bookmarkStart w:id="4965" w:name="_ETM_Q1_4630182"/>
      <w:bookmarkEnd w:id="4965"/>
      <w:r>
        <w:rPr>
          <w:rtl w:val="true"/>
          <w:lang w:eastAsia="he-IL"/>
        </w:rPr>
        <w:t>- - -</w:t>
      </w:r>
      <w:bookmarkStart w:id="4966" w:name="_ETM_Q1_4630797"/>
      <w:bookmarkEnd w:id="4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7" w:name="_ETM_Q1_4626047"/>
      <w:bookmarkStart w:id="4968" w:name="_ETM_Q1_4630878"/>
      <w:bookmarkStart w:id="4969" w:name="_ETM_Q1_4626047"/>
      <w:bookmarkStart w:id="4970" w:name="_ETM_Q1_4630878"/>
      <w:bookmarkEnd w:id="4969"/>
      <w:bookmarkEnd w:id="4970"/>
    </w:p>
    <w:p>
      <w:pPr>
        <w:pStyle w:val="Style14"/>
        <w:keepNext w:val="true"/>
        <w:rPr/>
      </w:pPr>
      <w:bookmarkStart w:id="4971" w:name="ET_speaker_5115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2" w:name="_ETM_Q1_4627046"/>
      <w:bookmarkStart w:id="4973" w:name="_ETM_Q1_4627013"/>
      <w:bookmarkEnd w:id="4972"/>
      <w:bookmarkEnd w:id="497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ה להכ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אוד מעו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</w:t>
      </w:r>
      <w:bookmarkStart w:id="4974" w:name="_ETM_Q1_4632833"/>
      <w:bookmarkEnd w:id="4974"/>
      <w:r>
        <w:rPr>
          <w:rtl w:val="true"/>
          <w:lang w:eastAsia="he-IL"/>
        </w:rPr>
        <w:t>הראשון שהוא חיפש זה</w:t>
      </w:r>
      <w:bookmarkStart w:id="4975" w:name="_ETM_Q1_4631222"/>
      <w:bookmarkEnd w:id="4975"/>
      <w:r>
        <w:rPr>
          <w:rtl w:val="true"/>
          <w:lang w:eastAsia="he-IL"/>
        </w:rPr>
        <w:t xml:space="preserve"> יועץ בן הקה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6" w:name="_ETM_Q1_4634876"/>
      <w:bookmarkStart w:id="4977" w:name="_ETM_Q1_4634787"/>
      <w:bookmarkStart w:id="4978" w:name="_ETM_Q1_4634876"/>
      <w:bookmarkStart w:id="4979" w:name="_ETM_Q1_4634787"/>
      <w:bookmarkEnd w:id="4978"/>
      <w:bookmarkEnd w:id="4979"/>
    </w:p>
    <w:p>
      <w:pPr>
        <w:pStyle w:val="Style35"/>
        <w:keepNext w:val="true"/>
        <w:rPr>
          <w:lang w:eastAsia="he-IL"/>
        </w:rPr>
      </w:pPr>
      <w:bookmarkStart w:id="4980" w:name="ET_guest_אבי_יצחק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1" w:name="_ETM_Q1_4635938"/>
      <w:bookmarkStart w:id="4982" w:name="_ETM_Q1_4635904"/>
      <w:bookmarkEnd w:id="4981"/>
      <w:bookmarkEnd w:id="4982"/>
      <w:r>
        <w:rPr>
          <w:rtl w:val="true"/>
          <w:lang w:eastAsia="he-IL"/>
        </w:rPr>
        <w:t>אני</w:t>
      </w:r>
      <w:bookmarkStart w:id="4983" w:name="_ETM_Q1_4632558"/>
      <w:bookmarkEnd w:id="4983"/>
      <w:r>
        <w:rPr>
          <w:rtl w:val="true"/>
          <w:lang w:eastAsia="he-IL"/>
        </w:rPr>
        <w:t xml:space="preserve"> </w:t>
      </w:r>
      <w:bookmarkStart w:id="4984" w:name="_ETM_Q1_4632803"/>
      <w:bookmarkEnd w:id="4984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פעמים רוצים לעשות שינויים ולא נותנים לאנשים </w:t>
      </w:r>
      <w:bookmarkStart w:id="4985" w:name="_ETM_Q1_4640279"/>
      <w:bookmarkEnd w:id="4985"/>
      <w:r>
        <w:rPr>
          <w:rtl w:val="true"/>
          <w:lang w:eastAsia="he-IL"/>
        </w:rPr>
        <w:t>לעשות 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זה מ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זה</w:t>
      </w:r>
      <w:bookmarkStart w:id="4986" w:name="_ETM_Q1_4646532"/>
      <w:bookmarkEnd w:id="4986"/>
      <w:r>
        <w:rPr>
          <w:rtl w:val="true"/>
          <w:lang w:eastAsia="he-IL"/>
        </w:rPr>
        <w:t xml:space="preserve"> חשוב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ה כדי להעלות מודעות סביב </w:t>
      </w:r>
      <w:bookmarkStart w:id="4987" w:name="_ETM_Q1_4646293"/>
      <w:bookmarkEnd w:id="4987"/>
      <w:r>
        <w:rPr>
          <w:rtl w:val="true"/>
          <w:lang w:eastAsia="he-IL"/>
        </w:rPr>
        <w:t>נושא היימנוט</w:t>
      </w:r>
      <w:r>
        <w:rPr>
          <w:rtl w:val="true"/>
          <w:lang w:eastAsia="he-IL"/>
        </w:rPr>
        <w:t>.</w:t>
      </w:r>
      <w:bookmarkStart w:id="4988" w:name="_ETM_Q1_4650587"/>
      <w:bookmarkEnd w:id="49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נו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4989" w:name="_ETM_Q1_4648747"/>
      <w:bookmarkEnd w:id="4989"/>
      <w:r>
        <w:rPr>
          <w:rtl w:val="true"/>
          <w:lang w:eastAsia="he-IL"/>
        </w:rPr>
        <w:t>ה לא נושא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דבר</w:t>
      </w:r>
      <w:bookmarkStart w:id="4990" w:name="_ETM_Q1_4652248"/>
      <w:bookmarkEnd w:id="4990"/>
      <w:r>
        <w:rPr>
          <w:rtl w:val="true"/>
          <w:lang w:eastAsia="he-IL"/>
        </w:rPr>
        <w:t xml:space="preserve"> על איכו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דבר על מ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ו נדב</w:t>
      </w:r>
      <w:bookmarkStart w:id="4991" w:name="_ETM_Q1_4657691"/>
      <w:bookmarkEnd w:id="4991"/>
      <w:r>
        <w:rPr>
          <w:rtl w:val="true"/>
          <w:lang w:eastAsia="he-IL"/>
        </w:rPr>
        <w:t>ר גם על החי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ה מחדל</w:t>
      </w:r>
      <w:bookmarkStart w:id="4992" w:name="_ETM_Q1_4659800"/>
      <w:bookmarkEnd w:id="4992"/>
      <w:r>
        <w:rPr>
          <w:rtl w:val="true"/>
          <w:lang w:eastAsia="he-IL"/>
        </w:rPr>
        <w:t>.</w:t>
      </w:r>
      <w:bookmarkStart w:id="4993" w:name="_ETM_Q1_4661931"/>
      <w:bookmarkEnd w:id="49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דל שכולנו מכיר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עוד מחדל</w:t>
      </w:r>
      <w:bookmarkStart w:id="4994" w:name="_ETM_Q1_4661927"/>
      <w:bookmarkEnd w:id="4994"/>
      <w:r>
        <w:rPr>
          <w:rtl w:val="true"/>
          <w:lang w:eastAsia="he-IL"/>
        </w:rPr>
        <w:t xml:space="preserve"> – </w:t>
      </w:r>
      <w:bookmarkStart w:id="4995" w:name="_ETM_Q1_4663149"/>
      <w:bookmarkEnd w:id="4995"/>
      <w:r>
        <w:rPr>
          <w:rtl w:val="true"/>
          <w:lang w:eastAsia="he-IL"/>
        </w:rPr>
        <w:t>המחדל של היי</w:t>
      </w:r>
      <w:bookmarkStart w:id="4996" w:name="_ETM_Q1_4660867"/>
      <w:bookmarkEnd w:id="4996"/>
      <w:r>
        <w:rPr>
          <w:rtl w:val="true"/>
          <w:lang w:eastAsia="he-IL"/>
        </w:rPr>
        <w:t>מנוט קס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ה יהודייה ישראלית בת העדה </w:t>
      </w:r>
      <w:bookmarkStart w:id="4997" w:name="_ETM_Q1_4670347"/>
      <w:bookmarkEnd w:id="4997"/>
      <w:r>
        <w:rPr>
          <w:rtl w:val="true"/>
          <w:lang w:eastAsia="he-IL"/>
        </w:rPr>
        <w:t>האתיופית</w:t>
      </w:r>
      <w:bookmarkStart w:id="4998" w:name="_ETM_Q1_4666897"/>
      <w:bookmarkEnd w:id="49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חת למוסדות </w:t>
      </w:r>
      <w:r>
        <w:rPr>
          <w:rtl w:val="true"/>
          <w:lang w:eastAsia="he-IL"/>
        </w:rPr>
        <w:t>- - -</w:t>
      </w:r>
      <w:bookmarkStart w:id="4999" w:name="_ETM_Q1_4669138"/>
      <w:bookmarkEnd w:id="4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0" w:name="_ETM_Q1_4669232"/>
      <w:bookmarkStart w:id="5001" w:name="_ETM_Q1_4669232"/>
      <w:bookmarkEnd w:id="5001"/>
    </w:p>
    <w:p>
      <w:pPr>
        <w:pStyle w:val="Style31"/>
        <w:keepNext w:val="true"/>
        <w:rPr/>
      </w:pPr>
      <w:bookmarkStart w:id="5002" w:name="ET_yor_6527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3" w:name="_ETM_Q1_4668098"/>
      <w:bookmarkStart w:id="5004" w:name="_ETM_Q1_4669836"/>
      <w:bookmarkEnd w:id="5003"/>
      <w:bookmarkEnd w:id="5004"/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נו על זה שנה </w:t>
      </w:r>
      <w:bookmarkStart w:id="5005" w:name="_ETM_Q1_4671469"/>
      <w:bookmarkEnd w:id="5005"/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 xml:space="preserve">. </w:t>
      </w:r>
      <w:bookmarkStart w:id="5006" w:name="_ETM_Q1_4672891"/>
      <w:bookmarkEnd w:id="5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7" w:name="_ETM_Q1_4672987"/>
      <w:bookmarkStart w:id="5008" w:name="_ETM_Q1_4672987"/>
      <w:bookmarkEnd w:id="5008"/>
    </w:p>
    <w:p>
      <w:pPr>
        <w:pStyle w:val="Style35"/>
        <w:keepNext w:val="true"/>
        <w:rPr>
          <w:lang w:eastAsia="he-IL"/>
        </w:rPr>
      </w:pPr>
      <w:bookmarkStart w:id="5009" w:name="ET_guest_אבי_יצחק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0" w:name="_ETM_Q1_4674055"/>
      <w:bookmarkStart w:id="5011" w:name="_ETM_Q1_4674017"/>
      <w:bookmarkEnd w:id="5010"/>
      <w:bookmarkEnd w:id="5011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כי אני מודאג</w:t>
      </w:r>
      <w:r>
        <w:rPr>
          <w:rtl w:val="true"/>
          <w:lang w:eastAsia="he-IL"/>
        </w:rPr>
        <w:t xml:space="preserve">. </w:t>
      </w:r>
      <w:bookmarkStart w:id="5012" w:name="_ETM_Q1_4672377"/>
      <w:bookmarkEnd w:id="5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3" w:name="_ETM_Q1_4672731"/>
      <w:bookmarkStart w:id="5014" w:name="_ETM_Q1_4672612"/>
      <w:bookmarkStart w:id="5015" w:name="_ETM_Q1_4672731"/>
      <w:bookmarkStart w:id="5016" w:name="_ETM_Q1_4672612"/>
      <w:bookmarkEnd w:id="5015"/>
      <w:bookmarkEnd w:id="5016"/>
    </w:p>
    <w:p>
      <w:pPr>
        <w:pStyle w:val="Style31"/>
        <w:keepNext w:val="true"/>
        <w:rPr/>
      </w:pPr>
      <w:bookmarkStart w:id="5017" w:name="ET_yor_6527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8" w:name="_ETM_Q1_4673317"/>
      <w:bookmarkEnd w:id="50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019" w:name="_ETM_Q1_4675737"/>
      <w:bookmarkEnd w:id="5019"/>
      <w:r>
        <w:rPr>
          <w:rtl w:val="true"/>
          <w:lang w:eastAsia="he-IL"/>
        </w:rPr>
        <w:t>בוא נתמקד בנושא</w:t>
      </w:r>
      <w:r>
        <w:rPr>
          <w:rtl w:val="true"/>
          <w:lang w:eastAsia="he-IL"/>
        </w:rPr>
        <w:t xml:space="preserve">. </w:t>
      </w:r>
      <w:bookmarkStart w:id="5020" w:name="_ETM_Q1_4676031"/>
      <w:bookmarkEnd w:id="5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1" w:name="_ETM_Q1_4679107"/>
      <w:bookmarkStart w:id="5022" w:name="_ETM_Q1_4679107"/>
      <w:bookmarkEnd w:id="5022"/>
    </w:p>
    <w:p>
      <w:pPr>
        <w:pStyle w:val="Style35"/>
        <w:keepNext w:val="true"/>
        <w:rPr>
          <w:lang w:eastAsia="he-IL"/>
        </w:rPr>
      </w:pPr>
      <w:bookmarkStart w:id="5023" w:name="ET_guest_אבי_יצחק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4" w:name="_ETM_Q1_4679513"/>
      <w:bookmarkStart w:id="5025" w:name="_ETM_Q1_4679486"/>
      <w:bookmarkEnd w:id="5024"/>
      <w:bookmarkEnd w:id="5025"/>
      <w:r>
        <w:rPr>
          <w:rtl w:val="true"/>
          <w:lang w:eastAsia="he-IL"/>
        </w:rPr>
        <w:t>אני</w:t>
      </w:r>
      <w:bookmarkStart w:id="5026" w:name="_ETM_Q1_4676183"/>
      <w:bookmarkEnd w:id="5026"/>
      <w:r>
        <w:rPr>
          <w:rtl w:val="true"/>
          <w:lang w:eastAsia="he-IL"/>
        </w:rPr>
        <w:t xml:space="preserve"> מסכי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גם הובלת</w:t>
      </w:r>
      <w:bookmarkStart w:id="5027" w:name="_ETM_Q1_4679889"/>
      <w:bookmarkEnd w:id="5027"/>
      <w:r>
        <w:rPr>
          <w:rtl w:val="true"/>
          <w:lang w:eastAsia="he-IL"/>
        </w:rPr>
        <w:t xml:space="preserve"> את זה וגם פנינה ומשה סולומון – אתם עושים עבודה </w:t>
      </w:r>
      <w:bookmarkStart w:id="5028" w:name="_ETM_Q1_4685142"/>
      <w:bookmarkEnd w:id="5028"/>
      <w:r>
        <w:rPr>
          <w:rtl w:val="true"/>
          <w:lang w:eastAsia="he-IL"/>
        </w:rPr>
        <w:t>יו</w:t>
      </w:r>
      <w:bookmarkStart w:id="5029" w:name="_ETM_Q1_4680505"/>
      <w:bookmarkEnd w:id="5029"/>
      <w:r>
        <w:rPr>
          <w:rtl w:val="true"/>
          <w:lang w:eastAsia="he-IL"/>
        </w:rPr>
        <w:t>צאת מן 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כדי ל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>,</w:t>
      </w:r>
      <w:bookmarkStart w:id="5030" w:name="_ETM_Q1_4685263"/>
      <w:bookmarkEnd w:id="50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דבר על איכות חיים ואפשר לדבר על החיים עצמם</w:t>
      </w:r>
      <w:r>
        <w:rPr>
          <w:rtl w:val="true"/>
          <w:lang w:eastAsia="he-IL"/>
        </w:rPr>
        <w:t xml:space="preserve">. </w:t>
      </w:r>
      <w:bookmarkStart w:id="5031" w:name="_ETM_Q1_4690702"/>
      <w:bookmarkEnd w:id="5031"/>
      <w:r>
        <w:rPr>
          <w:rtl w:val="true"/>
          <w:lang w:eastAsia="he-IL"/>
        </w:rPr>
        <w:t xml:space="preserve">אז יש ילדה שנחטפה </w:t>
      </w:r>
      <w:bookmarkStart w:id="5032" w:name="_ETM_Q1_4689025"/>
      <w:bookmarkEnd w:id="5032"/>
      <w:r>
        <w:rPr>
          <w:rtl w:val="true"/>
          <w:lang w:eastAsia="he-IL"/>
        </w:rPr>
        <w:t xml:space="preserve">וחשוב מאוד להעלות את זה </w:t>
      </w:r>
      <w:bookmarkStart w:id="5033" w:name="_ETM_Q1_4688750"/>
      <w:bookmarkEnd w:id="5033"/>
      <w:r>
        <w:rPr>
          <w:rtl w:val="true"/>
          <w:lang w:eastAsia="he-IL"/>
        </w:rPr>
        <w:t xml:space="preserve">בכל </w:t>
      </w:r>
      <w:bookmarkStart w:id="5034" w:name="_ETM_Q1_4690361"/>
      <w:bookmarkEnd w:id="5034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5035" w:name="_ETM_Q1_4692565"/>
      <w:bookmarkEnd w:id="5035"/>
      <w:r>
        <w:rPr>
          <w:rtl w:val="true"/>
          <w:lang w:eastAsia="he-IL"/>
        </w:rPr>
        <w:t>אלך וע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ועדה כדי להעלות </w:t>
      </w:r>
      <w:bookmarkStart w:id="5036" w:name="_ETM_Q1_4695989"/>
      <w:bookmarkEnd w:id="5036"/>
      <w:r>
        <w:rPr>
          <w:rtl w:val="true"/>
          <w:lang w:eastAsia="he-IL"/>
        </w:rPr>
        <w:t>את זה</w:t>
      </w:r>
      <w:bookmarkStart w:id="5037" w:name="_ETM_Q1_4694240"/>
      <w:bookmarkEnd w:id="5037"/>
      <w:r>
        <w:rPr>
          <w:rtl w:val="true"/>
          <w:lang w:eastAsia="he-IL"/>
        </w:rPr>
        <w:t xml:space="preserve">. </w:t>
      </w:r>
      <w:bookmarkStart w:id="5038" w:name="_ETM_Q1_4695388"/>
      <w:bookmarkEnd w:id="5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9" w:name="_ETM_Q1_4695474"/>
      <w:bookmarkStart w:id="5040" w:name="_ETM_Q1_4695474"/>
      <w:bookmarkEnd w:id="5040"/>
    </w:p>
    <w:p>
      <w:pPr>
        <w:pStyle w:val="Style31"/>
        <w:keepNext w:val="true"/>
        <w:rPr/>
      </w:pPr>
      <w:bookmarkStart w:id="5041" w:name="ET_yor_6527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2" w:name="_ETM_Q1_4696381"/>
      <w:bookmarkEnd w:id="5042"/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אמת פעם בשבוע נאום עליה</w:t>
      </w:r>
      <w:r>
        <w:rPr>
          <w:rtl w:val="true"/>
          <w:lang w:eastAsia="he-IL"/>
        </w:rPr>
        <w:t xml:space="preserve">, </w:t>
      </w:r>
      <w:bookmarkStart w:id="5043" w:name="_ETM_Q1_4700969"/>
      <w:bookmarkEnd w:id="5043"/>
      <w:r>
        <w:rPr>
          <w:rtl w:val="true"/>
          <w:lang w:eastAsia="he-IL"/>
        </w:rPr>
        <w:t>ועשינו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 הכול</w:t>
      </w:r>
      <w:r>
        <w:rPr>
          <w:rtl w:val="true"/>
          <w:lang w:eastAsia="he-IL"/>
        </w:rPr>
        <w:t xml:space="preserve">. </w:t>
      </w:r>
      <w:bookmarkStart w:id="5044" w:name="_ETM_Q1_4699437"/>
      <w:bookmarkEnd w:id="5044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נושא הוא זה</w:t>
      </w:r>
      <w:r>
        <w:rPr>
          <w:rtl w:val="true"/>
          <w:lang w:eastAsia="he-IL"/>
        </w:rPr>
        <w:t xml:space="preserve">. </w:t>
      </w:r>
      <w:bookmarkStart w:id="5045" w:name="_ETM_Q1_4705045"/>
      <w:bookmarkEnd w:id="5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6" w:name="_ETM_Q1_4705126"/>
      <w:bookmarkStart w:id="5047" w:name="_ETM_Q1_4705126"/>
      <w:bookmarkEnd w:id="5047"/>
    </w:p>
    <w:p>
      <w:pPr>
        <w:pStyle w:val="Style35"/>
        <w:keepNext w:val="true"/>
        <w:rPr>
          <w:lang w:eastAsia="he-IL"/>
        </w:rPr>
      </w:pPr>
      <w:bookmarkStart w:id="5048" w:name="ET_guest_763357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רה וור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9" w:name="_ETM_Q1_4707419"/>
      <w:bookmarkStart w:id="5050" w:name="_ETM_Q1_4707389"/>
      <w:bookmarkEnd w:id="5049"/>
      <w:bookmarkEnd w:id="5050"/>
      <w:r>
        <w:rPr>
          <w:rtl w:val="true"/>
          <w:lang w:eastAsia="he-IL"/>
        </w:rPr>
        <w:t xml:space="preserve">קודם </w:t>
      </w:r>
      <w:bookmarkStart w:id="5051" w:name="_ETM_Q1_4708406"/>
      <w:bookmarkEnd w:id="5051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קיום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דם</w:t>
      </w:r>
      <w:bookmarkStart w:id="5052" w:name="_ETM_Q1_4720886"/>
      <w:bookmarkEnd w:id="5052"/>
      <w:r>
        <w:rPr>
          <w:rtl w:val="true"/>
          <w:lang w:eastAsia="he-IL"/>
        </w:rPr>
        <w:t xml:space="preserve"> חבר הכנסת משה סולומון ציין שפה יש ייצוג הולם חסר </w:t>
      </w:r>
      <w:bookmarkStart w:id="5053" w:name="_ETM_Q1_4729695"/>
      <w:bookmarkEnd w:id="5053"/>
      <w:r>
        <w:rPr>
          <w:rtl w:val="true"/>
          <w:lang w:eastAsia="he-IL"/>
        </w:rPr>
        <w:t>– איפה חברי הכנסת הא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ת העניין הזה מנהלים </w:t>
      </w:r>
      <w:bookmarkStart w:id="5054" w:name="_ETM_Q1_4731548"/>
      <w:bookmarkStart w:id="5055" w:name="_ETM_Q1_4735968"/>
      <w:bookmarkEnd w:id="5054"/>
      <w:bookmarkEnd w:id="5055"/>
      <w:r>
        <w:rPr>
          <w:rtl w:val="true"/>
          <w:lang w:eastAsia="he-IL"/>
        </w:rPr>
        <w:t>רק 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לו שבאים להשתתף וגם חברי כנסת</w:t>
      </w:r>
      <w:bookmarkStart w:id="5056" w:name="_ETM_Q1_4738109"/>
      <w:bookmarkEnd w:id="5056"/>
      <w:r>
        <w:rPr>
          <w:rtl w:val="true"/>
          <w:lang w:eastAsia="he-IL"/>
        </w:rPr>
        <w:t xml:space="preserve"> שלא 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זה לא מעניין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 </w:t>
      </w:r>
      <w:bookmarkStart w:id="5057" w:name="_ETM_Q1_4745030"/>
      <w:bookmarkEnd w:id="5057"/>
      <w:r>
        <w:rPr>
          <w:rtl w:val="true"/>
          <w:lang w:eastAsia="he-IL"/>
        </w:rPr>
        <w:t>חברי הכנסת זה לא מעניין</w:t>
      </w:r>
      <w:bookmarkStart w:id="5058" w:name="_ETM_Q1_4742814"/>
      <w:bookmarkEnd w:id="50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יעניין חברות ממשלתיות</w:t>
      </w:r>
      <w:r>
        <w:rPr>
          <w:rtl w:val="true"/>
          <w:lang w:eastAsia="he-IL"/>
        </w:rPr>
        <w:t>?</w:t>
      </w:r>
      <w:bookmarkStart w:id="5059" w:name="_ETM_Q1_4744697"/>
      <w:bookmarkStart w:id="5060" w:name="_ETM_Q1_4744364"/>
      <w:bookmarkStart w:id="5061" w:name="_ETM_Q1_4748328"/>
      <w:bookmarkStart w:id="5062" w:name="_ETM_Q1_4748235"/>
      <w:bookmarkEnd w:id="5059"/>
      <w:bookmarkEnd w:id="5060"/>
      <w:bookmarkEnd w:id="5061"/>
      <w:bookmarkEnd w:id="5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3" w:name="_ETM_Q1_4745375"/>
      <w:bookmarkStart w:id="5064" w:name="_ETM_Q1_4744788"/>
      <w:bookmarkStart w:id="5065" w:name="_ETM_Q1_4745375"/>
      <w:bookmarkStart w:id="5066" w:name="_ETM_Q1_4744788"/>
      <w:bookmarkEnd w:id="5065"/>
      <w:bookmarkEnd w:id="5066"/>
    </w:p>
    <w:p>
      <w:pPr>
        <w:pStyle w:val="Style14"/>
        <w:keepNext w:val="true"/>
        <w:rPr/>
      </w:pPr>
      <w:bookmarkStart w:id="5067" w:name="ET_speaker_5115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8" w:name="_ETM_Q1_4745784"/>
      <w:bookmarkStart w:id="5069" w:name="_ETM_Q1_4745754"/>
      <w:bookmarkEnd w:id="5068"/>
      <w:bookmarkEnd w:id="5069"/>
      <w:r>
        <w:rPr>
          <w:rtl w:val="true"/>
          <w:lang w:eastAsia="he-IL"/>
        </w:rPr>
        <w:t xml:space="preserve">זה </w:t>
      </w:r>
      <w:bookmarkStart w:id="5070" w:name="_ETM_Q1_4746191"/>
      <w:bookmarkEnd w:id="5070"/>
      <w:r>
        <w:rPr>
          <w:rtl w:val="true"/>
          <w:lang w:eastAsia="he-IL"/>
        </w:rPr>
        <w:t>לא מעניין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1" w:name="_ETM_Q1_4752984"/>
      <w:bookmarkStart w:id="5072" w:name="_ETM_Q1_4751423"/>
      <w:bookmarkStart w:id="5073" w:name="_ETM_Q1_4751344"/>
      <w:bookmarkStart w:id="5074" w:name="_ETM_Q1_4752984"/>
      <w:bookmarkStart w:id="5075" w:name="_ETM_Q1_4751423"/>
      <w:bookmarkStart w:id="5076" w:name="_ETM_Q1_4751344"/>
      <w:bookmarkEnd w:id="5074"/>
      <w:bookmarkEnd w:id="5075"/>
      <w:bookmarkEnd w:id="5076"/>
    </w:p>
    <w:p>
      <w:pPr>
        <w:pStyle w:val="Style35"/>
        <w:keepNext w:val="true"/>
        <w:rPr>
          <w:lang w:eastAsia="he-IL"/>
        </w:rPr>
      </w:pPr>
      <w:bookmarkStart w:id="5077" w:name="ET_guest_763357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רה וור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8" w:name="_ETM_Q1_4753454"/>
      <w:bookmarkStart w:id="5079" w:name="_ETM_Q1_4753419"/>
      <w:bookmarkEnd w:id="5078"/>
      <w:bookmarkEnd w:id="5079"/>
      <w:r>
        <w:rPr>
          <w:rtl w:val="true"/>
          <w:lang w:eastAsia="he-IL"/>
        </w:rPr>
        <w:t xml:space="preserve">זה מה שנאמר </w:t>
      </w:r>
      <w:bookmarkStart w:id="5080" w:name="_ETM_Q1_4754879"/>
      <w:bookmarkEnd w:id="5080"/>
      <w:r>
        <w:rPr>
          <w:rtl w:val="true"/>
          <w:lang w:eastAsia="he-IL"/>
        </w:rPr>
        <w:t>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ידי חבר הכנסת לשעבר </w:t>
      </w:r>
      <w:bookmarkStart w:id="5081" w:name="_ETM_Q1_4755569"/>
      <w:bookmarkEnd w:id="5081"/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,</w:t>
      </w:r>
      <w:bookmarkStart w:id="5082" w:name="_ETM_Q1_4758654"/>
      <w:bookmarkEnd w:id="50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מה שאמרת – יכול להיות שיהיו </w:t>
      </w:r>
      <w:bookmarkStart w:id="5083" w:name="_ETM_Q1_4757817"/>
      <w:bookmarkEnd w:id="5083"/>
      <w:r>
        <w:rPr>
          <w:rtl w:val="true"/>
          <w:lang w:eastAsia="he-IL"/>
        </w:rPr>
        <w:t>סנקציות לגבי הדבר</w:t>
      </w:r>
      <w:bookmarkStart w:id="5084" w:name="_ETM_Q1_4759987"/>
      <w:bookmarkEnd w:id="5084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שיכניסו אותנו לחברות כ</w:t>
      </w:r>
      <w:bookmarkStart w:id="5085" w:name="_ETM_Q1_4765270"/>
      <w:bookmarkEnd w:id="5085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שו טובה </w:t>
      </w:r>
      <w:bookmarkStart w:id="5086" w:name="_ETM_Q1_4768690"/>
      <w:bookmarkEnd w:id="5086"/>
      <w:r>
        <w:rPr>
          <w:rtl w:val="true"/>
          <w:lang w:eastAsia="he-IL"/>
        </w:rPr>
        <w:t>בח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נו רוצים באמת שיתייחסו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גידו ל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,</w:t>
      </w:r>
      <w:bookmarkStart w:id="5087" w:name="_ETM_Q1_4778710"/>
      <w:bookmarkEnd w:id="50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כניס א</w:t>
      </w:r>
      <w:bookmarkStart w:id="5088" w:name="_ETM_Q1_4775590"/>
      <w:bookmarkEnd w:id="5088"/>
      <w:r>
        <w:rPr>
          <w:rtl w:val="true"/>
          <w:lang w:eastAsia="he-IL"/>
        </w:rPr>
        <w:t>תכם כדי למלא את המשבצ</w:t>
      </w:r>
      <w:bookmarkStart w:id="5089" w:name="_ETM_Q1_4777836"/>
      <w:bookmarkEnd w:id="508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לא שיקבלו את</w:t>
      </w:r>
      <w:bookmarkStart w:id="5090" w:name="_ETM_Q1_4779934"/>
      <w:bookmarkEnd w:id="5090"/>
      <w:r>
        <w:rPr>
          <w:rtl w:val="true"/>
          <w:lang w:eastAsia="he-IL"/>
        </w:rPr>
        <w:t xml:space="preserve"> כולם שווה ב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ויון הזדמנויות לכולם בלי לה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היה </w:t>
      </w:r>
      <w:bookmarkStart w:id="5091" w:name="_ETM_Q1_4787678"/>
      <w:bookmarkEnd w:id="5091"/>
      <w:r>
        <w:rPr>
          <w:rtl w:val="true"/>
          <w:lang w:eastAsia="he-IL"/>
        </w:rPr>
        <w:t>את הדבר הזה אנחנו בכלל לא צריכים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2" w:name="_ETM_Q1_4792083"/>
      <w:bookmarkStart w:id="5093" w:name="_ETM_Q1_4792001"/>
      <w:bookmarkStart w:id="5094" w:name="_ETM_Q1_4792083"/>
      <w:bookmarkStart w:id="5095" w:name="_ETM_Q1_4792001"/>
      <w:bookmarkEnd w:id="5094"/>
      <w:bookmarkEnd w:id="5095"/>
    </w:p>
    <w:p>
      <w:pPr>
        <w:pStyle w:val="Style31"/>
        <w:keepNext w:val="true"/>
        <w:rPr/>
      </w:pPr>
      <w:bookmarkStart w:id="5096" w:name="ET_yor_6527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7" w:name="_ETM_Q1_4792584"/>
      <w:bookmarkEnd w:id="5097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>,</w:t>
      </w:r>
      <w:bookmarkStart w:id="5098" w:name="_ETM_Q1_4793579"/>
      <w:bookmarkEnd w:id="50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ויבות לדווח </w:t>
      </w:r>
      <w:bookmarkStart w:id="5099" w:name="_ETM_Q1_4795831"/>
      <w:bookmarkEnd w:id="5099"/>
      <w:r>
        <w:rPr>
          <w:rtl w:val="true"/>
          <w:lang w:eastAsia="he-IL"/>
        </w:rPr>
        <w:t xml:space="preserve">כל </w:t>
      </w:r>
      <w:bookmarkStart w:id="5100" w:name="_ETM_Q1_4796167"/>
      <w:bookmarkEnd w:id="5100"/>
      <w:r>
        <w:rPr>
          <w:rtl w:val="true"/>
          <w:lang w:eastAsia="he-IL"/>
        </w:rPr>
        <w:t>שנ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ם זה קרה אחרי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אומר פעם</w:t>
      </w:r>
      <w:bookmarkStart w:id="5101" w:name="_ETM_Q1_4802819"/>
      <w:bookmarkEnd w:id="5101"/>
      <w:r>
        <w:rPr>
          <w:rtl w:val="true"/>
          <w:lang w:eastAsia="he-IL"/>
        </w:rPr>
        <w:t xml:space="preserve"> בשנה לדווח לוועדת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ח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חומרים </w:t>
      </w:r>
      <w:bookmarkStart w:id="5102" w:name="_ETM_Q1_4810912"/>
      <w:bookmarkEnd w:id="5102"/>
      <w:r>
        <w:rPr>
          <w:rtl w:val="true"/>
          <w:lang w:eastAsia="he-IL"/>
        </w:rPr>
        <w:t>המעודכנים קיבלנו הבוקר – לא יכול להיות שאנחנו</w:t>
      </w:r>
      <w:bookmarkStart w:id="5103" w:name="_ETM_Q1_4812349"/>
      <w:bookmarkEnd w:id="5103"/>
      <w:r>
        <w:rPr>
          <w:rtl w:val="true"/>
          <w:lang w:eastAsia="he-IL"/>
        </w:rPr>
        <w:t xml:space="preserve"> נקבל נתונים </w:t>
      </w:r>
      <w:bookmarkStart w:id="5104" w:name="_ETM_Q1_4814321"/>
      <w:bookmarkEnd w:id="5104"/>
      <w:r>
        <w:rPr>
          <w:rtl w:val="true"/>
          <w:lang w:eastAsia="he-IL"/>
        </w:rPr>
        <w:t>מדו</w:t>
      </w:r>
      <w:bookmarkStart w:id="5105" w:name="_ETM_Q1_4811207"/>
      <w:bookmarkEnd w:id="5105"/>
      <w:r>
        <w:rPr>
          <w:rtl w:val="true"/>
          <w:lang w:eastAsia="he-IL"/>
        </w:rPr>
        <w:t>יקים בבוקר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ודעים שהדיון </w:t>
      </w:r>
      <w:bookmarkStart w:id="5106" w:name="_ETM_Q1_4814701"/>
      <w:bookmarkEnd w:id="5106"/>
      <w:r>
        <w:rPr>
          <w:rtl w:val="true"/>
          <w:lang w:eastAsia="he-IL"/>
        </w:rPr>
        <w:t>מ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שלחה זימון </w:t>
      </w:r>
      <w:bookmarkStart w:id="5107" w:name="_ETM_Q1_4820003"/>
      <w:bookmarkEnd w:id="5107"/>
      <w:r>
        <w:rPr>
          <w:rtl w:val="true"/>
          <w:lang w:eastAsia="he-IL"/>
        </w:rPr>
        <w:t>מזמן והייתם יכולים להיערך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ראה שיש זלז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עד</w:t>
      </w:r>
      <w:bookmarkStart w:id="5108" w:name="_ETM_Q1_4829780"/>
      <w:bookmarkEnd w:id="5108"/>
      <w:r>
        <w:rPr>
          <w:rtl w:val="true"/>
          <w:lang w:eastAsia="he-IL"/>
        </w:rPr>
        <w:t xml:space="preserve"> לכל חברה </w:t>
      </w:r>
      <w:bookmarkStart w:id="5109" w:name="_ETM_Q1_4826573"/>
      <w:bookmarkEnd w:id="5109"/>
      <w:r>
        <w:rPr>
          <w:rtl w:val="true"/>
          <w:lang w:eastAsia="he-IL"/>
        </w:rPr>
        <w:t>– לפרסם את היעד באתר הרשמי של החברה</w:t>
      </w:r>
      <w:r>
        <w:rPr>
          <w:rtl w:val="true"/>
          <w:lang w:eastAsia="he-IL"/>
        </w:rPr>
        <w:t xml:space="preserve">. </w:t>
      </w:r>
      <w:bookmarkStart w:id="5110" w:name="_ETM_Q1_4833281"/>
      <w:bookmarkEnd w:id="5110"/>
      <w:r>
        <w:rPr>
          <w:rtl w:val="true"/>
          <w:lang w:eastAsia="he-IL"/>
        </w:rPr>
        <w:t>מה היעד של החברה בנושא ייצוג הולם של יוצאי אתיופיה</w:t>
      </w:r>
      <w:r>
        <w:rPr>
          <w:rtl w:val="true"/>
          <w:lang w:eastAsia="he-IL"/>
        </w:rPr>
        <w:t>.</w:t>
      </w:r>
      <w:bookmarkStart w:id="5111" w:name="_ETM_Q1_4839782"/>
      <w:bookmarkEnd w:id="51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צים לראות את</w:t>
      </w:r>
      <w:bookmarkStart w:id="5112" w:name="_ETM_Q1_4837929"/>
      <w:bookmarkEnd w:id="511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ילוח לפני משרות</w:t>
      </w:r>
      <w:bookmarkStart w:id="5113" w:name="_ETM_Q1_4842514"/>
      <w:bookmarkEnd w:id="5113"/>
      <w:r>
        <w:rPr>
          <w:rtl w:val="true"/>
          <w:lang w:eastAsia="he-IL"/>
        </w:rPr>
        <w:t xml:space="preserve"> איכ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שתגידו לנו </w:t>
      </w:r>
      <w:bookmarkStart w:id="5114" w:name="_ETM_Q1_4841297"/>
      <w:bookmarkEnd w:id="5114"/>
      <w:r>
        <w:rPr>
          <w:rtl w:val="true"/>
          <w:lang w:eastAsia="he-IL"/>
        </w:rPr>
        <w:t xml:space="preserve">שיש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אבל אין</w:t>
      </w:r>
      <w:bookmarkStart w:id="5115" w:name="_ETM_Q1_4844854"/>
      <w:bookmarkEnd w:id="5115"/>
      <w:r>
        <w:rPr>
          <w:rtl w:val="true"/>
          <w:lang w:eastAsia="he-IL"/>
        </w:rPr>
        <w:t xml:space="preserve"> אחד במשרת ני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ראות משרות איכ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ווח על זה</w:t>
      </w:r>
      <w:r>
        <w:rPr>
          <w:rtl w:val="true"/>
          <w:lang w:eastAsia="he-IL"/>
        </w:rPr>
        <w:t>.</w:t>
      </w:r>
      <w:bookmarkStart w:id="5116" w:name="_ETM_Q1_4852773"/>
      <w:bookmarkEnd w:id="5116"/>
      <w:r>
        <w:rPr>
          <w:rtl w:val="true"/>
          <w:lang w:eastAsia="he-IL"/>
        </w:rPr>
        <w:t xml:space="preserve"> </w:t>
      </w:r>
      <w:bookmarkStart w:id="5117" w:name="_ETM_Q1_4853003"/>
      <w:bookmarkEnd w:id="5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8" w:name="_ETM_Q1_4853088"/>
      <w:bookmarkStart w:id="5119" w:name="_ETM_Q1_4853088"/>
      <w:bookmarkEnd w:id="5119"/>
    </w:p>
    <w:p>
      <w:pPr>
        <w:pStyle w:val="Normal"/>
        <w:rPr>
          <w:lang w:eastAsia="he-IL"/>
        </w:rPr>
      </w:pPr>
      <w:bookmarkStart w:id="5120" w:name="_ETM_Q1_4853185"/>
      <w:bookmarkStart w:id="5121" w:name="_ETM_Q1_4853127"/>
      <w:bookmarkEnd w:id="5120"/>
      <w:bookmarkEnd w:id="5121"/>
      <w:r>
        <w:rPr>
          <w:rtl w:val="true"/>
          <w:lang w:eastAsia="he-IL"/>
        </w:rPr>
        <w:t>מעקב על אתר ה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ות ייעו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שיש י</w:t>
      </w:r>
      <w:bookmarkStart w:id="5122" w:name="_ETM_Q1_4857909"/>
      <w:bookmarkEnd w:id="5122"/>
      <w:r>
        <w:rPr>
          <w:rtl w:val="true"/>
          <w:lang w:eastAsia="he-IL"/>
        </w:rPr>
        <w:t>רידה משמעותית</w:t>
      </w:r>
      <w:bookmarkStart w:id="5123" w:name="_ETM_Q1_4860657"/>
      <w:bookmarkEnd w:id="5123"/>
      <w:r>
        <w:rPr>
          <w:rtl w:val="true"/>
          <w:lang w:eastAsia="he-IL"/>
        </w:rPr>
        <w:t xml:space="preserve"> במשרות ייע</w:t>
      </w:r>
      <w:bookmarkStart w:id="5124" w:name="_ETM_Q1_4858520"/>
      <w:bookmarkEnd w:id="5124"/>
      <w:r>
        <w:rPr>
          <w:rtl w:val="true"/>
          <w:lang w:eastAsia="he-IL"/>
        </w:rPr>
        <w:t>ודיות על פי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707</w:t>
      </w:r>
      <w:r>
        <w:rPr>
          <w:rtl w:val="true"/>
          <w:lang w:eastAsia="he-IL"/>
        </w:rPr>
        <w:t>,</w:t>
      </w:r>
      <w:bookmarkStart w:id="5125" w:name="_ETM_Q1_4866330"/>
      <w:bookmarkEnd w:id="51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14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ות ייע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בכמה הן יר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5126" w:name="_ETM_Q1_4874170"/>
      <w:bookmarkEnd w:id="5126"/>
      <w:r>
        <w:rPr>
          <w:rtl w:val="true"/>
          <w:lang w:eastAsia="he-IL"/>
        </w:rPr>
        <w:t>לתקן את זה ולפרסם את המשרות הייעוד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ברת תוכנית</w:t>
      </w:r>
      <w:bookmarkStart w:id="5127" w:name="_ETM_Q1_4876880"/>
      <w:bookmarkEnd w:id="5127"/>
      <w:r>
        <w:rPr>
          <w:rtl w:val="true"/>
          <w:lang w:eastAsia="he-IL"/>
        </w:rPr>
        <w:t xml:space="preserve"> </w:t>
      </w:r>
      <w:bookmarkStart w:id="5128" w:name="_ETM_Q1_4877114"/>
      <w:bookmarkEnd w:id="5128"/>
      <w:r>
        <w:rPr>
          <w:rtl w:val="true"/>
          <w:lang w:eastAsia="he-IL"/>
        </w:rPr>
        <w:t>לרשות החברות לחברות ג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פרס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5129" w:name="_ETM_Q1_4886248"/>
      <w:bookmarkEnd w:id="5129"/>
      <w:r>
        <w:rPr>
          <w:rtl w:val="true"/>
          <w:lang w:eastAsia="he-IL"/>
        </w:rPr>
        <w:t xml:space="preserve"> צריכים לדעת אילו חברות קיבלו גיוו</w:t>
      </w:r>
      <w:bookmarkStart w:id="5130" w:name="_ETM_Q1_4886601"/>
      <w:bookmarkEnd w:id="5130"/>
      <w:r>
        <w:rPr>
          <w:rtl w:val="true"/>
          <w:lang w:eastAsia="he-IL"/>
        </w:rPr>
        <w:t>ן אחרי הה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דיווחתם </w:t>
      </w:r>
      <w:bookmarkStart w:id="5131" w:name="_ETM_Q1_4891804"/>
      <w:bookmarkEnd w:id="5131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תם ש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שתתפו – אנחנו רוצים לדעת מי</w:t>
      </w:r>
      <w:bookmarkStart w:id="5132" w:name="_ETM_Q1_4900898"/>
      <w:bookmarkEnd w:id="5132"/>
      <w:r>
        <w:rPr>
          <w:rtl w:val="true"/>
          <w:lang w:eastAsia="he-IL"/>
        </w:rPr>
        <w:t xml:space="preserve">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</w:t>
      </w:r>
      <w:bookmarkStart w:id="5133" w:name="_ETM_Q1_4899203"/>
      <w:bookmarkEnd w:id="5133"/>
      <w:r>
        <w:rPr>
          <w:rtl w:val="true"/>
          <w:lang w:eastAsia="he-IL"/>
        </w:rPr>
        <w:t>זו ועדה רצ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אים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</w:t>
      </w:r>
      <w:bookmarkStart w:id="5134" w:name="_ETM_Q1_4904244"/>
      <w:bookmarkEnd w:id="5134"/>
      <w:r>
        <w:rPr>
          <w:rtl w:val="true"/>
          <w:lang w:eastAsia="he-IL"/>
        </w:rPr>
        <w:t>אפשר להגיד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</w:t>
      </w:r>
      <w:bookmarkStart w:id="5135" w:name="_ETM_Q1_4906937"/>
      <w:bookmarkEnd w:id="5135"/>
      <w:r>
        <w:rPr>
          <w:rtl w:val="true"/>
          <w:lang w:eastAsia="he-IL"/>
        </w:rPr>
        <w:t xml:space="preserve"> לקבל פיר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5136" w:name="_ETM_Q1_4910952"/>
      <w:bookmarkEnd w:id="5136"/>
      <w:r>
        <w:rPr>
          <w:rtl w:val="true"/>
          <w:lang w:eastAsia="he-IL"/>
        </w:rPr>
        <w:t>מאיזו ח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תוף פעולה בין רשות החברות ליחידה למלחמה בגזענות</w:t>
      </w:r>
      <w:bookmarkStart w:id="5137" w:name="_ETM_Q1_4921001"/>
      <w:bookmarkEnd w:id="5137"/>
      <w:r>
        <w:rPr>
          <w:rtl w:val="true"/>
          <w:lang w:eastAsia="he-IL"/>
        </w:rPr>
        <w:t xml:space="preserve"> </w:t>
      </w:r>
      <w:bookmarkStart w:id="5138" w:name="_ETM_Q1_4918344"/>
      <w:bookmarkEnd w:id="5138"/>
      <w:r>
        <w:rPr>
          <w:rtl w:val="true"/>
          <w:lang w:eastAsia="he-IL"/>
        </w:rPr>
        <w:t>– באמת אתם עושים עבודה נפלאה</w:t>
      </w:r>
      <w:r>
        <w:rPr>
          <w:rtl w:val="true"/>
          <w:lang w:eastAsia="he-IL"/>
        </w:rPr>
        <w:t>.</w:t>
      </w:r>
      <w:bookmarkStart w:id="5139" w:name="_ETM_Q1_4921215"/>
      <w:bookmarkEnd w:id="51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בק</w:t>
      </w:r>
      <w:bookmarkStart w:id="5140" w:name="_ETM_Q1_4922442"/>
      <w:bookmarkEnd w:id="5140"/>
      <w:r>
        <w:rPr>
          <w:rtl w:val="true"/>
          <w:lang w:eastAsia="he-IL"/>
        </w:rPr>
        <w:t xml:space="preserve">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 את כל הפניות בתחילת שנת הלימודים</w:t>
      </w:r>
      <w:bookmarkStart w:id="5141" w:name="_ETM_Q1_4929283"/>
      <w:bookmarkEnd w:id="5141"/>
      <w:r>
        <w:rPr>
          <w:rtl w:val="true"/>
          <w:lang w:eastAsia="he-IL"/>
        </w:rPr>
        <w:t xml:space="preserve"> בבית הספר</w:t>
      </w:r>
      <w:r>
        <w:rPr>
          <w:rtl w:val="true"/>
          <w:lang w:eastAsia="he-IL"/>
        </w:rPr>
        <w:t xml:space="preserve">. </w:t>
      </w:r>
      <w:bookmarkStart w:id="5142" w:name="_ETM_Q1_4940998"/>
      <w:bookmarkStart w:id="5143" w:name="_ETM_Q1_4940948"/>
      <w:bookmarkStart w:id="5144" w:name="_ETM_Q1_4940916"/>
      <w:bookmarkStart w:id="5145" w:name="_ETM_Q1_4940840"/>
      <w:bookmarkEnd w:id="5142"/>
      <w:bookmarkEnd w:id="5143"/>
      <w:bookmarkEnd w:id="5144"/>
      <w:bookmarkEnd w:id="5145"/>
      <w:r>
        <w:rPr>
          <w:rtl w:val="true"/>
          <w:lang w:eastAsia="he-IL"/>
        </w:rPr>
        <w:t>אני</w:t>
      </w:r>
      <w:bookmarkStart w:id="5146" w:name="_ETM_Q1_4928115"/>
      <w:bookmarkEnd w:id="5146"/>
      <w:r>
        <w:rPr>
          <w:rtl w:val="true"/>
          <w:lang w:eastAsia="he-IL"/>
        </w:rPr>
        <w:t xml:space="preserve"> חושבת שפה צריך להיות שיתו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</w:t>
      </w:r>
      <w:bookmarkStart w:id="5147" w:name="_ETM_Q1_4933706"/>
      <w:bookmarkEnd w:id="5147"/>
      <w:r>
        <w:rPr>
          <w:rtl w:val="true"/>
          <w:lang w:eastAsia="he-IL"/>
        </w:rPr>
        <w:t xml:space="preserve"> פה בגיוון או ייצוג הולם ואי אפשר</w:t>
      </w:r>
      <w:bookmarkStart w:id="5148" w:name="_ETM_Q1_4935501"/>
      <w:bookmarkEnd w:id="5148"/>
      <w:r>
        <w:rPr>
          <w:rtl w:val="true"/>
          <w:lang w:eastAsia="he-IL"/>
        </w:rPr>
        <w:t xml:space="preserve"> לנתק את</w:t>
      </w:r>
      <w:bookmarkStart w:id="5149" w:name="_ETM_Q1_4936463"/>
      <w:bookmarkEnd w:id="5149"/>
      <w:r>
        <w:rPr>
          <w:rtl w:val="true"/>
          <w:lang w:eastAsia="he-IL"/>
        </w:rPr>
        <w:t xml:space="preserve"> זה מ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שיהיה שיתוף פעולה </w:t>
      </w:r>
      <w:bookmarkStart w:id="5150" w:name="_ETM_Q1_4941291"/>
      <w:bookmarkEnd w:id="5150"/>
      <w:r>
        <w:rPr>
          <w:rtl w:val="true"/>
          <w:lang w:eastAsia="he-IL"/>
        </w:rPr>
        <w:t>עם היחידה</w:t>
      </w:r>
      <w:bookmarkStart w:id="5151" w:name="_ETM_Q1_4943202"/>
      <w:bookmarkEnd w:id="5151"/>
      <w:r>
        <w:rPr>
          <w:rtl w:val="true"/>
          <w:lang w:eastAsia="he-IL"/>
        </w:rPr>
        <w:t xml:space="preserve"> למאבק בגזענות ב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5152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2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5153" w:name="_ETM_Q1_3043683"/>
      <w:bookmarkStart w:id="5154" w:name="_ETM_Q1_3043683"/>
      <w:bookmarkEnd w:id="515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52f7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14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14D7A1-D1D3-4A1B-884F-943E6DE18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40</Pages>
  <Words>10433</Words>
  <Characters>59471</Characters>
  <CharactersWithSpaces>69765</CharactersWithSpaces>
  <Paragraphs>13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22T06:49:00Z</dcterms:modified>
  <cp:revision>15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