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548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יון דחוף </w:t>
      </w:r>
      <w:r>
        <w:rPr>
          <w:rtl w:val="true"/>
        </w:rPr>
        <w:t xml:space="preserve">- </w:t>
      </w:r>
      <w:r>
        <w:rPr>
          <w:rtl w:val="true"/>
        </w:rPr>
        <w:t>היערכות משטרת ישראל וכוחות הביטחון לאבטחת התחבורה הציבורית</w:t>
      </w:r>
      <w:r>
        <w:rPr>
          <w:rtl w:val="true"/>
        </w:rPr>
        <w:t xml:space="preserve">, </w:t>
      </w:r>
      <w:r>
        <w:rPr>
          <w:rtl w:val="true"/>
        </w:rPr>
        <w:t>מרכזי קניות ומקומות הומי אד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בועז ביסמוט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3"/>
        <w:gridCol w:w="337"/>
        <w:gridCol w:w="6882"/>
      </w:tblGrid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פנינה דואי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 מזכירות ביטחו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אברהם טויט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רישוי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משה בן ה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תכנון מבצ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שיר גולו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רכב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ט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בר נתי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חאי 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 ביטחון ו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סלמ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ועצת העיר נתניה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נח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וקצין בטיחות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ב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באר ש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הגי התחבורה הציבורית בישראל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טוטי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הגי התחבורה הציבורית בישראל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ק רגב שואש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קטרה סקיוריטי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 שש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לקו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קטרה סקיוריטי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לח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קטרה אפיק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ימן שנרצחה ומוחזקת בעזה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ויז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אלקנה ויזל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פל בקרב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ית קרו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גיא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אביר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ללוחמ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עץ לוועדה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3609"/>
        <w:gridCol w:w="3610"/>
      </w:tblGrid>
      <w:tr>
        <w:trPr/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ב בדימוס משה ברקת</w:t>
            </w:r>
          </w:p>
        </w:tc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Footer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548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דיון דחוף </w:t>
      </w:r>
      <w:r>
        <w:rPr>
          <w:rtl w:val="true"/>
        </w:rPr>
        <w:t xml:space="preserve">- </w:t>
      </w:r>
      <w:r>
        <w:rPr>
          <w:rtl w:val="true"/>
        </w:rPr>
        <w:t>היערכות משטרת ישראל וכוחות הביטחון לאבטחת התחבורה הציבורית</w:t>
      </w:r>
      <w:r>
        <w:rPr>
          <w:rtl w:val="true"/>
        </w:rPr>
        <w:t xml:space="preserve">, </w:t>
      </w:r>
      <w:r>
        <w:rPr>
          <w:rtl w:val="true"/>
        </w:rPr>
        <w:t>מרכזי קניות ומקומות הומי אד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34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תכנסנו כאן היום לדיון דחוף בבחינת היערכות המשטרה וכוחות הביטחון לאבטחת התח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דים הומ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האירועים של יום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יותר הפיצ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יותר ה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יותר המחדל של יום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פל על כל כך הרבה ה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פה רוצים היום הרבה מאוד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לא רק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ציבור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שני ילדיי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ו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לכו לבית הספר כמו כל ילדי ישראל שהם ילדים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ל אחד מאיתנו מוד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יבת להעניק ביטחון ומכאן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שיש כאן משפח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הוא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ודעים שהוועדה היא כולה שלכם ואתם יודעים את זה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מאחר והדיון הוא של שעה אחת והדיון 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וא למען אזרחי מדינת ישראל וביטח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כעסו עליי עם נקציב רבע שעה למשפחות ו</w:t>
      </w:r>
      <w:r>
        <w:rPr>
          <w:rtl w:val="true"/>
          <w:lang w:eastAsia="he-IL"/>
        </w:rPr>
        <w:t>-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" w:name="ET_interruption_קריאה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גם אימהות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" w:name="ET_yor_634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להן כמובן ניתן זכ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 ש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 של חיילים והורים של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זו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 הדיבור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" w:name="ET_guest_אורי_ויז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ויז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ועז ביסמוט וחברי הכנסת ו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 של אלקנה וי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יקום 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קנה נהרג לפני קצת יותר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שבט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רוע קריסת ה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מי מילואים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" w:name="ET_yor_634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אירוע מרשים מאוד לאחיך לפני 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" w:name="ET_guest_אורי_ויזל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ויז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בדת אותנו בנוכחותך באזכרה לפני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" w:name="ET_yor_634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דיע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" w:name="ET_guest_אורי_ויזל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ויז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כנס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 מכתב לבקשת אשתו 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מכתב הוא פותח במילים הבאו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ם אתם קוראים את המילים האל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ותב אלקנ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כנראה שקרה לי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נחטפתי לשבי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רש שלא תיעשה שום עסקה לשחרור של אף מחבל כדי לשחרר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צחון המוחץ שלנו יותר חשוב מ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תמשיכו לפעול בכל הכוח כדי שהניצחון שלנו יהיה כמה שיותר מוחץ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חרי זה הוא ממשיך את המכתב ונותן לנו פה הרבה כ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ו כמשפחה וגם ל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בעיקר להתמקד בפתיחה של אלקנה למ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גיע בתור נציג של פורום הג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של משפחות שכולות של חיילים מהמלחמ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ורום מונה היום </w:t>
      </w:r>
      <w:r>
        <w:rPr>
          <w:lang w:eastAsia="he-IL"/>
        </w:rPr>
        <w:t>3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יש הרבה יותר נ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רוצים להצטרף לפורום וזה מקובל ולגי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בא בשם הרבה אחים ו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הרבה הורים וגם בשם לא מעט משפחות שאין בהן כוח להיות חברים בפורום ואין להן כוח לצאת מהבית ולעשות פעולות א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דרישה שלנו היא דרישה לניצ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חרור חטופים זה דבר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חבר שחטוף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ו איתן 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מד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חטופים שקשורים אלינו במעגלים כאלה ואחרים ובר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ברור לכל אזרח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מהמשפחות השכולות לא חושב שהחטופים צריכים להישאר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היות כאן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יכול להיות שהמחיר של השבת החטופים יעלה לנו במחיר אסטרטגי של אי ניצחון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יצחון זה אומר ייעוד מלא של המטרות שהקבינט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מוטטים את שלטון החמאס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יתכן שתהיה עסקה שתשאיר את שלטון החמאס עומד וקיים על ה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יתכן שאנחנו נשחרר חטופים במחי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פסידים הישגים אסטרטגיים שהשג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בר עשינו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לה שצריכים להחזיק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לה שצריכים לשלוט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לה שצריכים להחזיק את מנופי הלחץ על החמאס ולא לתת להם מ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חזיק אותם ב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וצה לקרוא מכאן ל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 שיש לו השפעה וגם מי שיש לו פחות השפעה אבל חי את זה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זה לזכור את המחיר הכואב מאוד מאוד שאנחנו משלמים על ה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השכולות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כ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תיים זה לזכור את ה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ואחד במה שהו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ש לו 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כול לה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זכור את זה באופן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זה גם ע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כור שאנחנו צריכים לנצח את המלחמה הזאת ואנחנו לא עוצרים אותה גם אחרי שכל החטופים בעזרת השם יחזרו ל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צרים את המלחמה הזאת עד שחמאס ממוטט לחלוטין ולא נשאר מהם לא אדם ולא בניין ולא עץ ולא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" w:name="ET_yor_634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" w:name="ET_guest_חנה_כה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כהן חנה ואני הדודה של ענבר ה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ה הי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ייתה הלפרית במסיב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לכה להת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ה לשם באמצע הלילה בשביל לעזור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אם היא נרצחה או נפצעה באות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טפה לעזה וכעבור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שמענו שהיא נרצ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כה לשכנ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את דעות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פ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ענבר לא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נבר לא נכנסה לעזה לקטוף כל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 נחטפה ונרצחה מתוך שטחה הריבוני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הפקירה את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מדברת מי הפ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וא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קר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ני לא מתעסק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פה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הפקירה את ענ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ה לפה שלוש פעמים בשבוע בשביל להתחנן לקבל את הילדה שלנו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כה להתחנן בפני מדינת ישראל שהפקירה את ענבר לקבל אותה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נחנו 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מ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מ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נתפס לי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פס לי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ררים רק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תי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משחררי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לי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קחים צעד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ים לתו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וצאים 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 לי הם לא חל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חלט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חלטו אותם ולא חלטו אותם והם יצאו ויש עוד נגלה של חללים שיוצ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הייתה צריכה להיות בעסקת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ועוד שתי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תם אות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ילדה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יא צעירת החלל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 ישנים בשק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חנו יכולים לעבור על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ין לה מספיק לייקים החליטו לא לשחרר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חררים את אלה שיש להם יותר ליי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צור אהדה אצל הצ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ענבר לא משתחר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למנו מספ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ילמנו מספ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דור שלישי ל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של הסבא קבורה שם ברומניה בקבר 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ר שואה שנייה עם הנכ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תא נפטרה לפני חודש משברון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של ענבר לא במצב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ה ככ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ה נכנס למסגרת של טיפול נפ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ש לנו עוד לש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שאני את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תלה על עץ ותחזירו את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איפה הגע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איפה הגע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שחררים אותם לפי איזו ש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דעת את ה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גלל שהיא לא בלונדינית עם עיניים כח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נו לתקופת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ופת הסלק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י יודעת שאתה לא מסכים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את הדעות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ענבר חוזרת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ענבר שלנו חוזרת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שלא יהיה מי שיקבל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שלא יהיה מי שיקבור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חוש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ורים שלה חיים על זמן 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איבדו ילדה אח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קבור אותה הם לא יכ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ימא או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נו חלקת קבר 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ם ולי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 לא ה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ימא שלה מבק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יובילו אותה לח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ביל אותה לקבר הם יכ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מא שלה רוצה ספסל לדבר אליה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בית היא קנת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הסתכל על החלקה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לקה 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ענבר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עוד צריכ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בוא עם קונ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וף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קדוח לל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וד יש לי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יכולה לעשות ולהגיד שלא עשיתי ואמ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שבת לביבי בסלון של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 הממש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ש לי עוד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לי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עוד יכולה לעשות שלא עש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נה וחצי עולה לפה שלוש פעמים בשבוע מתחנ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רוצה להציל את החיים של ה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ך אני יכולה לחדור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ב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ו שפה לדבר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אש הממשלה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ו שפה אני יכולה לדבר אי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מבין עברית כשאני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בין בכי כשאני ב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בין זעקה כשאני זוע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היה הסו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יותר מה לשלם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שלי הר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לא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ר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אותי באה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גוו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הו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מה שלי 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 אני יכול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 הכנסת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ד אני יכולה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" w:name="ET_yor_634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נה לך כשכולם יסי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ענו עכשיו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בדיוק מה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א י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" w:name="ET_guest_חנה_כה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" w:name="ET_yor_634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טרגדיה הכי גדולה שיכולה ליפול על 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ומ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זל הצעיר יודע מה אני חושב על אח שלו ועל ההורים המקס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ל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יודעת מה אני חושב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אוהב את המקום הזה הכי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ף אחד אין פה מונו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אהבה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רצון שהחטופים ישובו ולא על הרצון להטיס את חמאס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פשר בארונות זה עד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פה מסכים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קרה משהו שכולנו התפכ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 ב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 כבר מבק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קשת לקבור את האחייני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ה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א המקסים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ותו אחת ל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היות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הדבר האחרון שאתם רוצים זה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מבק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בור את ה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צ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קצינה המדהימה הזו וה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חט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שע הגד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לכה ל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גיד לך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לה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היסטוריה או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ציאות או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הש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האנשים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חד שלא עוצר אותי ברחוב ו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ר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ר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מה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היות אתמול בבית הכנסת איצק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ני ברק כשאני עושה קדיש לאימא ויכול להיות כשאני מביא את הילדים לאוטובוס כשהם הולכים לבית הספר וזה יכול להיות סתם כשאני עושה קניות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סתם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אנשים דו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שים גבולות בט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את מה שהצעיר פה בי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ש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סיפור ה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לגבי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מח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ראש ממשלה עם פרספקטיבה היס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שה את זה גם לה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רוצה שיהיה לנו קיום ב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חיי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ה לא מחלק צ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את זה כדי להגיד זה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וא טעון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 מדי כדי שנעשה מזה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ליטיקה לא עושה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" w:name="ET_guest_חנה_כה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" w:name="ET_yor_634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ושה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קרה לי ואני אוהב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שאת יקרה לי 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קרה ל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ושים פה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ייתה עסקת שליט והבייס של ראש הממשלה לא אהב את העסק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שה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העסק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ויכולנו להאריך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תמונות של יום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כינסנו את הוועד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כינסנו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ום חמישי כבר אומה שלמה כא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הראה את זה בדרך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הר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שני תינוקות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יכנס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וועות שהם 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נחנו יודעים בדיוק איפה הם נמצאים וזה לא יית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 אני לא רוצה שהם יהי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חיים ולא אלה שישובו לפה לק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 הממשלה עומל קשה והמחיר הוא 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וועדות הכי חסויו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את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 הוא כל כך 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ם הולך עם המחיר הזה והעם ג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ראינו ביום שבת את ששת חוזרים ושניים כמעט עשור ו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חוזר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אה במדינה שלי שמוכנה לשלם את המחי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דינה הזו גם כן צריכה להבין שזה לא יכול לקרות שוב וזה לא יקר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קר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גם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יום חמישי התחלנו את היום בכאב 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עט גמרנו אותו בבכי ודמעות עם מחדל מט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מכנסים את הוועדה הזו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ך אני רק יכול להגיד ובזה אני אסיים ונדבר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ו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כאן והכול פה מצ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צבע שלי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בע של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בר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בר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ייתה תומכת דק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אחת בקואליציה ובממשלה אילו הייתי יודע שלא הכול נעשה כדי להשיב את ענבר הביתה כפי שמגיע לאבא המקסים ולדודה הגיבורה הלביא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שהמדינה הזו לא מחויבת להכניס את כל הטינ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עבות האלה בארונות ולהעיף אותם לאן שרק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מען אחיך המקסים והמד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כולנו יחד נגיע למ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עשה את זה בצורה של 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של אחדות ואנחנו לא ניפול למלכודות שטומנים לנו אויב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יכול שוב להגיד לך ובזה אני א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ת המקום שאת נמצא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י במק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ייתי מטיח ביושב ראש שיושב פה דברים אפילו חמו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צל של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לים על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לי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נבר יק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מן מלחמה אני גם הדוד של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וד לד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ויב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ני יכול להבטיח לך ואת יודע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" w:name="ET_guest_ורדית_קרוג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ית קרו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בשם אימהות הלוח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" w:name="ET_yor_634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נ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" w:name="ET_guest_חנה_כה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דבר אחד קטן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דעת מה את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גיד דב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" w:name="ET_guest_ורדית_קרוג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ית קרו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יודעת מה אני רוצה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" w:name="ET_guest_חנה_כה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חיר שאנחנו משלמים הוא לא המחיר על ענ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" w:name="ET_yor_634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על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" w:name="ET_guest_חנה_כה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חיר ההפ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" w:name="ET_guest_ורדית_קרוג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ית קרו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תתפת בצערך על האובדן של אי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ורדית קר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רגון אימהות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לושה 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לן ואג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לחמים ושמו את כל החיים שלהם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היפגש עם החבר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צאת לפ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צאת לטי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 איפה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שים הכול כול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ים בני </w:t>
      </w:r>
      <w:r>
        <w:rPr>
          <w:lang w:eastAsia="he-IL"/>
        </w:rPr>
        <w:t>2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אלה שאיבדנו 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קבר של אלקנה וי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מדהים אילו אנשים יש לנו שנתנו את הכול בשביל 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החזיר את כל המחדל הנורא הזה שחצי מהמדינה שלנו לא בבית וכל כך הרבה חיילים איב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 חיילים 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לדים שלא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נו שנלח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ב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נאצר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ות רק כדי לנסות למצ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נפש שלו הייתה צריכה ל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הם עברו ל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 את המפק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טינ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עברו ל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רוצה להבין מהממשלה ומ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ת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נשים מ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ות לכאן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 ואו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רו על חיי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קיר את חיי הלוחמ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פעם אנחנו מתקבלות באיזשהו חוסר 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גנים על הילד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 הם נמצאים עכשיו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כבר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 אותו 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בלים מסתובבים שם בחוץ כמ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פציץ אותם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שוב ושוב במין איזשהו חוסר 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לא יכ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" w:name="ET_yor_634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 קר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נ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" w:name="ET_guest_ורדית_קרוג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ית קרו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עכשיו אנחנו מדברים על להגן על האוטובוסים ולא ללכת לפגוע בערים שלמות שם שהן מלאות מח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עוד פעם ועוד פעם אנחנו שומעים את הממשלה הזאת במין חוסר א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לדים שלנו שמה 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רו על כל החיים שלהם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בני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את הכול ולא יכולים לעשות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" w:name="ET_yor_634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 קר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ענ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דיע לבנים שלך ואני מצדיע לך כאימא ול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" w:name="ET_guest_ורדית_קרוג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ית קרו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תשובות מהממשלה כי היום 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" w:name="ET_yor_634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 קר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קבלי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תרשי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" w:name="ET_guest_ורדית_קרוג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ית קרו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וע הומניטרי ממשיך וכל הדברים האלה ממשיכים נגד הילד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" w:name="ET_yor_634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ענות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" w:name="ET_guest_ורדית_קרוג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ית קרו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עוד דבר אחד לבקש מ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נו חוזרים פצועים מה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ש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רוצים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 מדברים ע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ו גם על החיילים המקסימ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ו על זה שלממשלה ולכנסת ולמערכת המשפט יש מחויבות לילדים ה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ב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ותם בשלום הביתה וללכת 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סיק את הסיוע ההומניטרי המטורלל הזה ולעשות הכול כדי שעכשיו הבן שלי שוב צריך להתאמן כדי לחזור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וב לסכן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יבדו את המפק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ו את הח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ו את החברים הכי טוב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שהם יוצאים לכמה שעות הם הולכים ללוויות ולאזכרות כי הם איבדו את כל</w:t>
      </w:r>
      <w:r>
        <w:rPr>
          <w:rtl w:val="true"/>
        </w:rPr>
        <w:t xml:space="preserve"> החברים</w:t>
      </w:r>
      <w:r>
        <w:rPr>
          <w:rtl w:val="true"/>
          <w:lang w:eastAsia="he-IL"/>
        </w:rPr>
        <w:t xml:space="preserve"> ואנחנו לא רואים את הממשלה משנה 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 התירוץ היה ביי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אמפ נמצ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ותח גיה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ביבי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תם כד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ם חשובה לנו והיא מה שאנחנו רוצים להציל ולעשות את כל מה שאפשר 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" w:name="ET_yor_634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דברים החשובים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ברים ה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 הרבה דברים שאני יכול ב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בר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אחר וקודם כול חינכת בצורה מופלאה את ילד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ולנו פה מצדיע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ל 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אלפי הלוחמים שלנו בכל כך הרבה חז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 ב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ב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 ביקר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ריה ו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הוא מוחשי ואמ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אחר וילד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בת שלי חזרה מ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פ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נטונת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מה ח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רב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קשבתי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או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נשיא 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כשכבר היו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שמח שהוא ניצח ו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אני ממ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בתם אחריי כעורך עיתון ומה אני חושב על הנשי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ד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איש הנכון בתפקיד הנכון בזמן הנכון במקום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לא יכול היה לדבר על התוכנ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ההגליה מרצון אלמלא הבנים שלך וכל הלוחמים שלנו היו משיגים את ההישגים המדה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ה המוכה הזו יודעת גם לה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יא לא כל כך 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את האישה המכה ולא האישה ה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תסתכלי יחד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אוביי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דבר עכשיו כל אחד מאיתנו עם הכאב שלו ועם הדאג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גיטי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דינת ישראל חט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קרא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מכה ש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בקנה מידה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 שעו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פרשות השבוע ידברו גם על 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יא לא נשארה בחיבוק 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ך ש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ד היה נופל אלמלא לב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בנון היה קורה אלמלא לוחמ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עזה באמת נראית אותו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מדברים עכשיו בכלל על הגליה ועל שינוי ואולי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 להגיד בלי להיכנס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אני כן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שלה כן יש כיוון וכן יודעים לאן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קנא במנוו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יוון הזה הוא כדי להשיב א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וה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תוכניות ברורות מאוד שאנחנו לא נחשוף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אני קצת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יוון הוא חיו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ב פה בעוד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שיך לב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את צלקת מדממת ל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שיך לב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ושים בוועדה הזו עכשיו זה מונעים את הבכי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את המחיר שלנו שיל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עים את המחדל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" w:name="ET_guest_ורדית_קרוג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ית קרו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ידי מיגור או על י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" w:name="ET_yor_634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נשים נפלאים במדי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נשים נפ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פה נשים מ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פה נשים 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פה נשים מכות והם חטפו את המכה והם ימשיכו לחטוף כי אנחנו לא נ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את זה לוויזל ה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גם לדודה ה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ור אולי קטן ופה נ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ייבים להמשיך את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" w:name="ET_guest_אסתר_אבירם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רוצה 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" w:name="ET_yor_634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לא נוכל אחרי זה לקיים את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" w:name="ET_guest_אסתר_אבירם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גם אימהות ל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ארגון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משהו מאוד קונקרטי לדבר עלי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" w:name="ET_yor_634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ך את מה שעמד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י את הזמ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תר יק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אנחנו פותחים ב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" w:name="ET_guest_אסתר_אבירם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גיד לך חבר הכנסת בועז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שמחנכת כבר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רם 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לשני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עצמי מורה ומחנכת כבר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ת תלמידיי ואת ילד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שכשאני נמצאת איתך בוועדות אני שמחה לראות ממלכ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 לראות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נעשה פה 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אנחנו רואים בוועד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ל זה חייבים להגיד מילה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חברת למה שאמרה פה ורדית מאימהות הלוחמים בקשר לשמירה על החיים של הלוחמ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נו לפה לדבר על דבר מאוד קונ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דברים פה על הילדים בהקשר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י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י פה בתו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ת כהן ירוש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וראות הפתיחה באש שהוזכ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ראות הפשיטות שסיכנו את לוח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למנו מחיר מאוד מאוד כ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כי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יברנו על פגיעה בגוף של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רגישות שהיא עושה פגיעה ברוח של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פש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היא טפלה עליהם הא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ירדה מה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פלה עליהם האשמה של א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תה נזק גדול לעם ישראל וללוחמ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ד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שפחות מכל 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זה פגע ב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ובדה שהדבר הזה 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רדה מהעץ הזה ואלה כבר לא האשמות של א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כירים את הסרטון הע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היא ירדה מזה ועדיין היא נטפלת ל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תי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יודעים שהלוח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ם עשו זה שהם תפסו את אותו מ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ח 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ל נו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הוא הטריד מינית חיילת כמה דקות קודם ושהיא טופלת עליהם האשמה של הכאת מחבל נו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דברים האלה מהדהד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ופסת את ה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חמים ה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שימ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גע ברוח של הלוח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י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שיא ארצות הברית 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ה אצלנ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ממך לגשת לראש הממשלה ולהגיד לו שבמסגרת המשילות שכל כך הרבה פעמים קראו 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זמן לקחת את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ליחה על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לגל אותה מכל המדר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על מי היא מג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לדים שלנו היא לא מג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לדים שלנו היא לא ש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ברים פה על מעגלי פגיעה ש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אימהות נפ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צלנו אימהות שכבר לא יכולות לקום מהמ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צלנו אימהות ללוחמים שלא יכולות לקום מהמ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ח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הדאגה ללוחמים ב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דואגות בגלל שיש פה מישהו שאמור לשמור על הילדים שלנו ולא שומ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הזאת לא משקפת את השמירה על ה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שומרת על הלוח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שלא יבלבלו את הראש על זה שאנחנו צריכים להצטייר טוב בה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אנחנו עם לבדד ישכון ובגויים לא ית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היינו הולכים בגישה הזאת כבר שנ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קורה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לא היה נותן אפשרות לנוחבות להגיע לגדר ולא הייתה פורצת כל השואה הזאת שנפתחה עלינו שאנחנו בעזרת השם ותודה 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סדי האל כול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מציאות הייתה יכולה להיות אחרת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רוגרס הזה שמשתלט ע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יל צריך לחשוב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עו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עור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עשו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קרה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ני א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בר הזה חייב לרדת מהראש של הלוחם שנמצא שם ב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 שתהיה פה מערכת שתגן עליו ותשמור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זמן ש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נמצאת בתפקיד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הורים מרגישים פגיעה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תבטא לא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פשוט פגיעה נוראית ואנושה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מהטקסים של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זה כואב הרבה יותר מהטקסים של החמאס וכל טקסי ההש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 החמאס אנחנו לא בח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נבחרה פה והיא נמצאת פה והיא משפילה ורוצה ומנסה לשבור את רוח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נו פה יודעים שמה שמחזיק את הלוחמים אלה הרוח ו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חינוך לגאווה יהודית ולשמירה ולהגנה על כ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" w:name="ET_speaker_63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מילה רק בעניין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" w:name="ET_yor_634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צריכים להתחיל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" w:name="ET_speaker_63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בהמשך ל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יש פה עוול שנגרם לתשע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ה אנשים נע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מתוכם נעצרו והיו עצורים תקופ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עצרו על ידי רעולי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ה לחמם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שם 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ות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שימו אותם בעבירה חמורה של אינוס והפיצו ק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לטת הזו הופצה בעולם 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צ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טת ה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תה מסתכל בק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קלטת מבושלת שלא רואים ב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ורסם בערו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יזה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וץ ישר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תב האישום שהו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ש אחרי ש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פשתי את עבירת הא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רואה את עבירת הא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ע מי ביצע את ה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נא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חקרו ויש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 העבודה שלי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ע מי בי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שים נגד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נדע באיזה כלי ביצע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גישו כתב אישום בעבירות כל כך ח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צורך ה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מה הכלי שגרם לחב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 מה ה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סמו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כתוב בכתב ה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כל זה מגישים כתב א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" w:name="ET_yor_634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" w:name="ET_speaker_63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באמת מ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לשמור על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ם שהיא תהיה השכ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שלהם אחרי שהם השכ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פקיר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לי נלמד מידידך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תמול בבוקר פיטר את ראש הכוחות ה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את כל הת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בחה פיטר את כל התובעים הפדר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יבה פשוטה 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זה משהו מורכב או מושח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עושים 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אם נלך עם האמת הזאת ועם המצפן הזה שפשוט אם יש אישה כמוה שהיא לא עושה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רוא לה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חר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לה בהמון כבוד ו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 את מה שעשית 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ו מעוניינים בשירות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נות מי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לו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" w:name="ET_guest_אסתר_אבירם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יא צריכה לשלם על מה שהיא עשתה לנו בהקשר של הס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ייבת לשלם על זה כמו כל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" w:name="ET_yor_634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עכשיו אתם פה דנים בנושא שהוא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מרג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ר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על כך שעשו את זה כדי לייפות את תדמיתה של המדינה בפני בתי הדין הבינ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אחד שמתראיין בלי סוף לערוצים הבינ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זק הוא כמעט בלתי הפ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בחינת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רה ת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חבה הוא המסכן וחיי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גיבור הוא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ה פשוט דבר מט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" w:name="ET_guest_אסתר_אבירם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מיד זה הי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" w:name="ET_speaker_63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ילת דם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" w:name="ET_yor_634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אות באמת שאני מרגיש וחש את הכאב שלך ושל חברי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שבוע הזה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אחד שמתרא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 ללכת ולהצד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 זה להצד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לכת ולהתמודד מול עיתונאים ישראלים שמשכתבים את ההיסטוריה בזמן אמת וטוענים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זה שהרג 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" w:name="ET_speaker_63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 מש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את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יתון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" w:name="ET_yor_634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ק ר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ציין את ה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 מש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ק ר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אנשים כמו סעדה ואני חוטפים מהם בלי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יכול הר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" w:name="ET_guest_אסתר_אבירם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מדות מאחור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" w:name="ET_yor_634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וגע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לכים ומספרים סיפורי אלף לילה ו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תוב ההיסטוריה בזמן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הוא 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ודע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אבקים נג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ינת ישראל תצא על העל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טופים יחזרו וחמאס וכל אויבי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" w:name="ET_guest_אסתר_אבירם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אימהות היהודיות עומדות מאחור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כ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" w:name="ET_yor_634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" w:name="ET_speaker_63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ב העם בישראל עומד מאחור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עוט שב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רע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" w:name="ET_guest_אסתר_אבירם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" w:name="ET_yor_634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יו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כיר שיש לנו כאן דיון שהכול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ן באמת כדי לוודא שהאירוע החמור שהיה ביום חמישי בלילה לא יקר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י אפשר כל פעם להיות מופתע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לקום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ירועים האחרונים מחייבים היערכות מק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דרשתי לכנס את הוועדה הזו כבר היום כדי לבחון את ההיערכות שלכם ולקבל תשובות חד משמעיות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צריכים לזכור שהמחבלים המתוע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עושים הב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וש 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אני יכול להרוג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ני הורג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אחריות שלנו היא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ויבים לביטחונם של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טחונ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דיבורים והצ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וד פעם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אפילו לחשוב ביום חמישי אם הפיג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פיגו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יגוע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ארבעה מט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שהתפוצצו ואחד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היו מצליחים במשימה הבזוי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יתופי פעולה אני הייתי רוצה מאוד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מחדל שהי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ארגוני ביטחון כמו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תפקידו הוא למנוע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" w:name="ET_speaker_63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נציג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" w:name="ET_yor_634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" w:name="ET_speaker_לאה_גופ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ג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בואו לדיון חס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" w:name="ET_yor_634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בואו לדיון חסוי ו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אנחנו צריכים לשמו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תחיל בדיון עצמו כי זמננו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אריך עד </w:t>
      </w:r>
      <w:r>
        <w:rPr>
          <w:lang w:eastAsia="he-IL"/>
        </w:rPr>
        <w:t>10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אנחנו פה בדיון יותר מדי קצר לנושא שהוא יותר מדי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ראשון שמדבר ויציג את עצמו כמוב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" w:name="ET_speaker_635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אתה יכול למסור יותר מידע של צו איסור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לא במסגרת ה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יכול למסור יותר פרטים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צמא לדעת פרטים כי בינתיים יש כל מיני קונספיר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שתדייק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" w:name="ET_guest_סנצ_אברהם_טויטו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 לי לאכזב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מ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לא מכיר פרטים מעבר למה שכולנו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דור רישוי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ת אבטחה ורישוי באגף המב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חסר פה גם נציג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גם נציג של משרד התחבורה בדיון כזה חשוב שעוסק בעני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" w:name="ET_yor_634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 שהזכ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יה צריך להיות כאן ואני פשוט לא מבין למה הוא ל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" w:name="ET_speaker_635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דאג ש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קש שיביאו אותו לחס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העיקר חסר מן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" w:name="ET_yor_634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" w:name="ET_guest_סנצ_אברהם_טויטו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מים שבהם המציאות הביטחונית מאוד מורכבת ו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המשטרה נערכת במערכי ביטחון 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כוזי 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נ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הכול נעשה בהתאם להערכות מצב מרמת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רמת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בהתאם לפריסה ול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ל משטר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רוצה לדבר על האבטחה של תחבורה ציבורית באופן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 לדבר על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חשוב מאוד להשתפר ולהתייעל לעתיד ולדון בנושא של אבטחה של תחבו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 מנחה בנושא ה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נחה גופים שנמצאים תחת חוקים מסוימ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וק הסדרת הביטחון וחוק רישוי 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סדרת הביטחון הוא חוק שאמון עליו השר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ק רישוי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ת חוק הסדר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רק בהקשר של 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 מנחה את רכב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בת 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רכבת הק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" w:name="ET_speaker_63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קופץ 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ך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גיעו ל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צודק שהביטחון של האוטובוסים זה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אירוע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הקודם הוא איך הם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ו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גם אחר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לא אחריות של הביטחון על האו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פת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ל תדלג את ה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מה הפקת הלקח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חוסמים את הפר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חנו בעיצומה של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ודעים שיש מלחמה בטול כ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שיש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שאנשים מטול כרם ירצו להיכנס לארץ ולפ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ה שמותר ל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אזרחים ישראלים לקחו אותם ממקומות מסוימים והביאו אותם לזירו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הוא לפת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גע שבן אדם נכנס דרך הפרצה עד שהוא הגיע לבת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ילו לא אזור קו ה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אחרי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סוגרים את הפר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ני שאתה לוקח אותי למקומות שאני יודע שלא רק אתה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יתי על משהו שהוא אחר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אחרי שעה סגרתם את הפר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שי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" w:name="ET_guest_סנצ_אברהם_טויטו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הוא לא ברמת חסוי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לנו 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ה לנו פה אישיות מאוד חשובה שיכולה לענות על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שיש 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" w:name="ET_speaker_63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זה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יסת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בארץ וכניסה ש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לארץ זו לא אחרי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חראי בטול כרם כשהם נכנסים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אמורים לדאוג ש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" w:name="ET_guest_סנצ_אברהם_טויטו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ומר שבהקשר הזה אנחנו עוסקים המון עכשיו במבצעי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ס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טחון שוטף ועיבוי של כוחות בכל המערכים שציי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" w:name="ET_speaker_63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ה שאני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רסם אתמול באופן רשמי שמשטרת ישראל מבקשת להכניס 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סטינים לעבוד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אלתי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עיצומה של מלחמה זה מה שמדאיג את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לארץ שיעשו לנו מה שקרה ב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משטרת ישראל מבקשת דבר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" w:name="ET_guest_סנצ_אברהם_טויטו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כיר את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תייח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" w:name="ET_speaker_635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וק את זה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פורס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8" w:name="ET_yor_634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 על 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את זה טוב ממך ו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שמסתובבים פה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אל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" w:name="ET_speaker_635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ה איום ו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חריו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" w:name="ET_yor_634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באחריות שלנו לפעול כאן בחקיקה נגד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פע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" w:name="ET_speaker_63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ירו א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יקה היא מאוד מחמי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טים לא אוכ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" w:name="ET_yor_634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תי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" w:name="ET_speaker_63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ותנים ענישה מקיל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" w:name="ET_yor_634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שופטי עליון שפשוט מתייחסים לזה ב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הכי מזלזלת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5" w:name="ET_speaker_63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אים את הזכויות של אותו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לא את הזכויות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" w:name="ET_guest_סנצ_אברהם_טויטו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געת בנושא של אבטחה של תחבו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 מנחה בנושא 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ופים שתחת חוקים שמחייבים את המשטרה לתת תנאים והנחיות בנושא האבט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תחת חוק הסדר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מנחים את האבטחה ברכבת ישראל וברכבת 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רושלים וגם בתל 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נחים את רכבת ישראל בנושא האבטחה ויש מערכי אבטחה מאוד סדורים ואבטחה אפילו כבדה ומצוי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חת חוק רישוי עסקים אנחנו מנחים גופים נוספים של 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לה תחנות מרכ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לה הרכ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קודה מאוד עיקרית שקשורה באבטחה של תחבורה ציבורית היא לא תחת הנחיית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האו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יש לנו 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ין הנחיה ולכן משטרת ישראל לא נמצאת בהנחיה של אבטחה של אוטוב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שהו שצריך לדון בוועדה הזו ובאמת להביא לידי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" w:name="ET_speaker_63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פעם 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ת הפיגועים ה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גוף שאחראי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" w:name="ET_guest_סנצ_אברהם_טויטו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מה בעבר יחידה משט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לדעתי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ימו באמת יחידה משט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חידה הזאת פור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89" w:name="ET_interruption_קריא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" w:name="ET_guest_סנצ_אברהם_טויטו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חשוב לי מאוד שיהיה פה גם נציג של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ון על הנושא של הק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1" w:name="ET_yor_634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גיע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" w:name="ET_speaker_לאה_גופ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ג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ם יעלו 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" w:name="ET_yor_634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ענות היא גם כן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אגיד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קצת לא רצ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" w:name="ET_speaker_63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שא מאוד רצ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" w:name="ET_yor_634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שא מאוד רצ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" w:name="ET_speaker_63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יבור רוצה לראות את האנשים האלה שאמורים להגן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" w:name="ET_yor_634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לא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כז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" w:name="ET_guest_סנצ_אברהם_טויטו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ה שקשור לגופים שהמשטרה מ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ר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" w:name="ET_speaker_63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פה אפשר ללמוד מטראמפ על יעילות ומה עושים עם עובדים לא י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אפשר ללמ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" w:name="ET_guest_סנצ_אברהם_טויטו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ה שקשור להנחיה של המשטרה בנושא ה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ראות באמת גופים שמונחים באופן מאוד סדור ומערכי אבטחה מאוד ס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רמת המאב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בקרות ותרגילים שמבצעים לגופ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חלט הנושא של האוטובוסים הוא משהו שצריך לדון בו ו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מציאות של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ג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1" w:name="ET_speaker_63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אין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בט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" w:name="ET_guest_סנצ_אברהם_טויטו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קנות ויש נהלים במשרד התחבורה שנוגעים לכך שנהג אוטובוס בהחלט צריך לעשות סריקה ולבדוק את האוטובוס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" w:name="ET_speaker_63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שהייתה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היו חברות אבטחה פר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" w:name="ET_guest_סנצ_אברהם_טויטו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" w:name="ET_yor_634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יים היום אתם א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6" w:name="ET_speaker_635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כלו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" w:name="ET_guest_סנצ_אברהם_טויטו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שמשרד התחבורה יגיבו בסוג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טעמי לא קיים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חניונים של האוטובוסים ולא באוטובוס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הו שצריך לעסוק בו ולדון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8" w:name="ET_speaker_63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ו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נוסף ממשטרה רוצה להוס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בזום את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 נת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" w:name="ET_guest_רסן_בר_נתיב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ר נת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לא יכולה לשתף יותר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ם פלוגות תגבור רבות גם בתפר ובמעברים על מנת לנסות לצמצם את כניסת המסת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גם רואים בחדשות את מה שניתן לראות לגבי הפעילות הענפה שמתבצעת ב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צפון השומרון וגם טנקים שנכנסו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זה אפשר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ייצר הרתעה ולנסות ולתפוס את כל מי שידו 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על פי אינדיקציות ש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של אנשי המודיע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" w:name="ET_speaker_63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ודעים איך בדיוק הם חדרו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מפג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" w:name="ET_guest_רסן_בר_נתיב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ר נת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שהו שאני יכולה להתייחס אליו בפור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" w:name="ET_yor_634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שהו שכן אפש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פשר לענות לחבר הכנסת ס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3" w:name="ET_speaker_635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הדיון החס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חרת אין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מתייח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4" w:name="ET_guest_רסן_בר_נתיב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ר נת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תייחסתי פה לגבי הפעילות שמתבצעת ולגבי פלוגות התגבור ששמו כדי לתגבר את האבטחה במרחב התפר והמע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5" w:name="ET_speaker_63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רצה הזאת 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יודע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ס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6" w:name="ET_speaker_63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דובר פה על פ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דובר על המע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7" w:name="ET_speaker_63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צל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 המטאפ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תם לחס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קום שעברו המ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ם לא יכולים לעבור יו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" w:name="ET_guest_רסן_בר_נתיב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ר נת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לוגות תגבור שנמצאות שם וגם במעברים עצמם כדי לראות שאנחנו מונעים כניסה של אנשים מסתננים שלא אמורים להיכנס לשטח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9" w:name="ET_speaker_63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הדיון בוועדה חסו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" w:name="ET_yor_634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קבע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אנחנו צריכי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כן לספר לנו בוועדה הלא חס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מנעו פיגוע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ה התרעה באותו ל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" w:name="ET_guest_רסן_בר_נתיב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ר נת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לפי התרעות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פעם שעולה התרעה אנחנו ישר עוצרים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לילה נעצרו מעל עשרה אנשים בהתרעות שנ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פעם שעולה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ראשונים לפעול בכך על מנת לתת את ההגנה המיטבית גם לתושבי צפון השומרון בפרט וגם לכל תושב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בזה באמת יום ו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" w:name="ET_yor_634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רק כדי להרגיע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דיון הוא בכל זאת פתוח ועוקבים אחר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 לא יכולה להגיד לנו זה שהייתה הי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ת זה את יכולה להגיד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אגיד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שהו מצידכם החל מיום חמישי נעשה ואת לא יכולה לספר 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3" w:name="ET_guest_רסן_בר_נתיב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ר נת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ה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רעות בסוף עולות מ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אם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א מעלה התרע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ו הת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התרעה מ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פועל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גם תוגברו האנשים ובכל פעם שיש התראה אנחנו מטפלים במה ש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4" w:name="ET_yor_634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מאוד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הישמע כאילו חזרתי למקצוע העית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ליחה שאני שואל אותך את זה פה מהווע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י מביא את הילדים שלי בבוקר לבית הספר או הם עולים ל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לוו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ק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5" w:name="ET_guest_רסן_בר_נתיב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ר נת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צפון ה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פעילות ענפה של כוח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טנקים שנמצאים במרחב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ילות גם בשאר המרח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" w:name="ET_yor_634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פון השומ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" w:name="ET_guest_רסן_בר_נתיב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ר נת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לתת את תגובתי על שאר מדינת ישראל כי אני אכן רמת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לא קצינה בכירה שיודעת לתת מענה על מה שקורה בצפון או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יודעת להגיד זה על המרח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רחב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ת שעושים שם עבודה מופ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לא הת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פע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פטר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לילה מתבצעת עבודה במרחב ללא ה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" w:name="ET_yor_634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הזאת התכנסה כשאני מו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נעל אותה עוד מעט עוד יותר מודאג ולכן אנחנו נכנס את הוועדה החסויה כדי לשאול אתכם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עוד רו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9" w:name="ET_speaker_63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משהו שקשור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פה דיון שבוע שעבר ביום רביעי על הכלים לאכיפה של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ה בדיוק הנושא הזה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ם רשאים לאכוף כאשר הם רואי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קופ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התנגדו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אחר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קשרו למוק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רואה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לא עוצ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זה עניין של באבחה אחת יכול לייצר פיג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התעקש לא לתת להם את הסמ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הזה מלמד אותנו כמה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ו עוד עין שרואה ובוח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נמצאת במקום ומכירה את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 שחייבים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יש חשש שהפיגועים יעלו ונחזור לתקופת הפי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תת לפקחים העירוניים סמכות ג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שטרה לא יכולה לפקח על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0" w:name="ET_yor_634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עוד מצטרף אל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" w:name="ET_guest_אריק_רגב_שואש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ק רגב שו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אריק ר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ין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רויקט שאני עושה בשנה האחרונה במילואים זה תכנון הגנה של הער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ון הגנה אזר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" w:name="ET_speaker_63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עם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3" w:name="ET_guest_אריק_רגב_שואש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ק רגב שו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ור פיקוד 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ום על אזרחי כי קצת השתחררנו לנ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עבודה שאנ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ניסיון האזרח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חברת 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לקטרה סקיו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לא יהיו אי 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באינטרס ש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ינטרס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בר שנה עובד על תכנון של הגנת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את זה בשדרות לאור הפיגוע הגדול שהיה שם והאירוע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נו לאור המסקנות שהיו שמה באיומ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איומים האחרונים שראינו בתחבורה הצי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חבר הכנסת סעדה הזכיר עכשיו את הדיון בנושא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חרי שנה תכננו מערכים שעל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כל אחת מהערים בצפ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ה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שמונה ושל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קצה של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טכנולוגיות שכבר מומשו על ידי פיקוד העורף ו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ות הטקטיות שאמורות לקום בערים האלה כרגע תקועות בגלל היעדר 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נחנו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דברים על בני המקום שיעברו הכ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" w:name="ET_speaker_63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קצין 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" w:name="ET_guest_אריק_רגב_שואש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ק רגב שו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חריו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תואם עם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נעשה בח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ואם עם הפי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י אפשר להוציא את היישום הזה לפועל כיוון שאין 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חבר למה שאמר סגן ניצב 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שא האחריות בסוף לגבי ההסדרה של תחבו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תה לא יכול להעלות מאבטח על ה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גוף מו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גוף המנחה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 הוא אמור לשאוב את הסמכויות או לתת הגנה לציבור או לנהג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תו סיפור אנחנו נתקלים באירוע הזה שתכננו את הגנת הערים לאור המסקנות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מה אנחנו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רוצים למנוע את החזרה שלנ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ורה לעולם הפיג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הזה כבר תו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אחורה אנחנו נמצאים עם מערכת שלמה שתקועה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לי ליישם את המסקנות ואת ההבנה שהדברים השתנו והמציאות ח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ומים לא ישתנו מח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ומים נשארים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חמורים וביתר ש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אני אומר א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בתור קצ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ומים אפילו התג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טיבציה של האויב לא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גלל הפגיעה העצומה שפגענו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לי ספק שנפגע בהם גם בהמשך ואין לי ספק שיש את ה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חריות הציבור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ותם גופ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שנמצאות ב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תת ולהוריד מעט מ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כות מוג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יות שבהחלט תהיה מפוקחת ומבוק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קצו את התקנים של מה שצריך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שמה בקרה וסדר כי לא כל אחד יכול לעצור כל אזרח שנראה לו חש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צורה מתוקננת ומסודרת כדי שיהיו כוחות על ה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יבות זו העיר היחידה שלא חדרו אליה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דע 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6" w:name="ET_speaker_635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קוח 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7" w:name="ET_guest_אריק_רגב_שואש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ק רגב שו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יקוח העירוני חסם את הכניסה ל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8" w:name="ET_speaker_63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תל אביב מנעו פיג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9" w:name="ET_guest_אריק_רגב_שואש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ק רגב שו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מה שאנחנו מבקשים לעשות בשלומי וב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מי נמצאת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מ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שים א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חדיר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סגור את מדינת ישראל הרמטי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פיק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שנמצאים פה בפנים ובשנייה הם יכולים להסתו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י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0" w:name="ET_speaker_63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לטעמי אסור להעסיק פלסטינ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ביקרתי את משטרת ישראל שנתנה יד רחבה פתא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1" w:name="ET_guest_אריק_רגב_שואש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ק רגב שו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גיד את דעותיי כי אני עדיין מה שנקרא לובש מדים במילואים כבר שנה 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נע מחוות הדע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" w:name="ET_speaker_63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גיד את דעות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3" w:name="ET_guest_אריק_רגב_שואש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ק רגב שוא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צריך לתת ההנחיה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ד את הסמכויות האלה לכוחות בקרקע כדי שיהיו לרשות את הכוחות המתאימים לתת את ה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את התקנים לפקח כדי שלא יהיה פה מה שנקרא מיליציות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כל אחד יעשה מה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יות תנאי 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יות הכשרה מתוקננת ו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תחבורה הציבורית באופן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כיר את דעותיי כבר המון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אנחנו מובילים את כל העולם של האבטח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רק ב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חשוב שזה איזה אירוע פשוט בצד הציבורי או בצד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אבטח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חסרים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צריכים לבדוק ולתקנן שיטות שהן טריטור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נות ב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מה ל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השמיכה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ים ק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את היכולת לבצע ו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הכנתי בתוכנית עבור הערים ו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טרת ישראל מכירה את חלקה ה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4" w:name="ET_yor_634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אתה נכנסת עכשיו לסוג של שלטון 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 את חבר מועצת העיר 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 ס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כאן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שמוע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5" w:name="ET_guest_אבי_סלמ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 ס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מועצת העיר 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יושב ראש הוועדה על ההזמנה לדיון המאוד 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טרף ל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ן בדיון קריטי שאמור למנוע את המחדל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אני מצטרף לדברים שאמרת בפתיחת הדיון לנושא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תפללים לשלומם ושיחזרו כול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לום החייל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דובר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דו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יש פעיל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מאוד רחבה גם בצפון השומרון וגם בטול כ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יון הבוקר היה אמור להיות דיון מרגיע וכמו שגם חבר הכנסת סעדה וגם חבר הכנסת ביסמוט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שהוא לא רק שלא הר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פילו הוסיף נפח של חוסר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כמובן שבדיון החסוי הדברים יהיו ברורים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י שמייצג עיר גדולה כמו 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ירת 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חלט נמצאת מה שנקרא בעוטף טול כ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רבה יישובים שנמצאים 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על כביש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וקר הזה אנחנו צריכים להיות מודאגים מכמה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חק הוא מאוד מאוד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טיבציה מן הסתם גוברת ברגע שיש פעיל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כל כך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שזה היה בבת ים ובחו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מר שזה לא יכול להיות גם בערים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דת ניסיון מר ונמהר כתוצאה מפיגועים נרחבים שנעשו בתחומה לאור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עו בדיוק מנפת טול כרם והאזו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בדל בין טול כרם 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וטיב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ח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דיון כאן לא צריך לעסוק רק במה שנעשה בתוך טול כ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עיקר במה שנעשה מחוץ לטול כ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 המני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העובדה שנציג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א הגיע ואני לא יודע אם נציג תחבורה הוזמן ו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כך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צת מדא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זו הבמה שיש ל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מייצגת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אי הגעה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אה על איזושהי בעייתיות ואני מקווה שוב שבדיון הסגור הדברים יראו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נו מחזקים גם את הדרג המדיני וגם 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מובן על הפעולה המאוד חשובה שקורית כרגע בטול כ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עולה שהיא לא רק מונע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דבר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י יכול להגיד לכם שמדיווחים שיש לי משכונות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מונעת את ההיבטים הפ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יבטים של גניבת רכבים וגם בהיבטים של פריצות ל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פעולה הזו היא פעולה מניעתית ח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מו שאמר הדובר שדיבר לפניי וגם 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היבטים של ה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דבך של משטרת ישראל הוא הנדבך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וסיף אליו נדבכ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דבכים הנוספים שחסרים ויכולים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ת בזק כדי לתת סמכויות ל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קחים מצויינים שנמצא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6" w:name="ET_speaker_63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רגע ממש בעבודה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7" w:name="ET_guest_אבי_סלמ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מצאים כרגע כבר במצבת 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גייס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ם כבר בעירי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רק לתת להם סמכויות משמע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צריך לקרות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דבך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גם נדבך שהיה ב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זה זמן נכון להחז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בה נוספת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כאן לא בא ל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משטרה היא הגוף שכולנו נותנים בו את האמון והכול צריך להיות מנוהל על יד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דבך הנוסף צריך להיות כיתות 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מרי שכונה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אלה המילוא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כיר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בר דווקא באנשים שנגרעים מלוחמה במקומות שצריכ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עיקר בלוחמים שנגרעו ממצבת המילואים הרגילה ומחזירים אותם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דבר מאוד מאוד חשוב ש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ירת השרון וכנציג ציבור אני חייב לומר שהנושאים האלה הם מהותיים לשלום הציבור בכל הארץ ובוודאי בשרון שנתניה היא ביר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פעול למען שלום הציבור ואני חושב שכינוס הדיון הזה בעת הזו ובמהירות שבה נעשה ראויה לכל שבח ואני מקווה שיהיה לדיון הזה וכמובן לדיון החסוי תוצאות 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ל ביטחון תושבי מדינת ישראל וביטחון התושבים באזור השרון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חויבת ל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ור להפוך את נתניה ותושבי השרון 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מחדל בהיבט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מודי מחדלים והפעם אנחנו צריכים ללמוד מהדבר הזה ולקחת את הנושא הזה ב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לא יכולים להיות בסיטואציה שב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 לא רוצה להשתמש במילים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אנחנו לא עושים את כל מה שאנחנו יכולים כדי ל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דל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8" w:name="ET_yor_634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ברשותכם לחזור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צה לענו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א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הם יהיו פה בדיון חסוי שאנחנו כן</w:t>
      </w:r>
      <w:r>
        <w:rPr>
          <w:rtl w:val="true"/>
        </w:rPr>
        <w:t xml:space="preserve">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תוף הפעולה שלכ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כן יכול להגיד בדיון פת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9" w:name="ET_guest_סנצ_אברהם_טויטו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 שאני חושב שברור לכולם שיש שיתוף פעולה מלא על בסיס 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הערכות מצב ו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תגובה לאירועים חר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0" w:name="ET_speaker_63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שעל פי מה שדובר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חילופי האשמות לגבי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דיוק שיתוף פ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1" w:name="ET_yor_634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ם חת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" w:name="ET_speaker_63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פקיד שלי הוא לעזו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" w:name="ET_yor_634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חת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" w:name="ET_speaker_63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הוא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עזרתי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תיווכתי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" w:name="ET_yor_634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עזרת לחבר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6" w:name="ET_guest_סנצ_אברהם_טויטו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מה לומר מעבר למה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" w:name="ET_yor_634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ן ה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8" w:name="ET_speaker_63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העי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9" w:name="ET_yor_634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שאלה שאתה כן תוכל לענות לי דווקא בדיון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רנו קודם לכן את עניין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ואת המספרים המטורפים ואת החקיקה שכן נעשת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דיניות הענישה נגד מסייעי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מס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כפת בפוע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0" w:name="ET_guest_סנצ_אברהם_טויטו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קשור ל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ין ומס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ה פלילית כמובן 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" w:name="ET_speaker_63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מת הפסיקה של בתי ה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חינת הענ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2" w:name="ET_guest_סנצ_אברהם_טויטו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לעניין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אנחנו סוגרים באופן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דירות של מל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וזות עוסקים בזה בשגרה ובעיקר בעתות אלו באופן שוט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3" w:name="ET_speaker_63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מת הענישה של בתי משפט בנוש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4" w:name="ET_guest_סנצ_אברהם_טויטו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שה לי לומ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5" w:name="ET_speaker_63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מכם יודע לה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אנחנו החמרנו את רף הענישה ובית המשפט הקל על הענישה כי הוא ראה את הזכות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התפרנס ולא ראה את הזכות של אזרחי ישראל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הייתה תקופה ש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נחיה גם של הפרקליטות להתייחס לכ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כעבירה חמורה של מעצר עד תום ה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מרו שזו מכת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ת הפיגועים הקשה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תמיד זה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אחד שפועל בניגוד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כול לייצר פיגוע גדול וכולנו נשלם 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נו מצטערים צער רב על אחינו החטופים שנמצאים כרגע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שה וזה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יגוע אחד כזה שיכל להיות ב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ל להיו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טב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זל שיחק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נות של אישה ו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נ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סגור את הפ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משפט צריך לדעת ואתם צריכים לה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זכות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חיות הזכות לחיים שלנו גדול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מתקיימת דמוקרטיה מתגונ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ינים את ז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זה בהמון 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ה זה נופל לפתחנו גם בתח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" w:name="ET_yor_634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טון א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7" w:name="ET_guest_יוחאי_וגימ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נהל ביטחון וחירום במרכז שלטון 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סיף קצת על הדיון שהיה שבוע שעבר עם חבר הכנסת משה סעדה שהחליף אותך בתפקיד כיושב 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8" w:name="ET_speaker_63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פן חד פ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על כיס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ב זר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9" w:name="ET_guest_יוחאי_וגימ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שם היה דיון ע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פריד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יה על הנושא של הפקחים ב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מכויות של הפקחים ב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פקח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עובד ע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קח מ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בודת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ל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ושם חבר הכנסת משה סעדה דיבר על הנושא של הצורך לתת להם סמכויות לבוא ולגשת ולבקש הזדהות ממישהו שחושדים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" w:name="ET_speaker_63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נו על ההקשר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עבירת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עבירה שהיא חשובה מאוד שתהיה ב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1" w:name="ET_guest_יוחאי_וגימ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נו 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וד כוחות כמו סיירות ביטחון שהן לא קשורות ל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ר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בודת מטה שנ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בר לדעתי הסתי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ת המ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חטיבת הש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סמכו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יילוט שעובד בבאר שבע כבר שנתיים של סמכויות שנ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יות שר שניתנו על ידי השר לפוליגונים שאושרו על ידי משטרת ישראל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זה 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ל 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ם פוליג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בודת המטה במשרד לביטחון לאומי נעשתה כדי לבחון לבוא ולתת לעוד רשויות שמחזיקות סיירות ביטחון את האפשרות לקבל את אותן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אייה עתידית לראות איך מרחיבים את זה לא רק לפולי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כל מרחב העיר וגם יכול להיות בנקודות נוספ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זה נושא של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ת המטה הסתיימה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חונה אצל 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שרד לביטחון לאומי ואני אשמח אם תכנס שוב ועדה שתדבר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לה מכפילי 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פועלת יחידה עם סמכויות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כפיל כוח מטורף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את הדיבידנדים שלו ובסיורים שעשינו שם ראינו את היכולת שלהם לסייע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קד שלה הוא מפקד תחנת משטרה שהיה מפקד עיירות לפני כן ולפני כן היה קצין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נת באר שבע ומספר הניידות שהוא אומר שהיו לו כשהוא היה עשר שנים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עשר ניידות משטרה או עשר ניידות סיור של משטרה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לו קרוב ל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 ניידות כאשר העיר הכפילה את עצמה והמשימות הכפילו את עצ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מצב שנוצר לצורך העניין והרשויות כב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שמח אם אתה תכנס איזושהי ועדה שתדבר על הנושא של סיירו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תחת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הם עובדי רשויות מקומיות כמו ב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עיר 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הם מאבטחים כמו בבאר שבע שנשכרים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כשרה שהיא הכשרה של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2" w:name="ET_yor_634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צב בדימוס משה בר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תה רוצה לה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" w:name="ET_guest_ניצב_בדימוס_משה_ברקת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ב בדימוס משה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 משפטים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לא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 הטרור ינסו לפגוע בנו ולפגע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בנו בכל דרך 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זה באירוע ביום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לך עשרות שנים ל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ומתמיד היו יעד אטר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הזכיר אירועים שהיו מאז השנ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ביום חמישי אומנם היה נק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אני חושב שמת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לה פה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סוגיות מאוד גדולות ומאוד מרכזיות שמלוות אותנו כבר 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דבר הזה בשנות שירותי במשטר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ת זו סוגיי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גם המשטרה עוסק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גיה מאוד מרכ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נקודת התו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נקודה שמחייבת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אותה פ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נס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דיין מספיק פרצות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4" w:name="ET_speaker_63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5" w:name="ET_guest_ניצב_בדימוס_משה_ברקת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ב בדימוס משה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6" w:name="ET_speaker_63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הרגשה היא לייבש את האוקיינוס בכ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לא ת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בבעיה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" w:name="ET_guest_ניצב_בדימוס_משה_ברקת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ב בדימוס משה ברק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גיה הזאת היא סוגיה שמחייבת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צבא ובטח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לא נמצאים פה צריכים לבוא לדיון בוועדה החסויה ולתת תשובות גם בעניינ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הם יש חלק מאוד מרכזי בסוגיה הזו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מקל ולא מוריד כהוא זה מהאחריות שיש למשטרת ישראל בסוג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וגי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וגי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א על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סוגיית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ן כל מיני וריאציות וכל מיני יוזמות מקומיות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זכר פה לגב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זכר ב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הפרויקט ואת מה שנעש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סדר בדבר הזה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פרויקטים מבו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כים לראות שהדברים יעשו בצורה מסודרת ולא יהיו אירועים פרטיזניים כאלה ו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כיר את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רוע מתודולוגי מאוד סדור שיכול לתת מענה אל מול הקושי אולי שיש למשטרה להתמודד בכל כך הרבה 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תוכנן כרגע בבאר שבע זה בהחלט מודל שאפשר להקיש ממנו גם לגבי 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י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ית הסמכויות של גורמים אזרחיים כאלה ואחרים אל מול סמכויות המשטרה אלה שני נושאים כבדי משקל שצריך לדון בהם בצורה נפ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8" w:name="ET_yor_634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" w:name="ET_guest_שמעון_נחמ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נח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בבקשה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ון נח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ראי ביטחון בדן בדרום ודן ב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לעניין התח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ביטחון גם לנה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אירוע שהיה בבת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מוכנים להגיע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עשיתי מהצ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הנח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פתי מאבטחים בחניונים כדי שיעשו סריקות בין האוטוב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האוטובוסי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מקרה שהיה לי אתמול בקריית מלא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חפץ חש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תי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לי תפתח מצלמות עד שהניידת ת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ני אומר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כו שאני אפתח מצל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צריך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ופט את המשטרה 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מפה ועד הודעה חדשה תקריות ו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הוא אמר בבאר שבע עם הסיירת ה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 שזה עובד מאוד מאוד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סייעים מאוד מאוד גם לתח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עניין ה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ירועים של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עזר בהם לרוב יותר מאשר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0" w:name="ET_yor_634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 לנו ברירה אלא לקיים דיון חסוי כי אנחנו חייבים לשמוע הרי א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1" w:name="ET_speaker_635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2" w:name="ET_yor_634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ייבים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ם כל הכבוד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נחנו יודעים להצדיע ולהעריך כאשר הם עושים את עבודתם ועושים אותה בצורה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כן לבקר ואפילו לגעור ולנזוף כאשר יש מח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היה ביום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לה אחרת בשפה העברית מאשר מחדל למה שק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כולנו זוכרים את השנים הקשות של האוטובוסים המתפוצ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שמה שהיה לפנ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לא יהיה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זה גם העניין הזה של לתת ביטחון לאזרחי ישראל בכל מקום הומה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ובטח כאשר הם נוסעים באוטובוסים לעבוד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יון החסוי כמובן נזמין לפה א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ותו בה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ל אלה שהשתתפ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3" w:name="ET_guest_יגאל_לחמ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לח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ג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ין ביטחון באלקטרה אפ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יחסית 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4" w:name="ET_yor_634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אוטובו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" w:name="ET_guest_יגאל_לחמ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לח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אוטוב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סית ו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את התפקיד הזה כבר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עברתי המון בכל מיני 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ספסים פה לדעתי דבר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נכון זו בעיה בפריט רישוי של חנ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סוף כל האוטובוסים מגיעים לחנ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ני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 מ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ת החניון החדש ליד מחסום קלנדיה שזה החניון הכי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לל שהחניונים של אוטובוסים נופלים בין הכיס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קיימים מבחינ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מפקחת על תחנה מרכ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קורה עם חניונים שבסוף כל האוטובוסים מגיעים לחני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6" w:name="ET_speaker_63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אחראי על החנ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7" w:name="ET_guest_שמעון_נחמ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נח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אחר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8" w:name="ET_guest_יגאל_לחמ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לח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אחר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9" w:name="ET_guest_שמעון_נחמ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נח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מירה עצמ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0" w:name="ET_guest_יגאל_לחמ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לח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זה נופל בין הכיס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משטרה אנחנו לא מונחים בנושא החנ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1" w:name="ET_speaker_63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ניון פחות 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הג בבוקר אמור לעשות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חשוב לי זה מה קורה כשמישהו עולה באיז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יותר חמ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מישהו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ט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וא עצמו מט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רך כלל מה שחווינו פה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וטובוס שני היה מתפו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בוע היה פה פיצוץ של עשרות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2" w:name="ET_guest_יגאל_לחמ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לח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3" w:name="ET_speaker_63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י חושב שעיקר יהבנו צריך להיות על השמירה שלא יגיעו מפגעים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עלו ל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גיעו ל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ישהו שימנע את הפי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4" w:name="ET_guest_יגאל_לחמ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לח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עם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תשכח שכש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בוסים עומדים לך במק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גוף שמ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זה אף פעם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עומדים לך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זה פצצה מתקת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פצצה מתקת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5" w:name="ET_guest_סנצ_אברהם_טויטו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ומר רק בהקשר הזה שבמסגרת ועד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 עם משרד הפנים אני אעלה את הסוגיה של חניוני או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צידי אני אנסה לק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הערה שלך 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6" w:name="ET_yor_634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7" w:name="ET_guest_סנצ_אברהם_טויטו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ברהם טוי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להיום זה לא פריט רישוי ולכן הוא לא מונחה בנושא האבט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לה את הסו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8" w:name="ET_yor_634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נ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גם לציין לשבח ולחלק מחמאות כ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ח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ושא של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סיירת ה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ודל שראוי להסתכל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להעתי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זה אנחנו צריכים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9" w:name="ET_speaker_635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נו שם בסיור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" w:name="ET_yor_6342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יפגש שוב בוועדה החסויה בדיוק באותו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שם נקבל את התשובות שא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אפות להרגיע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01" w:name="ET_meetingend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2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‏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4083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f64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42BC0C-BAA1-4B54-9458-6417D13A5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  <Pages>5</Pages>
  <Words>9126</Words>
  <Characters>52019</Characters>
  <CharactersWithSpaces>61023</CharactersWithSpaces>
  <Paragraphs>12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19T07:51:00Z</dcterms:modified>
  <cp:revision>2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