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7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13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>
          <w:rStyle w:val="TagStyle"/>
        </w:rPr>
      </w:pPr>
      <w:bookmarkStart w:id="1" w:name="ET_hatsach_645149_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7</w:t>
      </w:r>
      <w:r>
        <w:rPr>
          <w:rtl w:val="true"/>
        </w:rPr>
        <w:t xml:space="preserve"> (</w:t>
      </w:r>
      <w:r>
        <w:rPr>
          <w:rtl w:val="true"/>
        </w:rPr>
        <w:t>חוק גמלאות לנושאי משרה ברשויות השלטון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[</w:t>
      </w:r>
      <w:r>
        <w:rPr>
          <w:rtl w:val="true"/>
        </w:rPr>
        <w:t>פרק ד</w:t>
      </w:r>
      <w:r>
        <w:rPr>
          <w:rtl w:val="true"/>
        </w:rPr>
        <w:t>']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spacing w:before="60" w:after="0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8</w:t>
      </w:r>
      <w:r>
        <w:rPr>
          <w:rtl w:val="true"/>
        </w:rPr>
        <w:t xml:space="preserve"> (</w:t>
      </w:r>
      <w:r>
        <w:rPr>
          <w:rtl w:val="true"/>
        </w:rPr>
        <w:t>גמלאות לראש הרשות וסגניו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[</w:t>
      </w:r>
      <w:r>
        <w:rPr>
          <w:rtl w:val="true"/>
        </w:rPr>
        <w:t>פרק ד</w:t>
      </w:r>
      <w:r>
        <w:rPr>
          <w:rtl w:val="true"/>
        </w:rPr>
        <w:t>']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0"/>
        <w:bidiVisual w:val="true"/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4"/>
        <w:gridCol w:w="336"/>
        <w:gridCol w:w="4268"/>
      </w:tblGrid>
      <w:tr>
        <w:trPr/>
        <w:tc>
          <w:tcPr>
            <w:tcW w:w="13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פרי אש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פיננ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3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פ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3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ואזנ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גמל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3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ן פרוינ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כת בתי המשפט</w:t>
            </w:r>
          </w:p>
        </w:tc>
      </w:tr>
      <w:tr>
        <w:trPr/>
        <w:tc>
          <w:tcPr>
            <w:tcW w:w="13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פ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ציגות השופטים הארצית</w:t>
            </w:r>
          </w:p>
        </w:tc>
      </w:tr>
      <w:tr>
        <w:trPr/>
        <w:tc>
          <w:tcPr>
            <w:tcW w:w="13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כהנ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ות הדיינים הארצית</w:t>
            </w:r>
          </w:p>
        </w:tc>
      </w:tr>
      <w:tr>
        <w:trPr/>
        <w:tc>
          <w:tcPr>
            <w:tcW w:w="13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שמעו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פט בדימו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בנציבות השופטים</w:t>
            </w:r>
          </w:p>
        </w:tc>
      </w:tr>
      <w:tr>
        <w:trPr/>
        <w:tc>
          <w:tcPr>
            <w:tcW w:w="13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החייל נמרוד כהן החטוף בעזה</w:t>
            </w:r>
          </w:p>
        </w:tc>
      </w:tr>
      <w:tr>
        <w:trPr/>
        <w:tc>
          <w:tcPr>
            <w:tcW w:w="13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גאל בי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 לשע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חבר כנסת לשעבר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יעל סלנט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גנית 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ורית ארז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Fonts w:ascii="Arial" w:hAnsi="Arial"/>
          <w:color w:val="000000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ייתכנו אי</w:t>
      </w:r>
      <w:r>
        <w:rPr>
          <w:rFonts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דיוקים והשמטות</w:t>
      </w:r>
      <w:r>
        <w:rPr>
          <w:rFonts w:ascii="Arial" w:hAnsi="Arial"/>
          <w:color w:val="000000"/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rStyle w:val="TagStyle"/>
          <w:b w:val="false"/>
          <w:b w:val="false"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סעיף 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חוק גמלאות לנושאי משרה ברשויות השלטון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מתוך הצעת חוק ההתייעלות הכלכלי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ני חקיקה להשגת יעדי התקציב לשנת התקציב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[</w:t>
      </w:r>
      <w:r>
        <w:rPr>
          <w:b/>
          <w:b/>
          <w:bCs/>
          <w:u w:val="single"/>
          <w:rtl w:val="true"/>
        </w:rPr>
        <w:t>פרק ד</w:t>
      </w:r>
      <w:r>
        <w:rPr>
          <w:b/>
          <w:bCs/>
          <w:u w:val="single"/>
          <w:rtl w:val="true"/>
        </w:rPr>
        <w:t>'] (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1822</w:t>
      </w:r>
      <w:r>
        <w:rPr>
          <w:b/>
          <w:bCs/>
          <w:u w:val="single"/>
          <w:rtl w:val="true"/>
        </w:rPr>
        <w:t>)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סעיף 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גמלאות לראש הרשות וסגניו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מתוך הצעת חוק ההתייעלות הכלכלי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ני חקיקה להשגת יעדי התקציב לשנת התקציב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[</w:t>
      </w:r>
      <w:r>
        <w:rPr>
          <w:b/>
          <w:b/>
          <w:bCs/>
          <w:u w:val="single"/>
          <w:rtl w:val="true"/>
        </w:rPr>
        <w:t>פרק ד</w:t>
      </w:r>
      <w:r>
        <w:rPr>
          <w:b/>
          <w:bCs/>
          <w:u w:val="single"/>
          <w:rtl w:val="true"/>
        </w:rPr>
        <w:t>'] (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1822</w:t>
      </w:r>
      <w:r>
        <w:rPr>
          <w:b/>
          <w:bCs/>
          <w:u w:val="single"/>
          <w:rtl w:val="true"/>
        </w:rPr>
        <w:t>)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" w:name="ET_yor_499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וברוכים הבאים לישיבת ועדת העבודה ו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שבט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8.02.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דיון הקודם עסק בעניין של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חוק גמלאות לנושאי משרה ברשויות השל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י משרה זה הגדרה משפטית שאת תסבירי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צעת חוק ההתייעלות ה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מלאות לראש הרשות וסגניו זה הרשויות המקומיות והס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הצעת חוק ההתייעלות הכלכלי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ני חקיקה להשגת יעדי התקציב לשנת ה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לפני שנתחיל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נהגנו אנחנו נאפשר לבני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" w:name="ET_guest_יהודה_כה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הודה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 החייל החטוף נמרוד 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שלח על ידי המדינה ושם הוא הופקר בטנק מקולקל בזמן שהממשלה שלחה כוחות לגדה המערבית כדי להגן על הפקה של ס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בן שלי נמרוד כהן הוא עדיין שב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תקראו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די ארגון הטרור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יבלתי אותות חיים עליו לפני יומיים מחטופים שחזרו לצערו של דר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עצם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ונה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ישראל אייכ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חבר כנסת של יהדות ה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לעסקה הראשונה השרים של יהדות התורה השאירו פתקים בישיבת הממשלה שהצביעה על אישור העסקה הראשונה והצביעו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צפים מכם ל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אר לעצמי שאתם מפלגה ערכית ואתם שמים את חיי האדם כערך 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גי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ופים לא יחזרו בעזרת השם אלא אם כן הם נחטפו בעזרת ה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" w:name="ET_yor_499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זה נכון וגם זה נכון</w:t>
      </w:r>
      <w:r>
        <w:rPr>
          <w:rtl w:val="true"/>
        </w:rPr>
        <w:t xml:space="preserve">. </w:t>
      </w:r>
      <w:r>
        <w:rPr>
          <w:rtl w:val="true"/>
        </w:rPr>
        <w:t>הם נחטפו בגזירת השם והם יחזרו בעזרת השם</w:t>
      </w:r>
      <w:r>
        <w:rPr>
          <w:rtl w:val="true"/>
        </w:rPr>
        <w:t xml:space="preserve">. </w:t>
      </w:r>
      <w:r>
        <w:rPr>
          <w:rtl w:val="true"/>
        </w:rPr>
        <w:t>הוא ישיב אותם ורק הוא ישיב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" w:name="ET_guest_יהודה_כה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י קצת חולק על העניין הזה</w:t>
      </w:r>
      <w:r>
        <w:rPr>
          <w:rtl w:val="true"/>
        </w:rPr>
        <w:t xml:space="preserve">. </w:t>
      </w:r>
      <w:r>
        <w:rPr>
          <w:rtl w:val="true"/>
        </w:rPr>
        <w:t>אני גם כן בא מבית ד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" w:name="ET_yor_499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כ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ני הבעתי את ד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" w:name="ET_guest_יהודה_כה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חולק על הדע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" w:name="ET_yor_499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כבד את דע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" w:name="ET_guest_יהודה_כה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אמין בכוח 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ן במעשים ולכן אני פה בשביל לבקש מחברי הקואליציה שמייצגים את השרים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ספציפי הזה שרי יהדות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יותר אקטיביים בדרישה ל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יתי אף שר מיהדות התורה שמגיב לדביר הבלע של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ל תוכנית האחוזים של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פוח על כל שערה שתיפול מרא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היה אחרי השערה ה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ל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אני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חזרו בעזרת השם אלא אם כן הם נחטפו בעזר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אמירה מאוד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הים העניש את הבן שלי 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יכנס לפילוסופי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ילדים שנחטפו אם זה רצון אל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אמין שאתם רוצים להיכנס לדיון התיאולוג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אתם מאמינים באלה שרוצה קורבנות אדם או רצח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ניכנס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קשה שלי בתור מפ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ף חוקי חילוני ובתור שרים של המפלג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יד חוקי חיל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יותר פעילים בדרישה לסיום שחרור 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ם העסקה של חלק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קידום חלק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א רק לה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גם אני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היות בשביל זה 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אר לעצמי ש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תפקיד הרבה יותר ערכי ואקטיבי מאשר רק להשאיר פ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הבקש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" w:name="ET_yor_499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עכשיו על הנושא של חוק הגמלאות לנושאי משרה ברשויות השל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צת המשפט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 סל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 את 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" w:name="ET_speaker_יעל_סלנט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קודם עברנו על החלק שנוגע לנושאי משרה ברשויות של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 קודם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י הם נושאי המ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נשיא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ם וסגני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 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בנק ישראל ומשנהו או כאלה שזכאים לפנסיה תקציבית – 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די וקאדי מד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לוונטי רק לפנסיה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ק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נו על הסעיפים שנוגעים לנושאי המ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ח יש כמה תיקונים שהם תיקונים נוסחיים קטנים כמו העברת חלק מהדברים להג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 העד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רה של מ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תיקונים שהם תיקוני 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ק הקודם יש פה תיקון נוסח שהוא קצת יותר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כן אציג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מה היא המשכורת הקוב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זה שיש קבוצה של אנשים שלא בהכרח הפנסיה מתחילה להשתלם להם כשהם מסיימים את הכהונ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שזכאים לפנסיה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כאים לזה רק מגי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יה לנו את פסקאות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הן מחוקו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גנו להן נוסח חלופי בפסקה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אומרת אותו דבר אבל בכל זאת נציג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 xml:space="preserve">לגבי נושא משרה כאמור ב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חדל לכהן בטרם הגיע לגיל שבו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 xml:space="preserve">משתלמת לו קצבה לפי החלטת הגמלאות – רכיבי המשכורת כאמור באותן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פ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לו הקצבה הייתה משתלמת לו בעד החודש כאמור באותן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>פ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חלטת הגמלאות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" w:name="ET_speaker_יעל_סלנט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ומר אותו דבר רק שהנוסח הוא קצת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יקון הבא שעשינו זה בעמו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דנו את התיקון שדיבר על קבלת מידע ממרשם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קודם ישבה פה טובי מחשבו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בות הכנסת משמשת כמיני מנהל גמלאות לגבי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ל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ומה למה שעושה מנהל הגמלאות באוצר לגבי יתר נושאי ה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 הכנסת לגבי חברי הכנסת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לתה כל מיני קשיים בקבלת מידע לפטירות של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בנות הזוג כשאירים של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יארה מנגנון די מסובך להעברו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שבמנהל הגמלאות הבנו שהדברים הולכים 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קבלים מידע ממרשם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מידע שדרוש להם כדי לבצע את תפקי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ן הקודם שמענו את הדברים של אריאל ושל עפרי שהסבירו שבעיניהם הדבר הזה לא מצריך תיקון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יותה של הכנסת גוף ציבורי היא גם יכולה לקבל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 שורה של בירורים בהתאם למה שהצ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פרי ו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מנהל הגמ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טפל בכנסת בעניין העברות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דדנו את ההבנה שגם הכנסת היא כמו מיני מנהל גמלאות ל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מידע שהיא צריכה לקבל היא 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זה רק עניין של הגשה של טפ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" w:name="ET_guest_יגאל_ביבי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צריך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בד יפה עד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" w:name="ET_speaker_יעל_סלנט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כל כך עבד יפה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נו שזה עניין של תי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גם עם מנהל הגמלאות וגם עם 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בעיה שהיא בעיה שבדין אלא משהו שהיה קשור באופן ההתנהלות ומה שצריך לעשות </w:t>
      </w:r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>זה אמור להסת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" w:name="ET_yor_499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שב פה בשני כוב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" w:name="ET_guest_יגאל_ביבי_2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יגאל ביב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 כוב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אש עיר וגם חבר 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" w:name="ET_yor_4996_1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ך ימים ושנים ט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" w:name="ET_guest_יגאל_ביבי_2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יגאל ביב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" w:name="ET_yor_4996_2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" w:name="ET_speaker_יעל_סלנט_2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רוצים להגי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" w:name="ET_guest_אריאל_פרץ_2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ריאל פרץ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יאל פרץ מ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ה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ש הראשון שהי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נכניס את זה ל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צור איזה שהוא הסדר שלילי במקומות שזה לא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טענו שאי אפשר להעביר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גנון כן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רוצדורה שצריך לעשות לפי חוק הגנ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גע שאתה מוכיח שאתה מבקש את המידע עקב סמכות שיש לך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יש חוק מפורש שנותן לכנסת את היכולת לשלם את הקצבאות והיא צריכה את המיד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ורה להיות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מרנו בדיון הקודם וגם עכשיו שנעזור במה שצריך עם הפרוצד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" w:name="ET_yor_499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דבר טוב שזה ימנע ביורוקרטיה והכבדה מי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 ניגש לעצם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" w:name="ET_speaker_יעל_סלנט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תר תיקוני הנוסח שנוגעים לנושאי משרה אתם רואים על גבי הנו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בור לחוק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מלאות לראש רשות וסגנ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" w:name="ET_speaker_634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יזה עמוד 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" w:name="ET_speaker_יעל_סלנט_3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קון חוק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שויו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קומיו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מלאות לראש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רשות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סגניו</w:t>
      </w:r>
      <w:r>
        <w:rPr>
          <w:rtl w:val="true"/>
          <w:lang w:eastAsia="he-IL"/>
        </w:rPr>
        <w:tab/>
        <w:tab/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ק הרשויות המקומי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מלאות לראש ראשות וסגניו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-</w:t>
      </w:r>
      <w:r>
        <w:rPr>
          <w:lang w:eastAsia="he-IL"/>
        </w:rPr>
        <w:t>1977</w:t>
      </w:r>
      <w:r>
        <w:rPr>
          <w:rtl w:val="true"/>
          <w:lang w:eastAsia="he-IL"/>
        </w:rPr>
        <w:t xml:space="preserve">, </w:t>
        <w:tab/>
        <w:tab/>
        <w:tab/>
      </w:r>
      <w:r>
        <w:rPr>
          <w:rtl w:val="true"/>
          <w:lang w:eastAsia="he-IL"/>
        </w:rPr>
        <w:t xml:space="preserve">אחרי סעיף </w:t>
      </w:r>
      <w:r>
        <w:rPr>
          <w:lang w:eastAsia="he-IL"/>
        </w:rPr>
        <w:t>2</w:t>
      </w:r>
      <w:r>
        <w:rPr>
          <w:rtl w:val="true"/>
          <w:lang w:eastAsia="he-IL"/>
        </w:rPr>
        <w:t>א יבו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" w:name="ET_speaker_יעל_סלנט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תו תיקון שעשינו לגבי נושא משרה אנחנו עושים עכשיו לגבי ראש הרשות וסג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הגמלאות שנוגע לראשי רשויות יש לנו הגדרה של מי הוא ראש 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גדרה של ראש רשות כוללת לרבות סגניו ב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בכל מקום שנאמר פה ראש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כוונים גם לגבי הסגנים בשכר למרות שזה כתוב רק ראש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ובע מההגדרה שנמצאת כבר היום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>"</w:t>
      </w:r>
      <w:r>
        <w:rPr>
          <w:rtl w:val="true"/>
          <w:lang w:eastAsia="he-IL"/>
        </w:rPr>
        <w:t xml:space="preserve">עדכון המשכורת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הקובעת לעניין מ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שזכאי לפנסיה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תקציבית </w:t>
      </w:r>
      <w:r>
        <w:rPr>
          <w:rtl w:val="true"/>
          <w:lang w:eastAsia="he-IL"/>
        </w:rPr>
        <w:tab/>
        <w:tab/>
      </w:r>
      <w:r>
        <w:rPr>
          <w:lang w:eastAsia="he-IL"/>
        </w:rPr>
        <w:t>2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  <w:tab/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סעיף זה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ab/>
        <w:t>"</w:t>
      </w:r>
      <w:r>
        <w:rPr>
          <w:rtl w:val="true"/>
          <w:lang w:eastAsia="he-IL"/>
        </w:rPr>
        <w:t>החלטת הגמלא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לגבי ראש רשות פלוני – </w:t>
      </w:r>
      <w:r>
        <w:rPr>
          <w:rtl w:val="true"/>
          <w:lang w:eastAsia="he-IL"/>
        </w:rPr>
        <w:tab/>
        <w:tab/>
        <w:tab/>
        <w:tab/>
        <w:tab/>
        <w:tab/>
        <w:tab/>
      </w:r>
      <w:r>
        <w:rPr>
          <w:rtl w:val="true"/>
          <w:lang w:eastAsia="he-IL"/>
        </w:rPr>
        <w:t xml:space="preserve">החלטה שהתקבלה לפי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 xml:space="preserve">זכאי לפנסיה תקציבית – ראש רשות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" w:name="ET_speaker_יעל_סלנט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סגן שלו בש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הזכאי לקצבה לפי החלטת הגמ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חר </w:t>
      </w:r>
      <w:r>
        <w:rPr>
          <w:rtl w:val="true"/>
          <w:lang w:eastAsia="he-IL"/>
        </w:rPr>
        <w:tab/>
        <w:tab/>
        <w:tab/>
        <w:tab/>
        <w:tab/>
        <w:tab/>
        <w:tab/>
      </w:r>
      <w:r>
        <w:rPr>
          <w:rtl w:val="true"/>
          <w:lang w:eastAsia="he-IL"/>
        </w:rPr>
        <w:t>פטירתו של ראש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שנפטר במהלך </w:t>
      </w:r>
      <w:r>
        <w:rPr>
          <w:rtl w:val="true"/>
          <w:lang w:eastAsia="he-IL"/>
        </w:rPr>
        <w:tab/>
        <w:tab/>
        <w:tab/>
        <w:tab/>
        <w:tab/>
        <w:tab/>
        <w:tab/>
      </w:r>
      <w:r>
        <w:rPr>
          <w:rtl w:val="true"/>
          <w:lang w:eastAsia="he-IL"/>
        </w:rPr>
        <w:t xml:space="preserve">כהונתו ובין שנפטר לאחר מכן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" w:name="ET_speaker_יעל_סלנט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תיקון שעשינו בנושא מ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 xml:space="preserve">שאירו של ראש הרשות הזכאי לתשלום קצבה </w:t>
      </w:r>
      <w:r>
        <w:rPr>
          <w:rtl w:val="true"/>
          <w:lang w:eastAsia="he-IL"/>
        </w:rPr>
        <w:tab/>
        <w:tab/>
        <w:tab/>
        <w:tab/>
        <w:tab/>
        <w:tab/>
        <w:tab/>
      </w:r>
      <w:r>
        <w:rPr>
          <w:rtl w:val="true"/>
          <w:lang w:eastAsia="he-IL"/>
        </w:rPr>
        <w:t>לפי החלטת הגמלאות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"</w:t>
      </w:r>
      <w:r>
        <w:rPr>
          <w:rtl w:val="true"/>
          <w:lang w:eastAsia="he-IL"/>
        </w:rPr>
        <w:t>חודש העדכון</w:t>
      </w:r>
      <w:r>
        <w:rPr>
          <w:rtl w:val="true"/>
          <w:lang w:eastAsia="he-IL"/>
        </w:rPr>
        <w:t xml:space="preserve">" - </w:t>
      </w:r>
      <w:r>
        <w:rPr>
          <w:rtl w:val="true"/>
          <w:lang w:eastAsia="he-IL"/>
        </w:rPr>
        <w:t>חודש ינואר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"</w:t>
      </w:r>
      <w:r>
        <w:rPr>
          <w:rtl w:val="true"/>
          <w:lang w:eastAsia="he-IL"/>
        </w:rPr>
        <w:t>המדד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מדד המחירים לצרכן שמפרסמת הלשכה המרכזית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לסטטיסטיקה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"</w:t>
      </w:r>
      <w:r>
        <w:rPr>
          <w:rtl w:val="true"/>
          <w:lang w:eastAsia="he-IL"/>
        </w:rPr>
        <w:t>המדד החדש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מדד חודש דצמבר של השנה שקדמה לחודש העדכון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"</w:t>
      </w:r>
      <w:r>
        <w:rPr>
          <w:rtl w:val="true"/>
          <w:lang w:eastAsia="he-IL"/>
        </w:rPr>
        <w:t>המדד הקודם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מדד חודש דצמבר של השנה שקדמה לחודש העדכון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, </w:t>
        <w:tab/>
      </w:r>
      <w:r>
        <w:rPr>
          <w:rtl w:val="true"/>
          <w:lang w:eastAsia="he-IL"/>
        </w:rPr>
        <w:t xml:space="preserve">ולעניין העדכון הראשון לפי סעיף זה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  <w:tab/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 xml:space="preserve">לגבי מי שחדל לכהן כראש רשות עד מועד המעבר – מדד </w:t>
      </w:r>
      <w:r>
        <w:rPr>
          <w:rtl w:val="true"/>
          <w:lang w:eastAsia="he-IL"/>
        </w:rPr>
        <w:tab/>
        <w:tab/>
      </w:r>
      <w:r>
        <w:rPr>
          <w:rtl w:val="true"/>
          <w:lang w:eastAsia="he-IL"/>
        </w:rPr>
        <w:t xml:space="preserve">חודש 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>;</w:t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  <w:tab/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 xml:space="preserve">לגבי מי שחדל לכהן כראש רשות אחרי מועד המעבר – </w:t>
      </w:r>
      <w:r>
        <w:rPr>
          <w:rtl w:val="true"/>
          <w:lang w:eastAsia="he-IL"/>
        </w:rPr>
        <w:tab/>
        <w:tab/>
      </w:r>
      <w:r>
        <w:rPr>
          <w:rtl w:val="true"/>
          <w:lang w:eastAsia="he-IL"/>
        </w:rPr>
        <w:t>מדד החודש שבו חדל לכהן</w:t>
      </w:r>
      <w:r>
        <w:rPr>
          <w:rtl w:val="true"/>
          <w:lang w:eastAsia="he-IL"/>
        </w:rPr>
        <w:t>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"</w:t>
      </w:r>
      <w:r>
        <w:rPr>
          <w:rtl w:val="true"/>
          <w:lang w:eastAsia="he-IL"/>
        </w:rPr>
        <w:t>מועד המעבר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יום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ניסן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פריל </w:t>
      </w:r>
      <w:r>
        <w:rPr>
          <w:lang w:eastAsia="he-IL"/>
        </w:rPr>
        <w:t>2025</w:t>
      </w:r>
      <w:r>
        <w:rPr>
          <w:rtl w:val="true"/>
          <w:lang w:eastAsia="he-IL"/>
        </w:rPr>
        <w:t>)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" w:name="ET_speaker_יעל_סלנט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ן הקודם חידדתם שהשינוי של מועד המעבר לא מצריך תיקונים במקומות אחרים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"</w:t>
      </w:r>
      <w:r>
        <w:rPr>
          <w:rtl w:val="true"/>
          <w:lang w:eastAsia="he-IL"/>
        </w:rPr>
        <w:t>המשכורת הקובע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לגבי זכאי לפנסיה תקציבית פלוני בזמן פלוני –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אחד מ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עניין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  <w:tab/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 xml:space="preserve">לגבי ראש רשות שחדל לכהן עד מועד המעבר – רכיבי </w:t>
      </w:r>
      <w:r>
        <w:rPr>
          <w:rtl w:val="true"/>
          <w:lang w:eastAsia="he-IL"/>
        </w:rPr>
        <w:tab/>
        <w:tab/>
      </w:r>
      <w:r>
        <w:rPr>
          <w:rtl w:val="true"/>
          <w:lang w:eastAsia="he-IL"/>
        </w:rPr>
        <w:t xml:space="preserve">המשכורת המובאים בחשבון לשם חישוב הקצבה בעד </w:t>
      </w:r>
      <w:r>
        <w:rPr>
          <w:rtl w:val="true"/>
          <w:lang w:eastAsia="he-IL"/>
        </w:rPr>
        <w:tab/>
        <w:tab/>
      </w:r>
      <w:r>
        <w:rPr>
          <w:rtl w:val="true"/>
          <w:lang w:eastAsia="he-IL"/>
        </w:rPr>
        <w:t xml:space="preserve">חודש 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חלטת הגמלאות</w:t>
      </w:r>
      <w:r>
        <w:rPr>
          <w:rtl w:val="true"/>
          <w:lang w:eastAsia="he-IL"/>
        </w:rPr>
        <w:t>;</w:t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  <w:tab/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 xml:space="preserve">לגבי ראש רשות שחדל לכהן אחרי מועד המעבר – רכיבי </w:t>
      </w:r>
      <w:r>
        <w:rPr>
          <w:rtl w:val="true"/>
          <w:lang w:eastAsia="he-IL"/>
        </w:rPr>
        <w:tab/>
        <w:tab/>
      </w:r>
      <w:r>
        <w:rPr>
          <w:rtl w:val="true"/>
          <w:lang w:eastAsia="he-IL"/>
        </w:rPr>
        <w:t xml:space="preserve">המשכורת המובאים בחשבון לשם חישוב הקצבה בעד </w:t>
      </w:r>
      <w:r>
        <w:rPr>
          <w:rtl w:val="true"/>
          <w:lang w:eastAsia="he-IL"/>
        </w:rPr>
        <w:tab/>
        <w:tab/>
      </w:r>
      <w:r>
        <w:rPr>
          <w:rtl w:val="true"/>
          <w:lang w:eastAsia="he-IL"/>
        </w:rPr>
        <w:t>החודש שלאחר החודש שבו חדל ל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חלטת </w:t>
      </w:r>
      <w:r>
        <w:rPr>
          <w:rtl w:val="true"/>
          <w:lang w:eastAsia="he-IL"/>
        </w:rPr>
        <w:tab/>
        <w:tab/>
      </w:r>
      <w:r>
        <w:rPr>
          <w:rtl w:val="true"/>
          <w:lang w:eastAsia="he-IL"/>
        </w:rPr>
        <w:t>הגמלאות</w:t>
      </w:r>
      <w:r>
        <w:rPr>
          <w:rtl w:val="true"/>
          <w:lang w:eastAsia="he-IL"/>
        </w:rPr>
        <w:t>;</w:t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ין לנו את הסיפור של דחיית ק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רלוונטי לראשי רש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" w:name="ET_interruption_קריאה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"</w:t>
      </w:r>
      <w:r>
        <w:rPr>
          <w:rtl w:val="true"/>
          <w:lang w:eastAsia="he-IL"/>
        </w:rPr>
        <w:t>קצב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סכום המשתלם מידי חודש מקופת הרשות המקומית לפי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 xml:space="preserve">החלטת </w:t>
      </w:r>
      <w:r>
        <w:rPr>
          <w:rtl w:val="true"/>
          <w:lang w:eastAsia="he-IL"/>
        </w:rPr>
        <w:tab/>
      </w:r>
      <w:r>
        <w:rPr>
          <w:rtl w:val="true"/>
          <w:lang w:eastAsia="he-IL"/>
        </w:rPr>
        <w:t>הגמל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1" w:name="ET_speaker_יעל_סלנט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ן הקודם אני חושבת שנשאלתם על כמה ראשי ערים וסגנים בשכר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לתת נת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" w:name="ET_guest_עפרי_אשל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פרי אשל מ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נו למרכז השלטון המקומי שביצע עבור הוועדה בדיקה בהמשך לשאל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בדיקה שלהם עלה שהיום ישנם כ</w:t>
      </w:r>
      <w:r>
        <w:rPr>
          <w:rtl w:val="true"/>
          <w:lang w:eastAsia="he-IL"/>
        </w:rPr>
        <w:t>-</w:t>
      </w:r>
      <w:r>
        <w:rPr>
          <w:lang w:eastAsia="he-IL"/>
        </w:rPr>
        <w:t>1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י ערים וסגנים מקבלי שכר או שאירים שלהם שזכאים לפי החוק לקבל קצבת פנסיה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צבה הממוצעת שלהם עומדת על </w:t>
      </w:r>
      <w:r>
        <w:rPr>
          <w:lang w:eastAsia="he-IL"/>
        </w:rPr>
        <w:t>21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משך לבקשה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" w:name="ET_speaker_יעל_סלנט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ק מתעסקים באופן העדכון של הק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תעסקים במה היא הקצ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" w:name="ET_yor_499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שוב ל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" w:name="ET_speaker_יעל_סלנט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בהירה את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"</w:t>
      </w:r>
      <w:r>
        <w:rPr>
          <w:rtl w:val="true"/>
          <w:lang w:eastAsia="he-IL"/>
        </w:rPr>
        <w:t>השכר הממוצע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כהגדרתו בחוק הביטוח הלאומי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נוסח משולב</w:t>
      </w:r>
      <w:r>
        <w:rPr>
          <w:rtl w:val="true"/>
          <w:lang w:eastAsia="he-IL"/>
        </w:rPr>
        <w:t xml:space="preserve">], </w:t>
        <w:tab/>
        <w:tab/>
        <w:tab/>
        <w:tab/>
        <w:tab/>
      </w:r>
      <w:r>
        <w:rPr>
          <w:rtl w:val="true"/>
          <w:lang w:eastAsia="he-IL"/>
        </w:rPr>
        <w:t>התש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99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 xml:space="preserve">המשכורת הקובעת של זכאי לפנסיה תקציבית תעודכן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>בחודש העדכון של 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ד קצבת חודש ינואר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>וא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שיעור עליית המדד החדש לעומת המדד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 xml:space="preserve">בלי לגרוע מהוראות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חדל ראש רשות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>לכהן עד יום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 </w:t>
      </w:r>
      <w:r>
        <w:rPr>
          <w:rtl w:val="true"/>
          <w:lang w:eastAsia="he-IL"/>
        </w:rPr>
        <w:t>(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), </w:t>
        <w:tab/>
        <w:tab/>
        <w:tab/>
        <w:tab/>
        <w:tab/>
        <w:tab/>
      </w:r>
      <w:r>
        <w:rPr>
          <w:rtl w:val="true"/>
          <w:lang w:eastAsia="he-IL"/>
        </w:rPr>
        <w:t xml:space="preserve">והמשכורת הקובעת לגביו לא עודכנה לפי שיעור עליית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 xml:space="preserve">השכר הממוצע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ל הוראות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 xml:space="preserve">ההתייעלות הכלכלי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ני חקיקה להשגת יעדי </w:t>
      </w:r>
      <w:r>
        <w:rPr>
          <w:rtl w:val="true"/>
          <w:lang w:eastAsia="he-IL"/>
        </w:rPr>
        <w:tab/>
        <w:tab/>
        <w:tab/>
        <w:tab/>
        <w:tab/>
        <w:tab/>
        <w:tab/>
      </w:r>
      <w:r>
        <w:rPr>
          <w:rtl w:val="true"/>
          <w:lang w:eastAsia="he-IL"/>
        </w:rPr>
        <w:t xml:space="preserve">התקציב לשנת ה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הקפאת שכר נושאי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 xml:space="preserve">משרה ברשויות השלטון וברשויות מקומיות בשנת </w:t>
      </w:r>
      <w:r>
        <w:rPr>
          <w:rtl w:val="true"/>
          <w:lang w:eastAsia="he-IL"/>
        </w:rPr>
        <w:tab/>
        <w:tab/>
        <w:tab/>
        <w:tab/>
        <w:tab/>
        <w:tab/>
        <w:tab/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ודכן המשכורת הקובעת שלו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>בעדכון הראשון לפי סעיף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פי שיעור עליית </w:t>
      </w:r>
      <w:r>
        <w:rPr>
          <w:rtl w:val="true"/>
          <w:lang w:eastAsia="he-IL"/>
        </w:rPr>
        <w:tab/>
        <w:tab/>
        <w:tab/>
        <w:tab/>
        <w:tab/>
        <w:tab/>
        <w:tab/>
      </w:r>
      <w:r>
        <w:rPr>
          <w:rtl w:val="true"/>
          <w:lang w:eastAsia="he-IL"/>
        </w:rPr>
        <w:t>השכר הממוצע כשיעורו ביום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  <w:tab/>
        <w:tab/>
        <w:tab/>
        <w:tab/>
        <w:tab/>
        <w:tab/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לעומת השכר הממוצע כשיעורו ביום כ</w:t>
      </w:r>
      <w:r>
        <w:rPr>
          <w:rtl w:val="true"/>
          <w:lang w:eastAsia="he-IL"/>
        </w:rPr>
        <w:t xml:space="preserve">' </w:t>
        <w:tab/>
        <w:tab/>
        <w:tab/>
        <w:tab/>
        <w:tab/>
        <w:tab/>
      </w:r>
      <w:r>
        <w:rPr>
          <w:rtl w:val="true"/>
          <w:lang w:eastAsia="he-IL"/>
        </w:rPr>
        <w:t>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4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6" w:name="ET_speaker_יעל_סלנט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ברנו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סביר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החוק שעב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קפיא את השכר ה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שי הרשויות וסגניהם היו אמורים גם להיות צמודים לעדכון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עצם בשנה הראשונה של העדכון יהיו שני עד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כון אחד שייתן את ההקפאה של השכר הממוצע שהייתה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דכון השני יהיה במנגנון ה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בשנה הראשונה יש לנו שני מנגנ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>על אף האמור בכל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זה בהחלטת הגמלאות</w:t>
      </w:r>
      <w:r>
        <w:rPr>
          <w:rtl w:val="true"/>
          <w:lang w:eastAsia="he-IL"/>
        </w:rPr>
        <w:t xml:space="preserve">, </w:t>
        <w:tab/>
        <w:tab/>
        <w:tab/>
        <w:tab/>
        <w:tab/>
        <w:tab/>
      </w:r>
      <w:r>
        <w:rPr>
          <w:rtl w:val="true"/>
          <w:lang w:eastAsia="he-IL"/>
        </w:rPr>
        <w:t xml:space="preserve">המשכורת הקובעת של זכאי לפנסיה תקציבית תעודכן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>לפי הוראות סעיף זה בלבד</w:t>
      </w:r>
      <w:r>
        <w:rPr>
          <w:rtl w:val="true"/>
          <w:lang w:eastAsia="he-IL"/>
        </w:rPr>
        <w:t>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ש בהחלטות כל מיני הוראות שהן הורא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ממילא החוק ג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נאמר במפור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אני רק אחדד או ארחיב על העדכון בפעם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ולא הייתם מחוקקים כעת את ההפרדה בין שיטת העדכון של נושאי המשרה המכהנים לבין שיטת העדכון של נושאי המשרה הגמ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קצבה שלהם הייתה גדלה בשיעור הגידול של השכר הממוצע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ק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שכתוב בחוק שעבר כאן לגבי ההקפ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נושאי משרה פע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ת שבמקביל אנחנו מייצרים את אותו ניתוק בין שיטות העדכון כדי שאותם נושאי משרה גמלאים 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אבד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ת השכר הממוצע במשק כפי שהוא עלה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קפא לשנה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בינואר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דכן את הקצבה שלהם גם באותו קיד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7" w:name="ET_speaker_יעל_סלנט_3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י שיצא לגמלאות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יבוצע לגביו העדכון ממי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8" w:name="ET_guest_עפרי_אשל_4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9" w:name="ET_speaker_6341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קבל קצת הבהרות לכמה הסתייגויות שעולות לי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בחון מה קורה כשבחוק יש חוסר גמישות כשמדובר במצבי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בלה של גיל הפרישה המוקדמת עלולה להשאיר בעבודה נושאי משרה שסובלים מירידה בתפקוד או בבריאות אך אינם מוגדרים כ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איזה שהיא התייחסות לקבוע חריגים בנושא כזה במסגרת הסעי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0" w:name="ET_speaker_יעל_סלנט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עוסקים בעניין של הזכאות לק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משרד האוצר ירח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1" w:name="ET_speaker_6341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מבחינת החקיקה כאן איך אנחנו מתייח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עצם נקבע איזה שהוא 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נעים עכשיו יציאה מוקדמת לפנ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חנו מתייחסים במקרים חריג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" w:name="ET_guest_אריאל_פרץ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קיקה שמובאת כרגע בפניכם מדברת אך ורק על שינוי שיטת ההצ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כורת הקובעת שמתעדכנת מיד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עכשיו הייתה מתעדכנת לפי השכר הממוצע במשק וכעת היא תתעדכן לפי עליית ממד המחירים לצר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תעסקנו בסוגיה ממוס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מצ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מון סעיפים בחוק אבל הם כרגע לא במסגרת התיקון המו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3" w:name="ET_yor_499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אין בחוק משהו שמונע ממישהו לצאת לפנסיה באיזה שהוא ש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ה שאני הבנתי זה רק שיטת ההצמ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4" w:name="ET_speaker_יעל_סלנט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ק שיטת ההצ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דברים על עצם זכאותו של אדם לפנסיה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פה כמו שהסביר אריאל בה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שיטה של איך מעד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עכשיו זה עודכן לפי השכר של נושא משרה 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עצמו עודכן לפי השכר הממוצע ועכשיו עוברים לשיטת עדכון של מדד מחירים לצר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בירו במשרד האוצר שזה שתי הקבוצות היחידות שעדיין לא עברו לשיטת העדכון – עובד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פים אחרים שעלו פה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כבר הוצמדו למדד לפני שנים ועכשיו מטפלים בפלח הזה שהוא אמור להיות הפלח האחרון לפי מה שאני 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ניין של זכאות לק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 איך היא תתעד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5" w:name="ET_guest_יגאל_ביב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ייתה עוד החלטה ב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כשיו דנים במדד או </w:t>
      </w:r>
      <w:r>
        <w:rPr>
          <w:rtl w:val="true"/>
          <w:lang w:eastAsia="he-IL"/>
        </w:rPr>
        <w:t>- - - 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6" w:name="ET_yor_499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ד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7" w:name="ET_speaker_יעל_סלנט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הצב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דנה בדיון שעבר לגבי נושאי משרה ועכשיו לגבי ראשי רשויות וסגניהם ב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וד לא התקיימה 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8" w:name="ET_yor_499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ופטים רוצים לומר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9" w:name="ET_guest_יגאל_ביב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ע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0" w:name="ET_guest_ירון_לו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שופט ירון לוי וא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נציגות השופטים הארצ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1" w:name="ET_yor_499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היית שופ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2" w:name="ET_guest_ירון_לו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גמל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פט פע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3" w:name="ET_yor_499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היות שופט פע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4" w:name="ET_guest_ירון_לו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פט פעיל ויש לי עוד כמה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5" w:name="ET_yor_499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בית משפ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6" w:name="ET_guest_ירון_לו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ית המשפט המחוזי 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ש הרכב פשע ח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פשפשו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ראו שהיה לי אפילו חיכוך עם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לו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7" w:name="ET_yor_499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השם שלך לא כל כך ידוע זה בגלל שאתה עוסק ב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8" w:name="ET_guest_ירון_לוי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שע חמור בשנים האח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9" w:name="ET_yor_499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ין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עם פשע חמור עד כמה שאני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0" w:name="ET_guest_ירון_לו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דו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1" w:name="ET_guest_מאיר_כהנא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כהנ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זכיר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2" w:name="ET_guest_ירון_לוי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מכהן כדן 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דן יחיד יוצא לי לדו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3" w:name="ET_yor_499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יף שתתחיל לשפוט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לך כותרות כל 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4" w:name="ET_guest_ירון_לו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5" w:name="ET_yor_499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 פשע ח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ת אמ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ה חברת כנסת וסגנית 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אופן זה היה הקד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לעצם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עצם העניין 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במשא ומתן מתקדם עם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נעשה ברוח טובה ויש סיכוי טוב שנגיע להס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6" w:name="ET_speaker_634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הס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יזה כיוון אתם הולכ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7" w:name="ET_yor_499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ך מה שאני מבין מה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שמעתי ממנו כי השופט לא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8" w:name="ET_guest_ירון_לו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באופן כללי 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יתי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דה העקרונית שלנו הייתה התנגדות ל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כי אנחנו לא חושבים שאנחנו צריכים להיות כמו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אמת כי השיט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טת ההצמדה הזו נקבעה בגלל הייחודיות של המשר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נ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נציגות השופטים אבל אנחנו לא מנהלים משא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ועד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נהלים משא ומתן עם אף ג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הכספים של הכנסת היא שקובעת את ה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גופים האחרים במשק הם אלה שיש מי שמנהל עבורם משא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סכמים קיבוצ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סת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ו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וועדת הכספים של הכנסת קובעת זה מה שאנחנו 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9" w:name="ET_guest_יגאל_ביב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כם כוח יותר מההסתד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0" w:name="ET_guest_ירון_לו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נו המחוקק קבע סוג של טייס אוטומטי וזה השכר הממוצע במשק כדי למנוע מאיתנו את הצורך לנהל משא ומתן על התנאים של ה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ה זה מתנה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1" w:name="ET_speaker_634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הפגיעה הצפויה להם עכשיו אם הם צמודים למ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ן הסתם כולנו יודע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rStyle w:val="TagStyle"/>
        </w:rPr>
      </w:pPr>
      <w:r>
        <w:rPr>
          <w:rtl w:val="true"/>
        </w:rPr>
      </w:r>
      <w:bookmarkStart w:id="72" w:name="ET_guest_עפרי_אשל_78"/>
      <w:bookmarkStart w:id="73" w:name="ET_guest_עפרי_אשל_78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הרח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ודם כל לא מדובר בפ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 כל שינוי לק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מנגנון העדכון השנתי מידי שנה של הק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מנגנון העדכון השורר היום בקרב כל הגמלאים בפנסיה תקציבית מלבד נושאי ה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צמד למדד המחירים לצרכן משום שזה המנגנון המיטבי ביותר לשמור על ערכה ועל כוח הקנייה של הקצ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גובה לדבריו של השופט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גם אני רוצה לציין שמתנהל שיח ברוח טובה ואנחנו מקווים שבקרוב נוכל להציג את התוצאות שלו כאן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ין שהדיון שאנחנו מנהלים והחוק שמונח על שולחנכם כ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דן בשיטת העדכון של נושאי המשרה הפ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פי שהשופט לוי 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ן העדכון של הקצבה שלהם יישאר כפי שהוא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דן באופן השמירה על ערכה של הק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נושאי המשרה שכבר נמצאים בגמל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4" w:name="ET_speaker_634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הם יכנסו תח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5" w:name="ET_guest_עפרי_אשל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פט לוי דיבר על הייחודיות של נושאי ה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זה של השופטים נושאי המ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חשוב לי להבהיר שלא מדובר כאן בשינוי שיטת העדכון של השופטים הפעילים או של נושאי המשרה הפעילים אלא רק של קצבת הגמ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בנקודת היציאה לגמלאות נקבעת הקצבה של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מתקבעים זכויותיו במקרה שהוא זכאי לפנסיה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דנים כאן בשיטת העד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כיצד הקצבה תעודכן מידי שנה על מנת שלא תאבד מע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הקצבה לא תאבד מערכה הדרך הנכונה ביותר מתודולוגית לדאוג לכך היא להצמיד אותה למדד המחירים לצרכן שהוא מייצג את רמת המחירים 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ניינו של תיקון החוק שמונח על שולחנ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6" w:name="ET_guest_יגאל_ביבי_8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יגאל ביב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 שהפנסיונרים של השופטים יהיו לפי המ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ותיקים שיש להם משכורות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לפי השיטה הקודמ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7" w:name="ET_guest_מאיר_כהנא_8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מאיר כהנא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כה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8" w:name="ET_guest_עפרי_אשל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חינה בין אופן העדכון של שכר נושא המשרה לבין אופן העדכון של קצבת הגמלאים הזכאים לפנסיה תקצ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9" w:name="ET_guest_יגאל_ביב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הפלות אותם לט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0" w:name="ET_guest_עפרי_אשל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שמונח כעת על שולחן הוועדה עוסק רק בגמל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1" w:name="ET_guest_יגאל_ביב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כנסת גם כ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ב אייכלר יקבל משכורת לא לפי ההצעה החדשה אלא לפי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רק השופטים מעל כו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2" w:name="ET_guest_עפרי_אשל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מונח כרגע על שולחן הוועדה אינו נוגע לשאלת השכר של נושא המ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3" w:name="ET_yor_499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אל את השאלה של יג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עוד כובע חוץ מאשר ראש העיר וחוץ מאשר חבר כנסת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גם ב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4" w:name="ET_guest_יגאל_ביב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בי האמ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5" w:name="ET_yor_499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זמנך ביבי היה שם שלא סבל כל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6" w:name="ET_guest_יגאל_ביב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סב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7" w:name="ET_yor_499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חוזר לנושא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גם את היועצ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א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ה ת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השכר של האנשים הפעילים אינו צמוד לשום דבר שונה מאשר שאר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8" w:name="ET_guest_מאיר_כהנא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כהנ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מוד לשכר הממוצע במשק נכון ל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9" w:name="ET_yor_499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ר העובדים 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0" w:name="ET_speaker_יעל_סלנט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ובדים 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כל מיני הס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כמים קיבוצ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1" w:name="ET_yor_499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ר העובדים במשק צמודים 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2" w:name="ET_guest_מאיר_כהנא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כהנ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אחד לפי ההסכם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3" w:name="ET_guest_אריאל_פרץ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לוי בהס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4" w:name="ET_yor_499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דוגמאות של סק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סקטורים למדד ואיזה סקטורים לממוצ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5" w:name="ET_speaker_יעל_סלנט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דבר על השכר של הפע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6" w:name="ET_yor_499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כר של אנשים פעילים במגז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וא צמו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7" w:name="ET_guest_אריאל_פרץ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מון מדד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דד של עובדי המגזר ה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8" w:name="ET_yor_499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בדי המגז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הם צ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ד או לשכר הממוצע במש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9" w:name="ET_guest_אריאל_פרץ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קבוצות שונות של עובדים שצמודות לסוגים שונים של מד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0" w:name="ET_yor_499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מגזר הציבורי יש קבוצות שו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1" w:name="ET_guest_אריאל_פרץ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2" w:name="ET_yor_499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3" w:name="ET_guest_אריאל_פרץ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גיד יש משא ומתן עם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א ומתן עם 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דירוג עושה את המשא מתן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4" w:name="ET_yor_499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בפנסיה תקציבית באתם בטענה שכולם צריכים להיות ש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בשכר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5" w:name="ET_guest_אריאל_פרץ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נסיה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כל הזכאים מקבלים לפי אותם כללים ושיטת ההצמדה קבועה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6" w:name="ET_yor_499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עומת הש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7" w:name="ET_guest_אריאל_פרץ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כר לא קבוע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כר קבוע בהס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שיטה מימים ימ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8" w:name="ET_yor_499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שאי המשרה הפעילים צמודים למדד או לממוצע במש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9" w:name="ET_speaker_יעל_סלנט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שאי המשרה צמודים לשכר ממוצע במשק</w:t>
      </w:r>
      <w:r>
        <w:rPr>
          <w:rtl w:val="true"/>
        </w:rPr>
        <w:t xml:space="preserve">, </w:t>
      </w:r>
      <w:r>
        <w:rPr>
          <w:rtl w:val="true"/>
        </w:rPr>
        <w:t>המשכורת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0" w:name="ET_guest_אריאל_פרץ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פע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1" w:name="ET_speaker_יעל_סלנט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ע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2" w:name="ET_guest_מאיר_כהנא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כהנ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נים שהיו בוועדת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ועדת כספים עלה הנושא הזה כמה פע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מאיר כה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נציגות הדיינים ה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שנים רבות שהיו דיונים בין ועדת כספים לבין משרד האוצר סביב שאלת דרך ההצמדה הראויה לנושא מ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שופטים ועל ד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על 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שנים שהיו הבדלים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ם כול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פטים וד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צמודים לשכר הממוצע 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גיון המסדר הוא שהרעיון בלקבוע את שכר נושא המשרה הוא לא כדי שיהיה לו אפשרות לקנות עגבניות בח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די שגורמי חוץ שעומדים מולו יתנו לו את הכבוד הרא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3" w:name="ET_yor_499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שום כבוד ושום רא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מסת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אומר רמסתם אני מתכוון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 וגם לך וגם ל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חשב שהוא מבזה את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בין שהוא ביזה את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ה אפשר ללמוד מה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מה שקורה בין השופטים אף אחד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שומרים על הכבוד אחד של השני למרות שיש להם סכינים בכ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רק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מת חברי הכנסת שביזו אחד את השני במליאה ואז מה אמר הצו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יכם צ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א וגם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אתה אמרת עליו וכל מה שאמרת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פטים והדיינים הצליחו להשאיר את זה בפנים ולא לעשות את זה בפומ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יש להם מעמד יותר מכובד לא בגלל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4" w:name="ET_guest_ירון_לוי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כבדים גם את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5" w:name="ET_yor_499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לג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פה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חד שהגיע לבית משפט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ופטת ביזתה אותו והשפילה אותו בצורה כזאת שבשום מקום בעולם זה לא הי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בין יבין</w:t>
      </w:r>
      <w:r>
        <w:rPr>
          <w:rtl w:val="true"/>
          <w:lang w:eastAsia="he-IL"/>
        </w:rPr>
        <w:t xml:space="preserve">. </w:t>
      </w:r>
    </w:p>
    <w:p>
      <w:pPr>
        <w:pStyle w:val="Style36"/>
        <w:keepNext w:val="true"/>
        <w:rPr>
          <w:rStyle w:val="TagStyle"/>
        </w:rPr>
      </w:pPr>
      <w:r>
        <w:rPr>
          <w:rtl w:val="true"/>
        </w:rPr>
      </w:r>
      <w:bookmarkStart w:id="116" w:name="ET_guest_מאיר_כהנא_133"/>
      <w:bookmarkStart w:id="117" w:name="ET_guest_מאיר_כהנא_133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כהנ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דתנו העקרונית גם של נציגות השופטים וגם של נציגות הד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תנגדים לתיק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הלים משא ומתן כי אנחנו מבינים שזה צורך השעה לנהל משא ומתן ול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עיקרון אנחנו 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יבה היא שבאמת מדובר על גמ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כאלה שכבר עשו את עבודת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א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תנאים מסוימים לקבל וכרגע פוגעים להם בתנאים בלי שיש להם אפשרות לא להת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8" w:name="ET_yor_499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נקרא פוג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ושאי 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אנשים שעומדים במכולת והם צריכים לקחת עגבניי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9" w:name="ET_guest_מאיר_כהנא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כהנ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0" w:name="ET_yor_499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אל את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ההפרש הכספי לחודש או לשנה לאותו בן אד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1" w:name="ET_guest_מאיר_כהנא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כהנ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ן שתי שיטות ההצ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בר על עשר השנים הקודמות כי קדימה אי אפשר ע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 ניח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2" w:name="ET_yor_499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 את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3" w:name="ET_guest_עפרי_אשל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נו על זה גם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אלה שקשה לענות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חליט על איזה שנים מסת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יזה ממו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באנו לבחון את הסוג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כלנו על ממוצע ארו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ים והגענו למסקנה שבממוצע השכר הממוצע מתקדם כאחוז מהר יותר מאשר מדד המחירים לצר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4" w:name="ET_speaker_יעל_סלנט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הקפאת 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הקפאת חרבות ברז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5" w:name="ET_guest_אריאל_פרץ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ל נלקח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סתכלנו מ</w:t>
      </w:r>
      <w:r>
        <w:rPr>
          <w:rtl w:val="true"/>
          <w:lang w:eastAsia="he-IL"/>
        </w:rPr>
        <w:t>-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שבה עובדי המדינה עברו לשיטת ההצמד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6" w:name="ET_speaker_יעל_סלנט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</w:t>
      </w:r>
      <w:r>
        <w:rPr>
          <w:rtl w:val="true"/>
          <w:lang w:eastAsia="he-IL"/>
        </w:rPr>
        <w:t>-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פער הוא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 השכר הממוצע לבין מדד המחי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7" w:name="ET_guest_מאיר_כהנא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כהנ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ה בממו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8" w:name="ET_yor_499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ה זה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9" w:name="ET_guest_עפרי_אשל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חוז כמובן תלוי בגובה הק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אחוז מוכפל בגובה הקצ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0" w:name="ET_yor_499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ודעים מה הק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ר של שופטים ושכר של ראשי 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ד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1" w:name="ET_guest_עפרי_אשל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צבה הממוצעת במנהלת הגמלאות שמשולמת לכלל נושאי המשרה עומדת על כ</w:t>
      </w:r>
      <w:r>
        <w:rPr>
          <w:rtl w:val="true"/>
          <w:lang w:eastAsia="he-IL"/>
        </w:rPr>
        <w:t>-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2" w:name="ET_yor_499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כמה זה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3" w:name="ET_guest_מאיר_כהנא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כהנ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חודש עלייה ממוצעת 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ה אחר כך זה יהיה כבר </w:t>
      </w:r>
      <w:r>
        <w:rPr>
          <w:lang w:eastAsia="he-IL"/>
        </w:rPr>
        <w:t>6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4" w:name="ET_guest_אריאל_פרץ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דברים על 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היא לכאורה פגיעה מכאן ול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אי אפשר למ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ודעים בכמה יעלה מדד המח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5" w:name="ET_yor_499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תהיה אינפלציה והמדד יהיה הרבה יותר גב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6" w:name="ET_guest_עפרי_אשל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ציין שהיו גם שנים שבהן המדד התקדם בקצב מהיר יותר מאשר השכר הממוצע 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גם שנים שבהן התקבלה החלטה כאן בבית הזה להקפיא את העדכון של נושאי המשרה מסיבות כאלה ו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רה בעת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רה כעת בע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תת את הקידום של השכר הממוצע במשק לנושא המ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וד שמאז 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ששונתה שיטת העדכון של יתר גמלא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שנה הם קיבלו את ההתפתחות במדד המחירים לצר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כאן כן ניתנת 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טעמנו זה דבר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7" w:name="ET_guest_מאיר_כהנא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כהנ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 מנסה כרגע לחסוך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האוצר מניח שהוא יחס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א מאותם הגמ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חת העבוד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י י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י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נוח לאוצר לראות את זה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ודאי שהאוצר בונה על זה שבסוף זה יהיה נמוך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 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זה השלכה על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וון ש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הוק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כניסים את זה כרגע לחוק התקציב במ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סקטורים האלה שדוב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 ה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 אנשי ה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 כולם היה משא ומתן ממו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ו את זה ברו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יש איזו מין ר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אוד שמחים על זה שההצבעה לא נערכ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 יש פה ניסיון להכניס משא ומתן מהיר על דבר שהוא ארו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ים ואין לו השלכה לשנה הק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נגדים לאופן שבו זה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נגדים לזה מה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 לי כבוד הדיין בדימ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אליהו היישריק ששנים היה חבר נציגות הד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ויכוח י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טת ההצ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נסים עכשיו לתפוס את הזקנים ולפגוע ב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באמת חושבים לעשות את השינוי וללכת רק על הגמלאים שלא יכולים להתאגד ולא יכולים ל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שמ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פנסיה צו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פיע עליי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נציגות ברור לי שאני אחראי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8" w:name="ET_yor_499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כבר גם בין הפנסיונ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9" w:name="ET_guest_מאיר_כהנא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כהנ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ע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0" w:name="ET_yor_499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שמע לי כאילו אתה מדבר על האנשים הז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עיר יותר ממני א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1" w:name="ET_guest_מאיר_כהנא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כהנ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דיינים המכהנים היום הם כבר בפנסיה צו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רוב השופטים המכה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צו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זה לא ישפיע עליי גם ב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 כדי לדאוג לגמלאים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2" w:name="ET_guest_עפרי_אשל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י יכולה רק להרחיב את דבריו של הדיין כהנ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א בשיבה טובה יפרוש לגמלאות ויקבל את הפנסיה הצובר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תקדם מידי שנה לפי המ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גם לגבי הפנסיות הוותיקות וכך גם לגבי כלל עובדי המדינה וכל הקבוצות שזכאים לפנסיה תקציבית מלבד נושאי המ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סתכלים על כל הענף הפנס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פנסיה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בד נושאי המשרה כולו מתקדם מידי שנה במדד המחירים לצר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3" w:name="ET_yor_499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זה כבר אמר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ופט יצחק שמע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4" w:name="ET_guest_יצחק_שמעוני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ייצג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 שופטים בדימ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בר בנציגות השופטים מזה הרב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דגיש את מה שאמר 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ן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תח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סיימתי שיפוט אחרי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 שיפוט ופרשתי לפני שלוש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5" w:name="ET_yor_499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הי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רוש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6" w:name="ET_guest_יצחק_שמעוני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נשיא 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י אני מקווה שאתה מכ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7" w:name="ET_yor_499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תא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 בצליל שלך שאתה ירושל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דעתי שאתה שופט בירוש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8" w:name="ET_guest_יצחק_שמעוני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שך כל השנים מאז שמוניתי ו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ופטים קיבלו את המשכורת שלהם והמשיכו לעבוד ולעבוד ולעבוד בלי הסכמי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ום 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ופט קיבל את המשכורת שלו והיה לו עדכון פעם בכמה זמן על פי השכר הממוצע 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ייתה ש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העלה ט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דרש הס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 שכבוד הנשיא שמגר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בנו והיה שינוי במשכורת של השופטים בשנת </w:t>
      </w:r>
      <w:r>
        <w:rPr>
          <w:lang w:eastAsia="he-IL"/>
        </w:rPr>
        <w:t>19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יין וזה היה מסמך שמ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קראנו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פטים לא מקבלים ת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ע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נ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ג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וספ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כ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תוספ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בר פי כמה על מה שאנחנו מבקשים היום פיצוי על שינוי הש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מ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שוט עובדים ואין לנו ועד עובדים ואין לנו הסת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נדבים ועושים את המלאכה שלנו בשל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יום נמצאים במצ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נוי של שיטת העדכון הוא בכלל לא צריך לגעת ב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תת להם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ושי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ן לנו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ק זמן לדווח לאותם </w:t>
      </w:r>
      <w:r>
        <w:rPr>
          <w:lang w:eastAsia="he-IL"/>
        </w:rPr>
        <w:t>4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ים המכה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ניהם מעטים מאוד הם ב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ביר להם מה הולך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שב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9" w:name="ET_yor_499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תסביר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יעלה להם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חו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0" w:name="ET_guest_יצחק_שמעוני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בואו אלינו בט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ן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קיבלת החלטה כזאת בלי להביא את הנושא לדיון בפני הנציגות שהיא מונה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ה ח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1" w:name="ET_yor_499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השופט 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תך נתק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ן לכם אפשרות להתייע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אפשר לראש העי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ם חבר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זה שנה פרש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2" w:name="ET_guest_יגאל_ביבי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נסת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ש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3" w:name="ET_yor_499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יזה שנה זה 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4" w:name="ET_guest_יגאל_ביבי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לש במס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5" w:name="ET_yor_499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כנ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ת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6" w:name="ET_guest_יגאל_ביבי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תה באת אח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גם עוד כ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 שלי הגדול הוא דיי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יה והוא פנסיו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דואג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תקומם על מה שהולך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שהנבחרים המכהנים שמקבלים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ורת יהיו צמודים לשכר 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לה שיש להם לפעמים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סי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סי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ם יור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ם רוצים לחת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ב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כורות שלהם לא ר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היות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ן אחד להם ודין אחד לאלה שהם מקבלים הרבה פחות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חברי הכנסת לשעבר אומר לכם שיש הרבה חברי כנסת שיש להם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סי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ס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7" w:name="ET_yor_499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יש להם רק </w:t>
      </w:r>
      <w:r>
        <w:rPr>
          <w:lang w:eastAsia="he-IL"/>
        </w:rPr>
        <w:t>20%</w:t>
      </w:r>
      <w:r>
        <w:rPr>
          <w:rtl w:val="true"/>
          <w:lang w:eastAsia="he-IL"/>
        </w:rPr>
        <w:t>–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היו מעט ש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8" w:name="ET_guest_יגאל_ביבי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ם היו אר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דנציה אחת 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להם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9" w:name="ET_yor_499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עם אמרו לנו שחברי הכנסת הוותיקים בש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היו שתי קדנ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יה להם פנסיה לכל ה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0" w:name="ET_guest_יגאל_ביב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חה שהי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כ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1" w:name="ET_yor_499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יה פע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2" w:name="ET_guest_יגאל_ביבי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3" w:name="ET_yor_499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יה ולא נבר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4" w:name="ET_guest_יגאל_ביבי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5" w:name="ET_yor_499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דה אורב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6" w:name="ET_guest_יגאל_ביב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י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פט שמ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ודק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שופט שמקבל משכורת טוב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צמוד לשכר ה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לה שמקבלים לפעמי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 צמודים למ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פליה הזאת לא נכ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7" w:name="ET_guest_אריאל_פרץ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תייחס ואומר שמה שמאפיין את השופטים 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הם תקופה ארוכה באותו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וביל לצבירה יותר גדולה של זכויות לפנ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כלל יש להם קדנצי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8" w:name="ET_yor_499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פטרים אותנו כל שנתיים עד ארבע שנים מקס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חנו צריכים לבוא לבוחר ולבקש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שום קביעות ב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עצת המשפטית שלנו אמרה לנו שיש משא ומתן בי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אני ממה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תגיעו ל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טרך לשבת עוד 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9" w:name="ET_guest_אריאל_פרץ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ייחס גם 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ני א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אשי עיר וגם לחברי כנסת שיש קדנציות יותר קצ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יתים הם לא צברו שנים ארוכות כמו ה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 אפשר לשכוח שכנראה הם עבדו ב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רו אולי בפנסיה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פנסיה צו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זה לא כל הפנסי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יש להם פנסיה אחרת על שנות עבודה במקומות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משא ומתן רק הבהרה חשובה מבחינתנו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קיימים את זה מול נציגות ה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ם הקבוצה היותר גדולה מבין כל נושאי ה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לטה שכמובן תתקבל לגב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חיל אותה לגבי כל נושאי ה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ש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0" w:name="ET_yor_499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ראשי ערים וסגנים שהוא דיבר ע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מיצינו את הדיון עד ל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1" w:name="ET_guest_ירון_לוי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טרך לפחות שבועיים כדי להביא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פשר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2" w:name="ET_speaker_יעל_סלנט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סד של חוק ה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שלכם להגיד מאשר שזה של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ת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3" w:name="ET_yor_499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הייתי מגביל את זה ב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4" w:name="ET_guest_ירון_לוי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א יגיד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ו בשבוע הבא ואני לא אספיק לכנס את הנצי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 שיצטרכו לבטל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5" w:name="ET_yor_499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מ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6" w:name="ET_guest_ירון_לוי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7" w:name="ET_yor_499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8" w:name="ET_guest_ירון_לוי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9" w:name="ET_yor_499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80" w:name="ET_meetingend_18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5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f82c65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f82c6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f82c6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c741b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rsid w:val="00cd29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BDF862-8B3B-4FF1-A6C1-2424829478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5</Pages>
  <Words>5182</Words>
  <Characters>29538</Characters>
  <CharactersWithSpaces>34651</CharactersWithSpaces>
  <Paragraphs>6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19T07:05:00Z</dcterms:modified>
  <cp:revision>5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