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ז</w:t>
      </w:r>
      <w:r>
        <w:rPr>
          <w:rtl w:val="true"/>
        </w:rPr>
        <w:t>' (</w:t>
      </w:r>
      <w:r>
        <w:rPr>
          <w:rtl w:val="true"/>
        </w:rPr>
        <w:t xml:space="preserve">הקפאה והפחתה של דמי הבראה בשנת </w:t>
      </w:r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336"/>
        <w:gridCol w:w="6033"/>
      </w:tblGrid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לז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ל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נאו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עז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שפט קיבו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גי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ועד יש ושם וחבר הנהג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קופר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בר קופרשטיין החטוף בעזה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ע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בר קופרשטיין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מיכאל קוסאש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פרק ז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 xml:space="preserve">הקפאה והפחתה של דמי הבראה ב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22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ספר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.02.2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נדון על הקפאה והפחתה של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צעת חוק 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ניכנס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 את דבר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טל_קופרשטי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א של בר בן 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מש שנים נפצעתי בתאונת דרכים בזמן שהתנדבתי באיחוד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להציל חיים של ילדה ב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. </w:t>
      </w:r>
      <w:r>
        <w:rPr>
          <w:rtl w:val="true"/>
          <w:lang w:eastAsia="he-IL"/>
        </w:rPr>
        <w:t>אחרי התאונה עברתי שבעה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תוח האחרון קיבלתי אירוע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לא דיברתי ולא הלכתי ואני 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 ניהל את העסק המשפחתי שפתחתי חודשיים לפני ה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נס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ר לגור אצל ההורים שלי כדי שלמטפל שלי יהיה מקום לי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עבד בנובה בתור סגן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יעו המחבלים בר סייע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סע על רי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ארבע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היה לברוח אבל בחר לחזור ל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ת הנסיעות לפטיש הוא שם חוסם עורקים לשני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לאבא שלה שלא יגיע לשם כי יש הרבה בלג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לקח את שני לאמבולנס ה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ינו על החטיפה של בר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תפרסם סרטון הזוועה ובו הוא אזוק בידיים וברגליים עם חבל מסביב לצ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צעק למחבלים את שמו וביקש שיטפלו באלקנה בוחבוט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דואג לאחרים לפני שדואג ל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ים האחרונות אני עובד עם קלינאית תקשורת בשם תום ולמדתי לדבר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כאן ויכול לספר לכם על 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 שכל מילה נשמעה וכולם שמע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61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מייחלים כו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זאת של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 קטסטרופ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ל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זרחים שלנו ו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לל האחרון שחייב לחזור הביתה ל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אתה היית מתנדב באיחוד הצלה כשנס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טל_קופרשטי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ק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ן 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השלים או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ברק_עוז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י לבין בר אין קשר שהוא רק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בר כמו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תם רואים את 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יבור הוא ואיך הוא מתמודד עם כל הדברים ואיך הוא עובר את כל מה ש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כל הזמן תמיד אומר שאבא שלו זה ההשרא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ודל לחי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 באותו יו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ר יכול היה להינצ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חר להקריב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דיין שם כי הוא בחר להקריב א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יום בר נכנס ויצא לאזור המסיבה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פר הפעמים האלה שהוא נכנס ו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חוסם עורקים לב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פתח נתיב מילוט לחוגגי ה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זר לכל כך הרבה אנשים ובגלל זה הו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ו גם הלך להציל חיים של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גיבור ואבא שלו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את בר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תת לכם מנקודת המבט שלי כמה כואב לי וכמה קשה לי ש</w:t>
      </w:r>
      <w:r>
        <w:rPr>
          <w:rtl w:val="true"/>
          <w:lang w:eastAsia="he-IL"/>
        </w:rPr>
        <w:t>-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ים לך את הן אדם שהוא הכי יק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שאתה הולך לישון איתו ואתה ק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בלה איתו ויוצא איתו ועושה איתו את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אחד לא בהי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נורא קשה ולנו אין שום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רק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רוצים לראות את בר ואת כל שאר החטופים כב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חרי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הגיע הזמן שכולם יחזרו כב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טל_קופרשטי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חו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יית חו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טל_קופרשטי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6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י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חזיר את כול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 שהלב שלנו הוא פצוע ביחד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טל_קופר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שיבואו מ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61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יישאר שם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 כל בית ישראל הנתונים בצרה ובש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ירחם עליהם ויוציאם מצרה לרווחה ומאפלה ל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א בעגלא ובזמן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17" w:name="ET_guest_טל_קופרשטיין_20"/>
      <w:bookmarkStart w:id="18" w:name="ET_guest_טל_קופרשטיין_20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שות הפסקה של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" w:name="ET_meetingbreak_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5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בנו מההפסקה ואנחנו נצלול אל תו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קפאה והפחתה של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כאל קוסא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מיכאל_קוסאשוי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הקודם עצרנו בתחיל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לנו שתי נקודות שהיינו צריכים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הראשונה זה טיוב של ניסוח בפסק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רה 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מי הבראה שניתנים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קודם התייחס לעובד ב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השאלה מה בנוגע לעובדים שעבדו חלק מהשנה או בנוגע לעובדים שעובדים במשרות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סקא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תייחסות ל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סק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תייחסות לעובד שעובד במשר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דדנו את הנקודה הזו והבהרנו שגם עבור עובדים שעבדו בחלק מ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ים בחלקיות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ההפחתה יופחתו בהתאם לשיעור המש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לקיות התקופה שבה הם 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את הפסק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  <w:tab/>
      </w:r>
      <w:r>
        <w:rPr>
          <w:rtl w:val="true"/>
          <w:lang w:eastAsia="he-IL"/>
        </w:rPr>
        <w:t>לעניין עובד שממומן לו נופש או ניתנת לו הטבה אחרת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תשלום דמ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סכום השווה למנה המתקבלת מחלוקת השווי הכולל של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ההטבה האמורה שהייתה נזקפת לעובד לעניין מס הכנסה אלמלא הוראות חוק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פר ימי ההבראה שלהם היה זכאי העוב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נהוג במקום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היו משולמים לו דמי הבראה ואלמלא הוראות חוק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סכום לפ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פסקה זו לא יפחת מסך ש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חדשים ולא יעלה על סך של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חדשים לעובד במשרה מלאה שהועסק בכל התקופה שבעדה משולמים לו דמ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הועסק במשרה חלקית או בחלק מהתקופ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שבעדה ניתנת ה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ולו לעניין חישוב הסכום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וראות פסקא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מיכאל_קוסאשויל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קא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סדירות את ההתייחסות לעובדים שעבדו בחלק מהתקופה או שעבדו בחלקיות 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יות התשלום לחלקיות מ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מיכאל_קוסאשויל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עבדו בחלק מה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דוד נוסף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קש מאיתנו בדיון הקודם נוגע למנגנון ההפחתה ה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נגנונים שחלים בחוק הזה לעניין הפחתה חלקית או לעניי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קובע שהפחתת דמי הבראה לא תחול על עובדי 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גנ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ן שני זה מנגנון ההפחתה ה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נקבעו שני תנאים לעניין ההפחתה ה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גנון ראשון קובע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  <w:t xml:space="preserve">עובד שאלמלא הוראות חוק זה היה זכאי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כורתו החודשית הממוצעת בתקופת שלושת החודשים 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נה עולה על 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מיכאל_קוסאשויל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שני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הראשון – עובד שהיה זכאי לפחות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א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שזכאי לפחות מש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עליהם הפחתה חלקית של מחצית מערך יום ההברא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קש לבדוק האם ניתן להתייחס לכל העובדים ש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לא כל תלות במספר הזכאות שלהם ובזכאות שלהם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עדכון משרד האוצר בנוגע למספר ימי 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יילת_הל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חברי הוועדה מעוניינים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 את מגבלת הימים כך שיחול רק התנאי של רף 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עובד שמרוויח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בחינתנו ניתן לבטל את מגבלת הימים כך שבלי קשר למספר הימים שעובד זכא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חול עליו ההפחתה החל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זה היגיון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דם ממילא לא מרוויח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יש לו שני ימים או 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קטנן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איר את זה כמו ש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61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ברכת על הצעד הזה של משרד האוצר ועל היוז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תיקון הזה שהיה נחוץ גם בשנה שעברה וחבל שזה רק השנה י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מאנשים את הכסף הזה למרות שאנשים צריכים היום כל שקל בגלל המצב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העוול הזה והתיקון הזה יתבצ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ושבת שבכל זאת הדברים מאוד השתנו וצריך לשים על זה את הדגש ולחפש פתרונות אפילו יותר מרחיקי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רק המצב הכלכלי הפך להיות קשה יותר השנה וכולם מרגי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שים ממשיכים לעשות וללכת למילואים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ותו עובד שהולך למילואים זה אותו עובד שמורידים ממנו עכש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עובד שהולך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61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ו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ולכים למילואים זה אותם אנשים שמורידים להם את ה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נשים ש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 כולם לא 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ם עובדים שהולכים למילו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אבל עליהם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61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באמת נמצאים במקום שבו מכיס אחד אתה לוקח להם את ה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יס שני אתה כאילו נותן להם כי הם 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נמצא שם באיזה </w:t>
      </w:r>
      <w:r>
        <w:rPr>
          <w:lang w:eastAsia="he-IL"/>
        </w:rPr>
        <w:t>ene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בנתי את הטריק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ו אותי אם 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נעה_בן_שב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החלק של ההעברה למילואימניק הוא קצת מעור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61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וא מגיע לאיזה 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ני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לואימניק שמורידים לו את ה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זה דמי ההברא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61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א אמור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שירד הולך למין קופה של האוצר שבה מפרישים את הכסף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תו מילואימניק בקצה ש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טוח נהנה בצורה ישירה כמו שלקחו ממנו בצורה ישירה את ה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טוח שהוא ייהנה מכל אותם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ה ובאיזה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ונה שבו לדעתי צריך להבין מהאוצר למה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נבין 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ת האוצר מה התגוב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634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הכניס מכיס ולהוציא מכ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61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מקבלים את אות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יאים מהם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בל הם לא מקבלים את אותו דבר למרות שכתוב את ז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רוצה להבין מה שאמרה חברת הכנסת רי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איילת_הל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ך תוכנית התגמולים וההטבות עבור חיילי מילוא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עומד 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כנסה כתוצאה מהחוק הזה צפויה לעמוד ע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דובר במימון של חלק מסך התגמולים שמגיעים ל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אנחנו עברנו על רשימת המענקים שחיילי מילואים צפויים להיות זכא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חסית דומה למענקים שהיו זכאים לה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מה התאמות לאור צמצום במספר ימי המילואים ובכלל התאמות שעשו ביחס למע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ההצעה שלנו לעשות את זה לחצי יום יועיל לכל אלה שזכ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ן פה מישהו שיפסיד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61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קדמתי ואמרתי שהיוזמה שלכם בתיקון היא מבורכ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עליתי נקו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לא כל כך הבנת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עוד אנשים או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" w:name="ET_speaker_61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61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 ה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קון שלנו לא יזיק אפילו ל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מילואימנ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61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זיק אפילו ל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ה לי חשוב לבוא ולברך על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בלהפחית את ההפחתה של ימי ההבראה הוא חשוב מאוד ועוזר לאוכלוסיות החלשות שהן מרוויחו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 הדבר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 לציין כי בסוף זה דיון פתוח וחשוב שהציבור ישמע וידע שיש פה פער בין המטרה של החוק ש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נם לוקחים מכם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ילואים יקבלו את הכסף הזה בדרכים עקיפות כי החוק הזה נועד בין הי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חזרה ל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רק לא נשלה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שלה את עצמנו ונגיד לעצמנו שהכסף חוזר במל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המכלול של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61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4" w:name="ET_speaker_מיכאל_קוסאשויל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רא שוב את ההגדרה המתוקנת לעובד בהפחתה חל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עובד שמשכורתו החודשית הממוצעת בתקופה של שלושת החודשים 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נה עולה על 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מועסק במשרה חלקית –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אינה עולה על הסכום כאמור כשהוא מוכפל בחלקיות משר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ולם אם העובד לא היה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זכאי למשכורת בעד חודש מהחודשים 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באו בחשבון במקום שלושת החודשים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 החודשים האחרונים שקדמו לחודש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ם היה זכאי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למשכ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ות המשרה לגבי עובד שמשכורתו משתלמת על בסיס שעתי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תחושב כמנה המתקבלת בנוסחה ש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מיכאל_קוסאשוי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רגע בעמ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קפאת סכום יום הבראה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פא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כ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רא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ׁׁׁ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על אף האמור בכל הסכם או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של יום הבראה שלפי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יחושבו דמי 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זהה לסכום של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יום הבראה שלפיו יחושבו דמי ההבראה לאותו עובד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  <w:tab/>
        <w:tab/>
        <w:tab/>
        <w:tab/>
        <w:tab/>
      </w:r>
      <w:r>
        <w:rPr>
          <w:rtl w:val="true"/>
          <w:lang w:eastAsia="he-IL"/>
        </w:rPr>
        <w:t xml:space="preserve">ולא יפחת ממחיר יום הבראה כמשמעותו לפי צו הרחבה בדב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השתתפות המעסיק בהוצאות הבראה ונופש לפי חוק הסכמי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r>
        <w:rPr>
          <w:rtl w:val="true"/>
          <w:lang w:eastAsia="he-IL"/>
        </w:rPr>
        <w:t>(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  <w:tab/>
        <w:tab/>
        <w:tab/>
        <w:tab/>
        <w:tab/>
        <w:tab/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מיכאל_קוסאשויל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נו בנוגע להפניה הזו להסכם הקיבוצי ולצו 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וא לא יפחת מ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גם בהסכם הקיבוצי וגם בצו הה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איילת_הל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 מעסיקים פרטיים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צל מעסיקים פרט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איילת_הל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גזר הציבורי יום הבראה עומד על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ך שאלה מדוע נחוצה ה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מיכאל_קוסאשויל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נוסח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נעה_בן_שב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כתוב – לא יפחת מ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34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אר אתם כן מציינים את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כשיו זה נשאר עמ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מאור_לז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כותבים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י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קשרנו את זה שזה המחיר של יום הבראה לפי צו 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גם ל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אפשר לשנ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ברת מאוד יפה ש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יה זהה לסכום של יום הבר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הפירוש של ה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מאור_לז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תבנו את זה כדי שיהיה את הנימוק ולא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ת דין מהלשכה המשפטית של אגף שכר והסכמי עבודה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מיכאל_קוסאשוילי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לעניין מעסיק שחלה עליו חובת 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בא בחשבון לשם חישוב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דמי ההבראה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ום של דמי ההבראה שהיה אמו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להיות משולם לעוב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לא הוראות חוק זה</w:t>
      </w:r>
      <w:r>
        <w:rPr>
          <w:rtl w:val="true"/>
          <w:lang w:eastAsia="he-IL"/>
        </w:rPr>
        <w:t xml:space="preserve">. </w:t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חת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מ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רא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3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  <w:tab/>
      </w:r>
      <w:r>
        <w:rPr>
          <w:rtl w:val="true"/>
          <w:lang w:eastAsia="he-IL"/>
        </w:rPr>
        <w:t>על אף האמור בכל הסכם או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 יפחית לעובד מתשלו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דמי 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ד שבו הם מש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חי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יום ההבראה החל לגבי 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דמי ההבראה ניתני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בדרך של מימון נופש או בהטבה אחרת הניתנת בעין – יקטין א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המימון או שווי ההטבה כאמור במחיר יום הבראה לפי פסקה </w:t>
      </w:r>
      <w:r>
        <w:rPr>
          <w:rtl w:val="true"/>
          <w:lang w:eastAsia="he-IL"/>
        </w:rPr>
        <w:tab/>
        <w:tab/>
        <w:tab/>
        <w:tab/>
        <w:tab/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יר יום הברא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 כפי שהוחלה ב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  <w:tab/>
        <w:tab/>
        <w:tab/>
        <w:tab/>
        <w:tab/>
      </w:r>
      <w:r>
        <w:rPr>
          <w:rtl w:val="true"/>
          <w:lang w:eastAsia="he-IL"/>
        </w:rPr>
        <w:t>לאותה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לי לגרוע מ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עניין עובד שדמי ההברא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שולמים לו מידי חודש או תק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חית המעסיק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בחודש או במועד הראשון שבו הוא מפחית את דמי ההברא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התאם להוראות הסעיף הקטן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נוסף השווה לסך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מחירי יום הבראה לפי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רה </w:t>
      </w:r>
      <w:r>
        <w:rPr>
          <w:rtl w:val="true"/>
          <w:lang w:eastAsia="he-IL"/>
        </w:rPr>
        <w:tab/>
        <w:tab/>
        <w:tab/>
        <w:tab/>
        <w:tab/>
        <w:t>"</w:t>
      </w:r>
      <w:r>
        <w:rPr>
          <w:rtl w:val="true"/>
          <w:lang w:eastAsia="he-IL"/>
        </w:rPr>
        <w:t>מחיר יום הבר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כפי שהוחלה ב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ותה הגדרה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חלים לגבי העובד בכל אחד מהחודשים א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מהתקופות שמתחילת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דמו לחודש או למועד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הראשון הא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מיכאל_קוסאשויל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סדיר את ההפחתה של יום הבראה מהעובד 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כיב אחד מתוך שלושה בסכום ההשתתפות שזה סך כל ההפ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ג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ומ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לעניין חישוב של כל אחד מהמפורטים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בא בחשבון הפחת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דמי הבראה או הפחתת משכורת לפי חוק ז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" w:name="ET_speaker_מיכאל_קוסאשויל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הזה מפורטת רשימה של תשלומים שהפחתת יום ההבראה לא חלה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שימה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יום ההבראה כאילו הוא ניתן לעניין אותם תשלומים ש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ראו ביום ההבראה כאילו הוא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תובא בחשב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א אומר שכאילו הוא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מיכאל_קוסאשויל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ההבראה לא ניתן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מעות היא שלעניין התשלומים ברשימה הזו כן יראו ביום ההבראה כאילו הו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כולים לפרט על המנג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כתבו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תבוא בחשבון הפחתת דמי ההבר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לא כתבו שזה כאילו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אם ניתן או לא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מגיע לו ימי הבראה והפחיתו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חתה פשוט לא תחו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לומים שלפעמים הם עתידיים או תשלומים שקובעים לאנשים זכויות ל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כורת הקובעת או אם זה תשלומים עבור חוזה ביטוח 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סביר לי מה זה הניתן או לא נ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אם אני עכשיו לדוגמה </w:t>
      </w:r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ברים על איך לחשב את המשכורת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שב את המשכורת כאילו ניתן יום ההברא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וא לא ה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לו העובד קיבל יום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נטעלי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לו הוא קיבל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תם צריכים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נטעלי_כה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קי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עילם_שני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 מ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קיים היה בחוקים שעשו שנה שעברה וגם בח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כשעושים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עדה לאירוע קונקרטי ל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שזה ייצר השלכות רוחב ארוכות טווח ל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בשנה הבאה הוא כבר יוכל לקבל את זה ה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עילם_שני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אם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לו לקופת גמל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לא רוצה שהפנסיה שלו גם תיפגע כי הפחיתו לו יום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 שפנסיה שייחשבו לו כשהוא יגיע ל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ורת שלך הופחתה בשנ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פנסיה פחות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עילם_שני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נועד להגן על העובד כאילו לא הפחיתו לעניין הח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תם רוצים בסעיף הזה כדי לא לפגוע בפנסיה ש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מיכאל_קוסאשויל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כויות העתי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עילם_שני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4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עילם_שני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מלאות בביטוח לאומי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ן אדם עכשיו מקבל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רוכ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פגע בגמלאות האלה בגלל שהפחיתו לו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תם צריכים לכתוב – כאילו זה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זוכה בפנסיה ובז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מיכאל_קוסאשוי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מבצע שתי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מיד את הערך של יום הבראה לערך של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חית יום הבראה מכ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בסעיף הזה שלעניין חישוב כל אחד מהמפורטים להלן לא יראו ביום הבראה כאילו הוא ה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ום ההבראה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בנוגע למח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תייחסים למחיר שלו לפני ההקפאה או אחרי ההקפ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חנן_לזימ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במערכת מוזן המחיר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זה הוא עושה את כל הח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דע להחזיק שני 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צריכה לדעת להחזיק תעריף שמ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תר ימי ההבראה מש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ית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קפאה היא על כל הימים שמש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ודע להחזיק שני 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ריף אחד שאיתו הוא משלם ותעריף אחר גבוה יותר שאיתו הוא מפ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שהופחת לא יורד לו מההפרשות לפנסיה כדי שכל היום שהופחת לא יפגע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תעריף הוא אותו תעריף שמוקפ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חנן_לזימ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וא יודע אפילו טכנית להחזיק שני תער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כרגע את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סכום המשולם בעד העובד לקופת גמל לקצבה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מיכאל_קוסאשויל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צם הפרשות פנסי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המשכורת הקובעת לחישוב תשלומי עובדים בפנסיה תקציבית לפי סעיפים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תוכנית להבראת כלכלת 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והמדיניות הכלכלית לשנות הכספים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ו סעיפים שבשנת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ירו ניכוי משכר לעובדים נושאי משרה בהסדר פנסי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כנסה לחישוב תשלומים לקופת גמל ל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חיוב במס או הפטור ממנו בשל תשלומים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ות סעיפים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45</w:t>
      </w:r>
      <w:r>
        <w:rPr>
          <w:rtl w:val="true"/>
          <w:lang w:eastAsia="he-IL"/>
        </w:rPr>
        <w:t>א רבתי ו</w:t>
      </w:r>
      <w:r>
        <w:rPr>
          <w:rtl w:val="true"/>
          <w:lang w:eastAsia="he-IL"/>
        </w:rPr>
        <w:t>-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מס הכנסה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שלומי פנסיה תקציבית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שלו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המשולם לעובד או לשאי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ין או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ב סיום עבודה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דמי ביטוח המשולמים לפי חוזה ביטוח נכות כאמור בפרק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שלומי ג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כום תוספת לקצבה הנרכש מקופת גמל לקצבה או ממבטח בעד העובד במימון מלא של המעסי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תשלומי גישו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שלומים המשולמים מידי חודש בחודשו באופן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פת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פת גמל לקצבה או ממ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פרש מ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התקופה שממועד פרישתו מעבודה עד המועד שבו זכאי לתשלומי קצבה מקופת גמל לקצבה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גמלה המשתלמת למבוטח או לתלו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ימני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פרק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י הוראה אחרת בחוק האמור המחיל את הוראות סימנים אלה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קצובת הבראה ונופש המשתלמת לפי חוק התגמולים לחסידי אומ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טבה הניתנת למי שמשתלם לו תגמול לפי חוק הנכ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lang w:eastAsia="he-IL"/>
        </w:rPr>
        <w:t>1959</w:t>
      </w:r>
      <w:r>
        <w:rPr>
          <w:rtl w:val="true"/>
          <w:lang w:eastAsia="he-IL"/>
        </w:rPr>
        <w:t xml:space="preserve"> 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 xml:space="preserve">לפי 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י חוק אחר המחיל הוראות של אחד החוקים הא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ב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ום ש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כ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שתתפ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קיד השומה</w:t>
      </w:r>
      <w:r>
        <w:rPr>
          <w:rtl w:val="true"/>
          <w:lang w:eastAsia="he-IL"/>
        </w:rPr>
        <w:tab/>
      </w:r>
      <w:r>
        <w:rPr>
          <w:lang w:eastAsia="he-IL"/>
        </w:rPr>
        <w:t>5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מעסיק חייב בתשלום של סכום השתתפות לפקיד השומה ויחולו לעניי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זה הוראות 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מס 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מיכאל_קוסאשויל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מס הכנסה הוא בעצם תיקון עקיף שהחוק הז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פיע בהמשך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דובר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נעה_בן_שב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גיד מה זה סכום ההשת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" w:name="ET_speaker_מיכאל_קוסאשויל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ראנו בדיון הקודם</w:t>
      </w:r>
      <w:r>
        <w:rPr>
          <w:rtl w:val="true"/>
        </w:rPr>
        <w:t xml:space="preserve">. </w:t>
      </w:r>
      <w:r>
        <w:rPr>
          <w:rtl w:val="true"/>
        </w:rPr>
        <w:t>סכום ההשתתפות זה המס בפועל שמשלם המעסיק כי המעסיק מעביר לפקיד השומה</w:t>
      </w:r>
      <w:r>
        <w:rPr>
          <w:rtl w:val="true"/>
        </w:rPr>
        <w:t xml:space="preserve">. </w:t>
      </w:r>
      <w:r>
        <w:rPr>
          <w:rtl w:val="true"/>
        </w:rPr>
        <w:t>יש לו שלושה מרכיבים – אחד זה יום ההבראה שמפחיתים אותו</w:t>
      </w:r>
      <w:r>
        <w:rPr>
          <w:rtl w:val="true"/>
        </w:rPr>
        <w:t xml:space="preserve">, </w:t>
      </w:r>
      <w:r>
        <w:rPr>
          <w:rtl w:val="true"/>
        </w:rPr>
        <w:t>שניים זה הקפאה של ההפרש בין מחיר יום הבראה לפני תחולת החוק והמחיר שהיה אמור להתעדכן</w:t>
      </w:r>
      <w:r>
        <w:rPr>
          <w:rtl w:val="true"/>
        </w:rPr>
        <w:t xml:space="preserve">, </w:t>
      </w:r>
      <w:r>
        <w:rPr>
          <w:rtl w:val="true"/>
        </w:rPr>
        <w:t>זאת אומרת איזה שהוא הפרש בין הערך הקודם של יום ההבראה לפני ההקפאה והערך הקיים אילו ההקפאה הייתה נעשית כפול מספר הימים</w:t>
      </w:r>
      <w:r>
        <w:rPr>
          <w:rtl w:val="true"/>
        </w:rPr>
        <w:t xml:space="preserve">, </w:t>
      </w:r>
      <w:r>
        <w:rPr>
          <w:rtl w:val="true"/>
        </w:rPr>
        <w:t>והדבר השלישי זה כל אותם תשלומים נלווים שנגזרים מאותו תשלום של ימי הבראה וההקפאה של המדד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לה שלושת המרכיבים של סכום ההשתתפות</w:t>
      </w:r>
      <w:r>
        <w:rPr>
          <w:rtl w:val="true"/>
        </w:rPr>
        <w:t xml:space="preserve">. </w:t>
      </w:r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הפחתת יום הבראה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הסכום שהמעסיק לא שילם לעובד אלא הקפיא את אותו ערך של יום הבראה לפני תחולת החוק</w:t>
      </w:r>
      <w:r>
        <w:rPr>
          <w:rtl w:val="true"/>
        </w:rPr>
        <w:t xml:space="preserve">, </w:t>
      </w:r>
      <w:r>
        <w:rPr>
          <w:rtl w:val="true"/>
        </w:rPr>
        <w:t>והדבר השלישי</w:t>
      </w:r>
      <w:r>
        <w:rPr>
          <w:rtl w:val="true"/>
        </w:rPr>
        <w:t xml:space="preserve">, </w:t>
      </w:r>
      <w:r>
        <w:rPr>
          <w:rtl w:val="true"/>
        </w:rPr>
        <w:t>התשלומים הנלווים לתשלום יום ההבראה ולהקפאה של החוק</w:t>
      </w:r>
      <w:r>
        <w:rPr>
          <w:rtl w:val="true"/>
        </w:rPr>
        <w:t xml:space="preserve">. </w:t>
      </w:r>
      <w:r>
        <w:rPr>
          <w:rtl w:val="true"/>
        </w:rPr>
        <w:t>זה סכום ההשתתפות</w:t>
      </w:r>
      <w:r>
        <w:rPr>
          <w:rtl w:val="true"/>
        </w:rPr>
        <w:t xml:space="preserve">. </w:t>
      </w:r>
      <w:r>
        <w:rPr>
          <w:rtl w:val="true"/>
        </w:rPr>
        <w:t xml:space="preserve">המעסיק יעביר את סכום ההשתתפות לפקיד השומה ויחולו לעניין זה הוראות סעיף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  <w:r>
        <w:rPr>
          <w:rtl w:val="true"/>
        </w:rPr>
        <w:t>אפשר כבר להקריא עכשיו את 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בענו קוד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איילת_הל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מחיר יום ה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פה מוסי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איילת_הל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גבי מחיר יום ההבראה כפי שמיכאל הסבי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השווי של הקפאת מחי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מיכאל_קוסאשויל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איילת_הל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חיר יום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ו מתווספים גם ההקפאה של ערך יום 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הוא לא מעודכן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י שהוא לא עודכן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עלויות שיש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סכות כתוצאה מתשלום יום ה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מיכאל_קוסאשויל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בה לעדכן את דמי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תעדכן לפי 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הד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ך הנמוך של יום ההבראה עמד ע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אמור להת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ל</w:t>
      </w:r>
      <w:r>
        <w:rPr>
          <w:rtl w:val="true"/>
          <w:lang w:eastAsia="he-IL"/>
        </w:rPr>
        <w:t>-</w:t>
      </w:r>
      <w:r>
        <w:rPr>
          <w:lang w:eastAsia="he-IL"/>
        </w:rPr>
        <w:t>4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תם שבע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הקפא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רגע לא מועברת לעובד גם עבור כל אותם ימים אחרים שהוא זכא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תו ה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שבעה שקלים כמו שעכשיו אמרנו 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פילו במספר הימים שעובד זכא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בירו אותם במסגרת סכום ההשתתפות לפקיד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ל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זה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אותה הצמדה למדד עבור כל אחד מ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אותם תשלומים נלווים שמעסיק היה חייב לשלם לעובד אילו הסכום היה מת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צורך העניין יש תשלומי גמל ו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אולי גם תשלומים אחרים שמעסיק צריך לשלם לעובד שלו או הסכים שהוא ישלם לעובד שלו במסגרת אותם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ו הפרש שהיה אמור להיגזר מהעלייה במחיר יום ההבראה יועבר 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ל מספר הימים לפקיד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ול מספר הימים זה שני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מיכאל_קוסאשויל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ול מספר הימים זה מספר הימים שעובד זכא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בד לפי הוותק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ימי ה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מיכאל_קוסאשוי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ימי ה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אולי לפרט על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גע שלקחת לו את היום הזה והיום הזה עולה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ין מ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ד בשנה הזאת שונה מהמדד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זה כפול הימים שהוא כן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חנן_לזימ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ניח שממוצע ימי ההבראה הוא בערך עשרה ימי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ום לקבל עשרה ימים העובד יקבל תש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התשעה ימים ש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תשעה ימים האלה לא נותן לו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מעסיק חסך את הצורך לשלם תעריף גבוה על תש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גם נותן לי את שווי היום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ם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אותם שבעה שקלים נניח שהוא ח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סך שבעה שקלים על תש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 לי את כל הימים שהוא שילם ללא 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כל החיסכון שנוצ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מוריד יום אחד ומשלם על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רווי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חנן_לזימ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ניח שבהיעדר החוק הייתי אמור לשלם לעובד עשרה ימי הבראה בתעריף ממוצע של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הייתה המכפ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20</w:t>
      </w:r>
      <w:r>
        <w:rPr>
          <w:rtl w:val="true"/>
          <w:lang w:eastAsia="he-IL"/>
        </w:rPr>
        <w:t>*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וק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תשעה ימים אבל לא רק תשעה ימים אתה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יף של התש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איר אותו נמוך ללא מדד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סיק כאילו חס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הו שהמעסיק חסך הוא מעביר לקופ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לא רואה את זה אבל גם המעסיק לא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תשעת הימים הוא לא עדכן מדד ולכן השווי של המדד שלא עוד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שקלים כל 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חנן_לזימי_12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שווי המ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מיכאל_קוסאשוילי_12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4996_12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עילם_שני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חוק שתי 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זה הפחתה ש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ל עובד ומעסיק יש עדכון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יש עדכון אז לא מע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שהמעסיק לא ייהנה מאיזה שהוא חיסכון כתוצאה מהפחתה שעש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ת הסכום שהוא חסך הוא מעביר ל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א לא שיל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ם ל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עילם_שני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וא גם היה אמור לשל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4996_12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דובר פה בשלושה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אדם_בלומנברג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זה סדר גודל של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יה של מדד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לכלה ומדיניות בהסת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הבר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אדם_בלומנבר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על עשרה ימ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סדר גודל 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עילם_שני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ות מאות עובדים ל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חנן_לזימ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כפלות הן אדירות כי אנחנו מדברים על כל המועסק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וא משמעותי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כון המדד הוא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מיכאל_קוסאשויל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נקריא את התיקון העקיף בעמ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דיר את סכום ההשתתפות שצריך להעביר לפקיד הש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כ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שתתפ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ש לשלמ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קיד השומ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פאה והפחת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דמי הברא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7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קוד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ab/>
      </w:r>
      <w:r>
        <w:rPr>
          <w:lang w:eastAsia="he-IL"/>
        </w:rPr>
        <w:t>247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סכום ההשתתפות שיש לשלמו לפקיד השומה לפי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קפא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והפחתה של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אותו לעניי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ההוראות לפי פקודה זו כמס שנוכה במקור לפי סעיף </w:t>
      </w:r>
      <w:r>
        <w:rPr>
          <w:lang w:eastAsia="he-IL"/>
        </w:rPr>
        <w:t>1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ועד שבו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משולמים דמי הבראה לעוב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ניין נושא משרה שלא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משולמים לו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מועד תשלום משכורתו בחודש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יול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שר יש לשלמו לפקיד השומה לפי סעיף </w:t>
      </w:r>
      <w:r>
        <w:rPr>
          <w:lang w:eastAsia="he-IL"/>
        </w:rPr>
        <w:t>166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  <w:tab/>
        <w:tab/>
        <w:tab/>
        <w:tab/>
        <w:t>"</w:t>
      </w:r>
      <w:r>
        <w:rPr>
          <w:rtl w:val="true"/>
          <w:lang w:eastAsia="he-IL"/>
        </w:rPr>
        <w:t>נושא מש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כום ההשתתפ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ם בחוק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אמור</w:t>
      </w:r>
      <w:r>
        <w:rPr>
          <w:rtl w:val="true"/>
          <w:lang w:eastAsia="he-IL"/>
        </w:rPr>
        <w:t>"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מיכאל_קוסאשויל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פישוט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במס הזה פשוט מס שהמעביד ניכה או משלם המשכורת ניכה במקור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נגזרות מעבר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חנן_לזימ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א שלא תהיה חבות מס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מעסיק לא שילם את זה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לא ראה את זה כ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שלם על זה 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מיכאל_קוסאשויל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ה שהחוק הזה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חנן_לזימ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מיכאל_קוסאשויל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עובד לא ישלם מס הכנסה על כסף שהוא לא קי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חנן_לזימ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מעסיק לא מעביר לו את זה ב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אה את זה כהכנסה והוא משלם על זה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מיכאל_קוסאשויל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חזור אחורה לתיקון שעושה את התיקון העק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קודת מס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נסה </w:t>
      </w:r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ab/>
      </w:r>
      <w:r>
        <w:rPr>
          <w:lang w:eastAsia="he-IL"/>
        </w:rPr>
        <w:t>1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בתקופה שמיום תחילתו של חוק זה עד יו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  <w:tab/>
        <w:tab/>
        <w:tab/>
        <w:tab/>
        <w:tab/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קראו את 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חרי סעיף </w:t>
      </w:r>
      <w:r>
        <w:rPr>
          <w:lang w:eastAsia="he-IL"/>
        </w:rPr>
        <w:t>2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נעה_בן_שבת_14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שההוראה שקראת קוד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היא חלה כהוראת שעה מיום תחילת החוק ו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5" w:name="ET_speaker_מיכאל_קוסאשויל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מה שמכניס אותנו לתוך חוק מס הכנסה כדי לבצע את התיקון העק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ציתם לדבר בעניין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וח ל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" w:name="ET_guest_יעל_שלו_ויגיס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לו</w:t>
      </w:r>
      <w:r>
        <w:rPr>
          <w:rtl w:val="true"/>
        </w:rPr>
        <w:t>-</w:t>
      </w:r>
      <w:r>
        <w:rPr>
          <w:rtl w:val="true"/>
        </w:rPr>
        <w:t>ויג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על שלו</w:t>
      </w:r>
      <w:r>
        <w:rPr>
          <w:rtl w:val="true"/>
        </w:rPr>
        <w:t>-</w:t>
      </w:r>
      <w:r>
        <w:rPr>
          <w:rtl w:val="true"/>
        </w:rPr>
        <w:t>ויגיסר</w:t>
      </w:r>
      <w:r>
        <w:rPr>
          <w:rtl w:val="true"/>
        </w:rPr>
        <w:t xml:space="preserve">, </w:t>
      </w:r>
      <w:r>
        <w:rPr>
          <w:rtl w:val="true"/>
        </w:rPr>
        <w:t>אני מ</w:t>
      </w:r>
      <w:r>
        <w:rPr>
          <w:rtl w:val="true"/>
        </w:rPr>
        <w:t>"</w:t>
      </w:r>
      <w:r>
        <w:rPr>
          <w:rtl w:val="true"/>
        </w:rPr>
        <w:t>כוח לעובדים</w:t>
      </w:r>
      <w:r>
        <w:rPr>
          <w:rtl w:val="true"/>
        </w:rPr>
        <w:t xml:space="preserve">". </w:t>
      </w:r>
      <w:r>
        <w:rPr>
          <w:rtl w:val="true"/>
        </w:rPr>
        <w:t>אני מנהלת את מטה ירושלים</w:t>
      </w:r>
      <w:r>
        <w:rPr>
          <w:rtl w:val="true"/>
        </w:rPr>
        <w:t xml:space="preserve">. </w:t>
      </w:r>
      <w:r>
        <w:rPr>
          <w:rtl w:val="true"/>
        </w:rPr>
        <w:t>קודם כל אני מאוד מברכת על התיקון שבוצע היום לעניין ההחרגה החלקית – מי שמשתכר מתחת לשכר המינימום</w:t>
      </w:r>
      <w:r>
        <w:rPr>
          <w:rtl w:val="true"/>
        </w:rPr>
        <w:t xml:space="preserve">, </w:t>
      </w:r>
      <w:r>
        <w:rPr>
          <w:rtl w:val="true"/>
        </w:rPr>
        <w:t>אבל בעינינו זה לא מספיק</w:t>
      </w:r>
      <w:r>
        <w:rPr>
          <w:rtl w:val="true"/>
        </w:rPr>
        <w:t xml:space="preserve">. </w:t>
      </w:r>
      <w:r>
        <w:rPr>
          <w:rtl w:val="true"/>
        </w:rPr>
        <w:t>עמדתנו הייתה בשנה שעברה שיש להחריג את כל מי ששכרו נמוך מפעם וחצי שכר מינימום</w:t>
      </w:r>
      <w:r>
        <w:rPr>
          <w:rtl w:val="true"/>
        </w:rPr>
        <w:t xml:space="preserve">, </w:t>
      </w:r>
      <w:r>
        <w:rPr>
          <w:rtl w:val="true"/>
        </w:rPr>
        <w:t>ואם למדינה זה לא מספיק כסף</w:t>
      </w:r>
      <w:r>
        <w:rPr>
          <w:rtl w:val="true"/>
        </w:rPr>
        <w:t xml:space="preserve">, </w:t>
      </w:r>
      <w:r>
        <w:rPr>
          <w:rtl w:val="true"/>
        </w:rPr>
        <w:t>אפשר בהחלט להעלות את ההפחתה בדמי ההבראה לבעלי שכר גבוה יותר</w:t>
      </w:r>
      <w:r>
        <w:rPr>
          <w:rtl w:val="true"/>
        </w:rPr>
        <w:t xml:space="preserve">. </w:t>
      </w:r>
      <w:r>
        <w:rPr>
          <w:rtl w:val="true"/>
        </w:rPr>
        <w:t>כולנו יודעים שמדובר במיסוי רגרסיבי</w:t>
      </w:r>
      <w:r>
        <w:rPr>
          <w:rtl w:val="true"/>
        </w:rPr>
        <w:t xml:space="preserve">. </w:t>
      </w:r>
      <w:r>
        <w:rPr>
          <w:rtl w:val="true"/>
        </w:rPr>
        <w:t>זה לא הוגן</w:t>
      </w:r>
      <w:r>
        <w:rPr>
          <w:rtl w:val="true"/>
        </w:rPr>
        <w:t xml:space="preserve">, </w:t>
      </w:r>
      <w:r>
        <w:rPr>
          <w:rtl w:val="true"/>
        </w:rPr>
        <w:t>זה לא שוויוני</w:t>
      </w:r>
      <w:r>
        <w:rPr>
          <w:rtl w:val="true"/>
        </w:rPr>
        <w:t xml:space="preserve">. </w:t>
      </w:r>
      <w:r>
        <w:rPr>
          <w:rtl w:val="true"/>
        </w:rPr>
        <w:t>יש להגן כאן על החלשים</w:t>
      </w:r>
      <w:r>
        <w:rPr>
          <w:rtl w:val="true"/>
        </w:rPr>
        <w:t xml:space="preserve">, </w:t>
      </w:r>
      <w:r>
        <w:rPr>
          <w:rtl w:val="true"/>
        </w:rPr>
        <w:t>הציבור שמשתכר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כבר קודם דיברה על הקושי הרב שהעובדים במדינה חווים</w:t>
      </w:r>
      <w:r>
        <w:rPr>
          <w:rtl w:val="true"/>
        </w:rPr>
        <w:t xml:space="preserve">. </w:t>
      </w:r>
      <w:r>
        <w:rPr>
          <w:rtl w:val="true"/>
        </w:rPr>
        <w:t>אנחנו רואים את 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>אנחנו מבקשים מהוועדה לחשוב שוב</w:t>
      </w:r>
      <w:r>
        <w:rPr>
          <w:rtl w:val="true"/>
        </w:rPr>
        <w:t xml:space="preserve">, </w:t>
      </w:r>
      <w:r>
        <w:rPr>
          <w:rtl w:val="true"/>
        </w:rPr>
        <w:t>מהאוצר לחשוב שוב איך מגינים פה על העובדים בעלי השכר הנמוך ולא רק מתחת לשכר 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קש גם שיפתח מאירי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יגיד עוד 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יפתח_מאיר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ח מאי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פתח מא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 ביד וש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גף חינוך ו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ועד ב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גדים תח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ד ושם הוא תאגיד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ס למגזר הציבורי ולמשק כולו השכר ביד ושם הוא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מוחלט של העובדים במוסד שלנו הוא פחות מ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כבר חווינו הפחתה של ד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ורים לספוג את ה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גם פגיעה נוספת בצורה של דמי 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ור חלק מהעובדים ביד ושם המשכורת לא מ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בעבוד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ור קופאים בסופר או קופ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קים חדרי 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ים עיתונים ועוד שלל עי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י השכר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כמו יעל 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ברך על התיקון שבוצע היום לעניין ההחרגה של בעלי השכר הנמוך מ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בקש לצמצם עוד את הפגיעה בעובדים במגזר הציבורי שמרוויחים שכר נמוך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צוצים הרוחביים האלה הם לא מתחשבים בפערי השכר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התוצאה היא שהעובדים החלשים ביותר הם אלה שנפגעים גם בצורה הקש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כשיו לס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ם על הדיון הענייני וה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41" w:name="ET_meetingend_1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42" w:name="_GoBack"/>
      <w:bookmarkStart w:id="143" w:name="_GoBack"/>
      <w:bookmarkEnd w:id="14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d680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3d680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d680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501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5271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B04E1-58AF-4A83-9577-0AEF7D41B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7</Pages>
  <Words>4717</Words>
  <Characters>26888</Characters>
  <CharactersWithSpaces>31542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7:02:00Z</dcterms:modified>
  <cp:revision>7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