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3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מהיר בנושא</w:t>
      </w:r>
      <w:r>
        <w:rPr>
          <w:rtl w:val="true"/>
        </w:rPr>
        <w:t>: "</w:t>
      </w:r>
      <w:r>
        <w:rPr>
          <w:rtl w:val="true"/>
        </w:rPr>
        <w:t>הנגשת מידע וזכויות לפצועי צה</w:t>
      </w:r>
      <w:r>
        <w:rPr>
          <w:rtl w:val="true"/>
        </w:rPr>
        <w:t>"</w:t>
      </w:r>
      <w:r>
        <w:rPr>
          <w:rtl w:val="true"/>
        </w:rPr>
        <w:t>ל – יצירת מערך מידע מסודר וזמין לאגף שיקום נכים</w:t>
      </w:r>
      <w:r>
        <w:rPr>
          <w:rtl w:val="true"/>
        </w:rPr>
        <w:t xml:space="preserve">"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רון לו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פנינה תמ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337"/>
        <w:gridCol w:w="6902"/>
      </w:tblGrid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ה וייס אוס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אב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ש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ארגון בכנסת ו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זכויות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ינזבו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מולים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גינזבו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י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מושק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קליניקה להכרה בנפגעי השירות ב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אקדמית אונו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זר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ללוח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חזי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פנחס צמ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וינים ש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בריאות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ו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לסק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צוע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חמת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ומי הק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מלכ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ומי הק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ומי הק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ומים ל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ר בניט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ומים ל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ח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ם ק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ומי הק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אמס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ם ק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צע צוק אית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יטו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ם קרב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ם קרב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יאיר ימ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צוע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חמת חרבות ברזל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דת האימה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אבו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להלומי קרב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בו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להלומי קרב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ב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זוג של 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ת פניג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מעוז פניגשטיין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פל בקרבות בעזה במלחמת חרבות ברזל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ג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אבנר גו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גיסתה של מיה גורן ש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עידן אלכסנדר החטוף בעז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ששב משבי חמאס בעז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ף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6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337"/>
        <w:gridCol w:w="4671"/>
      </w:tblGrid>
      <w:tr>
        <w:trPr/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תר האינט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דיון מהיר בנושא</w:t>
      </w:r>
      <w:r>
        <w:rPr>
          <w:bCs/>
          <w:u w:val="single"/>
          <w:rtl w:val="true"/>
        </w:rPr>
        <w:t>: "</w:t>
      </w:r>
      <w:r>
        <w:rPr>
          <w:bCs/>
          <w:u w:val="single"/>
          <w:rtl w:val="true"/>
        </w:rPr>
        <w:t>הנגשת מידע וזכויות לפצועי צ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ל – יצירת מערך מידע מסודר וזמין לאגף שיקום נכים</w:t>
      </w:r>
      <w:r>
        <w:rPr>
          <w:bCs/>
          <w:u w:val="single"/>
          <w:rtl w:val="true"/>
        </w:rPr>
        <w:t>"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שה פס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רון לו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ונתן מישרק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פנינה תמנו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שרון ני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שבט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.02.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דיון מהיר של הנגשת מידע וזכויות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רך ביצירת מערך מידע מסודר וזמין לאגף השיקום של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של חבר הכנסת משה פסל ועוד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פה חבר הכנסת משה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שנתחיל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פשר למשפחות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 לוי בן ברוך שהוא דוד של עידן אלכסנ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גילת_פיש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קרין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גילת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גילת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ודה של שגיא דקל חן שחזר בשב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רוך את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הינו מלך העולם שהחיינו וקיימנו והגיענו לזמן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פודה ומ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שפחה צריכה להג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מע את הש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וכל לעבור את ה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עת ים הסוף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 הו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גילת_פיש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אמת לתת למשפחות הנותרות שעדיין מ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ן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כול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מין שהם יחז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ך הם חוזרים ואנחנו רואים מה עובר עלי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הבוקר תמונה של שגיא עם אשתו וביתו במיטה מחו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קבל את החיב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פ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ב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ח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 במיידי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לעשות כדי להביא את כול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עידן אלכסנ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לוי_בן_ברוך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וי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עי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 על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הוא אזרח אמריקאי שהחליט לעלות לארץ ישראל ולהתנדב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כל זאת עשה את זה כדי להגן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ם שהוא מאוד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ל גולני והוא נחטף מהמוצב בגבול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חודשיים זכינו לקבל ממנו אות חי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באיזה שבר גדול הוא נמצא וזועק את זעקת קול החטופים שקולם 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נן שנצי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ום נצום החל מ</w:t>
      </w:r>
      <w:r>
        <w:rPr>
          <w:rtl w:val="true"/>
          <w:lang w:eastAsia="he-IL"/>
        </w:rPr>
        <w:t>-</w:t>
      </w:r>
      <w:r>
        <w:rPr>
          <w:lang w:eastAsia="he-IL"/>
        </w:rPr>
        <w:t>11: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צמים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תמונ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דמיונות להבין מה הם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דיעה מוחלטת שחייבים להוציא אותם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נשי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כים על הקדוש בר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ללים אליו ועושים את ההשתדלות שלנו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שים גם מנבחרי הציבור שלנו לעשות את מה שה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ראנו השבת ב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 הר סיני כשקיבלנו את עשרת הדי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ד המוסרי של העם הנפ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ם 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עשה ונשמ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עכשיו לעשות את התור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ואין לך מצווה רבה כפדיון שבויים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בעבור זה עש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 בצאתי ממצ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צריך כל אדם לראות את עצמו כאילו הוא עכשיו ב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ו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ין את הדחיפ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צריך להוציא את החטופ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מתחיל במצווה אומרים לו גמ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חילו את העסקה ואנחנו קוראים ל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ה שאתם יכולים להשל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נדבר כאן אני מבקש מ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מוות ביד ה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כוח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ם מי שצריך כדי 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את אחינו ואחיותינו עכשיו מה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ה של מיה ג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סמדר_גורן_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סמדר גור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סמדר גורן אל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 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בר על הקיבוץ ב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כל ארבעה ביום הזה נחטף או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החיים שלי בו התהפכו מהרגע שקיבלנו את ההודעה מאח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לח לנ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 מחבלים בב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מנסים לפרוץ את ה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י לא יודע איך זה ייגמ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ההודעה האחרונה שקיבלנו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עוד רבע מהקיבוץ הוא היה אחד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עשרה ימים מצאו את הגופה שלו זרוקה בש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הביא אות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שזה מזל שלא כל אחד זוכה ל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גורן גם כן נחטפה באותו בוקר מבית 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מה ימים הסתבר לנו שהיא נחטפה משם ב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ברור אם היא ש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ת הידיעה על זה שהיא לא בחיים קיבלנו בפעימ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יום האחרון שבו עוד חיכינו בתקווה שאולי גם אנחנו נזכה לחיבוק הזה כמ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ן שאנחנו רואים את החטופות האחרונות יורדות מהרכבים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בלנו את הטלפון שגם מיה לא ש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ימים עם תערובת 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ההתרגשות והשמחה הבאמת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השבר המאוד גדול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בעת הילדים של מיה ואבנר שנשארו בלי הורים בגיל כל כך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נה מאוד גדולה לקבו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אבל כזה מושהה שאתה יודע שהיקר שלך מת ועדיין לא קבר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ו להיות כל הזמן הזה חלק מהמאבק למרות שהכוחות מאוד י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לי היה מבצע חילוץ מאוד מורכב שבו החזירו את מיה יחד עם עוד חמישה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יום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טורף להגיד שאתה מתרגש ושמח לקבור את היק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להיות חלק מהמאב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נו לפני יומיים את שגיא שאני מכירה אותו מאז שהוא הי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בק עם אביטל ועם ההו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וב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ימים הקודמים שראינו ילדים רצים לה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תרגשות באמת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פה לכול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ופע האימה שזה 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 הוא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כולכם ת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גיד פה בשקט שגם הרגשתי קנאה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תמונות האלה ודמיינתי את האחיינים שלי רצים לה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ינתי את עצמי רצה לאחי ולגיסתי ומחבק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 ש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עובדה שלצערי אי אפשר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 שיכולות להשת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מחכות ליק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כות לכל המפגשים המרג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פחות החללים שמחכות פה כל כך הרבה זמן לקבור את היקר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כמה זה קשה להיות באבל המושה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עסקה הזאת היא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צריכים לקי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כ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ציל את האנש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טוף ש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תר ויותר יודעים כמה באמת הדברים שחששנו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שם בסבל בלתי פ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ציל אות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ז את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שב באנשים 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שב במשפחות שפה שהכוחות שלהם כבר באמת 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המילה שלכם יותר מכל מילה שאנחנ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קשה שלנו להמשיך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רית פניג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מעוז פניגשטייין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צורית_פניגשטיי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ת פניג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מא של מעוז של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 אין תקווה שהו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אבת מאוד את כאב משפחות החטופים ואת צע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ז שלי הוא יצא למיל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קומנ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לעשות מה שצריך וחיכינו ש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פקו לי ב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נשארה לגדל לבד את התינוקת הקטנה שהוא ע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חבק אותה חיבוק אבהי ומר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היה מאחוריה בתחנות 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מות נ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ז נהרג בטבת מייד לאחר הפסקת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חות שנסוגו בהסכם הביאו להפקרות ולחזרת כוחות חמושים למקום שבו נהרג בני מאש צ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יר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רוצה שישוב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ובה מוסר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רור לי שיהי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סתכלו עליי כשאתם אומרי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טועי הגפיים והפצועים הם מחיר יקר מאוד של חזרת האויב לעמדת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פק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צה שבמשמרת שלו יחזר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בלג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מותו גם אזרחים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חיי החיילים חשוב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פצעו או ימותו חיילים זה לא יכתים את המשמרת שלו כי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ופצועים מתים זה מחיר שכולם לוקחים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רוצ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רוצים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את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גם 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חיר שישראל מוכנה לשלם בהסכמים זה מחיר ילדים בע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לים נוספים שיהרגו בשיטה של הפשי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אס כבר מהמלחמה הקרה הזאת והארו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לחם באויב שרוצה לכלות אותנו ומחזיק בני 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חוץ כמו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ח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נוק של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זור אחורה לימים שאין מ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אג לכל הצרכים אבל מייד כשישוחררו בני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לחזור ל</w:t>
      </w:r>
      <w:r>
        <w:rPr>
          <w:rtl w:val="true"/>
          <w:lang w:eastAsia="he-IL"/>
        </w:rPr>
        <w:t>-</w:t>
      </w:r>
      <w:r>
        <w:rPr>
          <w:lang w:eastAsia="he-IL"/>
        </w:rPr>
        <w:t>6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רים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ייצר הרתעה וביטחו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תקומה לעם ישראל ומשמעות למוות שלנו ולסבל שאשא עד אחרית ימ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רם אס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סתר_אביר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אסתר אבירם מ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עדת האימה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אימא לשני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סדיר ואחד גם 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קולות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מה שאמרה צ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סתירה בין מה שנאמר פה מ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ות להכניס את ילדינו הלוחמים הקדושים לעזה במצ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ות לקרוא מפה לראש הממשלה ולומר לו שהילדים שלנו הם לא ברז אספקה שנפתח ונסגר לפי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נה וחצי של לחימה עם מע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ות לכלכל את המערכה בחוכמה ולא בבזבזנות עבור לוחמנו הק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כירות ש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ם וסדיר בפרט נמצאים בלחימה אינטנסיבית כבר שנה וחצי בתנאים של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חורף 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כדי לדרוש לנתק מייד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איות ההומניטריות המטורפות המוכנסות מידי יום בכמויות 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כלוסיית עזה מעולם לא הייתה מדושנת עונג כמו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אים משאיות של קרוואנים העומדות הכן להיכנס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ות מלוחמים בשטח ואף מדיווחים ותמונות המגיע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מאס נמצא מרחק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לבד מלוחמנו בתוך הפרי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יח מטענים עם טרקטורים וכלי עבודה בתירוץ של החלפת קווי אינטרנט ושיקום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נטרנט זה מאוד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קומות חברת החשמל שלנו נקראת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בה האבסורד לוחמנו הקדושים ו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נאסר עליהם לירות בחמאסניק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ש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 גם נאלצים לאבט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 רואים מול עיניהם את מלכודות המוות המתבשלות תחת ע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סר עליהם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מרתי בוועדה הקודמת ש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ורה במשרד החינוך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כש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לו את העוולה הכי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או ההורים שלו קופצים ל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דינת ישראל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ין מי שישמור על היל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שהוא יראה איך מטמינים לו מלכודות מוות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שהוא יאבטח את המחבלים ומחר הוא יתפוצץ לתוך המלכו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בד העובדה שחיילינו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לחמו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פלו מתוך כל הנכסים האסטרטגיים בהם נפלו ח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ה הנוכחית בה הם רואים בעיניים כלות את המחבלים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קת להם את מינימום ההגנה הנדרש להם 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בוקר שמענו על לוחמי כרמלי הקוראים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ו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יה בשר תותחים לעסקאות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הם לא משאב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פ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שאב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אימהות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עוד פעם יבקשו מהם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בתור אימא צריכה לתת לילד שלי להיכנס עוד פעם אחרי שהוא ראה שהוא הולך להתפוצץ עוד רגע חס וח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ייל שרואה את מלכודת המוות הזאת מולו אמור להיכנס לת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איתנו פה בחדר הזה היה מוכן שהילד שלו יכנס עכשיו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יוק מה שהתרענו עליו כשדיברנו על התארגנות מחודשת של החמאס בזמן הפסקת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זה קורה ללוחמים המסורים מול העיניים וידיהם כ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נועים אפילו מל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נספציה הזאת של ההכלה והאכלה עוד פעם ממשיכה לנ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ות וקוראים פה ששום חייל לא יצטרך להיכנס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נו שזה לא יקרה אם מקורות האספקה יתייב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במצב הזה גם החטופים שלנו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ות לנתק את עזה 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ותם על הברכיים שלא יקבלו אפילו פ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ג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ות 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לראש הממשלה להתחיל לדבר מזרח 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אמפ נ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הזדמנ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 ב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ו התירוצים של ביידן שכובל את 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זדמנ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 להבטיח את חיינו כאן וגם את חיי ילדינו ונכדינו שלא יעברו את הגיהינום שעברנו ועוברים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ות מיושבי החדר הזה להעביר את המסר הזה ב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ראות למנהיגים שלנו לגלות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אחד בתפי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בית ישראל הנתונים בצרה ובש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ירחם עליהם וישיב אותם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 בנים לגבול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סתר_אבירם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סק בדבר חשוב מאוד של הנגשת השירותים של השיקום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משך ראוי למה ש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נפצעו וסובלים ו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ם את כל המידע ואת כל השירות שאפשר 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65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ם לפעם אני מבקר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בעיות אנחנו לא נפתור כאן ועכשיו אבל חייבים להתחיל איפה שהוא וחייבים להתחיל להתיר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נושא הזה של חניות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לנו בזה ואנחנו מקווים שנבוא לידי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 עושה עבוד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עיה הייתה ב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לדבר על טענה שעולה שוב ושוב מצד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דם כל הביי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מקום שהם יכולים לבוא ולראות את הזכו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טענה ש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ר אינטרנט ששם באופן ק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 אפשר לראות את הזכויות של כל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ויה שאני מתרשם ממנה ושעולה שוב ושוב זה שהם מגרדים פה ושם בשיחת סיג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כאי לשכור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בעוד איזה שיחת מסדרון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דעתי שמג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תחושה של גירוד ש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לא מונח לפני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כיר לכולנו את הפריזמה ש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ם פצועים כי הם באו להגן עלינו בנפשם ובג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בנפש ובגוף יש גם פצועי נפש קשים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רוע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י שהוא כמות פצועים שלא היית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י שאגף השיקום יצטרך לעבור ועושה איזה שהן רוויזיו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כול להיות ש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צועים בשנה ופתאו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יישא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שיהיו רוו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אגף ל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טענות האלה לא נ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יצוי הזכויות הוא דבר שהוא ד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נ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זה בגלל כמות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גף הזה יש להתעסק עם כמות הרבה יותר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רותי_פרמינ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אופ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65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פי של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תקן את כל העולם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חיל בצעד אחד קטן ובואו נתחיל בביי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ועים האלה הם היו בשביל להגן עלינו שאנחנו נוכל לקיים פה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קיים איזו שהיא שגר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ריך להרגיש כאילו הוא מגרד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דע יהיה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ר וברור לו לאן הו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שמע בדיוק ממשרד הביטחון קודם כל שהוא האמ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המון דיונים ושעות 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שבתי שיש מצב שיש בעיה של חוסר מידע לגבי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65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עמים שומע מפצוע טענ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טפל בה באופן יח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שהו עולה באחוזים של כל שיחה ו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ין שיש בעיה מערכתי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וא חס וחלילה לא להאשים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זה הוא בשביל להביא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65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ביא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מדובר פה בנגישות וב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פה על מיליארדים שצריך להשקיע פה ושם ויש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כות הבסיסית למיצוי זכויות ול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משרד הביטחון רוצה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מיקה_וייס_אוספל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קה וייס אוספ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סוציאלית באגף שיקום ואחראית על מערך קישור 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הציג את העשייה של אגף שיקום וכן את הפלטפורמה שאנחנו מנגישים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לה גם את כל האתגרים שאנחנו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נתונים שאנחנו מתמודדים אית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מטפל נכון להיום ב</w:t>
      </w:r>
      <w:r>
        <w:rPr>
          <w:rtl w:val="true"/>
          <w:lang w:eastAsia="he-IL"/>
        </w:rPr>
        <w:t>-</w:t>
      </w:r>
      <w:r>
        <w:rPr>
          <w:lang w:eastAsia="he-IL"/>
        </w:rPr>
        <w:t>7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המלחמה המספר היה 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 יש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שומעים וגם יודעים שהאגף מתמודד עם קליטת פצועים פ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 הלחימה הפכנו את התפיסה שמובילה אותנו ב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י אדבר על הנושא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ת ומידע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ת המלחמה לקחנו הרבה זכאויות שיכולנו לתת אותן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מאושפזים שנכנסו ל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וטומטי הם קיבלו הוצאות בגין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מי ניידו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כים ש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שת קשר אישית לכל פצוע ב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ה אליו עם מספר טלפון לאורך כ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ביחי_לו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דברי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ושב לך פה פצוע של חרבות ברזל שהגיע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את קצינת נפגעים ועד עכשיו אין לו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ה הז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רת את האפשר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למה אתה מפריע לה באמצע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יא תסיים את הצגת הדברים אתה תוכל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 לענות לשום תגובה שאיננה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תג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מיקה_וייס_אוספל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פיסה של האגף עבור פצועי חרבות ברזל שהנה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כשיו רוצים להשית את זה על כל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זה אתר נגיש שמכיל את כל המידע שהזכאים זכא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רט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תי כאן בזום את מנהל האתר והמדיה שלנו שהוא יציג גם את החי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כם שנמצא בתוך האתר שלנו יודע מה עשינו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גם על מצפן זכויות ואזור אישי מאוד נגיש שהמון הפניות ובקשות אפשר לעשות דרך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 בוועדה יושבים החב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מצאים איתנו לאורך כל הדרך ושותפים איתנו בהנגשת הזכויות ב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דרכים שלנו להעברת המידע לפצ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נו לה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רו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ביטחון שחיכו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 את כל המידע הראשוני ומלווים אותם לאורך כל תקופת האשפוז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לא איתם את ההכרה בגין הפגיעה וללוות אותם עם כל הזכאויות שמגיעו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טפ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מיקה_וייס_אוספל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שום טפסים במהלך 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ה היא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וע לא התעסק בכ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קשרת ליוותה והייתה אמונה על כל תהליך ההכ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בן_יאיר_ימ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איר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עוצ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צוע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 אליי אף אחד לבית החולים ואף אחד לא עזר לי למלא שום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לאתי הכול לבד ויש דברים שמילאתי לא נכון ובגללם לא מכירים 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גיב אחרי שהיא ת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אביחי_לו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מ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יא תסיים את הצג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רוצים לדעת מה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מיקה_וייס_אוספל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המלחמה מערך הקישור הגיע גם לפצועים המאושפ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מי שהיה נוגע מיון קיבל טלפון ממק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יה מסופח 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לאה איתו את הבקשה להכ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ברים שניתן זה סל פצועים לפצוע ובני המשפחה בתקופ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ן ימ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ונות בגין אשפוז למשפחה שמלווה את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זה כ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ות איש קשר אישי ב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ף השיקום הקים חטיבות שירות בכל אח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654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 סיוע הזה מגיע למשפחה באופן אוטומ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מיקה_וייס_אוספל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חה וגם לפצוע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בר היה שצריך להעביר לנו קבלות על נסיעות ל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היה איזה שהוא סל של כמעט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המשפחה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 אוטומטית לחשבון או של הפצוע או ש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לו לב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חנה_קט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 ואני גם אשמח להשתתף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רק לתת דוגמה של הרבנית זיוה קוסט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ה הוא ראש הישיבה של ישיבת מצפה 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ה מאו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קשה כבר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ייתה שבת אחת בבית 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וס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עיף הזה הוא לא רלוונטי לחלק גדול ממשפחות ה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מיקה_וייס_אוספל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קבלים סל סיוע באופן כללי על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צריכה להגיש לנו קבלה על נ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קבלת את זה באופן 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גם לנסוע במ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מיקה_וייס_אוספלד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וות איש קשר אישי ב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אמרת שיש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זה מספ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מיקה_וייס_אוספלד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654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ק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ת נפג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מיקה_וייס_אוספלד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צינ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קשרות בבתי חולים שנמצאות רק בבתי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65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של המשר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מיקה_וייס_אוספלד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ייכים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קצינות של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גילת_פיש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חיל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חילים צום ואני רוצ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לילה ב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ק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או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להם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ה יכולה להיו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שומע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ו שעם שלם דואג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שלם נלח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עכשיו אנחנו פותחים בצום עד השעה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א צום של הזדהות עם הסבל שלכם שזועק להסכם מהיר ומיידי שיחזיר את כולכם אלי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אבדו תקוו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ל 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מיקה_וייס_אוספל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צועים שהגישו בקש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שפזו אבל כן הגישו בקש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קשר מהמחוז יוצרים איתם קשר ובודקים לגבי בירור והתאמה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כשיו מתהווה יחידה של קציני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זה בשיתוף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צינים שיגיעו לבי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יצאו מאשפוז וזקוקים עדיין ל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קבלו קצינים שהולכים ללוות אותם בכל המער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שינו בשנה האחרונה מבחינת הסברה ומיצוי זכויות יזומ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קיימ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במחוזות ובבתי החולים וגם בזום ייעודי לטובת בני המשפחה ופצועים של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טרפו אלינו גם מ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יובל_ליטוו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מיקה_וייס_אוספלד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התקיימו במהלך השנ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שמיר_בניט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ני משפחות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מיקה_וייס_אוספלד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שמיר_בניט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הם הצליחו לעש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יובל_ליטוו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מיקה_וייס_אוספל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נכים ש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שבתוך כל מפגש יכלו להצטרף עשרות של נכים שהגיעו למפגש ושמעו את הזכויות ומה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וא הגיש בקשה להכרה והוא שייך לאיזה שהוא מחוז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גיע ליום אוריינטציה וקבלת מידע על הז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בר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סידורים שהיו בחודשים האחרונים בשיתוף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ביאו את כולם לאקספו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צה לדעת על הזכויות שלו גם קי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פיינים תקשורתיים בשנה האחרונה ג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דיו וגם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וראים לאנשים להיכנס ל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אתר האינטרנט שלנו ולראות את הזכויות שמ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טסאפ ייעודי שאנחנו שולחים באופן יזום על זכויות שיכולות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ות שיקומיות שנפת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קבלים את הוואטסאפ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מיקה_וייס_אוספלד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חלה שלחנו לקבוצה של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תר ויותר נכים נכנסים לתוך הווא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עדיין מעדיפים שיתקבלו ב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הודעות ווא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ני הסברה על שימוש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54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אטסאפ את שולחת באופן א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מיקה_וייס_אוספלד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לחים לקב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5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יש מידע א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ל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זכ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מיקה_וייס_אוספלד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האתגר שאני א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כויות שאנחנו יודעים ששייכות נגיד לפלח אוכלוסייה מאוד גדול ואז אנחנו יכול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טיפול נפשי לכל מי שהיה ב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מעמד ולא משנה סוג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ו טיפו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ח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54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כר שאתם עושים עבודה מסוימת ואתם באמת מתאמצים הרבה וזה ראוי ל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דד את הטענה המרכ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היא סיימה את ההצגה של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מיקה_וייס_אוספל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מיקה_וייס_אוספל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תחנו ערוץ טיקטוק יותר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שבין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גם אנחנו מנגישים את הזכויות ודברים שיכולים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נו יש את מנהל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 האינטרנט בשנה האחרונה עבר שיפו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פן זכויות שכל אחד יכול להיכנס באופן אישי ולראות את הזכויות שמגיע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ה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ציג את 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לכל פצוע אנחנו מרכיבים חליפה אישית ל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זכויות שמ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גיע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כן הרבה פעמים זה יוצר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הבאתם לו ככה ולי 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ז יוצר לנו בלג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נע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גיד למה הוא קיבל שעות ליווי יותר גבוה או למה הוא קיבל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גיד מה אחוזי ה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תר האינטרנט יש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 זכויות מפורטים על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יש לנו עבור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מיצוי זכויות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תחם לפצוע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תחם למשפחה של הזכאויות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ילים באזור האישי מתוך </w:t>
      </w:r>
      <w:r>
        <w:rPr>
          <w:lang w:eastAsia="he-IL"/>
        </w:rPr>
        <w:t>7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ידול של </w:t>
      </w:r>
      <w:r>
        <w:rPr>
          <w:lang w:eastAsia="he-IL"/>
        </w:rPr>
        <w:t>1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נשים נכ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עומר_אמסל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אמס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תחם הזה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כחתם את 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זל 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וחצ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גה אח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וואטסאפ שיכול לעזור לי להתק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וב שאני מפחד להתק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וואטסאפ שאם אני אתגרש מ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אטסאפ יכול להחליף את אש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אפשר לה להמש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מיקה_וייס_אוספל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רגע להמש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מה שאתם מעל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זה פלטפור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צופה בנו 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נעשתה עבודה רבה לטובת ההנגשה של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ו קש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ו מישהו שישב איתך אחד ע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ראיתם את המספרים ואתם רואים עם מה אנחנו מתמ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אברהם_אבוטבו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לכל הפצועים הוותיקים אין איש 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ק לפצועי חרבות ברז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מיקה_וייס_אוספלד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עסקים ב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אביחי_לו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ך פה פצוע שאומר שאין לו ליו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מיקה_וייס_אוספל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אתגר שלנו שיש לנו עובדת סוציאלית אחת על 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נו היום בחטיבו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 קשר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מטפלת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פשרי לקיים את הקשר האישי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interruption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שם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מיקה_וייס_אוספל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ה רגע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interruption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אחת תעני לנו מי אשם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מיקה_וייס_אוספל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 כדי ל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גה את האת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interruption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מציגה דברי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אשם בזה שיש רק אחת על כל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מיקה_וייס_אוספלד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ג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ועדה אנחנו מגיעים לכאן ואנחנו אומרים את היחס של מטפל ל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את זה בכל ועדה ואני אומרת את זה ואני אגיד 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ו קש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ה לכאן גם לתת מה אגף השיקום עשה לטובת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העומס שיש אנחנו עדיין רוצים לתת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תירים מאף אחד שום דבר ואנחנו רוצים לתת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שאנחנו עושים את זה יחד עם קשר אישי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גם בזכות אתר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יש לי פצוע שיודע לבקש את הזכויות שלו ולא צריך לעבור עובדת כדי לקבל הפנייה לטיפול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ט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ופות החולים שלכם וגם בכל שירות שהמדינה נותנת יש אפשרות ללכת דרך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 זה קש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לכל אחד היה אחד על אחד והיה אפשר לת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נחנו יכולים להיעזר באתר האינטרנט המאוד משוכלל כדי שאנשים ידעו את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שום הסתרה מ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יקט הקרוב שעולה ממש בשבוע הקרוב זה מידע מותאם לכל סוג 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פצוע על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פצוע על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על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ע מה הזכויות שלו ממש מקוון לפי ה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 אנשים משתמשי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צים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ודעים את 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ש את המידע באתר ואנשים דרך האתר עולים ומגישים א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נים ש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כחש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שביעות הרצון מאגף השיקום בסקר שביעות רצון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ליץ לסכם במשפט אחד</w:t>
      </w:r>
      <w:r>
        <w:rPr>
          <w:rtl w:val="true"/>
        </w:rPr>
        <w:t xml:space="preserve">. </w:t>
      </w:r>
      <w:r>
        <w:rPr>
          <w:rtl w:val="true"/>
        </w:rPr>
        <w:t>דברים שלא נוגעים למתן אינפורמציה לציבור אלא כדי לשבח את האגף</w:t>
      </w:r>
      <w:r>
        <w:rPr>
          <w:rtl w:val="true"/>
        </w:rPr>
        <w:t xml:space="preserve">, </w:t>
      </w:r>
      <w:r>
        <w:rPr>
          <w:rtl w:val="true"/>
        </w:rPr>
        <w:t>רק מרגיז את 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" w:name="ET_guest_מיקה_וייס_אוספל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ה וייס אוס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לא משבחת את האג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ק מרגיז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מיקה_וייס_אוספלד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עם ה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פה מציגה את אתר האינטר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פחות פונים למוקד הטלפוני ויותר ניגשים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רוב המאמצים שלנו אנחנו משקיעים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עכב על האתגרים יחד עם כל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כב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פצוע יש מענה בחליפ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תאי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תאי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כן לפעמים זה יוצר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חוסר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הדוגמה של שעות ליווי שזה לא באופן אוטומטי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פי המצב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עם צנעת הפרט אנחנו לא יכולים להגיד למה נתנו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פשר לה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אביחי_לו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כנתי 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אום הזה אני כבר לא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יכול לסתום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שקרת לנ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משי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לך פה לוחם ועוד אחד שאין לו ליווי והוא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מבית חולים בלי ליווי ובל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י עם הש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פי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כשיו 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אברהם_אבוטבו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י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לשני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לווה את הוועדה הזו כבר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פונ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יית פה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סיכום עם חבר הכנסת רם בן ברק ופינדרוס עם ראש 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ימו ועדה שתפתור את הבעיות באופן פרטני לכל הלומי הקרב ה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עד היום לא פתרה בעיה וחצ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ים אותם במצח נח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גישו בקשות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ם לא קיבל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יכול להיות שהקמתם 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כל הרפורמה הזו אין אזכור להלומי הקר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מי ההזוי באגף השיקו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כל היועצים המשפטיים שאמר שהלומי קרב שמשרד הביטחון לא יכול 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מענק דיור ש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מצפים שהנכה הזה ש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צא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הוקמ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היא יכולה לתת 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ישיבה רמת דרג במשרד הביטחון עם היועץ המשפטי של אותה אישיות רמת 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ושב 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את המצב של הבן שלי וברוב חוצפת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דירה לב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ה שרשומה על ש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דירה לדעתך הוא נ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 ש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לו טרנספר מחיפה ל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הורים שלו שמטפלים ב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איתו ביחד עם הא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אומר דבר כז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שובה למישהו ממשרד הביטחון לשאלה של א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 את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היה פה בוועדה זוכר את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ר את כל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משרד הביטחון מוכן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אבי_אבוטבול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 שייתן לך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 לימור לוריא לא מצאה לנכון לבוא לפה ולת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ועצים המשפט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מולי בחור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יועץ משפטי של אותה אישיות בכיר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ביר את הבן שלך לע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ישיות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גיד את השם של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פלק ל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ה לא מדבר ברצינות שאתה רוצה לעשות טרנספר של מאות קילו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כשהיה שר הביטחון נתן לכל איש צ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פני עשר שנים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ענק דיור על זה שהוא הואיל להשתתף במלחמתו עם 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לומי קרב שנפצעו מקבלים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צאתם מד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נותנים לנכ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מות המ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ו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אבי_אבוטבו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קחת מאנשים שבאו לכאן את זכ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אבי_אבוטבו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ל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חמת חרבות ברזל עד עכשיו התאבד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ת השבועות האחרונים התאבדו שלושה אנשים ב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ם הגב ל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קבלים טיפול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ופות שנותנים להם לא מותאמ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ליהם ניסוי וטעייה במקום לעשות סתם בדיקת רוק גנטי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לה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בל אז התרופה מתאימה ל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שים לו ולכן הם מתא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תת זריקות להלומי קרב בצ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רוצים להחתים אותם על זה שאם יהיה להם התקף לב או שבץ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חר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שתג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טיפ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49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בשבי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תשובות לשאלות של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עבירו לוועדה בכתב את התשובות לשאלות של א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אבי_אבוטבו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ה פה גברת לו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לה אז 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מבקש שיהיה איש קשר ל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ש קשר רק ל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מיקה_וייס_אוספלד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פצוע ולכל נכה במערכת הביטחון יש עובדת סוציאלית שמלוו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אבי_אבוטבו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גיע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יכול להגיע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מיקה_וייס_אוספלד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תקשר למוקד והוא יכול להגיע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אבי_אבוטבו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למדי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מורים עוד מעט לסגור את הישיבה ואני רוצה לאפשר לחבר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דקה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אבי_אבוטבו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לא נהרגו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נורמ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49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נדב_ויר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 מפור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לומי הקר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עמותת היהלומים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נשים יקרים מחרבות ברזל שכבר עברו את 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עכשיו חוו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 אשמח שאתה תיתן להם גם את זכ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ד אח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בן_יאיר_ימ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איר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י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ד אחרי 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נדב_וירש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גבי שביעות רצון של כ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ה שאומרים לבין מה שקורה בפועל הוא שמיים ו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יבים הביעו שאינם מרוצים כלל או מרוצים במידה מועטה מהזכו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זוכר ו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ודעים את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בר שינוי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מה שהיינו לפני ארבע שנים כשצעקנו פה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מרנו שיהיה עשרות אלפי חיילים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ם לא נמצאים כאן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נהיגים מבחינתי שהם לא 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מרתי להם שיהיו פה עשרות אלפי חיילים פצועים הם גיחכו וצחקו לי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ריע לי שבסוף מוצר הקצה לא מקבל את הזכויות שלו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פן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 לא מצליחים להביע את זה לשטח שהם יקבלו את הזכויות שלהם מהר וב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שיקום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ם לא רוצים לשתף איתנו פעולה כי זה אולי לא באגו של מישהו שכבר 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שב אתכם בשולחנות ה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יע ל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עבדו איתנו בשיתוף פעולה או שתעבדו עם מערכ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תחיל להנגיש את הדברים האלה 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מוש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פה אנשים מחרבות ברזל שאני שומע שהם לא זכאים ל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חכים לפסיכיאטר כבר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מטופלים ואחר כך הולכים להביא כל מיני תרופות ממקומות של אללה אי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אתם פוגמים בטיפו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קום שלהם ואז אחר כך התמונות הן תמונות נו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פים עצבים על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סקים את המשפח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חייב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נמצאים עכשיו במערכ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הציל את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 מחרבות ברז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ותיקים שסובל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מהתעמרות של המערכת והגיע הזמן שאתם תתחילו לשים לב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פצועים ואני מדבר אך ורק על הלוחמים ותומכי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תייחסו אליהם ותיתנו להם את הכבוד הראוי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וד מעט הכול ייג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פה מלחמה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זה המבחן האמיתי שלכם כי כרגע אנשים מתאבדים כל יום ו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נאבקים כל יום ומונעים את ההתאבדו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רמלתם את ההתאבדויות האלה כאילו הכול בסדר והכול טוב וממשיכים הלא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פחות מרוסקות שאנחנו תומכים בהן בשביל שבאמת יהיה טוב בח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נחמה שיש אנשים שאכפ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תתחילו להתעורר על החיים שלכם ולהת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יבור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י מילוב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שאנחנו לא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וי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ו אלינו כמו ל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יהלומים אמיתיים כי אנחנו שוו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ה בזכותנו והגיע הזמן שתעשו את השינוי שבאמת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4996_1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יאיר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בן_יאיר_ימין_1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בן יאיר ימ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צוע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ציגה פה מצגת מאוד נחמדה ו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באתר לא קו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 אליי אף אחד לבית חולים שיסביר לי איך להגיש את הבקשה שלי ל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אחוזים 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זכויות של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אני צריך לבקש מ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ת הסוציאלית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זרת לי ב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תחנן אליה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זר ולא קו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פה כל המצגת הזאת שהראית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4996_1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אור_אברגל_11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קצר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4996_11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אור_אברג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מיצוי זכויות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הינו את הפער ובאמ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חיב את תפיס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ם מחלקת פצועים שלא היית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מחלקה יש את המדור שלי שזה מדור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אתגר של הנגשת המידע ו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ה בשביל לנסות להתקדם ולקחת את ז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נו המון מש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מילה על מערך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ה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 ו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 מילואים שיכנסו ל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עיקרית זה לעזור ולהנגיש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ת עם הפצוע ובאמת להראות לו מה הזכויות שלו ולממש אותן אל מול אגף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interruption_קריא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ות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אור_אברגל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זה על חרבות ובהמשך אנחנו שואפים להת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כויות שהן לא רק מ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גם אנחנו הבנו את זה ואנחנו בשיתוף פעולה איתם מבינים שצריך למצות ש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כול להיות שבן יאיר אומר שהוא לא קיבל כלום ולא יודע 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מיקה_וייס_אוספל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דוק את הנושא שלו באופן פרט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בן_יאיר_ימי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איר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לא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עם ק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קביים לא קיבלתי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יתי קבי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ך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יבלתי 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 ו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אור_אברג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ם את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גם אנחנו בתוך הצבא הכפלנו את קצינות הנפגעים ב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 בשביל להגיע ל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ף פעם זה לא יגיע למקום שאנחנו רוצים ש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מוקד שלנו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שר עד</w:t>
      </w:r>
      <w:r>
        <w:rPr>
          <w:rtl w:val="true"/>
          <w:lang w:eastAsia="he-IL"/>
        </w:rPr>
        <w:t xml:space="preserve">", </w:t>
      </w:r>
      <w:r>
        <w:rPr>
          <w:lang w:eastAsia="he-IL"/>
        </w:rPr>
        <w:t>1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ח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 על מקרים כאלה ואנחנו נסייע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סייע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קרה הפרטני הזה אנחנו נתחקר את זה ונלמ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אירוע שמישהו אושפז בבית חולים ולא ניגשה אליו קצינת נפגעים או מקשרת להגיש איתו את 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אביחי_לו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אור_אברג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קר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ש גם לוועדה את הממצא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קרה ולמה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באמת קרה אנחנו נלמ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אני כל יו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קות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ם 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תי החולים בצפון אתם מג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נדב_וירש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 בגרף האחרון של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צועים זה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ודעים לקשר אותם לאובדן כושר עבוד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אור_אברג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ועדו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בילים את הווע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צ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שזה התפקי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בי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שתיפנו אלינו ל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ספר המוק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אור_אברג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ח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שר ע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וקד מערך 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ם רוצים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נדב_וירש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ילואימניקים איבדו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נס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על הדבר הזה וחשוב שתשים על זה ד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שמיר_בניט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ך בתור 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כל הצעקות שלנו פה יש במערכת אנשים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ר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אים את כל המתאב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ועדות אתם עושים בתוך אגף השיקום כדי שזה לא יקרה 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 שלפני שבוע 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וצא מ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יוצא זה כבר לא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 ומשחררים אותו הביתה והוא מ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 אתם עושים איזה שהן פעולות אקטיביות בתוך האגף ומה אנח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חוזר על עצמו פה כ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עתי לכאן לדבר על מיצוי הזכויות וההסברה ועל המידע של הזכ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תייחס למה שגם 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בי אבוטבול וגם נדב וי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שמיר_בניט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זה זה זכות הטיפול שלו להישאר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מיקה_וייס_אוספל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נס בחקיק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ר לפוסט טראו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אוקטובר גם התחיל ועדה לפנים משור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עד ל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ניתן להעלות כל דבר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אבי_אבוטבו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מכויות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גג העליון שהוועדה הזו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מיקה_וייס_אוספלד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ענות לך מה הגג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כן נכחתי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ים שם מענים מאוד רחבים שההוראה לא נותנת לנו לתת אותם ואנחנו נות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ות שמטפל במניע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תפ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יכיאטרים זה לא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מנים טיפול של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פסיכיאטריה הוא נושא כל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י וצריך טיפול מדינ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כמה ממתינים בתורי ה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שמיר_בניט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פא שישב בוועדה ושחרר אות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ב בעוד 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מיקה_וייס_אוספלד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ה את ה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שמיר_בניט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ר בני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תוקף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כי זה לדוגמה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ם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ם הלום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לו ללכת הביתה והבן אדם 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סמ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ספר לך על הרבה חוויות שלנו עם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מיקה_וייס_אוספלד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לך על מקרה אחר שקרה בדיוק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ד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יזה שהוא עניין ועירבנו את כל הגורמים שמטפל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ע לשולחננו מקרה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עליו את ה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ישהו שלא מצוות לו איש קשר אישי אבל אנחנו ראינו בדרך שהוא כן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עלים את הדגל האדום ואנחנו מכירים ואנחנו מלווים את אותם פצועים שזקוקים ליותר ליו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אלון_חס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ברתם עליי עבירות 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בדיוק אתם מכ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שיתם עליי עבירות פליליות בשביל שאני לא אהיה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ות פליליות עשית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רתם או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 בלי לדעת שאני 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קיבלתי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משחק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כם משחקים אותה כאילו אתם יודעים מה עוב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זה י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ר אצל לי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אבי_אבוטבו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קמנו בעזרתכם ניידת טיפול עם פסיכיא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מיקה_וייס_אוספלד_14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אבי_אבוטבול_14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מיקה_וייס_אוספלד_14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קמו מענים נפ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4996_15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ידת הזאת פוע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מיקה_וייס_אוספלד_15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אבי_אבוטבול_1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איתך בעקבות מקרה שקרה 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שאי להפעיל את הניי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מיקה_וייס_אוספלד_15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ת סוציאלית ש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ק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ר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אבי_אבוטבול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ק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אבא מתקשר ואומר שהבן שלו עומד ל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 ענו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רשאי לפנ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נ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נכה יכול להוציא את הניי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מיקה_וייס_אוספל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שמוק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פעילים את הניי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אבי_אבוטבול_15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מקרה שהנכה קורא ומבקש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לא יכול לקרוא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ן שטות 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מיקה_וייס_אוספלד_15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אנחנו רוצים שהפצוע ירצ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איילת_השחר_סיידוף_15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וע לא מסו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" w:name="ET_interruption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יכול אם הוא לא תומך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ם אני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ך זה 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יכול לפנות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טפל ב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אבי_אבוטבו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יפנה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מצב פסיכ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פונה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עומד ל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לחים לך ניי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מיקה_וייס_אוספלד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יידת הזו נועדה 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לא רוצה לקבל טיפ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איילת_השחר_סיידוף_16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היה גם למירי דגן שהתקשרה לבן שלה ובסוף הוא התא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6" w:name="ET_yor_4996_16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אפשר לכל אחד לפחות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עומר_אמסל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אמס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מר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ם קרב מ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רתי לכ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שיקר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כירי ח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שלנו הוציא עלינו חיס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שלנו זה משרד הביטחון וכל האחרא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איתי פה על וואטסא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להלומי קרב וואטסאפים איך לחיות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י אליי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חראים 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לילד שלי למה אבא שלו לא יושן עם אשת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ו למה אבא שובר טלוו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ילד הזה למה אבא לא משחק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תינוק שלי כשהוא 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עולם אבא לא החליף לו ט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סבירי לאשתי איך לשמור על בעלה כשהוא מתק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שמור עליי כשאני מתק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מסוגל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יש לכם זה שקרים ושקרים וש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צאתי בתור מח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דם על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סלנו ועשינו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בייש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לום קרב 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תבייש כי אתם צריכים לנשק לכולם פה את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עשות בייביסיטר על כל 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ייביסיטר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ותנו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עדיפים את הגיבורים שלכם בארונות 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קל היה לכם זה לשלוח אותנו ל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קל לכם אבל מה עם אחרי הק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שמ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משפחות ש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שם יחזיר אותם בעזרת השם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ים בגוף ו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ה לי גם חטופה ב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מה שלו גם מצוק איתן והנשמה שלו מ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שמות שלנו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צאנו בריאים בגוף זה לא אומר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וגל להיות בעל ל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בא ל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ראות 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רואה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ח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באמ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שקרים לנו כל יו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האלה לא באמת ע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נטו בשביל להסביר לעם ישראל שאתם הפקרתם אותנו בק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אלון_חס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יט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פשיטת רגל מזמן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בור 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ודעים לכל מה שהאנשים פה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מענו את הדברים פעם אחר פעם ואנחנו לא שומעים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י אפשר לטאטא את הבעיה מתחת לש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קיימת של מיצוי זכויות היא לא רק קיימת באגף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ת מדינ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לווה את אגף השיקו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יודע עליות ומורדות בנושא של מיצוי זכויות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ואלפים של נכ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" w:name="ET_interruption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ניתי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זרתם לי בכלל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אבנר_גול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רגע הפתרון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באופן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מדברים ס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ש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ע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אבנר_גול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דיבר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אומר ש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בסיס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אני הולך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ה מנ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ני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אבנר_גול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לווה את אגף שיקו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נושא של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דעתי עליות ומו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פרגן לאגף שיקום ולסנג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אשות לימור מאז 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עשים פה מאמצ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רפ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ים משמעותיים לסגור פערים ש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פור משמעותי באתר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רוב מידע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ת ה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מידע ביחס לשנים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 הקימה צוותי עבודה של מיצוי זכויות פר אוכלוסיית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ימושים פרואקטיביים לפי אוכלוסיות של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של מערכתי בכלל אבל זה לא ניתן לפתרו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עושה את כל המאמצים להביא את כל המידע לכל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יתר גם מקימים צוותי עבודה על מנת לפעול בצורה פ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ום בדחיפה את הזכאויות ולא שהנכה יבוא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רך 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עובד ארגון ששותף לחלק מצוותי העבודה ב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עשות שינויים מאוד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גם בעתיד כמו שנד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 מערכת של בינה מלאכותית ויעלו עוד מדרגה ועוד 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בעיות שאתם מציגים פה יש בעיה אקוטית של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ינת ישראל נערכה לנושא הזה ובוודאי גם לא אגף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כמות אף אחד לא צפה ואף אחד לא חוזה עת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צה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פה מדברים אנשים ממלחמות 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interruption_קריאה_1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פני המלחמה הפקירו את הלוחמ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אלון_חסון_17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ון חסו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יתי ארבעה חודשים לפני המלחמה ב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אבנר_גולן_17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נר גול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יש בעיה ואי אפשר לטאטא אותה מתחת לש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כת מדינה ובפרט גם באגף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654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נועד ל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בבייסיק ולהגיע 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מה זמן ממוצע אתם עונים במוקד לפצוע שפונה אל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איילת_השחר_סיידוף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רוצה את התשובה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4996_18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אילן_לסקובסק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סק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פה כל מיני נתונים יפים וגרפים ו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ועים של חרבות ברזל שלפנ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 אני אראה לך את דף הזכו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לום במצפן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פיע לי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פיע לי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תחיל ליי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הם את ההערכות שהם מקבלים מהעובדת ה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יהיה לי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ראות את כל מצפן הזכו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זכאוי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מיקה_וייס_אוספלד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מרת כרגע זה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איילת_השחר_סיידוף_1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ב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מיקה_וייס_אוספלד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כמה שיותר שזכויות יינתנו ב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י דחינו את הוועדות הרפואיות בשביל שהפצוע יתמקד בעיקר בהחלמה ולא בו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רגע הפציעה יש לו שנה עד שהוא ניגש לוועדה רפואית אבל כן הקדמנו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כויות רבות שאנחנו מקדימ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כרגע זה לא מופיע באתר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" w:name="ET_interruption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חדד מה ב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מיקה_וייס_אוספלד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ישהו שלא ע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ע לו באזור האישי את הזכויות שהוא עשוי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דמנו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" w:name="ET_interruption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את אומ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חנו יודעים שאין ועדות כרג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מיקה_וייס_אוספלד_18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תח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" w:name="ET_interruption_קריאה_1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ועדות זמניו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מיקה_וייס_אוספלד_19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" w:name="ET_interruption_קריאה_19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תוך הפצועים עברו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מיקה_וייס_אוספלד_19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שעברו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חלה של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" w:name="ET_interruption_קריאה_19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שאין לה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ראות שום זכות כי לא נקבע עבור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מיקה_וייס_אוספלד_19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גישים את הזכות אבל לא דרך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" w:name="ET_interruption_קריאה_19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ל אתר האינטרנט שדיברנו עליו וכל הדבר הזה הוא לא קיים לגבי אותם 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מיקה_וייס_אוספלד_19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עשינו דף מידע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interruption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בן האדם לא יכול לקבל את הזכויות שמגיעות לו אלא זכויות כלליות ש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נותן לו שום מידע לגשת ל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מיקה_וייס_אוספל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פצועי חרבות ברזל שטרם עברו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דמנו את הזכויות ושלחנו להם איזה זכויות הם יכולים לקבל עם הה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יידות 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" w:name="ET_interruption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מיקה_וייס_אוספלד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רוב הפצועים של חרבות ברזל שיש להם 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רק עוד משהו קטן לגבי הפצועים הוותיק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פרויקט שהתחלנו לפני המלחמה והיום הוא ממש בעיצ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קורי בית לפצועים בגיל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תיקים שאנחנו מגיעים אליהם הביתה ועוזרים להם עם 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שזו אוכלוסייה שלא מגיעה ל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3" w:name="ET_yor_49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 גינזב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ענת_גינזבורג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צאנו מכתב לגברת לימור לוריא לפני כחודש עם העתקים אליך ולמבקר המדינה לגבי זה שאגף השיקום מדיר את ציבור עורכי דין שמייצגים את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אתר המייצג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אתר מייצגים ואנחנו חסומ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אפשרות לפנות לא לגבי מיצוי זכויות ולא לגבי שום דבר אחר בדואר אלקטרוני כמו שהיה 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זה שכאשר אנחנו מייצגי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וצים להכניס אפילו את המסמך הכ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קשר ל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ממנו 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קוד הזה כשהנכה בבית חולים או השד יודע איפ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גיש את אותו 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ו ללימור לוריא במסיר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צאתי מתמחה שמסר לה את אותו מכתב שגם נמסר לכבודו 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צם היום הזה לא קיב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פורש פוגע גם ב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צוי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נגש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ם את ציבור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פה גברת מ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תפלאת על כך שגברת לימור לוריא שקיבלה את 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ה על הדיון הכול כך חשוב הזה שמדבר על הנגשת מידע ומיצוי זכויות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אילה בטובה לה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בקש תשובה מדוע למעלה מחודש אנחנו לא נ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בל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לנכים שאנחנו משרת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 מושק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קליניקה להכרה בנפגעי ה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ורד_מושקובסק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ושק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ראשונים שעשיתי כשפתחתי את הקלי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וציא זכותון של איך מכירים בנכות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אנחנו קיימים שלוש 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בר שלושה זכותונים בחוץ ואחד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ספ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חושבת שחייבים רגע לדבר ר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יש לי 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חות שמדברים את הדברים האל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דבר על הכו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דבר על הכול לא נפתו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רשותכם מתייחסת רק לסיבה ש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בעיה היא תמיד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כרגע לעבוד עם מה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ושק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בתור מישהי שזה מה שהי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בשנה האחרונה עשיתי עשרות אם לא מאות שיחות יעוץ של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ם של חרבות ברזל מתקשרים אליי ו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יודע שזה סב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יתה לי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זאת של לא היי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מגיע לי עכשיו היא בעיה אמיתית ואני יודעת שאגף השיקום כרגע עובד על זה כדי שכבר היום באזור האישי לא יחכו רק למצפן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שיש לי דרגת נכות יש 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כשאני רק בהכרה </w:t>
      </w:r>
      <w:r>
        <w:rPr>
          <w:lang w:eastAsia="he-IL"/>
        </w:rPr>
        <w:t>0-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י במעמד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ע מה קורה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רוצה להגיד זה שני דבר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הוא שכל הסיפור של זכויות והנושא הזה שאתה מעל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אחד הדברים שאני הכ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תופעת לוואי של בעיה קודמת שכרגע גם נמצאת בטיפול ולא עלת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של זכאויות של אגף שיקום לא היו מתו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היום נכנסה בחקיקה ובסעיפי חוק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 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ת גם אם אתה נורא אינטליג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ת הזכויות שלך כי הן לא היו מעוגנות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היה ג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עובדה שזה קצת מעורפל אגף השיקום גם יכול לתת דברים מדהימים כמו שהוא עשה בתחילת המלחמה בלי לראות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וק על אנשים עזרה ותגמולים ו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כל דבר שנקבל פ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עד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שני הכי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להוציא אולי עוד זכותון שהוא רלוונטי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ודנטים של הקליניקה ואני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ייסים להוציא זכותון מוח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צב העדכנ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צאנו בתחילת המלחמה ואני רציתי לעדכן אותו 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עדכונים שהיו לאגף היו כל כך משמעותיים בקט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מדתי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 משתנה כל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ות שאני הגשתי ל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לא זוכרת את שמו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ש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שינוי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ת השינויים שנדרשים הם פשוט מאוד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ה התחתונה אני חושבת שצריך שיתוף פעולה שהוא מחייב בין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ד ירצה ונחליט שאנחנו שמים לדבר הזה 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עם פרויקטים שעוזרים לדבר הז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בנושא של הגבלת שכר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בהערות לציבור שבמכתבים של אגף השיקום יהיה כתוב – יש לך באזור האישי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ש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חברתי שאמרה משהו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49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עוד לא דיברו ואנחנו הולכים לסגור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הו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אליהו_צמח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הו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וינים שב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אתי לדבר על דבר של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אחיי הדתיים והחרדים הם נמנעים משימוש חופשי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שת המסמכים וכל הזכויות הם רק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ות עד לפני כמה חודשים לשלוח מ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במ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" w:name="ET_interruption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יבור הזה גם אין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גדול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אליהו_צמח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יש וואטסאפ אי אפשר להגיש שם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רק לקבל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1" w:name="ET_yor_4996_2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2" w:name="ET_guest_אליהו_צמח_2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החזיר את המי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סמ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" w:name="ET_yor_4996_2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זכרת את זה שסגרו את ה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ענת_גינזבורג_2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ענת גינזבורג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רו את המייל 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נו נעל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5" w:name="ET_yor_4996_2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לפתוח את ה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הנגשה גם לאנשים שרוצים להשתמש רק במ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אליהו_צמח_2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י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ורד_מושקובסקי_21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ורד מושקובס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מבוגרים שלא עובדים עם אזור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מיקה_וייס_אוספלד_21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אתר שלנו רוצה להתייחס לעניין המ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9" w:name="ET_yor_4996_21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מצא בז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0" w:name="ET_guest_מיקה_וייס_אוספלד_21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מיקה וייס אוספל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נמצא בזום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1" w:name="ET_yor_4996_22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2" w:name="ET_guest_מיקה_וייס_אוספלד_22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מיקה וייס אוספלד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בר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3" w:name="ET_yor_4996_22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 קטן תדבר בינתיים עד שהוא יעלה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Style36"/>
        <w:keepNext w:val="true"/>
        <w:rPr/>
      </w:pPr>
      <w:bookmarkStart w:id="214" w:name="ET_guest_חנה_קט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ציתי לומר את הדבר הזה</w:t>
      </w:r>
      <w:r>
        <w:rPr>
          <w:rtl w:val="true"/>
        </w:rPr>
        <w:t xml:space="preserve">. </w:t>
      </w:r>
      <w:r>
        <w:rPr>
          <w:rtl w:val="true"/>
        </w:rPr>
        <w:t>יש ציבור גדול של פצועים תורניים</w:t>
      </w:r>
      <w:r>
        <w:rPr>
          <w:rtl w:val="true"/>
        </w:rPr>
        <w:t>-</w:t>
      </w:r>
      <w:r>
        <w:rPr>
          <w:rtl w:val="true"/>
        </w:rPr>
        <w:t>לאומיים דווקא בקרב הזה</w:t>
      </w:r>
      <w:r>
        <w:rPr>
          <w:rtl w:val="true"/>
        </w:rPr>
        <w:t xml:space="preserve">. </w:t>
      </w:r>
      <w:r>
        <w:rPr>
          <w:rtl w:val="true"/>
        </w:rPr>
        <w:t>הם לא משתמשים בטיקטוק</w:t>
      </w:r>
      <w:r>
        <w:rPr>
          <w:rtl w:val="true"/>
        </w:rPr>
        <w:t xml:space="preserve">, </w:t>
      </w:r>
      <w:r>
        <w:rPr>
          <w:rtl w:val="true"/>
        </w:rPr>
        <w:t>לא בוואטסאפ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גבי פצועים תושבי יהודה ושומרון</w:t>
      </w:r>
      <w:r>
        <w:rPr>
          <w:rtl w:val="true"/>
        </w:rPr>
        <w:t xml:space="preserve">, </w:t>
      </w:r>
      <w:r>
        <w:rPr>
          <w:rtl w:val="true"/>
        </w:rPr>
        <w:t>חלק גדול מהם לא מקבלים נתונים לגבי איך הם יכולים לקבל הנגשה בקרוואנים שנמצאים בהם וכו</w:t>
      </w:r>
      <w:r>
        <w:rPr>
          <w:rtl w:val="true"/>
        </w:rPr>
        <w:t xml:space="preserve">'. </w:t>
      </w:r>
      <w:r>
        <w:rPr>
          <w:rtl w:val="true"/>
        </w:rPr>
        <w:t>שתי אחיות שלי</w:t>
      </w:r>
      <w:r>
        <w:rPr>
          <w:rtl w:val="true"/>
        </w:rPr>
        <w:t xml:space="preserve">, </w:t>
      </w:r>
      <w:r>
        <w:rPr>
          <w:rtl w:val="true"/>
        </w:rPr>
        <w:t xml:space="preserve">יש להם בנים </w:t>
      </w:r>
      <w:r>
        <w:rPr>
          <w:rtl w:val="true"/>
        </w:rPr>
        <w:t xml:space="preserve">- - -, </w:t>
      </w:r>
      <w:r>
        <w:rPr>
          <w:rtl w:val="true"/>
        </w:rPr>
        <w:t>אחד בצוק איתן ואחד במלחמה הזאת</w:t>
      </w:r>
      <w:r>
        <w:rPr>
          <w:rtl w:val="true"/>
        </w:rPr>
        <w:t xml:space="preserve">. </w:t>
      </w:r>
      <w:r>
        <w:rPr>
          <w:rtl w:val="true"/>
        </w:rPr>
        <w:t>אחת השכנות שלי</w:t>
      </w:r>
      <w:r>
        <w:rPr>
          <w:rtl w:val="true"/>
        </w:rPr>
        <w:t xml:space="preserve">, </w:t>
      </w:r>
      <w:r>
        <w:rPr>
          <w:rtl w:val="true"/>
        </w:rPr>
        <w:t>אני מדברת מדם ליבי</w:t>
      </w:r>
      <w:r>
        <w:rPr>
          <w:rtl w:val="true"/>
        </w:rPr>
        <w:t xml:space="preserve">, </w:t>
      </w:r>
      <w:r>
        <w:rPr>
          <w:rtl w:val="true"/>
        </w:rPr>
        <w:t>אני רופאה אמנם אבל עכשיו אני באה בכובע אחר</w:t>
      </w:r>
      <w:r>
        <w:rPr>
          <w:rtl w:val="true"/>
        </w:rPr>
        <w:t xml:space="preserve">. </w:t>
      </w:r>
      <w:r>
        <w:rPr>
          <w:rtl w:val="true"/>
        </w:rPr>
        <w:t>הוא רק פצוע קל</w:t>
      </w:r>
      <w:r>
        <w:rPr>
          <w:rtl w:val="true"/>
        </w:rPr>
        <w:t xml:space="preserve">. </w:t>
      </w:r>
      <w:r>
        <w:rPr>
          <w:rtl w:val="true"/>
        </w:rPr>
        <w:t>רק חלק מגפה</w:t>
      </w:r>
      <w:r>
        <w:rPr>
          <w:rtl w:val="true"/>
        </w:rPr>
        <w:t xml:space="preserve">. </w:t>
      </w:r>
      <w:r>
        <w:rPr>
          <w:rtl w:val="true"/>
        </w:rPr>
        <w:t>הוא לא יכול להיכנס לקרוואן שלו</w:t>
      </w:r>
      <w:r>
        <w:rPr>
          <w:rtl w:val="true"/>
        </w:rPr>
        <w:t xml:space="preserve">. </w:t>
      </w:r>
      <w:r>
        <w:rPr>
          <w:rtl w:val="true"/>
        </w:rPr>
        <w:t>יש לו חמישה ילדים</w:t>
      </w:r>
      <w:r>
        <w:rPr>
          <w:rtl w:val="true"/>
        </w:rPr>
        <w:t xml:space="preserve">. </w:t>
      </w:r>
      <w:r>
        <w:rPr>
          <w:rtl w:val="true"/>
        </w:rPr>
        <w:t>הוא לא יכול להגיע לשבת</w:t>
      </w:r>
      <w:r>
        <w:rPr>
          <w:rtl w:val="true"/>
        </w:rPr>
        <w:t xml:space="preserve">. </w:t>
      </w:r>
      <w:r>
        <w:rPr>
          <w:rtl w:val="true"/>
        </w:rPr>
        <w:t>הוא צריך לנסוע למקום אחר</w:t>
      </w:r>
      <w:r>
        <w:rPr>
          <w:rtl w:val="true"/>
        </w:rPr>
        <w:t xml:space="preserve">. </w:t>
      </w:r>
      <w:r>
        <w:rPr>
          <w:rtl w:val="true"/>
        </w:rPr>
        <w:t>הוא לא מקבל שום אינפורמציה לגבי הנגשה בקרוואן שהוא 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" w:name="ET_yor_49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אליהו_צמח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יל זה הגשת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גם ע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אולי אפליקציה כמו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ו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ליקציה מוגנת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אתר 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יכנס לאינטר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49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החוק צריך לאפשר בטלפון את כל האינפורמ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קים עושים את זה וקופות החולים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אליהו_צמח_22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פליקציה לאגף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" w:name="ET_yor_4996_22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וסיף משהו על ההנגשה של האת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משה_ברגר_22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שה ברג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דבר על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תי פה את כל מה שעל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ות שלנו מבחינת האתר ומבחינת העבודה בכל האזור האישי זה לתת לכולם את מה שאפשר שיהיה נגיש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עבודה מאוד גדולה מאחורי הקלעים כדי להביא את כל המידע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לא הי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לא הי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קדמת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פיע לכולם בצורה ברורה ומו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פשר כמה שיותר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כלו לעשות הכול בקלות ולחסוך 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הליכים האלה שאנחנו עושים הם בשיתוף ע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ם 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בר שעולה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בר בדיקות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כל מיני תהליכים ביחד עם פצועים שרלוונטיי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בני משפחה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זה עובר גם את הבדיקות שלהם ואת האיש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אנחנו מעלים את הדברים לאתר כדי שהכול יהיה נ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1" w:name="ET_yor_4996_23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ניגשים לאתר עצ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משה_ברגר_23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שה ברג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האתר עצמו הוא נמצא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שתף את המס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" w:name="ET_yor_4996_23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אם במ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4" w:name="ET_speaker_6542_23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אבל הצגת האתר זה נחמ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5" w:name="ET_yor_4996_23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ולך להציג א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איילת_השחר_סיידוף_23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ף שנשמע את הלומי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שנשמע את מי שמקבל את השירות ולא את מי שנותן את ה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" w:name="ET_yor_4996_23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כתובת של האתר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משה_ברגר_23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שה ברג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תובת ש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חפש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אמרו בלשכת עורכי הדין אני רציתי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מים אזור אישי מיוחד ל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כרגע בבדיקות והוא אמור לעלות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9" w:name="ET_guest_ורד_מושקובסקי_24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ורד מושקובס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עד שהוא יוקם שיחזירו את המ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" w:name="ET_yor_4996_24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חזיר את המי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ורד_מושקובסקי_24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ורד מושקובס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תהיה תקשורת 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" w:name="ET_yor_49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ף פעם לא אוהב להעלות אנשים בזום כי כך זה נראה כשאנשים עולי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יילים ו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יכול לעזור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משה_ברג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א מזמן היו מיילים ל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קושי מאוד גדול לקבל את המידע הזה ולהעביר אותו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היו הרבה תלונות על המ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ש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נעלמו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לא נסרקו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עברנו למשהו אחר שאפשר להגיש דרך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ו באזור האישי או לא באזור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שעלה הנושא של הפנייה באתר אנחנו רואים עלייה מאוד משמעותית בפניות לעומת פניות למוקד ה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כולת ובמהירות של האפשרות לתת מענה דרך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חס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תרונות שהיו לנו עם בעיות של עיו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במיוחד בשבילם טפסים מיוחדים כדי שהם יוכלו לפנות בצורה 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טרך פתרונ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אנחנו עובדים על כל דבר ביחד עם הפצוע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ענת_גינזבור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ינז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שיחזירו את המיילים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יקח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4996_24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חזירים את המיילים בינתיים עד שיהיה האתר מו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משה_ברגר_24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שה ברג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חזיר מערך שלם זה לא משהו שאני יכול להגיד ל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חז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" w:name="ET_interruption_קריאה_25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מייל זה מהלך 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ילד היום בן שמונה יודע לעשות כתובת מ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4996_25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איילת_השחר_סיידוף_2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הות בחזית רוצ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אביחי_לוי_26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איילת_השחר_סיידוף_25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תי פה שעתיים לא בשביל לשמוע את השט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ר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נו על מ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גם צרי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" w:name="ET_yor_4996_25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 כשהייתי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ועקים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 את הדלת האח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איילת_השחר_סיידוף_25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סוגר את הוועדה בלי שדיב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פה במשך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אביחי_לוי_25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ת ל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שקר לנ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קבל 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כולה לקבל ד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" w:name="ET_yor_4996_25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צון שלי זה לתת לכל אחד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עה וחצי מבקש מכל אחד שיתנו גם לאחר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תופסים את המיקרו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איילת_השחר_סיידוף_26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שמוע את אבי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7" w:name="ET_yor_4996_26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חי עוד ל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אביחי_לו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נות דווקא לאגף השיקום ו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י הנציג ש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איתנו על 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התייחס למ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רכי הדין כי הם כבר אמרו את הדברים ואני לא רוצה לחזור ע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ה דברים שאנחנו ביקשנו והתחננו אליהם – מחל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ות ו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ר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ם תבינו של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ום קרב יש את האפשרות לקנות לעצמו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 ב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טפלו במחלות 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ינו שנכון שזה לא יעלים את הלם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כול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 לו אבן מ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רוצה ללכת היום לקנ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 לוריא אמרה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לכת להגיש בקשה לו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זה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כלל יאשרו ל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לא יכול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ת תסבירי לי איך זה ש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בא כוחו לא יכול לעמוד מו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תסבירי לי פעם אחת למה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היזרק לרח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ן לו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בח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חובות של מיליון שקל בגל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קו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ברתי חובות של 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תשובות ממשרד הביטחון ואני רוצה תשובות מלימור לוריא שיש לה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ה אחת 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לשר הביטחון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צה להביא להם דירה ולסגור להם חובות ולטפל במחלות הנ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שאני לא יכול לעמוד מול 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ש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זרים 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זהבה_כה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עוז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ליום בח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אביחי_לו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טפל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היא תגיד שהיא בת זוג שלי יורידו לי מהקצ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דה שלא מאשרת לי ארבע שעות ליווי ונתנו לי רק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ימים שלמים לא קם מהמיטה מהכאבים ב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ש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היו אמיתיים ותפסיקו ל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שיקרתם ל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יקרת ל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מלוו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גידי ל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נה 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טפלי לי בדברים האלה כי אני רוצה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אבן זאת תרד לי מ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לי את המיליון שקל 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י לי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הייתי הרוצח השכיר הפרטי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וצחים הפרטיים שלכם ואתם משתמשים 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כשיו יצאתי גם אחרי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כרת הת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אחת תגידי את ל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תר לא מוכנה 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טרפי למאב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י גיבורה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תצטרפי למאב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יראי אותי ליל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רי שאני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ה אחד תב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תיראי מה זה לילה של הלום ק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אצלך בבית וזה לא אצל לימור לוריא וזה גם לא אצל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זה יגיע אליכם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ן בס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זה יגיע אליכם לבית פתאום אתם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פתאום הילד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אום הוא יקבל את כל הזכויות שלי 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לה אחד 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מפנים לנו גב ומשקר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חל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ום שזה יגיע אליהם אתם תגידו כמה אביחי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י אותם מה זה ליל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 זה לישון ארבע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שון אר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ישון יותר מאר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רבע שעות שלמות בלי השפעה של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שפעה של ש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שפעה ש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נאביס אני מת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ם את האשראי שלי למישהו אחר כי הרישיון שלי היה פג תוקף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ם לי את האשראי הניסיוני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ניס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קי לכל מי שמגיע לו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י ניס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יפסידו כסף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1" w:name="ET_guest_אביחי_לוי_26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אס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יובל_ליטוו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פני שאני מתחי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י ל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האתר שלכ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יתה איזו שהיא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לווה שלי לא י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" w:name="ET_guest_אור_אברג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על זה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ליף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צליח להסתדר עם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קד יש נציג שיעשה איתו את אותן 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" w:name="ET_interruption_קריאה_26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ונים ב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" w:name="ET_interruption_קריאה_26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עה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שר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" w:name="ET_yor_4996_26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אפשרו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7" w:name="ET_guest_יובל_ליטוו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ובל ליטו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ה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ראומטי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זמן הזה יצא לי להכיר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נתקלתי פעמים רבות בעורף הקשה ש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פועל רבות למיצוי הזכויות של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היום לכאן כדי לבקש דבר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ו של הנכה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 הם מורכ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מודדות עם המחלה יחד עם מורכבות חיי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מעמיסים מאוד על הנפש והגוף פעמים רבות בעקבות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 והפציעה 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 ומחל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ררין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ות הנלוות ל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חקר רבות ומופיע בספרות המקצועית כבר הר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חלק מהדיון החשוב שקורה כאן היום אני רוצה להאיר בפניכם את העובדה שהנגשת המידע לנכה לא מ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ה פשוט לא יכול לנהל את ים הביורוקרטיה שמשרד הביטחון דורש למצות את הזכו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קיימת מלווה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ערי למרות העובדה הזו המערכת לא ממלאת את תפקידה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זרה ל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מערכת לא רק שלא 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נגדת בתוקף למלא את 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העובדת בעצמה לא מכירה מספיק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סה אפילו באופן אקטיבי לצמצם את מיצו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פילו לא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ת לי העובדת במשרד הביטחון רק ביום חמישי האחר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ני לא רוצה לאנוס את החו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 לא רוצה לאנוס 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י לו סא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זו מצידי בשביל הזכו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רוצה לאנוס 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למד אתכם מה זה סא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ותיי ו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זה תשובה שקיבלתי רק מוכיחה את המחלה שהמערכת חול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ת הצמ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צמצ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חר הרפורמה המקיפה ש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ישום שלה שמענו פה כבר בוועדה יותר מפעם ופעם ו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א את עצמי שוב עולה לבית העם כדי להבטיח לחבריי הנכים את מה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עומדים בפתח תקופה קשה בה יצטרפו רבות למשפחות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צריכה להיות מוכנה ומת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 את המידע קודם כל לעובדים שלכם ול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לו על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כה עובד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וא ירדוף אחרי מי שאמור ל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וא יצא מהפגישה עם שיעורי בית ו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צאת מהפגישה עם שיעורי בית ומש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מידע כבר נמצא ב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ל היושבים בחדר ש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צון לתקן את העוול אבל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יותר מידי פעמים נכוויתי בבית הזה והבטחות שלא קו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נמאס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ות 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 להבטיח היום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8" w:name="ET_yor_49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עוד לא די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9" w:name="ET_guest_איילת_השחר_סיידוף_2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ילת השחר סיי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ע לעוד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כבר 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יובל_ליטווין_27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תי שורות לסיים שהן יותר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גיע לכם כנראה את התוד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1" w:name="ET_guest_איילת_השחר_סיידוף_27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על 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ת לפניה והיא תדבר אח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יובל_ליטווין_27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שקטע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" w:name="ET_yor_4996_27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יני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איילת_השחר_סיידוף_27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 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ילת השחר סיי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עה שהיום נותנת מענה </w:t>
      </w:r>
      <w:r>
        <w:rPr>
          <w:rtl w:val="true"/>
          <w:lang w:eastAsia="he-IL"/>
        </w:rPr>
        <w:t>-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5" w:name="ET_guest_יובל_ליטווין_27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יך זה יותר חשוב שהיא קוטע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6" w:name="ET_yor_4996_28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יברת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" w:name="ET_guest_יובל_ליטווין_2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קטע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יך זה יות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איילת_השחר_סיידוף_28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אחד יש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זמן הזה בוחר להגיד מ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9" w:name="ET_guest_יובל_ליטווין_2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פה נ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אותו בדיוק בזמן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איילת_השחר_סיידוף_28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כבר נס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1" w:name="ET_yor_4996_28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כל אחד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יובל_ליטווין_2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טעת את דבריי ובגלל שקטעת את דבריי אז הוא נתן לך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3" w:name="ET_guest_איילת_השחר_סיידוף_28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ו להמשיך את 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4" w:name="ET_guest_יובל_ליטווין_2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בל ליטוו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כבר לא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טע את 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שוב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5" w:name="ET_guest_איילת_השחר_סיידוף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בדיוק דקה ואתה יכול לקטוע אותי כמה שאתה רוצ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תנועה שנותנת היום מענה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 ל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על עצמה להיות חלק ממאבק הלומי הקרב והולכת לגייס כספים בשביל הלומי הקרב והפצוע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שתנועה אזרחית צריכה לעשות את זה במקום מי שאמו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ות עם נדב ועם אביחי ועם הבחור עכשיו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שקטעתי אותך אבל הדיון הזה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שאנחנו משקיעות זמ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ומשאבים פרטיים בשביל לתקן את מה שמדינת ישראל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לח אותם לקרב לא היינו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הכ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לד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באנו אותם עד ה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רך שאגף השיק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6" w:name="ET_yor_49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7" w:name="ET_guest_איילת_השחר_סיידוף_29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8" w:name="ET_yor_4996_29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איילת_השחר_סיידוף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ה לא יודע מה זה בן חייל פצוע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כנראה גם לא תדע מה זה בן חייל פצוע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חצי מהוועדה ישבת פה ולא הקשבת בכל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yor_499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אליהו_צמח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פנחס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 יודעת כמה הוא עוזר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אומרת את המילים שאת אומר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" w:name="ET_yor_49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יעל 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3" w:name="ET_guest_יעל_זרח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על 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ללוחם צעיר שנלחם ב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 מאוד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מ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ום מתמודדים עם מי שכרגע נמצא במערכת ומי שנרשם מחרבות ברזל כ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יזי ואם זה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ו עוד עשרות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יות ערו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לכם פ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גיע 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ידה מוב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לחמו 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סד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הם לא יהיו לא בסדר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וננו למ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ייצג פה את בנות הזוג ש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ילואימניקים ושל הסדירים שאינן נשו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ן ש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קבלות ליווי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חינת מידעים ובטח לא מבחינת הנגש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מיקה_וייס_אוספל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ת זוג מקבלות טיפול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5" w:name="ET_guest_זהבה_כה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ן מקב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יעל_זרח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ישבתי ודיברתי עם ראש ענף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נפגעים והמקשרת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בינים שצריך לעשות מעשה בנושא של בנו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קבלות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במיוחד על בנות הזוג של הפצועים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ו שחייהם לא יחזרו להיות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7" w:name="ET_guest_אור_אברג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8" w:name="ET_guest_זהבה_כה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ן מקב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א נפצע במלחמה האחרונה לקחתי שבוע 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חזר על הימים האלה לא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9" w:name="ET_guest_אור_אברגל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טיפול נפשי בני המשפחה ובנות זוג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זהבה_כה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1" w:name="ET_guest_אור_אברגל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 נבדוק את זה עניינית למקרה ונראה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2" w:name="ET_interruption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וי שש שנים ואשתי לא מק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3" w:name="ET_guest_אור_אברג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אב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זור לך ותראה שאחרי זה אתה תקבל מ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4" w:name="ET_guest_יעל_זרח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ת זוג שאינן נשואות לא מוגדרות קרב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בנות זוג של נופלים שכן מוכ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5" w:name="ET_guest_אביחי_לו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הרא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" w:name="ET_guest_זהבה_כה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מטפל 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7" w:name="ET_guest_יעל_זרח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ת זוג לא נשואות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רשומות כ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את עזר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8" w:name="ET_yor_499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9" w:name="ET_guest_עירית_אבוטבו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0" w:name="ET_yor_49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1" w:name="ET_guest_עירית_אבוטבו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הכי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אין נציג של הנכה או מישהו ממשפח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" w:name="ET_interruption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נ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3" w:name="ET_guest_עירית_אבוטבול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דבר ב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כול לבוא ולספר יותר טוב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" w:name="ET_yor_499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נה בנושא טענות רבות שנשמעו על היעדר מענה למצוקת הנ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צעה של חבר הכנסת 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צפה מאגף השיקום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משיך במאמצי ההסברה לצורך הנגשה למיצוי ה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בדוק את הטענות של פצועי חרבות ברזל שלא קיבלו מענ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קבל דיווח על התקדמות התאמת המידע לפי סוג 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נים בחליפה האישית שהובטחו לוועדה כבר לפני שנה ושנתיים לוותיקים ולפצועים ה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קידום שיתופי פעולה בין אגף השיקום ובין גופים כמו הקליניקה להכרה בנפג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לבדוק את החזרתם המיילים והאפליקציה למי שלא טכנולוגי ויש לו בעיית דיגיט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שחבר הכנסת פסל העל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יקום מתבקש לפתור את הלקונה בה הנכות הזמנית טרם ועדה רפואית לא מופיעה באתר ולא הזכויות שמגיעות בג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05" w:name="ET_meetingend_32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6" w:name="_GoBack"/>
      <w:bookmarkStart w:id="307" w:name="_GoBack"/>
      <w:bookmarkEnd w:id="30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086b8f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086b8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086b8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892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8FB91-5FF0-4AEF-B977-F384B55A1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36</Pages>
  <Words>11301</Words>
  <Characters>64418</Characters>
  <CharactersWithSpaces>75568</CharactersWithSpaces>
  <Paragraphs>1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6:54:00Z</dcterms:modified>
  <cp:revision>1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