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0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כות שירות רכבת ישראל בפריפר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335"/>
        <w:gridCol w:w="7271"/>
      </w:tblGrid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בר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ישוי והפעלת רכ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פוליא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שתי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שלום אלמלי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כנון והפעלה ו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בת ישראל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ואהב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אישי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כנון והפעלה ו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בת ישראל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בן י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ח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בת ישראל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ויי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ירות וחווית ל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בת ישראל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הכ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ת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כנון והפעלה ו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בת ישראל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עלי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בכיר לראש עיריית נתי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נתיבות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ד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תיד לעוטף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אזרחית לחידוש העוטף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א אסיא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תחבורה ציבורית בעתיד לעו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ות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טוי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במכללת ספ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יד לעו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קים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שמי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התלמידים והנוער ב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ציג מועצת התלמידים והנוער הארצ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1" w:name="ET_subject_64530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יכות שירות רכבת ישראל בפריפר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" w:name="ET_yor_6344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בתאריך – ערב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שבט זה ברור שאנחנו היום – היום זו ההילולה של רבי יצחק אבוחצי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חד מגדול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 של רבי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ו תגן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זרת השם בזכות היום הגד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טופים והחטופות יחזרו בעזרת השם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נשיא טראמפ אמר דברים מאוד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נים וחשובים שצריכים להיעשות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ראינו באמת בשבת האחרונה את שלושת החטופ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ך השם חזרו אבל בצורה שלא לשם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ינים כמה שיותר כמה נחוץ או כמה דחוף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שאינ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ם מהר בלי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דשד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מאוד שבעזרת השם הקדוש ברוך הוא ייתן את הכוח ואת התעצומות גם ל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תווכות שעושות הרבה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באמת שזה יישא פרי 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יום הוא איכות שירות רכבת ישראל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ני כמה שבועות עשינו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ון ראשון שעשינו לגבי התחבורה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פני כמה חודשים טובים גם עשינו דיון על כל הנושא הזה של רכבות שמסיימות בשעות מו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ו צריכים לעשות שיפוצים על הקווים עצמם ולכן בשעה שש כמדומני כבר הפסיקו ה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שינו כמה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פני כמה שבועות עשינו דיון קצת יותר קליל על כל הנושא של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נו דווקא קצת יותר לצלול על כל נושא ו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בסוף תחבורה ז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י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חיות במקו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רוצים לחזק ולקרב את הפריפריה ו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יחידה הראשונית זה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שמר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שאנשים יבואו ל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אנשים יוכלו לעבוד במקומות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חד משליך ע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לו תחבורה נורמלית ויציבה לצאת בזמן במהירות האפשרית ולחזור גם בשע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ן אחד ולא שניים הגיעו אנשים שאמרו אנחנו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ב אנחנו לא יכולים לצאת ל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זה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נכרון בין הרכבות לבין השאטלים מבחינת ה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כל כך הרבה בעיות שיש תחבור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וכלוסייה גדולה במדינת ישראל משתמשת ב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באמת לצמצם גם את הנושא הזה של כל הפקק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קי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שוט קונים רכבים כי אין להם בריר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יש תחבור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 את זה בעולם בהרב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תוב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לא רק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חרים הי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ז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ב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הדברים ז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במנה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אנשים שנוסעים ב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רק ב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טו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 פעם לקניות קטנות או לסיבובים קטנים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כלי העי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אני גר בפריפריה ירוש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שהתחתנתי לא היה לי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 ולא לאשתי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בתי בכלל שנוציא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ו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ואחי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נו עם הורים שיש לה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להורים שלי אין רישיון ואין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אחי ואחיותיי ורבים מהם – ואנחנו מעל עשר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 – ולרובם יש לה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על וגם ל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זה דבר שלא הי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עבר לזה שיש לה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מחזיקים רכב אחד אם לא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 את זה כדוגמה אי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שהתחבורה היית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כשהחלטתי לעשות רישיון וכשהחלטתי לתת לאשתי לעשות רישיון ולקנות לה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שלא היה תחבורה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י עדיין נוסעים ב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מע מה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שוט לבוא מבני ברק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רושלים עצמה ממקום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צריכים לטפל בשורש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רש הבעיה זה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ה תחבורה כמו שצריך זה יפתור הרבה 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ביקשתי כן למקד דווקא דיון ספציפי על הנושא של רכב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י מה עושים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לוודא שרמת השירות בפריפריה תהיה באותה רמה של המרכ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 עם שעות הפעילות המצומצ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 למשל שמקו מתל אביב ל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 ו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עד לפני לא מזמן הסתיים בשעה 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ל אביב מסתיים בשעה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השאט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שומע שאין סנכרון בין השאטלים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גם עד שמגיעה הרכבת במקומות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אטלים לתוך הערים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שאתם לא עובדים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שבועות הגיע לפה ראש עיריית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שלוקח היום ברכבת שעתיים וחצי להגיע מכרמיאל ל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כן קצת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ראות ש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את 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סוף העבודה שלנו זה לפקח על עבו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שלנו בוועדות פה זה לראות באמת שהתושבים מקבלים את מה שמגיע להם ו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צריך ש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רבה ד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ו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יו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יש תיקונים קטנים שיכולים מאוד להו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סנ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אתה מגיע לרמזור ואתה אומר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דעו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פעמים אתה רואה ת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שינוי קטן של רמזור של כמה שניות יכול לשנות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מעניין אותי לדעת מה משרד התחבור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ות שלכ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איך אנחנו מצמצים את אורך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עושים שתהיה תנועה של יותר 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בשבי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אתם רוצים ישיר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 רוצים לשמוע קודם אנשים אחרים שנמצאים פה בוועדה ש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" w:name="ET_guest_אבשלום_אלמליח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כמה דברים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וראים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פעלה ברכב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פה אצלך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שירות הרכבתי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תה ביקרת אצלנו והראינו לך את המאמצים שאנחנו עושים ברכבת כדי לתת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יעדים המרכזיים של רכבת ישראל זה לקרב את הפריפריה 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ת ישראל היא לא גוף שמסתכל רגע על שורת ה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תכלת על יעדים מד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היעדים המשמעותיים ביותר שלנו זה בעצם לאפש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ר בפריפריה ולמצוא עבודה או לבלות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הפ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שגרי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מקום העבודה שלהם זה באזור ה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כבת ישראל נמצאת כרגע בתהליך של פיתוח מאוד מאוד מוא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פרויקטים המשמעותיים שאנחנו כרגע מפעילים זה פרויקט החש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יקט החשמול הוא פרויקט שהפן התשתית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צריך לסלול מערך חשמול לאורך המס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עיה המרכזית היא שלא ניתן לסלול את המערך הזה כאשר רכבות נוס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כדי לסלול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שת המגע העיל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חנו 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פסיק את תנועת הרכבות ול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ה שרכ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ועושה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גע למצוא את האיזו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זון המתאים בין רמת השירות לבין עבודות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ותן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סחה שאנחנו גיבשנו ומצאנו זה שבשעות שבהן הצרכן צריך הכי הרבה את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יקושים הכי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א ל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את הנ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נחנו סוללים את החש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" w:name="ET_yor_63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רב פשוט אתם צריכים זמן ו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" w:name="ET_guest_אבשלום_אלמליח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נוח לקבלן לעבוד ביום כשיש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פעילים אותו בלילה בגלל שהביקושים בלילה יותר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קנה של החש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נגעת במאפיין שאגב הסברנו אותו גם קודם ו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לן של החשמול לוקח לו מספ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כשעתיים לפרוס צי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לו מספר שעות ש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לוקח לו עוד שעתיים לקבל צי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צריך להבין שפרויקט החש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קח מסילה חיה שנוסעות בה רכבות בבטיחות מקס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ך אותה רגע לאתר בנייה ע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יד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יני אלמ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לפנות בוקר אתה צריך להחזיר את אתר הבנייה למסילה פע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לא ניתן לעשות את העבודה הזו בסגירות של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צריך לעשות סגירות יותר ממוש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י חוש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רגע לראות את האור בקצה המנ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" w:name="ET_yor_63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הייתי אומר בסוף מה הדד 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ת הטענה הזאת אני מכיר לא לפני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נסה להבין מת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זה כמו שבירושלים אתה מסתובב ואתה אומר מתי כבר ייגמרו העבודות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ו אותן לפנ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זמן זה היה נשמע שזה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קשות ועדיין העסק הזה מ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כאילו בסוף 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צריכים לעשות 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ן שצריכים לעשות 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ש צרכ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רכים גם לא יסתיימו ואף פעם לא נראה את המצב האופט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נצטרך לתקן ו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וף צריך 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פחות זמן זה והכי פחות זמן מבחינת החודשים והשנים ש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כי פחו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הייתי רוצה לדעת איפה ז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חנ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ר בקצה ה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תי אנחנו מסיימים את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ראה את הרכבות נוסעות בתדירות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ותן נוסעות במהירות יותר גבוהה מבחינת ה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בן אדם עושה את השיקול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יודע כמה זמן לוקח לו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שהוא יודע אם אין לו איך לחזור בערב ממקום מסוים אז הוא כ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עו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עבור לגור באזור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ע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מלחמה עצמה שג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גם לא יודעים עוד כמה אנשים יחזרו ואיך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כבר עברו התאהבו במרכז כי יש במה להתאהב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החזיר ולדאוג שאנשים באמת יגורו במקומות האלו ויהיו שם התפתחויות של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ות שי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כל הדב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בודה וצריכים לעש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יפה היא עומדת ואיך אנחנו מקצרים את התהליכים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" w:name="ET_guest_אבשלום_אלמליח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קודם כל בפרק החשמול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קוראים לו הדנדום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שינו זה בעולם של המאזן בין השירות לבין הת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יותר משקל על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משל ימי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חשמלנו את אזור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זור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 שישי לא היה להם 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דנדום החדש שמתייחס כבר יותר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גב ול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ום שישי כן מפעילים רכבות ומצ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מת ה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אנחנו נעשה מספר מבצעים שהם מחויבי המציאות לפרקי זמן מסוימים שבהם גם בימי שישי אנחנו נ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מת העיקרון הגדלנו את פרק הזמן שבו אנחנו נותנים שירות על חשבון פרק הזמן שבוא מתבצע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זה משפיע על משך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יע על אלמנט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שינו את השינו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" w:name="ET_yor_63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 עכשיו סגרו לשבוע את הרכבת 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כמה זה מ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" w:name="ET_guest_אבשלום_אלמליח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" w:name="ET_yor_63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אני בהסתכלות שלי בר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עשות את זה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אה את הרכבת בנווה יעקב עכשיו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בוקר הייתי בשעות המו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כדי להבין כמה ההשפעה היא על כל 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תה רואה את ירושלים 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רגילים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קטסטרופה מבחינ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על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גע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געה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סתכ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אומר את הדוג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ין הוקוס פוק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איזה משהו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ים ומערבבים והכל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" w:name="ET_guest_אבשלום_אלמליח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בוא נגיד מה אנחנו עוש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גבלות הביטחוניות שהיו לנו במהלך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פרויקט החשמול בשנה האחרונה הושפע מאוד מהמצב המלחמתי שאנחנו 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לן יחד עם העובדים לא היו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היה להפעיל את פרויקט החשמול ולכן היו עיכובים מאוד מאוד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נו ברוך השם לפרויקט הזה ביתר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נחנו עוש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מה שעשינו בשמונה 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גבלה טכנית להפעיל רכבות עד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את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אמצ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נת שדרות לא אמורה להיות תחנת הקצה ל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טכנולו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שינויים טכנולוגיים שיאפשרו לנו להפעיל את תחנת שדרות כתחנת קצה מכיוון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 שמונה חודשים הפע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עבורנו זה גם היה ס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יה עניין תחבורתי של 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סמל שאומר – אנחנו את תחנת שדרות נ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חנת שדרות תקבל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א לאחרונה אפשר לנו להסיע – אומנם במסילה אחת באופן מוגבל – את התנועה בין שדרות לבין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ד באותו יום שבו קיבלנו את הדד 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שנו את תנועת הרכבות בין תל אביב לבין שדרות ללא צורך להחלפת 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נסיבות האלה אנחנו ממשיכים ומתקינים את פרויקט החשמול בקו שבין אשקלון ל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 ו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לילה בשעה תשע אנחנו סוגרים את ה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" w:name="ET_yor_634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אמרו ב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" w:name="ET_guest_אבשלום_אלמליח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למה 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כבת שיוצאת בשעה שש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גיעה בסביבות השעה שמונה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ע לתשע ל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 כבר סגור אז לא מתאפשרת נסיעה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עילים שאטלים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4" w:name="ET_guest_אהד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זה שבע וחצי מגיעה לשדר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דברי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אקח 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הד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לנו את המאבק יחד עם ראשי הרשויות בעצם לפתוח את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אריך ב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מגיעה לאזורנו באזור שבע וחצי ולא בסביבות שמו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לוקחים עוד פער בשביל שהקבלן יתחיל את העבודות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י שהיא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גיעה בשמו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5" w:name="ET_guest_אבשלום_אלמליח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צריכה אחר כך להמשיך ל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ע שבו מתבצעות ה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טע שבין אשקלון לבין 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ע וחצי ב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זה שמונה וחצי 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קטע זה עניין פרויק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רוצה להגיד לכם שהאור בקצה המנהרה נמצא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לכל מה שאתם מציגים פה זה רכבות חשמליות מהירות שנוסעות בנתיב אחר לגמרי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רכבת נוסעת בנתיב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6" w:name="ET_yor_634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חולה ימות עד שאנחנ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תושב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אנחנו סובל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עריך את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גם סגן שם בקדנצי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פגשתי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ו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אומרים וואו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פשר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זה תחשבו כמה אנשים קונים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אחרי זה לא יעזבו את הרכב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 לשנ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ז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ות הרכבים שנקנים ומתרב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זה חייבים לעצ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דרך לעצור אותו אם לא תהיה תחבורה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ו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בפ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 פה נהיה מסורבל ומסובך במצב שאי אפשר אחרי זה להוצי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7" w:name="ET_guest_אבשלום_אלמליח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אדוני בדיוק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לסיים את פרויקט החשמול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דים אותו אפילו כדי שתהיה רווחה לתושבי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פשר יהיה לתת להם שתי רכבות בשעה חש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סיעה ישירה לתל אביב בתוואי קצ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עה נוח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ה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 שהחשמול 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 חוו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ינו בבנ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שם עם אשכול ה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ת שינתה את פני האז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זוכר את הרכבת הראשונה שהגיעה ל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על ה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ושבי שדרות שעמדו על הרציף ולא מאמינים שהרכבת מגיעה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נה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רגע צריך להתמקד בלסיים את פרויקט החש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רויקט החשמול מביא רכב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ידן הדי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תת את השירות הטוב והראוי שהתושבים זכא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סיים את פרויקט החשמול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8" w:name="ET_yor_634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9" w:name="ET_guest_אבשלום_אלמליח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פרויקט החשמול זה בקו הנגב עד סוף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חנו 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מאמצים מאוד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גם אם לא נגיע עד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גיע עד אופקים בעזרת השם עד 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נחבר באופן ישיר ומהיר יותר את 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 ואופקים ל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תיב מהי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דירות גבוה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לק מ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אמצים מאוד גדולים כדי לה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קו יסתיים עד סוף השנה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שים מאמצים ואנחנו מבינים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ם ראשי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האנש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עלמים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ראשון במעלה מבחינתנו זה בסוף לקרב את הפריפריה 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חנו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ועלים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לא יכולים לדלג מעל המשוכה שבתקופת הביניים יש לנו שירות שהוא לא מקס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כל המאמצים גם בתקופ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מענה המקסימלי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0" w:name="ET_yor_634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בודק לגבי השאט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כל הזמן מדבר על אזור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טלים מבחינ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עכשיו צריכים קצת לס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באמת יהיה הרבה יותר טוב מבחינת חש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ספק זה רכבות אחרות ומהירות אחרת 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בסוף אנחנו היום כן נותנים את השירות המקסימלי שאנחנו יכולים לתת בשביל ה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1" w:name="ET_guest_אבשלום_אלמליח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פה מנהל אגף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ן היתר הוא גם אחראי על הניהול של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ענה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2" w:name="ET_guest_אלון_בן_יש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בן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כל ניהול ההי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יהול 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תם אני זה שאחראי על התוכנית ועל כל השילוביות בין הגעת רכבת ובין הסנכרון בין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היה מאוד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בעיות שתושבים של 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ים ושדרות שפנו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חתי קבוצת ווא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תף איתם בתוך ה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נמצא בתוך הקבוצ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שבים שלקחו יוזמה ובנו בעצמם את תוכנית ההי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רכבת עשינו התאמות לתוכנית שהם הבי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יכול להגיד לך שבחודשים האחרונים הגענו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 אופן כאחד שמסתכל על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מצב של כמעט אפס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רנו משמעותית וגם הגדלנו את כמות התדירות של ההיסעים בזמנים שאין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4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4:4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שינו נסיעות ישירות על מנת שנוסעים יגיעו לתחנת אשקלון ומשם ייסעו לתל אביב בצורה המהיר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שינו שאטלים מנתיבות ישירות ומשדרות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עזר משמעותית עד לפתיחת ה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" w:name="ET_guest_אבשלום_אלמלי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ן גם אנחנו נגיד שאנחנו ק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כל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ר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ה ממשק יש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4" w:name="ET_guest_אהד_כה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כים על פתיחת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תמיד על החצי המלא של הכוס וזה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כמה נוסעים נסעו בימים הראשונים של הרכ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שים ע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הקו הזה של הנגב המערבי לכיוון ה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5" w:name="ET_guest_אבשלום_אלמליח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הראשונים עלו בכל הק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ערב עלו בערך </w:t>
      </w:r>
      <w:r>
        <w:rPr>
          <w:lang w:eastAsia="he-IL"/>
        </w:rPr>
        <w:t>2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שבוע שני של ה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התחבר עם ההילולה של הבאבא ס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פלנו את הנסיעות שם ל</w:t>
      </w:r>
      <w:r>
        <w:rPr>
          <w:rtl w:val="true"/>
          <w:lang w:eastAsia="he-IL"/>
        </w:rPr>
        <w:t>-</w:t>
      </w:r>
      <w:r>
        <w:rPr>
          <w:lang w:eastAsia="he-IL"/>
        </w:rPr>
        <w:t>5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 יום יש שם 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6" w:name="ET_guest_אהד_כה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נתונים יומ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" w:name="ET_speaker_65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8" w:name="ET_guest_אהד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ן מ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ופיעו נתונים של עול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מדברים על מע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יש שנסעו ממש בימ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נים שרכבת ישראל פ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שולח הודע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י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צריך להיות איתנו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ציפייה אגב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כבת יהיה זמין ואין לי ציפייה לקבל ממך 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ער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איתנו ב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פע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עד כמה אנחנו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בנו צוות של אנליסטים שעזרו לסנכ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עד שהרכבת תדע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דעים לעשות את ז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ך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כיוו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פילו ע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ניסוח איך מופיע ב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קיב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הגיד שיש ערוץ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זה ואני מבר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תנועת עתיד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מנו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על כורחנו כי הבנו שיש אירוע שהוא אס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רשויות והמנגנונים הקיימים לא מסוגלים להתמודד עם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מסו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אירוע בסדר גוד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כתושבים צריכים להיות מעו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נועת עשייה שבאה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ה להגיד 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דווקא מ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חושב שנכון שנייה להקשיב לשנ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יום 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לספר שנייה את הסיפ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9" w:name="ET_guest_שגיא_אסיא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ם עם מוגבלות קשה ב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 נ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נתיבות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היחידה שהגעתי אליה היא הרכבת מכיוון שהתגוררנו בע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 הזוג שלי עם לקות ראייה משמעותית ויש לנו שלו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משרה לעבודה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רד לתל אביב לא היה שייך לנסוע כל יום ולכן עברנו לנתיבות ממש במהירות הב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ערב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בר את האוזן איך היה השירות של הרכבת שהעניקה לי כנוסע בערב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04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7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רכבות בשעה מנתיבות לכיוון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רכבות ב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7:00-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 רכבות ב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גם מ</w:t>
      </w:r>
      <w:r>
        <w:rPr>
          <w:rtl w:val="true"/>
          <w:lang w:eastAsia="he-IL"/>
        </w:rPr>
        <w:t>-</w:t>
      </w:r>
      <w:r>
        <w:rPr>
          <w:lang w:eastAsia="he-IL"/>
        </w:rPr>
        <w:t>14:00-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יא מ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שיא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רכבות ב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ת אחרונה הגיעה לנתיבות ב</w:t>
      </w:r>
      <w:r>
        <w:rPr>
          <w:rtl w:val="true"/>
          <w:lang w:eastAsia="he-IL"/>
        </w:rPr>
        <w:t>-</w:t>
      </w:r>
      <w:r>
        <w:rPr>
          <w:lang w:eastAsia="he-IL"/>
        </w:rPr>
        <w:t>01: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ם תקופות שהרכבת פעלה כל ה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גיש את זה כי במכתב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כבת העביר לאחרונה ל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על נקודת 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ר שבקצה 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וא מציג שאפילו באור שבקצה המנהרה השירות לא יחזור להיות כמו שהוא היה ערב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דה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רב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 לצורך העניין או כל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 הרבה פחות אוכלוסייה מאשר הכמות שקיימת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נתיבות הייתה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לדעתי עם </w:t>
      </w:r>
      <w:r>
        <w:rPr>
          <w:lang w:eastAsia="he-IL"/>
        </w:rPr>
        <w:t>5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ור בקצה המנהרה יהיה רכבת ראשונה ב</w:t>
      </w:r>
      <w:r>
        <w:rPr>
          <w:rtl w:val="true"/>
          <w:lang w:eastAsia="he-IL"/>
        </w:rPr>
        <w:t>-</w:t>
      </w:r>
      <w:r>
        <w:rPr>
          <w:lang w:eastAsia="he-IL"/>
        </w:rPr>
        <w:t>05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בר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וכל לעשות או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ת אחרונה תגיע בחצות ל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כבת שנייה בשעה תהיה רק בשעות השיא המקובל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6:00-09: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:00-18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חנו נחזור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לשירות פחות טוב מזה שהיה ערב הקורונה לפני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מדה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נתבשר כאן שזה לא יהי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" w:name="ET_speaker_65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חושב שיהיה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1" w:name="ET_yor_634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שתמיד אצלם היה כבר מ</w:t>
      </w:r>
      <w:r>
        <w:rPr>
          <w:rtl w:val="true"/>
          <w:lang w:eastAsia="he-IL"/>
        </w:rPr>
        <w:t>-</w:t>
      </w:r>
      <w:r>
        <w:rPr>
          <w:lang w:eastAsia="he-IL"/>
        </w:rPr>
        <w:t>04:4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2" w:name="ET_guest_שגיא_אסיאג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4:45-0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רכבות ב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ל אביב בין </w:t>
      </w:r>
      <w:r>
        <w:rPr>
          <w:lang w:eastAsia="he-IL"/>
        </w:rPr>
        <w:t>17:00-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וש רכבות ב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תיים כמו שיהיו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לי הוא הרבה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נה וחצי מתחילת המלחמה אני והמשפחה שלי לא נוסעים לסבים ולסבתות ש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שדוד ולא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גם אם יש רכבת ב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ום שישי הקרוב היא תחדל לפעול לעוד חודש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רויקט הממוקד שאמרת שאתם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רכבת במוצאי 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ולאשתי אין אפשרות לנסוע לא בשאטל ולא באוטובוס עם שלושה ילדים קטנים כשאנחנו לא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שנה וחצי אנחנו לא נוסעים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 נדירות פעם בכמה חודשים כשחמי או מישהו מהמשפחה שלי בא לאסו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נו נוסעים כל שלושה שבועות למשפחה והיום אנחנו פשוט לא נוסעים כבר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הרכבת הבטיחו שתהיה לי איזושהי הס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פניתי למוקד שלהם הם אמרו שהם חזרו בהם מההחלטה הזאת וזה 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ה אחרונה לגבי 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 הפעולה עד שנפתח הקו הי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ן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סנכרנו א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גברתם אותם בצורה מעוררת התפ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קו נפתח מחדש השאטלים פשוט נעלמו כמעט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קטובר היו 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עבודות חש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אטלים במהלך כל שעות היום מאשקלון דרומה כתחליף לרכבת השנייה שבוט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פעם בשעה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עה שא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עות הערב היו פעמיים בשעה שאטלים כי לא הייתה 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שלחתי את לוח הזמנים שהיה של 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לי צילמתי אותו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פילו למצב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קטובר עוד לא חזרנו מבחינת השאט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כאן אנחנו עשינו איזשהן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ה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קיבלת את הבקשה שלנו כן לתוספת מסוימת של שאטלים בשעות ה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טלים הישירים מנתיבות בבוקר לאשקלון בו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רכבת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חזיר לפחות את השאטלים בחודשים הקרובים למצב ערב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לנו שאטלים עד שעות מא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בשעה כשהרכבת לא 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רגע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אוד מקווה שלפחות בשאטלים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3" w:name="ET_yor_63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ואנחנו נשמע גם את משרד התחבורה וגם את רכבת ישראל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4" w:name="ET_guest_עידו_טויז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טוי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עידו ט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טודנט במכללת ספיר ותושב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דברים 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הוסיף יותר את הדעה בקרב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אתי כנציג הסטודנטים מטעם ארגון עתיד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אחרי שיחה מאוד ארוכה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גודת הסטודנטים בס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אספנו את דעת הקהל של רוב הסטודנטים מספיר ומה הם מרגישים בנוגע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יכול קודם כל להגיד ב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נאמר פה 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כבת היא עורק תחבורה ראשי ומרכזי עבור סטוד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בן בין הדרכים היחידות להגיע למוסד כמו 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מת מוסד אקדמי מוביל באזור ולדעתי גם המעסיק הכי גדול באזור הנגב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 שחשוב להבין את ההשפעה של זה על חיי היומ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סטודנטים רוצים גם לעבוד במקביל לתואר 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וצים לפעמים לנסוע למרכז או העבודות שלה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לא מתאפשר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המון תגובות מסטודנטים שאו שאין להם זמנים נגישים מספיק בהתאם ל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רכבת פעם בשעה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רכבת אחרונה מתל אביב חזרה לכיוון שדרות שיוצאת ב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ממלא את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סטודנטים עובדים עד מאוחר בתל אביב בכל מיני חברות וכשהם רוצים לחזור הביתה את אין להם את האופ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לשיעורים בבוקר למ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 שזה עניין מרכזי שצריך לטפל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דבריו 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גע לימי שישי לפני כניסת שבת וב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חרי צאת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בעיה כי המון סטודנטים שמגיעים מאזור המרכז ללמוד ב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ונים על הנסיעות האלה בשביל לחזור למשפחות שלהם בסו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כשהם לא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לא קורה כי אין את הנסיעות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זה משהו שאולי ישתנה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חשוב לי להעל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5" w:name="ET_yor_634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ידו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6" w:name="ET_speaker_652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ן בימי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ניסת ש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סטודנט רוצה להגיע למרכז הארץ או למשפחה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7" w:name="ET_guest_אבשלום_אלמליח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רות ביום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סוף השבוע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מבצע של מספר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חודשיים ו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8" w:name="ET_speaker_652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שראל חודשיים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9" w:name="ET_yor_634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יפה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מתי נ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0" w:name="ET_speaker_65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רה בצור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ילו לבנות את ה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שיסיימו את זה ב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הם עוד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1" w:name="ET_guest_אבשלום_אלמליח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ווים שאנחנו נעמוד בזמנים שאנחנו ק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בענו לוח זמנים מאוד מאוד מאתגר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חנו נחושים גם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לוח הזמנים ש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ל החלופ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נו בחלופה שעדיין לא סוגרת את התחנה בבאר שבע ואת הקו הזה במשך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ימים יהיה 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ות יבוטלו במהלך סופי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ו תקופה של חודשיים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2" w:name="ET_speaker_65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ז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3" w:name="ET_guest_אבשלום_אלמליח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נו לי רגע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צורך הפרויק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חנת באר שבע היא תחנה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לת חשמול של כל התחנה מחייב הרבה מאוד סג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גע צריך להגיד ש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קו הנגב המערבי הרכבות תגענה ל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בור לבאר שבע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צריך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4" w:name="ET_guest_אהד_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תחדד מה 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5" w:name="ET_guest_אלון_בן_יש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בן י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כבת מגיעה עד או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6" w:name="ET_guest_אבשלום_אלמליח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כבת תגיע עד אופ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7" w:name="ET_guest_שגיא_אסיאג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מי שי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8" w:name="ET_guest_אהד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רכבת בכ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מתדיינים שנייה על הנושא של רכבת קו ה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יקר תחנות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חנת באר שבע היא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בין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שתי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חנו מעלים את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 זה הומאוסטאז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צם מנגנון של הגוף לטפל באיבר ש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דל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כל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מהות הדיון מבחינתנו שרכבת ישראל ו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מדתי על בשרי להבין שרכבת ישראל היא בסוף מוציאה לפועל דברים ש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אמורים להפעיל 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אתם מנסים לעשות את הכי טוב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דתי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מת ההומאוסטא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שכולנו נהיה מיושרים כי על זה אנחנו ק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 שלנו קמה על לא יחליטו עלינו בלע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חנו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חייבים להיות חלק בתהליך השיקום של הע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מנו ונלחמנו מול אלפי מחבלים בבוקר ה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ו שאם אנחנו לא נקום ונעמיד שוער בש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דיון כזה יהיה פה משחק כדורגל כאילו על תחנת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ן הוא לא על תחנת 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פה עכשיו על חבל ארץ שעבר אס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פעם מתרגש שבכלל יש לי את הזכות לבוא ולדבר בשם 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אס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עם כל הכבוד לא חוזרים אפילו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ברמה התחב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צערי לא ברמה התודעתית כי מיגנו מחדש את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כשאתם באים ואתם מעלים פה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תפ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בשביל שאתם תדעו לעשות שירות יותר טוב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נו כ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הפוך את הק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אי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פילו אין תגבור של שא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שאלנו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כמה דברים מדהימים קורים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מנו מכתב עם כל ראשי הרשויות של הנגב המערבי למעט ראש עיר אחד שלא הספיק להשיב לנו תשוב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תר חתמו על ארבעה דברים – ת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פעילות שישי ו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פרויקט החש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9" w:name="ET_yo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הם עם זה עיכוב רציני בגלל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0" w:name="ET_guest_אהד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 אגב הוא מתמחה בתנועה תחת תוכנית שגריר רוטש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שה מחקר ו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רויקט החשמול הארצי היה אמור להסתיים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דבר שאנחנו מכירים זה מתא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עכשיו באמצע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צע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פוי להסתיים ב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ב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לא מדבר עכשיו על 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להשמיע את הקול של התושבים שחייבים עורק תחבורה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פתוח ולהגיד 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 קצת בצורה ע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זרים כמה שיותר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עוד 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עוד 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 עוד אנשים כמוכם שבאים ובאמת רוצים לעזו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תר הדברים שקורים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נושא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מעני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פוק על השולחן ולהביא את הכסף שיהיה עוד שאטלים ועוד עבודות חש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1" w:name="ET_guest_אבשלום_אלמליח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א דיברנו על זה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תי את זה כח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2" w:name="ET_guest_אהד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באנו וביקשנו עוד 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נו זה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צלחנו להש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אוהב כאלה דיונים כי באמת אפש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פרויקט החשמול בקו הנגב המערבי אורך כפול לקילומטר מאשר נניח בקו פתח תק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ענה ל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ו אגב מילה שאני אומר שצריך למ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ריפריה זו מילה שמחל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חלישה כי יש מרכז ויש 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חות אנחנו בעוטף זה אנש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ציוניים חלוצ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הנושא של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עכשיו לטרמינ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צלנו הפרויקט הזה אורך כפול לקילומ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י קל ל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 שאתה צריך לשאול את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על חשבונ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3" w:name="ET_guest_אבשלום_אלמליח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רגישים לתחושות ואנחנו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4" w:name="ET_yor_634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ני כן שואל ואני נכנס דווקא למה ששגי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בסוף גם אנחנו נגיע לפחות ממה שהיה לפני הקורונה או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אילו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5" w:name="ET_guest_מורן_ברק_יונ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ירות בדרך כלל חוזר למצב הסדי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שמול שהיה בטבעת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ילת ה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חזר לקד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עניין להפחי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שים עבודות בסדר גוד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6" w:name="ET_yor_634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מרים פה עכשיו שנפתחה הרכבת ותכלס אין שאטלים ואין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7" w:name="ET_guest_אהד_כה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מו ששגי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פילו תגבורים של עוד שא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דבר הזה לא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אגב משהו שאני באמת מעדיף שלא יהיה 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ף רכבות על המס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8" w:name="ET_guest_מורן_ברק_יונ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נראה שבאמת היה שירות יותר תדיר של שא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חשוב שאם יש לך עכשיו נסיעה של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ע יבוא וייסע על השא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תגבור של קו האוטובוס שפועל בין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 ושדרות לכיוון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 יש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9" w:name="ET_guest_אהד_כה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7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0" w:name="ET_guest_מורן_ברק_יונ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1" w:name="ET_guest_אהד_כה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רק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נציג אשכול נגב מערבי לא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גב לא הולכים להחליף אף בן אדם שאמור לעשות א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קצת מתחיל להימאס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קם את הבית וא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נו להחליף את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לדרבן ולע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ם 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י זה אשאל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ובן הם הו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ם הו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מזמ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חזירים לפחות את השאטלים לתג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חי שלי גם רצה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יח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יודעים איזה אנשים מדהימ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סך הכל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פחות שתחזירו אותנו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חזור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ני אומר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הפוך את המקום הזה למקום הכי מדה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ייגמר בשתי רכבות ב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ם אנחנו רוצים שהמקום הזה יהי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ן שואבת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גם שלוש רכבות בשעה ורכבות 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סליחה שאני אומר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הילחם על חבל הארץ הזה כדי שהוא יהיה הכי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נחנו נצליח לשקם אותו ולהצמי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היה דוגמה לכל העם מה אפשר לעשות כשבאמת מא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ים ו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לא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חר אין עוד שאטל תג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ן עוד שני שאטלים אפילו בשעות העומ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עוד נת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נשים שמביאים המון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ו הרכבת של יבנה 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עוברות עליה ארבע רכבות ב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א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אולי מקבלי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צריכים לבוא לשאול את הדברים האלה ולקבל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ביבנה מזרח זה אפשרי ופ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2" w:name="ET_guest_אבשלום_אלמליח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ענות לך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ענות לך 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גבי 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ערוץ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מו את הפ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3" w:name="ET_guest_אהד_כה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4" w:name="ET_guest_אבשלום_אלמליח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כל הנושא של השא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לך שבחלק משמעותי של היום השאטלים יצאו 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מים שלמים נסעו ר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בן אדם אחד לא הי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רצו לנסו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נו אותם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5" w:name="ET_speaker_65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6" w:name="ET_guest_אבשלום_אלמליח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ס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7" w:name="ET_guest_יעקב_מעלימ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על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ו שהשאטלים בוטלו אז אנשים לא ב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8" w:name="ET_guest_אהד_כה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ם ערביים שמסתכלים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זו אותה בעיה של קו 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היה כל כך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רכבת ישראל לא אמורה להפעיל 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פעלנו יחד איתכם כדי לשפר את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נכנסתי ל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ד שאנשים לא נסעו על השאט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שהתזמון לא היה טוב וברגע שהשירות לא הי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נשים יעלו על השאט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9" w:name="ET_guest_שגיא_אסיא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ה עוד משהו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עולה דייל מטעם הרכבת לספור את ה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עולה עשר דקות לפני שהשאטל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 עשרה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יו מצטרפי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לשא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דהמתי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באופן שיט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0" w:name="ET_guest_אהד_כה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אגב ספ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1" w:name="ET_speaker_65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2" w:name="ET_guest_אהד_כה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את הנתונים הא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 לך שאז פנינו ל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3" w:name="ET_yor_634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פה מישהו בשולחן שיושב פה שמחפש סתם שרכ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דינת ישראל תבזבז שאטלים ות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יודעים את הצרכים שבכל המדינה וכל החוסרים בכל עיר ו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ח אדם שקשה מאוד להשיג אות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 שאנחנו יודעים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 ב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נקלעתי לסיפור ברמה האישית לפני כמה שבועות בשכונה שאני ג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חסמו אותי והייתי צריך להפעיל כוח מלמעלה שבאו לעזור לחלץ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ין את האנשים שלא מחפשים ולא שמחים לנסוע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הם אומרים שהם מסתכלים בטלפון כל הזמן או כל מיני דברים כאלו ובע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חפש סתם שיהיו הוצאות כספיות סתם בשביל להוציא שאט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ת 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ן נשמע ש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כים להוסיף שא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לא יהיה תגבור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דבר אלמנטרי פשוט שאנשים צריכים ל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סובלים שאין 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פחות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תחילת הדיון כשהתחלת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בסוף אנחנו צריכים להביא פתרונות קטנים שהם יכולים לעזור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דווקא ב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כן להגיע להבנות ובאמת להתקד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גם יש סבל עכשיו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תם אומרים שאנחנו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אוגוסט אתם מקווים שבאמת גם לפחו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רך על הרצון הטוב ואני גם מאחל לך שתצליחו בתא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מר התאריכים הם היום המלצה בלבד 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שמ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את המלחמה ופה יש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בלן גם יודע תמיד בסעיפים הקטנים להגיד שהוא לא צריך באמת לגמור בזמן והוא עושה עוד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יק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קבלנים גם עצ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נושא ובכל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צריכים לפחות לנסות לשפר ולהקל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סטודנטים ש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כמות גדולה של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מו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ומר לך תשמע אני בסוף רוצה שאני אוכל לנסוע לקרובי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דרך אחרת לנסוע ל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במיוחד לנתיבות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בשבילם אנחנו עושים את כל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ם דוגמאות קטנות להבין את הצרכים ובאמת מה שקורה בציבור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עם מחשבה קצת ולא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פילו שינויים קטנים שיכולים מאוד מאוד להו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כן חושב ש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אמת אין עוד תגבור של שאט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תבדק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צט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צים יודעים להע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ומרים ב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צים יודעים לעשות מסילה אח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זה בסוף תי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לא חסר ב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נחנו בתקופ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המלחמה גרמ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סף לא 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יש 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רוצים אנחנו רואים שיש מקומות שזה וכשרוצים רואים בכביש מודיעין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זה לא קשור ל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שנים המקום עומ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א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 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יה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פתח תקווה ואם זה היה 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 שיודעים לעשות את זה הכי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פריפריה ובמקומות אחר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ציבור סובל וכן אנחנו נעשה ויש רצון באמת לקדם את הפריפריה ו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רבה יותר בדיבורים ופחות במעשים ב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מלחמה הזאת ודווקא בגלל השבר הגדול שאנחנו נמצ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רומם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ומם ז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י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חמצ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וא אקס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מצן לאנשים לבוא לגור במקומ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זה ב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עשות הכל בשביל ל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עזור לאנשים להגיע למחוז חפצם במהירות האפשרית ובנוחות ה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4" w:name="ET_guest_אבשלום_אלמליח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ני דברים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ספקתי לענות לא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כבד את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לקוח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בילכם פועלים ו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דברים שאני לא מסכים עם מ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ייחסים לפריפריה באופן שונה מכפי שאנחנו מתייחסים 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הפך הוא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ייחסים לפריפריה ברגישות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בר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שמול שלנו בפריפריה אנחנו מנסים ועושים כל מאמץ כדי לתת יותר שירות ויותר דברים גם מפעולות אחרות שלא נעשו באזור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תניה ו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עשינו חש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עושים מאמצים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ו הפריפריה זה לא סקנד ב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ם פנים ו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תונ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איפה נלק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אני לא מסכים עם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ו העמק יש מסילה יחידה ושם כן מתאפשר לנו במקרים מיוחדים להפעיל שתי רכבות לכיוון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הנ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טופ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מקצועי רכבתי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נה מזרח שיש שם מסילה אחת לאורך של ארבעה 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אחר שהוא שונה במה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 עם מה שאתה אמרת ברמה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גב המקצוע שלי לתכנן את תוכנית ה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כשאנחנו יושבים פה ו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נדסים אצלי שעושים כל מאמץ לראות איך מכניסים עוד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כיוון 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 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לא כ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כים רגע להבין שאנחנו נמצאים רגע במגבלה שהצבא סגר לנו את כל המק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נם 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בא סגר לנו את כל המק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טע ארוך בין צומת ש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חנה תפע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טע אר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נת שדרות היא תחנה בק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איתכם להיבט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נ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עתי כבר את הטענה הזאת לפנ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 בכבוד רב שיש לי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שה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 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הזמין אתכם אליי כדי להראות לכם ברמה ההנדסית איך זה עובד ואיפה 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פחות גם שתרגיש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כל מאמץ כדי לתת לכם רכבת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5" w:name="ET_guest_שגיא_אסיא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מסכים שכמקבל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 רואים ארבע רכבות בשעה ואנחנו לא רואים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ית 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6" w:name="ET_guest_אבשלום_אלמליח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שנ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שחשמלנו מקומות כמו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כן כל קו הוא קו שנועד לקיבול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ילון למשל הוא נבנה אחרת כדי לאפשר קיבולת ש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ות לכיוון ל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קו יש לו י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א נבנה היה לו ייעוד מסוים והייתה לו קיבולת מטרה מסוימת ולכך הוא נ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גע חייב להגיד שגם קו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בנה בהתחלה הוא לא היה מיועד להיות קו חש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עים היו אמורים להחליף רכבת 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סוע ישיר ל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חמנו עם מי שצריך להילחם כדי שהקו הזה יהיה 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ך השם אנחנו בכיוון וזה תכף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שעות ה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אנחנו לא חוזרים למצב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נת את זה מהמכת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את לא היית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 היה מאוד מאוד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מאוד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7" w:name="ET_guest_אהד_כה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שני מכתבים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של אלון ואחד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78" w:name="ET_guest_אבשלום_אלמליח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ודע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79" w:name="ET_yor_634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שלום לוקח על עצמו לתקן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שבאמת יהיה לפי הזמנים ש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0" w:name="ET_guest_אבשלום_אלמליח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הסתייגות קטנ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הרכבות שהיו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רכבת אחת שמבחינה תפעולית היא חנתה בתחנת שדרות תפע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קום 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קום של רצון לתת שירות בחמש בבוקר כי אין 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פעלנו אותה כמערך ריק כתנועה לא מסח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תנועה תפע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היא כבר נוס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צ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מכוון שאנחנו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1" w:name="ET_guest_שגיא_אסיא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נוסף היו גם שתי רכבות בקו בנימינה שיצאו מנתיבות בשעות </w:t>
      </w:r>
      <w:r>
        <w:rPr>
          <w:lang w:eastAsia="he-IL"/>
        </w:rPr>
        <w:t>05: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6: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2" w:name="ET_guest_אבשלום_אלמליח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תחבר לבנ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חבר עכשיו לקו החוף חול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כבת אחת גם תהיה רכבת מהירה שמדלגת על חול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ת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נח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לנו זה לא לתת לכם שירות כמו שהיה לכ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שלנו לתת לכם שירות יותר טוב ממה שהיה לכם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חשוב רגע ג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3" w:name="ET_speaker_65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כל כך רגוע מת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4" w:name="ET_yor_634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 את ה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ולם פה מחי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ברי חכמים בנחת נש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כשאני מגיע לחדרים אחרים אנ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בחיל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5" w:name="ET_speaker_65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ה בכמ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איתי ועדה כזאת רג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6" w:name="ET_yor_634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דבר על דברים מאוד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ע באמת להבנות זה רק בר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ת אחד על השני בעיניים ולהבין את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צל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7" w:name="ET_speaker_65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תוף פעולה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 וגם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חד עם זאת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ן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סטודנט לא יכו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טל ביום שישי או ב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הפסד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קום הזה יכול לפרוח דרך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 לא יכול להגיע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משהו שצריך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דיון כל כך מעורר 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לוואי שיהיה בוועד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לך תרומה ענקית מהרוגע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ושא שאתה 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ת שאפשר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קטנים האלה משנים את החיים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טל זה לא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ילך לסבא ולסבתא ייקח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יזה א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ום פעם בשלושה שב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8" w:name="ET_guest_שגיא_אסיאג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צוא פתרון לאיזו הס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9" w:name="ET_speaker_652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דברים כאלה זה לא הרבה כסף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 הקטנים האלה איך הם משנים את החיים 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נכדים יראו את הסבא וה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א והסבתא יראו את הנ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זה נראה משהו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דם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מיוחד יש לי רגישות לא רק חברתית גם 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תרומה ענ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הייתי ס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מרצה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ות שלהם זה כוונ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ופה שאתם מנסים לשפר חודש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מצוא גם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0" w:name="ET_yor_634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ות או משהו כזה ספציפית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1" w:name="ET_speaker_65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ני מרגיש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בשיתוף פעולה כל כך 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 באים בשיתוף פעולה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ים לקר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2" w:name="ET_yor_634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לא קורה שתושבים מגיעים ומפר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3" w:name="ET_speaker_65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 מפר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4" w:name="ET_yor_634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ילה אחת רוצה לשמוע קודם את ידידינו מעלימי מ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אש העיר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 רציני מאוד עם ראש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 באזור הדרומי כבר הרב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5" w:name="ET_guest_יעקב_מעלימ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על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משכבר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ערה לרכב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יחו לנו על החשמול כבר כמה ו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נה ייגמר עוד לפני הקורונה ולפני המלחמ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גם עכשיו בישיבה האחרונה לפני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שהיינו עם השרה ו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יחו לנו גם שעד סוף השנה הזאת זה יי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ה יקרה או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בעיות הגדולות שהציעו פה גם שגיא וגם א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וכרות למי שגר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גר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ל של הנגב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דברים שברכבת שהיו בעבר שירדו מ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כבות הכפולות שהיה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שם מסילה כפולה שהתעקשנו עליה לפני כמעט שני ע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מאוד קשה מו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ציא תקציב שיש מסילה כפולה ולא אחת בשביל שיהיה לנו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פ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 את נתיבות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זור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תיבות גדלה בקנה מידה שאין באף מקו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ול כבר כמה שנים רצ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באמת לש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אנשים מהגרים ובאים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ל האז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ים עדיין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הרבה תושבים שלנו היו אצלנו 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חזור 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רות מה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ונות חוזרות על עצמן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רצון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ה נחמד לשמוע ו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טח חייבים ליישם את זה הרבה 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6" w:name="ET_yor_634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רוצה לשמוע על פתרונות של הסעות כמו שהוא אומר שהבטיח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 אמר שהבטיחו ואחרי זה הם אמרו שהם לא רוצים לעמוד בהבט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היא לא תיפתר עד 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בינתיים בתקופה הזאת איך אנחנו יכולים כן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חייב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חובתנו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כמו שאמרו מים עברו ש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צריכים לעשות מאמץ עילאי לתת להם את התחושה ואת ההבנה שאנחנו רוצים אותם שם ואנחנו עושים הכל בשביל שהם יבואו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כן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נות של 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נות של ש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צורות כאלו או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חשו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7" w:name="ET_guest_מורן_ברק_יונ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פרויקט החשמול הוא לא עומד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תמיכה מאוד מאוד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מה שקשור לרמ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פרויקט בסוף הוא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מצם את השירות הרכבתי בזמנ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עב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לפני כל סגיר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 יציאה ל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צוות משותף גם עם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כ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צם עושים מיפוי של כל הפערים שנוצרים בעקבות הצמצום של ה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דקים כמה נוסעים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דיוק קורה ומה צריך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ירות 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נים את השירות ה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ספק בעקבות צמצום ה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אמצעות תגבור של קווי תחבורה 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8" w:name="ET_yor_634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 אומרת לי כמה פח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יש גם גידול גדול של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חשבנים את זה בסוף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8%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יבות הי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9" w:name="ET_guest_יעקב_מעלימ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על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נו כבר א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0" w:name="ET_guest_מורן_ברק_יונ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לוקחים את הדברים האל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עושים ניטור של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קבלים תלונות שהשאטלים לא מסונכרנים מספיק עם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 נוסע שרוצה שאטל בשעה מוקדמ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 יש פה שאטלים שפתחנו שהם פעלו בזמנו בזמנים שבהם הרכבת במקור לא היה לה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רחבנו את השירות יותר ממה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מבצע של הצעת חשמול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עוד פעם בחינה מחודשת על השירות בנתיבות ו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להוסיף עוד בשישי וב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בטוחה שאנחנו נת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תקופה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רצה לראות את ה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שיר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זה לא יקר כמו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1" w:name="ET_yor_634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בוא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הד יגיד לכם אל תעשו את זה אם לא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2" w:name="ET_guest_מורן_ברק_יונ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נסים אחת ל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פעמים פעמיים בשבוע כי יש הרבה מאוד 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סוגרים את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3" w:name="ET_yor_63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מציע שתזמינו את אהד למשל ל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ם קצ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4" w:name="ET_guest_מורן_ברק_יונ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חינו את חברת הרכבת להוציא סדרנים לראות שהשירות הזה פועל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אטלים נוסעים במסל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5" w:name="ET_yor_634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רידו קצת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הפקחים שמתקפים או לא מתק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6" w:name="ET_guest_שגיא_אסיאג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ברכבת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7" w:name="ET_guest_מורן_ברק_יונ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ם אין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נחנ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בקרה על השירות ש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עושים בקרה על השירות של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מ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גם על הפעילות של 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יוצאים אוטובוסים נ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צאים בזמנים שהוגדר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הגים לא סוטים מ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וברים את ה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ושים על זה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רואים שיש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8" w:name="ET_yor_634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אמר בתחילת דבריו שהיה הרב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מתכוון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לי שגם היום יש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ברמה שהן הי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חנו אומרים כל ארגון וכל דבר יש בו 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אה אחוז ב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רוצה כן שיהי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רגישות דווקא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וצות האלו ולמקומ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הם נפגעו מאוד מאוד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צריך להיות בכל הארץ חש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פני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יושב פה מעלימי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יחו והבטיחו והבטי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 שאתם ב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 א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באמת לתת את המקסימום והפריפריה אצלכם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בסוף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נפגע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ים להם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אריך כי לא מצליחים לעמוד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בינתיים לעשות את המקסימום וכן צריך לעשות תיקונים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מה הביקושים ומה החוסרים ומ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יום אתם שומעים מהשטח שצריכים 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כן מציע ל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זמין אותם וביחד לעשות הבנות ו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 זה לא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אל ת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9" w:name="ET_guest_אהד_כה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רוצה רק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רך כלל מגיע מ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ביל שנהיה מאוד קונק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ן מה באמת הציפייה שלנו כדי שחבל האר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הו ש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גב רק תנועה ש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מחקר עם חברת ייע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הייתה עלות הסגירה ליום של קו הרכבת של הנגב המער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לות הסגירה ביום 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כול לש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מצרפית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מה שאנחנו רוצים להעלות את הפ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בא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את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חוזר לאותו סיפור של הומאוסטאז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מבקשים שתתנו יותר משאבים היום ל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ה נראה לי מאוד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טלים נגמרים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ים מוקדם או מתחילים מאו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ות מתחילות מאוחר ומסתיימות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שתדע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ת יוצאת מתחנת ארלוזו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ה היא לא שע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פילו גם יותר מ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גברו את זה בשאטלים לשעות שאנשים יוכלו להישאר עד </w:t>
      </w:r>
      <w:r>
        <w:rPr>
          <w:lang w:eastAsia="he-IL"/>
        </w:rPr>
        <w:t>19:00-20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יודעים כמה הייטק יש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גברו בשאטלים לאורך כ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נו הומאוסטאז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ות מפוצ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אה לך אחר כך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ך נראות הרכבות מתחנת ש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ודעים מה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חנו י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קלון כבר אין איפה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ולים ב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קחים שלכם יכולים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אומרים תדירות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סות להוסיף עוד רכ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תיים בשעות העו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0" w:name="ET_yor_63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1" w:name="ET_guest_אהד_כה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ד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תגבר בשאטלים כמו שהיה ערב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מרות עבודות החש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פשרו לנ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טודנטים לחזור ל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כדים לראות את הס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שינו אגב סקר במא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ענו על הסקר הזה ואתם יודעים מה הרבה אנשים 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באמת זעקו את הכאב שהם לא מקבלים טיפול רפואי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ואים את המשפחות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דבר האמי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ענו על הסקר הזה 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ן כמה הבעיה הזאת היא שור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אומרים זה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אטלים בשישי וב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החליף אותך בתור מתכנן 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בלגו הצלחתי להרכיב 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תם על דיון מהיר בנושא של נחל ש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שאנחנו מבקשים בזיהום נחל שקמה – שק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 תשתפ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בין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שת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עד בונה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נהיה על ה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תפקיד שלנו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בא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לדבר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רי זה אראה לך איך אנחנו מדבררים את מה שקורה נניח בנחל ש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צאים כנגד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צאים כנגד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ז לא נגיע לדצמבר ונצטרך לשבת פה ונגיד לא עמדנו ב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אפילו תפתיעו אותנו ות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אחרון ל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גם דיון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ש הרבה מ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מחזיק התחבורה באופקים ה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2" w:name="ET_yor_634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אנחנו נעשה עכשיו דיונים לגבי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מנתחים די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דבר הכי טוב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פה בדיונים כמה שבועות ו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על כאבי הבט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לסכם ונתקדם הלאה בכל נושא ו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3" w:name="ET_guest_אהד_כה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רכ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אני אגיד על 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זכרת את ה</w:t>
      </w:r>
      <w:r>
        <w:rPr>
          <w:rtl w:val="true"/>
          <w:lang w:eastAsia="he-IL"/>
        </w:rPr>
        <w:t>-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רכבת נפת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ילולה או בלי ההי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מה קרה לקו 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עט חדל מלהתקיים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בש ה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חדל כמעט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חדל להת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באמת אפ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נו מה אנחנו עוד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בוצת 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י זה יכול להראות לכם את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תה לא נמצא כי זה לא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 איפה הקו ו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כבר לא מלח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ודל התמרוץ של חברות ה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ם יעצ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עובדים לפי זמן והם רוצים את הפסקת הסיגריה שלהם ואת ה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צרים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אה לכם את ז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4" w:name="ET_yor_634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ם נותנים להם כסף ומ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5" w:name="ET_guest_אהד_כה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א פה את הקול ש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אה לך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מאוד לדבר ולעזור לכם לשפר את העבודה כדי שלנו יהי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כור לכם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משוב על 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כל מה שצריך כדי שיהיה לנ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הימים שאנחנו אד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פה כדי שחבל הארץ הזה יהיה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טלים בשישי ובמ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טלים בשעות שאין היום 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טלים או רכבת תגבור בשעות ה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לתי ניתן להכלה המצב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3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כך זה 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קשה תשתפ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קפו לנו איך העבודות מת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מול צילמתי תמונה יפה של עבודות החשמול על רקע השק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זה משמח היום לראות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שתפו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6" w:name="ET_speaker_65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תוף פעולה פשוט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לא רואה בשום מקום תושבים מצ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גנים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7" w:name="ET_guest_אהד_כה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חזור לשיטות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8" w:name="ET_yor_634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המשיח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9" w:name="ET_guest_אהד_כה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חנו קמנו והבנו שאי אפשר לחזור ולהגיד מה לא ולמה כולם 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חזירים את החטופים בדיוק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רים את החטופים ולא מתפשרים על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פקיד שלנו כתושבים זה לאפשר לחבל הארץ הזה לצ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צאו עם דבר אחד מ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שקם ונצמיח את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סיפור מדה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זה יקרה בכל המדינה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שימת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ן אנח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0" w:name="ET_yor_634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זה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ן כן מעניין אותי לדעת מבחינ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 לספר לנו קצת מבחינת התקצוב של פרויקטים של רכ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תוכניות להקצות משאבים לשדרוג התשתיות והחנ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כם איזה משהו שאתם יכולים קצת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י מאמין שגם אם אנחנו נבין פה שצריכים עוד 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היו צריכים לבוא למישהו שיממ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אמר פה מקודם אבשלום שאנחנו לא מדברים כרגע מבחינ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לא דיבר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שזה יגיע לפת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שזה מגיע לפת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1" w:name="ET_guest_לימור_פוליאנסק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פוליא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ממש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יה היא אכן לא סוגי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פשר לומר קצת שחרר את הברז מתוך ההבנה שחייב לטפל במצב התחבור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פוגע בפריון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כדי לתת שירות טוב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שוויון הזדמנויות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אם ההוצאה על פרויקטי פיתוח וגם על הפעלה גדל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הפיתוח של רכבת ישראל הנוכחית היא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צטרפת לתוכניות פיתוח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תוכניות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ת לרכבות הקלות בירושלים בהיקף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תקציבים מאוד מאוד משמע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תקציב של ה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ההפעלה כיום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בסידי על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מעט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יליארד שקל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גידול מאוד מאוד משמעותי גם להשקעה בתשתיות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פ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עניין של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רכבת ממשרד התחבורה התייחסו לסוגייה הזאת באופ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את השירות המיטבי צריך להשקיע 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ישאר במצב שהיי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נ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תת שירות הרב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גיע ליעד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 ב</w:t>
      </w:r>
      <w:r>
        <w:rPr>
          <w:rtl w:val="true"/>
          <w:lang w:eastAsia="he-IL"/>
        </w:rPr>
        <w:t>-</w:t>
      </w:r>
      <w:r>
        <w:rPr>
          <w:lang w:eastAsia="he-IL"/>
        </w:rPr>
        <w:t>204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להגיע ליעד הזה ולא להישאר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גדיל את הת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גדי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צריך עוד מס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רויקט חש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יהיו תקופות מסוימות שתהיה סגירה שהיא כמה שיותר מאוזנת כדי לתת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תקציבית ניתנו היקפים מאוד משמעותיים הן לפיתוח והן ל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אינו בשיח של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זה לא אמצעי התחבורה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אוטוב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22" w:name="ET_yor_634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מפקח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ור לפ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ור לפקח שבאמת הפרויקטים יוצאים בזמן ומסתיימים ב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אולי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י ההסתכ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חולה ימות עד שאנחנו 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תכוון לומר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 האנשים כמו שהד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גיש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על רכב היום ואשתי עם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אשתי מחר תמכור את הרכב ותיסע באוטובוסים או ב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בן אדם מתרגל ל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עומסי התנועה ש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ירושלים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רואה את זה בכל הארץ בכל מי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עות שאתה אומר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יוצא מהבית בשש וחצי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וה לי כבר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מהבניין אני משתדל לא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עות שאתה לא יוצא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עבור פה ולצאת לכיוון הי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פשוט אתה לא קובע פגישות בחוץ בשעות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ורה במדינה ברמה שלא יוכלו להחזיר את ז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בן אדם אחד שפשוט ישאיר את הרכב בצד וייסע ברכבת 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כמו שאמרנו שזה עליות גדולות מאוד למשק כל הדברים האלו ו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ם אנחנו לא נגמור את זה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וודא שעד סוף שנה באמת הדברים האלו מסת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יגידו ניסינו אבל קרו תקלות ובל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ו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מה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גמר בסוף 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ון לפקח על זה ומי באמת מפ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מ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3" w:name="ET_guest_לימור_פוליאנסק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פוליא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האוצר וגם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דם התייחסו להסכמים שהיו במסגרת תוכנית החש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סגירות שיש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ונים בשביל לראות איך מצד אחד נותנים מענה טוב ב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מסיימים את הפרויקט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עכשיו לא היה ניתן שיר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שבתה כמו שהצליחו לעשות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טבעת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פרויקט היה מסתיים הרבה יותר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כאן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כלל משתדלים להגביר את 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סיים את הפרויקטים כמה שיותר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ברה מבצעת ועושה את זה על הצד הטוב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דברים שאינם תלוי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קבלנים 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קבלנ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קופ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נו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ור שזו נקודה קריטית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הפרויקט יסתיים מו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לתת שירות ומענה טוב יותר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ו הסיבה שמלכתחילה השקענו תקציב בפרויקטים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4" w:name="ET_guest_אהד_כה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ם אני מפרט את זה בשבילי כ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דיוט ולא מבין הרבה בחייב וזכאי ורשאי וכל הדברים האלה שאני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יש קאפקס מאוד גדול של עשרות מיליארדים שכבר אושרו והצט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אופ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בסיד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5" w:name="ET_guest_לימור_פוליאנסק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פוליא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6" w:name="ET_guest_אהד_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כשרכבת ישראל יבואו אלייך ויגידו אנחנו צריכים אקסטרה כסף כדי לתגבר את השא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גידי אני מבינה ש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ה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תח תקווה וזה לא טבעת 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ום שהעיניים צריכות להיות נשואו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כמשרד האוצר הולכים לתמוך בכם ולאפשר לכם לעשות את כל הדברים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ו אחלה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שמח שזה ה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7" w:name="ET_guest_שגיא_אסיאג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א אסיא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וקא הבנתי שאת אומרת שזה כבר קיים בתקציב ההפעלה והם לא יתנו אקס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8" w:name="ET_guest_אהד_כה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דרוש שיהיה את המקום הזה – סליחה שאנחנו עושים את המלחמה של רכבת ישראל – שרכבת ישראל תבוא למשרד התחבורה</w:t>
      </w:r>
      <w:r>
        <w:rPr>
          <w:rtl w:val="true"/>
        </w:rPr>
        <w:t xml:space="preserve">, </w:t>
      </w:r>
      <w:r>
        <w:rPr>
          <w:rtl w:val="true"/>
        </w:rPr>
        <w:t>ומשרד התחבורה ירים תקציב כי כבר משרד האוצר מא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9" w:name="ET_guest_לימור_פוליאנסק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שמח רגע לדייק את הדבר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סוגייה היא לא סוגייה תקצובית</w:t>
      </w:r>
      <w:r>
        <w:rPr>
          <w:rtl w:val="true"/>
        </w:rPr>
        <w:t xml:space="preserve">, </w:t>
      </w:r>
      <w:r>
        <w:rPr>
          <w:rtl w:val="true"/>
        </w:rPr>
        <w:t>וסך מסגרת התקציב היא מסגרת תקציב מאוד גדו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וכה ניתן להתנהל</w:t>
      </w:r>
      <w:r>
        <w:rPr>
          <w:rtl w:val="true"/>
        </w:rPr>
        <w:t xml:space="preserve">. </w:t>
      </w:r>
      <w:r>
        <w:rPr>
          <w:rtl w:val="true"/>
        </w:rPr>
        <w:t>המסגרת התקציבית היא מסגרת תקציבית שנסגרה בהסכם הפעלה מול רכב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הוצאה עצמה</w:t>
      </w:r>
      <w:r>
        <w:rPr>
          <w:rtl w:val="true"/>
        </w:rPr>
        <w:t xml:space="preserve">, </w:t>
      </w:r>
      <w:r>
        <w:rPr>
          <w:rtl w:val="true"/>
        </w:rPr>
        <w:t>אגף רכבות ואגף כלכלה במשרד התחבורה מאשרים את ההוצאות</w:t>
      </w:r>
      <w:r>
        <w:rPr>
          <w:rtl w:val="true"/>
        </w:rPr>
        <w:t xml:space="preserve">, </w:t>
      </w:r>
      <w:r>
        <w:rPr>
          <w:rtl w:val="true"/>
        </w:rPr>
        <w:t>את השימושים</w:t>
      </w:r>
      <w:r>
        <w:rPr>
          <w:rtl w:val="true"/>
        </w:rPr>
        <w:t xml:space="preserve">. </w:t>
      </w:r>
      <w:r>
        <w:rPr>
          <w:rtl w:val="true"/>
        </w:rPr>
        <w:t>מכיוון שהייתה סגירה של קו הרכבת בשדרות בשנה האחרונה</w:t>
      </w:r>
      <w:r>
        <w:rPr>
          <w:rtl w:val="true"/>
        </w:rPr>
        <w:t xml:space="preserve">, </w:t>
      </w:r>
      <w:r>
        <w:rPr>
          <w:rtl w:val="true"/>
        </w:rPr>
        <w:t>אנחנו באופן חד פעמי הגדלנו את אפשרות ההוצאה לעניין השאטלים על מנת לתת מענה לסוגייה</w:t>
      </w:r>
      <w:r>
        <w:rPr>
          <w:rtl w:val="true"/>
        </w:rPr>
        <w:t xml:space="preserve">, </w:t>
      </w:r>
      <w:r>
        <w:rPr>
          <w:rtl w:val="true"/>
        </w:rPr>
        <w:t>ואנחנו מתנהלים בתוך המסגרת התקציבית</w:t>
      </w:r>
      <w:r>
        <w:rPr>
          <w:rtl w:val="true"/>
        </w:rPr>
        <w:t xml:space="preserve">. </w:t>
      </w:r>
      <w:r>
        <w:rPr>
          <w:rtl w:val="true"/>
        </w:rPr>
        <w:t>זה לא בדיוק קאפקס ואופקס</w:t>
      </w:r>
      <w:r>
        <w:rPr>
          <w:rtl w:val="true"/>
        </w:rPr>
        <w:t xml:space="preserve">, </w:t>
      </w:r>
      <w:r>
        <w:rPr>
          <w:rtl w:val="true"/>
        </w:rPr>
        <w:t>אלא יש תקציב שמיועד להשקעות בפיתוח</w:t>
      </w:r>
      <w:r>
        <w:rPr>
          <w:rtl w:val="true"/>
        </w:rPr>
        <w:t xml:space="preserve">, </w:t>
      </w:r>
      <w:r>
        <w:rPr>
          <w:rtl w:val="true"/>
        </w:rPr>
        <w:t>ויש תקציב שמיועד להפעל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הוצאה השנתית של הרכבת על הפעלה ועל הקמת תשתיות היא כמעט באותם ההיק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0" w:name="ET_guest_אהד_כה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עצם לא תהיה תוספת לשאטלים עכשיו שצריך</w:t>
      </w:r>
      <w:r>
        <w:rPr>
          <w:rtl w:val="true"/>
        </w:rPr>
        <w:t xml:space="preserve">? </w:t>
      </w:r>
      <w:r>
        <w:rPr>
          <w:rtl w:val="true"/>
        </w:rPr>
        <w:t>כי את מבינה שיש עכשיו עניין של חשיבות לשאט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1" w:name="ET_guest_יעקב_מעלימ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ע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ה אמרה שלשאטלים אין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2" w:name="ET_guest_אהד_כה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ה מחר באופקים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3" w:name="ET_guest_מורן_ברק_יונ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רק</w:t>
      </w:r>
      <w:r>
        <w:rPr>
          <w:rtl w:val="true"/>
        </w:rPr>
        <w:t>-</w:t>
      </w:r>
      <w:r>
        <w:rPr>
          <w:rtl w:val="true"/>
        </w:rPr>
        <w:t>י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יות היא שעל כל רכבת שנסגרת אנחנו נותנים שאטל</w:t>
      </w:r>
      <w:r>
        <w:rPr>
          <w:rtl w:val="true"/>
        </w:rPr>
        <w:t xml:space="preserve">, </w:t>
      </w:r>
      <w:r>
        <w:rPr>
          <w:rtl w:val="true"/>
        </w:rPr>
        <w:t>ועל כל מוצא יעד שנסגר אנחנו נותנים שא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הגענו לפה וגילינו שאין תגבור</w:t>
      </w:r>
      <w:r>
        <w:rPr>
          <w:rtl w:val="true"/>
        </w:rPr>
        <w:t xml:space="preserve">? </w:t>
      </w:r>
      <w:r>
        <w:rPr>
          <w:rtl w:val="true"/>
        </w:rPr>
        <w:t>למה היינו צריכים להגיע ל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4" w:name="ET_guest_מורן_ברק_יונ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ברק</w:t>
      </w:r>
      <w:r>
        <w:rPr>
          <w:rtl w:val="true"/>
        </w:rPr>
        <w:t>-</w:t>
      </w:r>
      <w:r>
        <w:rPr>
          <w:rtl w:val="true"/>
        </w:rPr>
        <w:t>י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יברנו על זה מקודם</w:t>
      </w:r>
      <w:r>
        <w:rPr>
          <w:rtl w:val="true"/>
        </w:rPr>
        <w:t xml:space="preserve">. </w:t>
      </w:r>
      <w:r>
        <w:rPr>
          <w:rtl w:val="true"/>
        </w:rPr>
        <w:t>אנחנו הסתכלנו גם על הביק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5" w:name="ET_yor_634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וקחת על עצמה שבדיון הקרוב שיש להם פעם בשבוע הם יי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בקש שיזמינו אותך גם בעניין הזה ושי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את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בואו עם הנתונים ש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שבו עם הנתונים שיש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מרת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ננסה את זה כפיילוט בחודש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צט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שמח שיהיה פחות כלי שיסתובב ריק בכב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6" w:name="ET_guest_יעקב_מעלימ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על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מין 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בוא לנתיבות לראות בחניון של הרכבת מאות רכבים ש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עולים לרכבת ו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סעים בפריי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7" w:name="ET_guest_אבשלום_אלמליח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מחים על ז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8" w:name="ET_guest_יעקב_מעלימ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על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צריך לתת יותר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9" w:name="ET_guest_שגיא_אסיא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בקשים שאטלים ב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ל אביב לאשקלון מגיעות שלוש רכבות בערב כל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שאטל אחד יוצא כל שעה דרומה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רכבת שמגיעה מתל אביב לאשקלון צריך לצאת שא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ת האחרונה מגיעה לאשקלון מתל אביב ב</w:t>
      </w:r>
      <w:r>
        <w:rPr>
          <w:rtl w:val="true"/>
          <w:lang w:eastAsia="he-IL"/>
        </w:rPr>
        <w:t>-</w:t>
      </w:r>
      <w:r>
        <w:rPr>
          <w:lang w:eastAsia="he-IL"/>
        </w:rPr>
        <w:t>00: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אטל שמת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טל האחרון ב</w:t>
      </w:r>
      <w:r>
        <w:rPr>
          <w:rtl w:val="true"/>
          <w:lang w:eastAsia="he-IL"/>
        </w:rPr>
        <w:t>-</w:t>
      </w:r>
      <w:r>
        <w:rPr>
          <w:lang w:eastAsia="he-IL"/>
        </w:rPr>
        <w:t>23: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שבי נתיבות לא יכולים להישאר בתל אביב עד </w:t>
      </w:r>
      <w:r>
        <w:rPr>
          <w:lang w:eastAsia="he-IL"/>
        </w:rPr>
        <w:t>2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כב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עלות על הרכבת של </w:t>
      </w:r>
      <w:r>
        <w:rPr>
          <w:lang w:eastAsia="he-IL"/>
        </w:rPr>
        <w:t>2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יהיה להם שא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40" w:name="ET_guest_אהד_כה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ד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טל מאשקלון לנתיבות בע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41" w:name="ET_guest_שגיא_אסיא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א אסיא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ד </w:t>
      </w:r>
      <w:r>
        <w:rPr>
          <w:lang w:eastAsia="he-IL"/>
        </w:rPr>
        <w:t>23: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כבת שמגיעה ב</w:t>
      </w:r>
      <w:r>
        <w:rPr>
          <w:rtl w:val="true"/>
          <w:lang w:eastAsia="he-IL"/>
        </w:rPr>
        <w:t>-</w:t>
      </w:r>
      <w:r>
        <w:rPr>
          <w:lang w:eastAsia="he-IL"/>
        </w:rPr>
        <w:t>00: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שאטל ב</w:t>
      </w:r>
      <w:r>
        <w:rPr>
          <w:rtl w:val="true"/>
          <w:lang w:eastAsia="he-IL"/>
        </w:rPr>
        <w:t>-</w:t>
      </w:r>
      <w:r>
        <w:rPr>
          <w:lang w:eastAsia="he-IL"/>
        </w:rPr>
        <w:t>00: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42" w:name="ET_guest_אבשלום_אלמליח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שלום אל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 יושב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זה ואיפה שצריך נית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43" w:name="ET_yor_634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באמת על כולם שהגיעו להי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על הקשב ועל טון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ברמה האישית מ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ות כאלו ממלאות אותי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עוד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רצ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בר בהרב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 שקשה לך להיכנ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השיח וההבנה ו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פה סביב שולחן אחד לעשות הכי טוב למען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הפחית כמה שיותר את העלויות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וציא סתם הוצאות מי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בשביל ש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לדבר לפני ש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אפש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תחילה מליאה עוד ממש כמה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44" w:name="ET_guest_אוראל_שמיא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שמ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ראל שמ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מקיף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רכא ב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ועצת התלמידים והנוער של 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יג במועצת התלמידים והנוער ה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כבת היא באמת כלי משמעותי לא פחות מה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דרך שלנו להגיע ללימודים מ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גשים חברתיים עם חברים מ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גם סתם לצאת קצת מהעיר וליה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שלנו אבל היא קצ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 נוער בפריפריה נאלצים לצאת מהבית חצי שעה ואפילו שעה לפני הזמן שהרכבת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מתין המון זמן ב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גם לוותר על נסיעות חשובות ויציאות עם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אין לנו מענה ופתרון מתאים לאיכות הרכבות ב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הזה לא שוויוני והוא גם 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צר פער משמעותי בין המרכז ל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מש מסכים עם עתיד 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חוק את המילה הזאת פריפר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דברים על הרצון לחיבור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באמת רואים את השינוי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ים את המאמץ שכן כאן רואים אותו מוב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טח אנחנו לא רוא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פה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צריך לעלות על רכבת מדימונה ל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דירות שלה היא ארבע פעמי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עשות שתי החל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וד וגם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נמצא בנסיעה של כמעט שלו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זה לא באמת מאפשר לנו דרך אחרת להתני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ים לב שהכבישים נהיים מסוכנים מיום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י התאונות רק עולים ובני נוער מפחדים לעלות על 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דים להוציא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מפחד לעלות על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לא עברתי 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פחד לעשות את התיאוריה שלי ולעלות על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שיעורי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פחד שיקרו 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אים את זה רק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חירים של הרכבות ובכלל של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רק ממשיכים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תם רוצים להשאיר את הנוער בבית בלי דרך הת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שהם כבר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הרחיב את שעות הפעילות של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עות 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לה ובסופ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דיוק הזמן שבו הנוער נפגשים עם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 מדי פע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וחייב להגביר את התדירות בשעות העומס וליצור תיאום טוב יותר בין הרכבות לאוטוב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פשר מצב שבו כל אדם יכול ליהנות משירות הרכבות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 ולהתחיל להתייחס גם לאנשים עם קשי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 כוללת לתושבי הפריפריה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ת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זכור שבסופו של דבר שירות הרכבת הוא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עבוד כדי שנתאים את המערכת הזו לכ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יפריה ו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עם קושי כלכלי ולאנשים בלי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איכות השירות בפריפריה ישתנה ויראה התחשבות אמיתית בצרכים ש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כל התושבים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פריביל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שוויון הזדמנויות 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45" w:name="ET_yor_63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באמת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לך עתיד מזהיר 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היה חשוב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נו גם את המאמצים הגדולים שרכבת ישראל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ברך מאוד את הארגון הגדול 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מנסיבות לא כל כך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עושה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תושב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בקש לעשות דיון עוד ארבעה חודשי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מעקב לראות מה התק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גיע לחודש דצמבר ונגיד עוד פעם צריכים עוד איז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יפה הפערים ואני מקווה שלא יהיו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באמת אנחנו נראה שהעסק מתקדם ובאמת כמו שאמרת א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אמת כבר בתחילת אוגוסט או במהלך אוגוסט נראה באמת שנפתח לפחות עד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חלק כן נצליח לקדם לפני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דיונים אני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גם הם ע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לשמוע את הצרכים ולעקוב שבאמת אנחנו מבינים אחד את השני ועושים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משהו מבחינ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ש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 איז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עזור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146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b0948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9b0948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9b0948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9b0948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9b0948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b09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235BE-3187-4333-9544-7E1395761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6</Pages>
  <Words>9972</Words>
  <Characters>56842</Characters>
  <CharactersWithSpaces>66681</CharactersWithSpaces>
  <Paragraphs>13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9T06:15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