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4574259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337"/>
        <w:gridCol w:w="5561"/>
      </w:tblGrid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יבה לגיוס מסלולים ייחודיים ו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קציב חינוך בלתי פורמ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 רוזנבל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 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יו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 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יו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כינות אופ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בע סבת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שות ה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לכ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ת מכינות אופק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בוק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מכינות אופק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ת המכינות הקדם צבאיו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יא רוזנ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מכינות הקדם צבאיו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אלמלי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ארצ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בו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מכינות הקדם צבאיו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משעולי אפר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מכינות הקדם צבאיו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כינת נוק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מכינות הקדם צבאיות</w:t>
            </w:r>
          </w:p>
        </w:tc>
      </w:tr>
      <w:tr>
        <w:trPr/>
        <w:tc>
          <w:tcPr>
            <w:tcW w:w="1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נ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336"/>
        <w:gridCol w:w="6477"/>
      </w:tblGrid>
      <w:tr>
        <w:trPr/>
        <w:tc>
          <w:tcPr>
            <w:tcW w:w="1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כינות קדם צב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נים בהצעת התקציב </w:t>
      </w:r>
      <w:bookmarkStart w:id="4" w:name="_ETM_Q1_9822"/>
      <w:bookmarkEnd w:id="4"/>
      <w:r>
        <w:rPr>
          <w:rtl w:val="true"/>
          <w:lang w:eastAsia="he-IL"/>
        </w:rPr>
        <w:t xml:space="preserve">לשנת הכספ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ההקצאה השנתי מהקרן </w:t>
      </w:r>
      <w:bookmarkStart w:id="5" w:name="_ETM_Q1_19655"/>
      <w:bookmarkEnd w:id="5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ון ב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תי את העניין הז</w:t>
      </w:r>
      <w:bookmarkStart w:id="6" w:name="_ETM_Q1_23311"/>
      <w:bookmarkEnd w:id="6"/>
      <w:r>
        <w:rPr>
          <w:rtl w:val="true"/>
          <w:lang w:eastAsia="he-IL"/>
        </w:rPr>
        <w:t xml:space="preserve">ה למכינות משום שחשוב לנו קודם כל גם המכינות עצמן </w:t>
      </w:r>
      <w:bookmarkStart w:id="7" w:name="_ETM_Q1_29158"/>
      <w:bookmarkEnd w:id="7"/>
      <w:r>
        <w:rPr>
          <w:rtl w:val="true"/>
          <w:lang w:eastAsia="he-IL"/>
        </w:rPr>
        <w:t>והפעילות שלכם בנגב ובגליל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ני שמעתי גם</w:t>
      </w:r>
      <w:bookmarkStart w:id="8" w:name="_ETM_Q1_34494"/>
      <w:bookmarkEnd w:id="8"/>
      <w:r>
        <w:rPr>
          <w:rtl w:val="true"/>
          <w:lang w:eastAsia="he-IL"/>
        </w:rPr>
        <w:t xml:space="preserve"> על תוכניות ש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 לאחר מכן בצבא וההמשך ו</w:t>
      </w:r>
      <w:bookmarkStart w:id="9" w:name="_ETM_Q1_38079"/>
      <w:bookmarkEnd w:id="9"/>
      <w:r>
        <w:rPr>
          <w:rtl w:val="true"/>
          <w:lang w:eastAsia="he-IL"/>
        </w:rPr>
        <w:t>אז ההישארות של הבוגרים של המכינות והמשכיות בנגב</w:t>
      </w:r>
      <w:bookmarkStart w:id="10" w:name="_ETM_Q1_43838"/>
      <w:bookmarkEnd w:id="10"/>
      <w:r>
        <w:rPr>
          <w:rtl w:val="true"/>
          <w:lang w:eastAsia="he-IL"/>
        </w:rPr>
        <w:t xml:space="preserve">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53629"/>
      <w:bookmarkStart w:id="12" w:name="_ETM_Q1_46731"/>
      <w:bookmarkStart w:id="13" w:name="_ETM_Q1_46676"/>
      <w:bookmarkStart w:id="14" w:name="_ETM_Q1_53629"/>
      <w:bookmarkStart w:id="15" w:name="_ETM_Q1_46731"/>
      <w:bookmarkStart w:id="16" w:name="_ETM_Q1_46676"/>
      <w:bookmarkEnd w:id="14"/>
      <w:bookmarkEnd w:id="15"/>
      <w:bookmarkEnd w:id="16"/>
    </w:p>
    <w:p>
      <w:pPr>
        <w:pStyle w:val="Style35"/>
        <w:keepNext w:val="true"/>
        <w:rPr>
          <w:lang w:eastAsia="he-IL"/>
        </w:rPr>
      </w:pPr>
      <w:bookmarkStart w:id="17" w:name="ET_guest_אבישי_בר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53902"/>
      <w:bookmarkStart w:id="19" w:name="_ETM_Q1_53880"/>
      <w:bookmarkEnd w:id="18"/>
      <w:bookmarkEnd w:id="19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כינות ל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ות מעורבות</w:t>
      </w:r>
      <w:bookmarkStart w:id="20" w:name="_ETM_Q1_104855"/>
      <w:bookmarkEnd w:id="20"/>
      <w:r>
        <w:rPr>
          <w:rtl w:val="true"/>
          <w:lang w:eastAsia="he-IL"/>
        </w:rPr>
        <w:t xml:space="preserve"> ואנחנו גאים בשותפות שמתקיימת בין המכינות בתוך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1" w:name="_ETM_Q1_111574"/>
      <w:bookmarkEnd w:id="21"/>
      <w:r>
        <w:rPr>
          <w:rtl w:val="true"/>
          <w:lang w:eastAsia="he-IL"/>
        </w:rPr>
        <w:t>כל תודה גדולה על ההזמנה לוועדה ותודה אישי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</w:t>
      </w:r>
      <w:bookmarkStart w:id="22" w:name="_ETM_Q1_115898"/>
      <w:bookmarkEnd w:id="22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וח הגבית למפעל המכינות</w:t>
      </w:r>
      <w:r>
        <w:rPr>
          <w:rtl w:val="true"/>
          <w:lang w:eastAsia="he-IL"/>
        </w:rPr>
        <w:t xml:space="preserve">. </w:t>
      </w:r>
      <w:bookmarkStart w:id="23" w:name="_ETM_Q1_119100"/>
      <w:bookmarkEnd w:id="23"/>
      <w:r>
        <w:rPr>
          <w:rtl w:val="true"/>
          <w:lang w:eastAsia="he-IL"/>
        </w:rPr>
        <w:t>היו לנו כבר כמה מפגשים ותודה גדול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19818"/>
      <w:bookmarkStart w:id="25" w:name="_ETM_Q1_119761"/>
      <w:bookmarkStart w:id="26" w:name="_ETM_Q1_119818"/>
      <w:bookmarkStart w:id="27" w:name="_ETM_Q1_119761"/>
      <w:bookmarkEnd w:id="26"/>
      <w:bookmarkEnd w:id="27"/>
    </w:p>
    <w:p>
      <w:pPr>
        <w:pStyle w:val="Normal"/>
        <w:rPr>
          <w:lang w:eastAsia="he-IL"/>
        </w:rPr>
      </w:pPr>
      <w:bookmarkStart w:id="28" w:name="_ETM_Q1_120111"/>
      <w:bookmarkStart w:id="29" w:name="_ETM_Q1_120065"/>
      <w:bookmarkEnd w:id="28"/>
      <w:bookmarkEnd w:id="29"/>
      <w:r>
        <w:rPr>
          <w:rtl w:val="true"/>
          <w:lang w:eastAsia="he-IL"/>
        </w:rPr>
        <w:t xml:space="preserve">מפעל </w:t>
      </w:r>
      <w:bookmarkStart w:id="30" w:name="_ETM_Q1_120770"/>
      <w:bookmarkEnd w:id="30"/>
      <w:r>
        <w:rPr>
          <w:rtl w:val="true"/>
          <w:lang w:eastAsia="he-IL"/>
        </w:rPr>
        <w:t xml:space="preserve">המכינות קיים מע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על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פעל </w:t>
      </w:r>
      <w:bookmarkStart w:id="31" w:name="_ETM_Q1_127640"/>
      <w:bookmarkEnd w:id="31"/>
      <w:r>
        <w:rPr>
          <w:rtl w:val="true"/>
          <w:lang w:eastAsia="he-IL"/>
        </w:rPr>
        <w:t xml:space="preserve">שבונה את העתודה המנהיגותית של מדינת ישראל גם בהקשרים הצבאיים </w:t>
      </w:r>
      <w:bookmarkStart w:id="32" w:name="_ETM_Q1_132730"/>
      <w:bookmarkEnd w:id="32"/>
      <w:r>
        <w:rPr>
          <w:rtl w:val="true"/>
          <w:lang w:eastAsia="he-IL"/>
        </w:rPr>
        <w:t>וגם בהקשרים ה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איתנו שותפינו ממפעל המכינות </w:t>
      </w:r>
      <w:bookmarkStart w:id="33" w:name="_ETM_Q1_136659"/>
      <w:bookmarkEnd w:id="33"/>
      <w:r>
        <w:rPr>
          <w:rtl w:val="true"/>
          <w:lang w:eastAsia="he-IL"/>
        </w:rPr>
        <w:t>החצי 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נים ביחד דור של צעירים לקראת שירות </w:t>
      </w:r>
      <w:bookmarkStart w:id="34" w:name="_ETM_Q1_142722"/>
      <w:bookmarkEnd w:id="34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גשמה בחיים האזרחיים</w:t>
      </w:r>
      <w:r>
        <w:rPr>
          <w:rtl w:val="true"/>
          <w:lang w:eastAsia="he-IL"/>
        </w:rPr>
        <w:t xml:space="preserve">. </w:t>
      </w:r>
      <w:bookmarkStart w:id="35" w:name="_ETM_Q1_147218"/>
      <w:bookmarkStart w:id="36" w:name="_ETM_Q1_147178"/>
      <w:bookmarkStart w:id="37" w:name="_ETM_Q1_147064"/>
      <w:bookmarkStart w:id="38" w:name="_ETM_Q1_147017"/>
      <w:bookmarkEnd w:id="35"/>
      <w:bookmarkEnd w:id="36"/>
      <w:bookmarkEnd w:id="37"/>
      <w:bookmarkEnd w:id="38"/>
      <w:r>
        <w:rPr>
          <w:rtl w:val="true"/>
          <w:lang w:eastAsia="he-IL"/>
        </w:rPr>
        <w:t>אני אגיד עכ</w:t>
      </w:r>
      <w:bookmarkStart w:id="39" w:name="_ETM_Q1_147475"/>
      <w:bookmarkEnd w:id="39"/>
      <w:r>
        <w:rPr>
          <w:rtl w:val="true"/>
          <w:lang w:eastAsia="he-IL"/>
        </w:rPr>
        <w:t>שיו על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עצמנו גם כמנוע צמיחה חברתי בפריפריה</w:t>
      </w:r>
      <w:r>
        <w:rPr>
          <w:rtl w:val="true"/>
          <w:lang w:eastAsia="he-IL"/>
        </w:rPr>
        <w:t xml:space="preserve">, </w:t>
      </w:r>
      <w:bookmarkStart w:id="40" w:name="_ETM_Q1_153217"/>
      <w:bookmarkEnd w:id="40"/>
      <w:r>
        <w:rPr>
          <w:rtl w:val="true"/>
          <w:lang w:eastAsia="he-IL"/>
        </w:rPr>
        <w:t>בנגב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54333"/>
      <w:bookmarkStart w:id="42" w:name="_ETM_Q1_154288"/>
      <w:bookmarkStart w:id="43" w:name="_ETM_Q1_154333"/>
      <w:bookmarkStart w:id="44" w:name="_ETM_Q1_154288"/>
      <w:bookmarkEnd w:id="43"/>
      <w:bookmarkEnd w:id="44"/>
    </w:p>
    <w:p>
      <w:pPr>
        <w:pStyle w:val="Normal"/>
        <w:rPr>
          <w:lang w:eastAsia="he-IL"/>
        </w:rPr>
      </w:pPr>
      <w:bookmarkStart w:id="45" w:name="_ETM_Q1_154492"/>
      <w:bookmarkStart w:id="46" w:name="_ETM_Q1_154449"/>
      <w:bookmarkEnd w:id="45"/>
      <w:bookmarkEnd w:id="46"/>
      <w:r>
        <w:rPr>
          <w:rtl w:val="true"/>
          <w:lang w:eastAsia="he-IL"/>
        </w:rPr>
        <w:t>אנחנו באנו לכאן להציג מספר יוזמות שכולן</w:t>
      </w:r>
      <w:bookmarkStart w:id="47" w:name="_ETM_Q1_157831"/>
      <w:bookmarkEnd w:id="47"/>
      <w:r>
        <w:rPr>
          <w:rtl w:val="true"/>
          <w:lang w:eastAsia="he-IL"/>
        </w:rPr>
        <w:t xml:space="preserve"> מתכתבות עם מטר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זה עיסוק </w:t>
      </w:r>
      <w:bookmarkStart w:id="48" w:name="_ETM_Q1_158583"/>
      <w:bookmarkEnd w:id="48"/>
      <w:r>
        <w:rPr>
          <w:rtl w:val="true"/>
          <w:lang w:eastAsia="he-IL"/>
        </w:rPr>
        <w:t>ב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סוק בהמשכיות ועיסוק בפיתוח הנגב והגליל</w:t>
      </w:r>
      <w:r>
        <w:rPr>
          <w:rtl w:val="true"/>
          <w:lang w:eastAsia="he-IL"/>
        </w:rPr>
        <w:t xml:space="preserve">. </w:t>
      </w:r>
      <w:bookmarkStart w:id="49" w:name="_ETM_Q1_164020"/>
      <w:bookmarkEnd w:id="49"/>
      <w:r>
        <w:rPr>
          <w:rtl w:val="true"/>
          <w:lang w:eastAsia="he-IL"/>
        </w:rPr>
        <w:t>את הדברים האלה אנחנו נציג כא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י פעילות</w:t>
      </w:r>
      <w:r>
        <w:rPr>
          <w:rtl w:val="true"/>
          <w:lang w:eastAsia="he-IL"/>
        </w:rPr>
        <w:t xml:space="preserve">. </w:t>
      </w:r>
      <w:bookmarkStart w:id="50" w:name="_ETM_Q1_175366"/>
      <w:bookmarkEnd w:id="50"/>
      <w:r>
        <w:rPr>
          <w:rtl w:val="true"/>
          <w:lang w:eastAsia="he-IL"/>
        </w:rPr>
        <w:t xml:space="preserve">יש לנו הרבה מאוד מכינות שיושבות לאורך קווי הגבול ובשנה </w:t>
      </w:r>
      <w:bookmarkStart w:id="51" w:name="_ETM_Q1_181295"/>
      <w:bookmarkEnd w:id="51"/>
      <w:r>
        <w:rPr>
          <w:rtl w:val="true"/>
          <w:lang w:eastAsia="he-IL"/>
        </w:rPr>
        <w:t xml:space="preserve">וארבעה חודשים אחרונים בתוך המלחמה אנחנו שמים דגש על הסוגיה </w:t>
      </w:r>
      <w:bookmarkStart w:id="52" w:name="_ETM_Q1_186796"/>
      <w:bookmarkEnd w:id="52"/>
      <w:r>
        <w:rPr>
          <w:rtl w:val="true"/>
          <w:lang w:eastAsia="he-IL"/>
        </w:rPr>
        <w:t>של הקמה של מכינות דווקא 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דרום ודווקא </w:t>
      </w:r>
      <w:bookmarkStart w:id="53" w:name="_ETM_Q1_191635"/>
      <w:bookmarkEnd w:id="53"/>
      <w:r>
        <w:rPr>
          <w:rtl w:val="true"/>
          <w:lang w:eastAsia="he-IL"/>
        </w:rPr>
        <w:t>לאורך קו העימות הצ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יג את זה </w:t>
      </w:r>
      <w:bookmarkStart w:id="54" w:name="_ETM_Q1_195735"/>
      <w:bookmarkEnd w:id="54"/>
      <w:r>
        <w:rPr>
          <w:rtl w:val="true"/>
          <w:lang w:eastAsia="he-IL"/>
        </w:rPr>
        <w:t>גם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193032"/>
      <w:bookmarkStart w:id="56" w:name="_ETM_Q1_192983"/>
      <w:bookmarkStart w:id="57" w:name="_ETM_Q1_193032"/>
      <w:bookmarkStart w:id="58" w:name="_ETM_Q1_192983"/>
      <w:bookmarkEnd w:id="57"/>
      <w:bookmarkEnd w:id="58"/>
    </w:p>
    <w:p>
      <w:pPr>
        <w:pStyle w:val="Normal"/>
        <w:rPr>
          <w:lang w:eastAsia="he-IL"/>
        </w:rPr>
      </w:pPr>
      <w:bookmarkStart w:id="59" w:name="_ETM_Q1_193491"/>
      <w:bookmarkStart w:id="60" w:name="_ETM_Q1_193448"/>
      <w:bookmarkEnd w:id="59"/>
      <w:bookmarkEnd w:id="60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61" w:name="_ETM_Q1_198943"/>
      <w:bookmarkEnd w:id="61"/>
      <w:r>
        <w:rPr>
          <w:rtl w:val="true"/>
          <w:lang w:eastAsia="he-IL"/>
        </w:rPr>
        <w:t>הקטן בשנ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לק לשליש בצד ה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ש </w:t>
      </w:r>
      <w:bookmarkStart w:id="62" w:name="_ETM_Q1_202384"/>
      <w:bookmarkEnd w:id="62"/>
      <w:r>
        <w:rPr>
          <w:rtl w:val="true"/>
          <w:lang w:eastAsia="he-IL"/>
        </w:rPr>
        <w:t>בצד החילוני ושליש בצד המע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יקוש גבוה מאוד </w:t>
      </w:r>
      <w:bookmarkStart w:id="63" w:name="_ETM_Q1_209243"/>
      <w:bookmarkEnd w:id="63"/>
      <w:r>
        <w:rPr>
          <w:rtl w:val="true"/>
          <w:lang w:eastAsia="he-IL"/>
        </w:rPr>
        <w:t>ל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בהרבה ממספר התקנים ואני אגיד נתון אחד מעניין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ש לקווי העימות גדול פי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יום </w:t>
      </w:r>
      <w:bookmarkStart w:id="64" w:name="_ETM_Q1_218237"/>
      <w:bookmarkEnd w:id="64"/>
      <w:r>
        <w:rPr>
          <w:rtl w:val="true"/>
          <w:lang w:eastAsia="he-IL"/>
        </w:rPr>
        <w:t>מערכת שמודדת ורואה לאן הצעירים רוצי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שעברה </w:t>
      </w:r>
      <w:bookmarkStart w:id="65" w:name="_ETM_Q1_224774"/>
      <w:bookmarkEnd w:id="65"/>
      <w:r>
        <w:rPr>
          <w:rtl w:val="true"/>
          <w:lang w:eastAsia="he-IL"/>
        </w:rPr>
        <w:t xml:space="preserve">כשהסתכלנו על חבל תקומה ראינו ביקוש כפול של צעירים להגיע </w:t>
      </w:r>
      <w:bookmarkStart w:id="66" w:name="_ETM_Q1_224863"/>
      <w:bookmarkEnd w:id="66"/>
      <w:r>
        <w:rPr>
          <w:rtl w:val="true"/>
          <w:lang w:eastAsia="he-IL"/>
        </w:rPr>
        <w:t>דווקא למכינות שמוקמות בחבל הת</w:t>
      </w:r>
      <w:bookmarkStart w:id="67" w:name="_ETM_Q1_230911"/>
      <w:bookmarkStart w:id="68" w:name="_ETM_Q1_230852"/>
      <w:bookmarkEnd w:id="67"/>
      <w:bookmarkEnd w:id="68"/>
      <w:r>
        <w:rPr>
          <w:rtl w:val="true"/>
          <w:lang w:eastAsia="he-IL"/>
        </w:rPr>
        <w:t xml:space="preserve">קומה וזה אומר משהו טוב </w:t>
      </w:r>
      <w:bookmarkStart w:id="69" w:name="_ETM_Q1_231726"/>
      <w:bookmarkEnd w:id="69"/>
      <w:r>
        <w:rPr>
          <w:rtl w:val="true"/>
          <w:lang w:eastAsia="he-IL"/>
        </w:rPr>
        <w:t>על הצעיר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35454"/>
      <w:bookmarkStart w:id="71" w:name="_ETM_Q1_235204"/>
      <w:bookmarkStart w:id="72" w:name="_ETM_Q1_235157"/>
      <w:bookmarkStart w:id="73" w:name="_ETM_Q1_235454"/>
      <w:bookmarkStart w:id="74" w:name="_ETM_Q1_235204"/>
      <w:bookmarkStart w:id="75" w:name="_ETM_Q1_235157"/>
      <w:bookmarkEnd w:id="73"/>
      <w:bookmarkEnd w:id="74"/>
      <w:bookmarkEnd w:id="75"/>
    </w:p>
    <w:p>
      <w:pPr>
        <w:pStyle w:val="Normal"/>
        <w:rPr>
          <w:lang w:eastAsia="he-IL"/>
        </w:rPr>
      </w:pPr>
      <w:bookmarkStart w:id="76" w:name="_ETM_Q1_235503"/>
      <w:bookmarkEnd w:id="76"/>
      <w:r>
        <w:rPr>
          <w:rtl w:val="true"/>
          <w:lang w:eastAsia="he-IL"/>
        </w:rPr>
        <w:t>מילה על הי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רתי בתחילת דבריי את </w:t>
      </w:r>
      <w:bookmarkStart w:id="77" w:name="_ETM_Q1_238269"/>
      <w:bookmarkEnd w:id="77"/>
      <w:r>
        <w:rPr>
          <w:rtl w:val="true"/>
          <w:lang w:eastAsia="he-IL"/>
        </w:rPr>
        <w:t>סוגיית בניית העתודה המנהיג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דיבורים אלא קודם </w:t>
      </w:r>
      <w:bookmarkStart w:id="78" w:name="_ETM_Q1_242259"/>
      <w:bookmarkEnd w:id="78"/>
      <w:r>
        <w:rPr>
          <w:rtl w:val="true"/>
          <w:lang w:eastAsia="he-IL"/>
        </w:rPr>
        <w:t>כל 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השוואה ביחס לכלל ה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9" w:name="_ETM_Q1_247420"/>
      <w:bookmarkEnd w:id="79"/>
      <w:r>
        <w:rPr>
          <w:rtl w:val="true"/>
          <w:lang w:eastAsia="he-IL"/>
        </w:rPr>
        <w:t>פי שלושה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נתונים משמעותיים גם בסוגיית ההגשמה</w:t>
      </w:r>
      <w:bookmarkStart w:id="80" w:name="_ETM_Q1_252325"/>
      <w:bookmarkEnd w:id="80"/>
      <w:r>
        <w:rPr>
          <w:rtl w:val="true"/>
          <w:lang w:eastAsia="he-IL"/>
        </w:rPr>
        <w:t xml:space="preserve"> האז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ופסים את עצמנו כגוף מ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בקיץ האחרון </w:t>
      </w:r>
      <w:bookmarkStart w:id="81" w:name="_ETM_Q1_257029"/>
      <w:bookmarkEnd w:id="81"/>
      <w:r>
        <w:rPr>
          <w:rtl w:val="true"/>
          <w:lang w:eastAsia="he-IL"/>
        </w:rPr>
        <w:t>תשעה מוקדים חדשי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בתוך 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סמוך</w:t>
      </w:r>
      <w:bookmarkStart w:id="82" w:name="_ETM_Q1_261746"/>
      <w:bookmarkEnd w:id="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יבות ו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ניים במשמר הנגב ובבאר שבע</w:t>
      </w:r>
      <w:r>
        <w:rPr>
          <w:rtl w:val="true"/>
          <w:lang w:eastAsia="he-IL"/>
        </w:rPr>
        <w:t xml:space="preserve">. </w:t>
      </w:r>
      <w:bookmarkStart w:id="83" w:name="_ETM_Q1_264840"/>
      <w:bookmarkStart w:id="84" w:name="_ETM_Q1_264795"/>
      <w:bookmarkStart w:id="85" w:name="_ETM_Q1_264685"/>
      <w:bookmarkStart w:id="86" w:name="_ETM_Q1_264634"/>
      <w:bookmarkEnd w:id="83"/>
      <w:bookmarkEnd w:id="84"/>
      <w:bookmarkEnd w:id="85"/>
      <w:bookmarkEnd w:id="86"/>
      <w:r>
        <w:rPr>
          <w:rtl w:val="true"/>
          <w:lang w:eastAsia="he-IL"/>
        </w:rPr>
        <w:t xml:space="preserve">סימנו </w:t>
      </w:r>
      <w:bookmarkStart w:id="87" w:name="_ETM_Q1_266357"/>
      <w:bookmarkEnd w:id="87"/>
      <w:r>
        <w:rPr>
          <w:rtl w:val="true"/>
          <w:lang w:eastAsia="he-IL"/>
        </w:rPr>
        <w:t>את הדרום כיעד וגם עמדנו בזה בקיץ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72658"/>
      <w:bookmarkStart w:id="89" w:name="_ETM_Q1_271996"/>
      <w:bookmarkStart w:id="90" w:name="_ETM_Q1_271955"/>
      <w:bookmarkStart w:id="91" w:name="_ETM_Q1_272658"/>
      <w:bookmarkStart w:id="92" w:name="_ETM_Q1_271996"/>
      <w:bookmarkStart w:id="93" w:name="_ETM_Q1_271955"/>
      <w:bookmarkEnd w:id="91"/>
      <w:bookmarkEnd w:id="92"/>
      <w:bookmarkEnd w:id="93"/>
    </w:p>
    <w:p>
      <w:pPr>
        <w:pStyle w:val="Normal"/>
        <w:rPr>
          <w:lang w:eastAsia="he-IL"/>
        </w:rPr>
      </w:pPr>
      <w:bookmarkStart w:id="94" w:name="_ETM_Q1_272698"/>
      <w:bookmarkEnd w:id="94"/>
      <w:r>
        <w:rPr>
          <w:rtl w:val="true"/>
          <w:lang w:eastAsia="he-IL"/>
        </w:rPr>
        <w:t xml:space="preserve">אני אגיד </w:t>
      </w:r>
      <w:bookmarkStart w:id="95" w:name="_ETM_Q1_276084"/>
      <w:bookmarkEnd w:id="95"/>
      <w:r>
        <w:rPr>
          <w:rtl w:val="true"/>
          <w:lang w:eastAsia="he-IL"/>
        </w:rPr>
        <w:t xml:space="preserve">מילה 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צנו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בארצנ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 עמותת הבוג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על המכינות </w:t>
      </w:r>
      <w:bookmarkStart w:id="96" w:name="_ETM_Q1_277080"/>
      <w:bookmarkEnd w:id="96"/>
      <w:r>
        <w:rPr>
          <w:rtl w:val="true"/>
          <w:lang w:eastAsia="he-IL"/>
        </w:rPr>
        <w:t>צבר ב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פעילות מע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bookmarkStart w:id="97" w:name="_ETM_Q1_281756"/>
      <w:bookmarkEnd w:id="97"/>
      <w:r>
        <w:rPr>
          <w:rtl w:val="true"/>
          <w:lang w:eastAsia="he-IL"/>
        </w:rPr>
        <w:t>הבוגרים רק הולך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קמנו ארגון גג </w:t>
      </w:r>
      <w:bookmarkStart w:id="98" w:name="_ETM_Q1_287146"/>
      <w:bookmarkEnd w:id="98"/>
      <w:r>
        <w:rPr>
          <w:rtl w:val="true"/>
          <w:lang w:eastAsia="he-IL"/>
        </w:rPr>
        <w:t>שהיעד שלו הוא קידום הגשמת ה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בוגרים אחרי </w:t>
      </w:r>
      <w:bookmarkStart w:id="99" w:name="_ETM_Q1_292833"/>
      <w:bookmarkEnd w:id="99"/>
      <w:r>
        <w:rPr>
          <w:rtl w:val="true"/>
          <w:lang w:eastAsia="he-IL"/>
        </w:rPr>
        <w:t xml:space="preserve">סיום השירות הצבאי יילכו לחיים של הגשמה ואנחנו קבענו ארבעה </w:t>
      </w:r>
      <w:bookmarkStart w:id="100" w:name="_ETM_Q1_295773"/>
      <w:bookmarkEnd w:id="100"/>
      <w:r>
        <w:rPr>
          <w:rtl w:val="true"/>
          <w:lang w:eastAsia="he-IL"/>
        </w:rPr>
        <w:t>יעדים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שבות וקהילתיות וחינוך</w:t>
      </w:r>
      <w:r>
        <w:rPr>
          <w:rtl w:val="true"/>
          <w:lang w:eastAsia="he-IL"/>
        </w:rPr>
        <w:t xml:space="preserve">. </w:t>
      </w:r>
      <w:bookmarkStart w:id="101" w:name="_ETM_Q1_308620"/>
      <w:bookmarkStart w:id="102" w:name="_ETM_Q1_308583"/>
      <w:bookmarkStart w:id="103" w:name="_ETM_Q1_308475"/>
      <w:bookmarkStart w:id="104" w:name="_ETM_Q1_308424"/>
      <w:bookmarkStart w:id="105" w:name="_ETM_Q1_308354"/>
      <w:bookmarkEnd w:id="101"/>
      <w:bookmarkEnd w:id="102"/>
      <w:bookmarkEnd w:id="103"/>
      <w:bookmarkEnd w:id="104"/>
      <w:bookmarkEnd w:id="105"/>
      <w:r>
        <w:rPr>
          <w:rtl w:val="true"/>
          <w:lang w:eastAsia="he-IL"/>
        </w:rPr>
        <w:t>אנחנו לוקחים את כל הסוגיות הללו ומכוונים את הבוגרים לשם</w:t>
      </w:r>
      <w:bookmarkStart w:id="106" w:name="_ETM_Q1_311083"/>
      <w:bookmarkEnd w:id="106"/>
      <w:r>
        <w:rPr>
          <w:rtl w:val="true"/>
          <w:lang w:eastAsia="he-IL"/>
        </w:rPr>
        <w:t xml:space="preserve"> באמצעות תוכניות ומסלולים ספציפיים ועל זה ירחיב 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צנ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319710"/>
      <w:bookmarkStart w:id="108" w:name="_ETM_Q1_319663"/>
      <w:bookmarkStart w:id="109" w:name="_ETM_Q1_319710"/>
      <w:bookmarkStart w:id="110" w:name="_ETM_Q1_319663"/>
      <w:bookmarkEnd w:id="109"/>
      <w:bookmarkEnd w:id="110"/>
    </w:p>
    <w:p>
      <w:pPr>
        <w:pStyle w:val="Style35"/>
        <w:keepNext w:val="true"/>
        <w:rPr>
          <w:lang w:eastAsia="he-IL"/>
        </w:rPr>
      </w:pPr>
      <w:bookmarkStart w:id="111" w:name="ET_guest_נדב_אלמליח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321202"/>
      <w:bookmarkStart w:id="113" w:name="_ETM_Q1_321186"/>
      <w:bookmarkEnd w:id="112"/>
      <w:bookmarkEnd w:id="1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בישי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מותת </w:t>
      </w:r>
      <w:bookmarkStart w:id="114" w:name="_ETM_Q1_324244"/>
      <w:bookmarkEnd w:id="114"/>
      <w:r>
        <w:rPr>
          <w:rtl w:val="true"/>
          <w:lang w:eastAsia="he-IL"/>
        </w:rPr>
        <w:t>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רוע הביצועית של מועצת המכינות לכל נושא הגשמת הבוגרים</w:t>
      </w:r>
      <w:r>
        <w:rPr>
          <w:rtl w:val="true"/>
          <w:lang w:eastAsia="he-IL"/>
        </w:rPr>
        <w:t xml:space="preserve">, </w:t>
      </w:r>
      <w:bookmarkStart w:id="115" w:name="_ETM_Q1_331571"/>
      <w:bookmarkEnd w:id="115"/>
      <w:r>
        <w:rPr>
          <w:rtl w:val="true"/>
          <w:lang w:eastAsia="he-IL"/>
        </w:rPr>
        <w:t>מקדמים את הפעילות בארבעת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כף יוצג </w:t>
      </w:r>
      <w:bookmarkStart w:id="116" w:name="_ETM_Q1_347898"/>
      <w:bookmarkEnd w:id="11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שלושה נושאים מרכז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ד זה תקציב שמתייחס </w:t>
      </w:r>
      <w:bookmarkStart w:id="117" w:name="_ETM_Q1_353095"/>
      <w:bookmarkEnd w:id="117"/>
      <w:r>
        <w:rPr>
          <w:rtl w:val="true"/>
          <w:lang w:eastAsia="he-IL"/>
        </w:rPr>
        <w:t>להקמת תוכניות בתחומי ההגשמ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שבות ובמגזר </w:t>
      </w:r>
      <w:bookmarkStart w:id="118" w:name="_ETM_Q1_357638"/>
      <w:bookmarkEnd w:id="118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bookmarkStart w:id="119" w:name="_ETM_Q1_362309"/>
      <w:bookmarkStart w:id="120" w:name="_ETM_Q1_362268"/>
      <w:bookmarkStart w:id="121" w:name="_ETM_Q1_362143"/>
      <w:bookmarkStart w:id="122" w:name="_ETM_Q1_362085"/>
      <w:bookmarkEnd w:id="119"/>
      <w:bookmarkEnd w:id="120"/>
      <w:bookmarkEnd w:id="121"/>
      <w:bookmarkEnd w:id="122"/>
      <w:r>
        <w:rPr>
          <w:rtl w:val="true"/>
          <w:lang w:eastAsia="he-IL"/>
        </w:rPr>
        <w:t>הסעיף השני מדבר על חיזוק מערך ה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מינים </w:t>
      </w:r>
      <w:bookmarkStart w:id="123" w:name="_ETM_Q1_368331"/>
      <w:bookmarkEnd w:id="123"/>
      <w:r>
        <w:rPr>
          <w:rtl w:val="true"/>
          <w:lang w:eastAsia="he-IL"/>
        </w:rPr>
        <w:t xml:space="preserve">ומבינים שכל נושא מערך הבוגרים במכינות צריך להיות מתוקצב ונתמך </w:t>
      </w:r>
      <w:bookmarkStart w:id="124" w:name="_ETM_Q1_372497"/>
      <w:bookmarkEnd w:id="124"/>
      <w:r>
        <w:rPr>
          <w:rtl w:val="true"/>
          <w:lang w:eastAsia="he-IL"/>
        </w:rPr>
        <w:t xml:space="preserve">כדי שהמכינות יוכלו לשמר את הקשר ולדחוף את הבוגרים לנושא </w:t>
      </w:r>
      <w:bookmarkStart w:id="125" w:name="_ETM_Q1_376001"/>
      <w:bookmarkEnd w:id="125"/>
      <w:r>
        <w:rPr>
          <w:rtl w:val="true"/>
          <w:lang w:eastAsia="he-IL"/>
        </w:rPr>
        <w:t>ההגשמה שאנחנו מפו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הפעולות האלה ביחד הן פעולות משלימות </w:t>
      </w:r>
      <w:bookmarkStart w:id="126" w:name="_ETM_Q1_382296"/>
      <w:bookmarkEnd w:id="126"/>
      <w:r>
        <w:rPr>
          <w:rtl w:val="true"/>
          <w:lang w:eastAsia="he-IL"/>
        </w:rPr>
        <w:t>שאנחנו מאמינים שהן חייבות לקרות כדי שהפעילות שלנו תצליח</w:t>
      </w:r>
      <w:r>
        <w:rPr>
          <w:rtl w:val="true"/>
          <w:lang w:eastAsia="he-IL"/>
        </w:rPr>
        <w:t xml:space="preserve">. </w:t>
      </w:r>
      <w:bookmarkStart w:id="127" w:name="_ETM_Q1_387715"/>
      <w:bookmarkStart w:id="128" w:name="_ETM_Q1_387674"/>
      <w:bookmarkStart w:id="129" w:name="_ETM_Q1_387566"/>
      <w:bookmarkStart w:id="130" w:name="_ETM_Q1_387514"/>
      <w:bookmarkEnd w:id="127"/>
      <w:bookmarkEnd w:id="128"/>
      <w:bookmarkEnd w:id="129"/>
      <w:bookmarkEnd w:id="130"/>
      <w:r>
        <w:rPr>
          <w:rtl w:val="true"/>
          <w:lang w:eastAsia="he-IL"/>
        </w:rPr>
        <w:t xml:space="preserve">ועוד </w:t>
      </w:r>
      <w:bookmarkStart w:id="131" w:name="_ETM_Q1_388436"/>
      <w:bookmarkEnd w:id="131"/>
      <w:r>
        <w:rPr>
          <w:rtl w:val="true"/>
          <w:lang w:eastAsia="he-IL"/>
        </w:rPr>
        <w:t>כמה סעיפים שקשורים פה באיזה שהוא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שמתעסק סביב </w:t>
      </w:r>
      <w:bookmarkStart w:id="132" w:name="_ETM_Q1_395403"/>
      <w:bookmarkEnd w:id="132"/>
      <w:r>
        <w:rPr>
          <w:rtl w:val="true"/>
          <w:lang w:eastAsia="he-IL"/>
        </w:rPr>
        <w:t>דאטה ומעקב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399375"/>
      <w:bookmarkStart w:id="134" w:name="_ETM_Q1_399326"/>
      <w:bookmarkStart w:id="135" w:name="_ETM_Q1_399375"/>
      <w:bookmarkStart w:id="136" w:name="_ETM_Q1_399326"/>
      <w:bookmarkEnd w:id="135"/>
      <w:bookmarkEnd w:id="136"/>
    </w:p>
    <w:p>
      <w:pPr>
        <w:pStyle w:val="Normal"/>
        <w:rPr>
          <w:lang w:eastAsia="he-IL"/>
        </w:rPr>
      </w:pPr>
      <w:bookmarkStart w:id="137" w:name="_ETM_Q1_399535"/>
      <w:bookmarkStart w:id="138" w:name="_ETM_Q1_399495"/>
      <w:bookmarkEnd w:id="137"/>
      <w:bookmarkEnd w:id="138"/>
      <w:r>
        <w:rPr>
          <w:rtl w:val="true"/>
          <w:lang w:eastAsia="he-IL"/>
        </w:rPr>
        <w:t>אנחנו מזהים התעוררות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וררות של </w:t>
      </w:r>
      <w:bookmarkStart w:id="139" w:name="_ETM_Q1_404309"/>
      <w:bookmarkEnd w:id="139"/>
      <w:r>
        <w:rPr>
          <w:rtl w:val="true"/>
          <w:lang w:eastAsia="he-IL"/>
        </w:rPr>
        <w:t xml:space="preserve">הצעירים שאנחנו רוצים מאוד למנף ולחזק וכלל התקציבים שמוצגים </w:t>
      </w:r>
      <w:bookmarkStart w:id="140" w:name="_ETM_Q1_410005"/>
      <w:bookmarkEnd w:id="140"/>
      <w:r>
        <w:rPr>
          <w:rtl w:val="true"/>
          <w:lang w:eastAsia="he-IL"/>
        </w:rPr>
        <w:t xml:space="preserve">פה מדברים בעיקר על הקמה של תשתית לכל הנושאים שאנחנו </w:t>
      </w:r>
      <w:bookmarkStart w:id="141" w:name="_ETM_Q1_414711"/>
      <w:bookmarkEnd w:id="141"/>
      <w:r>
        <w:rPr>
          <w:rtl w:val="true"/>
          <w:lang w:eastAsia="he-IL"/>
        </w:rPr>
        <w:t xml:space="preserve">מדברים מתוך מגמה שבעתיד המדינה תיכנס באופן שוטף לתקצוב </w:t>
      </w:r>
      <w:bookmarkStart w:id="142" w:name="_ETM_Q1_419114"/>
      <w:bookmarkEnd w:id="142"/>
      <w:r>
        <w:rPr>
          <w:rtl w:val="true"/>
          <w:lang w:eastAsia="he-IL"/>
        </w:rPr>
        <w:t xml:space="preserve">של הדברים והרעיון הוא לייצר בעזרת הקרן את התקצוב הראשוני </w:t>
      </w:r>
      <w:bookmarkStart w:id="143" w:name="_ETM_Q1_428164"/>
      <w:bookmarkEnd w:id="143"/>
      <w:r>
        <w:rPr>
          <w:rtl w:val="true"/>
          <w:lang w:eastAsia="he-IL"/>
        </w:rPr>
        <w:t>להקמת התשתית ומשם זה ימשיך בתמיכת המדינה באופ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4" w:name="_ETM_Q1_431926"/>
      <w:bookmarkEnd w:id="144"/>
      <w:r>
        <w:rPr>
          <w:rtl w:val="true"/>
          <w:lang w:eastAsia="he-IL"/>
        </w:rPr>
        <w:t>בתקשורת על זה ומקדמים 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38997"/>
      <w:bookmarkStart w:id="146" w:name="_ETM_Q1_436440"/>
      <w:bookmarkStart w:id="147" w:name="_ETM_Q1_436404"/>
      <w:bookmarkStart w:id="148" w:name="_ETM_Q1_438997"/>
      <w:bookmarkStart w:id="149" w:name="_ETM_Q1_436440"/>
      <w:bookmarkStart w:id="150" w:name="_ETM_Q1_436404"/>
      <w:bookmarkEnd w:id="148"/>
      <w:bookmarkEnd w:id="149"/>
      <w:bookmarkEnd w:id="150"/>
    </w:p>
    <w:p>
      <w:pPr>
        <w:pStyle w:val="Style31"/>
        <w:keepNext w:val="true"/>
        <w:rPr/>
      </w:pPr>
      <w:bookmarkStart w:id="151" w:name="ET_yor_61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439330"/>
      <w:bookmarkStart w:id="153" w:name="_ETM_Q1_439304"/>
      <w:bookmarkEnd w:id="152"/>
      <w:bookmarkEnd w:id="153"/>
      <w:r>
        <w:rPr>
          <w:rtl w:val="true"/>
          <w:lang w:eastAsia="he-IL"/>
        </w:rPr>
        <w:t xml:space="preserve">אנחנו בוועדה אמרנו שאנחנו </w:t>
      </w:r>
      <w:bookmarkStart w:id="154" w:name="_ETM_Q1_442262"/>
      <w:bookmarkEnd w:id="154"/>
      <w:r>
        <w:rPr>
          <w:rtl w:val="true"/>
          <w:lang w:eastAsia="he-IL"/>
        </w:rPr>
        <w:t>לא מתקצבים משהו באופן קבוע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צפה לתקציב </w:t>
      </w:r>
      <w:bookmarkStart w:id="155" w:name="_ETM_Q1_444126"/>
      <w:bookmarkEnd w:id="155"/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רך המוסף שאנחנו יכולים לתת לכם פה בוועדה</w:t>
      </w:r>
      <w:r>
        <w:rPr>
          <w:rtl w:val="true"/>
          <w:lang w:eastAsia="he-IL"/>
        </w:rPr>
        <w:t xml:space="preserve">? </w:t>
      </w:r>
      <w:bookmarkStart w:id="156" w:name="_ETM_Q1_448088"/>
      <w:bookmarkEnd w:id="1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" w:name="_ETM_Q1_448038"/>
      <w:bookmarkStart w:id="158" w:name="_ETM_Q1_448540"/>
      <w:bookmarkStart w:id="159" w:name="_ETM_Q1_448494"/>
      <w:bookmarkStart w:id="160" w:name="_ETM_Q1_448038"/>
      <w:bookmarkStart w:id="161" w:name="_ETM_Q1_448540"/>
      <w:bookmarkStart w:id="162" w:name="_ETM_Q1_448494"/>
      <w:bookmarkEnd w:id="160"/>
      <w:bookmarkEnd w:id="161"/>
      <w:bookmarkEnd w:id="162"/>
    </w:p>
    <w:p>
      <w:pPr>
        <w:pStyle w:val="Style35"/>
        <w:keepNext w:val="true"/>
        <w:rPr>
          <w:lang w:eastAsia="he-IL"/>
        </w:rPr>
      </w:pPr>
      <w:bookmarkStart w:id="163" w:name="ET_guest_אבישי_בר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448308"/>
      <w:bookmarkStart w:id="165" w:name="_ETM_Q1_448278"/>
      <w:bookmarkEnd w:id="164"/>
      <w:bookmarkEnd w:id="165"/>
      <w:r>
        <w:rPr>
          <w:rtl w:val="true"/>
          <w:lang w:eastAsia="he-IL"/>
        </w:rPr>
        <w:t>אנחנו רגע נסיים את ההצגה של שלושת הפרויקטים ואז נתייחס</w:t>
      </w:r>
      <w:r>
        <w:rPr>
          <w:rtl w:val="true"/>
          <w:lang w:eastAsia="he-IL"/>
        </w:rPr>
        <w:t xml:space="preserve">. </w:t>
      </w:r>
      <w:bookmarkStart w:id="166" w:name="_ETM_Q1_457655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462094"/>
      <w:bookmarkStart w:id="168" w:name="_ETM_Q1_458192"/>
      <w:bookmarkStart w:id="169" w:name="_ETM_Q1_458151"/>
      <w:bookmarkStart w:id="170" w:name="_ETM_Q1_462094"/>
      <w:bookmarkStart w:id="171" w:name="_ETM_Q1_458192"/>
      <w:bookmarkStart w:id="172" w:name="_ETM_Q1_458151"/>
      <w:bookmarkEnd w:id="170"/>
      <w:bookmarkEnd w:id="171"/>
      <w:bookmarkEnd w:id="172"/>
    </w:p>
    <w:p>
      <w:pPr>
        <w:pStyle w:val="Style31"/>
        <w:keepNext w:val="true"/>
        <w:rPr/>
      </w:pPr>
      <w:bookmarkStart w:id="173" w:name="ET_yor_61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462354"/>
      <w:bookmarkStart w:id="175" w:name="_ETM_Q1_462329"/>
      <w:bookmarkEnd w:id="174"/>
      <w:bookmarkEnd w:id="175"/>
      <w:r>
        <w:rPr>
          <w:rtl w:val="true"/>
          <w:lang w:eastAsia="he-IL"/>
        </w:rPr>
        <w:t>האם חשבתם להקים מכינה של ח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465012"/>
      <w:bookmarkStart w:id="177" w:name="_ETM_Q1_463896"/>
      <w:bookmarkStart w:id="178" w:name="_ETM_Q1_463851"/>
      <w:bookmarkStart w:id="179" w:name="_ETM_Q1_465012"/>
      <w:bookmarkStart w:id="180" w:name="_ETM_Q1_463896"/>
      <w:bookmarkStart w:id="181" w:name="_ETM_Q1_463851"/>
      <w:bookmarkEnd w:id="179"/>
      <w:bookmarkEnd w:id="180"/>
      <w:bookmarkEnd w:id="181"/>
    </w:p>
    <w:p>
      <w:pPr>
        <w:pStyle w:val="Style35"/>
        <w:keepNext w:val="true"/>
        <w:rPr>
          <w:lang w:eastAsia="he-IL"/>
        </w:rPr>
      </w:pPr>
      <w:bookmarkStart w:id="182" w:name="ET_guest_אבישי_בר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83" w:name="_ETM_Q1_465335"/>
      <w:bookmarkStart w:id="184" w:name="_ETM_Q1_465319"/>
      <w:bookmarkEnd w:id="183"/>
      <w:bookmarkEnd w:id="1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ך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שורת גם מול 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ל משרד </w:t>
      </w:r>
      <w:bookmarkStart w:id="185" w:name="_ETM_Q1_471082"/>
      <w:bookmarkEnd w:id="185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78004"/>
      <w:bookmarkStart w:id="187" w:name="_ETM_Q1_471351"/>
      <w:bookmarkStart w:id="188" w:name="_ETM_Q1_471318"/>
      <w:bookmarkStart w:id="189" w:name="_ETM_Q1_478004"/>
      <w:bookmarkStart w:id="190" w:name="_ETM_Q1_471351"/>
      <w:bookmarkStart w:id="191" w:name="_ETM_Q1_471318"/>
      <w:bookmarkEnd w:id="189"/>
      <w:bookmarkEnd w:id="19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אודי_דרו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478258"/>
      <w:bookmarkStart w:id="194" w:name="_ETM_Q1_478230"/>
      <w:bookmarkEnd w:id="193"/>
      <w:bookmarkEnd w:id="194"/>
      <w:r>
        <w:rPr>
          <w:rtl w:val="true"/>
          <w:lang w:eastAsia="he-IL"/>
        </w:rPr>
        <w:t>מי שמקים מכינות בסוף זה לא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צה </w:t>
      </w:r>
      <w:bookmarkStart w:id="195" w:name="_ETM_Q1_483830"/>
      <w:bookmarkEnd w:id="195"/>
      <w:r>
        <w:rPr>
          <w:rtl w:val="true"/>
          <w:lang w:eastAsia="he-IL"/>
        </w:rPr>
        <w:t>מאגד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זמים הם יזמ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מכינה אחת </w:t>
      </w:r>
      <w:bookmarkStart w:id="196" w:name="_ETM_Q1_492198"/>
      <w:bookmarkEnd w:id="196"/>
      <w:r>
        <w:rPr>
          <w:rtl w:val="true"/>
          <w:lang w:eastAsia="he-IL"/>
        </w:rPr>
        <w:t>שפעלה בעבר כמכינה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היא </w:t>
      </w:r>
      <w:bookmarkStart w:id="197" w:name="_ETM_Q1_492960"/>
      <w:bookmarkEnd w:id="197"/>
      <w:r>
        <w:rPr>
          <w:rtl w:val="true"/>
          <w:lang w:eastAsia="he-IL"/>
        </w:rPr>
        <w:t>לא שרדה ולא הצליחה לגייס את מספר החנ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8" w:name="_ETM_Q1_497111"/>
      <w:bookmarkEnd w:id="198"/>
      <w:r>
        <w:rPr>
          <w:rtl w:val="true"/>
          <w:lang w:eastAsia="he-IL"/>
        </w:rPr>
        <w:t xml:space="preserve">אגיד שמשרד הביטחון יוצא בקול קורא לשנה הבאה להקמת מעין </w:t>
      </w:r>
      <w:bookmarkStart w:id="199" w:name="_ETM_Q1_499265"/>
      <w:bookmarkEnd w:id="199"/>
      <w:r>
        <w:rPr>
          <w:rtl w:val="true"/>
          <w:lang w:eastAsia="he-IL"/>
        </w:rPr>
        <w:t xml:space="preserve">מכינה קדם צבאית עם תנאים קצת אחרים שתפעל כבר בספטמבר </w:t>
      </w:r>
      <w:bookmarkStart w:id="200" w:name="_ETM_Q1_509780"/>
      <w:bookmarkEnd w:id="200"/>
      <w:r>
        <w:rPr>
          <w:rtl w:val="true"/>
          <w:lang w:eastAsia="he-IL"/>
        </w:rPr>
        <w:t>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506467"/>
      <w:bookmarkStart w:id="202" w:name="_ETM_Q1_506415"/>
      <w:bookmarkStart w:id="203" w:name="_ETM_Q1_506467"/>
      <w:bookmarkStart w:id="204" w:name="_ETM_Q1_506415"/>
      <w:bookmarkEnd w:id="203"/>
      <w:bookmarkEnd w:id="204"/>
    </w:p>
    <w:p>
      <w:pPr>
        <w:pStyle w:val="Normal"/>
        <w:rPr>
          <w:lang w:eastAsia="he-IL"/>
        </w:rPr>
      </w:pPr>
      <w:bookmarkStart w:id="205" w:name="_ETM_Q1_506963"/>
      <w:bookmarkStart w:id="206" w:name="_ETM_Q1_506919"/>
      <w:bookmarkEnd w:id="205"/>
      <w:bookmarkEnd w:id="206"/>
      <w:r>
        <w:rPr>
          <w:rtl w:val="true"/>
          <w:lang w:eastAsia="he-IL"/>
        </w:rPr>
        <w:t xml:space="preserve">בנוסף חבר של יוסי עוד מעט יציג את המכינות </w:t>
      </w:r>
      <w:bookmarkStart w:id="207" w:name="_ETM_Q1_511893"/>
      <w:bookmarkEnd w:id="207"/>
      <w:r>
        <w:rPr>
          <w:rtl w:val="true"/>
          <w:lang w:eastAsia="he-IL"/>
        </w:rPr>
        <w:t>החצי שנ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כינות החצי שנתיות יש לנו שתי מכינות </w:t>
      </w:r>
      <w:bookmarkStart w:id="208" w:name="_ETM_Q1_514056"/>
      <w:bookmarkEnd w:id="20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518000"/>
      <w:bookmarkStart w:id="210" w:name="_ETM_Q1_518000"/>
      <w:bookmarkEnd w:id="210"/>
    </w:p>
    <w:p>
      <w:pPr>
        <w:pStyle w:val="Style31"/>
        <w:keepNext w:val="true"/>
        <w:rPr/>
      </w:pPr>
      <w:bookmarkStart w:id="211" w:name="ET_yor_61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518297"/>
      <w:bookmarkStart w:id="213" w:name="_ETM_Q1_518274"/>
      <w:bookmarkEnd w:id="212"/>
      <w:bookmarkEnd w:id="213"/>
      <w:r>
        <w:rPr>
          <w:rtl w:val="true"/>
          <w:lang w:eastAsia="he-IL"/>
        </w:rPr>
        <w:t>יש לך את יוסי מנצח יהודה שאתם יכולים לשת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ח יהודה קולטים חברים ודואגים שהם </w:t>
      </w:r>
      <w:bookmarkStart w:id="214" w:name="_ETM_Q1_527498"/>
      <w:bookmarkEnd w:id="214"/>
      <w:r>
        <w:rPr>
          <w:rtl w:val="true"/>
          <w:lang w:eastAsia="he-IL"/>
        </w:rPr>
        <w:t>י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ל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יוצאים יותר </w:t>
      </w:r>
      <w:bookmarkStart w:id="215" w:name="_ETM_Q1_529143"/>
      <w:bookmarkEnd w:id="215"/>
      <w:r>
        <w:rPr>
          <w:rtl w:val="true"/>
          <w:lang w:eastAsia="he-IL"/>
        </w:rPr>
        <w:t>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 הגדולות</w:t>
      </w:r>
      <w:r>
        <w:rPr>
          <w:rtl w:val="true"/>
          <w:lang w:eastAsia="he-IL"/>
        </w:rPr>
        <w:t>,</w:t>
      </w:r>
      <w:bookmarkStart w:id="216" w:name="_ETM_Q1_533758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ועדה אומרים תגייסו את כולם והם לא יכולים לרוץ </w:t>
      </w:r>
      <w:bookmarkStart w:id="217" w:name="_ETM_Q1_536398"/>
      <w:bookmarkEnd w:id="217"/>
      <w:r>
        <w:rPr>
          <w:rtl w:val="true"/>
          <w:lang w:eastAsia="he-IL"/>
        </w:rPr>
        <w:t>מפה עד 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כ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תכין אותם אז </w:t>
      </w:r>
      <w:bookmarkStart w:id="218" w:name="_ETM_Q1_538348"/>
      <w:bookmarkEnd w:id="218"/>
      <w:r>
        <w:rPr>
          <w:rtl w:val="true"/>
          <w:lang w:eastAsia="he-IL"/>
        </w:rPr>
        <w:t>תהיה יותר קליטה של 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540733"/>
      <w:bookmarkStart w:id="220" w:name="_ETM_Q1_542733"/>
      <w:bookmarkStart w:id="221" w:name="_ETM_Q1_542692"/>
      <w:bookmarkStart w:id="222" w:name="_ETM_Q1_540733"/>
      <w:bookmarkStart w:id="223" w:name="_ETM_Q1_542733"/>
      <w:bookmarkStart w:id="224" w:name="_ETM_Q1_542692"/>
      <w:bookmarkEnd w:id="222"/>
      <w:bookmarkEnd w:id="223"/>
      <w:bookmarkEnd w:id="224"/>
    </w:p>
    <w:p>
      <w:pPr>
        <w:pStyle w:val="Style35"/>
        <w:keepNext w:val="true"/>
        <w:rPr>
          <w:lang w:eastAsia="he-IL"/>
        </w:rPr>
      </w:pPr>
      <w:bookmarkStart w:id="225" w:name="ET_guest_אבישי_בר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540999"/>
      <w:bookmarkEnd w:id="226"/>
      <w:r>
        <w:rPr>
          <w:rtl w:val="true"/>
          <w:lang w:eastAsia="he-IL"/>
        </w:rPr>
        <w:t>ה</w:t>
      </w:r>
      <w:bookmarkStart w:id="227" w:name="_ETM_Q1_541031"/>
      <w:bookmarkEnd w:id="227"/>
      <w:r>
        <w:rPr>
          <w:rtl w:val="true"/>
          <w:lang w:eastAsia="he-IL"/>
        </w:rPr>
        <w:t xml:space="preserve">דרך להקים מכינות </w:t>
      </w:r>
      <w:bookmarkStart w:id="228" w:name="_ETM_Q1_543614"/>
      <w:bookmarkEnd w:id="228"/>
      <w:r>
        <w:rPr>
          <w:rtl w:val="true"/>
          <w:lang w:eastAsia="he-IL"/>
        </w:rPr>
        <w:t>היא בסוף שותפויות בין המדינה לבין 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גם </w:t>
      </w:r>
      <w:bookmarkStart w:id="229" w:name="_ETM_Q1_547391"/>
      <w:bookmarkEnd w:id="229"/>
      <w:r>
        <w:rPr>
          <w:rtl w:val="true"/>
          <w:lang w:eastAsia="he-IL"/>
        </w:rPr>
        <w:t>אמר א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קדם את סוגיית ה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bookmarkStart w:id="230" w:name="_ETM_Q1_549902"/>
      <w:bookmarkEnd w:id="230"/>
      <w:r>
        <w:rPr>
          <w:rtl w:val="true"/>
          <w:lang w:eastAsia="he-IL"/>
        </w:rPr>
        <w:t xml:space="preserve">אנחנו עובדים בזה כבר עכשיו ואנחנו מכוונים לא רק </w:t>
      </w:r>
      <w:bookmarkStart w:id="231" w:name="_ETM_Q1_554691"/>
      <w:bookmarkEnd w:id="231"/>
      <w:r>
        <w:rPr>
          <w:rtl w:val="true"/>
          <w:lang w:eastAsia="he-IL"/>
        </w:rPr>
        <w:t>לציבור שנמצא בשול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יבור שנמצא בליבת החברה </w:t>
      </w:r>
      <w:bookmarkStart w:id="232" w:name="_ETM_Q1_560581"/>
      <w:bookmarkEnd w:id="232"/>
      <w:r>
        <w:rPr>
          <w:rtl w:val="true"/>
          <w:lang w:eastAsia="he-IL"/>
        </w:rPr>
        <w:t>החרדית מתוך הבנה שזה פרויקט לאומי שצריך לקדם אותו</w:t>
      </w:r>
      <w:r>
        <w:rPr>
          <w:rtl w:val="true"/>
          <w:lang w:eastAsia="he-IL"/>
        </w:rPr>
        <w:t>.</w:t>
      </w:r>
      <w:bookmarkStart w:id="233" w:name="_ETM_Q1_563289"/>
      <w:bookmarkEnd w:id="233"/>
      <w:r>
        <w:rPr>
          <w:rtl w:val="true"/>
          <w:lang w:eastAsia="he-IL"/>
        </w:rPr>
        <w:t xml:space="preserve"> </w:t>
      </w:r>
      <w:bookmarkStart w:id="234" w:name="_ETM_Q1_564688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564740"/>
      <w:bookmarkStart w:id="236" w:name="_ETM_Q1_564740"/>
      <w:bookmarkEnd w:id="236"/>
    </w:p>
    <w:p>
      <w:pPr>
        <w:pStyle w:val="Normal"/>
        <w:rPr>
          <w:lang w:eastAsia="he-IL"/>
        </w:rPr>
      </w:pPr>
      <w:bookmarkStart w:id="237" w:name="_ETM_Q1_565304"/>
      <w:bookmarkStart w:id="238" w:name="_ETM_Q1_565248"/>
      <w:bookmarkEnd w:id="237"/>
      <w:bookmarkEnd w:id="238"/>
      <w:r>
        <w:rPr>
          <w:rtl w:val="true"/>
          <w:lang w:eastAsia="he-IL"/>
        </w:rPr>
        <w:t>נציג ממש בדקות קצרות עו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</w:t>
      </w:r>
      <w:bookmarkStart w:id="239" w:name="_ETM_Q1_568874"/>
      <w:bookmarkEnd w:id="239"/>
      <w:r>
        <w:rPr>
          <w:rtl w:val="true"/>
          <w:lang w:eastAsia="he-IL"/>
        </w:rPr>
        <w:t xml:space="preserve"> סוגיית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ה שיש בה פער גדול היום במספר </w:t>
      </w:r>
      <w:bookmarkStart w:id="240" w:name="_ETM_Q1_573158"/>
      <w:bookmarkEnd w:id="240"/>
      <w:r>
        <w:rPr>
          <w:rtl w:val="true"/>
          <w:lang w:eastAsia="he-IL"/>
        </w:rPr>
        <w:t>מסוים של 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יג את זה לביא ואני אסיים עם </w:t>
      </w:r>
      <w:bookmarkStart w:id="241" w:name="_ETM_Q1_576654"/>
      <w:bookmarkEnd w:id="241"/>
      <w:r>
        <w:rPr>
          <w:rtl w:val="true"/>
          <w:lang w:eastAsia="he-IL"/>
        </w:rPr>
        <w:t>סוגיית הקמת המכינות בצפון ו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579688"/>
      <w:bookmarkStart w:id="243" w:name="_ETM_Q1_577961"/>
      <w:bookmarkStart w:id="244" w:name="_ETM_Q1_577919"/>
      <w:bookmarkStart w:id="245" w:name="_ETM_Q1_579688"/>
      <w:bookmarkStart w:id="246" w:name="_ETM_Q1_577961"/>
      <w:bookmarkStart w:id="247" w:name="_ETM_Q1_577919"/>
      <w:bookmarkEnd w:id="245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לביא_רוזנט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יא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579961"/>
      <w:bookmarkStart w:id="250" w:name="_ETM_Q1_579937"/>
      <w:bookmarkEnd w:id="249"/>
      <w:bookmarkEnd w:id="250"/>
      <w:r>
        <w:rPr>
          <w:rtl w:val="true"/>
          <w:lang w:eastAsia="he-IL"/>
        </w:rPr>
        <w:t xml:space="preserve">אני גם ריכזתי את נושא </w:t>
      </w:r>
      <w:bookmarkStart w:id="251" w:name="_ETM_Q1_584016"/>
      <w:bookmarkEnd w:id="251"/>
      <w:r>
        <w:rPr>
          <w:rtl w:val="true"/>
          <w:lang w:eastAsia="he-IL"/>
        </w:rPr>
        <w:t>המעקב אחרי המיגון והמיפוי שלו ב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ביש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בקווי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</w:t>
      </w:r>
      <w:r>
        <w:rPr>
          <w:rtl w:val="true"/>
          <w:lang w:eastAsia="he-IL"/>
        </w:rPr>
        <w:t xml:space="preserve">, </w:t>
      </w:r>
      <w:bookmarkStart w:id="252" w:name="_ETM_Q1_592837"/>
      <w:bookmarkEnd w:id="252"/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ט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נות פונו 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</w:t>
      </w:r>
      <w:bookmarkStart w:id="253" w:name="_ETM_Q1_595738"/>
      <w:bookmarkEnd w:id="253"/>
      <w:r>
        <w:rPr>
          <w:rtl w:val="true"/>
          <w:lang w:eastAsia="he-IL"/>
        </w:rPr>
        <w:t>מכינות עדיין מפ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מרחב מוגן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bookmarkStart w:id="254" w:name="_ETM_Q1_604296"/>
      <w:bookmarkEnd w:id="254"/>
      <w:r>
        <w:rPr>
          <w:rtl w:val="true"/>
          <w:lang w:eastAsia="he-IL"/>
        </w:rPr>
        <w:t xml:space="preserve"> בהקשר לעניין ה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מת היא שמרחב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55" w:name="_ETM_Q1_610115"/>
      <w:bookmarkEnd w:id="255"/>
      <w:r>
        <w:rPr>
          <w:rtl w:val="true"/>
          <w:lang w:eastAsia="he-IL"/>
        </w:rPr>
        <w:t>שאנחנו יודעים כבר היו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מרחב </w:t>
      </w:r>
      <w:bookmarkStart w:id="256" w:name="_ETM_Q1_610940"/>
      <w:bookmarkEnd w:id="256"/>
      <w:r>
        <w:rPr>
          <w:rtl w:val="true"/>
          <w:lang w:eastAsia="he-IL"/>
        </w:rPr>
        <w:t>מוגן נגד איום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דירת מחבל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617354"/>
      <w:bookmarkStart w:id="258" w:name="_ETM_Q1_617308"/>
      <w:bookmarkStart w:id="259" w:name="_ETM_Q1_617354"/>
      <w:bookmarkStart w:id="260" w:name="_ETM_Q1_617308"/>
      <w:bookmarkEnd w:id="259"/>
      <w:bookmarkEnd w:id="260"/>
    </w:p>
    <w:p>
      <w:pPr>
        <w:pStyle w:val="Normal"/>
        <w:rPr>
          <w:lang w:eastAsia="he-IL"/>
        </w:rPr>
      </w:pPr>
      <w:bookmarkStart w:id="261" w:name="_ETM_Q1_617519"/>
      <w:bookmarkStart w:id="262" w:name="_ETM_Q1_617476"/>
      <w:bookmarkEnd w:id="261"/>
      <w:bookmarkEnd w:id="262"/>
      <w:r>
        <w:rPr>
          <w:rtl w:val="true"/>
          <w:lang w:eastAsia="he-IL"/>
        </w:rPr>
        <w:t xml:space="preserve">במכינות רבות </w:t>
      </w:r>
      <w:bookmarkStart w:id="263" w:name="_ETM_Q1_614981"/>
      <w:bookmarkEnd w:id="263"/>
      <w:r>
        <w:rPr>
          <w:rtl w:val="true"/>
          <w:lang w:eastAsia="he-IL"/>
        </w:rPr>
        <w:t xml:space="preserve">אין מקלטים זמינים ביישובים שהם נמצאים וחלק מהמכינות שכבר הוקמו </w:t>
      </w:r>
      <w:bookmarkStart w:id="264" w:name="_ETM_Q1_620048"/>
      <w:bookmarkEnd w:id="264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שנים נמצאות עדיין במבנים י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5" w:name="_ETM_Q1_628120"/>
      <w:bookmarkEnd w:id="265"/>
      <w:r>
        <w:rPr>
          <w:rtl w:val="true"/>
          <w:lang w:eastAsia="he-IL"/>
        </w:rPr>
        <w:t>עדיין כשזה מגיע למיגון יש לנו פער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מיפוי </w:t>
      </w:r>
      <w:bookmarkStart w:id="266" w:name="_ETM_Q1_635375"/>
      <w:bookmarkEnd w:id="266"/>
      <w:r>
        <w:rPr>
          <w:rtl w:val="true"/>
          <w:lang w:eastAsia="he-IL"/>
        </w:rPr>
        <w:t>ארוך שעשינו לאורך שנה בערך בשליש מהמכינות יש פערי מיגון</w:t>
      </w:r>
      <w:r>
        <w:rPr>
          <w:rtl w:val="true"/>
          <w:lang w:eastAsia="he-IL"/>
        </w:rPr>
        <w:t xml:space="preserve">, </w:t>
      </w:r>
      <w:bookmarkStart w:id="267" w:name="_ETM_Q1_639044"/>
      <w:bookmarkEnd w:id="267"/>
      <w:r>
        <w:rPr>
          <w:rtl w:val="true"/>
          <w:lang w:eastAsia="he-IL"/>
        </w:rPr>
        <w:t>אין מספיק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וכן סימ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נות עם פער מיגון </w:t>
      </w:r>
      <w:bookmarkStart w:id="268" w:name="_ETM_Q1_642692"/>
      <w:bookmarkEnd w:id="268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 כזה שממש 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נוחות שולחים</w:t>
      </w:r>
      <w:bookmarkStart w:id="269" w:name="_ETM_Q1_649986"/>
      <w:bookmarkEnd w:id="269"/>
      <w:r>
        <w:rPr>
          <w:rtl w:val="true"/>
          <w:lang w:eastAsia="he-IL"/>
        </w:rPr>
        <w:t xml:space="preserve"> את החניכים בחזרה למכי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נות שנמצאות בקווי </w:t>
      </w:r>
      <w:bookmarkStart w:id="270" w:name="_ETM_Q1_653309"/>
      <w:bookmarkEnd w:id="270"/>
      <w:r>
        <w:rPr>
          <w:rtl w:val="true"/>
          <w:lang w:eastAsia="he-IL"/>
        </w:rPr>
        <w:t>עימות או במקומות שיש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ואנחנו צריכים פה </w:t>
      </w:r>
      <w:bookmarkStart w:id="271" w:name="_ETM_Q1_656797"/>
      <w:bookmarkEnd w:id="271"/>
      <w:r>
        <w:rPr>
          <w:rtl w:val="true"/>
          <w:lang w:eastAsia="he-IL"/>
        </w:rPr>
        <w:t>את העזרה שלכם בשביל לסגור את ה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657423"/>
      <w:bookmarkStart w:id="273" w:name="_ETM_Q1_657380"/>
      <w:bookmarkStart w:id="274" w:name="_ETM_Q1_657423"/>
      <w:bookmarkStart w:id="275" w:name="_ETM_Q1_657380"/>
      <w:bookmarkEnd w:id="274"/>
      <w:bookmarkEnd w:id="275"/>
    </w:p>
    <w:p>
      <w:pPr>
        <w:pStyle w:val="Normal"/>
        <w:rPr>
          <w:lang w:eastAsia="he-IL"/>
        </w:rPr>
      </w:pPr>
      <w:bookmarkStart w:id="276" w:name="_ETM_Q1_657582"/>
      <w:bookmarkStart w:id="277" w:name="_ETM_Q1_657540"/>
      <w:bookmarkEnd w:id="276"/>
      <w:bookmarkEnd w:id="277"/>
      <w:r>
        <w:rPr>
          <w:rtl w:val="true"/>
          <w:lang w:eastAsia="he-IL"/>
        </w:rPr>
        <w:t xml:space="preserve">אנחנו לא מדברים </w:t>
      </w:r>
      <w:bookmarkStart w:id="278" w:name="_ETM_Q1_659419"/>
      <w:bookmarkEnd w:id="278"/>
      <w:r>
        <w:rPr>
          <w:rtl w:val="true"/>
          <w:lang w:eastAsia="he-IL"/>
        </w:rPr>
        <w:t>על תוכנית לטווח ארוך ולא על כלל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</w:t>
      </w:r>
      <w:bookmarkStart w:id="279" w:name="_ETM_Q1_662875"/>
      <w:bookmarkEnd w:id="279"/>
      <w:r>
        <w:rPr>
          <w:rtl w:val="true"/>
          <w:lang w:eastAsia="he-IL"/>
        </w:rPr>
        <w:t xml:space="preserve"> הפער הקריט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כינות האלה שסימנו עם פערים קריטיים שאין </w:t>
      </w:r>
      <w:bookmarkStart w:id="280" w:name="_ETM_Q1_667831"/>
      <w:bookmarkEnd w:id="280"/>
      <w:r>
        <w:rPr>
          <w:rtl w:val="true"/>
          <w:lang w:eastAsia="he-IL"/>
        </w:rPr>
        <w:t>להם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 שבחרנו בסך הכול ה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וי </w:t>
      </w:r>
      <w:bookmarkStart w:id="281" w:name="_ETM_Q1_667390"/>
      <w:bookmarkEnd w:id="281"/>
      <w:r>
        <w:rPr>
          <w:rtl w:val="true"/>
          <w:lang w:eastAsia="he-IL"/>
        </w:rPr>
        <w:t>עימות ס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סיכון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, </w:t>
      </w:r>
      <w:bookmarkStart w:id="282" w:name="_ETM_Q1_675125"/>
      <w:bookmarkEnd w:id="282"/>
      <w:r>
        <w:rPr>
          <w:rtl w:val="true"/>
          <w:lang w:eastAsia="he-IL"/>
        </w:rPr>
        <w:t>גם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פתרון חלופי למכי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3" w:name="_ETM_Q1_678714"/>
      <w:bookmarkEnd w:id="283"/>
      <w:r>
        <w:rPr>
          <w:rtl w:val="true"/>
          <w:lang w:eastAsia="he-IL"/>
        </w:rPr>
        <w:t xml:space="preserve">שטח מתאים במכינות האלה ואלה מכינות שאמורות להישאר לפחות בעשר </w:t>
      </w:r>
      <w:bookmarkStart w:id="284" w:name="_ETM_Q1_681949"/>
      <w:bookmarkEnd w:id="284"/>
      <w:r>
        <w:rPr>
          <w:rtl w:val="true"/>
          <w:lang w:eastAsia="he-IL"/>
        </w:rPr>
        <w:t>השנים הקרובות איפה שהן נמ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יו הקריטריונים למיפוי</w:t>
      </w:r>
      <w:r>
        <w:rPr>
          <w:rtl w:val="true"/>
          <w:lang w:eastAsia="he-IL"/>
        </w:rPr>
        <w:t xml:space="preserve">. </w:t>
      </w:r>
      <w:bookmarkStart w:id="285" w:name="_ETM_Q1_687608"/>
      <w:bookmarkStart w:id="286" w:name="_ETM_Q1_687573"/>
      <w:bookmarkStart w:id="287" w:name="_ETM_Q1_687478"/>
      <w:bookmarkStart w:id="288" w:name="_ETM_Q1_687431"/>
      <w:bookmarkStart w:id="289" w:name="_ETM_Q1_687287"/>
      <w:bookmarkEnd w:id="285"/>
      <w:bookmarkEnd w:id="286"/>
      <w:bookmarkEnd w:id="287"/>
      <w:bookmarkEnd w:id="288"/>
      <w:bookmarkEnd w:id="289"/>
      <w:r>
        <w:rPr>
          <w:rtl w:val="true"/>
          <w:lang w:eastAsia="he-IL"/>
        </w:rPr>
        <w:t xml:space="preserve">בסך הכול כלל פערי המיגון מגיעים לכמעט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290" w:name="_ETM_Q1_691559"/>
      <w:bookmarkEnd w:id="290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י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ער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91" w:name="_ETM_Q1_694210"/>
      <w:bookmarkEnd w:id="291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697962"/>
      <w:bookmarkStart w:id="293" w:name="_ETM_Q1_700709"/>
      <w:bookmarkStart w:id="294" w:name="_ETM_Q1_700658"/>
      <w:bookmarkStart w:id="295" w:name="_ETM_Q1_697962"/>
      <w:bookmarkStart w:id="296" w:name="_ETM_Q1_700709"/>
      <w:bookmarkStart w:id="297" w:name="_ETM_Q1_700658"/>
      <w:bookmarkEnd w:id="295"/>
      <w:bookmarkEnd w:id="296"/>
      <w:bookmarkEnd w:id="297"/>
    </w:p>
    <w:p>
      <w:pPr>
        <w:pStyle w:val="Style35"/>
        <w:keepNext w:val="true"/>
        <w:rPr>
          <w:lang w:eastAsia="he-IL"/>
        </w:rPr>
      </w:pPr>
      <w:bookmarkStart w:id="298" w:name="ET_guest_אבישי_בר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698264"/>
      <w:bookmarkStart w:id="300" w:name="_ETM_Q1_698230"/>
      <w:bookmarkEnd w:id="299"/>
      <w:bookmarkEnd w:id="300"/>
      <w:r>
        <w:rPr>
          <w:rtl w:val="true"/>
          <w:lang w:eastAsia="he-IL"/>
        </w:rPr>
        <w:t>מילה על השקף האחר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ף נוגע בסוגיה </w:t>
      </w:r>
      <w:bookmarkStart w:id="301" w:name="_ETM_Q1_700754"/>
      <w:bookmarkEnd w:id="301"/>
      <w:r>
        <w:rPr>
          <w:rtl w:val="true"/>
          <w:lang w:eastAsia="he-IL"/>
        </w:rPr>
        <w:t>של הקמת מכינות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פון בקו </w:t>
      </w:r>
      <w:bookmarkStart w:id="302" w:name="_ETM_Q1_708633"/>
      <w:bookmarkEnd w:id="302"/>
      <w:r>
        <w:rPr>
          <w:rtl w:val="true"/>
          <w:lang w:eastAsia="he-IL"/>
        </w:rPr>
        <w:t>העימות ונכון לעכשיו אנחנו מוכוונים גם לסוגיית ה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</w:t>
      </w:r>
      <w:bookmarkStart w:id="303" w:name="_ETM_Q1_714314"/>
      <w:bookmarkEnd w:id="303"/>
      <w:r>
        <w:rPr>
          <w:rtl w:val="true"/>
          <w:lang w:eastAsia="he-IL"/>
        </w:rPr>
        <w:t>גם נציג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שינו את </w:t>
      </w:r>
      <w:bookmarkStart w:id="304" w:name="_ETM_Q1_717769"/>
      <w:bookmarkEnd w:id="304"/>
      <w:r>
        <w:rPr>
          <w:rtl w:val="true"/>
          <w:lang w:eastAsia="he-IL"/>
        </w:rPr>
        <w:t>הכול אל מול ההכוונה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וונה הממשלתית מדברת על חבל </w:t>
      </w:r>
      <w:bookmarkStart w:id="305" w:name="_ETM_Q1_719870"/>
      <w:bookmarkEnd w:id="305"/>
      <w:r>
        <w:rPr>
          <w:rtl w:val="true"/>
          <w:lang w:eastAsia="he-IL"/>
        </w:rPr>
        <w:t>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ת על קו העימות בצפון וגם במזרח ולשם פנינו</w:t>
      </w:r>
      <w:r>
        <w:rPr>
          <w:rtl w:val="true"/>
          <w:lang w:eastAsia="he-IL"/>
        </w:rPr>
        <w:t xml:space="preserve">. </w:t>
      </w:r>
      <w:bookmarkStart w:id="306" w:name="_ETM_Q1_723315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723508"/>
      <w:bookmarkStart w:id="308" w:name="_ETM_Q1_723458"/>
      <w:bookmarkStart w:id="309" w:name="_ETM_Q1_723508"/>
      <w:bookmarkStart w:id="310" w:name="_ETM_Q1_723458"/>
      <w:bookmarkEnd w:id="309"/>
      <w:bookmarkEnd w:id="310"/>
    </w:p>
    <w:p>
      <w:pPr>
        <w:pStyle w:val="Normal"/>
        <w:rPr>
          <w:lang w:eastAsia="he-IL"/>
        </w:rPr>
      </w:pPr>
      <w:bookmarkStart w:id="311" w:name="_ETM_Q1_723650"/>
      <w:bookmarkStart w:id="312" w:name="_ETM_Q1_723610"/>
      <w:bookmarkEnd w:id="311"/>
      <w:bookmarkEnd w:id="312"/>
      <w:r>
        <w:rPr>
          <w:rtl w:val="true"/>
          <w:lang w:eastAsia="he-IL"/>
        </w:rPr>
        <w:t>מה שעשינו בקיץ האחרון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3" w:name="_ETM_Q1_735579"/>
      <w:bookmarkEnd w:id="313"/>
      <w:r>
        <w:rPr>
          <w:rtl w:val="true"/>
          <w:lang w:eastAsia="he-IL"/>
        </w:rPr>
        <w:t>היה אירוע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ע הקמ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314" w:name="_ETM_Q1_739409"/>
      <w:bookmarkEnd w:id="314"/>
      <w:r>
        <w:rPr>
          <w:rtl w:val="true"/>
          <w:lang w:eastAsia="he-IL"/>
        </w:rPr>
        <w:t xml:space="preserve">סדר גודל של בערך עוד </w:t>
      </w:r>
      <w:r>
        <w:rPr>
          <w:lang w:eastAsia="he-IL"/>
        </w:rPr>
        <w:t>4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ירים שנמצאים רובם בתוך </w:t>
      </w:r>
      <w:bookmarkStart w:id="315" w:name="_ETM_Q1_748114"/>
      <w:bookmarkEnd w:id="315"/>
      <w:r>
        <w:rPr>
          <w:rtl w:val="true"/>
          <w:lang w:eastAsia="he-IL"/>
        </w:rPr>
        <w:t>חבל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מאוד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6" w:name="_ETM_Q1_751238"/>
      <w:bookmarkEnd w:id="316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יווי של צעירים וגיל </w:t>
      </w:r>
      <w:bookmarkStart w:id="317" w:name="_ETM_Q1_757263"/>
      <w:bookmarkEnd w:id="317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נה זה לא רק אירוע של מה שקורה בתוך</w:t>
      </w:r>
      <w:bookmarkStart w:id="318" w:name="_ETM_Q1_758531"/>
      <w:bookmarkEnd w:id="318"/>
      <w:r>
        <w:rPr>
          <w:rtl w:val="true"/>
          <w:lang w:eastAsia="he-IL"/>
        </w:rPr>
        <w:t xml:space="preserve">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מש מחולל צמיחה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</w:t>
      </w:r>
      <w:bookmarkStart w:id="319" w:name="_ETM_Q1_760413"/>
      <w:bookmarkEnd w:id="319"/>
      <w:r>
        <w:rPr>
          <w:rtl w:val="true"/>
          <w:lang w:eastAsia="he-IL"/>
        </w:rPr>
        <w:t>רואים את זה גם בחבל ה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אנחנו רואים את </w:t>
      </w:r>
      <w:bookmarkStart w:id="320" w:name="_ETM_Q1_765095"/>
      <w:bookmarkEnd w:id="320"/>
      <w:r>
        <w:rPr>
          <w:rtl w:val="true"/>
          <w:lang w:eastAsia="he-IL"/>
        </w:rPr>
        <w:t>זה גם בקו העימות הצפוני שלשם אנחנו מכ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</w:t>
      </w:r>
      <w:bookmarkStart w:id="321" w:name="_ETM_Q1_768313"/>
      <w:bookmarkEnd w:id="321"/>
      <w:r>
        <w:rPr>
          <w:rtl w:val="true"/>
          <w:lang w:eastAsia="he-IL"/>
        </w:rPr>
        <w:t xml:space="preserve"> של בין חמש לשבע הקמות חדשות בקיץ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תו דבר </w:t>
      </w:r>
      <w:bookmarkStart w:id="322" w:name="_ETM_Q1_771187"/>
      <w:bookmarkEnd w:id="322"/>
      <w:r>
        <w:rPr>
          <w:rtl w:val="true"/>
          <w:lang w:eastAsia="he-IL"/>
        </w:rPr>
        <w:t>גם בקו המזרחי</w:t>
      </w:r>
      <w:r>
        <w:rPr>
          <w:rtl w:val="true"/>
          <w:lang w:eastAsia="he-IL"/>
        </w:rPr>
        <w:t xml:space="preserve">. </w:t>
      </w:r>
      <w:bookmarkStart w:id="323" w:name="_ETM_Q1_773522"/>
      <w:bookmarkStart w:id="324" w:name="_ETM_Q1_773474"/>
      <w:bookmarkStart w:id="325" w:name="_ETM_Q1_773374"/>
      <w:bookmarkStart w:id="326" w:name="_ETM_Q1_773330"/>
      <w:bookmarkEnd w:id="323"/>
      <w:bookmarkEnd w:id="324"/>
      <w:bookmarkEnd w:id="325"/>
      <w:bookmarkEnd w:id="326"/>
      <w:r>
        <w:rPr>
          <w:rtl w:val="true"/>
          <w:lang w:eastAsia="he-IL"/>
        </w:rPr>
        <w:t xml:space="preserve">אנחנו כאן כדי לבקש גם את תמיכת </w:t>
      </w:r>
      <w:bookmarkStart w:id="327" w:name="_ETM_Q1_778698"/>
      <w:bookmarkEnd w:id="327"/>
      <w:r>
        <w:rPr>
          <w:rtl w:val="true"/>
          <w:lang w:eastAsia="he-IL"/>
        </w:rPr>
        <w:t xml:space="preserve">הוועדה בהקמות האלה כי ההקמות האלה אלו מנועי צמיחה אזוריים </w:t>
      </w:r>
      <w:bookmarkStart w:id="328" w:name="_ETM_Q1_783726"/>
      <w:bookmarkEnd w:id="328"/>
      <w:r>
        <w:rPr>
          <w:rtl w:val="true"/>
          <w:lang w:eastAsia="he-IL"/>
        </w:rPr>
        <w:t>בתוך אזורים שצריכים נוחות ש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מנועי צמיחה</w:t>
      </w:r>
      <w:r>
        <w:rPr>
          <w:rtl w:val="true"/>
          <w:lang w:eastAsia="he-IL"/>
        </w:rPr>
        <w:t xml:space="preserve">. </w:t>
      </w:r>
      <w:bookmarkStart w:id="329" w:name="_ETM_Q1_788586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790128"/>
      <w:bookmarkStart w:id="331" w:name="_ETM_Q1_789860"/>
      <w:bookmarkStart w:id="332" w:name="_ETM_Q1_789800"/>
      <w:bookmarkStart w:id="333" w:name="_ETM_Q1_790128"/>
      <w:bookmarkStart w:id="334" w:name="_ETM_Q1_789860"/>
      <w:bookmarkStart w:id="335" w:name="_ETM_Q1_789800"/>
      <w:bookmarkEnd w:id="333"/>
      <w:bookmarkEnd w:id="334"/>
      <w:bookmarkEnd w:id="335"/>
    </w:p>
    <w:p>
      <w:pPr>
        <w:pStyle w:val="Normal"/>
        <w:rPr>
          <w:lang w:eastAsia="he-IL"/>
        </w:rPr>
      </w:pPr>
      <w:bookmarkStart w:id="336" w:name="_ETM_Q1_790176"/>
      <w:bookmarkEnd w:id="336"/>
      <w:r>
        <w:rPr>
          <w:rtl w:val="true"/>
          <w:lang w:eastAsia="he-IL"/>
        </w:rPr>
        <w:t>אז אני 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כאן שלושה דבר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כאן</w:t>
      </w:r>
      <w:bookmarkStart w:id="337" w:name="_ETM_Q1_793413"/>
      <w:bookmarkEnd w:id="337"/>
      <w:r>
        <w:rPr>
          <w:rtl w:val="true"/>
          <w:lang w:eastAsia="he-IL"/>
        </w:rPr>
        <w:t xml:space="preserve"> את סוגיית הבוגרים שמבחינתנו נמצא בסדר עדיפות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338" w:name="_ETM_Q1_797111"/>
      <w:bookmarkEnd w:id="338"/>
      <w:r>
        <w:rPr>
          <w:rtl w:val="true"/>
          <w:lang w:eastAsia="he-IL"/>
        </w:rPr>
        <w:t xml:space="preserve"> להניע את כל מה שקשור בליווי הבוגרים גם בשירות </w:t>
      </w:r>
      <w:bookmarkStart w:id="339" w:name="_ETM_Q1_802642"/>
      <w:bookmarkEnd w:id="339"/>
      <w:r>
        <w:rPr>
          <w:rtl w:val="true"/>
          <w:lang w:eastAsia="he-IL"/>
        </w:rPr>
        <w:t>הצבאי וגם בהכוונה להגשמה אחרי השירות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הוא </w:t>
      </w:r>
      <w:bookmarkStart w:id="340" w:name="_ETM_Q1_806393"/>
      <w:bookmarkEnd w:id="340"/>
      <w:r>
        <w:rPr>
          <w:rtl w:val="true"/>
          <w:lang w:eastAsia="he-IL"/>
        </w:rPr>
        <w:t>נושא חסר היום במפעל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חוף אותו קדימה</w:t>
      </w:r>
      <w:r>
        <w:rPr>
          <w:rtl w:val="true"/>
          <w:lang w:eastAsia="he-IL"/>
        </w:rPr>
        <w:t xml:space="preserve">. </w:t>
      </w:r>
      <w:bookmarkStart w:id="341" w:name="_ETM_Q1_808134"/>
      <w:bookmarkEnd w:id="341"/>
      <w:r>
        <w:rPr>
          <w:rtl w:val="true"/>
          <w:lang w:eastAsia="he-IL"/>
        </w:rPr>
        <w:t>המרוויחה הראשונה של האירוע הזה זאת מדינת ישראל</w:t>
      </w:r>
      <w:r>
        <w:rPr>
          <w:rtl w:val="true"/>
          <w:lang w:eastAsia="he-IL"/>
        </w:rPr>
        <w:t xml:space="preserve">, </w:t>
      </w:r>
      <w:bookmarkStart w:id="342" w:name="_ETM_Q1_815787"/>
      <w:bookmarkEnd w:id="342"/>
      <w:r>
        <w:rPr>
          <w:rtl w:val="true"/>
          <w:lang w:eastAsia="he-IL"/>
        </w:rPr>
        <w:t>מדינת ישראל שתראה את בוגרי המכינות</w:t>
      </w:r>
      <w:bookmarkStart w:id="343" w:name="_ETM_Q1_818150"/>
      <w:bookmarkEnd w:id="343"/>
      <w:r>
        <w:rPr>
          <w:rtl w:val="true"/>
          <w:lang w:eastAsia="he-IL"/>
        </w:rPr>
        <w:t xml:space="preserve"> שימצאו את עצמם בתוך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חות הביטחון לסוגיהם</w:t>
      </w:r>
      <w:r>
        <w:rPr>
          <w:rtl w:val="true"/>
          <w:lang w:eastAsia="he-IL"/>
        </w:rPr>
        <w:t>.</w:t>
      </w:r>
      <w:bookmarkStart w:id="344" w:name="_ETM_Q1_824704"/>
      <w:bookmarkEnd w:id="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ראשונים שירוויחו מהדבר הזה</w:t>
      </w:r>
      <w:r>
        <w:rPr>
          <w:rtl w:val="true"/>
          <w:lang w:eastAsia="he-IL"/>
        </w:rPr>
        <w:t xml:space="preserve">. </w:t>
      </w:r>
      <w:bookmarkStart w:id="345" w:name="_ETM_Q1_828926"/>
      <w:bookmarkStart w:id="346" w:name="_ETM_Q1_828887"/>
      <w:bookmarkStart w:id="347" w:name="_ETM_Q1_828757"/>
      <w:bookmarkStart w:id="348" w:name="_ETM_Q1_828717"/>
      <w:bookmarkEnd w:id="345"/>
      <w:bookmarkEnd w:id="346"/>
      <w:bookmarkEnd w:id="347"/>
      <w:bookmarkEnd w:id="348"/>
      <w:r>
        <w:rPr>
          <w:rtl w:val="true"/>
          <w:lang w:eastAsia="he-IL"/>
        </w:rPr>
        <w:t xml:space="preserve">הצגנו כאן גם את סוגיית </w:t>
      </w:r>
      <w:bookmarkStart w:id="349" w:name="_ETM_Q1_832741"/>
      <w:bookmarkEnd w:id="349"/>
      <w:r>
        <w:rPr>
          <w:rtl w:val="true"/>
          <w:lang w:eastAsia="he-IL"/>
        </w:rPr>
        <w:t>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קדנו את זה במכינות שבהם </w:t>
      </w:r>
      <w:bookmarkStart w:id="350" w:name="_ETM_Q1_838584"/>
      <w:bookmarkEnd w:id="350"/>
      <w:r>
        <w:rPr>
          <w:rtl w:val="true"/>
          <w:lang w:eastAsia="he-IL"/>
        </w:rPr>
        <w:t>יש פערים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ה של מכינות</w:t>
      </w:r>
      <w:bookmarkStart w:id="351" w:name="_ETM_Q1_842379"/>
      <w:bookmarkEnd w:id="351"/>
      <w:r>
        <w:rPr>
          <w:rtl w:val="true"/>
          <w:lang w:eastAsia="he-IL"/>
        </w:rPr>
        <w:t xml:space="preserve">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יץ שהיה וגם בקיץ הקרוב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</w:t>
      </w:r>
      <w:bookmarkStart w:id="352" w:name="_ETM_Q1_844863"/>
      <w:bookmarkEnd w:id="352"/>
      <w:r>
        <w:rPr>
          <w:rtl w:val="true"/>
          <w:lang w:eastAsia="he-IL"/>
        </w:rPr>
        <w:t>בשלוש הסוגיות האלה את תמיכת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851792"/>
      <w:bookmarkStart w:id="354" w:name="_ETM_Q1_850514"/>
      <w:bookmarkStart w:id="355" w:name="_ETM_Q1_850463"/>
      <w:bookmarkStart w:id="356" w:name="_ETM_Q1_851792"/>
      <w:bookmarkStart w:id="357" w:name="_ETM_Q1_850514"/>
      <w:bookmarkStart w:id="358" w:name="_ETM_Q1_850463"/>
      <w:bookmarkEnd w:id="356"/>
      <w:bookmarkEnd w:id="357"/>
      <w:bookmarkEnd w:id="358"/>
    </w:p>
    <w:p>
      <w:pPr>
        <w:pStyle w:val="Style31"/>
        <w:keepNext w:val="true"/>
        <w:rPr/>
      </w:pPr>
      <w:bookmarkStart w:id="359" w:name="ET_yor_61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60" w:name="_ETM_Q1_852083"/>
      <w:bookmarkStart w:id="361" w:name="_ETM_Q1_852061"/>
      <w:bookmarkEnd w:id="360"/>
      <w:bookmarkEnd w:id="361"/>
      <w:r>
        <w:rPr>
          <w:rtl w:val="true"/>
          <w:lang w:eastAsia="he-IL"/>
        </w:rPr>
        <w:t>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362" w:name="_ETM_Q1_853601"/>
      <w:bookmarkEnd w:id="362"/>
      <w:r>
        <w:rPr>
          <w:rtl w:val="true"/>
          <w:lang w:eastAsia="he-IL"/>
        </w:rPr>
        <w:t>כל מה קורה עם רמת הגול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זרתם אותה לסו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צב </w:t>
      </w:r>
      <w:bookmarkStart w:id="363" w:name="_ETM_Q1_855152"/>
      <w:bookmarkEnd w:id="363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860807"/>
      <w:bookmarkStart w:id="365" w:name="_ETM_Q1_857886"/>
      <w:bookmarkStart w:id="366" w:name="_ETM_Q1_857848"/>
      <w:bookmarkStart w:id="367" w:name="_ETM_Q1_860807"/>
      <w:bookmarkStart w:id="368" w:name="_ETM_Q1_857886"/>
      <w:bookmarkStart w:id="369" w:name="_ETM_Q1_857848"/>
      <w:bookmarkEnd w:id="367"/>
      <w:bookmarkEnd w:id="368"/>
      <w:bookmarkEnd w:id="369"/>
    </w:p>
    <w:p>
      <w:pPr>
        <w:pStyle w:val="Style35"/>
        <w:keepNext w:val="true"/>
        <w:rPr>
          <w:lang w:eastAsia="he-IL"/>
        </w:rPr>
      </w:pPr>
      <w:bookmarkStart w:id="370" w:name="ET_guest_אבישי_בר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861085"/>
      <w:bookmarkStart w:id="372" w:name="_ETM_Q1_861062"/>
      <w:bookmarkEnd w:id="371"/>
      <w:bookmarkEnd w:id="372"/>
      <w:r>
        <w:rPr>
          <w:rtl w:val="true"/>
          <w:lang w:eastAsia="he-IL"/>
        </w:rPr>
        <w:t>יש מכינות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טור</w:t>
      </w:r>
      <w:r>
        <w:rPr>
          <w:rtl w:val="true"/>
          <w:lang w:eastAsia="he-IL"/>
        </w:rPr>
        <w:t xml:space="preserve">, </w:t>
      </w:r>
      <w:bookmarkStart w:id="373" w:name="_ETM_Q1_862557"/>
      <w:bookmarkEnd w:id="373"/>
      <w:r>
        <w:rPr>
          <w:rtl w:val="true"/>
          <w:lang w:eastAsia="he-IL"/>
        </w:rPr>
        <w:t>ליד קצרין יש מ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מכינות חצי שנתיות בקו </w:t>
      </w:r>
      <w:bookmarkStart w:id="374" w:name="_ETM_Q1_864728"/>
      <w:bookmarkEnd w:id="374"/>
      <w:r>
        <w:rPr>
          <w:rtl w:val="true"/>
          <w:lang w:eastAsia="he-IL"/>
        </w:rPr>
        <w:t>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חזק גם את הכיוון הזה</w:t>
      </w:r>
      <w:r>
        <w:rPr>
          <w:rtl w:val="true"/>
          <w:lang w:eastAsia="he-IL"/>
        </w:rPr>
        <w:t xml:space="preserve">. </w:t>
      </w:r>
      <w:bookmarkStart w:id="375" w:name="_ETM_Q1_872543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873760"/>
      <w:bookmarkStart w:id="377" w:name="_ETM_Q1_872698"/>
      <w:bookmarkStart w:id="378" w:name="_ETM_Q1_872664"/>
      <w:bookmarkStart w:id="379" w:name="_ETM_Q1_873760"/>
      <w:bookmarkStart w:id="380" w:name="_ETM_Q1_872698"/>
      <w:bookmarkStart w:id="381" w:name="_ETM_Q1_872664"/>
      <w:bookmarkEnd w:id="379"/>
      <w:bookmarkEnd w:id="380"/>
      <w:bookmarkEnd w:id="381"/>
    </w:p>
    <w:p>
      <w:pPr>
        <w:pStyle w:val="Style31"/>
        <w:keepNext w:val="true"/>
        <w:rPr/>
      </w:pPr>
      <w:bookmarkStart w:id="382" w:name="ET_yor_61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874100"/>
      <w:bookmarkStart w:id="384" w:name="_ETM_Q1_874070"/>
      <w:bookmarkEnd w:id="383"/>
      <w:bookmarkEnd w:id="384"/>
      <w:r>
        <w:rPr>
          <w:rtl w:val="true"/>
          <w:lang w:eastAsia="he-IL"/>
        </w:rPr>
        <w:t>צריך לעדן את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ם את התוכנית כתובה 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879091"/>
      <w:bookmarkStart w:id="386" w:name="_ETM_Q1_878321"/>
      <w:bookmarkStart w:id="387" w:name="_ETM_Q1_878268"/>
      <w:bookmarkStart w:id="388" w:name="_ETM_Q1_879091"/>
      <w:bookmarkStart w:id="389" w:name="_ETM_Q1_878321"/>
      <w:bookmarkStart w:id="390" w:name="_ETM_Q1_878268"/>
      <w:bookmarkEnd w:id="388"/>
      <w:bookmarkEnd w:id="389"/>
      <w:bookmarkEnd w:id="390"/>
    </w:p>
    <w:p>
      <w:pPr>
        <w:pStyle w:val="Style35"/>
        <w:keepNext w:val="true"/>
        <w:rPr>
          <w:lang w:eastAsia="he-IL"/>
        </w:rPr>
      </w:pPr>
      <w:bookmarkStart w:id="391" w:name="ET_guest_אבישי_בר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2" w:name="_ETM_Q1_879405"/>
      <w:bookmarkStart w:id="393" w:name="_ETM_Q1_879377"/>
      <w:bookmarkEnd w:id="392"/>
      <w:bookmarkEnd w:id="393"/>
      <w:r>
        <w:rPr>
          <w:rtl w:val="true"/>
          <w:lang w:eastAsia="he-IL"/>
        </w:rPr>
        <w:t xml:space="preserve">נחנו </w:t>
      </w:r>
      <w:bookmarkStart w:id="394" w:name="_ETM_Q1_879907"/>
      <w:bookmarkEnd w:id="394"/>
      <w:r>
        <w:rPr>
          <w:rtl w:val="true"/>
          <w:lang w:eastAsia="he-IL"/>
        </w:rPr>
        <w:t>הגשנו את המצגת ואנחנו נגיש תוכנית כתובה מיד בסוף הישיבה</w:t>
      </w:r>
      <w:r>
        <w:rPr>
          <w:rtl w:val="true"/>
          <w:lang w:eastAsia="he-IL"/>
        </w:rPr>
        <w:t xml:space="preserve">. </w:t>
      </w:r>
      <w:bookmarkStart w:id="395" w:name="_ETM_Q1_884681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885496"/>
      <w:bookmarkStart w:id="397" w:name="_ETM_Q1_884829"/>
      <w:bookmarkStart w:id="398" w:name="_ETM_Q1_884784"/>
      <w:bookmarkStart w:id="399" w:name="_ETM_Q1_885496"/>
      <w:bookmarkStart w:id="400" w:name="_ETM_Q1_884829"/>
      <w:bookmarkStart w:id="401" w:name="_ETM_Q1_884784"/>
      <w:bookmarkEnd w:id="399"/>
      <w:bookmarkEnd w:id="400"/>
      <w:bookmarkEnd w:id="401"/>
    </w:p>
    <w:p>
      <w:pPr>
        <w:pStyle w:val="Style31"/>
        <w:keepNext w:val="true"/>
        <w:rPr/>
      </w:pPr>
      <w:bookmarkStart w:id="402" w:name="ET_yor_61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885824"/>
      <w:bookmarkStart w:id="404" w:name="_ETM_Q1_885792"/>
      <w:bookmarkEnd w:id="403"/>
      <w:bookmarkEnd w:id="40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904104"/>
      <w:bookmarkStart w:id="406" w:name="_ETM_Q1_890233"/>
      <w:bookmarkStart w:id="407" w:name="_ETM_Q1_890193"/>
      <w:bookmarkStart w:id="408" w:name="_ETM_Q1_904104"/>
      <w:bookmarkStart w:id="409" w:name="_ETM_Q1_890233"/>
      <w:bookmarkStart w:id="410" w:name="_ETM_Q1_890193"/>
      <w:bookmarkEnd w:id="408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גור_רוזנבלט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904402"/>
      <w:bookmarkStart w:id="413" w:name="_ETM_Q1_904374"/>
      <w:bookmarkEnd w:id="412"/>
      <w:bookmarkEnd w:id="413"/>
      <w:r>
        <w:rPr>
          <w:rtl w:val="true"/>
          <w:lang w:eastAsia="he-IL"/>
        </w:rPr>
        <w:t xml:space="preserve">קודם כל אני מודה </w:t>
      </w:r>
      <w:bookmarkStart w:id="414" w:name="_ETM_Q1_914345"/>
      <w:bookmarkEnd w:id="414"/>
      <w:r>
        <w:rPr>
          <w:rtl w:val="true"/>
          <w:lang w:eastAsia="he-IL"/>
        </w:rPr>
        <w:t xml:space="preserve">מאוד לוועדה על ההזמנה ועל זה שאני אומר בהרבה מאוד </w:t>
      </w:r>
      <w:bookmarkStart w:id="415" w:name="_ETM_Q1_919896"/>
      <w:bookmarkEnd w:id="415"/>
      <w:r>
        <w:rPr>
          <w:rtl w:val="true"/>
          <w:lang w:eastAsia="he-IL"/>
        </w:rPr>
        <w:t>כנסים שאני נמצא בהם שאחד הדברים שמדהימים זה שהוועדה בחרה את התקצוב הראשון שהיא נתנה בשנה שעברה להשקיע בתנועות נוער</w:t>
      </w:r>
      <w:r>
        <w:rPr>
          <w:rtl w:val="true"/>
          <w:lang w:eastAsia="he-IL"/>
        </w:rPr>
        <w:t xml:space="preserve">. </w:t>
      </w:r>
      <w:bookmarkStart w:id="416" w:name="_ETM_Q1_930902"/>
      <w:bookmarkEnd w:id="416"/>
      <w:r>
        <w:rPr>
          <w:rtl w:val="true"/>
          <w:lang w:eastAsia="he-IL"/>
        </w:rPr>
        <w:t>בעיניי זה ממש 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בנה שהדורות הבאים זה קודם </w:t>
      </w:r>
      <w:bookmarkStart w:id="417" w:name="_ETM_Q1_935330"/>
      <w:bookmarkEnd w:id="417"/>
      <w:r>
        <w:rPr>
          <w:rtl w:val="true"/>
          <w:lang w:eastAsia="he-IL"/>
        </w:rPr>
        <w:t>כל חינוך ו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18" w:name="_ETM_Q1_936860"/>
      <w:bookmarkEnd w:id="418"/>
      <w:r>
        <w:rPr>
          <w:rtl w:val="true"/>
          <w:lang w:eastAsia="he-IL"/>
        </w:rPr>
        <w:t>זה אני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ינו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ניי זו אמירה </w:t>
      </w:r>
      <w:bookmarkStart w:id="419" w:name="_ETM_Q1_943445"/>
      <w:bookmarkEnd w:id="419"/>
      <w:r>
        <w:rPr>
          <w:rtl w:val="true"/>
          <w:lang w:eastAsia="he-IL"/>
        </w:rPr>
        <w:t xml:space="preserve">שהיא משמעותית וערכית ואני ממש רוצה להודות על זה בשם </w:t>
      </w:r>
      <w:bookmarkStart w:id="420" w:name="_ETM_Q1_949259"/>
      <w:bookmarkEnd w:id="420"/>
      <w:r>
        <w:rPr>
          <w:rtl w:val="true"/>
          <w:lang w:eastAsia="he-IL"/>
        </w:rPr>
        <w:t>מינהל 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950835"/>
      <w:bookmarkStart w:id="422" w:name="_ETM_Q1_950785"/>
      <w:bookmarkStart w:id="423" w:name="_ETM_Q1_950835"/>
      <w:bookmarkStart w:id="424" w:name="_ETM_Q1_950785"/>
      <w:bookmarkEnd w:id="423"/>
      <w:bookmarkEnd w:id="424"/>
    </w:p>
    <w:p>
      <w:pPr>
        <w:pStyle w:val="Normal"/>
        <w:rPr>
          <w:lang w:eastAsia="he-IL"/>
        </w:rPr>
      </w:pPr>
      <w:bookmarkStart w:id="425" w:name="_ETM_Q1_950973"/>
      <w:bookmarkStart w:id="426" w:name="_ETM_Q1_950937"/>
      <w:bookmarkEnd w:id="425"/>
      <w:bookmarkEnd w:id="426"/>
      <w:r>
        <w:rPr>
          <w:rtl w:val="true"/>
          <w:lang w:eastAsia="he-IL"/>
        </w:rPr>
        <w:t xml:space="preserve">אנחנו פה היום לאחד </w:t>
      </w:r>
      <w:bookmarkStart w:id="427" w:name="_ETM_Q1_952922"/>
      <w:bookmarkEnd w:id="427"/>
      <w:r>
        <w:rPr>
          <w:rtl w:val="true"/>
          <w:lang w:eastAsia="he-IL"/>
        </w:rPr>
        <w:t xml:space="preserve">הפרויקטים שהוא בעיניי אחד המדהימים שיש במדינת ישראל וזה מכינות </w:t>
      </w:r>
      <w:bookmarkStart w:id="428" w:name="_ETM_Q1_959913"/>
      <w:bookmarkEnd w:id="428"/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ה זה מכינות 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בכלל </w:t>
      </w:r>
      <w:bookmarkStart w:id="429" w:name="_ETM_Q1_962425"/>
      <w:bookmarkEnd w:id="429"/>
      <w:r>
        <w:rPr>
          <w:rtl w:val="true"/>
          <w:lang w:eastAsia="he-IL"/>
        </w:rPr>
        <w:t>המכינות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פגש עם מקבילים שלי באירופה </w:t>
      </w:r>
      <w:bookmarkStart w:id="430" w:name="_ETM_Q1_968459"/>
      <w:bookmarkEnd w:id="430"/>
      <w:r>
        <w:rPr>
          <w:rtl w:val="true"/>
          <w:lang w:eastAsia="he-IL"/>
        </w:rPr>
        <w:t>ואני מספר להם שאנחנו דורשים מהנוער שלנו לתת שלוש שנים</w:t>
      </w:r>
      <w:bookmarkStart w:id="431" w:name="_ETM_Q1_970685"/>
      <w:bookmarkEnd w:id="431"/>
      <w:r>
        <w:rPr>
          <w:rtl w:val="true"/>
          <w:lang w:eastAsia="he-IL"/>
        </w:rPr>
        <w:t xml:space="preserve">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להם מש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ם </w:t>
      </w:r>
      <w:bookmarkStart w:id="432" w:name="_ETM_Q1_975415"/>
      <w:bookmarkEnd w:id="432"/>
      <w:r>
        <w:rPr>
          <w:rtl w:val="true"/>
          <w:lang w:eastAsia="he-IL"/>
        </w:rPr>
        <w:t xml:space="preserve">בחור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433" w:name="_ETM_Q1_983655"/>
      <w:bookmarkEnd w:id="433"/>
      <w:r>
        <w:rPr>
          <w:rtl w:val="true"/>
          <w:lang w:eastAsia="he-IL"/>
        </w:rPr>
        <w:t>הנוער מבקש מאיתנו לדחות בשנה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4" w:name="_ETM_Q1_987263"/>
      <w:bookmarkEnd w:id="434"/>
      <w:r>
        <w:rPr>
          <w:rtl w:val="true"/>
          <w:lang w:eastAsia="he-IL"/>
        </w:rPr>
        <w:t>בשביל לטייל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ביל להתכונן לשירות</w:t>
      </w:r>
      <w:bookmarkStart w:id="435" w:name="_ETM_Q1_994224"/>
      <w:bookmarkEnd w:id="435"/>
      <w:r>
        <w:rPr>
          <w:rtl w:val="true"/>
          <w:lang w:eastAsia="he-IL"/>
        </w:rPr>
        <w:t xml:space="preserve">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ם כבר לא מאמינ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נראה </w:t>
      </w:r>
      <w:bookmarkStart w:id="436" w:name="_ETM_Q1_997240"/>
      <w:bookmarkEnd w:id="436"/>
      <w:r>
        <w:rPr>
          <w:rtl w:val="true"/>
          <w:lang w:eastAsia="he-IL"/>
        </w:rPr>
        <w:t>להם שלקח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ראה להם אמין</w:t>
      </w:r>
      <w:r>
        <w:rPr>
          <w:rtl w:val="true"/>
          <w:lang w:eastAsia="he-IL"/>
        </w:rPr>
        <w:t xml:space="preserve">. </w:t>
      </w:r>
      <w:bookmarkStart w:id="437" w:name="_ETM_Q1_1000028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000193"/>
      <w:bookmarkStart w:id="439" w:name="_ETM_Q1_1000147"/>
      <w:bookmarkStart w:id="440" w:name="_ETM_Q1_1000193"/>
      <w:bookmarkStart w:id="441" w:name="_ETM_Q1_1000147"/>
      <w:bookmarkEnd w:id="440"/>
      <w:bookmarkEnd w:id="441"/>
    </w:p>
    <w:p>
      <w:pPr>
        <w:pStyle w:val="Normal"/>
        <w:rPr>
          <w:lang w:eastAsia="he-IL"/>
        </w:rPr>
      </w:pPr>
      <w:bookmarkStart w:id="442" w:name="_ETM_Q1_1000332"/>
      <w:bookmarkStart w:id="443" w:name="_ETM_Q1_1000291"/>
      <w:bookmarkEnd w:id="442"/>
      <w:bookmarkEnd w:id="443"/>
      <w:r>
        <w:rPr>
          <w:rtl w:val="true"/>
          <w:lang w:eastAsia="he-IL"/>
        </w:rPr>
        <w:t>אני חושב שהנוער המדה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הוא בוחר </w:t>
      </w:r>
      <w:bookmarkStart w:id="444" w:name="_ETM_Q1_1003960"/>
      <w:bookmarkEnd w:id="44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ניי דבר שהוא מעורר הש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ם המכינות הוא </w:t>
      </w:r>
      <w:bookmarkStart w:id="445" w:name="_ETM_Q1_1007405"/>
      <w:bookmarkEnd w:id="445"/>
      <w:r>
        <w:rPr>
          <w:rtl w:val="true"/>
          <w:lang w:eastAsia="he-IL"/>
        </w:rPr>
        <w:t>עולם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תוך עולם המכינות היהלום שבכתר הזה</w:t>
      </w:r>
      <w:bookmarkStart w:id="446" w:name="_ETM_Q1_1011881"/>
      <w:bookmarkEnd w:id="446"/>
      <w:r>
        <w:rPr>
          <w:rtl w:val="true"/>
          <w:lang w:eastAsia="he-IL"/>
        </w:rPr>
        <w:t xml:space="preserve"> זה הסיפור של מכינות 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47" w:name="_ETM_Q1_1012274"/>
      <w:bookmarkEnd w:id="447"/>
      <w:r>
        <w:rPr>
          <w:rtl w:val="true"/>
          <w:lang w:eastAsia="he-IL"/>
        </w:rPr>
        <w:t>שאביש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כינות הן חשובות </w:t>
      </w:r>
      <w:bookmarkStart w:id="448" w:name="_ETM_Q1_1015717"/>
      <w:bookmarkEnd w:id="448"/>
      <w:r>
        <w:rPr>
          <w:rtl w:val="true"/>
          <w:lang w:eastAsia="he-IL"/>
        </w:rPr>
        <w:t>מאוד אבל העניין של 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כינות שמוכוונות לנוער פריפ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מכינות הרגילות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49" w:name="_ETM_Q1_1027833"/>
      <w:bookmarkEnd w:id="449"/>
      <w:r>
        <w:rPr>
          <w:rtl w:val="true"/>
          <w:lang w:eastAsia="he-IL"/>
        </w:rPr>
        <w:t>יודע כמ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שרה מועמדים על כל מקום במכינה</w:t>
      </w:r>
      <w:r>
        <w:rPr>
          <w:rtl w:val="true"/>
          <w:lang w:eastAsia="he-IL"/>
        </w:rPr>
        <w:t xml:space="preserve">, </w:t>
      </w:r>
      <w:bookmarkStart w:id="450" w:name="_ETM_Q1_1030518"/>
      <w:bookmarkEnd w:id="450"/>
      <w:r>
        <w:rPr>
          <w:rtl w:val="true"/>
          <w:lang w:eastAsia="he-IL"/>
        </w:rPr>
        <w:t>במכינות אופק זה עובד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שכנע אותם לבוא </w:t>
      </w:r>
      <w:bookmarkStart w:id="451" w:name="_ETM_Q1_1033161"/>
      <w:bookmarkEnd w:id="451"/>
      <w:r>
        <w:rPr>
          <w:rtl w:val="true"/>
          <w:lang w:eastAsia="he-IL"/>
        </w:rPr>
        <w:t>כי זה נוער שהרבה פעמים אומר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שאני לא </w:t>
      </w:r>
      <w:bookmarkStart w:id="452" w:name="_ETM_Q1_1039034"/>
      <w:bookmarkEnd w:id="452"/>
      <w:r>
        <w:rPr>
          <w:rtl w:val="true"/>
          <w:lang w:eastAsia="he-IL"/>
        </w:rPr>
        <w:t>אעבוד וארוויח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משפחות לפעמים חלשות כלכלית מכל מיני </w:t>
      </w:r>
      <w:bookmarkStart w:id="453" w:name="_ETM_Q1_1042157"/>
      <w:bookmarkEnd w:id="453"/>
      <w:r>
        <w:rPr>
          <w:rtl w:val="true"/>
          <w:lang w:eastAsia="he-IL"/>
        </w:rPr>
        <w:t xml:space="preserve">מקומות כאלה ודווקא הנוער הזה זה הנוער שאנחנו הכי רוצים </w:t>
      </w:r>
      <w:bookmarkStart w:id="454" w:name="_ETM_Q1_1045521"/>
      <w:bookmarkEnd w:id="454"/>
      <w:r>
        <w:rPr>
          <w:rtl w:val="true"/>
          <w:lang w:eastAsia="he-IL"/>
        </w:rPr>
        <w:t>אותו וצריכים אותו שיגיע למכ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047847"/>
      <w:bookmarkStart w:id="456" w:name="_ETM_Q1_1047802"/>
      <w:bookmarkStart w:id="457" w:name="_ETM_Q1_1047847"/>
      <w:bookmarkStart w:id="458" w:name="_ETM_Q1_1047802"/>
      <w:bookmarkEnd w:id="457"/>
      <w:bookmarkEnd w:id="458"/>
    </w:p>
    <w:p>
      <w:pPr>
        <w:pStyle w:val="Normal"/>
        <w:rPr>
          <w:lang w:eastAsia="he-IL"/>
        </w:rPr>
      </w:pPr>
      <w:bookmarkStart w:id="459" w:name="_ETM_Q1_1048009"/>
      <w:bookmarkStart w:id="460" w:name="_ETM_Q1_1047962"/>
      <w:bookmarkEnd w:id="459"/>
      <w:bookmarkEnd w:id="460"/>
      <w:r>
        <w:rPr>
          <w:rtl w:val="true"/>
          <w:lang w:eastAsia="he-IL"/>
        </w:rPr>
        <w:t xml:space="preserve">מכינת אופק כזו זה </w:t>
      </w:r>
      <w:bookmarkStart w:id="461" w:name="_ETM_Q1_1052139"/>
      <w:bookmarkEnd w:id="461"/>
      <w:r>
        <w:rPr>
          <w:rtl w:val="true"/>
          <w:lang w:eastAsia="he-IL"/>
        </w:rPr>
        <w:t>סוג של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תוך מהלך של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62" w:name="_ETM_Q1_1053974"/>
      <w:bookmarkEnd w:id="462"/>
      <w:r>
        <w:rPr>
          <w:rtl w:val="true"/>
          <w:lang w:eastAsia="he-IL"/>
        </w:rPr>
        <w:t>מתגייסים יחד עם השנת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דוחים את הגיוס</w:t>
      </w:r>
      <w:bookmarkStart w:id="463" w:name="_ETM_Q1_1055786"/>
      <w:bookmarkEnd w:id="463"/>
      <w:r>
        <w:rPr>
          <w:rtl w:val="true"/>
          <w:lang w:eastAsia="he-IL"/>
        </w:rPr>
        <w:t xml:space="preserve"> שלהם לשנת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חצי שנה מצליחים לעשות איתם מהלך </w:t>
      </w:r>
      <w:bookmarkStart w:id="464" w:name="_ETM_Q1_1058247"/>
      <w:bookmarkEnd w:id="464"/>
      <w:r>
        <w:rPr>
          <w:rtl w:val="true"/>
          <w:lang w:eastAsia="he-IL"/>
        </w:rPr>
        <w:t>משמעותי ותיכף נראה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מראים שבפרק זמן של </w:t>
      </w:r>
      <w:bookmarkStart w:id="465" w:name="_ETM_Q1_1064826"/>
      <w:bookmarkEnd w:id="465"/>
      <w:r>
        <w:rPr>
          <w:rtl w:val="true"/>
          <w:lang w:eastAsia="he-IL"/>
        </w:rPr>
        <w:t xml:space="preserve">חצי שנה מצליחים להפוך לגמרי ולהביא למציאות אחרת לגמרי מבחינת </w:t>
      </w:r>
      <w:bookmarkStart w:id="466" w:name="_ETM_Q1_1070257"/>
      <w:bookmarkEnd w:id="466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בגיוס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075663"/>
      <w:bookmarkStart w:id="468" w:name="_ETM_Q1_1074757"/>
      <w:bookmarkStart w:id="469" w:name="_ETM_Q1_1074719"/>
      <w:bookmarkStart w:id="470" w:name="_ETM_Q1_1075663"/>
      <w:bookmarkStart w:id="471" w:name="_ETM_Q1_1074757"/>
      <w:bookmarkStart w:id="472" w:name="_ETM_Q1_1074719"/>
      <w:bookmarkEnd w:id="470"/>
      <w:bookmarkEnd w:id="471"/>
      <w:bookmarkEnd w:id="472"/>
    </w:p>
    <w:p>
      <w:pPr>
        <w:pStyle w:val="Style31"/>
        <w:keepNext w:val="true"/>
        <w:rPr/>
      </w:pPr>
      <w:bookmarkStart w:id="473" w:name="ET_yor_61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74" w:name="_ETM_Q1_1075948"/>
      <w:bookmarkEnd w:id="474"/>
      <w:r>
        <w:rPr>
          <w:rtl w:val="true"/>
          <w:lang w:eastAsia="he-IL"/>
        </w:rPr>
        <w:t>ה מוכוון מקצוע או שזה כללי</w:t>
      </w:r>
      <w:r>
        <w:rPr>
          <w:rtl w:val="true"/>
          <w:lang w:eastAsia="he-IL"/>
        </w:rPr>
        <w:t xml:space="preserve">? </w:t>
      </w:r>
      <w:bookmarkStart w:id="475" w:name="_ETM_Q1_1075809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078010"/>
      <w:bookmarkStart w:id="477" w:name="_ETM_Q1_1076011"/>
      <w:bookmarkStart w:id="478" w:name="_ETM_Q1_1075971"/>
      <w:bookmarkStart w:id="479" w:name="_ETM_Q1_1078010"/>
      <w:bookmarkStart w:id="480" w:name="_ETM_Q1_1076011"/>
      <w:bookmarkStart w:id="481" w:name="_ETM_Q1_1075971"/>
      <w:bookmarkEnd w:id="479"/>
      <w:bookmarkEnd w:id="480"/>
      <w:bookmarkEnd w:id="481"/>
    </w:p>
    <w:p>
      <w:pPr>
        <w:pStyle w:val="Style35"/>
        <w:keepNext w:val="true"/>
        <w:rPr>
          <w:lang w:eastAsia="he-IL"/>
        </w:rPr>
      </w:pPr>
      <w:bookmarkStart w:id="482" w:name="ET_guest_גור_רוזנבלט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078282"/>
      <w:bookmarkStart w:id="484" w:name="_ETM_Q1_1078258"/>
      <w:bookmarkEnd w:id="483"/>
      <w:bookmarkEnd w:id="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כוון בהיב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ארגונים ש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ת ה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וסדות של </w:t>
      </w:r>
      <w:bookmarkStart w:id="485" w:name="_ETM_Q1_1099803"/>
      <w:bookmarkEnd w:id="485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כמו המכינות הרגילות</w:t>
      </w:r>
      <w:r>
        <w:rPr>
          <w:rtl w:val="true"/>
          <w:lang w:eastAsia="he-IL"/>
        </w:rPr>
        <w:t xml:space="preserve">, </w:t>
      </w:r>
      <w:bookmarkStart w:id="486" w:name="_ETM_Q1_1102029"/>
      <w:bookmarkEnd w:id="486"/>
      <w:r>
        <w:rPr>
          <w:rtl w:val="true"/>
          <w:lang w:eastAsia="he-IL"/>
        </w:rPr>
        <w:t>אלה ארגונים שמפעי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יוסי </w:t>
      </w:r>
      <w:bookmarkStart w:id="487" w:name="_ETM_Q1_1109511"/>
      <w:bookmarkEnd w:id="487"/>
      <w:r>
        <w:rPr>
          <w:rtl w:val="true"/>
          <w:lang w:eastAsia="he-IL"/>
        </w:rPr>
        <w:t>וגלית ממועצת 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חשובים מאוד להצלחה של המפעל</w:t>
      </w:r>
      <w:bookmarkStart w:id="488" w:name="_ETM_Q1_1116337"/>
      <w:bookmarkEnd w:id="48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489" w:name="_ETM_Q1_1130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133380"/>
      <w:bookmarkStart w:id="491" w:name="_ETM_Q1_1133333"/>
      <w:bookmarkStart w:id="492" w:name="_ETM_Q1_1133380"/>
      <w:bookmarkStart w:id="493" w:name="_ETM_Q1_1133333"/>
      <w:bookmarkEnd w:id="492"/>
      <w:bookmarkEnd w:id="493"/>
    </w:p>
    <w:p>
      <w:pPr>
        <w:pStyle w:val="Normal"/>
        <w:rPr>
          <w:lang w:eastAsia="he-IL"/>
        </w:rPr>
      </w:pPr>
      <w:bookmarkStart w:id="494" w:name="_ETM_Q1_1133561"/>
      <w:bookmarkStart w:id="495" w:name="_ETM_Q1_1133517"/>
      <w:bookmarkEnd w:id="494"/>
      <w:bookmarkEnd w:id="495"/>
      <w:r>
        <w:rPr>
          <w:rtl w:val="true"/>
          <w:lang w:eastAsia="he-IL"/>
        </w:rPr>
        <w:t>מבחינת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ת הצמיח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נראה את </w:t>
      </w:r>
      <w:bookmarkStart w:id="496" w:name="_ETM_Q1_1133024"/>
      <w:bookmarkEnd w:id="496"/>
      <w:r>
        <w:rPr>
          <w:rtl w:val="true"/>
          <w:lang w:eastAsia="he-IL"/>
        </w:rPr>
        <w:t>הגרף הכללי של הצמי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מח משנה לשנה בצורה משמעותית וזה עונה על צורך אמיתי שקיים בשטח</w:t>
      </w:r>
      <w:r>
        <w:rPr>
          <w:rtl w:val="true"/>
          <w:lang w:eastAsia="he-IL"/>
        </w:rPr>
        <w:t xml:space="preserve">. </w:t>
      </w:r>
      <w:bookmarkStart w:id="497" w:name="_ETM_Q1_1141001"/>
      <w:bookmarkEnd w:id="497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ער שלא היה הולך באופן טבעי למכינות </w:t>
      </w:r>
      <w:bookmarkStart w:id="498" w:name="_ETM_Q1_1148153"/>
      <w:bookmarkEnd w:id="498"/>
      <w:r>
        <w:rPr>
          <w:rtl w:val="true"/>
          <w:lang w:eastAsia="he-IL"/>
        </w:rPr>
        <w:t>ולא היה מתחרה על מקומות בשנת שירות</w:t>
      </w:r>
      <w:r>
        <w:rPr>
          <w:rtl w:val="true"/>
          <w:lang w:eastAsia="he-IL"/>
        </w:rPr>
        <w:t xml:space="preserve">. </w:t>
      </w:r>
      <w:bookmarkStart w:id="499" w:name="_ETM_Q1_1156202"/>
      <w:bookmarkEnd w:id="499"/>
      <w:r>
        <w:rPr>
          <w:rtl w:val="true"/>
          <w:lang w:eastAsia="he-IL"/>
        </w:rPr>
        <w:t>כרגע אנחנו כבר רואים את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שנה הבאה </w:t>
      </w:r>
      <w:bookmarkStart w:id="500" w:name="_ETM_Q1_1156652"/>
      <w:bookmarkEnd w:id="500"/>
      <w:r>
        <w:rPr>
          <w:rtl w:val="true"/>
          <w:lang w:eastAsia="he-IL"/>
        </w:rPr>
        <w:t>אנחנו כבר נגיע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161923"/>
      <w:bookmarkStart w:id="502" w:name="_ETM_Q1_1161884"/>
      <w:bookmarkStart w:id="503" w:name="_ETM_Q1_1161923"/>
      <w:bookmarkStart w:id="504" w:name="_ETM_Q1_1161884"/>
      <w:bookmarkEnd w:id="503"/>
      <w:bookmarkEnd w:id="504"/>
    </w:p>
    <w:p>
      <w:pPr>
        <w:pStyle w:val="Normal"/>
        <w:rPr>
          <w:lang w:eastAsia="he-IL"/>
        </w:rPr>
      </w:pPr>
      <w:bookmarkStart w:id="505" w:name="_ETM_Q1_1162154"/>
      <w:bookmarkStart w:id="506" w:name="_ETM_Q1_1162117"/>
      <w:bookmarkEnd w:id="505"/>
      <w:bookmarkEnd w:id="506"/>
      <w:r>
        <w:rPr>
          <w:rtl w:val="true"/>
          <w:lang w:eastAsia="he-IL"/>
        </w:rPr>
        <w:t>המטרות המרכ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שב פחות או יותר על אותם דברים כמו של המכינות הרגילות</w:t>
      </w:r>
      <w:r>
        <w:rPr>
          <w:rtl w:val="true"/>
          <w:lang w:eastAsia="he-IL"/>
        </w:rPr>
        <w:t xml:space="preserve">, </w:t>
      </w:r>
      <w:bookmarkStart w:id="507" w:name="_ETM_Q1_1171076"/>
      <w:bookmarkEnd w:id="507"/>
      <w:r>
        <w:rPr>
          <w:rtl w:val="true"/>
          <w:lang w:eastAsia="he-IL"/>
        </w:rPr>
        <w:t>העצמה ופיתוח של החני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ה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נושא </w:t>
      </w:r>
      <w:bookmarkStart w:id="508" w:name="_ETM_Q1_1175149"/>
      <w:bookmarkEnd w:id="508"/>
      <w:r>
        <w:rPr>
          <w:rtl w:val="true"/>
          <w:lang w:eastAsia="he-IL"/>
        </w:rPr>
        <w:t>שהוא בהחלט משמעותי אצל סוג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פיסה של האחריות </w:t>
      </w:r>
      <w:bookmarkStart w:id="509" w:name="_ETM_Q1_1181276"/>
      <w:bookmarkEnd w:id="509"/>
      <w:r>
        <w:rPr>
          <w:rtl w:val="true"/>
          <w:lang w:eastAsia="he-IL"/>
        </w:rPr>
        <w:t>של החניך גם להמשך החיים לאזרחות פ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ים שבהם עוסקים </w:t>
      </w:r>
      <w:bookmarkStart w:id="510" w:name="_ETM_Q1_1186810"/>
      <w:bookmarkEnd w:id="510"/>
      <w:r>
        <w:rPr>
          <w:rtl w:val="true"/>
          <w:lang w:eastAsia="he-IL"/>
        </w:rPr>
        <w:t>במהלך חצי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דות ישראל</w:t>
      </w:r>
      <w:bookmarkStart w:id="511" w:name="_ETM_Q1_1187519"/>
      <w:bookmarkEnd w:id="51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ן וכל הנוש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1196431"/>
      <w:bookmarkStart w:id="513" w:name="_ETM_Q1_1196374"/>
      <w:bookmarkStart w:id="514" w:name="_ETM_Q1_1196431"/>
      <w:bookmarkStart w:id="515" w:name="_ETM_Q1_1196374"/>
      <w:bookmarkEnd w:id="514"/>
      <w:bookmarkEnd w:id="515"/>
    </w:p>
    <w:p>
      <w:pPr>
        <w:pStyle w:val="Normal"/>
        <w:rPr>
          <w:lang w:eastAsia="he-IL"/>
        </w:rPr>
      </w:pPr>
      <w:bookmarkStart w:id="516" w:name="_ETM_Q1_1196603"/>
      <w:bookmarkStart w:id="517" w:name="_ETM_Q1_1196567"/>
      <w:bookmarkEnd w:id="516"/>
      <w:bookmarkEnd w:id="517"/>
      <w:r>
        <w:rPr>
          <w:rtl w:val="true"/>
          <w:lang w:eastAsia="he-IL"/>
        </w:rPr>
        <w:t xml:space="preserve">עכשיו אני </w:t>
      </w:r>
      <w:bookmarkStart w:id="518" w:name="_ETM_Q1_1193680"/>
      <w:bookmarkEnd w:id="518"/>
      <w:r>
        <w:rPr>
          <w:rtl w:val="true"/>
          <w:lang w:eastAsia="he-IL"/>
        </w:rPr>
        <w:t>מגיע ל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ייחודיות של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19" w:name="_ETM_Q1_1200249"/>
      <w:bookmarkEnd w:id="519"/>
      <w:r>
        <w:rPr>
          <w:rtl w:val="true"/>
          <w:lang w:eastAsia="he-IL"/>
        </w:rPr>
        <w:t xml:space="preserve"> קוראים לזה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מרכזי של אופק זה ש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bookmarkStart w:id="520" w:name="_ETM_Q1_1208775"/>
      <w:bookmarkEnd w:id="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חניכים במכינה אלו חניכים שבאים </w:t>
      </w:r>
      <w:bookmarkStart w:id="521" w:name="_ETM_Q1_1212145"/>
      <w:bookmarkEnd w:id="521"/>
      <w:r>
        <w:rPr>
          <w:rtl w:val="true"/>
          <w:lang w:eastAsia="he-IL"/>
        </w:rPr>
        <w:t xml:space="preserve">מהפריפריה החברתית גיאוגרפית של מדינת ישראל עם מקומות שמאופיינים </w:t>
      </w:r>
      <w:bookmarkStart w:id="522" w:name="_ETM_Q1_1219801"/>
      <w:bookmarkEnd w:id="522"/>
      <w:r>
        <w:rPr>
          <w:rtl w:val="true"/>
          <w:lang w:eastAsia="he-IL"/>
        </w:rPr>
        <w:t>בסוציואקונומי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זו הנקודה המרכזית והמשמעותית ביותר </w:t>
      </w:r>
      <w:bookmarkStart w:id="523" w:name="_ETM_Q1_1230758"/>
      <w:bookmarkEnd w:id="523"/>
      <w:r>
        <w:rPr>
          <w:rtl w:val="true"/>
          <w:lang w:eastAsia="he-IL"/>
        </w:rPr>
        <w:t>בסיפור של 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הנוער מגיע ממקומ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524" w:name="_ETM_Q1_1239940"/>
      <w:bookmarkEnd w:id="524"/>
      <w:r>
        <w:rPr>
          <w:rtl w:val="true"/>
          <w:lang w:eastAsia="he-IL"/>
        </w:rPr>
        <w:t>ממקומות שיכול להיות שלא היו מג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243236"/>
      <w:bookmarkStart w:id="526" w:name="_ETM_Q1_1243194"/>
      <w:bookmarkStart w:id="527" w:name="_ETM_Q1_1243236"/>
      <w:bookmarkStart w:id="528" w:name="_ETM_Q1_1243194"/>
      <w:bookmarkEnd w:id="527"/>
      <w:bookmarkEnd w:id="528"/>
    </w:p>
    <w:p>
      <w:pPr>
        <w:pStyle w:val="Normal"/>
        <w:rPr>
          <w:lang w:eastAsia="he-IL"/>
        </w:rPr>
      </w:pPr>
      <w:bookmarkStart w:id="529" w:name="_ETM_Q1_1243413"/>
      <w:bookmarkStart w:id="530" w:name="_ETM_Q1_1243363"/>
      <w:bookmarkEnd w:id="529"/>
      <w:bookmarkEnd w:id="530"/>
      <w:r>
        <w:rPr>
          <w:rtl w:val="true"/>
          <w:lang w:eastAsia="he-IL"/>
        </w:rPr>
        <w:t xml:space="preserve">היינו בסיור במכינת אופק </w:t>
      </w:r>
      <w:bookmarkStart w:id="531" w:name="_ETM_Q1_1242420"/>
      <w:bookmarkEnd w:id="531"/>
      <w:r>
        <w:rPr>
          <w:rtl w:val="true"/>
          <w:lang w:eastAsia="he-IL"/>
        </w:rPr>
        <w:t>שפונתה לא מזמן ודיברנו עם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רה שם מישהי </w:t>
      </w:r>
      <w:bookmarkStart w:id="532" w:name="_ETM_Q1_1245782"/>
      <w:bookmarkEnd w:id="532"/>
      <w:r>
        <w:rPr>
          <w:rtl w:val="true"/>
          <w:lang w:eastAsia="he-IL"/>
        </w:rPr>
        <w:t>מאחת הערים בדרום שהיא היחידה מהתיכון שלה שהמשיכה למכינה</w:t>
      </w:r>
      <w:r>
        <w:rPr>
          <w:rtl w:val="true"/>
          <w:lang w:eastAsia="he-IL"/>
        </w:rPr>
        <w:t xml:space="preserve">, </w:t>
      </w:r>
      <w:bookmarkStart w:id="533" w:name="_ETM_Q1_1255216"/>
      <w:bookmarkEnd w:id="533"/>
      <w:r>
        <w:rPr>
          <w:rtl w:val="true"/>
          <w:lang w:eastAsia="he-IL"/>
        </w:rPr>
        <w:t>כולם התגייס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מקומות שיש בהם פחות מודעות </w:t>
      </w:r>
      <w:bookmarkStart w:id="534" w:name="_ETM_Q1_1255321"/>
      <w:bookmarkEnd w:id="534"/>
      <w:r>
        <w:rPr>
          <w:rtl w:val="true"/>
          <w:lang w:eastAsia="he-IL"/>
        </w:rPr>
        <w:t>לנושא של ה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אפיין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לזה התקנה</w:t>
      </w:r>
      <w:bookmarkStart w:id="535" w:name="_ETM_Q1_1269201"/>
      <w:bookmarkEnd w:id="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עמים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באים </w:t>
      </w:r>
      <w:bookmarkStart w:id="536" w:name="_ETM_Q1_1274974"/>
      <w:bookmarkEnd w:id="536"/>
      <w:r>
        <w:rPr>
          <w:rtl w:val="true"/>
          <w:lang w:eastAsia="he-IL"/>
        </w:rPr>
        <w:t>מהפריפריה החברתית גיאוגרפי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שיבות המאוד </w:t>
      </w:r>
      <w:bookmarkStart w:id="537" w:name="_ETM_Q1_1279403"/>
      <w:bookmarkEnd w:id="537"/>
      <w:r>
        <w:rPr>
          <w:rtl w:val="true"/>
          <w:lang w:eastAsia="he-IL"/>
        </w:rPr>
        <w:t>גדולה של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בה פעמים אנחנו בחינוך </w:t>
      </w:r>
      <w:bookmarkStart w:id="538" w:name="_ETM_Q1_1281958"/>
      <w:bookmarkEnd w:id="538"/>
      <w:r>
        <w:rPr>
          <w:rtl w:val="true"/>
          <w:lang w:eastAsia="he-IL"/>
        </w:rPr>
        <w:t>הבלתי פורמלי אנחנו מאוד חזקים בשכבות היותר מבוס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539" w:name="_ETM_Q1_1289062"/>
      <w:bookmarkEnd w:id="539"/>
      <w:r>
        <w:rPr>
          <w:rtl w:val="true"/>
          <w:lang w:eastAsia="he-IL"/>
        </w:rPr>
        <w:t>תמיד מצליחים להגיע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בהכרח </w:t>
      </w:r>
      <w:bookmarkStart w:id="540" w:name="_ETM_Q1_1290607"/>
      <w:bookmarkEnd w:id="540"/>
      <w:r>
        <w:rPr>
          <w:rtl w:val="true"/>
          <w:lang w:eastAsia="he-IL"/>
        </w:rPr>
        <w:t>בוגרי צופים או בוגרי בני עק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בהכרח </w:t>
      </w:r>
      <w:bookmarkStart w:id="541" w:name="_ETM_Q1_1294166"/>
      <w:bookmarkEnd w:id="541"/>
      <w:r>
        <w:rPr>
          <w:rtl w:val="true"/>
          <w:lang w:eastAsia="he-IL"/>
        </w:rPr>
        <w:t xml:space="preserve">היו מדריכים במנהיגויות השונות שלנו ופה אנחנו צריכים להגיע אליהם </w:t>
      </w:r>
      <w:bookmarkStart w:id="542" w:name="_ETM_Q1_1301090"/>
      <w:bookmarkEnd w:id="542"/>
      <w:r>
        <w:rPr>
          <w:rtl w:val="true"/>
          <w:lang w:eastAsia="he-IL"/>
        </w:rPr>
        <w:t>ולעשות אצלם את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304998"/>
      <w:bookmarkStart w:id="544" w:name="_ETM_Q1_1305023"/>
      <w:bookmarkStart w:id="545" w:name="_ETM_Q1_1304972"/>
      <w:bookmarkStart w:id="546" w:name="_ETM_Q1_1304998"/>
      <w:bookmarkStart w:id="547" w:name="_ETM_Q1_1305023"/>
      <w:bookmarkStart w:id="548" w:name="_ETM_Q1_1304972"/>
      <w:bookmarkEnd w:id="546"/>
      <w:bookmarkEnd w:id="547"/>
      <w:bookmarkEnd w:id="548"/>
    </w:p>
    <w:p>
      <w:pPr>
        <w:pStyle w:val="Style31"/>
        <w:keepNext w:val="true"/>
        <w:rPr/>
      </w:pPr>
      <w:bookmarkStart w:id="549" w:name="ET_yor_61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306034"/>
      <w:bookmarkStart w:id="551" w:name="_ETM_Q1_1306019"/>
      <w:bookmarkEnd w:id="550"/>
      <w:bookmarkEnd w:id="551"/>
      <w:r>
        <w:rPr>
          <w:rtl w:val="true"/>
        </w:rPr>
        <w:t xml:space="preserve"> </w:t>
      </w:r>
      <w:r>
        <w:rPr>
          <w:rtl w:val="true"/>
        </w:rPr>
        <w:t xml:space="preserve">בדרך כלל המועמדים למכינות מגיעים </w:t>
      </w:r>
      <w:bookmarkStart w:id="552" w:name="_ETM_Q1_1306690"/>
      <w:bookmarkEnd w:id="552"/>
      <w:r>
        <w:rPr>
          <w:rtl w:val="true"/>
        </w:rPr>
        <w:t>בעצמם מתוך רצון</w:t>
      </w:r>
      <w:r>
        <w:rPr>
          <w:rtl w:val="true"/>
        </w:rPr>
        <w:t xml:space="preserve">, </w:t>
      </w:r>
      <w:r>
        <w:rPr>
          <w:rtl w:val="true"/>
        </w:rPr>
        <w:t>ציונות וכו</w:t>
      </w:r>
      <w:r>
        <w:rPr>
          <w:rtl w:val="true"/>
        </w:rPr>
        <w:t xml:space="preserve">', </w:t>
      </w:r>
      <w:r>
        <w:rPr>
          <w:rtl w:val="true"/>
        </w:rPr>
        <w:t>כמו שאמר חברנו</w:t>
      </w:r>
      <w:r>
        <w:rPr>
          <w:rtl w:val="true"/>
        </w:rPr>
        <w:t xml:space="preserve">, </w:t>
      </w:r>
      <w:r>
        <w:rPr>
          <w:rtl w:val="true"/>
        </w:rPr>
        <w:t xml:space="preserve">שהם מגיעים </w:t>
      </w:r>
      <w:bookmarkStart w:id="553" w:name="_ETM_Q1_1311083"/>
      <w:bookmarkEnd w:id="553"/>
      <w:r>
        <w:rPr>
          <w:rtl w:val="true"/>
        </w:rPr>
        <w:t>דווקא לפריפ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" w:name="_ETM_Q1_1311910"/>
      <w:bookmarkStart w:id="555" w:name="_ETM_Q1_1308903"/>
      <w:bookmarkStart w:id="556" w:name="_ETM_Q1_1308869"/>
      <w:bookmarkStart w:id="557" w:name="_ETM_Q1_1311910"/>
      <w:bookmarkStart w:id="558" w:name="_ETM_Q1_1308903"/>
      <w:bookmarkStart w:id="559" w:name="_ETM_Q1_1308869"/>
      <w:bookmarkEnd w:id="557"/>
      <w:bookmarkEnd w:id="558"/>
      <w:bookmarkEnd w:id="559"/>
    </w:p>
    <w:p>
      <w:pPr>
        <w:pStyle w:val="Style35"/>
        <w:keepNext w:val="true"/>
        <w:rPr/>
      </w:pPr>
      <w:bookmarkStart w:id="560" w:name="ET_guest_גור_רוזנבלט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רוזנ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312099"/>
      <w:bookmarkStart w:id="562" w:name="_ETM_Q1_1312085"/>
      <w:bookmarkEnd w:id="561"/>
      <w:bookmarkEnd w:id="562"/>
      <w:r>
        <w:rPr>
          <w:rtl w:val="true"/>
        </w:rPr>
        <w:t>פה זה הפוך</w:t>
      </w:r>
      <w:r>
        <w:rPr>
          <w:rtl w:val="true"/>
        </w:rPr>
        <w:t xml:space="preserve">, </w:t>
      </w:r>
      <w:r>
        <w:rPr>
          <w:rtl w:val="true"/>
        </w:rPr>
        <w:t>פה אנחנו צריכים לעשות אאוטריץ</w:t>
      </w:r>
      <w:r>
        <w:rPr>
          <w:rtl w:val="true"/>
        </w:rPr>
        <w:t xml:space="preserve">' </w:t>
      </w:r>
      <w:bookmarkStart w:id="563" w:name="_ETM_Q1_1315568"/>
      <w:bookmarkEnd w:id="563"/>
      <w:r>
        <w:rPr>
          <w:rtl w:val="true"/>
        </w:rPr>
        <w:t>ולהביא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" w:name="_ETM_Q1_1317199"/>
      <w:bookmarkStart w:id="565" w:name="_ETM_Q1_1317712"/>
      <w:bookmarkStart w:id="566" w:name="_ETM_Q1_1317662"/>
      <w:bookmarkStart w:id="567" w:name="_ETM_Q1_1317199"/>
      <w:bookmarkStart w:id="568" w:name="_ETM_Q1_1317712"/>
      <w:bookmarkStart w:id="569" w:name="_ETM_Q1_1317662"/>
      <w:bookmarkEnd w:id="567"/>
      <w:bookmarkEnd w:id="568"/>
      <w:bookmarkEnd w:id="569"/>
    </w:p>
    <w:p>
      <w:pPr>
        <w:pStyle w:val="Style35"/>
        <w:keepNext w:val="true"/>
        <w:rPr/>
      </w:pPr>
      <w:bookmarkStart w:id="570" w:name="ET_guest_אבישי_בר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1317469"/>
      <w:bookmarkStart w:id="572" w:name="_ETM_Q1_1317442"/>
      <w:bookmarkEnd w:id="571"/>
      <w:bookmarkEnd w:id="572"/>
      <w:r>
        <w:rPr>
          <w:rtl w:val="true"/>
        </w:rPr>
        <w:t>אני רק רוצה להעיר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כבר מזמן </w:t>
      </w:r>
      <w:bookmarkStart w:id="573" w:name="_ETM_Q1_1320770"/>
      <w:bookmarkEnd w:id="573"/>
      <w:r>
        <w:rPr>
          <w:rtl w:val="true"/>
        </w:rPr>
        <w:t>לא דיכוטומית כמו שהיא מוצגת כאן</w:t>
      </w:r>
      <w:r>
        <w:rPr>
          <w:rtl w:val="true"/>
        </w:rPr>
        <w:t xml:space="preserve">, </w:t>
      </w:r>
      <w:r>
        <w:rPr>
          <w:rtl w:val="true"/>
        </w:rPr>
        <w:t xml:space="preserve">יש הרבה מאוד מכינות </w:t>
      </w:r>
      <w:bookmarkStart w:id="574" w:name="_ETM_Q1_1324598"/>
      <w:bookmarkEnd w:id="574"/>
      <w:r>
        <w:rPr>
          <w:rtl w:val="true"/>
        </w:rPr>
        <w:t>שנתיות לנוער בסיכון</w:t>
      </w:r>
      <w:r>
        <w:rPr>
          <w:rtl w:val="true"/>
        </w:rPr>
        <w:t xml:space="preserve">, </w:t>
      </w:r>
      <w:r>
        <w:rPr>
          <w:rtl w:val="true"/>
        </w:rPr>
        <w:t xml:space="preserve">יעידו על זה החברים </w:t>
      </w:r>
      <w:bookmarkStart w:id="575" w:name="_ETM_Q1_1325183"/>
      <w:bookmarkEnd w:id="575"/>
      <w:r>
        <w:rPr>
          <w:rtl w:val="true"/>
        </w:rPr>
        <w:t>שנמצאים כאן מסביב ל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1326565"/>
      <w:bookmarkStart w:id="577" w:name="_ETM_Q1_1326565"/>
      <w:bookmarkEnd w:id="577"/>
    </w:p>
    <w:p>
      <w:pPr>
        <w:pStyle w:val="Style35"/>
        <w:keepNext w:val="true"/>
        <w:rPr/>
      </w:pPr>
      <w:bookmarkStart w:id="578" w:name="ET_guest_גור_רוזנבלט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רוזנבל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326832"/>
      <w:bookmarkStart w:id="580" w:name="_ETM_Q1_1326810"/>
      <w:bookmarkEnd w:id="579"/>
      <w:bookmarkEnd w:id="580"/>
      <w:r>
        <w:rPr>
          <w:rtl w:val="true"/>
        </w:rPr>
        <w:t>תן לי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1326202"/>
      <w:bookmarkStart w:id="582" w:name="_ETM_Q1_1328870"/>
      <w:bookmarkStart w:id="583" w:name="_ETM_Q1_1328829"/>
      <w:bookmarkStart w:id="584" w:name="_ETM_Q1_1326202"/>
      <w:bookmarkStart w:id="585" w:name="_ETM_Q1_1328870"/>
      <w:bookmarkStart w:id="586" w:name="_ETM_Q1_1328829"/>
      <w:bookmarkEnd w:id="584"/>
      <w:bookmarkEnd w:id="585"/>
      <w:bookmarkEnd w:id="586"/>
    </w:p>
    <w:p>
      <w:pPr>
        <w:pStyle w:val="Style35"/>
        <w:keepNext w:val="true"/>
        <w:rPr/>
      </w:pPr>
      <w:bookmarkStart w:id="587" w:name="ET_guest_אבישי_בר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326480"/>
      <w:bookmarkStart w:id="589" w:name="_ETM_Q1_1326454"/>
      <w:bookmarkEnd w:id="588"/>
      <w:bookmarkEnd w:id="5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סיפור </w:t>
      </w:r>
      <w:bookmarkStart w:id="590" w:name="_ETM_Q1_1330643"/>
      <w:bookmarkEnd w:id="59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זה פשוט לא זה</w:t>
      </w:r>
      <w:r>
        <w:rPr>
          <w:rtl w:val="true"/>
        </w:rPr>
        <w:t xml:space="preserve">. </w:t>
      </w:r>
      <w:r>
        <w:rPr>
          <w:rtl w:val="true"/>
        </w:rPr>
        <w:t xml:space="preserve">יש בסוף ביקוש גבוה </w:t>
      </w:r>
      <w:bookmarkStart w:id="591" w:name="_ETM_Q1_1333681"/>
      <w:bookmarkEnd w:id="591"/>
      <w:r>
        <w:rPr>
          <w:rtl w:val="true"/>
        </w:rPr>
        <w:t>גם בחצי שנתיות</w:t>
      </w:r>
      <w:r>
        <w:rPr>
          <w:rtl w:val="true"/>
        </w:rPr>
        <w:t xml:space="preserve">, </w:t>
      </w:r>
      <w:r>
        <w:rPr>
          <w:rtl w:val="true"/>
        </w:rPr>
        <w:t>צריך לשים את זה פה על השולחן</w:t>
      </w:r>
      <w:r>
        <w:rPr>
          <w:rtl w:val="true"/>
        </w:rPr>
        <w:t xml:space="preserve">. </w:t>
      </w:r>
      <w:bookmarkStart w:id="592" w:name="_ETM_Q1_1335595"/>
      <w:bookmarkEnd w:id="592"/>
    </w:p>
    <w:p>
      <w:pPr>
        <w:pStyle w:val="Normal"/>
        <w:rPr/>
      </w:pPr>
      <w:r>
        <w:rPr>
          <w:rtl w:val="true"/>
        </w:rPr>
      </w:r>
      <w:bookmarkStart w:id="593" w:name="_ETM_Q1_1336480"/>
      <w:bookmarkStart w:id="594" w:name="_ETM_Q1_1335763"/>
      <w:bookmarkStart w:id="595" w:name="_ETM_Q1_1335728"/>
      <w:bookmarkStart w:id="596" w:name="_ETM_Q1_1336480"/>
      <w:bookmarkStart w:id="597" w:name="_ETM_Q1_1335763"/>
      <w:bookmarkStart w:id="598" w:name="_ETM_Q1_1335728"/>
      <w:bookmarkEnd w:id="596"/>
      <w:bookmarkEnd w:id="597"/>
      <w:bookmarkEnd w:id="598"/>
    </w:p>
    <w:p>
      <w:pPr>
        <w:pStyle w:val="Style31"/>
        <w:keepNext w:val="true"/>
        <w:rPr/>
      </w:pPr>
      <w:bookmarkStart w:id="599" w:name="ET_yor_61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1336847"/>
      <w:bookmarkStart w:id="601" w:name="_ETM_Q1_1336820"/>
      <w:bookmarkEnd w:id="600"/>
      <w:bookmarkEnd w:id="601"/>
      <w:r>
        <w:rPr>
          <w:rtl w:val="true"/>
          <w:lang w:eastAsia="he-IL"/>
        </w:rPr>
        <w:t>אב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דבר ואז תוכל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342441"/>
      <w:bookmarkStart w:id="603" w:name="_ETM_Q1_1341163"/>
      <w:bookmarkStart w:id="604" w:name="_ETM_Q1_1341120"/>
      <w:bookmarkStart w:id="605" w:name="_ETM_Q1_1342441"/>
      <w:bookmarkStart w:id="606" w:name="_ETM_Q1_1341163"/>
      <w:bookmarkStart w:id="607" w:name="_ETM_Q1_1341120"/>
      <w:bookmarkEnd w:id="605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אבישי_בר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342734"/>
      <w:bookmarkEnd w:id="609"/>
      <w:r>
        <w:rPr>
          <w:rtl w:val="true"/>
          <w:lang w:eastAsia="he-IL"/>
        </w:rPr>
        <w:t>א</w:t>
      </w:r>
      <w:bookmarkStart w:id="610" w:name="_ETM_Q1_1342760"/>
      <w:bookmarkEnd w:id="610"/>
      <w:r>
        <w:rPr>
          <w:rtl w:val="true"/>
          <w:lang w:eastAsia="he-IL"/>
        </w:rPr>
        <w:t xml:space="preserve">ני מציע שכל </w:t>
      </w:r>
      <w:bookmarkStart w:id="611" w:name="_ETM_Q1_1344193"/>
      <w:bookmarkEnd w:id="611"/>
      <w:r>
        <w:rPr>
          <w:rtl w:val="true"/>
          <w:lang w:eastAsia="he-IL"/>
        </w:rPr>
        <w:t>אחד ידבר על עצמו ולא יעשה את ההשוו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345444"/>
      <w:bookmarkStart w:id="613" w:name="_ETM_Q1_1345390"/>
      <w:bookmarkStart w:id="614" w:name="_ETM_Q1_1345444"/>
      <w:bookmarkStart w:id="615" w:name="_ETM_Q1_1345390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גור_רוזנבלט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350784"/>
      <w:bookmarkStart w:id="618" w:name="_ETM_Q1_1350757"/>
      <w:bookmarkEnd w:id="617"/>
      <w:bookmarkEnd w:id="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619" w:name="_ETM_Q1_1347578"/>
      <w:bookmarkEnd w:id="619"/>
      <w:r>
        <w:rPr>
          <w:rtl w:val="true"/>
          <w:lang w:eastAsia="he-IL"/>
        </w:rPr>
        <w:t>בבוקר יכולים להחזיר אתכם אלינו ואתה תהיה שלנו באותה מידה</w:t>
      </w:r>
      <w:r>
        <w:rPr>
          <w:rtl w:val="true"/>
          <w:lang w:eastAsia="he-IL"/>
        </w:rPr>
        <w:t xml:space="preserve">, </w:t>
      </w:r>
      <w:bookmarkStart w:id="620" w:name="_ETM_Q1_1352746"/>
      <w:bookmarkEnd w:id="620"/>
      <w:r>
        <w:rPr>
          <w:rtl w:val="true"/>
          <w:lang w:eastAsia="he-IL"/>
        </w:rPr>
        <w:t>אב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350788"/>
      <w:bookmarkStart w:id="622" w:name="_ETM_Q1_1353841"/>
      <w:bookmarkStart w:id="623" w:name="_ETM_Q1_1353794"/>
      <w:bookmarkStart w:id="624" w:name="_ETM_Q1_1350788"/>
      <w:bookmarkStart w:id="625" w:name="_ETM_Q1_1353841"/>
      <w:bookmarkStart w:id="626" w:name="_ETM_Q1_1353794"/>
      <w:bookmarkEnd w:id="624"/>
      <w:bookmarkEnd w:id="625"/>
      <w:bookmarkEnd w:id="626"/>
    </w:p>
    <w:p>
      <w:pPr>
        <w:pStyle w:val="Style31"/>
        <w:keepNext w:val="true"/>
        <w:rPr/>
      </w:pPr>
      <w:bookmarkStart w:id="627" w:name="ET_yor_61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351077"/>
      <w:bookmarkStart w:id="629" w:name="_ETM_Q1_1351051"/>
      <w:bookmarkEnd w:id="628"/>
      <w:bookmarkEnd w:id="629"/>
      <w:r>
        <w:rPr>
          <w:rtl w:val="true"/>
          <w:lang w:eastAsia="he-IL"/>
        </w:rPr>
        <w:t>תסבירו ל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מוסדות חינוך</w:t>
      </w:r>
      <w:r>
        <w:rPr>
          <w:rtl w:val="true"/>
          <w:lang w:eastAsia="he-IL"/>
        </w:rPr>
        <w:t xml:space="preserve">, </w:t>
      </w:r>
      <w:bookmarkStart w:id="630" w:name="_ETM_Q1_1357037"/>
      <w:bookmarkEnd w:id="630"/>
      <w:r>
        <w:rPr>
          <w:rtl w:val="true"/>
          <w:lang w:eastAsia="he-IL"/>
        </w:rPr>
        <w:t>שיש חלק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צמ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361174"/>
      <w:bookmarkStart w:id="632" w:name="_ETM_Q1_1359479"/>
      <w:bookmarkStart w:id="633" w:name="_ETM_Q1_1359431"/>
      <w:bookmarkStart w:id="634" w:name="_ETM_Q1_1361174"/>
      <w:bookmarkStart w:id="635" w:name="_ETM_Q1_1359479"/>
      <w:bookmarkStart w:id="636" w:name="_ETM_Q1_1359431"/>
      <w:bookmarkEnd w:id="634"/>
      <w:bookmarkEnd w:id="63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גור_רוזנבלט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1361474"/>
      <w:bookmarkStart w:id="639" w:name="_ETM_Q1_1361450"/>
      <w:bookmarkEnd w:id="638"/>
      <w:bookmarkEnd w:id="639"/>
      <w:r>
        <w:rPr>
          <w:rtl w:val="true"/>
          <w:lang w:eastAsia="he-IL"/>
        </w:rPr>
        <w:t xml:space="preserve">המכינות השנתיות עברו ממינהל </w:t>
      </w:r>
      <w:bookmarkStart w:id="640" w:name="_ETM_Q1_1361523"/>
      <w:bookmarkEnd w:id="640"/>
      <w:r>
        <w:rPr>
          <w:rtl w:val="true"/>
          <w:lang w:eastAsia="he-IL"/>
        </w:rPr>
        <w:t>חברה ונוער במשרד החינוך למשרד ההתיי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371866"/>
      <w:bookmarkStart w:id="642" w:name="_ETM_Q1_1369814"/>
      <w:bookmarkStart w:id="643" w:name="_ETM_Q1_1369770"/>
      <w:bookmarkStart w:id="644" w:name="_ETM_Q1_1371866"/>
      <w:bookmarkStart w:id="645" w:name="_ETM_Q1_1369814"/>
      <w:bookmarkStart w:id="646" w:name="_ETM_Q1_1369770"/>
      <w:bookmarkEnd w:id="644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אבישי_בר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372243"/>
      <w:bookmarkStart w:id="649" w:name="_ETM_Q1_1372209"/>
      <w:bookmarkEnd w:id="648"/>
      <w:bookmarkEnd w:id="6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רד ההתיישבות </w:t>
      </w:r>
      <w:bookmarkStart w:id="650" w:name="_ETM_Q1_1373489"/>
      <w:bookmarkEnd w:id="650"/>
      <w:r>
        <w:rPr>
          <w:rtl w:val="true"/>
          <w:lang w:eastAsia="he-IL"/>
        </w:rPr>
        <w:t>ו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372755"/>
      <w:bookmarkStart w:id="652" w:name="_ETM_Q1_1375828"/>
      <w:bookmarkStart w:id="653" w:name="_ETM_Q1_1375790"/>
      <w:bookmarkStart w:id="654" w:name="_ETM_Q1_1372755"/>
      <w:bookmarkStart w:id="655" w:name="_ETM_Q1_1375828"/>
      <w:bookmarkStart w:id="656" w:name="_ETM_Q1_1375790"/>
      <w:bookmarkEnd w:id="654"/>
      <w:bookmarkEnd w:id="655"/>
      <w:bookmarkEnd w:id="656"/>
    </w:p>
    <w:p>
      <w:pPr>
        <w:pStyle w:val="Style31"/>
        <w:keepNext w:val="true"/>
        <w:rPr/>
      </w:pPr>
      <w:bookmarkStart w:id="657" w:name="ET_yor_61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1373065"/>
      <w:bookmarkStart w:id="659" w:name="_ETM_Q1_1373039"/>
      <w:bookmarkEnd w:id="658"/>
      <w:bookmarkEnd w:id="659"/>
      <w:r>
        <w:rPr>
          <w:rtl w:val="true"/>
          <w:lang w:eastAsia="he-IL"/>
        </w:rPr>
        <w:t>מה ששאלתי לגבי 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שאלתי את השאלה</w:t>
      </w:r>
      <w:r>
        <w:rPr>
          <w:rtl w:val="true"/>
          <w:lang w:eastAsia="he-IL"/>
        </w:rPr>
        <w:t xml:space="preserve">, </w:t>
      </w:r>
      <w:bookmarkStart w:id="660" w:name="_ETM_Q1_1382985"/>
      <w:bookmarkEnd w:id="660"/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לנו בקבלה ל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61" w:name="_ETM_Q1_1386453"/>
      <w:bookmarkEnd w:id="661"/>
      <w:r>
        <w:rPr>
          <w:rtl w:val="true"/>
          <w:lang w:eastAsia="he-IL"/>
        </w:rPr>
        <w:t>עושה מכינה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אים לזה מ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נה ליחידות</w:t>
      </w:r>
      <w:bookmarkStart w:id="662" w:name="_ETM_Q1_1389935"/>
      <w:bookmarkEnd w:id="662"/>
      <w:r>
        <w:rPr>
          <w:rtl w:val="true"/>
          <w:lang w:eastAsia="he-IL"/>
        </w:rPr>
        <w:t xml:space="preserve"> של מודיעין שעד היום הודרו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ב שלנו נדיר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שלוש בנות</w:t>
      </w:r>
      <w:bookmarkStart w:id="663" w:name="_ETM_Q1_1417003"/>
      <w:bookmarkEnd w:id="663"/>
      <w:r>
        <w:rPr>
          <w:rtl w:val="true"/>
          <w:lang w:eastAsia="he-IL"/>
        </w:rPr>
        <w:t xml:space="preserve"> ביחידת מודיעין 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יאמו את </w:t>
      </w:r>
      <w:bookmarkStart w:id="664" w:name="_ETM_Q1_1422031"/>
      <w:bookmarkEnd w:id="6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זאת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גיעו לאזורים האלה </w:t>
      </w:r>
      <w:bookmarkStart w:id="665" w:name="_ETM_Q1_1429055"/>
      <w:bookmarkEnd w:id="665"/>
      <w:r>
        <w:rPr>
          <w:rtl w:val="true"/>
          <w:lang w:eastAsia="he-IL"/>
        </w:rPr>
        <w:t>והן נדירות בקטע ש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אתה מביא את </w:t>
      </w:r>
      <w:bookmarkStart w:id="666" w:name="_ETM_Q1_1431219"/>
      <w:bookmarkEnd w:id="666"/>
      <w:r>
        <w:rPr>
          <w:rtl w:val="true"/>
          <w:lang w:eastAsia="he-IL"/>
        </w:rPr>
        <w:t>הפריפריה ליחי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ן לא ב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667" w:name="_ETM_Q1_1435053"/>
      <w:bookmarkEnd w:id="66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ידות יותר מובחר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איך </w:t>
      </w:r>
      <w:bookmarkStart w:id="668" w:name="_ETM_Q1_1443230"/>
      <w:bookmarkEnd w:id="668"/>
      <w:r>
        <w:rPr>
          <w:rtl w:val="true"/>
          <w:lang w:eastAsia="he-IL"/>
        </w:rPr>
        <w:t>אנחנו מבי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פריפר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, </w:t>
      </w:r>
      <w:bookmarkStart w:id="669" w:name="_ETM_Q1_1446095"/>
      <w:bookmarkEnd w:id="669"/>
      <w:r>
        <w:rPr>
          <w:rtl w:val="true"/>
          <w:lang w:eastAsia="he-IL"/>
        </w:rPr>
        <w:t>זורקים אותם ישר לגול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452703"/>
      <w:bookmarkStart w:id="671" w:name="_ETM_Q1_1451437"/>
      <w:bookmarkStart w:id="672" w:name="_ETM_Q1_1451391"/>
      <w:bookmarkStart w:id="673" w:name="_ETM_Q1_1452703"/>
      <w:bookmarkStart w:id="674" w:name="_ETM_Q1_1451437"/>
      <w:bookmarkStart w:id="675" w:name="_ETM_Q1_1451391"/>
      <w:bookmarkEnd w:id="673"/>
      <w:bookmarkEnd w:id="674"/>
      <w:bookmarkEnd w:id="675"/>
    </w:p>
    <w:p>
      <w:pPr>
        <w:pStyle w:val="Style35"/>
        <w:keepNext w:val="true"/>
        <w:rPr>
          <w:lang w:eastAsia="he-IL"/>
        </w:rPr>
      </w:pPr>
      <w:bookmarkStart w:id="676" w:name="ET_guest_גור_רוזנבל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1453015"/>
      <w:bookmarkStart w:id="678" w:name="_ETM_Q1_1452991"/>
      <w:bookmarkEnd w:id="677"/>
      <w:bookmarkEnd w:id="678"/>
      <w:r>
        <w:rPr>
          <w:rtl w:val="true"/>
          <w:lang w:eastAsia="he-IL"/>
        </w:rPr>
        <w:t>זה מדהים שאתה שואל את זה</w:t>
      </w:r>
      <w:r>
        <w:rPr>
          <w:rtl w:val="true"/>
          <w:lang w:eastAsia="he-IL"/>
        </w:rPr>
        <w:t xml:space="preserve">, </w:t>
      </w:r>
      <w:bookmarkStart w:id="679" w:name="_ETM_Q1_1452761"/>
      <w:bookmarkEnd w:id="679"/>
      <w:r>
        <w:rPr>
          <w:rtl w:val="true"/>
          <w:lang w:eastAsia="he-IL"/>
        </w:rPr>
        <w:t>כי בדיוק השנה הוקמה מכינה ייעודית ל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80" w:name="_ETM_Q1_1482673"/>
      <w:bookmarkEnd w:id="680"/>
      <w:r>
        <w:rPr>
          <w:rtl w:val="true"/>
          <w:lang w:eastAsia="he-IL"/>
        </w:rPr>
        <w:t>אומרת בהחלט קיים הנושא הזה של להביא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ליחידות </w:t>
      </w:r>
      <w:bookmarkStart w:id="681" w:name="_ETM_Q1_1486798"/>
      <w:bookmarkEnd w:id="68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אפיין המרכזי זה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</w:t>
      </w:r>
      <w:bookmarkStart w:id="682" w:name="_ETM_Q1_1489873"/>
      <w:bookmarkEnd w:id="682"/>
      <w:r>
        <w:rPr>
          <w:rtl w:val="true"/>
          <w:lang w:eastAsia="he-IL"/>
        </w:rPr>
        <w:t>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חוסן ונושאים מ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497917"/>
      <w:bookmarkStart w:id="684" w:name="_ETM_Q1_1497807"/>
      <w:bookmarkStart w:id="685" w:name="_ETM_Q1_1497757"/>
      <w:bookmarkStart w:id="686" w:name="_ETM_Q1_1497917"/>
      <w:bookmarkStart w:id="687" w:name="_ETM_Q1_1497807"/>
      <w:bookmarkStart w:id="688" w:name="_ETM_Q1_1497757"/>
      <w:bookmarkEnd w:id="686"/>
      <w:bookmarkEnd w:id="687"/>
      <w:bookmarkEnd w:id="688"/>
    </w:p>
    <w:p>
      <w:pPr>
        <w:pStyle w:val="Normal"/>
        <w:rPr>
          <w:lang w:eastAsia="he-IL"/>
        </w:rPr>
      </w:pPr>
      <w:bookmarkStart w:id="689" w:name="_ETM_Q1_1497954"/>
      <w:bookmarkEnd w:id="689"/>
      <w:r>
        <w:rPr>
          <w:rtl w:val="true"/>
          <w:lang w:eastAsia="he-IL"/>
        </w:rPr>
        <w:t xml:space="preserve">כמה </w:t>
      </w:r>
      <w:bookmarkStart w:id="690" w:name="_ETM_Q1_1498361"/>
      <w:bookmarkEnd w:id="690"/>
      <w:r>
        <w:rPr>
          <w:rtl w:val="true"/>
          <w:lang w:eastAsia="he-IL"/>
        </w:rPr>
        <w:t>מילים על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את הגידול המשמעותי משנה לשנה </w:t>
      </w:r>
      <w:bookmarkStart w:id="691" w:name="_ETM_Q1_1504096"/>
      <w:bookmarkEnd w:id="691"/>
      <w:r>
        <w:rPr>
          <w:rtl w:val="true"/>
          <w:lang w:eastAsia="he-IL"/>
        </w:rPr>
        <w:t>במספרי החנ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דול שהוא משמ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רויקט שהוא </w:t>
      </w:r>
      <w:bookmarkStart w:id="692" w:name="_ETM_Q1_1514273"/>
      <w:bookmarkEnd w:id="692"/>
      <w:r>
        <w:rPr>
          <w:rtl w:val="true"/>
          <w:lang w:eastAsia="he-IL"/>
        </w:rPr>
        <w:t>יחסית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לים על המאפיינים של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</w:t>
      </w:r>
      <w:bookmarkStart w:id="693" w:name="_ETM_Q1_1520631"/>
      <w:bookmarkEnd w:id="69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ברים מתגייסים ללחי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שים מתגייסות לתפקידי </w:t>
      </w:r>
      <w:bookmarkStart w:id="694" w:name="_ETM_Q1_1526293"/>
      <w:bookmarkEnd w:id="694"/>
      <w:r>
        <w:rPr>
          <w:rtl w:val="true"/>
          <w:lang w:eastAsia="he-IL"/>
        </w:rPr>
        <w:t>לחי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ר לעומת משהו כמו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כללי</w:t>
      </w:r>
      <w:bookmarkStart w:id="695" w:name="_ETM_Q1_1530992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זכרו שנקודת הפתיחה פה היא לא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נו</w:t>
      </w:r>
      <w:r>
        <w:rPr>
          <w:rtl w:val="true"/>
          <w:lang w:eastAsia="he-IL"/>
        </w:rPr>
        <w:t>,</w:t>
      </w:r>
      <w:bookmarkStart w:id="696" w:name="_ETM_Q1_1538442"/>
      <w:bookmarkEnd w:id="696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 מהפריפריה החברתית ה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תקנה מחייבת רק </w:t>
      </w:r>
      <w:r>
        <w:rPr>
          <w:lang w:eastAsia="he-IL"/>
        </w:rPr>
        <w:t>60%</w:t>
      </w:r>
      <w:r>
        <w:rPr>
          <w:rtl w:val="true"/>
          <w:lang w:eastAsia="he-IL"/>
        </w:rPr>
        <w:t>.</w:t>
      </w:r>
      <w:bookmarkStart w:id="697" w:name="_ETM_Q1_1545306"/>
      <w:bookmarkEnd w:id="6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545857"/>
      <w:bookmarkStart w:id="699" w:name="_ETM_Q1_1545736"/>
      <w:bookmarkStart w:id="700" w:name="_ETM_Q1_1545689"/>
      <w:bookmarkStart w:id="701" w:name="_ETM_Q1_1545857"/>
      <w:bookmarkStart w:id="702" w:name="_ETM_Q1_1545736"/>
      <w:bookmarkStart w:id="703" w:name="_ETM_Q1_1545689"/>
      <w:bookmarkEnd w:id="701"/>
      <w:bookmarkEnd w:id="702"/>
      <w:bookmarkEnd w:id="703"/>
    </w:p>
    <w:p>
      <w:pPr>
        <w:pStyle w:val="Normal"/>
        <w:rPr>
          <w:lang w:eastAsia="he-IL"/>
        </w:rPr>
      </w:pPr>
      <w:bookmarkStart w:id="704" w:name="_ETM_Q1_1545897"/>
      <w:bookmarkEnd w:id="704"/>
      <w:r>
        <w:rPr>
          <w:rtl w:val="true"/>
          <w:lang w:eastAsia="he-IL"/>
        </w:rPr>
        <w:t>יחד עם מועצת 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יוסי </w:t>
      </w:r>
      <w:bookmarkStart w:id="705" w:name="_ETM_Q1_1548017"/>
      <w:bookmarkEnd w:id="705"/>
      <w:r>
        <w:rPr>
          <w:rtl w:val="true"/>
          <w:lang w:eastAsia="he-IL"/>
        </w:rPr>
        <w:t>מלכה ש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נים תוכנית של הרחב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06" w:name="_ETM_Q1_1555625"/>
      <w:bookmarkEnd w:id="706"/>
      <w:r>
        <w:rPr>
          <w:rtl w:val="true"/>
          <w:lang w:eastAsia="he-IL"/>
        </w:rPr>
        <w:t>הכפלה מ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עד שאפתני מאוד </w:t>
      </w:r>
      <w:bookmarkStart w:id="707" w:name="_ETM_Q1_1560553"/>
      <w:bookmarkEnd w:id="707"/>
      <w:r>
        <w:rPr>
          <w:rtl w:val="true"/>
          <w:lang w:eastAsia="he-IL"/>
        </w:rPr>
        <w:t>אבל אני חושב שאנחנו נ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וך משרד </w:t>
      </w:r>
      <w:bookmarkStart w:id="708" w:name="_ETM_Q1_1562805"/>
      <w:bookmarkEnd w:id="708"/>
      <w:r>
        <w:rPr>
          <w:rtl w:val="true"/>
          <w:lang w:eastAsia="he-IL"/>
        </w:rPr>
        <w:t>החינוך עובדים על זה שגם ה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</w:t>
      </w:r>
      <w:bookmarkStart w:id="709" w:name="_ETM_Q1_1567623"/>
      <w:bookmarkEnd w:id="709"/>
      <w:r>
        <w:rPr>
          <w:rtl w:val="true"/>
          <w:lang w:eastAsia="he-IL"/>
        </w:rPr>
        <w:t xml:space="preserve"> מחויב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חלק מאיך שאנחנו מסתכלים </w:t>
      </w:r>
      <w:bookmarkStart w:id="710" w:name="_ETM_Q1_1571053"/>
      <w:bookmarkEnd w:id="710"/>
      <w:r>
        <w:rPr>
          <w:rtl w:val="true"/>
          <w:lang w:eastAsia="he-IL"/>
        </w:rPr>
        <w:t>על מנהלת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כמה מהבוגרים שלה באמת ימשיכו למכינו</w:t>
      </w:r>
      <w:bookmarkStart w:id="711" w:name="_ETM_Q1_1580351"/>
      <w:bookmarkEnd w:id="7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כינות או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584969"/>
      <w:bookmarkStart w:id="713" w:name="_ETM_Q1_1584910"/>
      <w:bookmarkStart w:id="714" w:name="_ETM_Q1_1584969"/>
      <w:bookmarkStart w:id="715" w:name="_ETM_Q1_1584910"/>
      <w:bookmarkEnd w:id="714"/>
      <w:bookmarkEnd w:id="715"/>
    </w:p>
    <w:p>
      <w:pPr>
        <w:pStyle w:val="Normal"/>
        <w:rPr>
          <w:lang w:eastAsia="he-IL"/>
        </w:rPr>
      </w:pPr>
      <w:bookmarkStart w:id="716" w:name="_ETM_Q1_1585474"/>
      <w:bookmarkStart w:id="717" w:name="_ETM_Q1_1585430"/>
      <w:bookmarkEnd w:id="716"/>
      <w:bookmarkEnd w:id="717"/>
      <w:r>
        <w:rPr>
          <w:rtl w:val="true"/>
          <w:lang w:eastAsia="he-IL"/>
        </w:rPr>
        <w:t>וכמובן השות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משרד האוצר</w:t>
      </w:r>
      <w:r>
        <w:rPr>
          <w:rtl w:val="true"/>
          <w:lang w:eastAsia="he-IL"/>
        </w:rPr>
        <w:t>,</w:t>
      </w:r>
      <w:bookmarkStart w:id="718" w:name="_ETM_Q1_1586804"/>
      <w:bookmarkEnd w:id="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שותף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דן פיקמן ממשרד האוצר ויושב פה אודי דרור ממשרד הביטחו</w:t>
      </w:r>
      <w:bookmarkStart w:id="719" w:name="_ETM_Q1_1591641"/>
      <w:bookmarkEnd w:id="71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720" w:name="_ETM_Q1_1593359"/>
      <w:bookmarkEnd w:id="720"/>
      <w:r>
        <w:rPr>
          <w:rtl w:val="true"/>
          <w:lang w:eastAsia="he-IL"/>
        </w:rPr>
        <w:t>שותפים מאוד מאוד חשובים ומשמעותיים בתוך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602383"/>
      <w:bookmarkStart w:id="722" w:name="_ETM_Q1_1602334"/>
      <w:bookmarkStart w:id="723" w:name="_ETM_Q1_1602383"/>
      <w:bookmarkStart w:id="724" w:name="_ETM_Q1_1602334"/>
      <w:bookmarkEnd w:id="723"/>
      <w:bookmarkEnd w:id="724"/>
    </w:p>
    <w:p>
      <w:pPr>
        <w:pStyle w:val="Normal"/>
        <w:rPr>
          <w:lang w:eastAsia="he-IL"/>
        </w:rPr>
      </w:pPr>
      <w:bookmarkStart w:id="725" w:name="_ETM_Q1_1602580"/>
      <w:bookmarkStart w:id="726" w:name="_ETM_Q1_1602534"/>
      <w:bookmarkEnd w:id="725"/>
      <w:bookmarkEnd w:id="726"/>
      <w:r>
        <w:rPr>
          <w:rtl w:val="true"/>
          <w:lang w:eastAsia="he-IL"/>
        </w:rPr>
        <w:t>מה בעצם</w:t>
      </w:r>
      <w:bookmarkStart w:id="727" w:name="_ETM_Q1_1604606"/>
      <w:bookmarkEnd w:id="727"/>
      <w:r>
        <w:rPr>
          <w:rtl w:val="true"/>
          <w:lang w:eastAsia="he-IL"/>
        </w:rPr>
        <w:t xml:space="preserve"> אנחנו צריכי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לבנות מבנים למכינות אופק</w:t>
      </w:r>
      <w:bookmarkStart w:id="728" w:name="_ETM_Q1_1614357"/>
      <w:bookmarkEnd w:id="7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נות מבנה מלכתחילה זה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</w:t>
      </w:r>
      <w:bookmarkStart w:id="729" w:name="_ETM_Q1_1620047"/>
      <w:bookmarkEnd w:id="729"/>
      <w:r>
        <w:rPr>
          <w:rtl w:val="true"/>
          <w:lang w:eastAsia="he-IL"/>
        </w:rPr>
        <w:t xml:space="preserve">מבנה ולהכשיר אותו זה עולה משהו כמו מיליון ואנחנו רוצים </w:t>
      </w:r>
      <w:bookmarkStart w:id="730" w:name="_ETM_Q1_1624940"/>
      <w:bookmarkEnd w:id="730"/>
      <w:r>
        <w:rPr>
          <w:rtl w:val="true"/>
          <w:lang w:eastAsia="he-IL"/>
        </w:rPr>
        <w:t xml:space="preserve">להרחיב את השלוחות בעוד משהו כמ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. </w:t>
      </w:r>
      <w:bookmarkStart w:id="731" w:name="_ETM_Q1_1630187"/>
      <w:bookmarkStart w:id="732" w:name="_ETM_Q1_1630146"/>
      <w:bookmarkStart w:id="733" w:name="_ETM_Q1_1630019"/>
      <w:bookmarkStart w:id="734" w:name="_ETM_Q1_1629985"/>
      <w:bookmarkEnd w:id="731"/>
      <w:bookmarkEnd w:id="732"/>
      <w:bookmarkEnd w:id="733"/>
      <w:bookmarkEnd w:id="734"/>
      <w:r>
        <w:rPr>
          <w:rtl w:val="true"/>
          <w:lang w:eastAsia="he-IL"/>
        </w:rPr>
        <w:t xml:space="preserve">בשקף הבא </w:t>
      </w:r>
      <w:bookmarkStart w:id="735" w:name="_ETM_Q1_1632298"/>
      <w:bookmarkEnd w:id="735"/>
      <w:r>
        <w:rPr>
          <w:rtl w:val="true"/>
          <w:lang w:eastAsia="he-IL"/>
        </w:rPr>
        <w:t>יש פירוט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השאיפה להגדלה וגם לסדר </w:t>
      </w:r>
      <w:bookmarkStart w:id="736" w:name="_ETM_Q1_1640689"/>
      <w:bookmarkEnd w:id="736"/>
      <w:r>
        <w:rPr>
          <w:rtl w:val="true"/>
          <w:lang w:eastAsia="he-IL"/>
        </w:rPr>
        <w:t>את המב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ת העלויות המשו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לוחות </w:t>
      </w:r>
      <w:bookmarkStart w:id="737" w:name="_ETM_Q1_1640710"/>
      <w:bookmarkEnd w:id="737"/>
      <w:r>
        <w:rPr>
          <w:rtl w:val="true"/>
          <w:lang w:eastAsia="he-IL"/>
        </w:rPr>
        <w:t xml:space="preserve">אנחנו צריכים לבנות ובכמה שלוחות יש מבנה אבל צריך </w:t>
      </w:r>
      <w:bookmarkStart w:id="738" w:name="_ETM_Q1_1647795"/>
      <w:bookmarkEnd w:id="738"/>
      <w:r>
        <w:rPr>
          <w:rtl w:val="true"/>
          <w:lang w:eastAsia="he-IL"/>
        </w:rPr>
        <w:t>לעשות לו התאמה</w:t>
      </w:r>
      <w:r>
        <w:rPr>
          <w:rtl w:val="true"/>
          <w:lang w:eastAsia="he-IL"/>
        </w:rPr>
        <w:t xml:space="preserve">. </w:t>
      </w:r>
      <w:bookmarkStart w:id="739" w:name="_ETM_Q1_1657976"/>
      <w:bookmarkStart w:id="740" w:name="_ETM_Q1_1657946"/>
      <w:bookmarkStart w:id="741" w:name="_ETM_Q1_1657834"/>
      <w:bookmarkStart w:id="742" w:name="_ETM_Q1_1657778"/>
      <w:bookmarkEnd w:id="739"/>
      <w:bookmarkEnd w:id="740"/>
      <w:bookmarkEnd w:id="741"/>
      <w:bookmarkEnd w:id="742"/>
      <w:r>
        <w:rPr>
          <w:rtl w:val="true"/>
          <w:lang w:eastAsia="he-IL"/>
        </w:rPr>
        <w:t>תזכרו שבסוף מכינ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מכינה </w:t>
      </w:r>
      <w:bookmarkStart w:id="743" w:name="_ETM_Q1_1648090"/>
      <w:bookmarkEnd w:id="743"/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ם שהחניכים גר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מין </w:t>
      </w:r>
      <w:bookmarkStart w:id="744" w:name="_ETM_Q1_1655155"/>
      <w:bookmarkEnd w:id="744"/>
      <w:r>
        <w:rPr>
          <w:rtl w:val="true"/>
          <w:lang w:eastAsia="he-IL"/>
        </w:rPr>
        <w:t>מקום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גם מקומות 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מקום </w:t>
      </w:r>
      <w:bookmarkStart w:id="745" w:name="_ETM_Q1_1662684"/>
      <w:bookmarkEnd w:id="745"/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הים בו כל הזמן שהם במכ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673921"/>
      <w:bookmarkStart w:id="747" w:name="_ETM_Q1_1673876"/>
      <w:bookmarkStart w:id="748" w:name="_ETM_Q1_1673921"/>
      <w:bookmarkStart w:id="749" w:name="_ETM_Q1_1673876"/>
      <w:bookmarkEnd w:id="748"/>
      <w:bookmarkEnd w:id="749"/>
    </w:p>
    <w:p>
      <w:pPr>
        <w:pStyle w:val="Normal"/>
        <w:rPr>
          <w:lang w:eastAsia="he-IL"/>
        </w:rPr>
      </w:pPr>
      <w:bookmarkStart w:id="750" w:name="_ETM_Q1_1674068"/>
      <w:bookmarkStart w:id="751" w:name="_ETM_Q1_1674028"/>
      <w:bookmarkEnd w:id="750"/>
      <w:bookmarkEnd w:id="751"/>
      <w:r>
        <w:rPr>
          <w:rtl w:val="true"/>
          <w:lang w:eastAsia="he-IL"/>
        </w:rPr>
        <w:t xml:space="preserve">זה </w:t>
      </w:r>
      <w:bookmarkStart w:id="752" w:name="_ETM_Q1_1680509"/>
      <w:bookmarkEnd w:id="752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רד החינוך רואים בזה חשיבות 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3" w:name="_ETM_Q1_1680630"/>
      <w:bookmarkEnd w:id="753"/>
      <w:r>
        <w:rPr>
          <w:rtl w:val="true"/>
          <w:lang w:eastAsia="he-IL"/>
        </w:rPr>
        <w:t>מודה שזו פעם ראשונה שאני בכס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גיע לוועדה </w:t>
      </w:r>
      <w:bookmarkStart w:id="754" w:name="_ETM_Q1_1684472"/>
      <w:bookmarkEnd w:id="754"/>
      <w:r>
        <w:rPr>
          <w:rtl w:val="true"/>
          <w:lang w:eastAsia="he-IL"/>
        </w:rPr>
        <w:t>בגלל החשיבות שאני באופן אישי רואה ב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כמובן </w:t>
      </w:r>
      <w:bookmarkStart w:id="755" w:name="_ETM_Q1_1688490"/>
      <w:bookmarkEnd w:id="755"/>
      <w:r>
        <w:rPr>
          <w:rtl w:val="true"/>
          <w:lang w:eastAsia="he-IL"/>
        </w:rPr>
        <w:t>עם פרויקטים אחרים של מכינות שנתי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לא מוריד </w:t>
      </w:r>
      <w:bookmarkStart w:id="756" w:name="_ETM_Q1_1691778"/>
      <w:bookmarkEnd w:id="756"/>
      <w:r>
        <w:rPr>
          <w:rtl w:val="true"/>
          <w:lang w:eastAsia="he-IL"/>
        </w:rPr>
        <w:t>מחשיבותו של אף פרויקט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פה היא להכניס </w:t>
      </w:r>
      <w:bookmarkStart w:id="757" w:name="_ETM_Q1_1697884"/>
      <w:bookmarkEnd w:id="757"/>
      <w:r>
        <w:rPr>
          <w:rtl w:val="true"/>
          <w:lang w:eastAsia="he-IL"/>
        </w:rPr>
        <w:t>גם את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יחד עם פרויקט תנועות </w:t>
      </w:r>
      <w:bookmarkStart w:id="758" w:name="_ETM_Q1_1703935"/>
      <w:bookmarkEnd w:id="758"/>
      <w:r>
        <w:rPr>
          <w:rtl w:val="true"/>
          <w:lang w:eastAsia="he-IL"/>
        </w:rPr>
        <w:t xml:space="preserve">הנוער שבו פתחתי שבו כבר יצאנו לדרך ואישרנו סניפים בהרבה </w:t>
      </w:r>
      <w:bookmarkStart w:id="759" w:name="_ETM_Q1_1712242"/>
      <w:bookmarkEnd w:id="759"/>
      <w:r>
        <w:rPr>
          <w:rtl w:val="true"/>
          <w:lang w:eastAsia="he-IL"/>
        </w:rPr>
        <w:t>מאוד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איתי 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מיוחד כמעט כל </w:t>
      </w:r>
      <w:bookmarkStart w:id="760" w:name="_ETM_Q1_1713595"/>
      <w:bookmarkEnd w:id="760"/>
      <w:r>
        <w:rPr>
          <w:rtl w:val="true"/>
          <w:lang w:eastAsia="he-IL"/>
        </w:rPr>
        <w:t>המבנים יילכו לרשויות 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718014"/>
      <w:bookmarkStart w:id="762" w:name="_ETM_Q1_1717281"/>
      <w:bookmarkStart w:id="763" w:name="_ETM_Q1_1717221"/>
      <w:bookmarkStart w:id="764" w:name="_ETM_Q1_1718014"/>
      <w:bookmarkStart w:id="765" w:name="_ETM_Q1_1717281"/>
      <w:bookmarkStart w:id="766" w:name="_ETM_Q1_1717221"/>
      <w:bookmarkEnd w:id="764"/>
      <w:bookmarkEnd w:id="765"/>
      <w:bookmarkEnd w:id="766"/>
    </w:p>
    <w:p>
      <w:pPr>
        <w:pStyle w:val="Style31"/>
        <w:keepNext w:val="true"/>
        <w:rPr/>
      </w:pPr>
      <w:bookmarkStart w:id="767" w:name="ET_yor_61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68" w:name="_ETM_Q1_1718342"/>
      <w:bookmarkStart w:id="769" w:name="_ETM_Q1_1718313"/>
      <w:bookmarkEnd w:id="768"/>
      <w:bookmarkEnd w:id="769"/>
      <w:r>
        <w:rPr>
          <w:rtl w:val="true"/>
          <w:lang w:eastAsia="he-IL"/>
        </w:rPr>
        <w:t>א הגעתם ל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720814"/>
      <w:bookmarkStart w:id="771" w:name="_ETM_Q1_1720774"/>
      <w:bookmarkStart w:id="772" w:name="_ETM_Q1_1720814"/>
      <w:bookmarkStart w:id="773" w:name="_ETM_Q1_1720774"/>
      <w:bookmarkEnd w:id="772"/>
      <w:bookmarkEnd w:id="773"/>
    </w:p>
    <w:p>
      <w:pPr>
        <w:pStyle w:val="Style35"/>
        <w:keepNext w:val="true"/>
        <w:rPr>
          <w:lang w:eastAsia="he-IL"/>
        </w:rPr>
      </w:pPr>
      <w:bookmarkStart w:id="774" w:name="ET_guest_גור_רוזנבלט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731411"/>
      <w:bookmarkStart w:id="776" w:name="_ETM_Q1_1731384"/>
      <w:bookmarkEnd w:id="775"/>
      <w:bookmarkEnd w:id="776"/>
      <w:r>
        <w:rPr>
          <w:rtl w:val="true"/>
          <w:lang w:eastAsia="he-IL"/>
        </w:rPr>
        <w:t xml:space="preserve">אני אסתכל </w:t>
      </w:r>
      <w:bookmarkStart w:id="777" w:name="_ETM_Q1_1729095"/>
      <w:bookmarkEnd w:id="777"/>
      <w:r>
        <w:rPr>
          <w:rtl w:val="true"/>
          <w:lang w:eastAsia="he-IL"/>
        </w:rPr>
        <w:t>על ה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איפה בדיוק הג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756903"/>
      <w:bookmarkStart w:id="779" w:name="_ETM_Q1_1759502"/>
      <w:bookmarkStart w:id="780" w:name="_ETM_Q1_1759456"/>
      <w:bookmarkStart w:id="781" w:name="_ETM_Q1_1756903"/>
      <w:bookmarkStart w:id="782" w:name="_ETM_Q1_1759502"/>
      <w:bookmarkStart w:id="783" w:name="_ETM_Q1_1759456"/>
      <w:bookmarkEnd w:id="781"/>
      <w:bookmarkEnd w:id="782"/>
      <w:bookmarkEnd w:id="783"/>
    </w:p>
    <w:p>
      <w:pPr>
        <w:pStyle w:val="Style31"/>
        <w:keepNext w:val="true"/>
        <w:rPr/>
      </w:pPr>
      <w:bookmarkStart w:id="784" w:name="ET_yor_61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757252"/>
      <w:bookmarkStart w:id="786" w:name="_ETM_Q1_1757227"/>
      <w:bookmarkEnd w:id="785"/>
      <w:bookmarkEnd w:id="786"/>
      <w:r>
        <w:rPr>
          <w:rtl w:val="true"/>
          <w:lang w:eastAsia="he-IL"/>
        </w:rPr>
        <w:t>מועצה אזורית גולן</w:t>
      </w:r>
      <w:bookmarkStart w:id="787" w:name="_ETM_Q1_1759693"/>
      <w:bookmarkEnd w:id="787"/>
      <w:r>
        <w:rPr>
          <w:rtl w:val="true"/>
          <w:lang w:eastAsia="he-IL"/>
        </w:rPr>
        <w:t xml:space="preserve">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758672"/>
      <w:bookmarkStart w:id="789" w:name="_ETM_Q1_1760655"/>
      <w:bookmarkStart w:id="790" w:name="_ETM_Q1_1760604"/>
      <w:bookmarkStart w:id="791" w:name="_ETM_Q1_1758672"/>
      <w:bookmarkStart w:id="792" w:name="_ETM_Q1_1760655"/>
      <w:bookmarkStart w:id="793" w:name="_ETM_Q1_1760604"/>
      <w:bookmarkEnd w:id="791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גור_רוזנבלט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758947"/>
      <w:bookmarkStart w:id="796" w:name="_ETM_Q1_1758920"/>
      <w:bookmarkEnd w:id="795"/>
      <w:bookmarkEnd w:id="7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גשו הרבה מאוד ואנחנו תעדפנו </w:t>
      </w:r>
      <w:bookmarkStart w:id="797" w:name="_ETM_Q1_1762518"/>
      <w:bookmarkEnd w:id="797"/>
      <w:r>
        <w:rPr>
          <w:rtl w:val="true"/>
          <w:lang w:eastAsia="he-IL"/>
        </w:rPr>
        <w:t>כמובן לפי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אלה רשויות שהן יותר </w:t>
      </w:r>
      <w:bookmarkStart w:id="798" w:name="_ETM_Q1_1768963"/>
      <w:bookmarkEnd w:id="798"/>
      <w:r>
        <w:rPr>
          <w:rtl w:val="true"/>
          <w:lang w:eastAsia="he-IL"/>
        </w:rPr>
        <w:t>חלשות מבחינת מדד שטראוס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776026"/>
      <w:bookmarkStart w:id="800" w:name="_ETM_Q1_1779414"/>
      <w:bookmarkStart w:id="801" w:name="_ETM_Q1_1779362"/>
      <w:bookmarkStart w:id="802" w:name="_ETM_Q1_1776026"/>
      <w:bookmarkStart w:id="803" w:name="_ETM_Q1_1779414"/>
      <w:bookmarkStart w:id="804" w:name="_ETM_Q1_1779362"/>
      <w:bookmarkEnd w:id="802"/>
      <w:bookmarkEnd w:id="803"/>
      <w:bookmarkEnd w:id="804"/>
    </w:p>
    <w:p>
      <w:pPr>
        <w:pStyle w:val="Style31"/>
        <w:keepNext w:val="true"/>
        <w:rPr/>
      </w:pPr>
      <w:bookmarkStart w:id="805" w:name="ET_yor_61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776334"/>
      <w:bookmarkEnd w:id="806"/>
      <w:r>
        <w:rPr>
          <w:rtl w:val="true"/>
          <w:lang w:eastAsia="he-IL"/>
        </w:rPr>
        <w:t>ב</w:t>
      </w:r>
      <w:bookmarkStart w:id="807" w:name="_ETM_Q1_1776367"/>
      <w:bookmarkEnd w:id="807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קן </w:t>
      </w:r>
      <w:bookmarkStart w:id="808" w:name="_ETM_Q1_1778780"/>
      <w:bookmarkEnd w:id="808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ות נוער לא אישר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אישרנו </w:t>
      </w:r>
      <w:bookmarkStart w:id="809" w:name="_ETM_Q1_1786271"/>
      <w:bookmarkEnd w:id="809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פה גם שיחה עם היועצת המשפטית של הכנסת </w:t>
      </w:r>
      <w:bookmarkStart w:id="810" w:name="_ETM_Q1_1787846"/>
      <w:bookmarkEnd w:id="810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נלך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811" w:name="_ETM_Q1_1792453"/>
      <w:bookmarkEnd w:id="811"/>
      <w:r>
        <w:rPr>
          <w:rtl w:val="true"/>
          <w:lang w:eastAsia="he-IL"/>
        </w:rPr>
        <w:t>יכולים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חזור על פרויקטים שנה </w:t>
      </w:r>
      <w:bookmarkStart w:id="812" w:name="_ETM_Q1_1794502"/>
      <w:bookmarkEnd w:id="812"/>
      <w:r>
        <w:rPr>
          <w:rtl w:val="true"/>
          <w:lang w:eastAsia="he-IL"/>
        </w:rPr>
        <w:t>אחר שנה</w:t>
      </w:r>
      <w:r>
        <w:rPr>
          <w:rtl w:val="true"/>
          <w:lang w:eastAsia="he-IL"/>
        </w:rPr>
        <w:t xml:space="preserve">. </w:t>
      </w:r>
      <w:bookmarkStart w:id="813" w:name="_ETM_Q1_1799565"/>
      <w:bookmarkStart w:id="814" w:name="_ETM_Q1_1799525"/>
      <w:bookmarkStart w:id="815" w:name="_ETM_Q1_1796262"/>
      <w:bookmarkStart w:id="816" w:name="_ETM_Q1_1796215"/>
      <w:bookmarkEnd w:id="813"/>
      <w:bookmarkEnd w:id="814"/>
      <w:bookmarkEnd w:id="815"/>
      <w:bookmarkEnd w:id="816"/>
      <w:r>
        <w:rPr>
          <w:rtl w:val="true"/>
          <w:lang w:eastAsia="he-IL"/>
        </w:rPr>
        <w:t xml:space="preserve">אתה מזכיר לי את הסיפור הזה שמישהו מחזיק </w:t>
      </w:r>
      <w:bookmarkStart w:id="817" w:name="_ETM_Q1_1800296"/>
      <w:bookmarkEnd w:id="817"/>
      <w:r>
        <w:rPr>
          <w:rtl w:val="true"/>
          <w:lang w:eastAsia="he-IL"/>
        </w:rPr>
        <w:t>ת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חבר שלו ומברך בורא פרי העץ ואז אתה </w:t>
      </w:r>
      <w:bookmarkStart w:id="818" w:name="_ETM_Q1_1804155"/>
      <w:bookmarkEnd w:id="818"/>
      <w:r>
        <w:rPr>
          <w:rtl w:val="true"/>
          <w:lang w:eastAsia="he-IL"/>
        </w:rPr>
        <w:t>חייב לת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רכת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רכה לבטלה מה שעשי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805820"/>
      <w:bookmarkStart w:id="820" w:name="_ETM_Q1_1808793"/>
      <w:bookmarkStart w:id="821" w:name="_ETM_Q1_1808758"/>
      <w:bookmarkStart w:id="822" w:name="_ETM_Q1_1805820"/>
      <w:bookmarkStart w:id="823" w:name="_ETM_Q1_1808793"/>
      <w:bookmarkStart w:id="824" w:name="_ETM_Q1_1808758"/>
      <w:bookmarkEnd w:id="822"/>
      <w:bookmarkEnd w:id="823"/>
      <w:bookmarkEnd w:id="824"/>
    </w:p>
    <w:p>
      <w:pPr>
        <w:pStyle w:val="Style35"/>
        <w:keepNext w:val="true"/>
        <w:rPr>
          <w:lang w:eastAsia="he-IL"/>
        </w:rPr>
      </w:pPr>
      <w:bookmarkStart w:id="825" w:name="ET_guest_גור_רוזנבלט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806163"/>
      <w:bookmarkStart w:id="827" w:name="_ETM_Q1_1806139"/>
      <w:bookmarkEnd w:id="826"/>
      <w:bookmarkEnd w:id="827"/>
      <w:r>
        <w:rPr>
          <w:rtl w:val="true"/>
          <w:lang w:eastAsia="he-IL"/>
        </w:rPr>
        <w:t xml:space="preserve">אתה לא רוצה לגרום לי לדבר </w:t>
      </w:r>
      <w:bookmarkStart w:id="828" w:name="_ETM_Q1_1809277"/>
      <w:bookmarkEnd w:id="82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טח לא רוצה לגרום לי לעשות ברכה </w:t>
      </w:r>
      <w:bookmarkStart w:id="829" w:name="_ETM_Q1_1813565"/>
      <w:bookmarkEnd w:id="829"/>
      <w:r>
        <w:rPr>
          <w:rtl w:val="true"/>
          <w:lang w:eastAsia="he-IL"/>
        </w:rPr>
        <w:t>לב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812028"/>
      <w:bookmarkStart w:id="831" w:name="_ETM_Q1_1814517"/>
      <w:bookmarkStart w:id="832" w:name="_ETM_Q1_1814483"/>
      <w:bookmarkStart w:id="833" w:name="_ETM_Q1_1812028"/>
      <w:bookmarkStart w:id="834" w:name="_ETM_Q1_1814517"/>
      <w:bookmarkStart w:id="835" w:name="_ETM_Q1_1814483"/>
      <w:bookmarkEnd w:id="833"/>
      <w:bookmarkEnd w:id="834"/>
      <w:bookmarkEnd w:id="835"/>
    </w:p>
    <w:p>
      <w:pPr>
        <w:pStyle w:val="Style31"/>
        <w:keepNext w:val="true"/>
        <w:rPr/>
      </w:pPr>
      <w:bookmarkStart w:id="836" w:name="ET_yor_61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812354"/>
      <w:bookmarkStart w:id="838" w:name="_ETM_Q1_1812322"/>
      <w:bookmarkEnd w:id="837"/>
      <w:bookmarkEnd w:id="8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עניין דתי לכן אני מרשה </w:t>
      </w:r>
      <w:bookmarkStart w:id="839" w:name="_ETM_Q1_1816797"/>
      <w:bookmarkEnd w:id="839"/>
      <w:r>
        <w:rPr>
          <w:rtl w:val="true"/>
          <w:lang w:eastAsia="he-IL"/>
        </w:rPr>
        <w:t>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דגש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לעו </w:t>
      </w:r>
      <w:bookmarkStart w:id="840" w:name="_ETM_Q1_1822382"/>
      <w:bookmarkEnd w:id="840"/>
      <w:r>
        <w:rPr>
          <w:rtl w:val="true"/>
          <w:lang w:eastAsia="he-IL"/>
        </w:rPr>
        <w:t>בדיוק ל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41" w:name="_ETM_Q1_1824822"/>
      <w:bookmarkEnd w:id="841"/>
      <w:r>
        <w:rPr>
          <w:rtl w:val="true"/>
          <w:lang w:eastAsia="he-IL"/>
        </w:rPr>
        <w:t>אם זה בתחו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קצ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יסו להם </w:t>
      </w:r>
      <w:bookmarkStart w:id="842" w:name="_ETM_Q1_1829566"/>
      <w:bookmarkEnd w:id="842"/>
      <w:r>
        <w:rPr>
          <w:rtl w:val="true"/>
          <w:lang w:eastAsia="he-IL"/>
        </w:rPr>
        <w:t>משהו מקצוע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ות לחרדים</w:t>
      </w:r>
      <w:r>
        <w:rPr>
          <w:rtl w:val="true"/>
          <w:lang w:eastAsia="he-IL"/>
        </w:rPr>
        <w:t xml:space="preserve">. </w:t>
      </w:r>
      <w:bookmarkStart w:id="843" w:name="_ETM_Q1_1832384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830632"/>
      <w:bookmarkStart w:id="845" w:name="_ETM_Q1_1832432"/>
      <w:bookmarkStart w:id="846" w:name="_ETM_Q1_1830632"/>
      <w:bookmarkStart w:id="847" w:name="_ETM_Q1_1832432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אודי_דרו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830881"/>
      <w:bookmarkStart w:id="850" w:name="_ETM_Q1_1830858"/>
      <w:bookmarkEnd w:id="849"/>
      <w:bookmarkEnd w:id="8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הכנה </w:t>
      </w:r>
      <w:bookmarkStart w:id="851" w:name="_ETM_Q1_1835944"/>
      <w:bookmarkEnd w:id="851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834445"/>
      <w:bookmarkStart w:id="853" w:name="_ETM_Q1_1837786"/>
      <w:bookmarkStart w:id="854" w:name="_ETM_Q1_1837752"/>
      <w:bookmarkStart w:id="855" w:name="_ETM_Q1_1834445"/>
      <w:bookmarkStart w:id="856" w:name="_ETM_Q1_1837786"/>
      <w:bookmarkStart w:id="857" w:name="_ETM_Q1_1837752"/>
      <w:bookmarkEnd w:id="855"/>
      <w:bookmarkEnd w:id="856"/>
      <w:bookmarkEnd w:id="857"/>
    </w:p>
    <w:p>
      <w:pPr>
        <w:pStyle w:val="Style31"/>
        <w:keepNext w:val="true"/>
        <w:rPr/>
      </w:pPr>
      <w:bookmarkStart w:id="858" w:name="ET_yor_61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834721"/>
      <w:bookmarkStart w:id="860" w:name="_ETM_Q1_1834694"/>
      <w:bookmarkEnd w:id="859"/>
      <w:bookmarkEnd w:id="860"/>
      <w:r>
        <w:rPr>
          <w:rtl w:val="true"/>
          <w:lang w:eastAsia="he-IL"/>
        </w:rPr>
        <w:t>הכנ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אליך</w:t>
      </w:r>
      <w:r>
        <w:rPr>
          <w:rtl w:val="true"/>
          <w:lang w:eastAsia="he-IL"/>
        </w:rPr>
        <w:t xml:space="preserve">, </w:t>
      </w:r>
      <w:bookmarkStart w:id="861" w:name="_ETM_Q1_1842925"/>
      <w:bookmarkEnd w:id="861"/>
      <w:r>
        <w:rPr>
          <w:rtl w:val="true"/>
          <w:lang w:eastAsia="he-IL"/>
        </w:rPr>
        <w:t>אנחנו חייבים להיות מול המטר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יום </w:t>
      </w:r>
      <w:bookmarkStart w:id="862" w:name="_ETM_Q1_1847377"/>
      <w:bookmarkEnd w:id="862"/>
      <w:r>
        <w:rPr>
          <w:rtl w:val="true"/>
          <w:lang w:eastAsia="he-IL"/>
        </w:rPr>
        <w:t>עושה מסלולים של הכרה של פריפריה ליחיד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863" w:name="_ETM_Q1_1851057"/>
      <w:bookmarkEnd w:id="863"/>
      <w:r>
        <w:rPr>
          <w:rtl w:val="true"/>
          <w:lang w:eastAsia="he-IL"/>
        </w:rPr>
        <w:t>לוקח את זה ועושה מזה מכינה חסכ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64" w:name="_ETM_Q1_1852547"/>
      <w:bookmarkEnd w:id="864"/>
      <w:r>
        <w:rPr>
          <w:rtl w:val="true"/>
          <w:lang w:eastAsia="he-IL"/>
        </w:rPr>
        <w:t>חודשים של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יגיע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ערכיים </w:t>
      </w:r>
      <w:bookmarkStart w:id="865" w:name="_ETM_Q1_1857542"/>
      <w:bookmarkEnd w:id="865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גיעים לצבא מוכנים עם כושר גופני ומנטליות ו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הם גם מגיעים עם ערכים</w:t>
      </w:r>
      <w:r>
        <w:rPr>
          <w:rtl w:val="true"/>
          <w:lang w:eastAsia="he-IL"/>
        </w:rPr>
        <w:t xml:space="preserve">, </w:t>
      </w:r>
      <w:bookmarkStart w:id="866" w:name="_ETM_Q1_1864215"/>
      <w:bookmarkEnd w:id="866"/>
      <w:r>
        <w:rPr>
          <w:rtl w:val="true"/>
          <w:lang w:eastAsia="he-IL"/>
        </w:rPr>
        <w:t>אחרת הם לא היו מגיעים ל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יית חוסך</w:t>
      </w:r>
      <w:bookmarkStart w:id="867" w:name="_ETM_Q1_1867918"/>
      <w:bookmarkEnd w:id="867"/>
      <w:r>
        <w:rPr>
          <w:rtl w:val="true"/>
          <w:lang w:eastAsia="he-IL"/>
        </w:rPr>
        <w:t xml:space="preserve">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ההכ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877533"/>
      <w:bookmarkStart w:id="869" w:name="_ETM_Q1_1877479"/>
      <w:bookmarkStart w:id="870" w:name="_ETM_Q1_1877533"/>
      <w:bookmarkStart w:id="871" w:name="_ETM_Q1_1877479"/>
      <w:bookmarkEnd w:id="870"/>
      <w:bookmarkEnd w:id="871"/>
    </w:p>
    <w:p>
      <w:pPr>
        <w:pStyle w:val="Normal"/>
        <w:rPr>
          <w:lang w:eastAsia="he-IL"/>
        </w:rPr>
      </w:pPr>
      <w:bookmarkStart w:id="872" w:name="_ETM_Q1_1877699"/>
      <w:bookmarkStart w:id="873" w:name="_ETM_Q1_1877655"/>
      <w:bookmarkEnd w:id="872"/>
      <w:bookmarkEnd w:id="87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טיח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874" w:name="_ETM_Q1_1871251"/>
      <w:bookmarkEnd w:id="874"/>
      <w:r>
        <w:rPr>
          <w:rtl w:val="true"/>
          <w:lang w:eastAsia="he-IL"/>
        </w:rPr>
        <w:t>חבר 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בע השני שלי שם אנחנו </w:t>
      </w:r>
      <w:bookmarkStart w:id="875" w:name="_ETM_Q1_1875633"/>
      <w:bookmarkEnd w:id="875"/>
      <w:r>
        <w:rPr>
          <w:rtl w:val="true"/>
          <w:lang w:eastAsia="he-IL"/>
        </w:rPr>
        <w:t>דנים על הדברים האלה ואנחנו רוצים לראות פריפריה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bookmarkStart w:id="876" w:name="_ETM_Q1_1882111"/>
      <w:bookmarkEnd w:id="876"/>
      <w:r>
        <w:rPr>
          <w:rtl w:val="true"/>
          <w:lang w:eastAsia="he-IL"/>
        </w:rPr>
        <w:t xml:space="preserve">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החדר פה אם </w:t>
      </w:r>
      <w:bookmarkStart w:id="877" w:name="_ETM_Q1_1885132"/>
      <w:bookmarkEnd w:id="877"/>
      <w:r>
        <w:rPr>
          <w:rtl w:val="true"/>
          <w:lang w:eastAsia="he-IL"/>
        </w:rPr>
        <w:t>נרים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צים את החרד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זה</w:t>
      </w:r>
      <w:bookmarkStart w:id="878" w:name="_ETM_Q1_1887604"/>
      <w:bookmarkEnd w:id="878"/>
      <w:r>
        <w:rPr>
          <w:rtl w:val="true"/>
          <w:lang w:eastAsia="he-IL"/>
        </w:rPr>
        <w:t xml:space="preserve"> 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תכ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 לי גל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צ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879" w:name="_ETM_Q1_1889922"/>
      <w:bookmarkEnd w:id="879"/>
      <w:r>
        <w:rPr>
          <w:rtl w:val="true"/>
          <w:lang w:eastAsia="he-IL"/>
        </w:rPr>
        <w:t>שקשה לו להגיד ואטורי וצודק באותו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880" w:name="_ETM_Q1_1892490"/>
      <w:bookmarkEnd w:id="880"/>
      <w:r>
        <w:rPr>
          <w:rtl w:val="true"/>
          <w:lang w:eastAsia="he-IL"/>
        </w:rPr>
        <w:t>את זה על זה בדיוק כש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לא </w:t>
      </w:r>
      <w:bookmarkStart w:id="881" w:name="_ETM_Q1_1895455"/>
      <w:bookmarkEnd w:id="881"/>
      <w:r>
        <w:rPr>
          <w:rtl w:val="true"/>
          <w:lang w:eastAsia="he-IL"/>
        </w:rPr>
        <w:t>מוכן לקלוט ואתה אומר אני אקלוט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נאה </w:t>
      </w:r>
      <w:bookmarkStart w:id="882" w:name="_ETM_Q1_1899686"/>
      <w:bookmarkEnd w:id="882"/>
      <w:r>
        <w:rPr>
          <w:rtl w:val="true"/>
          <w:lang w:eastAsia="he-IL"/>
        </w:rPr>
        <w:t>בתוך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898601"/>
      <w:bookmarkStart w:id="884" w:name="_ETM_Q1_1898544"/>
      <w:bookmarkStart w:id="885" w:name="_ETM_Q1_1898601"/>
      <w:bookmarkStart w:id="886" w:name="_ETM_Q1_1898544"/>
      <w:bookmarkEnd w:id="885"/>
      <w:bookmarkEnd w:id="886"/>
    </w:p>
    <w:p>
      <w:pPr>
        <w:pStyle w:val="Normal"/>
        <w:rPr>
          <w:lang w:eastAsia="he-IL"/>
        </w:rPr>
      </w:pPr>
      <w:bookmarkStart w:id="887" w:name="_ETM_Q1_1898732"/>
      <w:bookmarkStart w:id="888" w:name="_ETM_Q1_1898687"/>
      <w:bookmarkEnd w:id="887"/>
      <w:bookmarkEnd w:id="888"/>
      <w:r>
        <w:rPr>
          <w:rtl w:val="true"/>
          <w:lang w:eastAsia="he-IL"/>
        </w:rPr>
        <w:t>אז תיקחו את זה כ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</w:t>
      </w:r>
      <w:bookmarkStart w:id="889" w:name="_ETM_Q1_1902974"/>
      <w:bookmarkEnd w:id="889"/>
      <w:r>
        <w:rPr>
          <w:rtl w:val="true"/>
          <w:lang w:eastAsia="he-IL"/>
        </w:rPr>
        <w:t xml:space="preserve"> כו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יתנו </w:t>
      </w:r>
      <w:bookmarkStart w:id="890" w:name="_ETM_Q1_1901775"/>
      <w:bookmarkEnd w:id="890"/>
      <w:r>
        <w:rPr>
          <w:rtl w:val="true"/>
          <w:lang w:eastAsia="he-IL"/>
        </w:rPr>
        <w:t>הכוונה לאנשים להקים מכינ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שהו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דבר </w:t>
      </w:r>
      <w:bookmarkStart w:id="891" w:name="_ETM_Q1_1908080"/>
      <w:bookmarkEnd w:id="891"/>
      <w:r>
        <w:rPr>
          <w:rtl w:val="true"/>
          <w:lang w:eastAsia="he-IL"/>
        </w:rPr>
        <w:t>על 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ראשון שהייתי רוצה לראות זה קצת </w:t>
      </w:r>
      <w:bookmarkStart w:id="892" w:name="_ETM_Q1_1914048"/>
      <w:bookmarkEnd w:id="892"/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צת יותר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מצם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893" w:name="_ETM_Q1_1916925"/>
      <w:bookmarkEnd w:id="893"/>
      <w:r>
        <w:rPr>
          <w:rtl w:val="true"/>
          <w:lang w:eastAsia="he-IL"/>
        </w:rPr>
        <w:t>זה יהיה לכם ס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טייס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היה </w:t>
      </w:r>
      <w:bookmarkStart w:id="894" w:name="_ETM_Q1_1924488"/>
      <w:bookmarkEnd w:id="894"/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923001"/>
      <w:bookmarkStart w:id="896" w:name="_ETM_Q1_1925862"/>
      <w:bookmarkStart w:id="897" w:name="_ETM_Q1_1925823"/>
      <w:bookmarkStart w:id="898" w:name="_ETM_Q1_1923001"/>
      <w:bookmarkStart w:id="899" w:name="_ETM_Q1_1925862"/>
      <w:bookmarkStart w:id="900" w:name="_ETM_Q1_1925823"/>
      <w:bookmarkEnd w:id="898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גור_רוזנבל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ר רוזנבל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923316"/>
      <w:bookmarkStart w:id="903" w:name="_ETM_Q1_1923279"/>
      <w:bookmarkEnd w:id="902"/>
      <w:bookmarkEnd w:id="903"/>
      <w:r>
        <w:rPr>
          <w:rtl w:val="true"/>
          <w:lang w:eastAsia="he-IL"/>
        </w:rPr>
        <w:t>רק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ווכח עם ייעוץ משפטי</w:t>
      </w:r>
      <w:r>
        <w:rPr>
          <w:rtl w:val="true"/>
          <w:lang w:eastAsia="he-IL"/>
        </w:rPr>
        <w:t xml:space="preserve">, </w:t>
      </w:r>
      <w:bookmarkStart w:id="904" w:name="_ETM_Q1_1929672"/>
      <w:bookmarkEnd w:id="904"/>
      <w:r>
        <w:rPr>
          <w:rtl w:val="true"/>
          <w:lang w:eastAsia="he-IL"/>
        </w:rPr>
        <w:t>מה 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פרויקט הסתיים</w:t>
      </w:r>
      <w:r>
        <w:rPr>
          <w:rtl w:val="true"/>
          <w:lang w:eastAsia="he-IL"/>
        </w:rPr>
        <w:t>,</w:t>
      </w:r>
      <w:bookmarkStart w:id="905" w:name="_ETM_Q1_1930450"/>
      <w:bookmarkEnd w:id="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מש בליבו כי אנחנו קיבלנו הרבה מאוד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לקן הצלחנו לענו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ם אנחנו</w:t>
      </w:r>
      <w:bookmarkStart w:id="906" w:name="_ETM_Q1_1939570"/>
      <w:bookmarkEnd w:id="906"/>
      <w:r>
        <w:rPr>
          <w:rtl w:val="true"/>
          <w:lang w:eastAsia="he-IL"/>
        </w:rPr>
        <w:t xml:space="preserve"> מצפים לרא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אני לא רואה את זה </w:t>
      </w:r>
      <w:bookmarkStart w:id="907" w:name="_ETM_Q1_1942490"/>
      <w:bookmarkEnd w:id="907"/>
      <w:r>
        <w:rPr>
          <w:rtl w:val="true"/>
          <w:lang w:eastAsia="he-IL"/>
        </w:rPr>
        <w:t>כפרויקט שהו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949368"/>
      <w:bookmarkStart w:id="909" w:name="_ETM_Q1_1946949"/>
      <w:bookmarkStart w:id="910" w:name="_ETM_Q1_1946895"/>
      <w:bookmarkStart w:id="911" w:name="_ETM_Q1_1949368"/>
      <w:bookmarkStart w:id="912" w:name="_ETM_Q1_1946949"/>
      <w:bookmarkStart w:id="913" w:name="_ETM_Q1_1946895"/>
      <w:bookmarkEnd w:id="911"/>
      <w:bookmarkEnd w:id="912"/>
      <w:bookmarkEnd w:id="913"/>
    </w:p>
    <w:p>
      <w:pPr>
        <w:pStyle w:val="Style31"/>
        <w:keepNext w:val="true"/>
        <w:rPr/>
      </w:pPr>
      <w:bookmarkStart w:id="914" w:name="ET_yor_61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5" w:name="_ETM_Q1_1949700"/>
      <w:bookmarkStart w:id="916" w:name="_ETM_Q1_1949675"/>
      <w:bookmarkEnd w:id="915"/>
      <w:bookmarkEnd w:id="916"/>
      <w:r>
        <w:rPr>
          <w:rtl w:val="true"/>
          <w:lang w:eastAsia="he-IL"/>
        </w:rPr>
        <w:t>נחנו דנים מתחילת הישיבו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שנכנסתי </w:t>
      </w:r>
      <w:bookmarkStart w:id="917" w:name="_ETM_Q1_1949829"/>
      <w:bookmarkEnd w:id="917"/>
      <w:r>
        <w:rPr>
          <w:rtl w:val="true"/>
          <w:lang w:eastAsia="he-IL"/>
        </w:rPr>
        <w:t>לתפקיד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נוע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בלי סוף</w:t>
      </w:r>
      <w:r>
        <w:rPr>
          <w:rtl w:val="true"/>
          <w:lang w:eastAsia="he-IL"/>
        </w:rPr>
        <w:t xml:space="preserve">. </w:t>
      </w:r>
      <w:bookmarkStart w:id="918" w:name="_ETM_Q1_1953488"/>
      <w:bookmarkEnd w:id="918"/>
      <w:r>
        <w:rPr>
          <w:rtl w:val="true"/>
          <w:lang w:eastAsia="he-IL"/>
        </w:rPr>
        <w:t>תקבלו הסבר ב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אנחנו רוצים להתמקד במכינות</w:t>
      </w:r>
      <w:r>
        <w:rPr>
          <w:rtl w:val="true"/>
          <w:lang w:eastAsia="he-IL"/>
        </w:rPr>
        <w:t xml:space="preserve">, </w:t>
      </w:r>
      <w:bookmarkStart w:id="919" w:name="_ETM_Q1_1956684"/>
      <w:bookmarkEnd w:id="919"/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971425"/>
      <w:bookmarkStart w:id="921" w:name="_ETM_Q1_1971384"/>
      <w:bookmarkStart w:id="922" w:name="_ETM_Q1_1971425"/>
      <w:bookmarkStart w:id="923" w:name="_ETM_Q1_1971384"/>
      <w:bookmarkEnd w:id="922"/>
      <w:bookmarkEnd w:id="923"/>
    </w:p>
    <w:p>
      <w:pPr>
        <w:pStyle w:val="Normal"/>
        <w:rPr>
          <w:lang w:eastAsia="he-IL"/>
        </w:rPr>
      </w:pPr>
      <w:bookmarkStart w:id="924" w:name="_ETM_Q1_1971414"/>
      <w:bookmarkStart w:id="925" w:name="_ETM_Q1_1971377"/>
      <w:bookmarkEnd w:id="924"/>
      <w:bookmarkEnd w:id="925"/>
      <w:r>
        <w:rPr>
          <w:rtl w:val="true"/>
          <w:lang w:eastAsia="he-IL"/>
        </w:rPr>
        <w:t>מנהל אגף מכינות ב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ר </w:t>
      </w:r>
      <w:bookmarkStart w:id="926" w:name="_ETM_Q1_1976187"/>
      <w:bookmarkEnd w:id="926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981921"/>
      <w:bookmarkStart w:id="928" w:name="_ETM_Q1_1980299"/>
      <w:bookmarkStart w:id="929" w:name="_ETM_Q1_1980258"/>
      <w:bookmarkStart w:id="930" w:name="_ETM_Q1_1981921"/>
      <w:bookmarkStart w:id="931" w:name="_ETM_Q1_1980299"/>
      <w:bookmarkStart w:id="932" w:name="_ETM_Q1_1980258"/>
      <w:bookmarkEnd w:id="930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עומר_צו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982199"/>
      <w:bookmarkStart w:id="935" w:name="_ETM_Q1_1982171"/>
      <w:bookmarkEnd w:id="934"/>
      <w:bookmarkEnd w:id="93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936" w:name="_ETM_Q1_2007402"/>
      <w:bookmarkEnd w:id="936"/>
      <w:r>
        <w:rPr>
          <w:rtl w:val="true"/>
          <w:lang w:eastAsia="he-IL"/>
        </w:rPr>
        <w:t>חשוב לי לומר כמה דב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תודה ליושב </w:t>
      </w:r>
      <w:bookmarkStart w:id="937" w:name="_ETM_Q1_2015198"/>
      <w:bookmarkEnd w:id="937"/>
      <w:r>
        <w:rPr>
          <w:rtl w:val="true"/>
          <w:lang w:eastAsia="he-IL"/>
        </w:rPr>
        <w:t>ראש שהזמין אותנו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ינות הקדם צבאיות הן לא </w:t>
      </w:r>
      <w:bookmarkStart w:id="938" w:name="_ETM_Q1_2021148"/>
      <w:bookmarkEnd w:id="938"/>
      <w:r>
        <w:rPr>
          <w:rtl w:val="true"/>
          <w:lang w:eastAsia="he-IL"/>
        </w:rPr>
        <w:t>פחות מאחד ממנועי הצמיחה של החברה והכלכל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אנחנו </w:t>
      </w:r>
      <w:bookmarkStart w:id="939" w:name="_ETM_Q1_2024857"/>
      <w:bookmarkEnd w:id="939"/>
      <w:r>
        <w:rPr>
          <w:rtl w:val="true"/>
          <w:lang w:eastAsia="he-IL"/>
        </w:rPr>
        <w:t>רואים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076586"/>
      <w:bookmarkStart w:id="941" w:name="_ETM_Q1_2076541"/>
      <w:bookmarkStart w:id="942" w:name="_ETM_Q1_2076586"/>
      <w:bookmarkStart w:id="943" w:name="_ETM_Q1_2076541"/>
      <w:bookmarkEnd w:id="942"/>
      <w:bookmarkEnd w:id="943"/>
    </w:p>
    <w:p>
      <w:pPr>
        <w:pStyle w:val="Normal"/>
        <w:rPr>
          <w:lang w:eastAsia="he-IL"/>
        </w:rPr>
      </w:pPr>
      <w:bookmarkStart w:id="944" w:name="_ETM_Q1_2076771"/>
      <w:bookmarkStart w:id="945" w:name="_ETM_Q1_2076726"/>
      <w:bookmarkEnd w:id="944"/>
      <w:bookmarkEnd w:id="945"/>
      <w:r>
        <w:rPr>
          <w:rtl w:val="true"/>
          <w:lang w:eastAsia="he-IL"/>
        </w:rPr>
        <w:t>המכי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כינות מו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למשרד </w:t>
      </w:r>
      <w:bookmarkStart w:id="946" w:name="_ETM_Q1_2033655"/>
      <w:bookmarkEnd w:id="946"/>
      <w:r>
        <w:rPr>
          <w:rtl w:val="true"/>
          <w:lang w:eastAsia="he-IL"/>
        </w:rPr>
        <w:t>ההתיישבות לפני כחמש שנים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נהל 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משרד ההתיישבות יחד עם משרד הביטחון עושים פעולות רבות כדי </w:t>
      </w:r>
      <w:bookmarkStart w:id="947" w:name="_ETM_Q1_2047329"/>
      <w:bookmarkEnd w:id="947"/>
      <w:r>
        <w:rPr>
          <w:rtl w:val="true"/>
          <w:lang w:eastAsia="he-IL"/>
        </w:rPr>
        <w:t>לחזק את המפע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דיל את מספר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948" w:name="_ETM_Q1_2049346"/>
      <w:bookmarkEnd w:id="948"/>
      <w:r>
        <w:rPr>
          <w:rtl w:val="true"/>
          <w:lang w:eastAsia="he-IL"/>
        </w:rPr>
        <w:t xml:space="preserve">להגדיל את מספר השלוחות ובכך גם את ההשפעה של המכינות </w:t>
      </w:r>
      <w:bookmarkStart w:id="949" w:name="_ETM_Q1_2055660"/>
      <w:bookmarkEnd w:id="949"/>
      <w:r>
        <w:rPr>
          <w:rtl w:val="true"/>
          <w:lang w:eastAsia="he-IL"/>
        </w:rPr>
        <w:t>ע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ש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bookmarkStart w:id="950" w:name="_ETM_Q1_2062795"/>
      <w:bookmarkEnd w:id="950"/>
      <w:r>
        <w:rPr>
          <w:rtl w:val="true"/>
          <w:lang w:eastAsia="he-IL"/>
        </w:rPr>
        <w:t>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צריך המכינות נמצאות</w:t>
      </w:r>
      <w:r>
        <w:rPr>
          <w:rtl w:val="true"/>
          <w:lang w:eastAsia="he-IL"/>
        </w:rPr>
        <w:t xml:space="preserve">, </w:t>
      </w:r>
      <w:bookmarkStart w:id="951" w:name="_ETM_Q1_2068987"/>
      <w:bookmarkEnd w:id="951"/>
      <w:r>
        <w:rPr>
          <w:rtl w:val="true"/>
          <w:lang w:eastAsia="he-IL"/>
        </w:rPr>
        <w:t>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ות ועושות את זה בצורה 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ורצ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079037"/>
      <w:bookmarkStart w:id="953" w:name="_ETM_Q1_2077084"/>
      <w:bookmarkStart w:id="954" w:name="_ETM_Q1_2077042"/>
      <w:bookmarkStart w:id="955" w:name="_ETM_Q1_2079037"/>
      <w:bookmarkStart w:id="956" w:name="_ETM_Q1_2077084"/>
      <w:bookmarkStart w:id="957" w:name="_ETM_Q1_2077042"/>
      <w:bookmarkEnd w:id="955"/>
      <w:bookmarkEnd w:id="956"/>
      <w:bookmarkEnd w:id="957"/>
    </w:p>
    <w:p>
      <w:pPr>
        <w:pStyle w:val="Normal"/>
        <w:rPr>
          <w:lang w:eastAsia="he-IL"/>
        </w:rPr>
      </w:pPr>
      <w:bookmarkStart w:id="958" w:name="_ETM_Q1_2079086"/>
      <w:bookmarkEnd w:id="958"/>
      <w:r>
        <w:rPr>
          <w:rtl w:val="true"/>
          <w:lang w:eastAsia="he-IL"/>
        </w:rPr>
        <w:t>מבחינת</w:t>
      </w:r>
      <w:bookmarkStart w:id="959" w:name="_ETM_Q1_2080671"/>
      <w:bookmarkEnd w:id="959"/>
      <w:r>
        <w:rPr>
          <w:rtl w:val="true"/>
          <w:lang w:eastAsia="he-IL"/>
        </w:rPr>
        <w:t>נו הדבר המרכזי שאנחנו מזהים בו פער מבחינ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960" w:name="_ETM_Q1_2089933"/>
      <w:bookmarkEnd w:id="960"/>
      <w:r>
        <w:rPr>
          <w:rtl w:val="true"/>
          <w:lang w:eastAsia="he-IL"/>
        </w:rPr>
        <w:t xml:space="preserve">מתכתב גם עם הנקודות שהוצגו לכם קודם על ידי </w:t>
      </w:r>
      <w:bookmarkStart w:id="961" w:name="_ETM_Q1_2091842"/>
      <w:bookmarkEnd w:id="961"/>
      <w:r>
        <w:rPr>
          <w:rtl w:val="true"/>
          <w:lang w:eastAsia="he-IL"/>
        </w:rPr>
        <w:t>מועצת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המרכזי הוא הנושא של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אפים </w:t>
      </w:r>
      <w:bookmarkStart w:id="962" w:name="_ETM_Q1_2101130"/>
      <w:bookmarkEnd w:id="962"/>
      <w:r>
        <w:rPr>
          <w:rtl w:val="true"/>
          <w:lang w:eastAsia="he-IL"/>
        </w:rPr>
        <w:t>לסייע ל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נושא המיגון הוא נדבך משמעותי </w:t>
      </w:r>
      <w:bookmarkStart w:id="963" w:name="_ETM_Q1_2104089"/>
      <w:bookmarkEnd w:id="963"/>
      <w:r>
        <w:rPr>
          <w:rtl w:val="true"/>
          <w:lang w:eastAsia="he-IL"/>
        </w:rPr>
        <w:t>מכיוון שברגע שמכינות תמוגנה בצורה 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964" w:name="_ETM_Q1_2113749"/>
      <w:bookmarkEnd w:id="964"/>
      <w:r>
        <w:rPr>
          <w:rtl w:val="true"/>
          <w:lang w:eastAsia="he-IL"/>
        </w:rPr>
        <w:t>אלו שנמצא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ות ב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י המכינות הללו יוכלו להמשיך </w:t>
      </w:r>
      <w:bookmarkStart w:id="965" w:name="_ETM_Q1_2121811"/>
      <w:bookmarkEnd w:id="965"/>
      <w:r>
        <w:rPr>
          <w:rtl w:val="true"/>
          <w:lang w:eastAsia="he-IL"/>
        </w:rPr>
        <w:t>ולפעול בעתו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עכשיו וכמו שהיה כמה </w:t>
      </w:r>
      <w:bookmarkStart w:id="966" w:name="_ETM_Q1_2129100"/>
      <w:bookmarkEnd w:id="966"/>
      <w:r>
        <w:rPr>
          <w:rtl w:val="true"/>
          <w:lang w:eastAsia="he-IL"/>
        </w:rPr>
        <w:t>חודשים לפני כן וגם אם נצטרך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131359"/>
      <w:bookmarkStart w:id="968" w:name="_ETM_Q1_2131304"/>
      <w:bookmarkStart w:id="969" w:name="_ETM_Q1_2131359"/>
      <w:bookmarkStart w:id="970" w:name="_ETM_Q1_2131304"/>
      <w:bookmarkEnd w:id="969"/>
      <w:bookmarkEnd w:id="970"/>
    </w:p>
    <w:p>
      <w:pPr>
        <w:pStyle w:val="Normal"/>
        <w:rPr>
          <w:lang w:eastAsia="he-IL"/>
        </w:rPr>
      </w:pPr>
      <w:bookmarkStart w:id="971" w:name="_ETM_Q1_2131507"/>
      <w:bookmarkStart w:id="972" w:name="_ETM_Q1_2131456"/>
      <w:bookmarkEnd w:id="971"/>
      <w:bookmarkEnd w:id="972"/>
      <w:r>
        <w:rPr>
          <w:rtl w:val="true"/>
          <w:lang w:eastAsia="he-IL"/>
        </w:rPr>
        <w:t xml:space="preserve">זאת אומרת </w:t>
      </w:r>
      <w:bookmarkStart w:id="973" w:name="_ETM_Q1_2134297"/>
      <w:bookmarkEnd w:id="973"/>
      <w:r>
        <w:rPr>
          <w:rtl w:val="true"/>
          <w:lang w:eastAsia="he-IL"/>
        </w:rPr>
        <w:t>שמכינות שיהיה להן מיגון איכותי שייתן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תלול </w:t>
      </w:r>
      <w:bookmarkStart w:id="974" w:name="_ETM_Q1_2142082"/>
      <w:bookmarkEnd w:id="974"/>
      <w:r>
        <w:rPr>
          <w:rtl w:val="true"/>
          <w:lang w:eastAsia="he-IL"/>
        </w:rPr>
        <w:t>מסלול גם לאירועי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כינות תוכלנה להמשיך ולפעול ביישובים </w:t>
      </w:r>
      <w:bookmarkStart w:id="975" w:name="_ETM_Q1_2148883"/>
      <w:bookmarkEnd w:id="975"/>
      <w:r>
        <w:rPr>
          <w:rtl w:val="true"/>
          <w:lang w:eastAsia="he-IL"/>
        </w:rPr>
        <w:t>שלא הת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זור לקהילות שנמצאות ביישובים עצמם וגם להתנדב </w:t>
      </w:r>
      <w:bookmarkStart w:id="976" w:name="_ETM_Q1_2154599"/>
      <w:bookmarkEnd w:id="976"/>
      <w:r>
        <w:rPr>
          <w:rtl w:val="true"/>
          <w:lang w:eastAsia="he-IL"/>
        </w:rPr>
        <w:t>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ניין שהוא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אינו את </w:t>
      </w:r>
      <w:bookmarkStart w:id="977" w:name="_ETM_Q1_2157310"/>
      <w:bookmarkEnd w:id="977"/>
      <w:r>
        <w:rPr>
          <w:rtl w:val="true"/>
          <w:lang w:eastAsia="he-IL"/>
        </w:rPr>
        <w:t xml:space="preserve">זה לכל אורך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עיקר בצפון ובאזור העוטף</w:t>
      </w:r>
      <w:r>
        <w:rPr>
          <w:rtl w:val="true"/>
          <w:lang w:eastAsia="he-IL"/>
        </w:rPr>
        <w:t xml:space="preserve">. </w:t>
      </w:r>
      <w:bookmarkStart w:id="978" w:name="_ETM_Q1_2166174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2166333"/>
      <w:bookmarkStart w:id="980" w:name="_ETM_Q1_2166295"/>
      <w:bookmarkStart w:id="981" w:name="_ETM_Q1_2166333"/>
      <w:bookmarkStart w:id="982" w:name="_ETM_Q1_2166295"/>
      <w:bookmarkEnd w:id="981"/>
      <w:bookmarkEnd w:id="982"/>
    </w:p>
    <w:p>
      <w:pPr>
        <w:pStyle w:val="Normal"/>
        <w:rPr>
          <w:lang w:eastAsia="he-IL"/>
        </w:rPr>
      </w:pPr>
      <w:bookmarkStart w:id="983" w:name="_ETM_Q1_2166500"/>
      <w:bookmarkStart w:id="984" w:name="_ETM_Q1_2166453"/>
      <w:bookmarkEnd w:id="983"/>
      <w:bookmarkEnd w:id="984"/>
      <w:r>
        <w:rPr>
          <w:rtl w:val="true"/>
          <w:lang w:eastAsia="he-IL"/>
        </w:rPr>
        <w:t>אנחנו יחד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נו בצורה מ</w:t>
      </w:r>
      <w:bookmarkStart w:id="985" w:name="_ETM_Q1_2174298"/>
      <w:bookmarkEnd w:id="985"/>
      <w:r>
        <w:rPr>
          <w:rtl w:val="true"/>
          <w:lang w:eastAsia="he-IL"/>
        </w:rPr>
        <w:t>שמעותית את המכינות הפועלות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כל רגע נתון מאות </w:t>
      </w:r>
      <w:bookmarkStart w:id="986" w:name="_ETM_Q1_2182289"/>
      <w:bookmarkEnd w:id="986"/>
      <w:r>
        <w:rPr>
          <w:rtl w:val="true"/>
          <w:lang w:eastAsia="he-IL"/>
        </w:rPr>
        <w:t>רבות של חניכים שהם פזורים ביישוב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חל עוז דרך</w:t>
      </w:r>
      <w:bookmarkStart w:id="987" w:name="_ETM_Q1_2190220"/>
      <w:bookmarkEnd w:id="987"/>
      <w:r>
        <w:rPr>
          <w:rtl w:val="true"/>
          <w:lang w:eastAsia="he-IL"/>
        </w:rPr>
        <w:t xml:space="preserve"> סופה וניר עם ויד מרדכי ועלומים וסעד ואופקים ושדרות ואשקלון </w:t>
      </w:r>
      <w:bookmarkStart w:id="988" w:name="_ETM_Q1_2198859"/>
      <w:bookmarkEnd w:id="988"/>
      <w:r>
        <w:rPr>
          <w:rtl w:val="true"/>
          <w:lang w:eastAsia="he-IL"/>
        </w:rPr>
        <w:t>והרשימה עוד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כל רגע נתון מאות חניכים </w:t>
      </w:r>
      <w:bookmarkStart w:id="989" w:name="_ETM_Q1_2204317"/>
      <w:bookmarkEnd w:id="989"/>
      <w:r>
        <w:rPr>
          <w:rtl w:val="true"/>
          <w:lang w:eastAsia="he-IL"/>
        </w:rPr>
        <w:t>וצוותים שפועלים לחיזוק ה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מקרים מדובר גם במכינות </w:t>
      </w:r>
      <w:bookmarkStart w:id="990" w:name="_ETM_Q1_2210095"/>
      <w:bookmarkEnd w:id="990"/>
      <w:r>
        <w:rPr>
          <w:rtl w:val="true"/>
          <w:lang w:eastAsia="he-IL"/>
        </w:rPr>
        <w:t>שמדליקות את האור ביישובים אחרי שהם התפ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991" w:name="_ETM_Q1_2214526"/>
      <w:bookmarkEnd w:id="991"/>
      <w:r>
        <w:rPr>
          <w:rtl w:val="true"/>
          <w:lang w:eastAsia="he-IL"/>
        </w:rPr>
        <w:t>קרה ב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קרה בס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הילות צועדות בעקבותיהם</w:t>
      </w:r>
      <w:r>
        <w:rPr>
          <w:rtl w:val="true"/>
          <w:lang w:eastAsia="he-IL"/>
        </w:rPr>
        <w:t xml:space="preserve">. </w:t>
      </w:r>
      <w:bookmarkStart w:id="992" w:name="_ETM_Q1_2224069"/>
      <w:bookmarkStart w:id="993" w:name="_ETM_Q1_2224029"/>
      <w:bookmarkStart w:id="994" w:name="_ETM_Q1_2223902"/>
      <w:bookmarkStart w:id="995" w:name="_ETM_Q1_2223853"/>
      <w:bookmarkEnd w:id="992"/>
      <w:bookmarkEnd w:id="993"/>
      <w:bookmarkEnd w:id="994"/>
      <w:bookmarkEnd w:id="995"/>
      <w:r>
        <w:rPr>
          <w:rtl w:val="true"/>
          <w:lang w:eastAsia="he-IL"/>
        </w:rPr>
        <w:t xml:space="preserve">אנחנו </w:t>
      </w:r>
      <w:bookmarkStart w:id="996" w:name="_ETM_Q1_2225757"/>
      <w:bookmarkEnd w:id="996"/>
      <w:r>
        <w:rPr>
          <w:rtl w:val="true"/>
          <w:lang w:eastAsia="he-IL"/>
        </w:rPr>
        <w:t xml:space="preserve">עם התכוננות ועין פקוחה צפונה לקראת הוועדות שאנחנו נאשר </w:t>
      </w:r>
      <w:bookmarkStart w:id="997" w:name="_ETM_Q1_2232331"/>
      <w:bookmarkEnd w:id="997"/>
      <w:r>
        <w:rPr>
          <w:rtl w:val="true"/>
          <w:lang w:eastAsia="he-IL"/>
        </w:rPr>
        <w:t>במהלך החודשים הקרובים פתיחה של שלוח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וונה לחזק </w:t>
      </w:r>
      <w:bookmarkStart w:id="998" w:name="_ETM_Q1_2238974"/>
      <w:bookmarkEnd w:id="998"/>
      <w:r>
        <w:rPr>
          <w:rtl w:val="true"/>
          <w:lang w:eastAsia="he-IL"/>
        </w:rPr>
        <w:t>את הקהילות הצפוניות ולתת להם כתף בחזרה שלהן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2247962"/>
      <w:bookmarkStart w:id="1000" w:name="_ETM_Q1_2247910"/>
      <w:bookmarkStart w:id="1001" w:name="_ETM_Q1_2247962"/>
      <w:bookmarkStart w:id="1002" w:name="_ETM_Q1_2247910"/>
      <w:bookmarkEnd w:id="1001"/>
      <w:bookmarkEnd w:id="1002"/>
    </w:p>
    <w:p>
      <w:pPr>
        <w:pStyle w:val="Normal"/>
        <w:rPr>
          <w:lang w:eastAsia="he-IL"/>
        </w:rPr>
      </w:pPr>
      <w:bookmarkStart w:id="1003" w:name="_ETM_Q1_2248111"/>
      <w:bookmarkStart w:id="1004" w:name="_ETM_Q1_2248070"/>
      <w:bookmarkEnd w:id="1003"/>
      <w:bookmarkEnd w:id="1004"/>
      <w:r>
        <w:rPr>
          <w:rtl w:val="true"/>
          <w:lang w:eastAsia="he-IL"/>
        </w:rPr>
        <w:t xml:space="preserve">אני </w:t>
      </w:r>
      <w:bookmarkStart w:id="1005" w:name="_ETM_Q1_2248486"/>
      <w:bookmarkEnd w:id="1005"/>
      <w:r>
        <w:rPr>
          <w:rtl w:val="true"/>
          <w:lang w:eastAsia="he-IL"/>
        </w:rPr>
        <w:t>חושב בהקש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יימצא פתרון לנושא של </w:t>
      </w:r>
      <w:bookmarkStart w:id="1006" w:name="_ETM_Q1_2254743"/>
      <w:bookmarkEnd w:id="1006"/>
      <w:r>
        <w:rPr>
          <w:rtl w:val="true"/>
          <w:lang w:eastAsia="he-IL"/>
        </w:rPr>
        <w:t>צמצום פערי המיגון במכינות על פי נתונים שאנחנו נעביר לכם</w:t>
      </w:r>
      <w:r>
        <w:rPr>
          <w:rtl w:val="true"/>
          <w:lang w:eastAsia="he-IL"/>
        </w:rPr>
        <w:t xml:space="preserve">, </w:t>
      </w:r>
      <w:bookmarkStart w:id="1007" w:name="_ETM_Q1_2261551"/>
      <w:bookmarkEnd w:id="1007"/>
      <w:r>
        <w:rPr>
          <w:rtl w:val="true"/>
          <w:lang w:eastAsia="he-IL"/>
        </w:rPr>
        <w:t>המשרד יעביר לוועדה את ה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חושב שאנחנו </w:t>
      </w:r>
      <w:bookmarkStart w:id="1008" w:name="_ETM_Q1_2265418"/>
      <w:bookmarkEnd w:id="1008"/>
      <w:r>
        <w:rPr>
          <w:rtl w:val="true"/>
          <w:lang w:eastAsia="he-IL"/>
        </w:rPr>
        <w:t xml:space="preserve">נעשה גם שירות גדול לחברה וגם למכינות שיוכלו להמשיך לפעול </w:t>
      </w:r>
      <w:bookmarkStart w:id="1009" w:name="_ETM_Q1_2269854"/>
      <w:bookmarkEnd w:id="1009"/>
      <w:r>
        <w:rPr>
          <w:rtl w:val="true"/>
          <w:lang w:eastAsia="he-IL"/>
        </w:rPr>
        <w:t>בצורה בטוחה במקומות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2276373"/>
      <w:bookmarkStart w:id="1011" w:name="_ETM_Q1_2274816"/>
      <w:bookmarkStart w:id="1012" w:name="_ETM_Q1_2274766"/>
      <w:bookmarkStart w:id="1013" w:name="_ETM_Q1_2276373"/>
      <w:bookmarkStart w:id="1014" w:name="_ETM_Q1_2274816"/>
      <w:bookmarkStart w:id="1015" w:name="_ETM_Q1_2274766"/>
      <w:bookmarkEnd w:id="1013"/>
      <w:bookmarkEnd w:id="1014"/>
      <w:bookmarkEnd w:id="1015"/>
    </w:p>
    <w:p>
      <w:pPr>
        <w:pStyle w:val="Style14"/>
        <w:keepNext w:val="true"/>
        <w:rPr/>
      </w:pPr>
      <w:bookmarkStart w:id="1016" w:name="ET_speaker_623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2276688"/>
      <w:bookmarkStart w:id="1018" w:name="_ETM_Q1_2276663"/>
      <w:bookmarkEnd w:id="1017"/>
      <w:bookmarkEnd w:id="1018"/>
      <w:r>
        <w:rPr>
          <w:rtl w:val="true"/>
          <w:lang w:eastAsia="he-IL"/>
        </w:rPr>
        <w:t>לגבי המיגון פניתם</w:t>
      </w:r>
      <w:r>
        <w:rPr>
          <w:rtl w:val="true"/>
          <w:lang w:eastAsia="he-IL"/>
        </w:rPr>
        <w:t xml:space="preserve">, </w:t>
      </w:r>
      <w:bookmarkStart w:id="1019" w:name="_ETM_Q1_2294159"/>
      <w:bookmarkEnd w:id="1019"/>
      <w:r>
        <w:rPr>
          <w:rtl w:val="true"/>
          <w:lang w:eastAsia="he-IL"/>
        </w:rPr>
        <w:t>בטח בשנ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ה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יבלתם תשובה </w:t>
      </w:r>
      <w:bookmarkStart w:id="1020" w:name="_ETM_Q1_2300822"/>
      <w:bookmarkEnd w:id="1020"/>
      <w:r>
        <w:rPr>
          <w:rtl w:val="true"/>
          <w:lang w:eastAsia="he-IL"/>
        </w:rPr>
        <w:t>שלי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ם חלק מהמיג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ק השלמה למיג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21" w:name="_ETM_Q1_2313407"/>
      <w:bookmarkEnd w:id="1021"/>
      <w:r>
        <w:rPr>
          <w:rtl w:val="true"/>
          <w:lang w:eastAsia="he-IL"/>
        </w:rPr>
        <w:t>מנס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2315129"/>
      <w:bookmarkStart w:id="1023" w:name="_ETM_Q1_2315079"/>
      <w:bookmarkStart w:id="1024" w:name="_ETM_Q1_2315129"/>
      <w:bookmarkStart w:id="1025" w:name="_ETM_Q1_2315079"/>
      <w:bookmarkEnd w:id="1024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עומר_צו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2318903"/>
      <w:bookmarkStart w:id="1028" w:name="_ETM_Q1_2318881"/>
      <w:bookmarkEnd w:id="1027"/>
      <w:bookmarkEnd w:id="1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בדיקו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זה הנהלת </w:t>
      </w:r>
      <w:bookmarkStart w:id="1029" w:name="_ETM_Q1_2325888"/>
      <w:bookmarkEnd w:id="1029"/>
      <w:r>
        <w:rPr>
          <w:rtl w:val="true"/>
          <w:lang w:eastAsia="he-IL"/>
        </w:rPr>
        <w:t>משרד ההתיישבות בראש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סיון לאגם תקציב לנושא המיגון</w:t>
      </w:r>
      <w:r>
        <w:rPr>
          <w:rtl w:val="true"/>
          <w:lang w:eastAsia="he-IL"/>
        </w:rPr>
        <w:t>.</w:t>
      </w:r>
      <w:bookmarkStart w:id="1030" w:name="_ETM_Q1_2332393"/>
      <w:bookmarkEnd w:id="1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עכשיו לא נמצא פתרון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מכינות יש </w:t>
      </w:r>
      <w:bookmarkStart w:id="1031" w:name="_ETM_Q1_2337574"/>
      <w:bookmarkEnd w:id="1031"/>
      <w:r>
        <w:rPr>
          <w:rtl w:val="true"/>
          <w:lang w:eastAsia="he-IL"/>
        </w:rPr>
        <w:t>פתרונות טובים ובחלק מהמכינות יש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צאנו ל</w:t>
      </w:r>
      <w:bookmarkStart w:id="1032" w:name="_ETM_Q1_2340332"/>
      <w:bookmarkEnd w:id="1032"/>
      <w:r>
        <w:rPr>
          <w:rtl w:val="true"/>
          <w:lang w:eastAsia="he-IL"/>
        </w:rPr>
        <w:t xml:space="preserve">זה פתרון עד כה ולכן אני מעלה את זה כנקודה </w:t>
      </w:r>
      <w:bookmarkStart w:id="1033" w:name="_ETM_Q1_2345876"/>
      <w:bookmarkEnd w:id="1033"/>
      <w:r>
        <w:rPr>
          <w:rtl w:val="true"/>
          <w:lang w:eastAsia="he-IL"/>
        </w:rPr>
        <w:t>שהיא מבחינתנו מרכזית בדיון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2350145"/>
      <w:bookmarkStart w:id="1035" w:name="_ETM_Q1_2350099"/>
      <w:bookmarkStart w:id="1036" w:name="_ETM_Q1_2350145"/>
      <w:bookmarkStart w:id="1037" w:name="_ETM_Q1_2350099"/>
      <w:bookmarkEnd w:id="1036"/>
      <w:bookmarkEnd w:id="1037"/>
    </w:p>
    <w:p>
      <w:pPr>
        <w:pStyle w:val="Style14"/>
        <w:keepNext w:val="true"/>
        <w:rPr/>
      </w:pPr>
      <w:bookmarkStart w:id="1038" w:name="ET_speaker_62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351193"/>
      <w:bookmarkStart w:id="1040" w:name="_ETM_Q1_2351170"/>
      <w:bookmarkEnd w:id="1039"/>
      <w:bookmarkEnd w:id="1040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אני </w:t>
      </w:r>
      <w:bookmarkStart w:id="1041" w:name="_ETM_Q1_2349723"/>
      <w:bookmarkEnd w:id="1041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משרד ההתיישבות לא מוכן לתקצב את זה</w:t>
      </w:r>
      <w:r>
        <w:rPr>
          <w:rtl w:val="true"/>
          <w:lang w:eastAsia="he-IL"/>
        </w:rPr>
        <w:t xml:space="preserve">. </w:t>
      </w:r>
      <w:bookmarkStart w:id="1042" w:name="_ETM_Q1_2356450"/>
      <w:bookmarkEnd w:id="1042"/>
      <w:r>
        <w:rPr>
          <w:rtl w:val="true"/>
          <w:lang w:eastAsia="he-IL"/>
        </w:rPr>
        <w:t>חבל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359387"/>
      <w:bookmarkStart w:id="1044" w:name="_ETM_Q1_2357951"/>
      <w:bookmarkStart w:id="1045" w:name="_ETM_Q1_2357898"/>
      <w:bookmarkStart w:id="1046" w:name="_ETM_Q1_2359387"/>
      <w:bookmarkStart w:id="1047" w:name="_ETM_Q1_2357951"/>
      <w:bookmarkStart w:id="1048" w:name="_ETM_Q1_2357898"/>
      <w:bookmarkEnd w:id="1046"/>
      <w:bookmarkEnd w:id="1047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עומר_צ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2359682"/>
      <w:bookmarkStart w:id="1051" w:name="_ETM_Q1_2359656"/>
      <w:bookmarkEnd w:id="1050"/>
      <w:bookmarkEnd w:id="1051"/>
      <w:r>
        <w:rPr>
          <w:rtl w:val="true"/>
          <w:lang w:eastAsia="he-IL"/>
        </w:rPr>
        <w:t>משרד ההתיישבות כרגע לא יכול לתק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363373"/>
      <w:bookmarkStart w:id="1053" w:name="_ETM_Q1_2362497"/>
      <w:bookmarkStart w:id="1054" w:name="_ETM_Q1_2362461"/>
      <w:bookmarkStart w:id="1055" w:name="_ETM_Q1_2363373"/>
      <w:bookmarkStart w:id="1056" w:name="_ETM_Q1_2362497"/>
      <w:bookmarkStart w:id="1057" w:name="_ETM_Q1_2362461"/>
      <w:bookmarkEnd w:id="1055"/>
      <w:bookmarkEnd w:id="1056"/>
      <w:bookmarkEnd w:id="1057"/>
    </w:p>
    <w:p>
      <w:pPr>
        <w:pStyle w:val="Style14"/>
        <w:keepNext w:val="true"/>
        <w:rPr/>
      </w:pPr>
      <w:bookmarkStart w:id="1058" w:name="ET_speaker_623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2363637"/>
      <w:bookmarkStart w:id="1060" w:name="_ETM_Q1_2363615"/>
      <w:bookmarkEnd w:id="1059"/>
      <w:bookmarkEnd w:id="1060"/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, </w:t>
      </w:r>
      <w:bookmarkStart w:id="1061" w:name="_ETM_Q1_2364573"/>
      <w:bookmarkEnd w:id="1061"/>
      <w:r>
        <w:rPr>
          <w:rtl w:val="true"/>
          <w:lang w:eastAsia="he-IL"/>
        </w:rPr>
        <w:t>הוא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366126"/>
      <w:bookmarkStart w:id="1063" w:name="_ETM_Q1_2366085"/>
      <w:bookmarkStart w:id="1064" w:name="_ETM_Q1_2366126"/>
      <w:bookmarkStart w:id="1065" w:name="_ETM_Q1_2366085"/>
      <w:bookmarkEnd w:id="1064"/>
      <w:bookmarkEnd w:id="1065"/>
    </w:p>
    <w:p>
      <w:pPr>
        <w:pStyle w:val="Style31"/>
        <w:keepNext w:val="true"/>
        <w:rPr/>
      </w:pPr>
      <w:bookmarkStart w:id="1066" w:name="ET_yor_61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373374"/>
      <w:bookmarkStart w:id="1068" w:name="_ETM_Q1_2373346"/>
      <w:bookmarkEnd w:id="1067"/>
      <w:bookmarkEnd w:id="10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איתמר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2385709"/>
      <w:bookmarkStart w:id="1070" w:name="_ETM_Q1_2381416"/>
      <w:bookmarkStart w:id="1071" w:name="_ETM_Q1_2381358"/>
      <w:bookmarkStart w:id="1072" w:name="_ETM_Q1_2385709"/>
      <w:bookmarkStart w:id="1073" w:name="_ETM_Q1_2381416"/>
      <w:bookmarkStart w:id="1074" w:name="_ETM_Q1_2381358"/>
      <w:bookmarkEnd w:id="1072"/>
      <w:bookmarkEnd w:id="1073"/>
      <w:bookmarkEnd w:id="1074"/>
    </w:p>
    <w:p>
      <w:pPr>
        <w:pStyle w:val="Style35"/>
        <w:keepNext w:val="true"/>
        <w:rPr>
          <w:lang w:eastAsia="he-IL"/>
        </w:rPr>
      </w:pPr>
      <w:bookmarkStart w:id="1075" w:name="ET_guest_איתמר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385986"/>
      <w:bookmarkStart w:id="1077" w:name="_ETM_Q1_2385963"/>
      <w:bookmarkEnd w:id="1076"/>
      <w:bookmarkEnd w:id="1077"/>
      <w:r>
        <w:rPr>
          <w:rtl w:val="true"/>
          <w:lang w:eastAsia="he-IL"/>
        </w:rPr>
        <w:t xml:space="preserve">אני </w:t>
      </w:r>
      <w:bookmarkStart w:id="1078" w:name="_ETM_Q1_2402319"/>
      <w:bookmarkEnd w:id="1078"/>
      <w:r>
        <w:rPr>
          <w:rtl w:val="true"/>
          <w:lang w:eastAsia="he-IL"/>
        </w:rPr>
        <w:t>רציתי רק לומר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על תוכנית הבוגרים </w:t>
      </w:r>
      <w:bookmarkStart w:id="1079" w:name="_ETM_Q1_2408245"/>
      <w:bookmarkEnd w:id="1079"/>
      <w:r>
        <w:rPr>
          <w:rtl w:val="true"/>
          <w:lang w:eastAsia="he-IL"/>
        </w:rPr>
        <w:t>במכינות הקדם צב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407992"/>
      <w:bookmarkStart w:id="1081" w:name="_ETM_Q1_2410551"/>
      <w:bookmarkStart w:id="1082" w:name="_ETM_Q1_2410512"/>
      <w:bookmarkStart w:id="1083" w:name="_ETM_Q1_2407992"/>
      <w:bookmarkStart w:id="1084" w:name="_ETM_Q1_2410551"/>
      <w:bookmarkStart w:id="1085" w:name="_ETM_Q1_2410512"/>
      <w:bookmarkEnd w:id="1083"/>
      <w:bookmarkEnd w:id="1084"/>
      <w:bookmarkEnd w:id="1085"/>
    </w:p>
    <w:p>
      <w:pPr>
        <w:pStyle w:val="Style31"/>
        <w:keepNext w:val="true"/>
        <w:rPr/>
      </w:pPr>
      <w:bookmarkStart w:id="1086" w:name="ET_yor_61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408283"/>
      <w:bookmarkStart w:id="1088" w:name="_ETM_Q1_2408255"/>
      <w:bookmarkEnd w:id="1087"/>
      <w:bookmarkEnd w:id="1088"/>
      <w:r>
        <w:rPr>
          <w:rtl w:val="true"/>
          <w:lang w:eastAsia="he-IL"/>
        </w:rPr>
        <w:t>פרויקט ה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413637"/>
      <w:bookmarkStart w:id="1090" w:name="_ETM_Q1_2410801"/>
      <w:bookmarkStart w:id="1091" w:name="_ETM_Q1_2410764"/>
      <w:bookmarkStart w:id="1092" w:name="_ETM_Q1_2413637"/>
      <w:bookmarkStart w:id="1093" w:name="_ETM_Q1_2410801"/>
      <w:bookmarkStart w:id="1094" w:name="_ETM_Q1_2410764"/>
      <w:bookmarkEnd w:id="1092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איתמר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413917"/>
      <w:bookmarkStart w:id="1097" w:name="_ETM_Q1_2413893"/>
      <w:bookmarkEnd w:id="1096"/>
      <w:bookmarkEnd w:id="1097"/>
      <w:r>
        <w:rPr>
          <w:rtl w:val="true"/>
          <w:lang w:eastAsia="he-IL"/>
        </w:rPr>
        <w:t xml:space="preserve">פרויקט הדר זה פרויקט </w:t>
      </w:r>
      <w:bookmarkStart w:id="1098" w:name="_ETM_Q1_2416452"/>
      <w:bookmarkEnd w:id="1098"/>
      <w:r>
        <w:rPr>
          <w:rtl w:val="true"/>
          <w:lang w:eastAsia="he-IL"/>
        </w:rPr>
        <w:t>שקם לפני מספר שנים לקשר בין המכינה לבין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1099" w:name="_ETM_Q1_2423181"/>
      <w:bookmarkEnd w:id="1099"/>
      <w:r>
        <w:rPr>
          <w:rtl w:val="true"/>
          <w:lang w:eastAsia="he-IL"/>
        </w:rPr>
        <w:t>שלא הי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ראש מכי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1100" w:name="_ETM_Q1_2428160"/>
      <w:bookmarkEnd w:id="1100"/>
      <w:r>
        <w:rPr>
          <w:rtl w:val="true"/>
          <w:lang w:eastAsia="he-IL"/>
        </w:rPr>
        <w:t>הייתה שממה ושילמנו על זה מחיר מאוד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לחמה </w:t>
      </w:r>
      <w:bookmarkStart w:id="1101" w:name="_ETM_Q1_2432506"/>
      <w:bookmarkEnd w:id="1101"/>
      <w:r>
        <w:rPr>
          <w:rtl w:val="true"/>
          <w:lang w:eastAsia="he-IL"/>
        </w:rPr>
        <w:t>האחרונה פרפרתי בין שטחי כ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 היום מפרפר בתל </w:t>
      </w:r>
      <w:bookmarkStart w:id="1102" w:name="_ETM_Q1_2437117"/>
      <w:bookmarkEnd w:id="1102"/>
      <w:r>
        <w:rPr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אחד לא לוקח את </w:t>
      </w:r>
      <w:bookmarkStart w:id="1103" w:name="_ETM_Q1_2442531"/>
      <w:bookmarkEnd w:id="1103"/>
      <w:r>
        <w:rPr>
          <w:rtl w:val="true"/>
          <w:lang w:eastAsia="he-IL"/>
        </w:rPr>
        <w:t>הנושא הזה של הבוגרים ומבין שחניך שסיים במכינה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חייבים </w:t>
      </w:r>
      <w:bookmarkStart w:id="1104" w:name="_ETM_Q1_2450978"/>
      <w:bookmarkEnd w:id="1104"/>
      <w:r>
        <w:rPr>
          <w:rtl w:val="true"/>
          <w:lang w:eastAsia="he-IL"/>
        </w:rPr>
        <w:t>ללוות אותו במהלך השירות הצבאי</w:t>
      </w:r>
      <w:r>
        <w:rPr>
          <w:rtl w:val="true"/>
          <w:lang w:eastAsia="he-IL"/>
        </w:rPr>
        <w:t xml:space="preserve">. </w:t>
      </w:r>
      <w:bookmarkStart w:id="1105" w:name="_ETM_Q1_2455234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451991"/>
      <w:bookmarkStart w:id="1107" w:name="_ETM_Q1_2451949"/>
      <w:bookmarkStart w:id="1108" w:name="_ETM_Q1_2451991"/>
      <w:bookmarkStart w:id="1109" w:name="_ETM_Q1_2451949"/>
      <w:bookmarkEnd w:id="1108"/>
      <w:bookmarkEnd w:id="1109"/>
    </w:p>
    <w:p>
      <w:pPr>
        <w:pStyle w:val="Normal"/>
        <w:rPr>
          <w:lang w:eastAsia="he-IL"/>
        </w:rPr>
      </w:pPr>
      <w:bookmarkStart w:id="1110" w:name="_ETM_Q1_2452196"/>
      <w:bookmarkStart w:id="1111" w:name="_ETM_Q1_2452148"/>
      <w:bookmarkEnd w:id="1110"/>
      <w:bookmarkEnd w:id="1111"/>
      <w:r>
        <w:rPr>
          <w:rtl w:val="true"/>
          <w:lang w:eastAsia="he-IL"/>
        </w:rPr>
        <w:t>כשהתחילה תוכנית 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וכנית </w:t>
      </w:r>
      <w:bookmarkStart w:id="1112" w:name="_ETM_Q1_2456182"/>
      <w:bookmarkEnd w:id="1112"/>
      <w:r>
        <w:rPr>
          <w:rtl w:val="true"/>
          <w:lang w:eastAsia="he-IL"/>
        </w:rPr>
        <w:t>שמלווה את הבחורים הדתי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ם המכינות לפני </w:t>
      </w:r>
      <w:bookmarkStart w:id="1113" w:name="_ETM_Q1_2464348"/>
      <w:bookmarkEnd w:id="1113"/>
      <w:r>
        <w:rPr>
          <w:rtl w:val="true"/>
          <w:lang w:eastAsia="he-IL"/>
        </w:rPr>
        <w:t>תוכנית הדר שמלווה את הבוגרים ו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אחר </w:t>
      </w:r>
      <w:bookmarkStart w:id="1114" w:name="_ETM_Q1_2469160"/>
      <w:bookmarkEnd w:id="1114"/>
      <w:r>
        <w:rPr>
          <w:rtl w:val="true"/>
          <w:lang w:eastAsia="he-IL"/>
        </w:rPr>
        <w:t>לגמרי ואני חושב שזה פרויקט חשוב מאו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470614"/>
      <w:bookmarkStart w:id="1116" w:name="_ETM_Q1_2473825"/>
      <w:bookmarkStart w:id="1117" w:name="_ETM_Q1_2473782"/>
      <w:bookmarkStart w:id="1118" w:name="_ETM_Q1_2470614"/>
      <w:bookmarkStart w:id="1119" w:name="_ETM_Q1_2473825"/>
      <w:bookmarkStart w:id="1120" w:name="_ETM_Q1_2473782"/>
      <w:bookmarkEnd w:id="1118"/>
      <w:bookmarkEnd w:id="1119"/>
      <w:bookmarkEnd w:id="1120"/>
    </w:p>
    <w:p>
      <w:pPr>
        <w:pStyle w:val="Style31"/>
        <w:keepNext w:val="true"/>
        <w:rPr/>
      </w:pPr>
      <w:bookmarkStart w:id="1121" w:name="ET_yor_61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2470874"/>
      <w:bookmarkEnd w:id="1122"/>
      <w:r>
        <w:rPr>
          <w:rtl w:val="true"/>
          <w:lang w:eastAsia="he-IL"/>
        </w:rPr>
        <w:t>ת</w:t>
      </w:r>
      <w:bookmarkStart w:id="1123" w:name="_ETM_Q1_2470908"/>
      <w:bookmarkEnd w:id="1123"/>
      <w:r>
        <w:rPr>
          <w:rtl w:val="true"/>
          <w:lang w:eastAsia="he-IL"/>
        </w:rPr>
        <w:t xml:space="preserve">ספר על </w:t>
      </w:r>
      <w:bookmarkStart w:id="1124" w:name="_ETM_Q1_2471560"/>
      <w:bookmarkEnd w:id="1124"/>
      <w:r>
        <w:rPr>
          <w:rtl w:val="true"/>
          <w:lang w:eastAsia="he-IL"/>
        </w:rPr>
        <w:t>הפרויקט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2474967"/>
      <w:bookmarkStart w:id="1126" w:name="_ETM_Q1_2473680"/>
      <w:bookmarkStart w:id="1127" w:name="_ETM_Q1_2473639"/>
      <w:bookmarkStart w:id="1128" w:name="_ETM_Q1_2474967"/>
      <w:bookmarkStart w:id="1129" w:name="_ETM_Q1_2473680"/>
      <w:bookmarkStart w:id="1130" w:name="_ETM_Q1_2473639"/>
      <w:bookmarkEnd w:id="1128"/>
      <w:bookmarkEnd w:id="1129"/>
      <w:bookmarkEnd w:id="1130"/>
    </w:p>
    <w:p>
      <w:pPr>
        <w:pStyle w:val="Style35"/>
        <w:keepNext w:val="true"/>
        <w:rPr>
          <w:lang w:eastAsia="he-IL"/>
        </w:rPr>
      </w:pPr>
      <w:bookmarkStart w:id="1131" w:name="ET_guest_איתמר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475247"/>
      <w:bookmarkStart w:id="1133" w:name="_ETM_Q1_2475218"/>
      <w:bookmarkEnd w:id="1132"/>
      <w:bookmarkEnd w:id="1133"/>
      <w:r>
        <w:rPr>
          <w:rtl w:val="true"/>
          <w:lang w:eastAsia="he-IL"/>
        </w:rPr>
        <w:t>הפרויקט התחיל בצורה וול</w:t>
      </w:r>
      <w:bookmarkStart w:id="1134" w:name="_ETM_Q1_2477645"/>
      <w:bookmarkEnd w:id="1134"/>
      <w:r>
        <w:rPr>
          <w:rtl w:val="true"/>
          <w:lang w:eastAsia="he-IL"/>
        </w:rPr>
        <w:t xml:space="preserve">ונטרית על ידי אדם מניו יורק שהבן שלו למד במכינה בארץ </w:t>
      </w:r>
      <w:bookmarkStart w:id="1135" w:name="_ETM_Q1_2481760"/>
      <w:bookmarkEnd w:id="1135"/>
      <w:r>
        <w:rPr>
          <w:rtl w:val="true"/>
          <w:lang w:eastAsia="he-IL"/>
        </w:rPr>
        <w:t>והוא ראה שאחרי שהוא סיים את המכינה</w:t>
      </w:r>
      <w:r>
        <w:rPr>
          <w:rtl w:val="true"/>
          <w:lang w:eastAsia="he-IL"/>
        </w:rPr>
        <w:t xml:space="preserve">, </w:t>
      </w:r>
      <w:bookmarkStart w:id="1136" w:name="_ETM_Q1_2486709"/>
      <w:bookmarkEnd w:id="1136"/>
      <w:r>
        <w:rPr>
          <w:rtl w:val="true"/>
          <w:lang w:eastAsia="he-IL"/>
        </w:rPr>
        <w:t xml:space="preserve">בצבא אף אחד לא ליווה אותו והוא היה לבד ואף אחד </w:t>
      </w:r>
      <w:bookmarkStart w:id="1137" w:name="_ETM_Q1_2492677"/>
      <w:bookmarkEnd w:id="1137"/>
      <w:r>
        <w:rPr>
          <w:rtl w:val="true"/>
          <w:lang w:eastAsia="he-IL"/>
        </w:rPr>
        <w:t>לא דאג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חליט לקחת על עצמו להקים את </w:t>
      </w:r>
      <w:bookmarkStart w:id="1138" w:name="_ETM_Q1_2493165"/>
      <w:bookmarkEnd w:id="1138"/>
      <w:r>
        <w:rPr>
          <w:rtl w:val="true"/>
          <w:lang w:eastAsia="he-IL"/>
        </w:rPr>
        <w:t>התוכנית הזאת שמסבסדת ל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ת ל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ם כדי שילוו את </w:t>
      </w:r>
      <w:bookmarkStart w:id="1139" w:name="_ETM_Q1_2501515"/>
      <w:bookmarkEnd w:id="1139"/>
      <w:r>
        <w:rPr>
          <w:rtl w:val="true"/>
          <w:lang w:eastAsia="he-IL"/>
        </w:rPr>
        <w:t>הבוגרים במהלך השירות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הראשונה הוא מימן את זה </w:t>
      </w:r>
      <w:bookmarkStart w:id="1140" w:name="_ETM_Q1_2509362"/>
      <w:bookmarkEnd w:id="1140"/>
      <w:r>
        <w:rPr>
          <w:rtl w:val="true"/>
          <w:lang w:eastAsia="he-IL"/>
        </w:rPr>
        <w:t>מכ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וא העמיס את זה על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מה </w:t>
      </w:r>
      <w:bookmarkStart w:id="1141" w:name="_ETM_Q1_2510797"/>
      <w:bookmarkEnd w:id="1141"/>
      <w:r>
        <w:rPr>
          <w:rtl w:val="true"/>
          <w:lang w:eastAsia="he-IL"/>
        </w:rPr>
        <w:t>שמכינה כמו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 </w:t>
      </w:r>
      <w:r>
        <w:rPr>
          <w:lang w:eastAsia="he-IL"/>
        </w:rPr>
        <w:t>60%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142" w:name="_ETM_Q1_2517971"/>
      <w:bookmarkEnd w:id="1142"/>
      <w:r>
        <w:rPr>
          <w:rtl w:val="true"/>
          <w:lang w:eastAsia="he-IL"/>
        </w:rPr>
        <w:t xml:space="preserve">שז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חודש הרבה הורים לא רוצים לשלם ואני </w:t>
      </w:r>
      <w:bookmarkStart w:id="1143" w:name="_ETM_Q1_2525275"/>
      <w:bookmarkEnd w:id="1143"/>
      <w:r>
        <w:rPr>
          <w:rtl w:val="true"/>
          <w:lang w:eastAsia="he-IL"/>
        </w:rPr>
        <w:t xml:space="preserve">קיבלתי החלטה שאני מממן את זה לבד כי התלמיד </w:t>
      </w:r>
      <w:bookmarkStart w:id="1144" w:name="_ETM_Q1_2527276"/>
      <w:bookmarkEnd w:id="1144"/>
      <w:r>
        <w:rPr>
          <w:rtl w:val="true"/>
          <w:lang w:eastAsia="he-IL"/>
        </w:rPr>
        <w:t xml:space="preserve">לא צריך להיפגע מזה שההורים שלו לא מבינים עד כמה </w:t>
      </w:r>
      <w:bookmarkStart w:id="1145" w:name="_ETM_Q1_2530082"/>
      <w:bookmarkEnd w:id="1145"/>
      <w:r>
        <w:rPr>
          <w:rtl w:val="true"/>
          <w:lang w:eastAsia="he-IL"/>
        </w:rPr>
        <w:t>הדבר ה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533100"/>
      <w:bookmarkStart w:id="1147" w:name="_ETM_Q1_2533051"/>
      <w:bookmarkStart w:id="1148" w:name="_ETM_Q1_2533100"/>
      <w:bookmarkStart w:id="1149" w:name="_ETM_Q1_2533051"/>
      <w:bookmarkEnd w:id="1148"/>
      <w:bookmarkEnd w:id="1149"/>
    </w:p>
    <w:p>
      <w:pPr>
        <w:pStyle w:val="Normal"/>
        <w:rPr>
          <w:lang w:eastAsia="he-IL"/>
        </w:rPr>
      </w:pPr>
      <w:bookmarkStart w:id="1150" w:name="_ETM_Q1_2533257"/>
      <w:bookmarkStart w:id="1151" w:name="_ETM_Q1_2533210"/>
      <w:bookmarkEnd w:id="1150"/>
      <w:bookmarkEnd w:id="1151"/>
      <w:r>
        <w:rPr>
          <w:rtl w:val="true"/>
          <w:lang w:eastAsia="he-IL"/>
        </w:rPr>
        <w:t xml:space="preserve">יש מכינות יותר מבוססות שלא </w:t>
      </w:r>
      <w:bookmarkStart w:id="1152" w:name="_ETM_Q1_2535130"/>
      <w:bookmarkEnd w:id="1152"/>
      <w:r>
        <w:rPr>
          <w:rtl w:val="true"/>
          <w:lang w:eastAsia="he-IL"/>
        </w:rPr>
        <w:t>מקבלים אולי מספיק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תדרים עם זה</w:t>
      </w:r>
      <w:r>
        <w:rPr>
          <w:rtl w:val="true"/>
          <w:lang w:eastAsia="he-IL"/>
        </w:rPr>
        <w:t>,</w:t>
      </w:r>
      <w:bookmarkStart w:id="1153" w:name="_ETM_Q1_2537925"/>
      <w:bookmarkEnd w:id="1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צלנו נוצר מצב שזה העמיס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154" w:name="_ETM_Q1_2543558"/>
      <w:bookmarkEnd w:id="1154"/>
      <w:r>
        <w:rPr>
          <w:rtl w:val="true"/>
          <w:lang w:eastAsia="he-IL"/>
        </w:rPr>
        <w:t>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תקציב שלא היה לנו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שזה </w:t>
      </w:r>
      <w:bookmarkStart w:id="1155" w:name="_ETM_Q1_2550228"/>
      <w:bookmarkEnd w:id="1155"/>
      <w:r>
        <w:rPr>
          <w:rtl w:val="true"/>
          <w:lang w:eastAsia="he-IL"/>
        </w:rPr>
        <w:t xml:space="preserve">כל כך חשוב החלטתי שאני הולך על זה יהיה מה </w:t>
      </w:r>
      <w:bookmarkStart w:id="1156" w:name="_ETM_Q1_2554773"/>
      <w:bookmarkEnd w:id="1156"/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מאוד חשוב כי מה שאתה זורע </w:t>
      </w:r>
      <w:bookmarkStart w:id="1157" w:name="_ETM_Q1_2558959"/>
      <w:bookmarkEnd w:id="1157"/>
      <w:r>
        <w:rPr>
          <w:rtl w:val="true"/>
          <w:lang w:eastAsia="he-IL"/>
        </w:rPr>
        <w:t>במהלך התקופה שהם במ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לא משמר את זה </w:t>
      </w:r>
      <w:bookmarkStart w:id="1158" w:name="_ETM_Q1_2562298"/>
      <w:bookmarkEnd w:id="1158"/>
      <w:r>
        <w:rPr>
          <w:rtl w:val="true"/>
          <w:lang w:eastAsia="he-IL"/>
        </w:rPr>
        <w:t>אחר כך בצבא הכול הולך לאיבוד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חזק את </w:t>
      </w:r>
      <w:bookmarkStart w:id="1159" w:name="_ETM_Q1_2568875"/>
      <w:bookmarkEnd w:id="1159"/>
      <w:r>
        <w:rPr>
          <w:rtl w:val="true"/>
          <w:lang w:eastAsia="he-IL"/>
        </w:rPr>
        <w:t>המחוז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571273"/>
      <w:bookmarkStart w:id="1161" w:name="_ETM_Q1_2570296"/>
      <w:bookmarkStart w:id="1162" w:name="_ETM_Q1_2570243"/>
      <w:bookmarkStart w:id="1163" w:name="_ETM_Q1_2571273"/>
      <w:bookmarkStart w:id="1164" w:name="_ETM_Q1_2570296"/>
      <w:bookmarkStart w:id="1165" w:name="_ETM_Q1_2570243"/>
      <w:bookmarkEnd w:id="1163"/>
      <w:bookmarkEnd w:id="1164"/>
      <w:bookmarkEnd w:id="1165"/>
    </w:p>
    <w:p>
      <w:pPr>
        <w:pStyle w:val="Style31"/>
        <w:keepNext w:val="true"/>
        <w:rPr/>
      </w:pPr>
      <w:bookmarkStart w:id="1166" w:name="ET_yor_61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571631"/>
      <w:bookmarkStart w:id="1168" w:name="_ETM_Q1_2571592"/>
      <w:bookmarkEnd w:id="1167"/>
      <w:bookmarkEnd w:id="1168"/>
      <w:r>
        <w:rPr>
          <w:rtl w:val="true"/>
        </w:rPr>
        <w:t xml:space="preserve">לשם פרוטוקול והחברים </w:t>
      </w:r>
      <w:bookmarkStart w:id="1169" w:name="_ETM_Q1_2573365"/>
      <w:bookmarkEnd w:id="116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פנה אליי פילנתרופ שתרם </w:t>
      </w:r>
      <w:bookmarkStart w:id="1170" w:name="_ETM_Q1_2578508"/>
      <w:bookmarkEnd w:id="1170"/>
      <w:r>
        <w:rPr>
          <w:rtl w:val="true"/>
        </w:rPr>
        <w:t>לכם לתוכנית הבוגרים מיליון שקלים</w:t>
      </w:r>
      <w:r>
        <w:rPr>
          <w:rtl w:val="true"/>
        </w:rPr>
        <w:t xml:space="preserve">, </w:t>
      </w:r>
      <w:r>
        <w:rPr>
          <w:rtl w:val="true"/>
        </w:rPr>
        <w:t>אבל הוא אומר לי</w:t>
      </w:r>
      <w:r>
        <w:rPr>
          <w:rtl w:val="true"/>
        </w:rPr>
        <w:t xml:space="preserve">: </w:t>
      </w:r>
      <w:r>
        <w:rPr>
          <w:rtl w:val="true"/>
        </w:rPr>
        <w:t xml:space="preserve">המדינה </w:t>
      </w:r>
      <w:bookmarkStart w:id="1171" w:name="_ETM_Q1_2582238"/>
      <w:bookmarkEnd w:id="1171"/>
      <w:r>
        <w:rPr>
          <w:rtl w:val="true"/>
        </w:rPr>
        <w:t>גם צריכה להשתתף איתנו</w:t>
      </w:r>
      <w:r>
        <w:rPr>
          <w:rtl w:val="true"/>
        </w:rPr>
        <w:t xml:space="preserve">, </w:t>
      </w:r>
      <w:r>
        <w:rPr>
          <w:rtl w:val="true"/>
        </w:rPr>
        <w:t>הוא אמר שהוא רוצה שקל תמורת שקל</w:t>
      </w:r>
      <w:r>
        <w:rPr>
          <w:rtl w:val="true"/>
        </w:rPr>
        <w:t xml:space="preserve">, </w:t>
      </w:r>
      <w:r>
        <w:rPr>
          <w:rtl w:val="true"/>
        </w:rPr>
        <w:t>מה שנשים הוא ישים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2590659"/>
      <w:bookmarkStart w:id="1173" w:name="_ETM_Q1_2589859"/>
      <w:bookmarkStart w:id="1174" w:name="_ETM_Q1_2589812"/>
      <w:bookmarkStart w:id="1175" w:name="_ETM_Q1_2590659"/>
      <w:bookmarkStart w:id="1176" w:name="_ETM_Q1_2589859"/>
      <w:bookmarkStart w:id="1177" w:name="_ETM_Q1_2589812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2590943"/>
      <w:bookmarkStart w:id="1180" w:name="_ETM_Q1_2590916"/>
      <w:bookmarkEnd w:id="1179"/>
      <w:bookmarkEnd w:id="1180"/>
      <w:r>
        <w:rPr>
          <w:rtl w:val="true"/>
          <w:lang w:eastAsia="he-IL"/>
        </w:rPr>
        <w:t xml:space="preserve">אני לא </w:t>
      </w:r>
      <w:bookmarkStart w:id="1181" w:name="_ETM_Q1_2587356"/>
      <w:bookmarkEnd w:id="1181"/>
      <w:r>
        <w:rPr>
          <w:rtl w:val="true"/>
          <w:lang w:eastAsia="he-IL"/>
        </w:rPr>
        <w:t>הבנתי שזה שדיברתי איתו בזום הוא מ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</w:t>
      </w:r>
      <w:bookmarkStart w:id="1182" w:name="_ETM_Q1_2595339"/>
      <w:bookmarkEnd w:id="1182"/>
      <w:r>
        <w:rPr>
          <w:rtl w:val="true"/>
          <w:lang w:eastAsia="he-IL"/>
        </w:rPr>
        <w:t xml:space="preserve">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כמה ועדות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קיבלתם</w:t>
      </w:r>
      <w:bookmarkStart w:id="1183" w:name="_ETM_Q1_2614249"/>
      <w:bookmarkEnd w:id="1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יא סקירה או נשאלה השאלה כמה</w:t>
      </w:r>
      <w:bookmarkStart w:id="1184" w:name="_ETM_Q1_2615880"/>
      <w:bookmarkEnd w:id="1184"/>
      <w:r>
        <w:rPr>
          <w:rtl w:val="true"/>
          <w:lang w:eastAsia="he-IL"/>
        </w:rPr>
        <w:t xml:space="preserve"> משרד ההתיישבות משקיע במכ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וא המשרד שאמון על </w:t>
      </w:r>
      <w:bookmarkStart w:id="1185" w:name="_ETM_Q1_2622260"/>
      <w:bookmarkEnd w:id="1185"/>
      <w:r>
        <w:rPr>
          <w:rtl w:val="true"/>
          <w:lang w:eastAsia="he-IL"/>
        </w:rPr>
        <w:t>המכינות הקדם צבאיות</w:t>
      </w:r>
      <w:r>
        <w:rPr>
          <w:rtl w:val="true"/>
          <w:lang w:eastAsia="he-IL"/>
        </w:rPr>
        <w:t xml:space="preserve">. </w:t>
      </w:r>
      <w:bookmarkStart w:id="1186" w:name="_ETM_Q1_2621917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621960"/>
      <w:bookmarkStart w:id="1188" w:name="_ETM_Q1_2621960"/>
      <w:bookmarkEnd w:id="1188"/>
    </w:p>
    <w:p>
      <w:pPr>
        <w:pStyle w:val="Style35"/>
        <w:keepNext w:val="true"/>
        <w:rPr>
          <w:lang w:eastAsia="he-IL"/>
        </w:rPr>
      </w:pPr>
      <w:bookmarkStart w:id="1189" w:name="ET_guest_אודי_דר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2624410"/>
      <w:bookmarkStart w:id="1191" w:name="_ETM_Q1_2624386"/>
      <w:bookmarkEnd w:id="1190"/>
      <w:bookmarkEnd w:id="119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שנ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1192" w:name="_ETM_Q1_2629660"/>
      <w:bookmarkEnd w:id="1192"/>
      <w:r>
        <w:rPr>
          <w:rtl w:val="true"/>
          <w:lang w:eastAsia="he-IL"/>
        </w:rPr>
        <w:t>הביטחון ומשרד ההתיישבו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2631314"/>
      <w:bookmarkStart w:id="1194" w:name="_ETM_Q1_2630271"/>
      <w:bookmarkStart w:id="1195" w:name="_ETM_Q1_2630234"/>
      <w:bookmarkStart w:id="1196" w:name="_ETM_Q1_2631314"/>
      <w:bookmarkStart w:id="1197" w:name="_ETM_Q1_2630271"/>
      <w:bookmarkStart w:id="1198" w:name="_ETM_Q1_2630234"/>
      <w:bookmarkEnd w:id="1196"/>
      <w:bookmarkEnd w:id="1197"/>
      <w:bookmarkEnd w:id="1198"/>
    </w:p>
    <w:p>
      <w:pPr>
        <w:pStyle w:val="Style14"/>
        <w:keepNext w:val="true"/>
        <w:rPr/>
      </w:pPr>
      <w:bookmarkStart w:id="1199" w:name="ET_speaker_623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2631611"/>
      <w:bookmarkStart w:id="1201" w:name="_ETM_Q1_2631583"/>
      <w:bookmarkEnd w:id="1200"/>
      <w:bookmarkEnd w:id="120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תקציב </w:t>
      </w:r>
      <w:bookmarkStart w:id="1202" w:name="_ETM_Q1_2633921"/>
      <w:bookmarkEnd w:id="1202"/>
      <w:r>
        <w:rPr>
          <w:rtl w:val="true"/>
          <w:lang w:eastAsia="he-IL"/>
        </w:rPr>
        <w:t>של משרד ההתיישבות כו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2632735"/>
      <w:bookmarkStart w:id="1204" w:name="_ETM_Q1_2632692"/>
      <w:bookmarkStart w:id="1205" w:name="_ETM_Q1_2632735"/>
      <w:bookmarkStart w:id="1206" w:name="_ETM_Q1_2632692"/>
      <w:bookmarkEnd w:id="1205"/>
      <w:bookmarkEnd w:id="1206"/>
    </w:p>
    <w:p>
      <w:pPr>
        <w:pStyle w:val="Style35"/>
        <w:keepNext w:val="true"/>
        <w:rPr>
          <w:lang w:eastAsia="he-IL"/>
        </w:rPr>
      </w:pPr>
      <w:bookmarkStart w:id="1207" w:name="ET_guest_אודי_דר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2634503"/>
      <w:bookmarkStart w:id="1209" w:name="_ETM_Q1_2634479"/>
      <w:bookmarkEnd w:id="1208"/>
      <w:bookmarkEnd w:id="1209"/>
      <w:r>
        <w:rPr>
          <w:rtl w:val="true"/>
          <w:lang w:eastAsia="he-IL"/>
        </w:rPr>
        <w:t>אני לא ממשרד ה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רד </w:t>
      </w:r>
      <w:bookmarkStart w:id="1210" w:name="_ETM_Q1_2638715"/>
      <w:bookmarkEnd w:id="1210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642901"/>
      <w:bookmarkStart w:id="1212" w:name="_ETM_Q1_2640960"/>
      <w:bookmarkStart w:id="1213" w:name="_ETM_Q1_2640925"/>
      <w:bookmarkStart w:id="1214" w:name="_ETM_Q1_2642901"/>
      <w:bookmarkStart w:id="1215" w:name="_ETM_Q1_2640960"/>
      <w:bookmarkStart w:id="1216" w:name="_ETM_Q1_2640925"/>
      <w:bookmarkEnd w:id="1214"/>
      <w:bookmarkEnd w:id="1215"/>
      <w:bookmarkEnd w:id="1216"/>
    </w:p>
    <w:p>
      <w:pPr>
        <w:pStyle w:val="Style14"/>
        <w:keepNext w:val="true"/>
        <w:rPr/>
      </w:pPr>
      <w:bookmarkStart w:id="1217" w:name="ET_speak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643190"/>
      <w:bookmarkStart w:id="1219" w:name="_ETM_Q1_2643166"/>
      <w:bookmarkEnd w:id="1218"/>
      <w:bookmarkEnd w:id="1219"/>
      <w:r>
        <w:rPr>
          <w:rtl w:val="true"/>
          <w:lang w:eastAsia="he-IL"/>
        </w:rPr>
        <w:t xml:space="preserve">כי משרד ההתיישבות קיבל סכומים מאוד מאוד גדולים </w:t>
      </w:r>
      <w:bookmarkStart w:id="1220" w:name="_ETM_Q1_2641918"/>
      <w:bookmarkEnd w:id="1220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bookmarkStart w:id="1221" w:name="_ETM_Q1_2642855"/>
      <w:bookmarkEnd w:id="1221"/>
      <w:r>
        <w:rPr>
          <w:rtl w:val="true"/>
          <w:lang w:eastAsia="he-IL"/>
        </w:rPr>
        <w:t>אלה תקציבים זע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התיישבות קיבל השנה תוספות</w:t>
      </w:r>
      <w:r>
        <w:rPr>
          <w:rtl w:val="true"/>
          <w:lang w:eastAsia="he-IL"/>
        </w:rPr>
        <w:t xml:space="preserve">, </w:t>
      </w:r>
      <w:bookmarkStart w:id="1222" w:name="_ETM_Q1_2652579"/>
      <w:bookmarkEnd w:id="1222"/>
      <w:r>
        <w:rPr>
          <w:rtl w:val="true"/>
          <w:lang w:eastAsia="he-IL"/>
        </w:rPr>
        <w:t xml:space="preserve">הרי פתחנו את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 פעמ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223" w:name="_ETM_Q1_2656241"/>
      <w:bookmarkEnd w:id="1223"/>
      <w:r>
        <w:rPr>
          <w:rtl w:val="true"/>
          <w:lang w:eastAsia="he-IL"/>
        </w:rPr>
        <w:t xml:space="preserve">פעם שפתחנו את התקציב הועברו כספים נוספים למשרד ההתיישבות והייתי </w:t>
      </w:r>
      <w:bookmarkStart w:id="1224" w:name="_ETM_Q1_2663067"/>
      <w:bookmarkEnd w:id="1224"/>
      <w:r>
        <w:rPr>
          <w:rtl w:val="true"/>
          <w:lang w:eastAsia="he-IL"/>
        </w:rPr>
        <w:t>רוצה לשאול איפה כל התקצ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לא מגיע </w:t>
      </w:r>
      <w:bookmarkStart w:id="1225" w:name="_ETM_Q1_2668586"/>
      <w:bookmarkEnd w:id="1225"/>
      <w:r>
        <w:rPr>
          <w:rtl w:val="true"/>
          <w:lang w:eastAsia="he-IL"/>
        </w:rPr>
        <w:t>למכי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669678"/>
      <w:bookmarkStart w:id="1227" w:name="_ETM_Q1_2667188"/>
      <w:bookmarkStart w:id="1228" w:name="_ETM_Q1_2667135"/>
      <w:bookmarkStart w:id="1229" w:name="_ETM_Q1_2669678"/>
      <w:bookmarkStart w:id="1230" w:name="_ETM_Q1_2667188"/>
      <w:bookmarkStart w:id="1231" w:name="_ETM_Q1_2667135"/>
      <w:bookmarkEnd w:id="1229"/>
      <w:bookmarkEnd w:id="1230"/>
      <w:bookmarkEnd w:id="1231"/>
    </w:p>
    <w:p>
      <w:pPr>
        <w:pStyle w:val="Style31"/>
        <w:keepNext w:val="true"/>
        <w:rPr/>
      </w:pPr>
      <w:bookmarkStart w:id="1232" w:name="ET_yor_61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2669985"/>
      <w:bookmarkStart w:id="1234" w:name="_ETM_Q1_2669956"/>
      <w:bookmarkEnd w:id="1233"/>
      <w:bookmarkEnd w:id="1234"/>
      <w:r>
        <w:rPr>
          <w:rtl w:val="true"/>
          <w:lang w:eastAsia="he-IL"/>
        </w:rPr>
        <w:t>מה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חילת הדברים </w:t>
      </w:r>
      <w:bookmarkStart w:id="1235" w:name="_ETM_Q1_2672534"/>
      <w:bookmarkEnd w:id="1235"/>
      <w:r>
        <w:rPr>
          <w:rtl w:val="true"/>
          <w:lang w:eastAsia="he-IL"/>
        </w:rPr>
        <w:t>ו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שמה שחשוב לנו זה </w:t>
      </w:r>
      <w:bookmarkStart w:id="1236" w:name="_ETM_Q1_2672104"/>
      <w:bookmarkEnd w:id="1236"/>
      <w:r>
        <w:rPr>
          <w:rtl w:val="true"/>
          <w:lang w:eastAsia="he-IL"/>
        </w:rPr>
        <w:t>הערך ה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נחנו אומ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678101"/>
      <w:bookmarkStart w:id="1238" w:name="_ETM_Q1_2678055"/>
      <w:bookmarkStart w:id="1239" w:name="_ETM_Q1_2678101"/>
      <w:bookmarkStart w:id="1240" w:name="_ETM_Q1_2678055"/>
      <w:bookmarkEnd w:id="1239"/>
      <w:bookmarkEnd w:id="1240"/>
    </w:p>
    <w:p>
      <w:pPr>
        <w:pStyle w:val="Style14"/>
        <w:keepNext w:val="true"/>
        <w:rPr/>
      </w:pPr>
      <w:bookmarkStart w:id="1241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242" w:name="_ETM_Q1_2675389"/>
      <w:bookmarkStart w:id="1243" w:name="_ETM_Q1_2675371"/>
      <w:bookmarkEnd w:id="1242"/>
      <w:bookmarkEnd w:id="124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44" w:name="_ETM_Q1_2677418"/>
      <w:bookmarkEnd w:id="1244"/>
      <w:r>
        <w:rPr>
          <w:rtl w:val="true"/>
          <w:lang w:eastAsia="he-IL"/>
        </w:rPr>
        <w:t>כאילו זה משפט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נב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חשוב</w:t>
      </w:r>
      <w:r>
        <w:rPr>
          <w:rtl w:val="true"/>
          <w:lang w:eastAsia="he-IL"/>
        </w:rPr>
        <w:t xml:space="preserve">. </w:t>
      </w:r>
      <w:bookmarkStart w:id="1245" w:name="_ETM_Q1_2683328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683384"/>
      <w:bookmarkStart w:id="1247" w:name="_ETM_Q1_2683384"/>
      <w:bookmarkEnd w:id="1247"/>
    </w:p>
    <w:p>
      <w:pPr>
        <w:pStyle w:val="Style31"/>
        <w:keepNext w:val="true"/>
        <w:rPr/>
      </w:pPr>
      <w:bookmarkStart w:id="1248" w:name="ET_yor_61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249" w:name="_ETM_Q1_2692857"/>
      <w:bookmarkStart w:id="1250" w:name="_ETM_Q1_2692837"/>
      <w:bookmarkEnd w:id="1249"/>
      <w:bookmarkEnd w:id="1250"/>
      <w:r>
        <w:rPr>
          <w:rtl w:val="true"/>
          <w:lang w:eastAsia="he-IL"/>
        </w:rPr>
        <w:t>ה ש</w:t>
      </w:r>
      <w:bookmarkStart w:id="1251" w:name="_ETM_Q1_2693214"/>
      <w:bookmarkEnd w:id="1251"/>
      <w:r>
        <w:rPr>
          <w:rtl w:val="true"/>
          <w:lang w:eastAsia="he-IL"/>
        </w:rPr>
        <w:t>אמרתי שמעניין זה הערך ה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ך המוסף פה זה </w:t>
      </w:r>
      <w:bookmarkStart w:id="1252" w:name="_ETM_Q1_2694754"/>
      <w:bookmarkEnd w:id="1252"/>
      <w:r>
        <w:rPr>
          <w:rtl w:val="true"/>
          <w:lang w:eastAsia="he-IL"/>
        </w:rPr>
        <w:t>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ת הליווי של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יברנו </w:t>
      </w:r>
      <w:bookmarkStart w:id="1253" w:name="_ETM_Q1_2697231"/>
      <w:bookmarkEnd w:id="1253"/>
      <w:r>
        <w:rPr>
          <w:rtl w:val="true"/>
          <w:lang w:eastAsia="he-IL"/>
        </w:rPr>
        <w:t>בשיחה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יברתם על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מעניין</w:t>
      </w:r>
      <w:r>
        <w:rPr>
          <w:rtl w:val="true"/>
          <w:lang w:eastAsia="he-IL"/>
        </w:rPr>
        <w:t xml:space="preserve">, </w:t>
      </w:r>
      <w:bookmarkStart w:id="1254" w:name="_ETM_Q1_2700967"/>
      <w:bookmarkEnd w:id="1254"/>
      <w:r>
        <w:rPr>
          <w:rtl w:val="true"/>
          <w:lang w:eastAsia="he-IL"/>
        </w:rPr>
        <w:t>אנחנו רוצים שהבסיס יהיה של המשרד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709350"/>
      <w:bookmarkStart w:id="1256" w:name="_ETM_Q1_2706826"/>
      <w:bookmarkStart w:id="1257" w:name="_ETM_Q1_2706782"/>
      <w:bookmarkStart w:id="1258" w:name="_ETM_Q1_2709350"/>
      <w:bookmarkStart w:id="1259" w:name="_ETM_Q1_2706826"/>
      <w:bookmarkStart w:id="1260" w:name="_ETM_Q1_2706782"/>
      <w:bookmarkEnd w:id="1258"/>
      <w:bookmarkEnd w:id="1259"/>
      <w:bookmarkEnd w:id="1260"/>
    </w:p>
    <w:p>
      <w:pPr>
        <w:pStyle w:val="Style35"/>
        <w:keepNext w:val="true"/>
        <w:rPr>
          <w:lang w:eastAsia="he-IL"/>
        </w:rPr>
      </w:pPr>
      <w:bookmarkStart w:id="1261" w:name="ET_guest_עומר_צ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2709697"/>
      <w:bookmarkStart w:id="1263" w:name="_ETM_Q1_2709669"/>
      <w:bookmarkEnd w:id="1262"/>
      <w:bookmarkEnd w:id="1263"/>
      <w:r>
        <w:rPr>
          <w:rtl w:val="true"/>
          <w:lang w:eastAsia="he-IL"/>
        </w:rPr>
        <w:t xml:space="preserve">בהמשך למה </w:t>
      </w:r>
      <w:bookmarkStart w:id="1264" w:name="_ETM_Q1_2707574"/>
      <w:bookmarkEnd w:id="1264"/>
      <w:r>
        <w:rPr>
          <w:rtl w:val="true"/>
          <w:lang w:eastAsia="he-IL"/>
        </w:rPr>
        <w:t>שאודי א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זה התקצוב על פי חוק </w:t>
      </w:r>
      <w:bookmarkStart w:id="1265" w:name="_ETM_Q1_2715005"/>
      <w:bookmarkEnd w:id="1265"/>
      <w:r>
        <w:rPr>
          <w:rtl w:val="true"/>
          <w:lang w:eastAsia="he-IL"/>
        </w:rPr>
        <w:t>לכל המכינ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ניך במכינה זכאי לתקציב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</w:t>
      </w:r>
      <w:bookmarkStart w:id="1266" w:name="_ETM_Q1_2722999"/>
      <w:bookmarkEnd w:id="1266"/>
      <w:r>
        <w:rPr>
          <w:lang w:eastAsia="he-IL"/>
        </w:rPr>
        <w:t>29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ניך וחנ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כך </w:t>
      </w:r>
      <w:bookmarkStart w:id="1267" w:name="_ETM_Q1_2729997"/>
      <w:bookmarkEnd w:id="1267"/>
      <w:r>
        <w:rPr>
          <w:rtl w:val="true"/>
          <w:lang w:eastAsia="he-IL"/>
        </w:rPr>
        <w:t xml:space="preserve">בשנים האחרונות המשרד הביא תקציבים לתמיכות מגוונות וכל עניינם הגברת </w:t>
      </w:r>
      <w:bookmarkStart w:id="1268" w:name="_ETM_Q1_2736511"/>
      <w:bookmarkEnd w:id="1268"/>
      <w:r>
        <w:rPr>
          <w:rtl w:val="true"/>
          <w:lang w:eastAsia="he-IL"/>
        </w:rPr>
        <w:t>הבטיחות לחניכים ולחניכות בשגרה ובפעילות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269" w:name="_ETM_Q1_2748021"/>
      <w:bookmarkEnd w:id="1269"/>
      <w:r>
        <w:rPr>
          <w:rtl w:val="true"/>
          <w:lang w:eastAsia="he-IL"/>
        </w:rPr>
        <w:t>מבחני תמיכה לשיפור בטיחות של מתקני המכינות ואם אלו הדרכות</w:t>
      </w:r>
      <w:bookmarkStart w:id="1270" w:name="_ETM_Q1_2753047"/>
      <w:bookmarkEnd w:id="1270"/>
      <w:r>
        <w:rPr>
          <w:rtl w:val="true"/>
          <w:lang w:eastAsia="he-IL"/>
        </w:rPr>
        <w:t xml:space="preserve"> בטיחות שנערכות בכל קיץ ומשתתפים בהם מאות רבות של צוותי </w:t>
      </w:r>
      <w:bookmarkStart w:id="1271" w:name="_ETM_Q1_2760303"/>
      <w:bookmarkEnd w:id="1271"/>
      <w:r>
        <w:rPr>
          <w:rtl w:val="true"/>
          <w:lang w:eastAsia="he-IL"/>
        </w:rPr>
        <w:t>מכינות קדם צב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תקציב נוסף שהבאנו מעבר </w:t>
      </w:r>
      <w:bookmarkStart w:id="1272" w:name="_ETM_Q1_2763732"/>
      <w:bookmarkEnd w:id="1272"/>
      <w:r>
        <w:rPr>
          <w:rtl w:val="true"/>
          <w:lang w:eastAsia="he-IL"/>
        </w:rPr>
        <w:t>לתקצוב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קציב נוסף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עד </w:t>
      </w:r>
      <w:bookmarkStart w:id="1273" w:name="_ETM_Q1_2767671"/>
      <w:bookmarkEnd w:id="1273"/>
      <w:r>
        <w:rPr>
          <w:rtl w:val="true"/>
          <w:lang w:eastAsia="he-IL"/>
        </w:rPr>
        <w:t xml:space="preserve">לחזק ולשפר את הבטיחות של המכינות הקדם צבאיות </w:t>
      </w:r>
      <w:bookmarkStart w:id="1274" w:name="_ETM_Q1_2768939"/>
      <w:bookmarkEnd w:id="1274"/>
      <w:r>
        <w:rPr>
          <w:rtl w:val="true"/>
          <w:lang w:eastAsia="he-IL"/>
        </w:rPr>
        <w:t>בשגרה ובפעילות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772170"/>
      <w:bookmarkStart w:id="1276" w:name="_ETM_Q1_2772093"/>
      <w:bookmarkStart w:id="1277" w:name="_ETM_Q1_2772170"/>
      <w:bookmarkStart w:id="1278" w:name="_ETM_Q1_2772093"/>
      <w:bookmarkEnd w:id="1277"/>
      <w:bookmarkEnd w:id="1278"/>
    </w:p>
    <w:p>
      <w:pPr>
        <w:pStyle w:val="Normal"/>
        <w:rPr>
          <w:lang w:eastAsia="he-IL"/>
        </w:rPr>
      </w:pPr>
      <w:bookmarkStart w:id="1279" w:name="_ETM_Q1_2772319"/>
      <w:bookmarkStart w:id="1280" w:name="_ETM_Q1_2772274"/>
      <w:bookmarkEnd w:id="1279"/>
      <w:bookmarkEnd w:id="1280"/>
      <w:r>
        <w:rPr>
          <w:rtl w:val="true"/>
          <w:lang w:eastAsia="he-IL"/>
        </w:rPr>
        <w:t>לגבי הנושא של התקציב</w:t>
      </w:r>
      <w:r>
        <w:rPr>
          <w:rtl w:val="true"/>
          <w:lang w:eastAsia="he-IL"/>
        </w:rPr>
        <w:t xml:space="preserve">, </w:t>
      </w:r>
      <w:bookmarkStart w:id="1281" w:name="_ETM_Q1_2775465"/>
      <w:bookmarkEnd w:id="1281"/>
      <w:r>
        <w:rPr>
          <w:rtl w:val="true"/>
          <w:lang w:eastAsia="he-IL"/>
        </w:rPr>
        <w:t>אני לא נכנס לעניין של תקציב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שמעתי תוך </w:t>
      </w:r>
      <w:bookmarkStart w:id="1282" w:name="_ETM_Q1_2777770"/>
      <w:bookmarkEnd w:id="1282"/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 הזאת שהתווספו עוד ועוד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בכובע </w:t>
      </w:r>
      <w:bookmarkStart w:id="1283" w:name="_ETM_Q1_2788299"/>
      <w:bookmarkEnd w:id="1283"/>
      <w:r>
        <w:rPr>
          <w:rtl w:val="true"/>
          <w:lang w:eastAsia="he-IL"/>
        </w:rPr>
        <w:t>שאני אחרא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284" w:name="_ETM_Q1_2790040"/>
      <w:bookmarkEnd w:id="1284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תקציבים אחרים שישנם במשרד</w:t>
      </w:r>
      <w:r>
        <w:rPr>
          <w:rtl w:val="true"/>
          <w:lang w:eastAsia="he-IL"/>
        </w:rPr>
        <w:t xml:space="preserve">, </w:t>
      </w:r>
      <w:bookmarkStart w:id="1285" w:name="_ETM_Q1_2793285"/>
      <w:bookmarkEnd w:id="1285"/>
      <w:r>
        <w:rPr>
          <w:rtl w:val="true"/>
          <w:lang w:eastAsia="he-IL"/>
        </w:rPr>
        <w:t>זה לא הדירקטיבה שלי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חסר לי</w:t>
      </w:r>
      <w:bookmarkStart w:id="1286" w:name="_ETM_Q1_2799095"/>
      <w:bookmarkEnd w:id="1286"/>
      <w:r>
        <w:rPr>
          <w:rtl w:val="true"/>
          <w:lang w:eastAsia="he-IL"/>
        </w:rPr>
        <w:t xml:space="preserve"> באג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801764"/>
      <w:bookmarkStart w:id="1288" w:name="_ETM_Q1_2800136"/>
      <w:bookmarkStart w:id="1289" w:name="_ETM_Q1_2800084"/>
      <w:bookmarkStart w:id="1290" w:name="_ETM_Q1_2801764"/>
      <w:bookmarkStart w:id="1291" w:name="_ETM_Q1_2800136"/>
      <w:bookmarkStart w:id="1292" w:name="_ETM_Q1_2800084"/>
      <w:bookmarkEnd w:id="1290"/>
      <w:bookmarkEnd w:id="1291"/>
      <w:bookmarkEnd w:id="1292"/>
    </w:p>
    <w:p>
      <w:pPr>
        <w:pStyle w:val="Style14"/>
        <w:keepNext w:val="true"/>
        <w:rPr/>
      </w:pPr>
      <w:bookmarkStart w:id="1293" w:name="ET_speaker_623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2802043"/>
      <w:bookmarkStart w:id="1295" w:name="_ETM_Q1_2802023"/>
      <w:bookmarkEnd w:id="1294"/>
      <w:bookmarkEnd w:id="1295"/>
      <w:r>
        <w:rPr>
          <w:rtl w:val="true"/>
          <w:lang w:eastAsia="he-IL"/>
        </w:rPr>
        <w:t>הפנייה לא היית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אני שאלתי אם </w:t>
      </w:r>
      <w:bookmarkStart w:id="1296" w:name="_ETM_Q1_2803770"/>
      <w:bookmarkEnd w:id="1296"/>
      <w:r>
        <w:rPr>
          <w:rtl w:val="true"/>
          <w:lang w:eastAsia="he-IL"/>
        </w:rPr>
        <w:t xml:space="preserve">יש מישהו ממשרד ההתיישבות שהיה יכול לתת לנו איזה שהיא </w:t>
      </w:r>
      <w:bookmarkStart w:id="1297" w:name="_ETM_Q1_2810114"/>
      <w:bookmarkEnd w:id="1297"/>
      <w:r>
        <w:rPr>
          <w:rtl w:val="true"/>
          <w:lang w:eastAsia="he-IL"/>
        </w:rPr>
        <w:t>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לגות</w:t>
      </w:r>
      <w:r>
        <w:rPr>
          <w:rtl w:val="true"/>
          <w:lang w:eastAsia="he-IL"/>
        </w:rPr>
        <w:t xml:space="preserve">, </w:t>
      </w:r>
      <w:bookmarkStart w:id="1298" w:name="_ETM_Q1_2812497"/>
      <w:bookmarkEnd w:id="1298"/>
      <w:r>
        <w:rPr>
          <w:rtl w:val="true"/>
          <w:lang w:eastAsia="he-IL"/>
        </w:rPr>
        <w:t>יש פה קצת יותר מחצי מיליון שקלים ל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1299" w:name="_ETM_Q1_2817508"/>
      <w:bookmarkEnd w:id="1299"/>
      <w:r>
        <w:rPr>
          <w:rtl w:val="true"/>
          <w:lang w:eastAsia="he-IL"/>
        </w:rPr>
        <w:t>ג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 שאין להם את היכול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ם אני </w:t>
      </w:r>
      <w:bookmarkStart w:id="1300" w:name="_ETM_Q1_2824596"/>
      <w:bookmarkEnd w:id="1300"/>
      <w:r>
        <w:rPr>
          <w:rtl w:val="true"/>
          <w:lang w:eastAsia="he-IL"/>
        </w:rPr>
        <w:t>רוצה במכי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מפגשים משנ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01" w:name="_ETM_Q1_2829274"/>
      <w:bookmarkEnd w:id="1301"/>
      <w:r>
        <w:rPr>
          <w:rtl w:val="true"/>
          <w:lang w:eastAsia="he-IL"/>
        </w:rPr>
        <w:t>כאילו משפט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שים על זה</w:t>
      </w:r>
      <w:r>
        <w:rPr>
          <w:rtl w:val="true"/>
          <w:lang w:eastAsia="he-IL"/>
        </w:rPr>
        <w:t xml:space="preserve">? </w:t>
      </w:r>
      <w:bookmarkStart w:id="1302" w:name="_ETM_Q1_2835400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836767"/>
      <w:bookmarkStart w:id="1304" w:name="_ETM_Q1_2835733"/>
      <w:bookmarkStart w:id="1305" w:name="_ETM_Q1_2835687"/>
      <w:bookmarkStart w:id="1306" w:name="_ETM_Q1_2836767"/>
      <w:bookmarkStart w:id="1307" w:name="_ETM_Q1_2835733"/>
      <w:bookmarkStart w:id="1308" w:name="_ETM_Q1_2835687"/>
      <w:bookmarkEnd w:id="1306"/>
      <w:bookmarkEnd w:id="1307"/>
      <w:bookmarkEnd w:id="1308"/>
    </w:p>
    <w:p>
      <w:pPr>
        <w:pStyle w:val="Style31"/>
        <w:keepNext w:val="true"/>
        <w:rPr/>
      </w:pPr>
      <w:bookmarkStart w:id="1309" w:name="ET_yor_61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837044"/>
      <w:bookmarkStart w:id="1311" w:name="_ETM_Q1_2837023"/>
      <w:bookmarkEnd w:id="1310"/>
      <w:bookmarkEnd w:id="1311"/>
      <w:r>
        <w:rPr>
          <w:rtl w:val="true"/>
          <w:lang w:eastAsia="he-IL"/>
        </w:rPr>
        <w:t>הגעת בשלב הקשה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2838128"/>
      <w:bookmarkStart w:id="1313" w:name="_ETM_Q1_2455410"/>
      <w:bookmarkStart w:id="1314" w:name="_ETM_Q1_2455275"/>
      <w:bookmarkStart w:id="1315" w:name="_ETM_Q1_2838555"/>
      <w:bookmarkStart w:id="1316" w:name="_ETM_Q1_2838128"/>
      <w:bookmarkStart w:id="1317" w:name="_ETM_Q1_2455410"/>
      <w:bookmarkStart w:id="1318" w:name="_ETM_Q1_2455275"/>
      <w:bookmarkStart w:id="1319" w:name="_ETM_Q1_2838555"/>
      <w:bookmarkEnd w:id="1316"/>
      <w:bookmarkEnd w:id="1317"/>
      <w:bookmarkEnd w:id="131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עומר_צ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838384"/>
      <w:bookmarkStart w:id="1322" w:name="_ETM_Q1_2838366"/>
      <w:bookmarkEnd w:id="1321"/>
      <w:bookmarkEnd w:id="1322"/>
      <w:r>
        <w:rPr>
          <w:rtl w:val="true"/>
          <w:lang w:eastAsia="he-IL"/>
        </w:rPr>
        <w:t xml:space="preserve">אני אגיד עוד </w:t>
      </w:r>
      <w:bookmarkStart w:id="1323" w:name="_ETM_Q1_2838429"/>
      <w:bookmarkEnd w:id="1323"/>
      <w:r>
        <w:rPr>
          <w:rtl w:val="true"/>
          <w:lang w:eastAsia="he-IL"/>
        </w:rPr>
        <w:t>מילה על הנוש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גות שנתנו ואנחנו נשאף להמשיך</w:t>
      </w:r>
      <w:bookmarkStart w:id="1324" w:name="_ETM_Q1_2844906"/>
      <w:bookmarkEnd w:id="1324"/>
      <w:r>
        <w:rPr>
          <w:rtl w:val="true"/>
          <w:lang w:eastAsia="he-IL"/>
        </w:rPr>
        <w:t xml:space="preserve">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גות לחניכים יוצאי העדה ה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האחרונות הצלחנו לתקצב </w:t>
      </w:r>
      <w:bookmarkStart w:id="1325" w:name="_ETM_Q1_2854226"/>
      <w:bookmarkEnd w:id="1325"/>
      <w:r>
        <w:rPr>
          <w:rtl w:val="true"/>
          <w:lang w:eastAsia="he-IL"/>
        </w:rPr>
        <w:t>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 לנושא ששכחתי לומ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26" w:name="_ETM_Q1_2857274"/>
      <w:bookmarkEnd w:id="1326"/>
      <w:r>
        <w:rPr>
          <w:rtl w:val="true"/>
          <w:lang w:eastAsia="he-IL"/>
        </w:rPr>
        <w:t>שילוב גם במכינות השנתיות של נוער 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27" w:name="_ETM_Q1_2864017"/>
      <w:bookmarkEnd w:id="1327"/>
      <w:r>
        <w:rPr>
          <w:rtl w:val="true"/>
          <w:lang w:eastAsia="he-IL"/>
        </w:rPr>
        <w:t xml:space="preserve">מכינות כמ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ד משלנ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מגדל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328" w:name="_ETM_Q1_2870872"/>
      <w:bookmarkEnd w:id="1328"/>
      <w:r>
        <w:rPr>
          <w:rtl w:val="true"/>
          <w:lang w:eastAsia="he-IL"/>
        </w:rPr>
        <w:t>מכי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רב איתמר שנמצא שם יש חניכים במכינה </w:t>
      </w:r>
      <w:bookmarkStart w:id="1329" w:name="_ETM_Q1_2876521"/>
      <w:bookmarkEnd w:id="1329"/>
      <w:r>
        <w:rPr>
          <w:rtl w:val="true"/>
          <w:lang w:eastAsia="he-IL"/>
        </w:rPr>
        <w:t>שהוא משלב אותם מהפריפריה ומ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עולם המכינות השנתיות</w:t>
      </w:r>
      <w:bookmarkStart w:id="1330" w:name="_ETM_Q1_2883761"/>
      <w:bookmarkEnd w:id="1330"/>
      <w:r>
        <w:rPr>
          <w:rtl w:val="true"/>
          <w:lang w:eastAsia="he-IL"/>
        </w:rPr>
        <w:t xml:space="preserve"> הוא עולם ששואף לשלב כמה שיותר חניכים</w:t>
      </w:r>
      <w:r>
        <w:rPr>
          <w:rtl w:val="true"/>
          <w:lang w:eastAsia="he-IL"/>
        </w:rPr>
        <w:t xml:space="preserve">. </w:t>
      </w:r>
      <w:bookmarkStart w:id="1331" w:name="_ETM_Q1_2887505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887555"/>
      <w:bookmarkStart w:id="1333" w:name="_ETM_Q1_2887555"/>
      <w:bookmarkEnd w:id="1333"/>
    </w:p>
    <w:p>
      <w:pPr>
        <w:pStyle w:val="Style31"/>
        <w:keepNext w:val="true"/>
        <w:rPr/>
      </w:pPr>
      <w:bookmarkStart w:id="1334" w:name="ET_yor_61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2891220"/>
      <w:bookmarkStart w:id="1336" w:name="_ETM_Q1_2891197"/>
      <w:bookmarkEnd w:id="1335"/>
      <w:bookmarkEnd w:id="1336"/>
      <w:r>
        <w:rPr>
          <w:rtl w:val="true"/>
          <w:lang w:eastAsia="he-IL"/>
        </w:rPr>
        <w:t xml:space="preserve">מה שיסמין </w:t>
      </w:r>
      <w:bookmarkStart w:id="1337" w:name="_ETM_Q1_2897754"/>
      <w:bookmarkEnd w:id="133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את זה 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338" w:name="_ETM_Q1_2899591"/>
      <w:bookmarkEnd w:id="1338"/>
      <w:r>
        <w:rPr>
          <w:rtl w:val="true"/>
          <w:lang w:eastAsia="he-IL"/>
        </w:rPr>
        <w:t>מחליפים א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בשלב קריטי ו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בקשות פה </w:t>
      </w:r>
      <w:bookmarkStart w:id="1339" w:name="_ETM_Q1_2903807"/>
      <w:bookmarkEnd w:id="1339"/>
      <w:r>
        <w:rPr>
          <w:rtl w:val="true"/>
          <w:lang w:eastAsia="he-IL"/>
        </w:rPr>
        <w:t>למיליארד שקל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ל הוועדה זה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340" w:name="_ETM_Q1_2910491"/>
      <w:bookmarkEnd w:id="1340"/>
      <w:r>
        <w:rPr>
          <w:rtl w:val="true"/>
          <w:lang w:eastAsia="he-IL"/>
        </w:rPr>
        <w:t>ו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משפט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זה</w:t>
      </w:r>
      <w:r>
        <w:rPr>
          <w:rtl w:val="true"/>
          <w:lang w:eastAsia="he-IL"/>
        </w:rPr>
        <w:t>,</w:t>
      </w:r>
      <w:bookmarkStart w:id="1341" w:name="_ETM_Q1_2910715"/>
      <w:bookmarkEnd w:id="1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יתן ל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יאו לנו השקעות במיליונים עכשיו למיגון</w:t>
      </w:r>
      <w:r>
        <w:rPr>
          <w:rtl w:val="true"/>
          <w:lang w:eastAsia="he-IL"/>
        </w:rPr>
        <w:t xml:space="preserve">, </w:t>
      </w:r>
      <w:bookmarkStart w:id="1342" w:name="_ETM_Q1_2915357"/>
      <w:bookmarkEnd w:id="1342"/>
      <w:r>
        <w:rPr>
          <w:rtl w:val="true"/>
          <w:lang w:eastAsia="he-IL"/>
        </w:rPr>
        <w:t>תדאגו ל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דואג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שרד </w:t>
      </w:r>
      <w:bookmarkStart w:id="1343" w:name="_ETM_Q1_2917049"/>
      <w:bookmarkEnd w:id="1343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דאוג </w:t>
      </w:r>
      <w:bookmarkStart w:id="1344" w:name="_ETM_Q1_2922460"/>
      <w:bookmarkEnd w:id="1344"/>
      <w:r>
        <w:rPr>
          <w:rtl w:val="true"/>
          <w:lang w:eastAsia="he-IL"/>
        </w:rPr>
        <w:t>לכל החוסר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פונה אלינו כי </w:t>
      </w:r>
      <w:bookmarkStart w:id="1345" w:name="_ETM_Q1_2926484"/>
      <w:bookmarkEnd w:id="1345"/>
      <w:r>
        <w:rPr>
          <w:rtl w:val="true"/>
          <w:lang w:eastAsia="he-IL"/>
        </w:rPr>
        <w:t>זה מה שאת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 את ז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346" w:name="_ETM_Q1_2928738"/>
      <w:bookmarkEnd w:id="1346"/>
      <w:r>
        <w:rPr>
          <w:rtl w:val="true"/>
          <w:lang w:eastAsia="he-IL"/>
        </w:rPr>
        <w:t>לש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א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937249"/>
      <w:bookmarkStart w:id="1348" w:name="_ETM_Q1_2935556"/>
      <w:bookmarkStart w:id="1349" w:name="_ETM_Q1_2935513"/>
      <w:bookmarkStart w:id="1350" w:name="_ETM_Q1_2937249"/>
      <w:bookmarkStart w:id="1351" w:name="_ETM_Q1_2935556"/>
      <w:bookmarkStart w:id="1352" w:name="_ETM_Q1_2935513"/>
      <w:bookmarkEnd w:id="13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עומר_צ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937573"/>
      <w:bookmarkStart w:id="1355" w:name="_ETM_Q1_2937548"/>
      <w:bookmarkEnd w:id="1354"/>
      <w:bookmarkEnd w:id="1355"/>
      <w:r>
        <w:rPr>
          <w:rtl w:val="true"/>
          <w:lang w:eastAsia="he-IL"/>
        </w:rPr>
        <w:t xml:space="preserve">קודם כל הם מכירים </w:t>
      </w:r>
      <w:bookmarkStart w:id="1356" w:name="_ETM_Q1_2935092"/>
      <w:bookmarkEnd w:id="135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כירים את הנושא</w:t>
      </w:r>
      <w:bookmarkStart w:id="1357" w:name="_ETM_Q1_2941164"/>
      <w:bookmarkEnd w:id="1357"/>
      <w:r>
        <w:rPr>
          <w:rtl w:val="true"/>
          <w:lang w:eastAsia="he-IL"/>
        </w:rPr>
        <w:t xml:space="preserve"> וכמובן שאתם תעשו את התעדוף שלכם בצורה הטובה ביותר</w:t>
      </w:r>
      <w:r>
        <w:rPr>
          <w:rtl w:val="true"/>
          <w:lang w:eastAsia="he-IL"/>
        </w:rPr>
        <w:t xml:space="preserve">. </w:t>
      </w:r>
      <w:bookmarkStart w:id="1358" w:name="_ETM_Q1_2946658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950545"/>
      <w:bookmarkStart w:id="1360" w:name="_ETM_Q1_2950497"/>
      <w:bookmarkStart w:id="1361" w:name="_ETM_Q1_2950545"/>
      <w:bookmarkStart w:id="1362" w:name="_ETM_Q1_2950497"/>
      <w:bookmarkEnd w:id="1361"/>
      <w:bookmarkEnd w:id="1362"/>
    </w:p>
    <w:p>
      <w:pPr>
        <w:pStyle w:val="Style31"/>
        <w:keepNext w:val="true"/>
        <w:rPr/>
      </w:pPr>
      <w:bookmarkStart w:id="1363" w:name="ET_yor_61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2952432"/>
      <w:bookmarkStart w:id="1365" w:name="_ETM_Q1_2952410"/>
      <w:bookmarkEnd w:id="1364"/>
      <w:bookmarkEnd w:id="136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tl w:val="true"/>
        </w:rPr>
        <w:t xml:space="preserve">. </w:t>
      </w:r>
      <w:r>
        <w:rPr>
          <w:rtl w:val="true"/>
        </w:rPr>
        <w:t>אל תיקח את זה אישית</w:t>
      </w:r>
      <w:r>
        <w:rPr>
          <w:rtl w:val="true"/>
        </w:rPr>
        <w:t xml:space="preserve">, </w:t>
      </w:r>
      <w:r>
        <w:rPr>
          <w:rtl w:val="true"/>
        </w:rPr>
        <w:t xml:space="preserve">זה לכל </w:t>
      </w:r>
      <w:bookmarkStart w:id="1366" w:name="_ETM_Q1_2958146"/>
      <w:bookmarkEnd w:id="1366"/>
      <w:r>
        <w:rPr>
          <w:rtl w:val="true"/>
        </w:rPr>
        <w:t>ה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" w:name="_ETM_Q1_2960889"/>
      <w:bookmarkStart w:id="1368" w:name="_ETM_Q1_2077247"/>
      <w:bookmarkStart w:id="1369" w:name="_ETM_Q1_2077202"/>
      <w:bookmarkStart w:id="1370" w:name="_ETM_Q1_2959402"/>
      <w:bookmarkStart w:id="1371" w:name="_ETM_Q1_2959353"/>
      <w:bookmarkStart w:id="1372" w:name="_ETM_Q1_2960889"/>
      <w:bookmarkStart w:id="1373" w:name="_ETM_Q1_2077247"/>
      <w:bookmarkStart w:id="1374" w:name="_ETM_Q1_2077202"/>
      <w:bookmarkStart w:id="1375" w:name="_ETM_Q1_2959402"/>
      <w:bookmarkStart w:id="1376" w:name="_ETM_Q1_2959353"/>
      <w:bookmarkEnd w:id="1372"/>
      <w:bookmarkEnd w:id="1373"/>
      <w:bookmarkEnd w:id="1374"/>
      <w:bookmarkEnd w:id="1375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יוסי_מלכ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961154"/>
      <w:bookmarkStart w:id="1379" w:name="_ETM_Q1_2961138"/>
      <w:bookmarkEnd w:id="1378"/>
      <w:bookmarkEnd w:id="1379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מכינ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נות קדם צבאיות חצי </w:t>
      </w:r>
      <w:bookmarkStart w:id="1380" w:name="_ETM_Q1_2966783"/>
      <w:bookmarkEnd w:id="1380"/>
      <w:r>
        <w:rPr>
          <w:rtl w:val="true"/>
          <w:lang w:eastAsia="he-IL"/>
        </w:rPr>
        <w:t>שנתיות</w:t>
      </w:r>
      <w:r>
        <w:rPr>
          <w:rtl w:val="true"/>
          <w:lang w:eastAsia="he-IL"/>
        </w:rPr>
        <w:t xml:space="preserve">. </w:t>
      </w:r>
      <w:bookmarkStart w:id="1381" w:name="_ETM_Q1_2967983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2968647"/>
      <w:bookmarkStart w:id="1383" w:name="_ETM_Q1_2968031"/>
      <w:bookmarkStart w:id="1384" w:name="_ETM_Q1_2968647"/>
      <w:bookmarkStart w:id="1385" w:name="_ETM_Q1_2968031"/>
      <w:bookmarkEnd w:id="1384"/>
      <w:bookmarkEnd w:id="1385"/>
    </w:p>
    <w:p>
      <w:pPr>
        <w:pStyle w:val="Style14"/>
        <w:keepNext w:val="true"/>
        <w:rPr/>
      </w:pPr>
      <w:bookmarkStart w:id="1386" w:name="ET_speake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2968899"/>
      <w:bookmarkStart w:id="1388" w:name="_ETM_Q1_2968874"/>
      <w:bookmarkEnd w:id="1387"/>
      <w:bookmarkEnd w:id="1388"/>
      <w:r>
        <w:rPr>
          <w:rtl w:val="true"/>
          <w:lang w:eastAsia="he-IL"/>
        </w:rPr>
        <w:t>לא נע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1389" w:name="_ETM_Q1_2972912"/>
      <w:bookmarkEnd w:id="1389"/>
      <w:r>
        <w:rPr>
          <w:rtl w:val="true"/>
          <w:lang w:eastAsia="he-IL"/>
        </w:rPr>
        <w:t>מכיר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הגיד לי מה ההבדל בין מכינת </w:t>
      </w:r>
      <w:bookmarkStart w:id="1390" w:name="_ETM_Q1_2976698"/>
      <w:bookmarkEnd w:id="1390"/>
      <w:r>
        <w:rPr>
          <w:rtl w:val="true"/>
          <w:lang w:eastAsia="he-IL"/>
        </w:rPr>
        <w:t>אופק למכינה קדם 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ינה חצי שנ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2980793"/>
      <w:bookmarkStart w:id="1392" w:name="_ETM_Q1_2979914"/>
      <w:bookmarkStart w:id="1393" w:name="_ETM_Q1_2979873"/>
      <w:bookmarkStart w:id="1394" w:name="_ETM_Q1_2980793"/>
      <w:bookmarkStart w:id="1395" w:name="_ETM_Q1_2979914"/>
      <w:bookmarkStart w:id="1396" w:name="_ETM_Q1_2979873"/>
      <w:bookmarkEnd w:id="1394"/>
      <w:bookmarkEnd w:id="1395"/>
      <w:bookmarkEnd w:id="1396"/>
    </w:p>
    <w:p>
      <w:pPr>
        <w:pStyle w:val="Style31"/>
        <w:keepNext w:val="true"/>
        <w:rPr/>
      </w:pPr>
      <w:bookmarkStart w:id="1397" w:name="ET_yor_61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2981116"/>
      <w:bookmarkStart w:id="1399" w:name="_ETM_Q1_2981094"/>
      <w:bookmarkEnd w:id="1398"/>
      <w:bookmarkEnd w:id="1399"/>
      <w:r>
        <w:rPr>
          <w:rtl w:val="true"/>
          <w:lang w:eastAsia="he-IL"/>
        </w:rPr>
        <w:t>את פספסת</w:t>
      </w:r>
      <w:bookmarkStart w:id="1400" w:name="_ETM_Q1_2981447"/>
      <w:bookmarkEnd w:id="140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1401" w:name="_ETM_Q1_2982638"/>
      <w:bookmarkEnd w:id="1401"/>
      <w:r>
        <w:rPr>
          <w:rtl w:val="true"/>
          <w:lang w:eastAsia="he-IL"/>
        </w:rPr>
        <w:t>את המחברת של שיעור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לך אותה</w:t>
      </w:r>
      <w:r>
        <w:rPr>
          <w:rtl w:val="true"/>
          <w:lang w:eastAsia="he-IL"/>
        </w:rPr>
        <w:t>,</w:t>
      </w:r>
      <w:bookmarkStart w:id="1402" w:name="_ETM_Q1_2985658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תי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2983269"/>
      <w:bookmarkStart w:id="1404" w:name="_ETM_Q1_2982670"/>
      <w:bookmarkStart w:id="1405" w:name="_ETM_Q1_2982620"/>
      <w:bookmarkStart w:id="1406" w:name="_ETM_Q1_2983269"/>
      <w:bookmarkStart w:id="1407" w:name="_ETM_Q1_2982670"/>
      <w:bookmarkStart w:id="1408" w:name="_ETM_Q1_2982620"/>
      <w:bookmarkEnd w:id="1406"/>
      <w:bookmarkEnd w:id="1407"/>
      <w:bookmarkEnd w:id="1408"/>
    </w:p>
    <w:p>
      <w:pPr>
        <w:pStyle w:val="Style14"/>
        <w:keepNext w:val="true"/>
        <w:rPr/>
      </w:pPr>
      <w:bookmarkStart w:id="1409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983560"/>
      <w:bookmarkStart w:id="1411" w:name="_ETM_Q1_2983543"/>
      <w:bookmarkEnd w:id="1410"/>
      <w:bookmarkEnd w:id="141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ברתם על זה אני מתנצלת</w:t>
      </w:r>
      <w:r>
        <w:rPr>
          <w:rtl w:val="true"/>
          <w:lang w:eastAsia="he-IL"/>
        </w:rPr>
        <w:t xml:space="preserve">, </w:t>
      </w:r>
      <w:bookmarkStart w:id="1412" w:name="_ETM_Q1_2985533"/>
      <w:bookmarkEnd w:id="1412"/>
      <w:r>
        <w:rPr>
          <w:rtl w:val="true"/>
          <w:lang w:eastAsia="he-IL"/>
        </w:rPr>
        <w:t>אני אשל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987826"/>
      <w:bookmarkStart w:id="1414" w:name="_ETM_Q1_2987780"/>
      <w:bookmarkStart w:id="1415" w:name="_ETM_Q1_2987826"/>
      <w:bookmarkStart w:id="1416" w:name="_ETM_Q1_2987780"/>
      <w:bookmarkEnd w:id="1415"/>
      <w:bookmarkEnd w:id="1416"/>
    </w:p>
    <w:p>
      <w:pPr>
        <w:pStyle w:val="Style35"/>
        <w:keepNext w:val="true"/>
        <w:rPr>
          <w:lang w:eastAsia="he-IL"/>
        </w:rPr>
      </w:pPr>
      <w:bookmarkStart w:id="1417" w:name="ET_guest_יוסי_מלכ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18" w:name="_ETM_Q1_2994853"/>
      <w:bookmarkStart w:id="1419" w:name="_ETM_Q1_2994827"/>
      <w:bookmarkEnd w:id="1418"/>
      <w:bookmarkEnd w:id="1419"/>
      <w:r>
        <w:rPr>
          <w:rtl w:val="true"/>
          <w:lang w:eastAsia="he-IL"/>
        </w:rPr>
        <w:t>רשותכם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1420" w:name="_ETM_Q1_2994751"/>
      <w:bookmarkEnd w:id="1420"/>
      <w:r>
        <w:rPr>
          <w:rtl w:val="true"/>
          <w:lang w:eastAsia="he-IL"/>
        </w:rPr>
        <w:t xml:space="preserve">הייתה לי זכות גדולה לעבוד עם עודד כהן כמנהל מינהל </w:t>
      </w:r>
      <w:bookmarkStart w:id="1421" w:name="_ETM_Q1_3001069"/>
      <w:bookmarkEnd w:id="1421"/>
      <w:r>
        <w:rPr>
          <w:rtl w:val="true"/>
          <w:lang w:eastAsia="he-IL"/>
        </w:rPr>
        <w:t>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איש משכמו ומעלה שעשה דברים גדולים במשרד</w:t>
      </w:r>
      <w:bookmarkStart w:id="1422" w:name="_ETM_Q1_3004792"/>
      <w:bookmarkEnd w:id="1422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ינות ה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ו לפני כ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23" w:name="_ETM_Q1_3013328"/>
      <w:bookmarkEnd w:id="1423"/>
      <w:r>
        <w:rPr>
          <w:rtl w:val="true"/>
          <w:lang w:eastAsia="he-IL"/>
        </w:rPr>
        <w:t>אחד המפעלים הכי מפוארים שיש למדינת ישרא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1424" w:name="_ETM_Q1_3017382"/>
      <w:bookmarkEnd w:id="1424"/>
      <w:r>
        <w:rPr>
          <w:rtl w:val="true"/>
          <w:lang w:eastAsia="he-IL"/>
        </w:rPr>
        <w:t xml:space="preserve"> מעשה חינוך להתפא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נות קדם צבאיות חצי שנתיות קיימות </w:t>
      </w:r>
      <w:bookmarkStart w:id="1425" w:name="_ETM_Q1_3022769"/>
      <w:bookmarkEnd w:id="1425"/>
      <w:r>
        <w:rPr>
          <w:rtl w:val="true"/>
          <w:lang w:eastAsia="he-IL"/>
        </w:rPr>
        <w:t>באופן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שהן </w:t>
      </w:r>
      <w:bookmarkStart w:id="1426" w:name="_ETM_Q1_3030374"/>
      <w:bookmarkEnd w:id="1426"/>
      <w:r>
        <w:rPr>
          <w:rtl w:val="true"/>
          <w:lang w:eastAsia="he-IL"/>
        </w:rPr>
        <w:t>נוסדו על ידי החברה האזרחית לפני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ל ידי</w:t>
      </w:r>
      <w:bookmarkStart w:id="1427" w:name="_ETM_Q1_3033348"/>
      <w:bookmarkEnd w:id="1427"/>
      <w:r>
        <w:rPr>
          <w:rtl w:val="true"/>
          <w:lang w:eastAsia="he-IL"/>
        </w:rPr>
        <w:t xml:space="preserve"> מספר ארגוני שטח יצירתיים במיוחד</w:t>
      </w:r>
      <w:r>
        <w:rPr>
          <w:rtl w:val="true"/>
          <w:lang w:eastAsia="he-IL"/>
        </w:rPr>
        <w:t xml:space="preserve">. </w:t>
      </w:r>
      <w:bookmarkStart w:id="1428" w:name="_ETM_Q1_3038420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038459"/>
      <w:bookmarkStart w:id="1430" w:name="_ETM_Q1_3038459"/>
      <w:bookmarkEnd w:id="1430"/>
    </w:p>
    <w:p>
      <w:pPr>
        <w:pStyle w:val="Normal"/>
        <w:rPr>
          <w:lang w:eastAsia="he-IL"/>
        </w:rPr>
      </w:pPr>
      <w:bookmarkStart w:id="1431" w:name="_ETM_Q1_3038610"/>
      <w:bookmarkStart w:id="1432" w:name="_ETM_Q1_3038564"/>
      <w:bookmarkEnd w:id="1431"/>
      <w:bookmarkEnd w:id="1432"/>
      <w:r>
        <w:rPr>
          <w:rtl w:val="true"/>
          <w:lang w:eastAsia="he-IL"/>
        </w:rPr>
        <w:t>מבחינת האימפקט של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1433" w:name="_ETM_Q1_3043428"/>
      <w:bookmarkEnd w:id="1433"/>
      <w:r>
        <w:rPr>
          <w:rtl w:val="true"/>
          <w:lang w:eastAsia="he-IL"/>
        </w:rPr>
        <w:t>הכי חשוב זה שהוא עונה על הצורך במוביליות חברתית כלכלית</w:t>
      </w:r>
      <w:r>
        <w:rPr>
          <w:rtl w:val="true"/>
          <w:lang w:eastAsia="he-IL"/>
        </w:rPr>
        <w:t xml:space="preserve">. </w:t>
      </w:r>
      <w:bookmarkStart w:id="1434" w:name="_ETM_Q1_3049562"/>
      <w:bookmarkEnd w:id="143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ם בישרא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1435" w:name="_ETM_Q1_3056147"/>
      <w:bookmarkEnd w:id="1435"/>
      <w:r>
        <w:rPr>
          <w:rtl w:val="true"/>
          <w:lang w:eastAsia="he-IL"/>
        </w:rPr>
        <w:t>התשובה לשאלה לאן תגיע נגזרת מהמקום שנולדת בו ולאיזה הורים</w:t>
      </w:r>
      <w:bookmarkStart w:id="1436" w:name="_ETM_Q1_3062943"/>
      <w:bookmarkEnd w:id="1436"/>
      <w:r>
        <w:rPr>
          <w:rtl w:val="true"/>
          <w:lang w:eastAsia="he-IL"/>
        </w:rPr>
        <w:t xml:space="preserve"> נ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כנס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אר ה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437" w:name="_ETM_Q1_3066955"/>
      <w:bookmarkEnd w:id="1437"/>
      <w:r>
        <w:rPr>
          <w:rtl w:val="true"/>
          <w:lang w:eastAsia="he-IL"/>
        </w:rPr>
        <w:t>יש או 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י זה אפשר לנבא לאן </w:t>
      </w:r>
      <w:bookmarkStart w:id="1438" w:name="_ETM_Q1_3070413"/>
      <w:bookmarkEnd w:id="1438"/>
      <w:r>
        <w:rPr>
          <w:rtl w:val="true"/>
          <w:lang w:eastAsia="he-IL"/>
        </w:rPr>
        <w:t>יגיע הצעיר או תגיע ה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439" w:name="_ETM_Q1_3076199"/>
      <w:bookmarkEnd w:id="1439"/>
      <w:r>
        <w:rPr>
          <w:rtl w:val="true"/>
          <w:lang w:eastAsia="he-IL"/>
        </w:rPr>
        <w:t xml:space="preserve">המצב של מדינת ישראל ואחד הדברים הגדולים שהמכינות עושות זה </w:t>
      </w:r>
      <w:bookmarkStart w:id="1440" w:name="_ETM_Q1_3079646"/>
      <w:bookmarkEnd w:id="1440"/>
      <w:r>
        <w:rPr>
          <w:rtl w:val="true"/>
          <w:lang w:eastAsia="he-IL"/>
        </w:rPr>
        <w:t>שהן מאפשרות פריצה של תקרת הזכוכית ומאפשרות מוביליות לצעירים וצעירות שאילולא המכינות לא היו מגיעים לאן שהם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ל </w:t>
      </w:r>
      <w:bookmarkStart w:id="1441" w:name="_ETM_Q1_3086958"/>
      <w:bookmarkEnd w:id="1441"/>
      <w:r>
        <w:rPr>
          <w:rtl w:val="true"/>
          <w:lang w:eastAsia="he-IL"/>
        </w:rPr>
        <w:t>כך הרבה מחקרים שנעשו על עולם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תיות והחצי </w:t>
      </w:r>
      <w:bookmarkStart w:id="1442" w:name="_ETM_Q1_3096605"/>
      <w:bookmarkEnd w:id="1442"/>
      <w:r>
        <w:rPr>
          <w:rtl w:val="true"/>
          <w:lang w:eastAsia="he-IL"/>
        </w:rPr>
        <w:t>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ה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שובה היא מאוד </w:t>
      </w:r>
      <w:bookmarkStart w:id="1443" w:name="_ETM_Q1_3101117"/>
      <w:bookmarkEnd w:id="1443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ונכון שכל צעיר ו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זה מצב </w:t>
      </w:r>
      <w:bookmarkStart w:id="1444" w:name="_ETM_Q1_3103043"/>
      <w:bookmarkEnd w:id="1444"/>
      <w:r>
        <w:rPr>
          <w:rtl w:val="true"/>
          <w:lang w:eastAsia="he-IL"/>
        </w:rPr>
        <w:t>אוט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ימים של מלחמה והצורך ב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צעיר וצעיר</w:t>
      </w:r>
      <w:bookmarkStart w:id="1445" w:name="_ETM_Q1_3110315"/>
      <w:bookmarkEnd w:id="1445"/>
      <w:r>
        <w:rPr>
          <w:rtl w:val="true"/>
          <w:lang w:eastAsia="he-IL"/>
        </w:rPr>
        <w:t>ה צריכים לעבור מכינה קדם 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חת </w:t>
      </w:r>
      <w:bookmarkStart w:id="1446" w:name="_ETM_Q1_3115224"/>
      <w:bookmarkEnd w:id="1446"/>
      <w:r>
        <w:rPr>
          <w:rtl w:val="true"/>
          <w:lang w:eastAsia="he-IL"/>
        </w:rPr>
        <w:t xml:space="preserve">כמה וכמה כשמדובר בצעירים וצעירות שגדלים בפריפריה בהיעדר הזדמנויות </w:t>
      </w:r>
      <w:bookmarkStart w:id="1447" w:name="_ETM_Q1_3121527"/>
      <w:bookmarkEnd w:id="1447"/>
      <w:r>
        <w:rPr>
          <w:rtl w:val="true"/>
          <w:lang w:eastAsia="he-IL"/>
        </w:rPr>
        <w:t>אמי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3122987"/>
      <w:bookmarkStart w:id="1449" w:name="_ETM_Q1_3122944"/>
      <w:bookmarkStart w:id="1450" w:name="_ETM_Q1_3122987"/>
      <w:bookmarkStart w:id="1451" w:name="_ETM_Q1_3122944"/>
      <w:bookmarkEnd w:id="1450"/>
      <w:bookmarkEnd w:id="1451"/>
    </w:p>
    <w:p>
      <w:pPr>
        <w:pStyle w:val="Normal"/>
        <w:rPr>
          <w:lang w:eastAsia="he-IL"/>
        </w:rPr>
      </w:pPr>
      <w:bookmarkStart w:id="1452" w:name="_ETM_Q1_3123160"/>
      <w:bookmarkStart w:id="1453" w:name="_ETM_Q1_3123111"/>
      <w:bookmarkEnd w:id="1452"/>
      <w:bookmarkEnd w:id="1453"/>
      <w:r>
        <w:rPr>
          <w:rtl w:val="true"/>
          <w:lang w:eastAsia="he-IL"/>
        </w:rPr>
        <w:t>דיבר פה 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נהל 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ופיל של המכינות החצי 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bookmarkStart w:id="1454" w:name="_ETM_Q1_3129641"/>
      <w:bookmarkEnd w:id="1454"/>
      <w:r>
        <w:rPr>
          <w:rtl w:val="true"/>
          <w:lang w:eastAsia="he-IL"/>
        </w:rPr>
        <w:t xml:space="preserve">ברוב הארגונים זה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עירים וצעירות שאילולא המכינות השנתיות </w:t>
      </w:r>
      <w:bookmarkStart w:id="1455" w:name="_ETM_Q1_3135951"/>
      <w:bookmarkEnd w:id="1455"/>
      <w:r>
        <w:rPr>
          <w:rtl w:val="true"/>
          <w:lang w:eastAsia="he-IL"/>
        </w:rPr>
        <w:t xml:space="preserve">שפתחו את השערים ואילולא המכינות החצי שנתיות שמיועדות בדיוק לקהל </w:t>
      </w:r>
      <w:bookmarkStart w:id="1456" w:name="_ETM_Q1_3140208"/>
      <w:bookmarkEnd w:id="1456"/>
      <w:r>
        <w:rPr>
          <w:rtl w:val="true"/>
          <w:lang w:eastAsia="he-IL"/>
        </w:rPr>
        <w:t xml:space="preserve">הזה לא היו נהנות מהמשאב הדרמטי הזה שנקרא מכינה קדם </w:t>
      </w:r>
      <w:bookmarkStart w:id="1457" w:name="_ETM_Q1_3148138"/>
      <w:bookmarkEnd w:id="1457"/>
      <w:r>
        <w:rPr>
          <w:rtl w:val="true"/>
          <w:lang w:eastAsia="he-IL"/>
        </w:rPr>
        <w:t>צב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3150417"/>
      <w:bookmarkStart w:id="1459" w:name="_ETM_Q1_3150369"/>
      <w:bookmarkStart w:id="1460" w:name="_ETM_Q1_3150417"/>
      <w:bookmarkStart w:id="1461" w:name="_ETM_Q1_3150369"/>
      <w:bookmarkEnd w:id="1460"/>
      <w:bookmarkEnd w:id="1461"/>
    </w:p>
    <w:p>
      <w:pPr>
        <w:pStyle w:val="Normal"/>
        <w:rPr>
          <w:lang w:eastAsia="he-IL"/>
        </w:rPr>
      </w:pPr>
      <w:bookmarkStart w:id="1462" w:name="_ETM_Q1_3150570"/>
      <w:bookmarkStart w:id="1463" w:name="_ETM_Q1_3150530"/>
      <w:bookmarkEnd w:id="1462"/>
      <w:bookmarkEnd w:id="1463"/>
      <w:r>
        <w:rPr>
          <w:rtl w:val="true"/>
          <w:lang w:eastAsia="he-IL"/>
        </w:rPr>
        <w:t>אני 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כז מע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עסק </w:t>
      </w:r>
      <w:bookmarkStart w:id="1464" w:name="_ETM_Q1_3152519"/>
      <w:bookmarkEnd w:id="1464"/>
      <w:r>
        <w:rPr>
          <w:rtl w:val="true"/>
          <w:lang w:eastAsia="he-IL"/>
        </w:rPr>
        <w:t>בניהול 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תיות ו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בחתונה של ס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ן </w:t>
      </w:r>
      <w:bookmarkStart w:id="1465" w:name="_ETM_Q1_3159696"/>
      <w:bookmarkEnd w:id="1465"/>
      <w:r>
        <w:rPr>
          <w:rtl w:val="true"/>
          <w:lang w:eastAsia="he-IL"/>
        </w:rPr>
        <w:t>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 ומול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ול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לבט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 </w:t>
      </w:r>
      <w:bookmarkStart w:id="1466" w:name="_ETM_Q1_3163416"/>
      <w:bookmarkEnd w:id="1466"/>
      <w:r>
        <w:rPr>
          <w:rtl w:val="true"/>
          <w:lang w:eastAsia="he-IL"/>
        </w:rPr>
        <w:t xml:space="preserve">בכלל על עולם המכינות והתלבט אם ללכת כן או לא </w:t>
      </w:r>
      <w:bookmarkStart w:id="1467" w:name="_ETM_Q1_3169064"/>
      <w:bookmarkEnd w:id="1467"/>
      <w:r>
        <w:rPr>
          <w:rtl w:val="true"/>
          <w:lang w:eastAsia="he-IL"/>
        </w:rPr>
        <w:t>והיום הוא ס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אחת מחטיבות השריון המובילות ובאירוע שלו היו</w:t>
      </w:r>
      <w:bookmarkStart w:id="1468" w:name="_ETM_Q1_3174533"/>
      <w:bookmarkEnd w:id="1468"/>
      <w:r>
        <w:rPr>
          <w:rtl w:val="true"/>
          <w:lang w:eastAsia="he-IL"/>
        </w:rPr>
        <w:t xml:space="preserve"> עוד שלושה בוגרים בני מחזור שלו וכולם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1469" w:name="_ETM_Q1_3178606"/>
      <w:bookmarkEnd w:id="1469"/>
      <w:r>
        <w:rPr>
          <w:rtl w:val="true"/>
          <w:lang w:eastAsia="he-IL"/>
        </w:rPr>
        <w:t>עם אופק שירות 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וצא דופן בעולם</w:t>
      </w:r>
      <w:bookmarkStart w:id="1470" w:name="_ETM_Q1_3184878"/>
      <w:bookmarkEnd w:id="1470"/>
      <w:r>
        <w:rPr>
          <w:rtl w:val="true"/>
          <w:lang w:eastAsia="he-IL"/>
        </w:rPr>
        <w:t xml:space="preserve"> המכינות וחשוב לי לומר בוועדה הזו שהעובדה שמדינת ישראל מאפשרת</w:t>
      </w:r>
      <w:bookmarkStart w:id="1471" w:name="_ETM_Q1_3188050"/>
      <w:bookmarkEnd w:id="1471"/>
      <w:r>
        <w:rPr>
          <w:rtl w:val="true"/>
          <w:lang w:eastAsia="he-IL"/>
        </w:rPr>
        <w:t xml:space="preserve"> יצירה חינוכית מגוונת של 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ות שנתיות וחצי שנתיות</w:t>
      </w:r>
      <w:r>
        <w:rPr>
          <w:rtl w:val="true"/>
          <w:lang w:eastAsia="he-IL"/>
        </w:rPr>
        <w:t>,</w:t>
      </w:r>
      <w:bookmarkStart w:id="1472" w:name="_ETM_Q1_3196672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תעודת כבוד גדולה ומעשה שצריך פשוט להרחיב אותו כי </w:t>
      </w:r>
      <w:bookmarkStart w:id="1473" w:name="_ETM_Q1_3198929"/>
      <w:bookmarkEnd w:id="1473"/>
      <w:r>
        <w:rPr>
          <w:rtl w:val="true"/>
          <w:lang w:eastAsia="he-IL"/>
        </w:rPr>
        <w:t>זה כלי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וכ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205041"/>
      <w:bookmarkStart w:id="1475" w:name="_ETM_Q1_3205000"/>
      <w:bookmarkStart w:id="1476" w:name="_ETM_Q1_3205041"/>
      <w:bookmarkStart w:id="1477" w:name="_ETM_Q1_3205000"/>
      <w:bookmarkEnd w:id="1476"/>
      <w:bookmarkEnd w:id="1477"/>
    </w:p>
    <w:p>
      <w:pPr>
        <w:pStyle w:val="Normal"/>
        <w:rPr>
          <w:lang w:eastAsia="he-IL"/>
        </w:rPr>
      </w:pPr>
      <w:bookmarkStart w:id="1478" w:name="_ETM_Q1_3205191"/>
      <w:bookmarkStart w:id="1479" w:name="_ETM_Q1_3205154"/>
      <w:bookmarkEnd w:id="1478"/>
      <w:bookmarkEnd w:id="1479"/>
      <w:r>
        <w:rPr>
          <w:rtl w:val="true"/>
          <w:lang w:eastAsia="he-IL"/>
        </w:rPr>
        <w:t xml:space="preserve">אנחנו פרוסים </w:t>
      </w:r>
      <w:bookmarkStart w:id="1480" w:name="_ETM_Q1_3204488"/>
      <w:bookmarkEnd w:id="1480"/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כמ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כינות קדם </w:t>
      </w:r>
      <w:bookmarkStart w:id="1481" w:name="_ETM_Q1_3209740"/>
      <w:bookmarkEnd w:id="1481"/>
      <w:r>
        <w:rPr>
          <w:rtl w:val="true"/>
          <w:lang w:eastAsia="he-IL"/>
        </w:rPr>
        <w:t>צבאיות ב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הנ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בים</w:t>
      </w:r>
      <w:r>
        <w:rPr>
          <w:rtl w:val="true"/>
          <w:lang w:eastAsia="he-IL"/>
        </w:rPr>
        <w:t xml:space="preserve">, </w:t>
      </w:r>
      <w:bookmarkStart w:id="1482" w:name="_ETM_Q1_3217883"/>
      <w:bookmarkEnd w:id="1482"/>
      <w:r>
        <w:rPr>
          <w:rtl w:val="true"/>
          <w:lang w:eastAsia="he-IL"/>
        </w:rPr>
        <w:t>בניצ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י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קציר ברמת הגולן</w:t>
      </w:r>
      <w:bookmarkStart w:id="1483" w:name="_ETM_Q1_3223985"/>
      <w:bookmarkEnd w:id="1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ום ובצפון רוב הצעירים שפוקדים את המכינות הללו הם צעירים </w:t>
      </w:r>
      <w:bookmarkStart w:id="1484" w:name="_ETM_Q1_3229525"/>
      <w:bookmarkEnd w:id="1484"/>
      <w:r>
        <w:rPr>
          <w:rtl w:val="true"/>
          <w:lang w:eastAsia="he-IL"/>
        </w:rPr>
        <w:t>שגדלו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אתגרים של מה זה לגור בפריפריה</w:t>
      </w:r>
      <w:r>
        <w:rPr>
          <w:rtl w:val="true"/>
          <w:lang w:eastAsia="he-IL"/>
        </w:rPr>
        <w:t>,</w:t>
      </w:r>
      <w:bookmarkStart w:id="1485" w:name="_ETM_Q1_3235342"/>
      <w:bookmarkEnd w:id="1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 ה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אים בהם שהם עושים דרך אדירה</w:t>
      </w:r>
      <w:r>
        <w:rPr>
          <w:rtl w:val="true"/>
          <w:lang w:eastAsia="he-IL"/>
        </w:rPr>
        <w:t xml:space="preserve">, </w:t>
      </w:r>
      <w:bookmarkStart w:id="1486" w:name="_ETM_Q1_3244103"/>
      <w:bookmarkEnd w:id="1486"/>
      <w:r>
        <w:rPr>
          <w:rtl w:val="true"/>
          <w:lang w:eastAsia="he-IL"/>
        </w:rPr>
        <w:t>אישית וקבוצ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3247741"/>
      <w:bookmarkStart w:id="1488" w:name="_ETM_Q1_3247697"/>
      <w:bookmarkStart w:id="1489" w:name="_ETM_Q1_3247741"/>
      <w:bookmarkStart w:id="1490" w:name="_ETM_Q1_3247697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3247915"/>
      <w:bookmarkStart w:id="1492" w:name="_ETM_Q1_3247881"/>
      <w:bookmarkEnd w:id="1491"/>
      <w:bookmarkEnd w:id="1492"/>
      <w:r>
        <w:rPr>
          <w:rtl w:val="true"/>
          <w:lang w:eastAsia="he-IL"/>
        </w:rPr>
        <w:t>גם אצלנו עבודת הבוגרים היא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שרה </w:t>
      </w:r>
      <w:bookmarkStart w:id="1493" w:name="_ETM_Q1_3247694"/>
      <w:bookmarkEnd w:id="1493"/>
      <w:r>
        <w:rPr>
          <w:rtl w:val="true"/>
          <w:lang w:eastAsia="he-IL"/>
        </w:rPr>
        <w:t>ארגו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מהם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נמצאים </w:t>
      </w:r>
      <w:bookmarkStart w:id="1494" w:name="_ETM_Q1_3252490"/>
      <w:bookmarkEnd w:id="1494"/>
      <w:r>
        <w:rPr>
          <w:rtl w:val="true"/>
          <w:lang w:eastAsia="he-IL"/>
        </w:rPr>
        <w:t>בדרך להיות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עבודה עם ה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</w:t>
      </w:r>
      <w:bookmarkStart w:id="1495" w:name="_ETM_Q1_3255212"/>
      <w:bookmarkEnd w:id="1495"/>
      <w:r>
        <w:rPr>
          <w:rtl w:val="true"/>
          <w:lang w:eastAsia="he-IL"/>
        </w:rPr>
        <w:t xml:space="preserve">שאם אפשר היה לתגבר את העבודה כדי שהבוגרים האלה באמת </w:t>
      </w:r>
      <w:bookmarkStart w:id="1496" w:name="_ETM_Q1_3261898"/>
      <w:bookmarkEnd w:id="1496"/>
      <w:r>
        <w:rPr>
          <w:rtl w:val="true"/>
          <w:lang w:eastAsia="he-IL"/>
        </w:rPr>
        <w:t>יתפנו למשימות הלאומיות הגדולות שיש לנו בדרום ו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</w:t>
      </w:r>
      <w:bookmarkStart w:id="1497" w:name="_ETM_Q1_3266889"/>
      <w:bookmarkEnd w:id="1497"/>
      <w:r>
        <w:rPr>
          <w:rtl w:val="true"/>
          <w:lang w:eastAsia="he-IL"/>
        </w:rPr>
        <w:t xml:space="preserve">ו פשוט משימה קדושה כי לצעירים האלה יש גם קשר </w:t>
      </w:r>
      <w:bookmarkStart w:id="1498" w:name="_ETM_Q1_3272288"/>
      <w:bookmarkEnd w:id="1498"/>
      <w:r>
        <w:rPr>
          <w:rtl w:val="true"/>
          <w:lang w:eastAsia="he-IL"/>
        </w:rPr>
        <w:t xml:space="preserve">זהותי למקומות האלה וגם יכולות שהם רכשו במכינות ובשירות הצבאי </w:t>
      </w:r>
      <w:bookmarkStart w:id="1499" w:name="_ETM_Q1_3278750"/>
      <w:bookmarkEnd w:id="1499"/>
      <w:r>
        <w:rPr>
          <w:rtl w:val="true"/>
          <w:lang w:eastAsia="he-IL"/>
        </w:rPr>
        <w:t xml:space="preserve">והם יכולים להביא את זה לידי ביטוי בעבודה בקהילות שלהם </w:t>
      </w:r>
      <w:bookmarkStart w:id="1500" w:name="_ETM_Q1_3281195"/>
      <w:bookmarkEnd w:id="1500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  <w:bookmarkStart w:id="1501" w:name="_ETM_Q1_3283657"/>
      <w:bookmarkStart w:id="1502" w:name="_ETM_Q1_3283618"/>
      <w:bookmarkStart w:id="1503" w:name="_ETM_Q1_3283519"/>
      <w:bookmarkStart w:id="1504" w:name="_ETM_Q1_3283458"/>
      <w:bookmarkEnd w:id="1501"/>
      <w:bookmarkEnd w:id="1502"/>
      <w:bookmarkEnd w:id="1503"/>
      <w:bookmarkEnd w:id="1504"/>
      <w:r>
        <w:rPr>
          <w:rtl w:val="true"/>
          <w:lang w:eastAsia="he-IL"/>
        </w:rPr>
        <w:t>אז אתגר הבוגרים הוא אתגר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916748"/>
      <w:bookmarkStart w:id="1506" w:name="_ETM_Q1_1916701"/>
      <w:bookmarkStart w:id="1507" w:name="_ETM_Q1_1916748"/>
      <w:bookmarkStart w:id="1508" w:name="_ETM_Q1_1916701"/>
      <w:bookmarkEnd w:id="1507"/>
      <w:bookmarkEnd w:id="1508"/>
    </w:p>
    <w:p>
      <w:pPr>
        <w:pStyle w:val="Normal"/>
        <w:rPr>
          <w:lang w:eastAsia="he-IL"/>
        </w:rPr>
      </w:pPr>
      <w:bookmarkStart w:id="1509" w:name="_ETM_Q1_3287483"/>
      <w:bookmarkStart w:id="1510" w:name="_ETM_Q1_3287448"/>
      <w:bookmarkEnd w:id="1509"/>
      <w:bookmarkEnd w:id="1510"/>
      <w:r>
        <w:rPr>
          <w:rtl w:val="true"/>
          <w:lang w:eastAsia="he-IL"/>
        </w:rPr>
        <w:t>יש שלו</w:t>
      </w:r>
      <w:bookmarkStart w:id="1511" w:name="_ETM_Q1_3288313"/>
      <w:bookmarkEnd w:id="1511"/>
      <w:r>
        <w:rPr>
          <w:rtl w:val="true"/>
          <w:lang w:eastAsia="he-IL"/>
        </w:rPr>
        <w:t>ש מכינות שפונות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על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כינות שפונות לצעירים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ם </w:t>
      </w:r>
      <w:bookmarkStart w:id="1512" w:name="_ETM_Q1_3298571"/>
      <w:bookmarkEnd w:id="1512"/>
      <w:r>
        <w:rPr>
          <w:rtl w:val="true"/>
          <w:lang w:eastAsia="he-IL"/>
        </w:rPr>
        <w:t>עוברים תהליך 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513" w:name="_ETM_Q1_3301847"/>
      <w:bookmarkEnd w:id="1513"/>
      <w:r>
        <w:rPr>
          <w:rtl w:val="true"/>
          <w:lang w:eastAsia="he-IL"/>
        </w:rPr>
        <w:t>שעשינו עד עכשיו עם משרד החינוך ו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ב </w:t>
      </w:r>
      <w:bookmarkStart w:id="1514" w:name="_ETM_Q1_3306197"/>
      <w:bookmarkEnd w:id="1514"/>
      <w:r>
        <w:rPr>
          <w:rtl w:val="true"/>
          <w:lang w:eastAsia="he-IL"/>
        </w:rPr>
        <w:t>ידיים במשימות הלאומיות גם בהיבט ש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קימים</w:t>
      </w:r>
      <w:bookmarkStart w:id="1515" w:name="_ETM_Q1_3314702"/>
      <w:bookmarkEnd w:id="1515"/>
      <w:r>
        <w:rPr>
          <w:rtl w:val="true"/>
          <w:lang w:eastAsia="he-IL"/>
        </w:rPr>
        <w:t xml:space="preserve"> את המכינ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וונים לחלוטין לגבול הצפוני ולגבול הדרומי</w:t>
      </w:r>
      <w:r>
        <w:rPr>
          <w:rtl w:val="true"/>
          <w:lang w:eastAsia="he-IL"/>
        </w:rPr>
        <w:t xml:space="preserve">, </w:t>
      </w:r>
      <w:bookmarkStart w:id="1516" w:name="_ETM_Q1_3318622"/>
      <w:bookmarkEnd w:id="1516"/>
      <w:r>
        <w:rPr>
          <w:rtl w:val="true"/>
          <w:lang w:eastAsia="he-IL"/>
        </w:rPr>
        <w:t xml:space="preserve">וגם איך פותחים את שערי המכינות לאוכלוסייה שיש </w:t>
      </w:r>
      <w:bookmarkStart w:id="1517" w:name="_ETM_Q1_3322467"/>
      <w:bookmarkEnd w:id="1517"/>
      <w:r>
        <w:rPr>
          <w:rtl w:val="true"/>
          <w:lang w:eastAsia="he-IL"/>
        </w:rPr>
        <w:t>למדינה אינטרס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חלק ולהכין אותם לשירות </w:t>
      </w:r>
      <w:bookmarkStart w:id="1518" w:name="_ETM_Q1_3329708"/>
      <w:bookmarkEnd w:id="1518"/>
      <w:r>
        <w:rPr>
          <w:rtl w:val="true"/>
          <w:lang w:eastAsia="he-IL"/>
        </w:rPr>
        <w:t>צבא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הזה נשלב ידיים עם המכינות השנתיות </w:t>
      </w:r>
      <w:bookmarkStart w:id="1519" w:name="_ETM_Q1_3333211"/>
      <w:bookmarkEnd w:id="1519"/>
      <w:r>
        <w:rPr>
          <w:rtl w:val="true"/>
          <w:lang w:eastAsia="he-IL"/>
        </w:rPr>
        <w:t>ונעשה עבודה משותפת בגיבוי מלא 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bookmarkStart w:id="1520" w:name="_ETM_Q1_3340833"/>
      <w:bookmarkEnd w:id="1520"/>
      <w:r>
        <w:rPr>
          <w:rtl w:val="true"/>
          <w:lang w:eastAsia="he-IL"/>
        </w:rPr>
        <w:t>חינו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מפעל הזה יגדל ויאפשר לעוד אוכלוסיות </w:t>
      </w:r>
      <w:bookmarkStart w:id="1521" w:name="_ETM_Q1_3345052"/>
      <w:bookmarkEnd w:id="1521"/>
      <w:r>
        <w:rPr>
          <w:rtl w:val="true"/>
          <w:lang w:eastAsia="he-IL"/>
        </w:rPr>
        <w:t>לקחת בהן חלק</w:t>
      </w:r>
      <w:r>
        <w:rPr>
          <w:rtl w:val="true"/>
          <w:lang w:eastAsia="he-IL"/>
        </w:rPr>
        <w:t xml:space="preserve">. </w:t>
      </w:r>
      <w:bookmarkStart w:id="1522" w:name="_ETM_Q1_3368982"/>
      <w:bookmarkStart w:id="1523" w:name="_ETM_Q1_3346925"/>
      <w:bookmarkEnd w:id="1522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369031"/>
      <w:bookmarkStart w:id="1525" w:name="_ETM_Q1_3369031"/>
      <w:bookmarkEnd w:id="1525"/>
    </w:p>
    <w:p>
      <w:pPr>
        <w:pStyle w:val="Style31"/>
        <w:keepNext w:val="true"/>
        <w:rPr/>
      </w:pPr>
      <w:bookmarkStart w:id="1526" w:name="ET_yor_61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אלון שוסטר מחכה כבר רבע שעה כדי </w:t>
      </w:r>
      <w:bookmarkStart w:id="1527" w:name="_ETM_Q1_3363767"/>
      <w:bookmarkEnd w:id="1527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3366849"/>
      <w:bookmarkStart w:id="1529" w:name="_ETM_Q1_3364847"/>
      <w:bookmarkStart w:id="1530" w:name="_ETM_Q1_3364791"/>
      <w:bookmarkStart w:id="1531" w:name="_ETM_Q1_3366849"/>
      <w:bookmarkStart w:id="1532" w:name="_ETM_Q1_3364847"/>
      <w:bookmarkStart w:id="1533" w:name="_ETM_Q1_3364791"/>
      <w:bookmarkEnd w:id="1531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יוסי_מלכ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3367143"/>
      <w:bookmarkStart w:id="1536" w:name="_ETM_Q1_3367114"/>
      <w:bookmarkEnd w:id="1535"/>
      <w:bookmarkEnd w:id="1536"/>
      <w:r>
        <w:rPr>
          <w:rtl w:val="true"/>
          <w:lang w:eastAsia="he-IL"/>
        </w:rPr>
        <w:t>אלון שוסטר הוא חבר יקר שלנו</w:t>
      </w:r>
      <w:r>
        <w:rPr>
          <w:rtl w:val="true"/>
          <w:lang w:eastAsia="he-IL"/>
        </w:rPr>
        <w:t xml:space="preserve">. </w:t>
      </w:r>
      <w:bookmarkStart w:id="1537" w:name="_ETM_Q1_3367627"/>
      <w:bookmarkStart w:id="1538" w:name="_ETM_Q1_3367576"/>
      <w:bookmarkStart w:id="1539" w:name="_ETM_Q1_3366180"/>
      <w:bookmarkStart w:id="1540" w:name="_ETM_Q1_3366112"/>
      <w:bookmarkEnd w:id="1537"/>
      <w:bookmarkEnd w:id="1538"/>
      <w:bookmarkEnd w:id="1539"/>
      <w:bookmarkEnd w:id="1540"/>
      <w:r>
        <w:rPr>
          <w:rtl w:val="true"/>
          <w:lang w:eastAsia="he-IL"/>
        </w:rPr>
        <w:t>אני אומר שאנחנו לא מעוגנים בחוק</w:t>
      </w:r>
      <w:r>
        <w:rPr>
          <w:rtl w:val="true"/>
          <w:lang w:eastAsia="he-IL"/>
        </w:rPr>
        <w:t>,</w:t>
      </w:r>
      <w:bookmarkStart w:id="1541" w:name="_ETM_Q1_3375305"/>
      <w:bookmarkEnd w:id="1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תקנ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נו מעוצב מדי שנה</w:t>
      </w:r>
      <w:r>
        <w:rPr>
          <w:rtl w:val="true"/>
          <w:lang w:eastAsia="he-IL"/>
        </w:rPr>
        <w:t xml:space="preserve">. </w:t>
      </w:r>
      <w:bookmarkStart w:id="1542" w:name="_ETM_Q1_3380246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3380003"/>
      <w:bookmarkStart w:id="1544" w:name="_ETM_Q1_3380255"/>
      <w:bookmarkStart w:id="1545" w:name="_ETM_Q1_3380200"/>
      <w:bookmarkStart w:id="1546" w:name="_ETM_Q1_3380003"/>
      <w:bookmarkStart w:id="1547" w:name="_ETM_Q1_3380255"/>
      <w:bookmarkStart w:id="1548" w:name="_ETM_Q1_3380200"/>
      <w:bookmarkEnd w:id="1546"/>
      <w:bookmarkEnd w:id="1547"/>
      <w:bookmarkEnd w:id="1548"/>
    </w:p>
    <w:p>
      <w:pPr>
        <w:pStyle w:val="Style31"/>
        <w:keepNext w:val="true"/>
        <w:rPr/>
      </w:pPr>
      <w:bookmarkStart w:id="1549" w:name="ET_yor_61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3380407"/>
      <w:bookmarkStart w:id="1551" w:name="_ETM_Q1_3380378"/>
      <w:bookmarkEnd w:id="1550"/>
      <w:bookmarkEnd w:id="1551"/>
      <w:r>
        <w:rPr>
          <w:rtl w:val="true"/>
          <w:lang w:eastAsia="he-IL"/>
        </w:rPr>
        <w:t>מה קורה לגבי</w:t>
      </w:r>
      <w:bookmarkStart w:id="1552" w:name="_ETM_Q1_3380101"/>
      <w:bookmarkEnd w:id="1552"/>
      <w:r>
        <w:rPr>
          <w:rtl w:val="true"/>
          <w:lang w:eastAsia="he-IL"/>
        </w:rPr>
        <w:t xml:space="preserve">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ט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53" w:name="_ETM_Q1_3385896"/>
      <w:bookmarkStart w:id="1554" w:name="_ETM_Q1_3385824"/>
      <w:bookmarkStart w:id="1555" w:name="_ETM_Q1_3385896"/>
      <w:bookmarkStart w:id="1556" w:name="_ETM_Q1_3385824"/>
      <w:bookmarkEnd w:id="489"/>
      <w:bookmarkEnd w:id="1555"/>
      <w:bookmarkEnd w:id="1556"/>
    </w:p>
    <w:p>
      <w:pPr>
        <w:pStyle w:val="Style35"/>
        <w:keepNext w:val="true"/>
        <w:rPr>
          <w:lang w:eastAsia="he-IL"/>
        </w:rPr>
      </w:pPr>
      <w:bookmarkStart w:id="1557" w:name="ET_guest_יוסי_מלכ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דעתי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יש מכינ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558" w:name="_ETM_Q1_3388488"/>
      <w:bookmarkEnd w:id="1558"/>
      <w:r>
        <w:rPr>
          <w:rtl w:val="true"/>
          <w:lang w:eastAsia="he-IL"/>
        </w:rPr>
        <w:t>שאמר 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 את חסותם עליה</w:t>
      </w:r>
      <w:r>
        <w:rPr>
          <w:rtl w:val="true"/>
          <w:lang w:eastAsia="he-IL"/>
        </w:rPr>
        <w:t xml:space="preserve">, </w:t>
      </w:r>
      <w:bookmarkStart w:id="1559" w:name="_ETM_Q1_3391410"/>
      <w:bookmarkEnd w:id="1559"/>
      <w:r>
        <w:rPr>
          <w:rtl w:val="true"/>
          <w:lang w:eastAsia="he-IL"/>
        </w:rPr>
        <w:t xml:space="preserve">זו מכינה שמשותפת לדרוזים ויהודים שמיועדים לשרת ב </w:t>
      </w:r>
      <w:r>
        <w:rPr>
          <w:rtl w:val="true"/>
          <w:lang w:eastAsia="he-IL"/>
        </w:rPr>
        <w:t xml:space="preserve">- - </w:t>
      </w:r>
      <w:bookmarkStart w:id="1560" w:name="_ETM_Q1_3402691"/>
      <w:bookmarkEnd w:id="156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400798"/>
      <w:bookmarkStart w:id="1562" w:name="_ETM_Q1_3398767"/>
      <w:bookmarkStart w:id="1563" w:name="_ETM_Q1_3400798"/>
      <w:bookmarkStart w:id="1564" w:name="_ETM_Q1_3398767"/>
      <w:bookmarkEnd w:id="1563"/>
      <w:bookmarkEnd w:id="1564"/>
    </w:p>
    <w:p>
      <w:pPr>
        <w:pStyle w:val="Style31"/>
        <w:keepNext w:val="true"/>
        <w:rPr/>
      </w:pPr>
      <w:bookmarkStart w:id="1565" w:name="ET_yor_61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3403031"/>
      <w:bookmarkStart w:id="1567" w:name="_ETM_Q1_3403003"/>
      <w:bookmarkEnd w:id="1566"/>
      <w:bookmarkEnd w:id="1567"/>
      <w:r>
        <w:rPr>
          <w:rtl w:val="true"/>
        </w:rPr>
        <w:t>זה בטח ב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8" w:name="_ETM_Q1_3403142"/>
      <w:bookmarkStart w:id="1569" w:name="_ETM_Q1_3405313"/>
      <w:bookmarkStart w:id="1570" w:name="_ETM_Q1_3405278"/>
      <w:bookmarkStart w:id="1571" w:name="_ETM_Q1_3403142"/>
      <w:bookmarkStart w:id="1572" w:name="_ETM_Q1_3405313"/>
      <w:bookmarkStart w:id="1573" w:name="_ETM_Q1_3405278"/>
      <w:bookmarkEnd w:id="1571"/>
      <w:bookmarkEnd w:id="1572"/>
      <w:bookmarkEnd w:id="1573"/>
    </w:p>
    <w:p>
      <w:pPr>
        <w:pStyle w:val="Style35"/>
        <w:keepNext w:val="true"/>
        <w:rPr/>
      </w:pPr>
      <w:bookmarkStart w:id="1574" w:name="ET_guest_יוסי_מלכ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3403421"/>
      <w:bookmarkStart w:id="1576" w:name="_ETM_Q1_3403398"/>
      <w:bookmarkEnd w:id="1575"/>
      <w:bookmarkEnd w:id="157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מכינה שנמצאת בהודיות</w:t>
      </w:r>
      <w:r>
        <w:rPr>
          <w:rtl w:val="true"/>
        </w:rPr>
        <w:t xml:space="preserve">, </w:t>
      </w:r>
      <w:r>
        <w:rPr>
          <w:rtl w:val="true"/>
        </w:rPr>
        <w:t xml:space="preserve">יש שם </w:t>
      </w:r>
      <w:bookmarkStart w:id="1577" w:name="_ETM_Q1_3408351"/>
      <w:bookmarkEnd w:id="1577"/>
      <w:r>
        <w:rPr>
          <w:rtl w:val="true"/>
        </w:rPr>
        <w:t>קבוצה גדולה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ניכים מהפריפריה שיגיעו ל</w:t>
      </w:r>
      <w:r>
        <w:rPr>
          <w:rtl w:val="true"/>
        </w:rPr>
        <w:t>-</w:t>
      </w:r>
      <w:r>
        <w:rPr/>
        <w:t>8200</w:t>
      </w:r>
      <w:r>
        <w:rPr>
          <w:rtl w:val="true"/>
        </w:rPr>
        <w:t xml:space="preserve">. </w:t>
      </w:r>
      <w:r>
        <w:rPr>
          <w:rtl w:val="true"/>
        </w:rPr>
        <w:t xml:space="preserve">אני באופן </w:t>
      </w:r>
      <w:bookmarkStart w:id="1578" w:name="_ETM_Q1_3411039"/>
      <w:bookmarkEnd w:id="1578"/>
      <w:r>
        <w:rPr>
          <w:rtl w:val="true"/>
        </w:rPr>
        <w:t>אישי לא רואה במכינה כלי להתמקצעות</w:t>
      </w:r>
      <w:r>
        <w:rPr>
          <w:rtl w:val="true"/>
        </w:rPr>
        <w:t xml:space="preserve">. </w:t>
      </w:r>
      <w:bookmarkStart w:id="1579" w:name="_ETM_Q1_3419463"/>
      <w:bookmarkEnd w:id="1579"/>
    </w:p>
    <w:p>
      <w:pPr>
        <w:pStyle w:val="Normal"/>
        <w:rPr/>
      </w:pPr>
      <w:r>
        <w:rPr>
          <w:rtl w:val="true"/>
        </w:rPr>
      </w:r>
      <w:bookmarkStart w:id="1580" w:name="_ETM_Q1_3419196"/>
      <w:bookmarkStart w:id="1581" w:name="_ETM_Q1_3419196"/>
      <w:bookmarkEnd w:id="1581"/>
    </w:p>
    <w:p>
      <w:pPr>
        <w:pStyle w:val="Style31"/>
        <w:keepNext w:val="true"/>
        <w:rPr/>
      </w:pPr>
      <w:bookmarkStart w:id="1582" w:name="ET_yor_61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3419513"/>
      <w:bookmarkStart w:id="1584" w:name="_ETM_Q1_3419485"/>
      <w:bookmarkEnd w:id="1583"/>
      <w:bookmarkEnd w:id="1584"/>
      <w:r>
        <w:rPr>
          <w:rtl w:val="true"/>
          <w:lang w:eastAsia="he-IL"/>
        </w:rPr>
        <w:t>סליחה שאני מ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ן חושב שזה </w:t>
      </w:r>
      <w:bookmarkStart w:id="1585" w:name="_ETM_Q1_3423879"/>
      <w:bookmarkEnd w:id="1585"/>
      <w:r>
        <w:rPr>
          <w:rtl w:val="true"/>
          <w:lang w:eastAsia="he-IL"/>
        </w:rPr>
        <w:t>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3425799"/>
      <w:bookmarkStart w:id="1587" w:name="_ETM_Q1_3424853"/>
      <w:bookmarkStart w:id="1588" w:name="_ETM_Q1_3424807"/>
      <w:bookmarkStart w:id="1589" w:name="_ETM_Q1_3425799"/>
      <w:bookmarkStart w:id="1590" w:name="_ETM_Q1_3424853"/>
      <w:bookmarkStart w:id="1591" w:name="_ETM_Q1_3424807"/>
      <w:bookmarkEnd w:id="1589"/>
      <w:bookmarkEnd w:id="1590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יוסי_מלכ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3426088"/>
      <w:bookmarkStart w:id="1594" w:name="_ETM_Q1_3426055"/>
      <w:bookmarkEnd w:id="1593"/>
      <w:bookmarkEnd w:id="1594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בגלל </w:t>
      </w:r>
      <w:bookmarkStart w:id="1595" w:name="_ETM_Q1_3427471"/>
      <w:bookmarkEnd w:id="1595"/>
      <w:r>
        <w:rPr>
          <w:rtl w:val="true"/>
          <w:lang w:eastAsia="he-IL"/>
        </w:rPr>
        <w:t>שעבד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ומשרד הביטחון מנהלים תוכנית של למעלה </w:t>
      </w:r>
      <w:bookmarkStart w:id="1596" w:name="_ETM_Q1_3428906"/>
      <w:bookmarkEnd w:id="159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כל תכליתה זה להביא צעירים מהפריפריה </w:t>
      </w:r>
      <w:bookmarkStart w:id="1597" w:name="_ETM_Q1_3435298"/>
      <w:bookmarkEnd w:id="1597"/>
      <w:r>
        <w:rPr>
          <w:rtl w:val="true"/>
          <w:lang w:eastAsia="he-IL"/>
        </w:rPr>
        <w:t>ליחידות סייבר ויחידות מודיעין מוב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98" w:name="_ETM_Q1_3439847"/>
      <w:bookmarkEnd w:id="1598"/>
      <w:r>
        <w:rPr>
          <w:rtl w:val="true"/>
          <w:lang w:eastAsia="he-IL"/>
        </w:rPr>
        <w:t>בטוח שצריך את המכינות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תמיד כשיש יוזמות </w:t>
      </w:r>
      <w:bookmarkStart w:id="1599" w:name="_ETM_Q1_3446994"/>
      <w:bookmarkEnd w:id="1599"/>
      <w:r>
        <w:rPr>
          <w:rtl w:val="true"/>
          <w:lang w:eastAsia="he-IL"/>
        </w:rPr>
        <w:t>של הארגונים אנחנו מעודדים אותם לעשות את מה שהן חושבות</w:t>
      </w:r>
      <w:bookmarkStart w:id="1600" w:name="_ETM_Q1_3449625"/>
      <w:bookmarkEnd w:id="1600"/>
      <w:r>
        <w:rPr>
          <w:rtl w:val="true"/>
          <w:lang w:eastAsia="he-IL"/>
        </w:rPr>
        <w:t xml:space="preserve"> ל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3450643"/>
      <w:bookmarkStart w:id="1602" w:name="_ETM_Q1_3450608"/>
      <w:bookmarkStart w:id="1603" w:name="_ETM_Q1_3450643"/>
      <w:bookmarkStart w:id="1604" w:name="_ETM_Q1_3450608"/>
      <w:bookmarkEnd w:id="1603"/>
      <w:bookmarkEnd w:id="1604"/>
    </w:p>
    <w:p>
      <w:pPr>
        <w:pStyle w:val="Normal"/>
        <w:rPr>
          <w:lang w:eastAsia="he-IL"/>
        </w:rPr>
      </w:pPr>
      <w:bookmarkStart w:id="1605" w:name="_ETM_Q1_3450803"/>
      <w:bookmarkStart w:id="1606" w:name="_ETM_Q1_3450768"/>
      <w:bookmarkEnd w:id="1605"/>
      <w:bookmarkEnd w:id="1606"/>
      <w:r>
        <w:rPr>
          <w:rtl w:val="true"/>
          <w:lang w:eastAsia="he-IL"/>
        </w:rPr>
        <w:t>כדי להגיע לדרום ו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מכינות ה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</w:t>
      </w:r>
      <w:bookmarkStart w:id="1607" w:name="_ETM_Q1_3455209"/>
      <w:bookmarkEnd w:id="1607"/>
      <w:r>
        <w:rPr>
          <w:rtl w:val="true"/>
          <w:lang w:eastAsia="he-IL"/>
        </w:rPr>
        <w:t xml:space="preserve"> הכי גדול שלנו זה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שת מבנים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1608" w:name="_ETM_Q1_3462252"/>
      <w:bookmarkEnd w:id="1608"/>
      <w:r>
        <w:rPr>
          <w:rtl w:val="true"/>
          <w:lang w:eastAsia="he-IL"/>
        </w:rPr>
        <w:t xml:space="preserve">אנחנו מקבלים מבנים מאוד מאוד ישנים מהרשויות המקומיות וצריכים להשקיע </w:t>
      </w:r>
      <w:bookmarkStart w:id="1609" w:name="_ETM_Q1_3464600"/>
      <w:bookmarkEnd w:id="1609"/>
      <w:r>
        <w:rPr>
          <w:rtl w:val="true"/>
          <w:lang w:eastAsia="he-IL"/>
        </w:rPr>
        <w:t>בהם בתקציבי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ננו מתוקצב על ידי משרד </w:t>
      </w:r>
      <w:bookmarkStart w:id="1610" w:name="_ETM_Q1_3466664"/>
      <w:bookmarkEnd w:id="1610"/>
      <w:r>
        <w:rPr>
          <w:rtl w:val="true"/>
          <w:lang w:eastAsia="he-IL"/>
        </w:rPr>
        <w:t xml:space="preserve">החינוך ולא על ידי משרד הביטחון וזה יעד מאוד </w:t>
      </w:r>
      <w:bookmarkStart w:id="1611" w:name="_ETM_Q1_3469484"/>
      <w:bookmarkEnd w:id="161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נוי של מכינ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לעתים שטחים</w:t>
      </w:r>
      <w:bookmarkStart w:id="1612" w:name="_ETM_Q1_3478081"/>
      <w:bookmarkEnd w:id="1612"/>
      <w:r>
        <w:rPr>
          <w:rtl w:val="true"/>
          <w:lang w:eastAsia="he-IL"/>
        </w:rPr>
        <w:t xml:space="preserve"> חומים שמיועדים לבנייה ואנחנו רודפים אחרי פילנתרופים כדי לממן </w:t>
      </w:r>
      <w:bookmarkStart w:id="1613" w:name="_ETM_Q1_3483967"/>
      <w:bookmarkEnd w:id="1613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  <w:bookmarkStart w:id="1614" w:name="_ETM_Q1_3490975"/>
      <w:bookmarkEnd w:id="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3491015"/>
      <w:bookmarkStart w:id="1616" w:name="_ETM_Q1_3491015"/>
      <w:bookmarkEnd w:id="1616"/>
    </w:p>
    <w:p>
      <w:pPr>
        <w:pStyle w:val="Normal"/>
        <w:rPr>
          <w:lang w:eastAsia="he-IL"/>
        </w:rPr>
      </w:pPr>
      <w:bookmarkStart w:id="1617" w:name="_ETM_Q1_3491189"/>
      <w:bookmarkStart w:id="1618" w:name="_ETM_Q1_3491149"/>
      <w:bookmarkEnd w:id="1617"/>
      <w:bookmarkEnd w:id="1618"/>
      <w:r>
        <w:rPr>
          <w:rtl w:val="true"/>
          <w:lang w:eastAsia="he-IL"/>
        </w:rPr>
        <w:t>לכן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חשוב </w:t>
      </w:r>
      <w:bookmarkStart w:id="1619" w:name="_ETM_Q1_3486301"/>
      <w:bookmarkEnd w:id="1619"/>
      <w:r>
        <w:rPr>
          <w:rtl w:val="true"/>
          <w:lang w:eastAsia="he-IL"/>
        </w:rPr>
        <w:t>שהוועדה תיתן דעתה לסוגיית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620" w:name="_ETM_Q1_3491770"/>
      <w:bookmarkEnd w:id="1620"/>
      <w:r>
        <w:rPr>
          <w:rtl w:val="true"/>
          <w:lang w:eastAsia="he-IL"/>
        </w:rPr>
        <w:t xml:space="preserve">התאמה של המבנים ושיפוץ שלהם וגם כמובן יכולת להגדיל </w:t>
      </w:r>
      <w:bookmarkStart w:id="1621" w:name="_ETM_Q1_3497598"/>
      <w:bookmarkEnd w:id="1621"/>
      <w:r>
        <w:rPr>
          <w:rtl w:val="true"/>
          <w:lang w:eastAsia="he-IL"/>
        </w:rPr>
        <w:t>את מספר המכינות שזה תלוי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מצוא בית </w:t>
      </w:r>
      <w:bookmarkStart w:id="1622" w:name="_ETM_Q1_3503807"/>
      <w:bookmarkEnd w:id="1622"/>
      <w:r>
        <w:rPr>
          <w:rtl w:val="true"/>
          <w:lang w:eastAsia="he-IL"/>
        </w:rPr>
        <w:t>מדרש עם דירות שמיועדות ל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3507050"/>
      <w:bookmarkStart w:id="1624" w:name="_ETM_Q1_3506942"/>
      <w:bookmarkStart w:id="1625" w:name="_ETM_Q1_3506906"/>
      <w:bookmarkStart w:id="1626" w:name="_ETM_Q1_3507050"/>
      <w:bookmarkStart w:id="1627" w:name="_ETM_Q1_3506942"/>
      <w:bookmarkStart w:id="1628" w:name="_ETM_Q1_3506906"/>
      <w:bookmarkEnd w:id="1626"/>
      <w:bookmarkEnd w:id="1627"/>
      <w:bookmarkEnd w:id="1628"/>
    </w:p>
    <w:p>
      <w:pPr>
        <w:pStyle w:val="Normal"/>
        <w:rPr>
          <w:lang w:eastAsia="he-IL"/>
        </w:rPr>
      </w:pPr>
      <w:bookmarkStart w:id="1629" w:name="_ETM_Q1_3507084"/>
      <w:bookmarkEnd w:id="1629"/>
      <w:r>
        <w:rPr>
          <w:rtl w:val="true"/>
          <w:lang w:eastAsia="he-IL"/>
        </w:rPr>
        <w:t>אם אני א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מחים </w:t>
      </w:r>
      <w:bookmarkStart w:id="1630" w:name="_ETM_Q1_3506538"/>
      <w:bookmarkEnd w:id="1630"/>
      <w:r>
        <w:rPr>
          <w:rtl w:val="true"/>
          <w:lang w:eastAsia="he-IL"/>
        </w:rPr>
        <w:t>ליציבות כלכלית שבתקנת תמיכה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חוק שמעגן תקציב </w:t>
      </w:r>
      <w:bookmarkStart w:id="1631" w:name="_ETM_Q1_3514794"/>
      <w:bookmarkEnd w:id="1631"/>
      <w:r>
        <w:rPr>
          <w:rtl w:val="true"/>
          <w:lang w:eastAsia="he-IL"/>
        </w:rPr>
        <w:t>קבוע אחת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שבשנים האחרונות כל המשרדים</w:t>
      </w:r>
      <w:bookmarkStart w:id="1632" w:name="_ETM_Q1_3518349"/>
      <w:bookmarkEnd w:id="1632"/>
      <w:r>
        <w:rPr>
          <w:rtl w:val="true"/>
          <w:lang w:eastAsia="he-IL"/>
        </w:rPr>
        <w:t xml:space="preserve"> נתנו לנו רוח גבית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הרגע האחרון אנח</w:t>
      </w:r>
      <w:bookmarkStart w:id="1633" w:name="_ETM_Q1_3520289"/>
      <w:bookmarkEnd w:id="1633"/>
      <w:r>
        <w:rPr>
          <w:rtl w:val="true"/>
          <w:lang w:eastAsia="he-IL"/>
        </w:rPr>
        <w:t xml:space="preserve">נו לא יודעים מה התקציב שיעמוד לרשותנו כי הוא מאוד </w:t>
      </w:r>
      <w:bookmarkStart w:id="1634" w:name="_ETM_Q1_3523229"/>
      <w:bookmarkEnd w:id="1634"/>
      <w:r>
        <w:rPr>
          <w:rtl w:val="true"/>
          <w:lang w:eastAsia="he-IL"/>
        </w:rPr>
        <w:t>תלוי בתקציב ה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סיוע של הוועדה בנושא של </w:t>
      </w:r>
      <w:bookmarkStart w:id="1635" w:name="_ETM_Q1_3530407"/>
      <w:bookmarkEnd w:id="1635"/>
      <w:r>
        <w:rPr>
          <w:rtl w:val="true"/>
          <w:lang w:eastAsia="he-IL"/>
        </w:rPr>
        <w:t>בוגרים ובנושא ה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 החסם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כה בחידוש מבנים ובבניית מבנים חדשים שיאפשרו לנו לגדול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542517"/>
      <w:bookmarkStart w:id="1637" w:name="_ETM_Q1_3542472"/>
      <w:bookmarkStart w:id="1638" w:name="_ETM_Q1_3542517"/>
      <w:bookmarkStart w:id="1639" w:name="_ETM_Q1_3542472"/>
      <w:bookmarkEnd w:id="1638"/>
      <w:bookmarkEnd w:id="1639"/>
    </w:p>
    <w:p>
      <w:pPr>
        <w:pStyle w:val="Style31"/>
        <w:keepNext w:val="true"/>
        <w:rPr/>
      </w:pPr>
      <w:bookmarkStart w:id="1640" w:name="ET_yor_61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3539952"/>
      <w:bookmarkStart w:id="1642" w:name="_ETM_Q1_3539924"/>
      <w:bookmarkEnd w:id="1641"/>
      <w:bookmarkEnd w:id="1642"/>
      <w:r>
        <w:rPr>
          <w:rtl w:val="true"/>
          <w:lang w:eastAsia="he-IL"/>
        </w:rPr>
        <w:t>זה חלק מההצעה שמקודם דיבר עליה 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3547512"/>
      <w:bookmarkStart w:id="1644" w:name="_ETM_Q1_3546885"/>
      <w:bookmarkStart w:id="1645" w:name="_ETM_Q1_3546847"/>
      <w:bookmarkStart w:id="1646" w:name="_ETM_Q1_3547512"/>
      <w:bookmarkStart w:id="1647" w:name="_ETM_Q1_3546885"/>
      <w:bookmarkStart w:id="1648" w:name="_ETM_Q1_3546847"/>
      <w:bookmarkEnd w:id="1646"/>
      <w:bookmarkEnd w:id="1647"/>
      <w:bookmarkEnd w:id="1648"/>
    </w:p>
    <w:p>
      <w:pPr>
        <w:pStyle w:val="Style14"/>
        <w:keepNext w:val="true"/>
        <w:rPr/>
      </w:pPr>
      <w:bookmarkStart w:id="1649" w:name="ET_speake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3547836"/>
      <w:bookmarkStart w:id="1651" w:name="_ETM_Q1_3547807"/>
      <w:bookmarkEnd w:id="1650"/>
      <w:bookmarkEnd w:id="1651"/>
      <w:r>
        <w:rPr>
          <w:rtl w:val="true"/>
          <w:lang w:eastAsia="he-IL"/>
        </w:rPr>
        <w:t xml:space="preserve">מה הסכום לבינוי </w:t>
      </w:r>
      <w:bookmarkStart w:id="1652" w:name="_ETM_Q1_3550177"/>
      <w:bookmarkEnd w:id="1652"/>
      <w:r>
        <w:rPr>
          <w:rtl w:val="true"/>
          <w:lang w:eastAsia="he-IL"/>
        </w:rPr>
        <w:t>ושיפו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3552864"/>
      <w:bookmarkStart w:id="1654" w:name="_ETM_Q1_3551496"/>
      <w:bookmarkStart w:id="1655" w:name="_ETM_Q1_3551457"/>
      <w:bookmarkStart w:id="1656" w:name="_ETM_Q1_3552864"/>
      <w:bookmarkStart w:id="1657" w:name="_ETM_Q1_3551496"/>
      <w:bookmarkStart w:id="1658" w:name="_ETM_Q1_3551457"/>
      <w:bookmarkEnd w:id="1656"/>
      <w:bookmarkEnd w:id="1657"/>
      <w:bookmarkEnd w:id="1658"/>
    </w:p>
    <w:p>
      <w:pPr>
        <w:pStyle w:val="Style35"/>
        <w:keepNext w:val="true"/>
        <w:rPr>
          <w:lang w:eastAsia="he-IL"/>
        </w:rPr>
      </w:pPr>
      <w:bookmarkStart w:id="1659" w:name="ET_guest_יוסי_מלכ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3553108"/>
      <w:bookmarkStart w:id="1661" w:name="_ETM_Q1_3553087"/>
      <w:bookmarkEnd w:id="1660"/>
      <w:bookmarkEnd w:id="1661"/>
      <w:r>
        <w:rPr>
          <w:rtl w:val="true"/>
          <w:lang w:eastAsia="he-IL"/>
        </w:rPr>
        <w:t>עשינו 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הוא אין סופי כי עד היום </w:t>
      </w:r>
      <w:bookmarkStart w:id="1662" w:name="_ETM_Q1_3551352"/>
      <w:bookmarkEnd w:id="1662"/>
      <w:r>
        <w:rPr>
          <w:rtl w:val="true"/>
          <w:lang w:eastAsia="he-IL"/>
        </w:rPr>
        <w:t>לא הוקצה שום תקציב לב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3553530"/>
      <w:bookmarkStart w:id="1664" w:name="_ETM_Q1_3556991"/>
      <w:bookmarkStart w:id="1665" w:name="_ETM_Q1_3556959"/>
      <w:bookmarkStart w:id="1666" w:name="_ETM_Q1_3553530"/>
      <w:bookmarkStart w:id="1667" w:name="_ETM_Q1_3556991"/>
      <w:bookmarkStart w:id="1668" w:name="_ETM_Q1_3556959"/>
      <w:bookmarkEnd w:id="1666"/>
      <w:bookmarkEnd w:id="1667"/>
      <w:bookmarkEnd w:id="1668"/>
    </w:p>
    <w:p>
      <w:pPr>
        <w:pStyle w:val="Style14"/>
        <w:keepNext w:val="true"/>
        <w:rPr/>
      </w:pPr>
      <w:bookmarkStart w:id="1669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3553808"/>
      <w:bookmarkStart w:id="1671" w:name="_ETM_Q1_3553784"/>
      <w:bookmarkEnd w:id="1670"/>
      <w:bookmarkEnd w:id="1671"/>
      <w:r>
        <w:rPr>
          <w:rtl w:val="true"/>
          <w:lang w:eastAsia="he-IL"/>
        </w:rPr>
        <w:t>מה הגש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3555812"/>
      <w:bookmarkStart w:id="1673" w:name="_ETM_Q1_3555770"/>
      <w:bookmarkStart w:id="1674" w:name="_ETM_Q1_3555812"/>
      <w:bookmarkStart w:id="1675" w:name="_ETM_Q1_3555770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יוסי_מלכ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3556986"/>
      <w:bookmarkEnd w:id="1677"/>
      <w:r>
        <w:rPr>
          <w:rtl w:val="true"/>
          <w:lang w:eastAsia="he-IL"/>
        </w:rPr>
        <w:t>א</w:t>
      </w:r>
      <w:bookmarkStart w:id="1678" w:name="_ETM_Q1_3557015"/>
      <w:bookmarkEnd w:id="1678"/>
      <w:r>
        <w:rPr>
          <w:rtl w:val="true"/>
          <w:lang w:eastAsia="he-IL"/>
        </w:rPr>
        <w:t xml:space="preserve">נחנו הגענו </w:t>
      </w:r>
      <w:bookmarkStart w:id="1679" w:name="_ETM_Q1_3559051"/>
      <w:bookmarkEnd w:id="167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דיפות עליונה למכינות שנמצאות </w:t>
      </w:r>
      <w:r>
        <w:rPr>
          <w:rtl w:val="true"/>
          <w:lang w:eastAsia="he-IL"/>
        </w:rPr>
        <w:t>- -</w:t>
      </w:r>
      <w:bookmarkStart w:id="1680" w:name="_ETM_Q1_3562694"/>
      <w:bookmarkEnd w:id="1680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1" w:name="_ETM_Q1_3563194"/>
      <w:bookmarkStart w:id="1682" w:name="_ETM_Q1_3563056"/>
      <w:bookmarkStart w:id="1683" w:name="_ETM_Q1_3563020"/>
      <w:bookmarkStart w:id="1684" w:name="_ETM_Q1_3563194"/>
      <w:bookmarkStart w:id="1685" w:name="_ETM_Q1_3563056"/>
      <w:bookmarkStart w:id="1686" w:name="_ETM_Q1_3563020"/>
      <w:bookmarkEnd w:id="1684"/>
      <w:bookmarkEnd w:id="1685"/>
      <w:bookmarkEnd w:id="1686"/>
    </w:p>
    <w:p>
      <w:pPr>
        <w:pStyle w:val="Style31"/>
        <w:keepNext w:val="true"/>
        <w:rPr/>
      </w:pPr>
      <w:bookmarkStart w:id="1687" w:name="ET_yor_61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3563491"/>
      <w:bookmarkStart w:id="1689" w:name="_ETM_Q1_3563466"/>
      <w:bookmarkEnd w:id="1688"/>
      <w:bookmarkEnd w:id="1689"/>
      <w:r>
        <w:rPr>
          <w:rtl w:val="true"/>
          <w:lang w:eastAsia="he-IL"/>
        </w:rPr>
        <w:t xml:space="preserve">אתם הגשת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רד החינוך הג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1690" w:name="_ETM_Q1_3563633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3565288"/>
      <w:bookmarkStart w:id="1692" w:name="_ETM_Q1_3563869"/>
      <w:bookmarkStart w:id="1693" w:name="_ETM_Q1_3563833"/>
      <w:bookmarkStart w:id="1694" w:name="_ETM_Q1_3565288"/>
      <w:bookmarkStart w:id="1695" w:name="_ETM_Q1_3563869"/>
      <w:bookmarkStart w:id="1696" w:name="_ETM_Q1_3563833"/>
      <w:bookmarkEnd w:id="1694"/>
      <w:bookmarkEnd w:id="1695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יוסי_מלכ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3565584"/>
      <w:bookmarkStart w:id="1699" w:name="_ETM_Q1_3565560"/>
      <w:bookmarkEnd w:id="1698"/>
      <w:bookmarkEnd w:id="1699"/>
      <w:r>
        <w:rPr>
          <w:rtl w:val="true"/>
          <w:lang w:eastAsia="he-IL"/>
        </w:rPr>
        <w:t>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00" w:name="_ETM_Q1_3573403"/>
      <w:bookmarkStart w:id="1701" w:name="_ETM_Q1_3566916"/>
      <w:bookmarkStart w:id="1702" w:name="_ETM_Q1_3567065"/>
      <w:bookmarkStart w:id="1703" w:name="_ETM_Q1_3567024"/>
      <w:bookmarkStart w:id="1704" w:name="_ETM_Q1_3573403"/>
      <w:bookmarkStart w:id="1705" w:name="_ETM_Q1_3566916"/>
      <w:bookmarkStart w:id="1706" w:name="_ETM_Q1_3567065"/>
      <w:bookmarkStart w:id="1707" w:name="_ETM_Q1_3567024"/>
      <w:bookmarkEnd w:id="1704"/>
      <w:bookmarkEnd w:id="1705"/>
      <w:bookmarkEnd w:id="1706"/>
      <w:bookmarkEnd w:id="1707"/>
    </w:p>
    <w:p>
      <w:pPr>
        <w:pStyle w:val="Style35"/>
        <w:keepNext w:val="true"/>
        <w:rPr>
          <w:lang w:eastAsia="he-IL"/>
        </w:rPr>
      </w:pPr>
      <w:bookmarkStart w:id="1708" w:name="ET_guest_מורן_כה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3573681"/>
      <w:bookmarkStart w:id="1710" w:name="_ETM_Q1_3573660"/>
      <w:bookmarkEnd w:id="1709"/>
      <w:bookmarkEnd w:id="171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שעבר </w:t>
      </w:r>
      <w:bookmarkStart w:id="1711" w:name="_ETM_Q1_3576140"/>
      <w:bookmarkEnd w:id="1711"/>
      <w:r>
        <w:rPr>
          <w:rtl w:val="true"/>
          <w:lang w:eastAsia="he-IL"/>
        </w:rPr>
        <w:t>הצגנו סכום נמוך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3576083"/>
      <w:bookmarkStart w:id="1713" w:name="_ETM_Q1_3579486"/>
      <w:bookmarkStart w:id="1714" w:name="_ETM_Q1_3579449"/>
      <w:bookmarkStart w:id="1715" w:name="_ETM_Q1_3576083"/>
      <w:bookmarkStart w:id="1716" w:name="_ETM_Q1_3579486"/>
      <w:bookmarkStart w:id="1717" w:name="_ETM_Q1_3579449"/>
      <w:bookmarkEnd w:id="1715"/>
      <w:bookmarkEnd w:id="1716"/>
      <w:bookmarkEnd w:id="1717"/>
    </w:p>
    <w:p>
      <w:pPr>
        <w:pStyle w:val="Style31"/>
        <w:keepNext w:val="true"/>
        <w:rPr/>
      </w:pPr>
      <w:bookmarkStart w:id="1718" w:name="ET_yo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3576368"/>
      <w:bookmarkStart w:id="1720" w:name="_ETM_Q1_3576340"/>
      <w:bookmarkEnd w:id="1719"/>
      <w:bookmarkEnd w:id="1720"/>
      <w:r>
        <w:rPr>
          <w:rtl w:val="true"/>
          <w:lang w:eastAsia="he-IL"/>
        </w:rPr>
        <w:t>קיבלתם תיאבון</w:t>
      </w:r>
      <w:r>
        <w:rPr>
          <w:rtl w:val="true"/>
          <w:lang w:eastAsia="he-IL"/>
        </w:rPr>
        <w:t xml:space="preserve">. </w:t>
      </w:r>
      <w:bookmarkStart w:id="1721" w:name="_ETM_Q1_3578307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3579771"/>
      <w:bookmarkStart w:id="1723" w:name="_ETM_Q1_3578348"/>
      <w:bookmarkStart w:id="1724" w:name="_ETM_Q1_3579771"/>
      <w:bookmarkStart w:id="1725" w:name="_ETM_Q1_3578348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מורן_כה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580040"/>
      <w:bookmarkStart w:id="1728" w:name="_ETM_Q1_3580016"/>
      <w:bookmarkEnd w:id="1727"/>
      <w:bookmarkEnd w:id="1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שביל </w:t>
      </w:r>
      <w:bookmarkStart w:id="1729" w:name="_ETM_Q1_3577524"/>
      <w:bookmarkEnd w:id="1729"/>
      <w:r>
        <w:rPr>
          <w:rtl w:val="true"/>
          <w:lang w:eastAsia="he-IL"/>
        </w:rPr>
        <w:t>להתכנס ל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. </w:t>
      </w:r>
      <w:bookmarkStart w:id="1730" w:name="_ETM_Q1_358245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584836"/>
      <w:bookmarkStart w:id="1732" w:name="_ETM_Q1_3582495"/>
      <w:bookmarkStart w:id="1733" w:name="_ETM_Q1_3584836"/>
      <w:bookmarkStart w:id="1734" w:name="_ETM_Q1_3582495"/>
      <w:bookmarkEnd w:id="1733"/>
      <w:bookmarkEnd w:id="1734"/>
    </w:p>
    <w:p>
      <w:pPr>
        <w:pStyle w:val="Style31"/>
        <w:keepNext w:val="true"/>
        <w:rPr/>
      </w:pPr>
      <w:bookmarkStart w:id="1735" w:name="ET_yo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3585138"/>
      <w:bookmarkStart w:id="1737" w:name="_ETM_Q1_3585119"/>
      <w:bookmarkEnd w:id="1736"/>
      <w:bookmarkEnd w:id="1737"/>
      <w:r>
        <w:rPr>
          <w:rtl w:val="true"/>
          <w:lang w:eastAsia="he-IL"/>
        </w:rPr>
        <w:t xml:space="preserve">דיברתי עם שר </w:t>
      </w:r>
      <w:bookmarkStart w:id="1738" w:name="_ETM_Q1_3584120"/>
      <w:bookmarkEnd w:id="173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3584639"/>
      <w:bookmarkStart w:id="1740" w:name="_ETM_Q1_3586275"/>
      <w:bookmarkStart w:id="1741" w:name="_ETM_Q1_3586227"/>
      <w:bookmarkStart w:id="1742" w:name="_ETM_Q1_3584639"/>
      <w:bookmarkStart w:id="1743" w:name="_ETM_Q1_3586275"/>
      <w:bookmarkStart w:id="1744" w:name="_ETM_Q1_3586227"/>
      <w:bookmarkEnd w:id="1742"/>
      <w:bookmarkEnd w:id="1743"/>
      <w:bookmarkEnd w:id="1744"/>
    </w:p>
    <w:p>
      <w:pPr>
        <w:pStyle w:val="Style14"/>
        <w:keepNext w:val="true"/>
        <w:rPr/>
      </w:pPr>
      <w:bookmarkStart w:id="1745" w:name="ET_speaker_623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3584947"/>
      <w:bookmarkStart w:id="1747" w:name="_ETM_Q1_3584924"/>
      <w:bookmarkEnd w:id="1746"/>
      <w:bookmarkEnd w:id="1747"/>
      <w:r>
        <w:rPr>
          <w:rtl w:val="true"/>
          <w:lang w:eastAsia="he-IL"/>
        </w:rPr>
        <w:t xml:space="preserve">משרד החינוך </w:t>
      </w:r>
      <w:bookmarkStart w:id="1748" w:name="_ETM_Q1_3586144"/>
      <w:bookmarkEnd w:id="1748"/>
      <w:r>
        <w:rPr>
          <w:rtl w:val="true"/>
          <w:lang w:eastAsia="he-IL"/>
        </w:rPr>
        <w:t>בטוח שזה תקציב של המשרד שלו בכל</w:t>
      </w:r>
      <w:bookmarkStart w:id="1749" w:name="_ETM_Q1_3588534"/>
      <w:bookmarkEnd w:id="17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591155"/>
      <w:bookmarkStart w:id="1751" w:name="_ETM_Q1_3590407"/>
      <w:bookmarkStart w:id="1752" w:name="_ETM_Q1_3590371"/>
      <w:bookmarkStart w:id="1753" w:name="_ETM_Q1_3591155"/>
      <w:bookmarkStart w:id="1754" w:name="_ETM_Q1_3590407"/>
      <w:bookmarkStart w:id="1755" w:name="_ETM_Q1_3590371"/>
      <w:bookmarkEnd w:id="1753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מורן_כה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3591430"/>
      <w:bookmarkStart w:id="1758" w:name="_ETM_Q1_3591406"/>
      <w:bookmarkEnd w:id="1757"/>
      <w:bookmarkEnd w:id="1758"/>
      <w:r>
        <w:rPr>
          <w:rtl w:val="true"/>
          <w:lang w:eastAsia="he-IL"/>
        </w:rPr>
        <w:t>חצי מזה היה לתנועות הנוער</w:t>
      </w:r>
      <w:r>
        <w:rPr>
          <w:rtl w:val="true"/>
          <w:lang w:eastAsia="he-IL"/>
        </w:rPr>
        <w:t xml:space="preserve">. </w:t>
      </w:r>
      <w:bookmarkStart w:id="1759" w:name="_ETM_Q1_3590955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589149"/>
      <w:bookmarkStart w:id="1761" w:name="_ETM_Q1_3592345"/>
      <w:bookmarkStart w:id="1762" w:name="_ETM_Q1_3592301"/>
      <w:bookmarkStart w:id="1763" w:name="_ETM_Q1_3589149"/>
      <w:bookmarkStart w:id="1764" w:name="_ETM_Q1_3592345"/>
      <w:bookmarkStart w:id="1765" w:name="_ETM_Q1_3592301"/>
      <w:bookmarkEnd w:id="1763"/>
      <w:bookmarkEnd w:id="1764"/>
      <w:bookmarkEnd w:id="1765"/>
    </w:p>
    <w:p>
      <w:pPr>
        <w:pStyle w:val="Style31"/>
        <w:keepNext w:val="true"/>
        <w:rPr/>
      </w:pPr>
      <w:bookmarkStart w:id="1766" w:name="ET_yor_61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589441"/>
      <w:bookmarkStart w:id="1768" w:name="_ETM_Q1_3589412"/>
      <w:bookmarkEnd w:id="1767"/>
      <w:bookmarkEnd w:id="1768"/>
      <w:r>
        <w:rPr>
          <w:rtl w:val="true"/>
          <w:lang w:eastAsia="he-IL"/>
        </w:rPr>
        <w:t>ואז הורדנו 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ם בוא ניקח את זה במק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3593100"/>
      <w:bookmarkStart w:id="1770" w:name="_ETM_Q1_3592400"/>
      <w:bookmarkStart w:id="1771" w:name="_ETM_Q1_3592357"/>
      <w:bookmarkStart w:id="1772" w:name="_ETM_Q1_3593100"/>
      <w:bookmarkStart w:id="1773" w:name="_ETM_Q1_3592400"/>
      <w:bookmarkStart w:id="1774" w:name="_ETM_Q1_3592357"/>
      <w:bookmarkEnd w:id="1772"/>
      <w:bookmarkEnd w:id="1773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מורן_כה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593379"/>
      <w:bookmarkStart w:id="1777" w:name="_ETM_Q1_3593353"/>
      <w:bookmarkEnd w:id="1776"/>
      <w:bookmarkEnd w:id="17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78" w:name="_ETM_Q1_3593724"/>
      <w:bookmarkEnd w:id="1778"/>
      <w:r>
        <w:rPr>
          <w:rtl w:val="true"/>
          <w:lang w:eastAsia="he-IL"/>
        </w:rPr>
        <w:t>זה הקפסיטי ש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עילות שאף פעם לא תוקצבה על</w:t>
      </w:r>
      <w:bookmarkStart w:id="1779" w:name="_ETM_Q1_3597789"/>
      <w:bookmarkEnd w:id="1779"/>
      <w:r>
        <w:rPr>
          <w:rtl w:val="true"/>
          <w:lang w:eastAsia="he-IL"/>
        </w:rPr>
        <w:t xml:space="preserve"> ידי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3599030"/>
      <w:bookmarkStart w:id="1781" w:name="_ETM_Q1_3598988"/>
      <w:bookmarkStart w:id="1782" w:name="_ETM_Q1_3599030"/>
      <w:bookmarkStart w:id="1783" w:name="_ETM_Q1_3598988"/>
      <w:bookmarkEnd w:id="1782"/>
      <w:bookmarkEnd w:id="1783"/>
    </w:p>
    <w:p>
      <w:pPr>
        <w:pStyle w:val="Style31"/>
        <w:keepNext w:val="true"/>
        <w:rPr/>
      </w:pPr>
      <w:bookmarkStart w:id="1784" w:name="ET_yor_61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אב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זיק כמה מכי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3601467"/>
      <w:bookmarkStart w:id="1786" w:name="_ETM_Q1_3600716"/>
      <w:bookmarkStart w:id="1787" w:name="_ETM_Q1_3600668"/>
      <w:bookmarkStart w:id="1788" w:name="_ETM_Q1_3601467"/>
      <w:bookmarkStart w:id="1789" w:name="_ETM_Q1_3600716"/>
      <w:bookmarkStart w:id="1790" w:name="_ETM_Q1_3600668"/>
      <w:bookmarkEnd w:id="1788"/>
      <w:bookmarkEnd w:id="1789"/>
      <w:bookmarkEnd w:id="1790"/>
    </w:p>
    <w:p>
      <w:pPr>
        <w:pStyle w:val="Style35"/>
        <w:keepNext w:val="true"/>
        <w:rPr>
          <w:lang w:eastAsia="he-IL"/>
        </w:rPr>
      </w:pPr>
      <w:bookmarkStart w:id="1791" w:name="ET_guest_אבישי_בר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3601826"/>
      <w:bookmarkStart w:id="1793" w:name="_ETM_Q1_3601794"/>
      <w:bookmarkEnd w:id="1792"/>
      <w:bookmarkEnd w:id="1793"/>
      <w:r>
        <w:rPr>
          <w:rtl w:val="true"/>
          <w:lang w:eastAsia="he-IL"/>
        </w:rPr>
        <w:t xml:space="preserve">לנו יש </w:t>
      </w:r>
      <w:bookmarkStart w:id="1794" w:name="_ETM_Q1_3603316"/>
      <w:bookmarkEnd w:id="1794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606211"/>
      <w:bookmarkStart w:id="1796" w:name="_ETM_Q1_3605487"/>
      <w:bookmarkStart w:id="1797" w:name="_ETM_Q1_3605451"/>
      <w:bookmarkStart w:id="1798" w:name="_ETM_Q1_3606211"/>
      <w:bookmarkStart w:id="1799" w:name="_ETM_Q1_3605487"/>
      <w:bookmarkStart w:id="1800" w:name="_ETM_Q1_3605451"/>
      <w:bookmarkEnd w:id="1798"/>
      <w:bookmarkEnd w:id="1799"/>
      <w:bookmarkEnd w:id="1800"/>
    </w:p>
    <w:p>
      <w:pPr>
        <w:pStyle w:val="Style31"/>
        <w:keepNext w:val="true"/>
        <w:rPr/>
      </w:pPr>
      <w:bookmarkStart w:id="1801" w:name="ET_yor_61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606558"/>
      <w:bookmarkStart w:id="1803" w:name="_ETM_Q1_3606529"/>
      <w:bookmarkEnd w:id="1802"/>
      <w:bookmarkEnd w:id="1803"/>
      <w:r>
        <w:rPr>
          <w:rtl w:val="true"/>
          <w:lang w:eastAsia="he-IL"/>
        </w:rPr>
        <w:t>מה אנחנו עושים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קט הזה זה בדיוק </w:t>
      </w:r>
      <w:bookmarkStart w:id="1804" w:name="_ETM_Q1_3609219"/>
      <w:bookmarkEnd w:id="1804"/>
      <w:r>
        <w:rPr>
          <w:rtl w:val="true"/>
          <w:lang w:eastAsia="he-IL"/>
        </w:rPr>
        <w:t>מקומ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ליט מה אנחנו </w:t>
      </w:r>
      <w:bookmarkStart w:id="1805" w:name="_ETM_Q1_3610863"/>
      <w:bookmarkEnd w:id="1805"/>
      <w:r>
        <w:rPr>
          <w:rtl w:val="true"/>
          <w:lang w:eastAsia="he-IL"/>
        </w:rPr>
        <w:t>עושים ויכול להיות שצריך להעביר את זה דרך משרד הביטחון</w:t>
      </w:r>
      <w:r>
        <w:rPr>
          <w:rtl w:val="true"/>
          <w:lang w:eastAsia="he-IL"/>
        </w:rPr>
        <w:t xml:space="preserve">. </w:t>
      </w:r>
      <w:bookmarkStart w:id="1806" w:name="_ETM_Q1_3614594"/>
      <w:bookmarkEnd w:id="1806"/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3620089"/>
      <w:bookmarkStart w:id="1808" w:name="_ETM_Q1_3615402"/>
      <w:bookmarkStart w:id="1809" w:name="_ETM_Q1_3615362"/>
      <w:bookmarkStart w:id="1810" w:name="_ETM_Q1_3620089"/>
      <w:bookmarkStart w:id="1811" w:name="_ETM_Q1_3615402"/>
      <w:bookmarkStart w:id="1812" w:name="_ETM_Q1_3615362"/>
      <w:bookmarkEnd w:id="1810"/>
      <w:bookmarkEnd w:id="1811"/>
      <w:bookmarkEnd w:id="1812"/>
    </w:p>
    <w:p>
      <w:pPr>
        <w:pStyle w:val="Style35"/>
        <w:keepNext w:val="true"/>
        <w:rPr>
          <w:lang w:eastAsia="he-IL"/>
        </w:rPr>
      </w:pPr>
      <w:bookmarkStart w:id="1813" w:name="ET_guest_אודי_דר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3620347"/>
      <w:bookmarkStart w:id="1815" w:name="_ETM_Q1_3620325"/>
      <w:bookmarkEnd w:id="1814"/>
      <w:bookmarkEnd w:id="1815"/>
      <w:r>
        <w:rPr>
          <w:rtl w:val="true"/>
          <w:lang w:eastAsia="he-IL"/>
        </w:rPr>
        <w:t>קודם כל החברים פה כמעט אמרו הכול</w:t>
      </w:r>
      <w:r>
        <w:rPr>
          <w:rtl w:val="true"/>
          <w:lang w:eastAsia="he-IL"/>
        </w:rPr>
        <w:t xml:space="preserve">. </w:t>
      </w:r>
      <w:bookmarkStart w:id="1816" w:name="_ETM_Q1_362296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624220"/>
      <w:bookmarkStart w:id="1818" w:name="_ETM_Q1_3623206"/>
      <w:bookmarkStart w:id="1819" w:name="_ETM_Q1_3623172"/>
      <w:bookmarkStart w:id="1820" w:name="_ETM_Q1_3624220"/>
      <w:bookmarkStart w:id="1821" w:name="_ETM_Q1_3623206"/>
      <w:bookmarkStart w:id="1822" w:name="_ETM_Q1_3623172"/>
      <w:bookmarkEnd w:id="1820"/>
      <w:bookmarkEnd w:id="1821"/>
      <w:bookmarkEnd w:id="1822"/>
    </w:p>
    <w:p>
      <w:pPr>
        <w:pStyle w:val="Style31"/>
        <w:keepNext w:val="true"/>
        <w:rPr/>
      </w:pPr>
      <w:bookmarkStart w:id="1823" w:name="ET_yor_61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3624518"/>
      <w:bookmarkStart w:id="1825" w:name="_ETM_Q1_3624482"/>
      <w:bookmarkEnd w:id="1824"/>
      <w:bookmarkEnd w:id="1825"/>
      <w:r>
        <w:rPr>
          <w:rtl w:val="true"/>
          <w:lang w:eastAsia="he-IL"/>
        </w:rPr>
        <w:t>מה שאנחנו מחפשים זה להקים 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</w:t>
      </w:r>
      <w:bookmarkStart w:id="1826" w:name="_ETM_Q1_3629028"/>
      <w:bookmarkEnd w:id="1826"/>
      <w:r>
        <w:rPr>
          <w:rtl w:val="true"/>
          <w:lang w:eastAsia="he-IL"/>
        </w:rPr>
        <w:t>המשהו הנוסף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לראות מה</w:t>
      </w:r>
      <w:bookmarkStart w:id="1827" w:name="_ETM_Q1_3630428"/>
      <w:bookmarkEnd w:id="1827"/>
      <w:r>
        <w:rPr>
          <w:rtl w:val="true"/>
          <w:lang w:eastAsia="he-IL"/>
        </w:rPr>
        <w:t xml:space="preserve"> הערך ה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קימים 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עבודה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828" w:name="_ETM_Q1_3634140"/>
      <w:bookmarkEnd w:id="1828"/>
      <w:r>
        <w:rPr>
          <w:rtl w:val="true"/>
          <w:lang w:eastAsia="he-IL"/>
        </w:rPr>
        <w:t>בוגרים זה טוב כדי להשאיר אותם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829" w:name="_ETM_Q1_3635876"/>
      <w:bookmarkEnd w:id="1829"/>
      <w:r>
        <w:rPr>
          <w:rtl w:val="true"/>
          <w:lang w:eastAsia="he-IL"/>
        </w:rPr>
        <w:t>רוצה לראות מה הערך המוסף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30" w:name="_ETM_Q1_3644453"/>
      <w:bookmarkEnd w:id="1830"/>
      <w:r>
        <w:rPr>
          <w:rtl w:val="true"/>
          <w:lang w:eastAsia="he-IL"/>
        </w:rPr>
        <w:t>ההיסטור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פ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644595"/>
      <w:bookmarkStart w:id="1832" w:name="_ETM_Q1_3644548"/>
      <w:bookmarkStart w:id="1833" w:name="_ETM_Q1_3644595"/>
      <w:bookmarkStart w:id="1834" w:name="_ETM_Q1_3644548"/>
      <w:bookmarkEnd w:id="1833"/>
      <w:bookmarkEnd w:id="1834"/>
    </w:p>
    <w:p>
      <w:pPr>
        <w:pStyle w:val="Style35"/>
        <w:keepNext w:val="true"/>
        <w:rPr>
          <w:lang w:eastAsia="he-IL"/>
        </w:rPr>
      </w:pPr>
      <w:bookmarkStart w:id="1835" w:name="ET_guest_אודי_דר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3647217"/>
      <w:bookmarkStart w:id="1837" w:name="_ETM_Q1_3647193"/>
      <w:bookmarkEnd w:id="1836"/>
      <w:bookmarkEnd w:id="1837"/>
      <w:r>
        <w:rPr>
          <w:rtl w:val="true"/>
          <w:lang w:eastAsia="he-IL"/>
        </w:rPr>
        <w:t xml:space="preserve">ברשותך אני קודם </w:t>
      </w:r>
      <w:bookmarkStart w:id="1838" w:name="_ETM_Q1_3645957"/>
      <w:bookmarkEnd w:id="1838"/>
      <w:r>
        <w:rPr>
          <w:rtl w:val="true"/>
          <w:lang w:eastAsia="he-IL"/>
        </w:rPr>
        <w:t>כל אחמיא פה ל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י גם השינש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פעלים </w:t>
      </w:r>
      <w:bookmarkStart w:id="1839" w:name="_ETM_Q1_3652572"/>
      <w:bookmarkEnd w:id="1839"/>
      <w:r>
        <w:rPr>
          <w:rtl w:val="true"/>
          <w:lang w:eastAsia="he-IL"/>
        </w:rPr>
        <w:t>מאוד משמעותיים ל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בנתונים</w:t>
      </w:r>
      <w:r>
        <w:rPr>
          <w:rtl w:val="true"/>
          <w:lang w:eastAsia="he-IL"/>
        </w:rPr>
        <w:t xml:space="preserve">, </w:t>
      </w:r>
      <w:bookmarkStart w:id="1840" w:name="_ETM_Q1_3654346"/>
      <w:bookmarkEnd w:id="1840"/>
      <w:r>
        <w:rPr>
          <w:rtl w:val="true"/>
          <w:lang w:eastAsia="he-IL"/>
        </w:rPr>
        <w:t>בטיוב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חקרים מראים</w:t>
      </w:r>
      <w:bookmarkStart w:id="1841" w:name="_ETM_Q1_3665026"/>
      <w:bookmarkEnd w:id="1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42" w:name="_ETM_Q1_3668133"/>
      <w:bookmarkEnd w:id="1842"/>
      <w:r>
        <w:rPr>
          <w:rtl w:val="true"/>
          <w:lang w:eastAsia="he-IL"/>
        </w:rPr>
        <w:t>במיצוי וגם בשרידות ב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668742"/>
      <w:bookmarkStart w:id="1844" w:name="_ETM_Q1_3668699"/>
      <w:bookmarkStart w:id="1845" w:name="_ETM_Q1_3668742"/>
      <w:bookmarkStart w:id="1846" w:name="_ETM_Q1_3668699"/>
      <w:bookmarkEnd w:id="1845"/>
      <w:bookmarkEnd w:id="1846"/>
    </w:p>
    <w:p>
      <w:pPr>
        <w:pStyle w:val="Normal"/>
        <w:rPr>
          <w:lang w:eastAsia="he-IL"/>
        </w:rPr>
      </w:pPr>
      <w:bookmarkStart w:id="1847" w:name="_ETM_Q1_3668898"/>
      <w:bookmarkStart w:id="1848" w:name="_ETM_Q1_3668852"/>
      <w:bookmarkEnd w:id="1847"/>
      <w:bookmarkEnd w:id="1848"/>
      <w:r>
        <w:rPr>
          <w:rtl w:val="true"/>
          <w:lang w:eastAsia="he-IL"/>
        </w:rPr>
        <w:t>תוכניות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ברים פה נתנו </w:t>
      </w:r>
      <w:bookmarkStart w:id="1849" w:name="_ETM_Q1_3674323"/>
      <w:bookmarkEnd w:id="1849"/>
      <w:r>
        <w:rPr>
          <w:rtl w:val="true"/>
          <w:lang w:eastAsia="he-IL"/>
        </w:rPr>
        <w:t>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נו בעוד חמש שלוחות שיתחילו </w:t>
      </w:r>
      <w:bookmarkStart w:id="1850" w:name="_ETM_Q1_3680376"/>
      <w:bookmarkEnd w:id="1850"/>
      <w:r>
        <w:rPr>
          <w:rtl w:val="true"/>
          <w:lang w:eastAsia="he-IL"/>
        </w:rPr>
        <w:t>לפעול בספטמבר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מתוכן בעוטף ועוד אחת לחרדים ברמת </w:t>
      </w:r>
      <w:bookmarkStart w:id="1851" w:name="_ETM_Q1_3684230"/>
      <w:bookmarkEnd w:id="1851"/>
      <w:r>
        <w:rPr>
          <w:rtl w:val="true"/>
          <w:lang w:eastAsia="he-IL"/>
        </w:rPr>
        <w:t>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כינה הנוספת שהיא המכינה השלישית לחרדים בתוכניות </w:t>
      </w:r>
      <w:bookmarkStart w:id="1852" w:name="_ETM_Q1_3690109"/>
      <w:bookmarkEnd w:id="1852"/>
      <w:r>
        <w:rPr>
          <w:rtl w:val="true"/>
          <w:lang w:eastAsia="he-IL"/>
        </w:rPr>
        <w:t>אופק והן כבר פועלות 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3695716"/>
      <w:bookmarkStart w:id="1854" w:name="_ETM_Q1_3694861"/>
      <w:bookmarkStart w:id="1855" w:name="_ETM_Q1_3694820"/>
      <w:bookmarkStart w:id="1856" w:name="_ETM_Q1_3695716"/>
      <w:bookmarkStart w:id="1857" w:name="_ETM_Q1_3694861"/>
      <w:bookmarkStart w:id="1858" w:name="_ETM_Q1_3694820"/>
      <w:bookmarkEnd w:id="1856"/>
      <w:bookmarkEnd w:id="1857"/>
      <w:bookmarkEnd w:id="1858"/>
    </w:p>
    <w:p>
      <w:pPr>
        <w:pStyle w:val="Style31"/>
        <w:keepNext w:val="true"/>
        <w:rPr/>
      </w:pPr>
      <w:bookmarkStart w:id="1859" w:name="ET_yor_61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3695984"/>
      <w:bookmarkEnd w:id="1860"/>
      <w:r>
        <w:rPr>
          <w:rtl w:val="true"/>
          <w:lang w:eastAsia="he-IL"/>
        </w:rPr>
        <w:t>א</w:t>
      </w:r>
      <w:bookmarkStart w:id="1861" w:name="_ETM_Q1_3696018"/>
      <w:bookmarkEnd w:id="1861"/>
      <w:r>
        <w:rPr>
          <w:rtl w:val="true"/>
          <w:lang w:eastAsia="he-IL"/>
        </w:rPr>
        <w:t>יפה בגול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3694226"/>
      <w:bookmarkStart w:id="1863" w:name="_ETM_Q1_3693385"/>
      <w:bookmarkStart w:id="1864" w:name="_ETM_Q1_3693339"/>
      <w:bookmarkStart w:id="1865" w:name="_ETM_Q1_3694226"/>
      <w:bookmarkStart w:id="1866" w:name="_ETM_Q1_3693385"/>
      <w:bookmarkStart w:id="1867" w:name="_ETM_Q1_3693339"/>
      <w:bookmarkEnd w:id="1865"/>
      <w:bookmarkEnd w:id="1866"/>
      <w:bookmarkEnd w:id="1867"/>
    </w:p>
    <w:p>
      <w:pPr>
        <w:pStyle w:val="Style35"/>
        <w:keepNext w:val="true"/>
        <w:rPr>
          <w:lang w:eastAsia="he-IL"/>
        </w:rPr>
      </w:pPr>
      <w:bookmarkStart w:id="1868" w:name="ET_guest_אודי_דר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3694503"/>
      <w:bookmarkStart w:id="1870" w:name="_ETM_Q1_3694480"/>
      <w:bookmarkEnd w:id="1869"/>
      <w:bookmarkEnd w:id="1870"/>
      <w:r>
        <w:rPr>
          <w:rtl w:val="true"/>
          <w:lang w:eastAsia="he-IL"/>
        </w:rPr>
        <w:t xml:space="preserve">אצל הרב </w:t>
      </w:r>
      <w:bookmarkStart w:id="1871" w:name="_ETM_Q1_3695372"/>
      <w:bookmarkEnd w:id="1871"/>
      <w:r>
        <w:rPr>
          <w:rtl w:val="true"/>
          <w:lang w:eastAsia="he-IL"/>
        </w:rPr>
        <w:t>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3697238"/>
      <w:bookmarkStart w:id="1873" w:name="_ETM_Q1_3696336"/>
      <w:bookmarkStart w:id="1874" w:name="_ETM_Q1_3696287"/>
      <w:bookmarkStart w:id="1875" w:name="_ETM_Q1_3697238"/>
      <w:bookmarkStart w:id="1876" w:name="_ETM_Q1_3696336"/>
      <w:bookmarkStart w:id="1877" w:name="_ETM_Q1_3696287"/>
      <w:bookmarkEnd w:id="1875"/>
      <w:bookmarkEnd w:id="1876"/>
      <w:bookmarkEnd w:id="1877"/>
    </w:p>
    <w:p>
      <w:pPr>
        <w:pStyle w:val="Style31"/>
        <w:keepNext w:val="true"/>
        <w:rPr/>
      </w:pPr>
      <w:bookmarkStart w:id="1878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3697520"/>
      <w:bookmarkStart w:id="1880" w:name="_ETM_Q1_3697493"/>
      <w:bookmarkEnd w:id="1879"/>
      <w:bookmarkEnd w:id="1880"/>
      <w:r>
        <w:rPr>
          <w:rtl w:val="true"/>
          <w:lang w:eastAsia="he-IL"/>
        </w:rPr>
        <w:t>טל חר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3697971"/>
      <w:bookmarkStart w:id="1882" w:name="_ETM_Q1_3697927"/>
      <w:bookmarkStart w:id="1883" w:name="_ETM_Q1_3697971"/>
      <w:bookmarkStart w:id="1884" w:name="_ETM_Q1_3697927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אודי_דר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3699065"/>
      <w:bookmarkStart w:id="1887" w:name="_ETM_Q1_3699038"/>
      <w:bookmarkEnd w:id="1886"/>
      <w:bookmarkEnd w:id="18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כל המוסדות שלו הוא גם </w:t>
      </w:r>
      <w:bookmarkStart w:id="1888" w:name="_ETM_Q1_3703718"/>
      <w:bookmarkEnd w:id="1888"/>
      <w:r>
        <w:rPr>
          <w:rtl w:val="true"/>
          <w:lang w:eastAsia="he-IL"/>
        </w:rPr>
        <w:t>לקח על עצמו לה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ניסיון השני </w:t>
      </w:r>
      <w:bookmarkStart w:id="1889" w:name="_ETM_Q1_3706739"/>
      <w:bookmarkEnd w:id="188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וא ניסה מכינה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ובראייה שלנו </w:t>
      </w:r>
      <w:bookmarkStart w:id="1890" w:name="_ETM_Q1_3711111"/>
      <w:bookmarkEnd w:id="1890"/>
      <w:r>
        <w:rPr>
          <w:rtl w:val="true"/>
          <w:lang w:eastAsia="he-IL"/>
        </w:rPr>
        <w:t>הייחודיות של אופק באה לידי ביטוי בצור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</w:t>
      </w:r>
      <w:bookmarkStart w:id="1891" w:name="_ETM_Q1_3713567"/>
      <w:bookmarkEnd w:id="1891"/>
      <w:r>
        <w:rPr>
          <w:rtl w:val="true"/>
          <w:lang w:eastAsia="he-IL"/>
        </w:rPr>
        <w:t>כי הם מתגייסים במסגרת ה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מכירים את הצורך של</w:t>
      </w:r>
      <w:bookmarkStart w:id="1892" w:name="_ETM_Q1_3717119"/>
      <w:bookmarkEnd w:id="1892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חיי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אירוע של הקדמות גיוס שנה קודמת</w:t>
      </w:r>
      <w:r>
        <w:rPr>
          <w:rtl w:val="true"/>
          <w:lang w:eastAsia="he-IL"/>
        </w:rPr>
        <w:t>,</w:t>
      </w:r>
      <w:bookmarkStart w:id="1893" w:name="_ETM_Q1_3722620"/>
      <w:bookmarkEnd w:id="1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ות ייחודיות ו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בחינתנו עונה ליעד ועונה </w:t>
      </w:r>
      <w:bookmarkStart w:id="1894" w:name="_ETM_Q1_3729824"/>
      <w:bookmarkEnd w:id="1894"/>
      <w:r>
        <w:rPr>
          <w:rtl w:val="true"/>
          <w:lang w:eastAsia="he-IL"/>
        </w:rPr>
        <w:t>ל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פועלים לפתיחת יותר ויותר מ</w:t>
      </w:r>
      <w:bookmarkStart w:id="1895" w:name="_ETM_Q1_3737017"/>
      <w:bookmarkEnd w:id="1895"/>
      <w:r>
        <w:rPr>
          <w:rtl w:val="true"/>
          <w:lang w:eastAsia="he-IL"/>
        </w:rPr>
        <w:t>כינות כאלה והדרוזים שנפתחו השנה זו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741246"/>
      <w:bookmarkStart w:id="1897" w:name="_ETM_Q1_3741199"/>
      <w:bookmarkStart w:id="1898" w:name="_ETM_Q1_3741246"/>
      <w:bookmarkStart w:id="1899" w:name="_ETM_Q1_3741199"/>
      <w:bookmarkEnd w:id="1898"/>
      <w:bookmarkEnd w:id="1899"/>
    </w:p>
    <w:p>
      <w:pPr>
        <w:pStyle w:val="Normal"/>
        <w:rPr>
          <w:lang w:eastAsia="he-IL"/>
        </w:rPr>
      </w:pPr>
      <w:bookmarkStart w:id="1900" w:name="_ETM_Q1_3741387"/>
      <w:bookmarkStart w:id="1901" w:name="_ETM_Q1_3741350"/>
      <w:bookmarkEnd w:id="1900"/>
      <w:bookmarkEnd w:id="1901"/>
      <w:r>
        <w:rPr>
          <w:rtl w:val="true"/>
          <w:lang w:eastAsia="he-IL"/>
        </w:rPr>
        <w:t xml:space="preserve">המכינות </w:t>
      </w:r>
      <w:bookmarkStart w:id="1902" w:name="_ETM_Q1_3742213"/>
      <w:bookmarkEnd w:id="1902"/>
      <w:r>
        <w:rPr>
          <w:rtl w:val="true"/>
          <w:lang w:eastAsia="he-IL"/>
        </w:rPr>
        <w:t>הקדם צבאיות הן גם מפעל מפ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בר למה שאמרת</w:t>
      </w:r>
      <w:bookmarkStart w:id="1903" w:name="_ETM_Q1_3744674"/>
      <w:bookmarkEnd w:id="1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הגדיל את כמות האוכלוסיות הייחודיות והפריפריה </w:t>
      </w:r>
      <w:bookmarkStart w:id="1904" w:name="_ETM_Q1_3749164"/>
      <w:bookmarkEnd w:id="190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י מכיר את 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תיות זה בא </w:t>
      </w:r>
      <w:bookmarkStart w:id="1905" w:name="_ETM_Q1_3752374"/>
      <w:bookmarkEnd w:id="1905"/>
      <w:r>
        <w:rPr>
          <w:rtl w:val="true"/>
          <w:lang w:eastAsia="he-IL"/>
        </w:rPr>
        <w:t>יותר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ילוניות לא מספיק ואנחנו כל שנה </w:t>
      </w:r>
      <w:bookmarkStart w:id="1906" w:name="_ETM_Q1_3754287"/>
      <w:bookmarkEnd w:id="1906"/>
      <w:r>
        <w:rPr>
          <w:rtl w:val="true"/>
          <w:lang w:eastAsia="he-IL"/>
        </w:rPr>
        <w:t>מגדילים את ההקצאה והמכסה עם התניה לשלב יותר בני פריפריה</w:t>
      </w:r>
      <w:r>
        <w:rPr>
          <w:rtl w:val="true"/>
          <w:lang w:eastAsia="he-IL"/>
        </w:rPr>
        <w:t xml:space="preserve">. </w:t>
      </w:r>
      <w:bookmarkStart w:id="1907" w:name="_ETM_Q1_3761754"/>
      <w:bookmarkEnd w:id="1907"/>
      <w:r>
        <w:rPr>
          <w:rtl w:val="true"/>
          <w:lang w:eastAsia="he-IL"/>
        </w:rPr>
        <w:t xml:space="preserve">היום משרד הביטחון בשיתוף עם משרד ההתיישבות פרסם קול </w:t>
      </w:r>
      <w:bookmarkStart w:id="1908" w:name="_ETM_Q1_3768363"/>
      <w:bookmarkEnd w:id="1908"/>
      <w:r>
        <w:rPr>
          <w:rtl w:val="true"/>
          <w:lang w:eastAsia="he-IL"/>
        </w:rPr>
        <w:t>קורא לפתיחת שמונה מוקדים בע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ף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ף דרום ובקעת</w:t>
      </w:r>
      <w:bookmarkStart w:id="1909" w:name="_ETM_Q1_3772664"/>
      <w:bookmarkEnd w:id="1909"/>
      <w:r>
        <w:rPr>
          <w:rtl w:val="true"/>
          <w:lang w:eastAsia="he-IL"/>
        </w:rPr>
        <w:t xml:space="preserve"> היר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773866"/>
      <w:bookmarkStart w:id="1911" w:name="_ETM_Q1_3773814"/>
      <w:bookmarkStart w:id="1912" w:name="_ETM_Q1_3773866"/>
      <w:bookmarkStart w:id="1913" w:name="_ETM_Q1_3773814"/>
      <w:bookmarkEnd w:id="1912"/>
      <w:bookmarkEnd w:id="1913"/>
    </w:p>
    <w:p>
      <w:pPr>
        <w:pStyle w:val="Style14"/>
        <w:keepNext w:val="true"/>
        <w:rPr/>
      </w:pPr>
      <w:bookmarkStart w:id="1914" w:name="ET_speake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3775072"/>
      <w:bookmarkStart w:id="1916" w:name="_ETM_Q1_3775048"/>
      <w:bookmarkEnd w:id="1915"/>
      <w:bookmarkEnd w:id="1916"/>
      <w:r>
        <w:rPr>
          <w:rtl w:val="true"/>
          <w:lang w:eastAsia="he-IL"/>
        </w:rPr>
        <w:t>יחד עם מרכיב של ביטחון בקול קור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3777565"/>
      <w:bookmarkStart w:id="1918" w:name="_ETM_Q1_3776675"/>
      <w:bookmarkStart w:id="1919" w:name="_ETM_Q1_3777565"/>
      <w:bookmarkStart w:id="1920" w:name="_ETM_Q1_3776675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אודי_דרו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3777818"/>
      <w:bookmarkStart w:id="1923" w:name="_ETM_Q1_3777796"/>
      <w:bookmarkEnd w:id="1922"/>
      <w:bookmarkEnd w:id="1923"/>
      <w:r>
        <w:rPr>
          <w:rtl w:val="true"/>
          <w:lang w:eastAsia="he-IL"/>
        </w:rPr>
        <w:t xml:space="preserve">לצורך </w:t>
      </w:r>
      <w:bookmarkStart w:id="1924" w:name="_ETM_Q1_3778717"/>
      <w:bookmarkEnd w:id="1924"/>
      <w:r>
        <w:rPr>
          <w:rtl w:val="true"/>
          <w:lang w:eastAsia="he-IL"/>
        </w:rPr>
        <w:t>העניין זה נכנס פנימה</w:t>
      </w:r>
      <w:r>
        <w:rPr>
          <w:rtl w:val="true"/>
          <w:lang w:eastAsia="he-IL"/>
        </w:rPr>
        <w:t xml:space="preserve">. </w:t>
      </w:r>
      <w:bookmarkStart w:id="1925" w:name="_ETM_Q1_3777371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777414"/>
      <w:bookmarkStart w:id="1927" w:name="_ETM_Q1_3777414"/>
      <w:bookmarkEnd w:id="1927"/>
    </w:p>
    <w:p>
      <w:pPr>
        <w:pStyle w:val="Style14"/>
        <w:keepNext w:val="true"/>
        <w:rPr/>
      </w:pPr>
      <w:bookmarkStart w:id="1928" w:name="ET_speake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3778263"/>
      <w:bookmarkStart w:id="1930" w:name="_ETM_Q1_3778241"/>
      <w:bookmarkEnd w:id="1929"/>
      <w:bookmarkEnd w:id="1930"/>
      <w:r>
        <w:rPr>
          <w:rtl w:val="true"/>
          <w:lang w:eastAsia="he-IL"/>
        </w:rPr>
        <w:t>זה נכנס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1931" w:name="_ETM_Q1_3781179"/>
      <w:bookmarkEnd w:id="1931"/>
      <w:r>
        <w:rPr>
          <w:rtl w:val="true"/>
          <w:lang w:eastAsia="he-IL"/>
        </w:rPr>
        <w:t>מספיק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אר אותם ואומר להם שהם עובדים בשבילך</w:t>
      </w:r>
      <w:bookmarkStart w:id="1932" w:name="_ETM_Q1_3786493"/>
      <w:bookmarkEnd w:id="1932"/>
      <w:r>
        <w:rPr>
          <w:rtl w:val="true"/>
          <w:lang w:eastAsia="he-IL"/>
        </w:rPr>
        <w:t xml:space="preserve"> והכול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יום אני הייתי </w:t>
      </w:r>
      <w:bookmarkStart w:id="1933" w:name="_ETM_Q1_3787095"/>
      <w:bookmarkEnd w:id="1933"/>
      <w:r>
        <w:rPr>
          <w:rtl w:val="true"/>
          <w:lang w:eastAsia="he-IL"/>
        </w:rPr>
        <w:t>מצפ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למי שמעליך ותילחם על </w:t>
      </w:r>
      <w:bookmarkStart w:id="1934" w:name="_ETM_Q1_3794536"/>
      <w:bookmarkEnd w:id="1934"/>
      <w:r>
        <w:rPr>
          <w:rtl w:val="true"/>
          <w:lang w:eastAsia="he-IL"/>
        </w:rPr>
        <w:t>עוד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הם חיוניים לנו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ילחם</w:t>
      </w:r>
      <w:bookmarkStart w:id="1935" w:name="_ETM_Q1_3800005"/>
      <w:bookmarkEnd w:id="1935"/>
      <w:r>
        <w:rPr>
          <w:rtl w:val="true"/>
          <w:lang w:eastAsia="he-IL"/>
        </w:rPr>
        <w:t xml:space="preserve"> בשביל תקציבי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מקבלים את המינימום של המינימום </w:t>
      </w:r>
      <w:bookmarkStart w:id="1936" w:name="_ETM_Q1_3801823"/>
      <w:bookmarkEnd w:id="1936"/>
      <w:r>
        <w:rPr>
          <w:rtl w:val="true"/>
          <w:lang w:eastAsia="he-IL"/>
        </w:rPr>
        <w:t>ואחר כך הם צריכים לשבור את הראש איך לש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937" w:name="_ETM_Q1_3806982"/>
      <w:bookmarkEnd w:id="1937"/>
      <w:r>
        <w:rPr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תם אומרים זה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ברו את </w:t>
      </w:r>
      <w:bookmarkStart w:id="1938" w:name="_ETM_Q1_3811017"/>
      <w:bookmarkEnd w:id="1938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פשו פי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קוש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ו קבצנים בכל מקום כולל </w:t>
      </w:r>
      <w:bookmarkStart w:id="1939" w:name="_ETM_Q1_3817886"/>
      <w:bookmarkEnd w:id="1939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למה הם צריכים לבוא להתח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940" w:name="_ETM_Q1_3823542"/>
      <w:bookmarkEnd w:id="1940"/>
      <w:r>
        <w:rPr>
          <w:rtl w:val="true"/>
          <w:lang w:eastAsia="he-IL"/>
        </w:rPr>
        <w:t>אשכרה עובדים בשבי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3823418"/>
      <w:bookmarkStart w:id="1942" w:name="_ETM_Q1_3822837"/>
      <w:bookmarkStart w:id="1943" w:name="_ETM_Q1_3822786"/>
      <w:bookmarkStart w:id="1944" w:name="_ETM_Q1_3823418"/>
      <w:bookmarkStart w:id="1945" w:name="_ETM_Q1_3822837"/>
      <w:bookmarkStart w:id="1946" w:name="_ETM_Q1_3822786"/>
      <w:bookmarkEnd w:id="1944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אודי_דרו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823697"/>
      <w:bookmarkStart w:id="1949" w:name="_ETM_Q1_3823673"/>
      <w:bookmarkEnd w:id="1948"/>
      <w:bookmarkEnd w:id="1949"/>
      <w:r>
        <w:rPr>
          <w:rtl w:val="true"/>
          <w:lang w:eastAsia="he-IL"/>
        </w:rPr>
        <w:t>יש דברים שאני לא יכול להתייחס</w:t>
      </w:r>
      <w:r>
        <w:rPr>
          <w:rtl w:val="true"/>
          <w:lang w:eastAsia="he-IL"/>
        </w:rPr>
        <w:t xml:space="preserve">, </w:t>
      </w:r>
      <w:bookmarkStart w:id="1950" w:name="_ETM_Q1_3827604"/>
      <w:bookmarkEnd w:id="1950"/>
      <w:r>
        <w:rPr>
          <w:rtl w:val="true"/>
          <w:lang w:eastAsia="he-IL"/>
        </w:rPr>
        <w:t>וגם אמר קודם עומר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התיישבות מ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3828622"/>
      <w:bookmarkStart w:id="1952" w:name="_ETM_Q1_3830273"/>
      <w:bookmarkStart w:id="1953" w:name="_ETM_Q1_3830228"/>
      <w:bookmarkStart w:id="1954" w:name="_ETM_Q1_3828622"/>
      <w:bookmarkStart w:id="1955" w:name="_ETM_Q1_3830273"/>
      <w:bookmarkStart w:id="1956" w:name="_ETM_Q1_3830228"/>
      <w:bookmarkEnd w:id="1954"/>
      <w:bookmarkEnd w:id="1955"/>
      <w:bookmarkEnd w:id="1956"/>
    </w:p>
    <w:p>
      <w:pPr>
        <w:pStyle w:val="Style14"/>
        <w:keepNext w:val="true"/>
        <w:rPr/>
      </w:pPr>
      <w:bookmarkStart w:id="1957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3828896"/>
      <w:bookmarkStart w:id="1959" w:name="_ETM_Q1_3828872"/>
      <w:bookmarkEnd w:id="1958"/>
      <w:bookmarkEnd w:id="1959"/>
      <w:r>
        <w:rPr>
          <w:rtl w:val="true"/>
          <w:lang w:eastAsia="he-IL"/>
        </w:rPr>
        <w:t xml:space="preserve">אבל אתה </w:t>
      </w:r>
      <w:bookmarkStart w:id="1960" w:name="_ETM_Q1_3829583"/>
      <w:bookmarkEnd w:id="1960"/>
      <w:r>
        <w:rPr>
          <w:rtl w:val="true"/>
          <w:lang w:eastAsia="he-IL"/>
        </w:rPr>
        <w:t>משרד הביטחון</w:t>
      </w:r>
      <w:bookmarkStart w:id="1961" w:name="_ETM_Q1_3831559"/>
      <w:bookmarkEnd w:id="1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מתקצב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832590"/>
      <w:bookmarkStart w:id="1963" w:name="_ETM_Q1_3831594"/>
      <w:bookmarkStart w:id="1964" w:name="_ETM_Q1_3832590"/>
      <w:bookmarkStart w:id="1965" w:name="_ETM_Q1_3831594"/>
      <w:bookmarkEnd w:id="1964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אודי_דרו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3832869"/>
      <w:bookmarkStart w:id="1968" w:name="_ETM_Q1_3832839"/>
      <w:bookmarkEnd w:id="1967"/>
      <w:bookmarkEnd w:id="19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969" w:name="_ETM_Q1_3833508"/>
      <w:bookmarkEnd w:id="1969"/>
      <w:r>
        <w:rPr>
          <w:rtl w:val="true"/>
          <w:lang w:eastAsia="he-IL"/>
        </w:rPr>
        <w:t xml:space="preserve">אבל אני מעביר את התקציב למשרד </w:t>
      </w:r>
      <w:bookmarkStart w:id="1970" w:name="_ETM_Q1_3837923"/>
      <w:bookmarkEnd w:id="1970"/>
      <w:r>
        <w:rPr>
          <w:rtl w:val="true"/>
          <w:lang w:eastAsia="he-IL"/>
        </w:rPr>
        <w:t>ההתיי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836599"/>
      <w:bookmarkStart w:id="1972" w:name="_ETM_Q1_3840213"/>
      <w:bookmarkStart w:id="1973" w:name="_ETM_Q1_3840172"/>
      <w:bookmarkStart w:id="1974" w:name="_ETM_Q1_3836599"/>
      <w:bookmarkStart w:id="1975" w:name="_ETM_Q1_3840213"/>
      <w:bookmarkStart w:id="1976" w:name="_ETM_Q1_3840172"/>
      <w:bookmarkEnd w:id="1974"/>
      <w:bookmarkEnd w:id="1975"/>
      <w:bookmarkEnd w:id="1976"/>
    </w:p>
    <w:p>
      <w:pPr>
        <w:pStyle w:val="Style14"/>
        <w:keepNext w:val="true"/>
        <w:rPr/>
      </w:pPr>
      <w:bookmarkStart w:id="1977" w:name="ET_speaker_623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78" w:name="_ETM_Q1_3836907"/>
      <w:bookmarkStart w:id="1979" w:name="_ETM_Q1_3836887"/>
      <w:bookmarkEnd w:id="1978"/>
      <w:bookmarkEnd w:id="1979"/>
      <w:r>
        <w:rPr>
          <w:rtl w:val="true"/>
          <w:lang w:eastAsia="he-IL"/>
        </w:rPr>
        <w:t>שרד הביטחון מעביר את התקציב למשרד ההתייש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838905"/>
      <w:bookmarkStart w:id="1981" w:name="_ETM_Q1_3842463"/>
      <w:bookmarkStart w:id="1982" w:name="_ETM_Q1_3842408"/>
      <w:bookmarkStart w:id="1983" w:name="_ETM_Q1_3838905"/>
      <w:bookmarkStart w:id="1984" w:name="_ETM_Q1_3842463"/>
      <w:bookmarkStart w:id="1985" w:name="_ETM_Q1_3842408"/>
      <w:bookmarkEnd w:id="1983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אודי_דרו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3839210"/>
      <w:bookmarkStart w:id="1988" w:name="_ETM_Q1_3839183"/>
      <w:bookmarkEnd w:id="1987"/>
      <w:bookmarkEnd w:id="19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3840826"/>
      <w:bookmarkStart w:id="1990" w:name="_ETM_Q1_3839971"/>
      <w:bookmarkStart w:id="1991" w:name="_ETM_Q1_3839929"/>
      <w:bookmarkStart w:id="1992" w:name="_ETM_Q1_3840826"/>
      <w:bookmarkStart w:id="1993" w:name="_ETM_Q1_3839971"/>
      <w:bookmarkStart w:id="1994" w:name="_ETM_Q1_3839929"/>
      <w:bookmarkEnd w:id="1992"/>
      <w:bookmarkEnd w:id="1993"/>
      <w:bookmarkEnd w:id="1994"/>
    </w:p>
    <w:p>
      <w:pPr>
        <w:pStyle w:val="Style14"/>
        <w:keepNext w:val="true"/>
        <w:rPr/>
      </w:pPr>
      <w:bookmarkStart w:id="1995" w:name="ET_speaker_623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3841130"/>
      <w:bookmarkStart w:id="1997" w:name="_ETM_Q1_3841104"/>
      <w:bookmarkEnd w:id="1996"/>
      <w:bookmarkEnd w:id="1997"/>
      <w:r>
        <w:rPr>
          <w:rtl w:val="true"/>
          <w:lang w:eastAsia="he-IL"/>
        </w:rPr>
        <w:t xml:space="preserve">אם </w:t>
      </w:r>
      <w:bookmarkStart w:id="1998" w:name="_ETM_Q1_3841329"/>
      <w:bookmarkEnd w:id="1998"/>
      <w:r>
        <w:rPr>
          <w:rtl w:val="true"/>
          <w:lang w:eastAsia="he-IL"/>
        </w:rPr>
        <w:t>תעבירו יותר הם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עלם בדרך</w:t>
      </w:r>
      <w:r>
        <w:rPr>
          <w:rtl w:val="true"/>
          <w:lang w:eastAsia="he-IL"/>
        </w:rPr>
        <w:t xml:space="preserve">. </w:t>
      </w:r>
      <w:bookmarkStart w:id="1999" w:name="_ETM_Q1_3844473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3845489"/>
      <w:bookmarkStart w:id="2001" w:name="_ETM_Q1_3844667"/>
      <w:bookmarkStart w:id="2002" w:name="_ETM_Q1_3844626"/>
      <w:bookmarkStart w:id="2003" w:name="_ETM_Q1_3845489"/>
      <w:bookmarkStart w:id="2004" w:name="_ETM_Q1_3844667"/>
      <w:bookmarkStart w:id="2005" w:name="_ETM_Q1_3844626"/>
      <w:bookmarkEnd w:id="2003"/>
      <w:bookmarkEnd w:id="2004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אודי_דרו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3845808"/>
      <w:bookmarkStart w:id="2008" w:name="_ETM_Q1_3845784"/>
      <w:bookmarkEnd w:id="2007"/>
      <w:bookmarkEnd w:id="2008"/>
      <w:r>
        <w:rPr>
          <w:rtl w:val="true"/>
          <w:lang w:eastAsia="he-IL"/>
        </w:rPr>
        <w:t>אני אגיד שעוד מכינה שנתית תיפתח השנה ב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09" w:name="_ETM_Q1_3850688"/>
      <w:bookmarkEnd w:id="2009"/>
      <w:r>
        <w:rPr>
          <w:rtl w:val="true"/>
          <w:lang w:eastAsia="he-IL"/>
        </w:rPr>
        <w:t>אנחנו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מכינות לבנ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 של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2010" w:name="_ETM_Q1_3853365"/>
      <w:bookmarkEnd w:id="2010"/>
      <w:r>
        <w:rPr>
          <w:rtl w:val="true"/>
          <w:lang w:eastAsia="he-IL"/>
        </w:rPr>
        <w:t>זה מה שיש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חזק את מה שהם</w:t>
      </w:r>
      <w:bookmarkStart w:id="2011" w:name="_ETM_Q1_3857821"/>
      <w:bookmarkEnd w:id="2011"/>
      <w:r>
        <w:rPr>
          <w:rtl w:val="true"/>
          <w:lang w:eastAsia="he-IL"/>
        </w:rPr>
        <w:t xml:space="preserve"> אומרים והמאמצים והפעולות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3859211"/>
      <w:bookmarkStart w:id="2013" w:name="_ETM_Q1_3858194"/>
      <w:bookmarkStart w:id="2014" w:name="_ETM_Q1_3858148"/>
      <w:bookmarkStart w:id="2015" w:name="_ETM_Q1_3859211"/>
      <w:bookmarkStart w:id="2016" w:name="_ETM_Q1_3858194"/>
      <w:bookmarkStart w:id="2017" w:name="_ETM_Q1_3858148"/>
      <w:bookmarkEnd w:id="2015"/>
      <w:bookmarkEnd w:id="2016"/>
      <w:bookmarkEnd w:id="2017"/>
    </w:p>
    <w:p>
      <w:pPr>
        <w:pStyle w:val="Style14"/>
        <w:keepNext w:val="true"/>
        <w:rPr/>
      </w:pPr>
      <w:bookmarkStart w:id="2018" w:name="ET_speaker_623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3859512"/>
      <w:bookmarkEnd w:id="2019"/>
      <w:r>
        <w:rPr>
          <w:rtl w:val="true"/>
          <w:lang w:eastAsia="he-IL"/>
        </w:rPr>
        <w:t>א</w:t>
      </w:r>
      <w:bookmarkStart w:id="2020" w:name="_ETM_Q1_3859546"/>
      <w:bookmarkEnd w:id="2020"/>
      <w:r>
        <w:rPr>
          <w:rtl w:val="true"/>
          <w:lang w:eastAsia="he-IL"/>
        </w:rPr>
        <w:t>יך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</w:t>
      </w:r>
      <w:bookmarkStart w:id="2021" w:name="_ETM_Q1_3861395"/>
      <w:bookmarkEnd w:id="2021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יכולים לעשות</w:t>
      </w:r>
      <w:bookmarkStart w:id="2022" w:name="_ETM_Q1_3869905"/>
      <w:bookmarkEnd w:id="20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אם אנחנו רוצים אין לנו כמעט מה </w:t>
      </w:r>
      <w:bookmarkStart w:id="2023" w:name="_ETM_Q1_3872883"/>
      <w:bookmarkEnd w:id="2023"/>
      <w:r>
        <w:rPr>
          <w:rtl w:val="true"/>
          <w:lang w:eastAsia="he-IL"/>
        </w:rPr>
        <w:t>להקצ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יכולים לדאוג שהם יקבלו תקציבים לצרכים </w:t>
      </w:r>
      <w:bookmarkStart w:id="2024" w:name="_ETM_Q1_3880654"/>
      <w:bookmarkEnd w:id="202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כל כך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י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טחון</w:t>
      </w:r>
      <w:r>
        <w:rPr>
          <w:rtl w:val="true"/>
          <w:lang w:eastAsia="he-IL"/>
        </w:rPr>
        <w:t xml:space="preserve">, </w:t>
      </w:r>
      <w:bookmarkStart w:id="2025" w:name="_ETM_Q1_3884513"/>
      <w:bookmarkEnd w:id="2025"/>
      <w:r>
        <w:rPr>
          <w:rtl w:val="true"/>
          <w:lang w:eastAsia="he-IL"/>
        </w:rPr>
        <w:t>גם התנדב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דואגים להם בלי</w:t>
      </w:r>
      <w:bookmarkStart w:id="2026" w:name="_ETM_Q1_3888589"/>
      <w:bookmarkEnd w:id="2026"/>
      <w:r>
        <w:rPr>
          <w:rtl w:val="true"/>
          <w:lang w:eastAsia="he-IL"/>
        </w:rPr>
        <w:t xml:space="preserve"> מסגרת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גיד לנו אתה מי האיש</w:t>
      </w:r>
      <w:bookmarkStart w:id="2027" w:name="_ETM_Q1_3892996"/>
      <w:bookmarkEnd w:id="20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 דיון במסגר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28" w:name="_ETM_Q1_3899093"/>
      <w:bookmarkEnd w:id="2028"/>
      <w:r>
        <w:rPr>
          <w:rtl w:val="true"/>
          <w:lang w:eastAsia="he-IL"/>
        </w:rPr>
        <w:t>ממש חורה לי ברמה ה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3901824"/>
      <w:bookmarkStart w:id="2030" w:name="_ETM_Q1_3904061"/>
      <w:bookmarkStart w:id="2031" w:name="_ETM_Q1_3904011"/>
      <w:bookmarkStart w:id="2032" w:name="_ETM_Q1_3901824"/>
      <w:bookmarkStart w:id="2033" w:name="_ETM_Q1_3904061"/>
      <w:bookmarkStart w:id="2034" w:name="_ETM_Q1_3904011"/>
      <w:bookmarkEnd w:id="2032"/>
      <w:bookmarkEnd w:id="2033"/>
      <w:bookmarkEnd w:id="2034"/>
    </w:p>
    <w:p>
      <w:pPr>
        <w:pStyle w:val="Style31"/>
        <w:keepNext w:val="true"/>
        <w:rPr/>
      </w:pPr>
      <w:bookmarkStart w:id="2035" w:name="ET_yor_61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3902183"/>
      <w:bookmarkStart w:id="2037" w:name="_ETM_Q1_3902157"/>
      <w:bookmarkEnd w:id="2036"/>
      <w:bookmarkEnd w:id="2037"/>
      <w:r>
        <w:rPr>
          <w:rtl w:val="true"/>
          <w:lang w:eastAsia="he-IL"/>
        </w:rPr>
        <w:t xml:space="preserve">אנחנו תמיד משתדלים שהמשרדים קודם </w:t>
      </w:r>
      <w:bookmarkStart w:id="2038" w:name="_ETM_Q1_3907625"/>
      <w:bookmarkEnd w:id="2038"/>
      <w:r>
        <w:rPr>
          <w:rtl w:val="true"/>
          <w:lang w:eastAsia="he-IL"/>
        </w:rPr>
        <w:t>כל ייתנו את הב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3906954"/>
      <w:bookmarkStart w:id="2040" w:name="_ETM_Q1_3909994"/>
      <w:bookmarkStart w:id="2041" w:name="_ETM_Q1_3909951"/>
      <w:bookmarkStart w:id="2042" w:name="_ETM_Q1_3906954"/>
      <w:bookmarkStart w:id="2043" w:name="_ETM_Q1_3909994"/>
      <w:bookmarkStart w:id="2044" w:name="_ETM_Q1_3909951"/>
      <w:bookmarkEnd w:id="2042"/>
      <w:bookmarkEnd w:id="2043"/>
      <w:bookmarkEnd w:id="2044"/>
    </w:p>
    <w:p>
      <w:pPr>
        <w:pStyle w:val="Style14"/>
        <w:keepNext w:val="true"/>
        <w:rPr/>
      </w:pPr>
      <w:bookmarkStart w:id="2045" w:name="ET_speaker_623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3907228"/>
      <w:bookmarkEnd w:id="2046"/>
      <w:r>
        <w:rPr>
          <w:rtl w:val="true"/>
          <w:lang w:eastAsia="he-IL"/>
        </w:rPr>
        <w:t>ה</w:t>
      </w:r>
      <w:bookmarkStart w:id="2047" w:name="_ETM_Q1_3907270"/>
      <w:bookmarkEnd w:id="2047"/>
      <w:r>
        <w:rPr>
          <w:rtl w:val="true"/>
          <w:lang w:eastAsia="he-IL"/>
        </w:rPr>
        <w:t>ם נותנים את הב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048" w:name="_ETM_Q1_3909987"/>
      <w:bookmarkEnd w:id="2048"/>
      <w:r>
        <w:rPr>
          <w:rtl w:val="true"/>
          <w:lang w:eastAsia="he-IL"/>
        </w:rPr>
        <w:t>לא מספיק ל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908676"/>
      <w:bookmarkStart w:id="2050" w:name="_ETM_Q1_3907642"/>
      <w:bookmarkStart w:id="2051" w:name="_ETM_Q1_3907594"/>
      <w:bookmarkStart w:id="2052" w:name="_ETM_Q1_3908676"/>
      <w:bookmarkStart w:id="2053" w:name="_ETM_Q1_3907642"/>
      <w:bookmarkStart w:id="2054" w:name="_ETM_Q1_3907594"/>
      <w:bookmarkEnd w:id="2052"/>
      <w:bookmarkEnd w:id="2053"/>
      <w:bookmarkEnd w:id="2054"/>
    </w:p>
    <w:p>
      <w:pPr>
        <w:pStyle w:val="Style31"/>
        <w:keepNext w:val="true"/>
        <w:rPr/>
      </w:pPr>
      <w:bookmarkStart w:id="2055" w:name="ET_yor_61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909020"/>
      <w:bookmarkStart w:id="2057" w:name="_ETM_Q1_3908989"/>
      <w:bookmarkEnd w:id="2056"/>
      <w:bookmarkEnd w:id="2057"/>
      <w:r>
        <w:rPr>
          <w:rtl w:val="true"/>
          <w:lang w:eastAsia="he-IL"/>
        </w:rPr>
        <w:t>אנחנו רק און 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058" w:name="_ETM_Q1_3908871"/>
      <w:bookmarkEnd w:id="2058"/>
      <w:r>
        <w:rPr>
          <w:rtl w:val="true"/>
          <w:lang w:eastAsia="he-IL"/>
        </w:rPr>
        <w:t>מחליפים תקציבים של 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909457"/>
      <w:bookmarkStart w:id="2060" w:name="_ETM_Q1_3912893"/>
      <w:bookmarkStart w:id="2061" w:name="_ETM_Q1_3912855"/>
      <w:bookmarkStart w:id="2062" w:name="_ETM_Q1_3909457"/>
      <w:bookmarkStart w:id="2063" w:name="_ETM_Q1_3912893"/>
      <w:bookmarkStart w:id="2064" w:name="_ETM_Q1_3912855"/>
      <w:bookmarkEnd w:id="2062"/>
      <w:bookmarkEnd w:id="2063"/>
      <w:bookmarkEnd w:id="2064"/>
    </w:p>
    <w:p>
      <w:pPr>
        <w:pStyle w:val="Style14"/>
        <w:keepNext w:val="true"/>
        <w:rPr/>
      </w:pPr>
      <w:bookmarkStart w:id="2065" w:name="ET_speake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909787"/>
      <w:bookmarkStart w:id="2067" w:name="_ETM_Q1_3909759"/>
      <w:bookmarkEnd w:id="2066"/>
      <w:bookmarkEnd w:id="2067"/>
      <w:r>
        <w:rPr>
          <w:rtl w:val="true"/>
          <w:lang w:eastAsia="he-IL"/>
        </w:rPr>
        <w:t>זה לא מספיק ל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914217"/>
      <w:bookmarkStart w:id="2069" w:name="_ETM_Q1_3911828"/>
      <w:bookmarkStart w:id="2070" w:name="_ETM_Q1_3911785"/>
      <w:bookmarkStart w:id="2071" w:name="_ETM_Q1_3914217"/>
      <w:bookmarkStart w:id="2072" w:name="_ETM_Q1_3911828"/>
      <w:bookmarkStart w:id="2073" w:name="_ETM_Q1_3911785"/>
      <w:bookmarkEnd w:id="2071"/>
      <w:bookmarkEnd w:id="2072"/>
      <w:bookmarkEnd w:id="2073"/>
    </w:p>
    <w:p>
      <w:pPr>
        <w:pStyle w:val="Style31"/>
        <w:keepNext w:val="true"/>
        <w:rPr/>
      </w:pPr>
      <w:bookmarkStart w:id="2074" w:name="ET_yor_61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914586"/>
      <w:bookmarkStart w:id="2076" w:name="_ETM_Q1_3914555"/>
      <w:bookmarkEnd w:id="2075"/>
      <w:bookmarkEnd w:id="2076"/>
      <w:r>
        <w:rPr>
          <w:rtl w:val="true"/>
          <w:lang w:eastAsia="he-IL"/>
        </w:rPr>
        <w:t xml:space="preserve">לכן אנחנו </w:t>
      </w:r>
      <w:bookmarkStart w:id="2077" w:name="_ETM_Q1_3911105"/>
      <w:bookmarkEnd w:id="2077"/>
      <w:r>
        <w:rPr>
          <w:rtl w:val="true"/>
          <w:lang w:eastAsia="he-IL"/>
        </w:rPr>
        <w:t>צריכים לשקול איך אנחנו עושים את זה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915734"/>
      <w:bookmarkStart w:id="2079" w:name="_ETM_Q1_3915697"/>
      <w:bookmarkStart w:id="2080" w:name="_ETM_Q1_3915734"/>
      <w:bookmarkStart w:id="2081" w:name="_ETM_Q1_3915697"/>
      <w:bookmarkEnd w:id="2080"/>
      <w:bookmarkEnd w:id="2081"/>
    </w:p>
    <w:p>
      <w:pPr>
        <w:pStyle w:val="Style14"/>
        <w:keepNext w:val="true"/>
        <w:rPr/>
      </w:pPr>
      <w:bookmarkStart w:id="2082" w:name="ET_speaker_614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3917476"/>
      <w:bookmarkEnd w:id="2083"/>
      <w:r>
        <w:rPr>
          <w:rtl w:val="true"/>
          <w:lang w:eastAsia="he-IL"/>
        </w:rPr>
        <w:t>א</w:t>
      </w:r>
      <w:bookmarkStart w:id="2084" w:name="_ETM_Q1_3917506"/>
      <w:bookmarkEnd w:id="2084"/>
      <w:r>
        <w:rPr>
          <w:rtl w:val="true"/>
          <w:lang w:eastAsia="he-IL"/>
        </w:rPr>
        <w:t>ני אצי</w:t>
      </w:r>
      <w:bookmarkStart w:id="2085" w:name="_ETM_Q1_3918402"/>
      <w:bookmarkEnd w:id="2085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כם למסגר </w:t>
      </w:r>
      <w:bookmarkStart w:id="2086" w:name="_ETM_Q1_3919393"/>
      <w:bookmarkEnd w:id="2086"/>
      <w:r>
        <w:rPr>
          <w:rtl w:val="true"/>
          <w:lang w:eastAsia="he-IL"/>
        </w:rPr>
        <w:t>את הדיון הזה שנחת ע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bookmarkStart w:id="2087" w:name="_ETM_Q1_3926450"/>
      <w:bookmarkEnd w:id="2087"/>
      <w:r>
        <w:rPr>
          <w:rtl w:val="true"/>
          <w:lang w:eastAsia="he-IL"/>
        </w:rPr>
        <w:t xml:space="preserve">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חשבו על הוועדה כעל פילנתרופ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ששם </w:t>
      </w:r>
      <w:bookmarkStart w:id="2088" w:name="_ETM_Q1_3931272"/>
      <w:bookmarkEnd w:id="2088"/>
      <w:r>
        <w:rPr>
          <w:rtl w:val="true"/>
          <w:lang w:eastAsia="he-IL"/>
        </w:rPr>
        <w:t>פה כסף ושאל מ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גיעים חלכאי </w:t>
      </w:r>
      <w:bookmarkStart w:id="2089" w:name="_ETM_Q1_3933943"/>
      <w:bookmarkEnd w:id="2089"/>
      <w:r>
        <w:rPr>
          <w:rtl w:val="true"/>
          <w:lang w:eastAsia="he-IL"/>
        </w:rPr>
        <w:t>התקצוב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 בנינו וטובי מחנכ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ם בוגר </w:t>
      </w:r>
      <w:bookmarkStart w:id="2090" w:name="_ETM_Q1_3943759"/>
      <w:bookmarkEnd w:id="2090"/>
      <w:r>
        <w:rPr>
          <w:rtl w:val="true"/>
          <w:lang w:eastAsia="he-IL"/>
        </w:rPr>
        <w:t>החינוך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091" w:name="_ETM_Q1_3952706"/>
      <w:bookmarkEnd w:id="2091"/>
      <w:r>
        <w:rPr>
          <w:rtl w:val="true"/>
          <w:lang w:eastAsia="he-IL"/>
        </w:rPr>
        <w:t>נכנס לדיונים האקטואליים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ק את עצמו אחרי </w:t>
      </w:r>
      <w:bookmarkStart w:id="2092" w:name="_ETM_Q1_3958235"/>
      <w:bookmarkEnd w:id="2092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לכתי דתי שרוצה לפני </w:t>
      </w:r>
      <w:bookmarkStart w:id="2093" w:name="_ETM_Q1_3968492"/>
      <w:bookmarkEnd w:id="2093"/>
      <w:r>
        <w:rPr>
          <w:rtl w:val="true"/>
          <w:lang w:eastAsia="he-IL"/>
        </w:rPr>
        <w:t>השירות לצאת למסלול נוסף של חיז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רומה</w:t>
      </w:r>
      <w:r>
        <w:rPr>
          <w:rtl w:val="true"/>
          <w:lang w:eastAsia="he-IL"/>
        </w:rPr>
        <w:t xml:space="preserve">, </w:t>
      </w:r>
      <w:bookmarkStart w:id="2094" w:name="_ETM_Q1_3974732"/>
      <w:bookmarkEnd w:id="2094"/>
      <w:r>
        <w:rPr>
          <w:rtl w:val="true"/>
          <w:lang w:eastAsia="he-IL"/>
        </w:rPr>
        <w:t>יכול לעשות את זה באחד מהמסלול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ה</w:t>
      </w:r>
      <w:r>
        <w:rPr>
          <w:rtl w:val="true"/>
          <w:lang w:eastAsia="he-IL"/>
        </w:rPr>
        <w:t xml:space="preserve">, </w:t>
      </w:r>
      <w:bookmarkStart w:id="2095" w:name="_ETM_Q1_3981451"/>
      <w:bookmarkEnd w:id="2095"/>
      <w:r>
        <w:rPr>
          <w:rtl w:val="true"/>
          <w:lang w:eastAsia="he-IL"/>
        </w:rPr>
        <w:t>ישיב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וגרי הממלכתי הכללי נאבקי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bookmarkStart w:id="2096" w:name="_ETM_Q1_3990520"/>
      <w:bookmarkEnd w:id="2096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יחידות ה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היתר אני </w:t>
      </w:r>
      <w:bookmarkStart w:id="2097" w:name="_ETM_Q1_3996488"/>
      <w:bookmarkEnd w:id="2097"/>
      <w:r>
        <w:rPr>
          <w:rtl w:val="true"/>
          <w:lang w:eastAsia="he-IL"/>
        </w:rPr>
        <w:t>חושב שהמשימה שלנו היא לייצר לחץ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098" w:name="_ETM_Q1_4002995"/>
      <w:bookmarkEnd w:id="2098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</w:t>
      </w:r>
      <w:bookmarkStart w:id="2099" w:name="_ETM_Q1_4009506"/>
      <w:bookmarkEnd w:id="2099"/>
      <w:r>
        <w:rPr>
          <w:rtl w:val="true"/>
          <w:lang w:eastAsia="he-IL"/>
        </w:rPr>
        <w:t>צדק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בוגר ובו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4014862"/>
      <w:bookmarkStart w:id="2101" w:name="_ETM_Q1_4014809"/>
      <w:bookmarkStart w:id="2102" w:name="_ETM_Q1_4014862"/>
      <w:bookmarkStart w:id="2103" w:name="_ETM_Q1_4014809"/>
      <w:bookmarkEnd w:id="2102"/>
      <w:bookmarkEnd w:id="2103"/>
    </w:p>
    <w:p>
      <w:pPr>
        <w:pStyle w:val="Normal"/>
        <w:rPr>
          <w:lang w:eastAsia="he-IL"/>
        </w:rPr>
      </w:pPr>
      <w:bookmarkStart w:id="2104" w:name="_ETM_Q1_4015027"/>
      <w:bookmarkStart w:id="2105" w:name="_ETM_Q1_4014977"/>
      <w:bookmarkEnd w:id="2104"/>
      <w:bookmarkEnd w:id="2105"/>
      <w:r>
        <w:rPr>
          <w:rtl w:val="true"/>
          <w:lang w:eastAsia="he-IL"/>
        </w:rPr>
        <w:t xml:space="preserve">לכן שנת השירות </w:t>
      </w:r>
      <w:bookmarkStart w:id="2106" w:name="_ETM_Q1_4017345"/>
      <w:bookmarkEnd w:id="2106"/>
      <w:r>
        <w:rPr>
          <w:rtl w:val="true"/>
          <w:lang w:eastAsia="he-IL"/>
        </w:rPr>
        <w:t>והמכינות על כל שלוחותיהן הן יעד ממשי 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צריך </w:t>
      </w:r>
      <w:bookmarkStart w:id="2107" w:name="_ETM_Q1_4023464"/>
      <w:bookmarkEnd w:id="2107"/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קטין ככל האפשר את ההישענות של המדי</w:t>
      </w:r>
      <w:bookmarkStart w:id="2108" w:name="_ETM_Q1_4030625"/>
      <w:bookmarkEnd w:id="2108"/>
      <w:r>
        <w:rPr>
          <w:rtl w:val="true"/>
          <w:lang w:eastAsia="he-IL"/>
        </w:rPr>
        <w:t>נה על תקצובים סקטו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צריכה כמה שפחות לתקצב </w:t>
      </w:r>
      <w:bookmarkStart w:id="2109" w:name="_ETM_Q1_4034290"/>
      <w:bookmarkEnd w:id="2109"/>
      <w:r>
        <w:rPr>
          <w:rtl w:val="true"/>
          <w:lang w:eastAsia="he-IL"/>
        </w:rPr>
        <w:t xml:space="preserve">סקטוריאלית וכמה שפחות לשלוח את העושים במלאכה לקושש </w:t>
      </w:r>
      <w:bookmarkStart w:id="2110" w:name="_ETM_Q1_4041031"/>
      <w:bookmarkEnd w:id="2110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זה 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מציע </w:t>
      </w:r>
      <w:bookmarkStart w:id="2111" w:name="_ETM_Q1_4043023"/>
      <w:bookmarkEnd w:id="2111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ין אם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בחצי </w:t>
      </w:r>
      <w:bookmarkStart w:id="2112" w:name="_ETM_Q1_4054964"/>
      <w:bookmarkEnd w:id="2112"/>
      <w:r>
        <w:rPr>
          <w:rtl w:val="true"/>
          <w:lang w:eastAsia="he-IL"/>
        </w:rPr>
        <w:t>עין את חוות הדעת ש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א מחליפה </w:t>
      </w:r>
      <w:bookmarkStart w:id="2113" w:name="_ETM_Q1_4056463"/>
      <w:bookmarkEnd w:id="2113"/>
      <w:r>
        <w:rPr>
          <w:rtl w:val="true"/>
          <w:lang w:eastAsia="he-IL"/>
        </w:rPr>
        <w:t>את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יכולה לסמן לממשלה </w:t>
      </w:r>
      <w:bookmarkStart w:id="2114" w:name="_ETM_Q1_4059299"/>
      <w:bookmarkEnd w:id="2114"/>
      <w:r>
        <w:rPr>
          <w:rtl w:val="true"/>
          <w:lang w:eastAsia="he-IL"/>
        </w:rPr>
        <w:t>מה ראוי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אם </w:t>
      </w:r>
      <w:bookmarkStart w:id="2115" w:name="_ETM_Q1_4067915"/>
      <w:bookmarkEnd w:id="2115"/>
      <w:r>
        <w:rPr>
          <w:rtl w:val="true"/>
          <w:lang w:eastAsia="he-IL"/>
        </w:rPr>
        <w:t>הדיון הזה מתמקד בנושא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שירות או התרומה </w:t>
      </w:r>
      <w:bookmarkStart w:id="2116" w:name="_ETM_Q1_4072004"/>
      <w:bookmarkEnd w:id="2116"/>
      <w:r>
        <w:rPr>
          <w:rtl w:val="true"/>
          <w:lang w:eastAsia="he-IL"/>
        </w:rPr>
        <w:t>שלפני ה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הוועדה תסמן תקציב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17" w:name="_ETM_Q1_4080118"/>
      <w:bookmarkEnd w:id="2117"/>
      <w:r>
        <w:rPr>
          <w:rtl w:val="true"/>
          <w:lang w:eastAsia="he-IL"/>
        </w:rPr>
        <w:t>ש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תנה את זה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נות</w:t>
      </w:r>
      <w:bookmarkStart w:id="2118" w:name="_ETM_Q1_4087845"/>
      <w:bookmarkEnd w:id="2118"/>
      <w:r>
        <w:rPr>
          <w:rtl w:val="true"/>
          <w:lang w:eastAsia="he-IL"/>
        </w:rPr>
        <w:t xml:space="preserve">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ירה ברורה שהממשלה הולכת לתקצוב בבסיס תקציב של </w:t>
      </w:r>
      <w:bookmarkStart w:id="2119" w:name="_ETM_Q1_4094203"/>
      <w:bookmarkEnd w:id="2119"/>
      <w:r>
        <w:rPr>
          <w:rtl w:val="true"/>
          <w:lang w:eastAsia="he-IL"/>
        </w:rPr>
        <w:t>אותם אלמנטים שאנחנו מדברים עליה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4095923"/>
      <w:bookmarkStart w:id="2121" w:name="_ETM_Q1_4095860"/>
      <w:bookmarkStart w:id="2122" w:name="_ETM_Q1_4095923"/>
      <w:bookmarkStart w:id="2123" w:name="_ETM_Q1_4095860"/>
      <w:bookmarkEnd w:id="2122"/>
      <w:bookmarkEnd w:id="2123"/>
    </w:p>
    <w:p>
      <w:pPr>
        <w:pStyle w:val="Normal"/>
        <w:rPr>
          <w:lang w:eastAsia="he-IL"/>
        </w:rPr>
      </w:pPr>
      <w:bookmarkStart w:id="2124" w:name="_ETM_Q1_4096069"/>
      <w:bookmarkStart w:id="2125" w:name="_ETM_Q1_4096028"/>
      <w:bookmarkEnd w:id="2124"/>
      <w:bookmarkEnd w:id="2125"/>
      <w:r>
        <w:rPr>
          <w:rtl w:val="true"/>
          <w:lang w:eastAsia="he-IL"/>
        </w:rPr>
        <w:t xml:space="preserve">יכול להיות שבכל </w:t>
      </w:r>
      <w:bookmarkStart w:id="2126" w:name="_ETM_Q1_4097711"/>
      <w:bookmarkEnd w:id="2126"/>
      <w:r>
        <w:rPr>
          <w:rtl w:val="true"/>
          <w:lang w:eastAsia="he-IL"/>
        </w:rPr>
        <w:t>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היקלע למקום שבו אנחנו נראים כמו</w:t>
      </w:r>
      <w:bookmarkStart w:id="2127" w:name="_ETM_Q1_4104336"/>
      <w:bookmarkEnd w:id="2127"/>
      <w:r>
        <w:rPr>
          <w:rtl w:val="true"/>
          <w:lang w:eastAsia="he-IL"/>
        </w:rPr>
        <w:t xml:space="preserve"> דירקטוריונים של קרנות כאלה שבאים ומשחרים לפתחם </w:t>
      </w:r>
      <w:bookmarkStart w:id="2128" w:name="_ETM_Q1_4110648"/>
      <w:bookmarkEnd w:id="2128"/>
      <w:r>
        <w:rPr>
          <w:rtl w:val="true"/>
          <w:lang w:eastAsia="he-IL"/>
        </w:rPr>
        <w:t>וכל פעם מציע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וועדה הזאת יכולה לנסות </w:t>
      </w:r>
      <w:bookmarkStart w:id="2129" w:name="_ETM_Q1_4112948"/>
      <w:bookmarkEnd w:id="2129"/>
      <w:r>
        <w:rPr>
          <w:rtl w:val="true"/>
          <w:lang w:eastAsia="he-IL"/>
        </w:rPr>
        <w:t xml:space="preserve">למנף את הכספים שעומדים לרשותה וללחוץ על הממשלה להכניס נושאים </w:t>
      </w:r>
      <w:bookmarkStart w:id="2130" w:name="_ETM_Q1_4121076"/>
      <w:bookmarkEnd w:id="2130"/>
      <w:r>
        <w:rPr>
          <w:rtl w:val="true"/>
          <w:lang w:eastAsia="he-IL"/>
        </w:rPr>
        <w:t>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נושא שדיברנו ומה שאני חידדת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סיס </w:t>
      </w:r>
      <w:bookmarkStart w:id="2131" w:name="_ETM_Q1_4125933"/>
      <w:bookmarkEnd w:id="2131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נכון לביטחון ול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</w:t>
      </w:r>
      <w:bookmarkStart w:id="2132" w:name="_ETM_Q1_4128286"/>
      <w:bookmarkEnd w:id="2132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בלתי אפשרי שמגזר כל כך גדול </w:t>
      </w:r>
      <w:bookmarkStart w:id="2133" w:name="_ETM_Q1_4135557"/>
      <w:bookmarkEnd w:id="2133"/>
      <w:r>
        <w:rPr>
          <w:rtl w:val="true"/>
          <w:lang w:eastAsia="he-IL"/>
        </w:rPr>
        <w:t>מהבוג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וגלים לממש את הרצון שלהם לתרום </w:t>
      </w:r>
      <w:bookmarkStart w:id="2134" w:name="_ETM_Q1_4140929"/>
      <w:bookmarkEnd w:id="2134"/>
      <w:r>
        <w:rPr>
          <w:rtl w:val="true"/>
          <w:lang w:eastAsia="he-IL"/>
        </w:rPr>
        <w:t>לפני שהם ת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4145537"/>
      <w:bookmarkStart w:id="2136" w:name="_ETM_Q1_4144394"/>
      <w:bookmarkStart w:id="2137" w:name="_ETM_Q1_4144345"/>
      <w:bookmarkStart w:id="2138" w:name="_ETM_Q1_4145537"/>
      <w:bookmarkStart w:id="2139" w:name="_ETM_Q1_4144394"/>
      <w:bookmarkStart w:id="2140" w:name="_ETM_Q1_4144345"/>
      <w:bookmarkEnd w:id="2138"/>
      <w:bookmarkEnd w:id="2139"/>
      <w:bookmarkEnd w:id="2140"/>
    </w:p>
    <w:p>
      <w:pPr>
        <w:pStyle w:val="Style31"/>
        <w:keepNext w:val="true"/>
        <w:rPr/>
      </w:pPr>
      <w:bookmarkStart w:id="2141" w:name="ET_yor_61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142" w:name="_ETM_Q1_4145935"/>
      <w:bookmarkStart w:id="2143" w:name="_ETM_Q1_4145914"/>
      <w:bookmarkEnd w:id="2142"/>
      <w:bookmarkEnd w:id="214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רדים שהגיעו </w:t>
      </w:r>
      <w:bookmarkStart w:id="2144" w:name="_ETM_Q1_4147641"/>
      <w:bookmarkEnd w:id="2144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שאמר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חליפים </w:t>
      </w:r>
      <w:bookmarkStart w:id="2145" w:name="_ETM_Q1_4151533"/>
      <w:bookmarkEnd w:id="2145"/>
      <w:r>
        <w:rPr>
          <w:rtl w:val="true"/>
          <w:lang w:eastAsia="he-IL"/>
        </w:rPr>
        <w:t>את המשרד 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קומות שאמרנו </w:t>
      </w:r>
      <w:bookmarkStart w:id="2146" w:name="_ETM_Q1_4156377"/>
      <w:bookmarkEnd w:id="2146"/>
      <w:r>
        <w:rPr>
          <w:rtl w:val="true"/>
          <w:lang w:eastAsia="he-IL"/>
        </w:rPr>
        <w:t>שאנשים מגז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ם עם בקשות שלדעתנו זה</w:t>
      </w:r>
      <w:bookmarkStart w:id="2147" w:name="_ETM_Q1_4158579"/>
      <w:bookmarkEnd w:id="2147"/>
      <w:r>
        <w:rPr>
          <w:rtl w:val="true"/>
          <w:lang w:eastAsia="he-IL"/>
        </w:rPr>
        <w:t xml:space="preserve"> צריך להיות בבסיס התקציב של המשרד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צריך </w:t>
      </w:r>
      <w:bookmarkStart w:id="2148" w:name="_ETM_Q1_4162677"/>
      <w:bookmarkEnd w:id="2148"/>
      <w:r>
        <w:rPr>
          <w:rtl w:val="true"/>
          <w:lang w:eastAsia="he-IL"/>
        </w:rPr>
        <w:t>להיות בקרן לאזרחי ישראל שזה משהו שצריך להיות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4161838"/>
      <w:bookmarkStart w:id="2150" w:name="_ETM_Q1_4165404"/>
      <w:bookmarkStart w:id="2151" w:name="_ETM_Q1_4165359"/>
      <w:bookmarkStart w:id="2152" w:name="_ETM_Q1_4161838"/>
      <w:bookmarkStart w:id="2153" w:name="_ETM_Q1_4165404"/>
      <w:bookmarkStart w:id="2154" w:name="_ETM_Q1_4165359"/>
      <w:bookmarkEnd w:id="2152"/>
      <w:bookmarkEnd w:id="2153"/>
      <w:bookmarkEnd w:id="2154"/>
    </w:p>
    <w:p>
      <w:pPr>
        <w:pStyle w:val="Style14"/>
        <w:keepNext w:val="true"/>
        <w:rPr/>
      </w:pPr>
      <w:bookmarkStart w:id="2155" w:name="ET_speaker_623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4162243"/>
      <w:bookmarkStart w:id="2157" w:name="_ETM_Q1_4162196"/>
      <w:bookmarkEnd w:id="2156"/>
      <w:bookmarkEnd w:id="2157"/>
      <w:r>
        <w:rPr>
          <w:rtl w:val="true"/>
          <w:lang w:eastAsia="he-IL"/>
        </w:rPr>
        <w:t xml:space="preserve">אבל </w:t>
      </w:r>
      <w:bookmarkStart w:id="2158" w:name="_ETM_Q1_4162455"/>
      <w:bookmarkEnd w:id="2158"/>
      <w:r>
        <w:rPr>
          <w:rtl w:val="true"/>
          <w:lang w:eastAsia="he-IL"/>
        </w:rPr>
        <w:t>הם נאלצים להסתמך כל פעם על 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4168752"/>
      <w:bookmarkStart w:id="2160" w:name="_ETM_Q1_4168418"/>
      <w:bookmarkStart w:id="2161" w:name="_ETM_Q1_4168376"/>
      <w:bookmarkStart w:id="2162" w:name="_ETM_Q1_4168752"/>
      <w:bookmarkStart w:id="2163" w:name="_ETM_Q1_4168418"/>
      <w:bookmarkStart w:id="2164" w:name="_ETM_Q1_4168376"/>
      <w:bookmarkEnd w:id="2162"/>
      <w:bookmarkEnd w:id="2163"/>
      <w:bookmarkEnd w:id="2164"/>
    </w:p>
    <w:p>
      <w:pPr>
        <w:pStyle w:val="Style35"/>
        <w:keepNext w:val="true"/>
        <w:rPr>
          <w:lang w:eastAsia="he-IL"/>
        </w:rPr>
      </w:pPr>
      <w:bookmarkStart w:id="2165" w:name="ET_guest_יוסי_מלכ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4169033"/>
      <w:bookmarkStart w:id="2167" w:name="_ETM_Q1_4169010"/>
      <w:bookmarkEnd w:id="2166"/>
      <w:bookmarkEnd w:id="2167"/>
      <w:r>
        <w:rPr>
          <w:rtl w:val="true"/>
          <w:lang w:eastAsia="he-IL"/>
        </w:rPr>
        <w:t>מכינות</w:t>
      </w:r>
      <w:bookmarkStart w:id="2168" w:name="_ETM_Q1_4175626"/>
      <w:bookmarkEnd w:id="2168"/>
      <w:r>
        <w:rPr>
          <w:rtl w:val="true"/>
          <w:lang w:eastAsia="he-IL"/>
        </w:rPr>
        <w:t xml:space="preserve">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נ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נשענת על </w:t>
      </w:r>
      <w:bookmarkStart w:id="2169" w:name="_ETM_Q1_4175313"/>
      <w:bookmarkEnd w:id="216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4176664"/>
      <w:bookmarkStart w:id="2171" w:name="_ETM_Q1_4176067"/>
      <w:bookmarkStart w:id="2172" w:name="_ETM_Q1_4176024"/>
      <w:bookmarkStart w:id="2173" w:name="_ETM_Q1_4176664"/>
      <w:bookmarkStart w:id="2174" w:name="_ETM_Q1_4176067"/>
      <w:bookmarkStart w:id="2175" w:name="_ETM_Q1_4176024"/>
      <w:bookmarkEnd w:id="2173"/>
      <w:bookmarkEnd w:id="2174"/>
      <w:bookmarkEnd w:id="2175"/>
    </w:p>
    <w:p>
      <w:pPr>
        <w:pStyle w:val="Style14"/>
        <w:keepNext w:val="true"/>
        <w:rPr/>
      </w:pPr>
      <w:bookmarkStart w:id="2176" w:name="ET_speaker_623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3778309"/>
      <w:bookmarkStart w:id="2178" w:name="_ETM_Q1_3778264"/>
      <w:bookmarkStart w:id="2179" w:name="_ETM_Q1_4176962"/>
      <w:bookmarkStart w:id="2180" w:name="_ETM_Q1_4176931"/>
      <w:bookmarkEnd w:id="2177"/>
      <w:bookmarkEnd w:id="2178"/>
      <w:bookmarkEnd w:id="2179"/>
      <w:bookmarkEnd w:id="2180"/>
      <w:r>
        <w:rPr>
          <w:rtl w:val="true"/>
        </w:rPr>
        <w:t>אני רואה</w:t>
      </w:r>
      <w:r>
        <w:rPr>
          <w:rtl w:val="true"/>
        </w:rPr>
        <w:t xml:space="preserve">, </w:t>
      </w:r>
      <w:r>
        <w:rPr>
          <w:rtl w:val="true"/>
        </w:rPr>
        <w:t>אני כל פעם מגיעה מכספים קואליציוניים</w:t>
      </w:r>
      <w:r>
        <w:rPr>
          <w:rtl w:val="true"/>
        </w:rPr>
        <w:t xml:space="preserve">. </w:t>
      </w:r>
      <w:bookmarkStart w:id="2181" w:name="_ETM_Q1_4177969"/>
      <w:bookmarkStart w:id="2182" w:name="_ETM_Q1_4177875"/>
      <w:bookmarkEnd w:id="2181"/>
      <w:bookmarkEnd w:id="2182"/>
    </w:p>
    <w:p>
      <w:pPr>
        <w:pStyle w:val="Normal"/>
        <w:rPr/>
      </w:pPr>
      <w:r>
        <w:rPr>
          <w:rtl w:val="true"/>
        </w:rPr>
      </w:r>
      <w:bookmarkStart w:id="2183" w:name="_ETM_Q1_4179001"/>
      <w:bookmarkStart w:id="2184" w:name="_ETM_Q1_4178011"/>
      <w:bookmarkStart w:id="2185" w:name="_ETM_Q1_4179001"/>
      <w:bookmarkStart w:id="2186" w:name="_ETM_Q1_4178011"/>
      <w:bookmarkEnd w:id="2185"/>
      <w:bookmarkEnd w:id="2186"/>
    </w:p>
    <w:p>
      <w:pPr>
        <w:pStyle w:val="Style31"/>
        <w:keepNext w:val="true"/>
        <w:rPr/>
      </w:pPr>
      <w:bookmarkStart w:id="2187" w:name="ET_yor_61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4179289"/>
      <w:bookmarkStart w:id="2189" w:name="_ETM_Q1_4179261"/>
      <w:bookmarkEnd w:id="2188"/>
      <w:bookmarkEnd w:id="2189"/>
      <w:r>
        <w:rPr>
          <w:rtl w:val="true"/>
          <w:lang w:eastAsia="he-IL"/>
        </w:rPr>
        <w:t xml:space="preserve">בגלל שאנחנו שומעים את המשרדים ואנחנו שומעים לפעמים קלקולים </w:t>
      </w:r>
      <w:bookmarkStart w:id="2190" w:name="_ETM_Q1_4183607"/>
      <w:bookmarkEnd w:id="2190"/>
      <w:r>
        <w:rPr>
          <w:rtl w:val="true"/>
          <w:lang w:eastAsia="he-IL"/>
        </w:rPr>
        <w:t xml:space="preserve">או דברים שלא עובדים נכון אז הפכנו פה להיות מעין </w:t>
      </w:r>
      <w:bookmarkStart w:id="2191" w:name="_ETM_Q1_4187040"/>
      <w:bookmarkEnd w:id="2191"/>
      <w:r>
        <w:rPr>
          <w:rtl w:val="true"/>
          <w:lang w:eastAsia="he-IL"/>
        </w:rPr>
        <w:t>ועדת ביקורת</w:t>
      </w:r>
      <w:r>
        <w:rPr>
          <w:rtl w:val="true"/>
          <w:lang w:eastAsia="he-IL"/>
        </w:rPr>
        <w:t xml:space="preserve">. </w:t>
      </w:r>
      <w:bookmarkStart w:id="2192" w:name="_ETM_Q1_4188800"/>
      <w:bookmarkEnd w:id="2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4189984"/>
      <w:bookmarkStart w:id="2194" w:name="_ETM_Q1_4188857"/>
      <w:bookmarkStart w:id="2195" w:name="_ETM_Q1_4189984"/>
      <w:bookmarkStart w:id="2196" w:name="_ETM_Q1_4188857"/>
      <w:bookmarkEnd w:id="219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אלישבע_סבתו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4190288"/>
      <w:bookmarkStart w:id="2199" w:name="_ETM_Q1_4190264"/>
      <w:bookmarkEnd w:id="2198"/>
      <w:bookmarkEnd w:id="2199"/>
      <w:r>
        <w:rPr>
          <w:rtl w:val="true"/>
          <w:lang w:eastAsia="he-IL"/>
        </w:rPr>
        <w:t>אנחנו פה בהקשר הזה</w:t>
      </w:r>
      <w:r>
        <w:rPr>
          <w:rtl w:val="true"/>
          <w:lang w:eastAsia="he-IL"/>
        </w:rPr>
        <w:t xml:space="preserve">, </w:t>
      </w:r>
      <w:bookmarkStart w:id="2200" w:name="_ETM_Q1_4197627"/>
      <w:bookmarkEnd w:id="2200"/>
      <w:r>
        <w:rPr>
          <w:rtl w:val="true"/>
          <w:lang w:eastAsia="he-IL"/>
        </w:rPr>
        <w:t>בניגוד לדיונים אחרים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הקשר של הממשק לעולם </w:t>
      </w:r>
      <w:bookmarkStart w:id="2201" w:name="_ETM_Q1_4202192"/>
      <w:bookmarkEnd w:id="2201"/>
      <w:r>
        <w:rPr>
          <w:rtl w:val="true"/>
          <w:lang w:eastAsia="he-IL"/>
        </w:rPr>
        <w:t>ה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ניהול של תחום המכינות יש פה גורמים </w:t>
      </w:r>
      <w:bookmarkStart w:id="2202" w:name="_ETM_Q1_4204340"/>
      <w:bookmarkEnd w:id="2202"/>
      <w:r>
        <w:rPr>
          <w:rtl w:val="true"/>
          <w:lang w:eastAsia="he-IL"/>
        </w:rPr>
        <w:t>ממשלתיים מאוד סדורים שאמונים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התיישבות על המכינות </w:t>
      </w:r>
      <w:bookmarkStart w:id="2203" w:name="_ETM_Q1_4210079"/>
      <w:bookmarkEnd w:id="2203"/>
      <w:r>
        <w:rPr>
          <w:rtl w:val="true"/>
          <w:lang w:eastAsia="he-IL"/>
        </w:rPr>
        <w:t>ה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ינות החצי שנ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2204" w:name="_ETM_Q1_4216640"/>
      <w:bookmarkEnd w:id="2204"/>
      <w:r>
        <w:rPr>
          <w:rtl w:val="true"/>
          <w:lang w:eastAsia="he-IL"/>
        </w:rPr>
        <w:t>חבר הכנסת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ביקוש מהיצע לתרום </w:t>
      </w:r>
      <w:bookmarkStart w:id="2205" w:name="_ETM_Q1_4220737"/>
      <w:bookmarkEnd w:id="2205"/>
      <w:r>
        <w:rPr>
          <w:rtl w:val="true"/>
          <w:lang w:eastAsia="he-IL"/>
        </w:rPr>
        <w:t>לפני ה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כה הסיפור הזה של </w:t>
      </w:r>
      <w:bookmarkStart w:id="2206" w:name="_ETM_Q1_4221580"/>
      <w:bookmarkEnd w:id="2206"/>
      <w:r>
        <w:rPr>
          <w:rtl w:val="true"/>
          <w:lang w:eastAsia="he-IL"/>
        </w:rPr>
        <w:t>שלוש שנים בכניסה לחיים הבוגרים הוא מאוד ייחודי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2207" w:name="_ETM_Q1_4228603"/>
      <w:bookmarkEnd w:id="2207"/>
      <w:r>
        <w:rPr>
          <w:rtl w:val="true"/>
          <w:lang w:eastAsia="he-IL"/>
        </w:rPr>
        <w:t xml:space="preserve"> שהתווספה תחנה בדרך שהיא כל כך מבוקשת וכל כך נהיית</w:t>
      </w:r>
      <w:bookmarkStart w:id="2208" w:name="_ETM_Q1_4233914"/>
      <w:bookmarkEnd w:id="2208"/>
      <w:r>
        <w:rPr>
          <w:rtl w:val="true"/>
          <w:lang w:eastAsia="he-IL"/>
        </w:rPr>
        <w:t>ה מוכרת וסטנד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מאוד מאוד לא מובן מאליו</w:t>
      </w:r>
      <w:bookmarkStart w:id="2209" w:name="_ETM_Q1_4237614"/>
      <w:bookmarkStart w:id="2210" w:name="_ETM_Q1_4237555"/>
      <w:bookmarkStart w:id="2211" w:name="_ETM_Q1_4235707"/>
      <w:bookmarkEnd w:id="2209"/>
      <w:bookmarkEnd w:id="2210"/>
      <w:bookmarkEnd w:id="2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גע אנחנו לוקחים איזה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אוט ומסתכלים פה </w:t>
      </w:r>
      <w:bookmarkStart w:id="2212" w:name="_ETM_Q1_4238936"/>
      <w:bookmarkEnd w:id="2212"/>
      <w:r>
        <w:rPr>
          <w:rtl w:val="true"/>
          <w:lang w:eastAsia="he-IL"/>
        </w:rPr>
        <w:t>על הישראליות ועל התופעות הייחודיות בתוכה</w:t>
      </w:r>
      <w:r>
        <w:rPr>
          <w:rtl w:val="true"/>
          <w:lang w:eastAsia="he-IL"/>
        </w:rPr>
        <w:t xml:space="preserve">. </w:t>
      </w:r>
      <w:bookmarkStart w:id="2213" w:name="_ETM_Q1_4244310"/>
      <w:bookmarkStart w:id="2214" w:name="_ETM_Q1_4244263"/>
      <w:bookmarkStart w:id="2215" w:name="_ETM_Q1_4244165"/>
      <w:bookmarkStart w:id="2216" w:name="_ETM_Q1_4244111"/>
      <w:bookmarkEnd w:id="2213"/>
      <w:bookmarkEnd w:id="2214"/>
      <w:bookmarkEnd w:id="2215"/>
      <w:bookmarkEnd w:id="2216"/>
      <w:r>
        <w:rPr>
          <w:rtl w:val="true"/>
          <w:lang w:eastAsia="he-IL"/>
        </w:rPr>
        <w:t>אנחנו מעריכים ומוקירים</w:t>
      </w:r>
      <w:bookmarkStart w:id="2217" w:name="_ETM_Q1_4243611"/>
      <w:bookmarkEnd w:id="2217"/>
      <w:r>
        <w:rPr>
          <w:rtl w:val="true"/>
          <w:lang w:eastAsia="he-IL"/>
        </w:rPr>
        <w:t xml:space="preserve"> את כל העוסקים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ועצת המכינות</w:t>
      </w:r>
      <w:bookmarkStart w:id="2218" w:name="_ETM_Q1_4244795"/>
      <w:bookmarkEnd w:id="2218"/>
      <w:r>
        <w:rPr>
          <w:rtl w:val="true"/>
          <w:lang w:eastAsia="he-IL"/>
        </w:rPr>
        <w:t xml:space="preserve"> והמכינות החצי 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לוונטיים מאוד יותר בעולמות שהם </w:t>
      </w:r>
      <w:bookmarkStart w:id="2219" w:name="_ETM_Q1_4253995"/>
      <w:bookmarkEnd w:id="2219"/>
      <w:r>
        <w:rPr>
          <w:rtl w:val="true"/>
          <w:lang w:eastAsia="he-IL"/>
        </w:rPr>
        <w:t>מחוץ ל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4255390"/>
      <w:bookmarkStart w:id="2221" w:name="_ETM_Q1_4254369"/>
      <w:bookmarkStart w:id="2222" w:name="_ETM_Q1_4254326"/>
      <w:bookmarkStart w:id="2223" w:name="_ETM_Q1_4255390"/>
      <w:bookmarkStart w:id="2224" w:name="_ETM_Q1_4254369"/>
      <w:bookmarkStart w:id="2225" w:name="_ETM_Q1_4254326"/>
      <w:bookmarkEnd w:id="2223"/>
      <w:bookmarkEnd w:id="2224"/>
      <w:bookmarkEnd w:id="2225"/>
    </w:p>
    <w:p>
      <w:pPr>
        <w:pStyle w:val="Style14"/>
        <w:keepNext w:val="true"/>
        <w:rPr/>
      </w:pPr>
      <w:bookmarkStart w:id="2226" w:name="ET_speaker_62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4255713"/>
      <w:bookmarkStart w:id="2228" w:name="_ETM_Q1_4255683"/>
      <w:bookmarkEnd w:id="2227"/>
      <w:bookmarkEnd w:id="2228"/>
      <w:r>
        <w:rPr>
          <w:rtl w:val="true"/>
          <w:lang w:eastAsia="he-IL"/>
        </w:rPr>
        <w:t>יש לכם איזה שהוא 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4256679"/>
      <w:bookmarkStart w:id="2230" w:name="_ETM_Q1_4259275"/>
      <w:bookmarkStart w:id="2231" w:name="_ETM_Q1_4259238"/>
      <w:bookmarkStart w:id="2232" w:name="_ETM_Q1_4256679"/>
      <w:bookmarkStart w:id="2233" w:name="_ETM_Q1_4259275"/>
      <w:bookmarkStart w:id="2234" w:name="_ETM_Q1_4259238"/>
      <w:bookmarkEnd w:id="2232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אלישבע_סבתו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4256978"/>
      <w:bookmarkStart w:id="2237" w:name="_ETM_Q1_4256952"/>
      <w:bookmarkEnd w:id="2236"/>
      <w:bookmarkEnd w:id="2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238" w:name="_ETM_Q1_4257512"/>
      <w:bookmarkEnd w:id="22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4258792"/>
      <w:bookmarkStart w:id="2240" w:name="_ETM_Q1_4257659"/>
      <w:bookmarkStart w:id="2241" w:name="_ETM_Q1_4257615"/>
      <w:bookmarkStart w:id="2242" w:name="_ETM_Q1_4258792"/>
      <w:bookmarkStart w:id="2243" w:name="_ETM_Q1_4257659"/>
      <w:bookmarkStart w:id="2244" w:name="_ETM_Q1_4257615"/>
      <w:bookmarkEnd w:id="2242"/>
      <w:bookmarkEnd w:id="2243"/>
      <w:bookmarkEnd w:id="2244"/>
    </w:p>
    <w:p>
      <w:pPr>
        <w:pStyle w:val="Style14"/>
        <w:keepNext w:val="true"/>
        <w:rPr/>
      </w:pPr>
      <w:bookmarkStart w:id="2245" w:name="ET_speake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4259087"/>
      <w:bookmarkStart w:id="2247" w:name="_ETM_Q1_4259055"/>
      <w:bookmarkEnd w:id="2246"/>
      <w:bookmarkEnd w:id="2247"/>
      <w:r>
        <w:rPr>
          <w:rtl w:val="true"/>
          <w:lang w:eastAsia="he-IL"/>
        </w:rPr>
        <w:t>אז אתם 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י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248" w:name="_ETM_Q1_4264127"/>
      <w:bookmarkEnd w:id="2248"/>
      <w:r>
        <w:rPr>
          <w:rtl w:val="true"/>
          <w:lang w:eastAsia="he-IL"/>
        </w:rPr>
        <w:t>מפרגנים להם ואומרים להם כמה הם מהממים ומקס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249" w:name="_ETM_Q1_4268577"/>
      <w:bookmarkEnd w:id="2249"/>
      <w:r>
        <w:rPr>
          <w:rtl w:val="true"/>
          <w:lang w:eastAsia="he-IL"/>
        </w:rPr>
        <w:t>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חושבת שמשרד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מהיכרותי </w:t>
      </w:r>
      <w:bookmarkStart w:id="2250" w:name="_ETM_Q1_4272003"/>
      <w:bookmarkEnd w:id="2250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תת להם את ה</w:t>
      </w:r>
      <w:r>
        <w:rPr>
          <w:rtl w:val="true"/>
          <w:lang w:eastAsia="he-IL"/>
        </w:rPr>
        <w:t>-</w:t>
      </w:r>
      <w:r>
        <w:rPr>
          <w:lang w:eastAsia="he-IL"/>
        </w:rPr>
        <w:t>5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בור תוכנית הבוגרים</w:t>
      </w:r>
      <w:r>
        <w:rPr>
          <w:rtl w:val="true"/>
          <w:lang w:eastAsia="he-IL"/>
        </w:rPr>
        <w:t xml:space="preserve">. </w:t>
      </w:r>
      <w:bookmarkStart w:id="2251" w:name="_ETM_Q1_4275781"/>
      <w:bookmarkEnd w:id="2251"/>
      <w:r>
        <w:rPr>
          <w:rtl w:val="true"/>
          <w:lang w:eastAsia="he-IL"/>
        </w:rPr>
        <w:t>זה לא ב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4278958"/>
      <w:bookmarkStart w:id="2253" w:name="_ETM_Q1_4277471"/>
      <w:bookmarkStart w:id="2254" w:name="_ETM_Q1_4277430"/>
      <w:bookmarkStart w:id="2255" w:name="_ETM_Q1_4278958"/>
      <w:bookmarkStart w:id="2256" w:name="_ETM_Q1_4277471"/>
      <w:bookmarkStart w:id="2257" w:name="_ETM_Q1_4277430"/>
      <w:bookmarkEnd w:id="2255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אלישבע_סבתו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4279284"/>
      <w:bookmarkStart w:id="2260" w:name="_ETM_Q1_4279257"/>
      <w:bookmarkEnd w:id="2259"/>
      <w:bookmarkEnd w:id="2260"/>
      <w:r>
        <w:rPr>
          <w:rtl w:val="true"/>
          <w:lang w:eastAsia="he-IL"/>
        </w:rPr>
        <w:t>השאלה אם זה הפורום שבו דנים</w:t>
      </w:r>
      <w:bookmarkStart w:id="2261" w:name="_ETM_Q1_4279299"/>
      <w:bookmarkEnd w:id="2261"/>
      <w:r>
        <w:rPr>
          <w:rtl w:val="true"/>
          <w:lang w:eastAsia="he-IL"/>
        </w:rPr>
        <w:t xml:space="preserve"> בחיבור של המשרד לתוכנית הבו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4284453"/>
      <w:bookmarkStart w:id="2263" w:name="_ETM_Q1_4283417"/>
      <w:bookmarkStart w:id="2264" w:name="_ETM_Q1_4283375"/>
      <w:bookmarkStart w:id="2265" w:name="_ETM_Q1_4284453"/>
      <w:bookmarkStart w:id="2266" w:name="_ETM_Q1_4283417"/>
      <w:bookmarkStart w:id="2267" w:name="_ETM_Q1_4283375"/>
      <w:bookmarkEnd w:id="2265"/>
      <w:bookmarkEnd w:id="2266"/>
      <w:bookmarkEnd w:id="2267"/>
    </w:p>
    <w:p>
      <w:pPr>
        <w:pStyle w:val="Style14"/>
        <w:keepNext w:val="true"/>
        <w:rPr/>
      </w:pPr>
      <w:bookmarkStart w:id="2268" w:name="ET_speaker_623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269" w:name="_ETM_Q1_4284774"/>
      <w:bookmarkStart w:id="2270" w:name="_ETM_Q1_4284750"/>
      <w:bookmarkEnd w:id="2269"/>
      <w:bookmarkEnd w:id="22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דנים פה </w:t>
      </w:r>
      <w:bookmarkStart w:id="2271" w:name="_ETM_Q1_4283581"/>
      <w:bookmarkEnd w:id="2271"/>
      <w:r>
        <w:rPr>
          <w:rtl w:val="true"/>
          <w:lang w:eastAsia="he-IL"/>
        </w:rPr>
        <w:t xml:space="preserve">על המכינות ועל קרן העושר והם באו עם המון דברים </w:t>
      </w:r>
      <w:bookmarkStart w:id="2272" w:name="_ETM_Q1_4289439"/>
      <w:bookmarkEnd w:id="2272"/>
      <w:r>
        <w:rPr>
          <w:rtl w:val="true"/>
          <w:lang w:eastAsia="he-IL"/>
        </w:rPr>
        <w:t>ואנחנו צריכים לעשות משפט שלמה ואת הגעת כנציגת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73" w:name="_ETM_Q1_4294215"/>
      <w:bookmarkEnd w:id="2273"/>
      <w:r>
        <w:rPr>
          <w:rtl w:val="true"/>
          <w:lang w:eastAsia="he-IL"/>
        </w:rPr>
        <w:t>בעצם אתם לא מתקצבים בכלום את המכינות</w:t>
      </w:r>
      <w:r>
        <w:rPr>
          <w:rtl w:val="true"/>
          <w:lang w:eastAsia="he-IL"/>
        </w:rPr>
        <w:t xml:space="preserve">. </w:t>
      </w:r>
      <w:bookmarkStart w:id="2274" w:name="_ETM_Q1_4294373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4296053"/>
      <w:bookmarkStart w:id="2276" w:name="_ETM_Q1_4294415"/>
      <w:bookmarkStart w:id="2277" w:name="_ETM_Q1_4296053"/>
      <w:bookmarkStart w:id="2278" w:name="_ETM_Q1_4294415"/>
      <w:bookmarkEnd w:id="2277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אלישבע_סבתו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280" w:name="_ETM_Q1_4296385"/>
      <w:bookmarkStart w:id="2281" w:name="_ETM_Q1_4296367"/>
      <w:bookmarkEnd w:id="2280"/>
      <w:bookmarkEnd w:id="228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2282" w:name="_ETM_Q1_4297566"/>
      <w:bookmarkEnd w:id="2282"/>
      <w:r>
        <w:rPr>
          <w:rtl w:val="true"/>
          <w:lang w:eastAsia="he-IL"/>
        </w:rPr>
        <w:t xml:space="preserve">חלוקת עבודה ממשלתית שבה לא רוצים שכולם יעשו את הכול </w:t>
      </w:r>
      <w:bookmarkStart w:id="2283" w:name="_ETM_Q1_4300097"/>
      <w:bookmarkEnd w:id="2283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יאום עם המשרדים האח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4300447"/>
      <w:bookmarkStart w:id="2285" w:name="_ETM_Q1_4300393"/>
      <w:bookmarkStart w:id="2286" w:name="_ETM_Q1_4300447"/>
      <w:bookmarkStart w:id="2287" w:name="_ETM_Q1_4300393"/>
      <w:bookmarkEnd w:id="2286"/>
      <w:bookmarkEnd w:id="2287"/>
    </w:p>
    <w:p>
      <w:pPr>
        <w:pStyle w:val="Style14"/>
        <w:keepNext w:val="true"/>
        <w:rPr/>
      </w:pPr>
      <w:bookmarkStart w:id="2288" w:name="ET_speaker_623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301307"/>
      <w:bookmarkEnd w:id="2289"/>
      <w:r>
        <w:rPr>
          <w:rtl w:val="true"/>
          <w:lang w:eastAsia="he-IL"/>
        </w:rPr>
        <w:t>ל</w:t>
      </w:r>
      <w:bookmarkStart w:id="2290" w:name="_ETM_Q1_4301339"/>
      <w:bookmarkEnd w:id="229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291" w:name="_ETM_Q1_4301634"/>
      <w:bookmarkEnd w:id="2291"/>
      <w:r>
        <w:rPr>
          <w:rtl w:val="true"/>
          <w:lang w:eastAsia="he-IL"/>
        </w:rPr>
        <w:t>בגלל ש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שיש לכם ממשק לעולם התוכן</w:t>
      </w:r>
      <w:r>
        <w:rPr>
          <w:rtl w:val="true"/>
          <w:lang w:eastAsia="he-IL"/>
        </w:rPr>
        <w:t>.</w:t>
      </w:r>
      <w:bookmarkStart w:id="2292" w:name="_ETM_Q1_4307992"/>
      <w:bookmarkEnd w:id="22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4308160"/>
      <w:bookmarkStart w:id="2294" w:name="_ETM_Q1_4308113"/>
      <w:bookmarkStart w:id="2295" w:name="_ETM_Q1_4308160"/>
      <w:bookmarkStart w:id="2296" w:name="_ETM_Q1_4308113"/>
      <w:bookmarkEnd w:id="2295"/>
      <w:bookmarkEnd w:id="2296"/>
    </w:p>
    <w:p>
      <w:pPr>
        <w:pStyle w:val="Style35"/>
        <w:keepNext w:val="true"/>
        <w:rPr>
          <w:lang w:eastAsia="he-IL"/>
        </w:rPr>
      </w:pPr>
      <w:bookmarkStart w:id="2297" w:name="ET_guest_אלישבע_סבתו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4305753"/>
      <w:bookmarkStart w:id="2299" w:name="_ETM_Q1_4305728"/>
      <w:bookmarkEnd w:id="2298"/>
      <w:bookmarkEnd w:id="2299"/>
      <w:r>
        <w:rPr>
          <w:rtl w:val="true"/>
          <w:lang w:eastAsia="he-IL"/>
        </w:rPr>
        <w:t>לאוכלוסייה הצע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4309450"/>
      <w:bookmarkStart w:id="2301" w:name="_ETM_Q1_4309405"/>
      <w:bookmarkStart w:id="2302" w:name="_ETM_Q1_4309450"/>
      <w:bookmarkStart w:id="2303" w:name="_ETM_Q1_4309405"/>
      <w:bookmarkEnd w:id="2302"/>
      <w:bookmarkEnd w:id="2303"/>
    </w:p>
    <w:p>
      <w:pPr>
        <w:pStyle w:val="Style14"/>
        <w:keepNext w:val="true"/>
        <w:rPr/>
      </w:pPr>
      <w:bookmarkStart w:id="2304" w:name="ET_speaker_623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4311358"/>
      <w:bookmarkStart w:id="2306" w:name="_ETM_Q1_4311329"/>
      <w:bookmarkEnd w:id="2305"/>
      <w:bookmarkEnd w:id="2306"/>
      <w:r>
        <w:rPr>
          <w:rtl w:val="true"/>
          <w:lang w:eastAsia="he-IL"/>
        </w:rPr>
        <w:t>זה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שם אוכלוסיי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וכנית </w:t>
      </w:r>
      <w:bookmarkStart w:id="2307" w:name="_ETM_Q1_4313447"/>
      <w:bookmarkEnd w:id="2307"/>
      <w:r>
        <w:rPr>
          <w:rtl w:val="true"/>
          <w:lang w:eastAsia="he-IL"/>
        </w:rPr>
        <w:t>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 ש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יעשה איזה שהיא תמיכה</w:t>
      </w:r>
      <w:r>
        <w:rPr>
          <w:rtl w:val="true"/>
          <w:lang w:eastAsia="he-IL"/>
        </w:rPr>
        <w:t xml:space="preserve">? </w:t>
      </w:r>
      <w:bookmarkStart w:id="2308" w:name="_ETM_Q1_4320271"/>
      <w:bookmarkEnd w:id="2308"/>
      <w:r>
        <w:rPr>
          <w:rtl w:val="true"/>
          <w:lang w:eastAsia="he-IL"/>
        </w:rPr>
        <w:t xml:space="preserve">אני לא </w:t>
      </w:r>
      <w:bookmarkStart w:id="2309" w:name="_ETM_Q1_4317857"/>
      <w:bookmarkEnd w:id="2309"/>
      <w:r>
        <w:rPr>
          <w:rtl w:val="true"/>
          <w:lang w:eastAsia="he-IL"/>
        </w:rPr>
        <w:t>יודעת מי הש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וכנה לקדם את זה </w:t>
      </w:r>
      <w:bookmarkStart w:id="2310" w:name="_ETM_Q1_4318924"/>
      <w:bookmarkEnd w:id="2310"/>
      <w:r>
        <w:rPr>
          <w:rtl w:val="true"/>
          <w:lang w:eastAsia="he-IL"/>
        </w:rPr>
        <w:t>מ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4329579"/>
      <w:bookmarkStart w:id="2312" w:name="_ETM_Q1_4332339"/>
      <w:bookmarkStart w:id="2313" w:name="_ETM_Q1_4332297"/>
      <w:bookmarkStart w:id="2314" w:name="_ETM_Q1_4327297"/>
      <w:bookmarkStart w:id="2315" w:name="_ETM_Q1_4237745"/>
      <w:bookmarkStart w:id="2316" w:name="_ETM_Q1_4237699"/>
      <w:bookmarkStart w:id="2317" w:name="_ETM_Q1_4321427"/>
      <w:bookmarkStart w:id="2318" w:name="_ETM_Q1_4319916"/>
      <w:bookmarkStart w:id="2319" w:name="_ETM_Q1_4319875"/>
      <w:bookmarkStart w:id="2320" w:name="_ETM_Q1_4329579"/>
      <w:bookmarkStart w:id="2321" w:name="_ETM_Q1_4332339"/>
      <w:bookmarkStart w:id="2322" w:name="_ETM_Q1_4332297"/>
      <w:bookmarkStart w:id="2323" w:name="_ETM_Q1_4327297"/>
      <w:bookmarkStart w:id="2324" w:name="_ETM_Q1_4237745"/>
      <w:bookmarkStart w:id="2325" w:name="_ETM_Q1_4237699"/>
      <w:bookmarkStart w:id="2326" w:name="_ETM_Q1_4321427"/>
      <w:bookmarkStart w:id="2327" w:name="_ETM_Q1_4319916"/>
      <w:bookmarkStart w:id="2328" w:name="_ETM_Q1_4319875"/>
      <w:bookmarkEnd w:id="2320"/>
      <w:bookmarkEnd w:id="2321"/>
      <w:bookmarkEnd w:id="2322"/>
      <w:bookmarkEnd w:id="2323"/>
      <w:bookmarkEnd w:id="2324"/>
      <w:bookmarkEnd w:id="2325"/>
      <w:bookmarkEnd w:id="2326"/>
      <w:bookmarkEnd w:id="2327"/>
      <w:bookmarkEnd w:id="2328"/>
    </w:p>
    <w:p>
      <w:pPr>
        <w:pStyle w:val="Style31"/>
        <w:keepNext w:val="true"/>
        <w:rPr/>
      </w:pPr>
      <w:bookmarkStart w:id="2329" w:name="ET_yor_616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4329895"/>
      <w:bookmarkStart w:id="2331" w:name="_ETM_Q1_4329868"/>
      <w:bookmarkEnd w:id="2330"/>
      <w:bookmarkEnd w:id="2331"/>
      <w:r>
        <w:rPr>
          <w:rtl w:val="true"/>
          <w:lang w:eastAsia="he-IL"/>
        </w:rPr>
        <w:t xml:space="preserve">במסגרת השיחות עם השרים </w:t>
      </w:r>
      <w:bookmarkStart w:id="2332" w:name="_ETM_Q1_4330958"/>
      <w:bookmarkEnd w:id="2332"/>
      <w:r>
        <w:rPr>
          <w:rtl w:val="true"/>
          <w:lang w:eastAsia="he-IL"/>
        </w:rPr>
        <w:t>דיברתי עם השר החדש ו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333" w:name="_ETM_Q1_4334814"/>
      <w:bookmarkEnd w:id="2333"/>
      <w:r>
        <w:rPr>
          <w:rtl w:val="true"/>
          <w:lang w:eastAsia="he-IL"/>
        </w:rPr>
        <w:t>חושב שיפה שהוא ישר ע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ושקע ב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334" w:name="_ETM_Q1_4340321"/>
      <w:bookmarkEnd w:id="2334"/>
      <w:r>
        <w:rPr>
          <w:rtl w:val="true"/>
          <w:lang w:eastAsia="he-IL"/>
        </w:rPr>
        <w:t>מדבר איתך מילה על גז</w:t>
      </w:r>
      <w:r>
        <w:rPr>
          <w:rtl w:val="true"/>
          <w:lang w:eastAsia="he-IL"/>
        </w:rPr>
        <w:t xml:space="preserve">. </w:t>
      </w:r>
      <w:bookmarkStart w:id="2335" w:name="_ETM_Q1_4344666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4342287"/>
      <w:bookmarkStart w:id="2337" w:name="_ETM_Q1_4344704"/>
      <w:bookmarkStart w:id="2338" w:name="_ETM_Q1_4342287"/>
      <w:bookmarkStart w:id="2339" w:name="_ETM_Q1_4344704"/>
      <w:bookmarkEnd w:id="2338"/>
      <w:bookmarkEnd w:id="2339"/>
    </w:p>
    <w:p>
      <w:pPr>
        <w:pStyle w:val="Style14"/>
        <w:keepNext w:val="true"/>
        <w:rPr/>
      </w:pPr>
      <w:bookmarkStart w:id="2340" w:name="ET_speaker_623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4342595"/>
      <w:bookmarkStart w:id="2342" w:name="_ETM_Q1_4342565"/>
      <w:bookmarkEnd w:id="2341"/>
      <w:bookmarkEnd w:id="2342"/>
      <w:r>
        <w:rPr>
          <w:rtl w:val="true"/>
          <w:lang w:eastAsia="he-IL"/>
        </w:rPr>
        <w:t>אתה כל הזמן קרן הגז</w:t>
      </w:r>
      <w:r>
        <w:rPr>
          <w:rtl w:val="true"/>
          <w:lang w:eastAsia="he-IL"/>
        </w:rPr>
        <w:t xml:space="preserve">, </w:t>
      </w:r>
      <w:bookmarkStart w:id="2343" w:name="_ETM_Q1_4345511"/>
      <w:bookmarkEnd w:id="2343"/>
      <w:r>
        <w:rPr>
          <w:rtl w:val="true"/>
          <w:lang w:eastAsia="he-IL"/>
        </w:rPr>
        <w:t>אני רוצה שוב פעם להזכיר 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רווחים של הקרן הזאת </w:t>
      </w:r>
      <w:bookmarkStart w:id="2344" w:name="_ETM_Q1_4350473"/>
      <w:bookmarkEnd w:id="2344"/>
      <w:r>
        <w:rPr>
          <w:rtl w:val="true"/>
          <w:lang w:eastAsia="he-IL"/>
        </w:rPr>
        <w:t>מגיעים מהנגב וצריכים לחזור ל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4353163"/>
      <w:bookmarkStart w:id="2346" w:name="_ETM_Q1_4352076"/>
      <w:bookmarkStart w:id="2347" w:name="_ETM_Q1_4352027"/>
      <w:bookmarkStart w:id="2348" w:name="_ETM_Q1_4353163"/>
      <w:bookmarkStart w:id="2349" w:name="_ETM_Q1_4352076"/>
      <w:bookmarkStart w:id="2350" w:name="_ETM_Q1_4352027"/>
      <w:bookmarkEnd w:id="2348"/>
      <w:bookmarkEnd w:id="2349"/>
      <w:bookmarkEnd w:id="2350"/>
    </w:p>
    <w:p>
      <w:pPr>
        <w:pStyle w:val="Style31"/>
        <w:keepNext w:val="true"/>
        <w:rPr/>
      </w:pPr>
      <w:bookmarkStart w:id="2351" w:name="ET_yor_61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4353510"/>
      <w:bookmarkStart w:id="2353" w:name="_ETM_Q1_4353478"/>
      <w:bookmarkEnd w:id="2352"/>
      <w:bookmarkEnd w:id="2353"/>
      <w:r>
        <w:rPr>
          <w:rtl w:val="true"/>
          <w:lang w:eastAsia="he-IL"/>
        </w:rPr>
        <w:t>מה לעשות שככה קוראים לה</w:t>
      </w:r>
      <w:r>
        <w:rPr>
          <w:rtl w:val="true"/>
          <w:lang w:eastAsia="he-IL"/>
        </w:rPr>
        <w:t xml:space="preserve">. </w:t>
      </w:r>
      <w:bookmarkStart w:id="2354" w:name="_ETM_Q1_4351950"/>
      <w:bookmarkEnd w:id="2354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י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4354141"/>
      <w:bookmarkStart w:id="2356" w:name="_ETM_Q1_4356537"/>
      <w:bookmarkStart w:id="2357" w:name="_ETM_Q1_4356485"/>
      <w:bookmarkStart w:id="2358" w:name="_ETM_Q1_4354141"/>
      <w:bookmarkStart w:id="2359" w:name="_ETM_Q1_4356537"/>
      <w:bookmarkStart w:id="2360" w:name="_ETM_Q1_4356485"/>
      <w:bookmarkEnd w:id="2358"/>
      <w:bookmarkEnd w:id="2359"/>
      <w:bookmarkEnd w:id="2360"/>
    </w:p>
    <w:p>
      <w:pPr>
        <w:pStyle w:val="Style14"/>
        <w:keepNext w:val="true"/>
        <w:rPr/>
      </w:pPr>
      <w:bookmarkStart w:id="2361" w:name="ET_speaker_623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62" w:name="_ETM_Q1_4354451"/>
      <w:bookmarkStart w:id="2363" w:name="_ETM_Q1_4354426"/>
      <w:bookmarkEnd w:id="2362"/>
      <w:bookmarkEnd w:id="236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זה הקרן </w:t>
      </w:r>
      <w:bookmarkStart w:id="2364" w:name="_ETM_Q1_4356541"/>
      <w:bookmarkEnd w:id="2364"/>
      <w:r>
        <w:rPr>
          <w:rtl w:val="true"/>
          <w:lang w:eastAsia="he-IL"/>
        </w:rPr>
        <w:t>לאזרחי מדינת ישראל</w:t>
      </w:r>
      <w:r>
        <w:rPr>
          <w:rtl w:val="true"/>
          <w:lang w:eastAsia="he-IL"/>
        </w:rPr>
        <w:t xml:space="preserve">. </w:t>
      </w:r>
      <w:bookmarkStart w:id="2365" w:name="_ETM_Q1_4358980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4357571"/>
      <w:bookmarkStart w:id="2367" w:name="_ETM_Q1_4359020"/>
      <w:bookmarkStart w:id="2368" w:name="_ETM_Q1_4357571"/>
      <w:bookmarkStart w:id="2369" w:name="_ETM_Q1_4359020"/>
      <w:bookmarkEnd w:id="2368"/>
      <w:bookmarkEnd w:id="2369"/>
    </w:p>
    <w:p>
      <w:pPr>
        <w:pStyle w:val="Style35"/>
        <w:keepNext w:val="true"/>
        <w:rPr>
          <w:lang w:eastAsia="he-IL"/>
        </w:rPr>
      </w:pPr>
      <w:bookmarkStart w:id="2370" w:name="ET_guest_אלישבע_סבתו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4357902"/>
      <w:bookmarkStart w:id="2372" w:name="_ETM_Q1_4357871"/>
      <w:bookmarkEnd w:id="2371"/>
      <w:bookmarkEnd w:id="2372"/>
      <w:r>
        <w:rPr>
          <w:rtl w:val="true"/>
          <w:lang w:eastAsia="he-IL"/>
        </w:rPr>
        <w:t>יש לנו זכויות בקרן העושר בדברים אחרים</w:t>
      </w:r>
      <w:r>
        <w:rPr>
          <w:rtl w:val="true"/>
          <w:lang w:eastAsia="he-IL"/>
        </w:rPr>
        <w:t>.</w:t>
      </w:r>
      <w:bookmarkStart w:id="2373" w:name="_ETM_Q1_4362919"/>
      <w:bookmarkEnd w:id="23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4368904"/>
      <w:bookmarkStart w:id="2375" w:name="_ETM_Q1_4370837"/>
      <w:bookmarkStart w:id="2376" w:name="_ETM_Q1_4370798"/>
      <w:bookmarkStart w:id="2377" w:name="_ETM_Q1_4368904"/>
      <w:bookmarkStart w:id="2378" w:name="_ETM_Q1_4370837"/>
      <w:bookmarkStart w:id="2379" w:name="_ETM_Q1_4370798"/>
      <w:bookmarkEnd w:id="2377"/>
      <w:bookmarkEnd w:id="2378"/>
      <w:bookmarkEnd w:id="2379"/>
    </w:p>
    <w:p>
      <w:pPr>
        <w:pStyle w:val="Style31"/>
        <w:keepNext w:val="true"/>
        <w:rPr/>
      </w:pPr>
      <w:bookmarkStart w:id="2380" w:name="ET_yor_61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4369184"/>
      <w:bookmarkEnd w:id="2381"/>
      <w:r>
        <w:rPr>
          <w:rtl w:val="true"/>
          <w:lang w:eastAsia="he-IL"/>
        </w:rPr>
        <w:t>א</w:t>
      </w:r>
      <w:bookmarkStart w:id="2382" w:name="_ETM_Q1_4369225"/>
      <w:bookmarkEnd w:id="2382"/>
      <w:r>
        <w:rPr>
          <w:rtl w:val="true"/>
          <w:lang w:eastAsia="he-IL"/>
        </w:rPr>
        <w:t>ני רוצה להסביר את הייחודיות של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טוב בהם</w:t>
      </w:r>
      <w:bookmarkStart w:id="2383" w:name="_ETM_Q1_4372074"/>
      <w:bookmarkEnd w:id="2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תם אנחנו יכולים לעשות הרבה דברים כי</w:t>
      </w:r>
      <w:bookmarkStart w:id="2384" w:name="_ETM_Q1_4375700"/>
      <w:bookmarkEnd w:id="2384"/>
      <w:r>
        <w:rPr>
          <w:rtl w:val="true"/>
          <w:lang w:eastAsia="he-IL"/>
        </w:rPr>
        <w:t xml:space="preserve"> זה האזור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4376325"/>
      <w:bookmarkStart w:id="2386" w:name="_ETM_Q1_4378226"/>
      <w:bookmarkStart w:id="2387" w:name="_ETM_Q1_4378187"/>
      <w:bookmarkStart w:id="2388" w:name="_ETM_Q1_4376325"/>
      <w:bookmarkStart w:id="2389" w:name="_ETM_Q1_4378226"/>
      <w:bookmarkStart w:id="2390" w:name="_ETM_Q1_4378187"/>
      <w:bookmarkEnd w:id="2388"/>
      <w:bookmarkEnd w:id="2389"/>
      <w:bookmarkEnd w:id="2390"/>
    </w:p>
    <w:p>
      <w:pPr>
        <w:pStyle w:val="Style14"/>
        <w:keepNext w:val="true"/>
        <w:rPr/>
      </w:pPr>
      <w:bookmarkStart w:id="2391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4376607"/>
      <w:bookmarkStart w:id="2393" w:name="_ETM_Q1_4376579"/>
      <w:bookmarkEnd w:id="2392"/>
      <w:bookmarkEnd w:id="23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רויקטים יעברו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4376692"/>
      <w:bookmarkStart w:id="2395" w:name="_ETM_Q1_4376646"/>
      <w:bookmarkStart w:id="2396" w:name="_ETM_Q1_4376692"/>
      <w:bookmarkStart w:id="2397" w:name="_ETM_Q1_4376646"/>
      <w:bookmarkEnd w:id="2396"/>
      <w:bookmarkEnd w:id="2397"/>
    </w:p>
    <w:p>
      <w:pPr>
        <w:pStyle w:val="Style31"/>
        <w:keepNext w:val="true"/>
        <w:rPr/>
      </w:pPr>
      <w:bookmarkStart w:id="2398" w:name="ET_yor_61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399" w:name="_ETM_Q1_4379018"/>
      <w:bookmarkStart w:id="2400" w:name="_ETM_Q1_4378992"/>
      <w:bookmarkEnd w:id="2399"/>
      <w:bookmarkEnd w:id="2400"/>
      <w:r>
        <w:rPr>
          <w:rtl w:val="true"/>
          <w:lang w:eastAsia="he-IL"/>
        </w:rPr>
        <w:t>ש מקרים</w:t>
      </w:r>
      <w:r>
        <w:rPr>
          <w:rtl w:val="true"/>
          <w:lang w:eastAsia="he-IL"/>
        </w:rPr>
        <w:t>,</w:t>
      </w:r>
      <w:bookmarkStart w:id="2401" w:name="_ETM_Q1_4380368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יר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נקוב בשמות של שרים </w:t>
      </w:r>
      <w:bookmarkStart w:id="2402" w:name="_ETM_Q1_4383393"/>
      <w:bookmarkEnd w:id="2402"/>
      <w:r>
        <w:rPr>
          <w:rtl w:val="true"/>
          <w:lang w:eastAsia="he-IL"/>
        </w:rPr>
        <w:t>שלא י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מעבירים את זה דרך משרד </w:t>
      </w:r>
      <w:bookmarkStart w:id="2403" w:name="_ETM_Q1_4382474"/>
      <w:bookmarkEnd w:id="2403"/>
      <w:r>
        <w:rPr>
          <w:rtl w:val="true"/>
          <w:lang w:eastAsia="he-IL"/>
        </w:rPr>
        <w:t>הוא ישתה את זה למה שהוא רצה ול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</w:t>
      </w:r>
      <w:bookmarkStart w:id="2404" w:name="_ETM_Q1_4388283"/>
      <w:bookmarkEnd w:id="2404"/>
      <w:r>
        <w:rPr>
          <w:rtl w:val="true"/>
          <w:lang w:eastAsia="he-IL"/>
        </w:rPr>
        <w:t xml:space="preserve"> הפעולה מול המשרדים הוא מאוד חשוב ויש דברים שאנחנו </w:t>
      </w:r>
      <w:bookmarkStart w:id="2405" w:name="_ETM_Q1_4390354"/>
      <w:bookmarkEnd w:id="2405"/>
      <w:r>
        <w:rPr>
          <w:rtl w:val="true"/>
          <w:lang w:eastAsia="he-IL"/>
        </w:rPr>
        <w:t>נצטרך לעשות בפעילות מולכם לגבי נוש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תן </w:t>
      </w:r>
      <w:bookmarkStart w:id="2406" w:name="_ETM_Q1_4395419"/>
      <w:bookmarkEnd w:id="2406"/>
      <w:r>
        <w:rPr>
          <w:rtl w:val="true"/>
          <w:lang w:eastAsia="he-IL"/>
        </w:rPr>
        <w:t xml:space="preserve">עכשיו לאופק אז אבישי יכול ליפול בין הכיסאות והמכינות </w:t>
      </w:r>
      <w:bookmarkStart w:id="2407" w:name="_ETM_Q1_4399594"/>
      <w:bookmarkEnd w:id="2407"/>
      <w:r>
        <w:rPr>
          <w:rtl w:val="true"/>
          <w:lang w:eastAsia="he-IL"/>
        </w:rPr>
        <w:t xml:space="preserve">שלהם עושות פעילות מאוד חזקה ואנחנו רוצים לחזק את הנגב </w:t>
      </w:r>
      <w:bookmarkStart w:id="2408" w:name="_ETM_Q1_4407116"/>
      <w:bookmarkEnd w:id="2408"/>
      <w:r>
        <w:rPr>
          <w:rtl w:val="true"/>
          <w:lang w:eastAsia="he-IL"/>
        </w:rPr>
        <w:t>וה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4406386"/>
      <w:bookmarkStart w:id="2410" w:name="_ETM_Q1_4405020"/>
      <w:bookmarkStart w:id="2411" w:name="_ETM_Q1_4404978"/>
      <w:bookmarkStart w:id="2412" w:name="_ETM_Q1_4406386"/>
      <w:bookmarkStart w:id="2413" w:name="_ETM_Q1_4405020"/>
      <w:bookmarkStart w:id="2414" w:name="_ETM_Q1_4404978"/>
      <w:bookmarkEnd w:id="2412"/>
      <w:bookmarkEnd w:id="2413"/>
      <w:bookmarkEnd w:id="2414"/>
    </w:p>
    <w:p>
      <w:pPr>
        <w:pStyle w:val="Style35"/>
        <w:keepNext w:val="true"/>
        <w:rPr>
          <w:lang w:eastAsia="he-IL"/>
        </w:rPr>
      </w:pPr>
      <w:bookmarkStart w:id="2415" w:name="ET_guest_אלישבע_סבת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4406694"/>
      <w:bookmarkStart w:id="2417" w:name="_ETM_Q1_4406669"/>
      <w:bookmarkEnd w:id="2416"/>
      <w:bookmarkEnd w:id="2417"/>
      <w:r>
        <w:rPr>
          <w:rtl w:val="true"/>
          <w:lang w:eastAsia="he-IL"/>
        </w:rPr>
        <w:t>אני רק א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הוא בהגדרה עובד עם </w:t>
      </w:r>
      <w:bookmarkStart w:id="2418" w:name="_ETM_Q1_4417180"/>
      <w:bookmarkEnd w:id="2418"/>
      <w:r>
        <w:rPr>
          <w:rtl w:val="true"/>
          <w:lang w:eastAsia="he-IL"/>
        </w:rPr>
        <w:t xml:space="preserve">אוכלוסיות ועם אזורים גיאוגרפיים באופן שצריך להיות מתואם עם משרדי הממשלה </w:t>
      </w:r>
      <w:bookmarkStart w:id="2419" w:name="_ETM_Q1_4421683"/>
      <w:bookmarkEnd w:id="2419"/>
      <w:r>
        <w:rPr>
          <w:rtl w:val="true"/>
          <w:lang w:eastAsia="he-IL"/>
        </w:rPr>
        <w:t>שאמונים ע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לא נחליף את משרד הרווחה על </w:t>
      </w:r>
      <w:bookmarkStart w:id="2420" w:name="_ETM_Q1_4423828"/>
      <w:bookmarkEnd w:id="2420"/>
      <w:r>
        <w:rPr>
          <w:rtl w:val="true"/>
          <w:lang w:eastAsia="he-IL"/>
        </w:rPr>
        <w:t xml:space="preserve">צעירים בסיכון ולא נחליף את הרשות לפיתוח חברתי כלכלי </w:t>
      </w:r>
      <w:bookmarkStart w:id="2421" w:name="_ETM_Q1_4426645"/>
      <w:bookmarkEnd w:id="2421"/>
      <w:r>
        <w:rPr>
          <w:rtl w:val="true"/>
          <w:lang w:eastAsia="he-IL"/>
        </w:rPr>
        <w:t>ב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בו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ורוצים ושמחים </w:t>
      </w:r>
      <w:bookmarkStart w:id="2422" w:name="_ETM_Q1_4431808"/>
      <w:bookmarkEnd w:id="2422"/>
      <w:r>
        <w:rPr>
          <w:rtl w:val="true"/>
          <w:lang w:eastAsia="he-IL"/>
        </w:rPr>
        <w:t>לעבוד עם המשרדים ה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התיישבות ומינהל חברה בנוער בהיבט </w:t>
      </w:r>
      <w:bookmarkStart w:id="2423" w:name="_ETM_Q1_4435873"/>
      <w:bookmarkEnd w:id="2423"/>
      <w:r>
        <w:rPr>
          <w:rtl w:val="true"/>
          <w:lang w:eastAsia="he-IL"/>
        </w:rPr>
        <w:t xml:space="preserve">של המכינות ביחס לפערים והמקומות שבהם הם לא יודעים להיות </w:t>
      </w:r>
      <w:bookmarkStart w:id="2424" w:name="_ETM_Q1_4436708"/>
      <w:bookmarkEnd w:id="2424"/>
      <w:r>
        <w:rPr>
          <w:rtl w:val="true"/>
          <w:lang w:eastAsia="he-IL"/>
        </w:rPr>
        <w:t>ב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נו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בחלק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425" w:name="_ETM_Q1_4440534"/>
      <w:bookmarkEnd w:id="2425"/>
      <w:r>
        <w:rPr>
          <w:rtl w:val="true"/>
          <w:lang w:eastAsia="he-IL"/>
        </w:rPr>
        <w:t>יכולים להיכנס במקומות האלה ב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יכנס בכל מקום </w:t>
      </w:r>
      <w:bookmarkStart w:id="2426" w:name="_ETM_Q1_4443379"/>
      <w:bookmarkEnd w:id="2426"/>
      <w:r>
        <w:rPr>
          <w:rtl w:val="true"/>
          <w:lang w:eastAsia="he-IL"/>
        </w:rPr>
        <w:t>שבו יש צמיחה או פיתוח מעבר לזה ושבו אנחנו נצרכים</w:t>
      </w:r>
      <w:r>
        <w:rPr>
          <w:rtl w:val="true"/>
          <w:lang w:eastAsia="he-IL"/>
        </w:rPr>
        <w:t>.</w:t>
      </w:r>
      <w:bookmarkStart w:id="2427" w:name="_ETM_Q1_4451458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4448689"/>
      <w:bookmarkStart w:id="2429" w:name="_ETM_Q1_4448634"/>
      <w:bookmarkStart w:id="2430" w:name="_ETM_Q1_4448689"/>
      <w:bookmarkStart w:id="2431" w:name="_ETM_Q1_4448634"/>
      <w:bookmarkEnd w:id="2430"/>
      <w:bookmarkEnd w:id="2431"/>
    </w:p>
    <w:p>
      <w:pPr>
        <w:pStyle w:val="Style14"/>
        <w:keepNext w:val="true"/>
        <w:rPr/>
      </w:pPr>
      <w:bookmarkStart w:id="2432" w:name="ET_speaker_623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4450872"/>
      <w:bookmarkStart w:id="2434" w:name="_ETM_Q1_4450849"/>
      <w:bookmarkEnd w:id="2433"/>
      <w:bookmarkEnd w:id="2434"/>
      <w:r>
        <w:rPr>
          <w:rtl w:val="true"/>
          <w:lang w:eastAsia="he-IL"/>
        </w:rPr>
        <w:t>אני מבינה בהחלט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ני כשאני </w:t>
      </w:r>
      <w:bookmarkStart w:id="2435" w:name="_ETM_Q1_4457204"/>
      <w:bookmarkEnd w:id="2435"/>
      <w:r>
        <w:rPr>
          <w:rtl w:val="true"/>
          <w:lang w:eastAsia="he-IL"/>
        </w:rPr>
        <w:t>אצא מפה אני אנסה לקדם את זה משרד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36" w:name="_ETM_Q1_4460269"/>
      <w:bookmarkEnd w:id="2436"/>
      <w:r>
        <w:rPr>
          <w:rtl w:val="true"/>
          <w:lang w:eastAsia="he-IL"/>
        </w:rPr>
        <w:t>חושבת שאת יכולה להו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37" w:name="_ETM_Q1_4461592"/>
      <w:bookmarkEnd w:id="2437"/>
      <w:r>
        <w:rPr>
          <w:rtl w:val="true"/>
          <w:lang w:eastAsia="he-IL"/>
        </w:rPr>
        <w:t>כן מתחבר לעולם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תוכנית הבוגרים שלהם </w:t>
      </w:r>
      <w:bookmarkStart w:id="2438" w:name="_ETM_Q1_4465947"/>
      <w:bookmarkEnd w:id="2438"/>
      <w:r>
        <w:rPr>
          <w:rtl w:val="true"/>
          <w:lang w:eastAsia="he-IL"/>
        </w:rPr>
        <w:t>זה בדיוק כי זה גם 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ת עם</w:t>
      </w:r>
      <w:bookmarkStart w:id="2439" w:name="_ETM_Q1_4468717"/>
      <w:bookmarkEnd w:id="2439"/>
      <w:r>
        <w:rPr>
          <w:rtl w:val="true"/>
          <w:lang w:eastAsia="he-IL"/>
        </w:rPr>
        <w:t xml:space="preserve"> מכיניסטים משדה בוקר הם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גלל שלמדתי פה אני רוצה </w:t>
      </w:r>
      <w:bookmarkStart w:id="2440" w:name="_ETM_Q1_4476316"/>
      <w:bookmarkEnd w:id="2440"/>
      <w:r>
        <w:rPr>
          <w:rtl w:val="true"/>
          <w:lang w:eastAsia="he-IL"/>
        </w:rPr>
        <w:t>לחזור לגור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גם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זרה</w:t>
      </w:r>
      <w:r>
        <w:rPr>
          <w:rtl w:val="true"/>
          <w:lang w:eastAsia="he-IL"/>
        </w:rPr>
        <w:t xml:space="preserve">, </w:t>
      </w:r>
      <w:bookmarkStart w:id="2441" w:name="_ETM_Q1_4480544"/>
      <w:bookmarkEnd w:id="2441"/>
      <w:r>
        <w:rPr>
          <w:rtl w:val="true"/>
          <w:lang w:eastAsia="he-IL"/>
        </w:rPr>
        <w:t>זה הכול מתחבר למשרד שלכם</w:t>
      </w:r>
      <w:r>
        <w:rPr>
          <w:rtl w:val="true"/>
          <w:lang w:eastAsia="he-IL"/>
        </w:rPr>
        <w:t xml:space="preserve">. </w:t>
      </w:r>
      <w:bookmarkStart w:id="2442" w:name="_ETM_Q1_4479941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4479977"/>
      <w:bookmarkStart w:id="2444" w:name="_ETM_Q1_4479977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אלישבע_סבתו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סב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4483434"/>
      <w:bookmarkEnd w:id="2446"/>
      <w:r>
        <w:rPr>
          <w:rtl w:val="true"/>
          <w:lang w:eastAsia="he-IL"/>
        </w:rPr>
        <w:t>ב</w:t>
      </w:r>
      <w:bookmarkStart w:id="2447" w:name="_ETM_Q1_4483469"/>
      <w:bookmarkEnd w:id="2447"/>
      <w:r>
        <w:rPr>
          <w:rtl w:val="true"/>
          <w:lang w:eastAsia="he-IL"/>
        </w:rPr>
        <w:t xml:space="preserve">כל דבר שהוא לא בסיס </w:t>
      </w:r>
      <w:bookmarkStart w:id="2448" w:name="_ETM_Q1_4481434"/>
      <w:bookmarkEnd w:id="2448"/>
      <w:r>
        <w:rPr>
          <w:rtl w:val="true"/>
          <w:lang w:eastAsia="he-IL"/>
        </w:rPr>
        <w:t xml:space="preserve">התמיכה במכינות אנחנו מעוניינים להיות ורוצים להיות ובקשר עם הגורמים </w:t>
      </w:r>
      <w:bookmarkStart w:id="2449" w:name="_ETM_Q1_4488395"/>
      <w:bookmarkEnd w:id="2449"/>
      <w:r>
        <w:rPr>
          <w:rtl w:val="true"/>
          <w:lang w:eastAsia="he-IL"/>
        </w:rPr>
        <w:t xml:space="preserve">ונעשה את זה בתיאום עם המשרדים ואנחנו נדע להיות גם </w:t>
      </w:r>
      <w:bookmarkStart w:id="2450" w:name="_ETM_Q1_4489685"/>
      <w:bookmarkEnd w:id="2450"/>
      <w:r>
        <w:rPr>
          <w:rtl w:val="true"/>
          <w:lang w:eastAsia="he-IL"/>
        </w:rPr>
        <w:t xml:space="preserve">כגורם ביצוע איפה שהדבר יהיה מוסכם על כולם ויהיו אותם </w:t>
      </w:r>
      <w:bookmarkStart w:id="2451" w:name="_ETM_Q1_4492229"/>
      <w:bookmarkEnd w:id="2451"/>
      <w:r>
        <w:rPr>
          <w:rtl w:val="true"/>
          <w:lang w:eastAsia="he-IL"/>
        </w:rPr>
        <w:t>מקורות תקציביים שעליהם צרי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4501092"/>
      <w:bookmarkStart w:id="2453" w:name="_ETM_Q1_4499138"/>
      <w:bookmarkStart w:id="2454" w:name="_ETM_Q1_4499100"/>
      <w:bookmarkStart w:id="2455" w:name="_ETM_Q1_4501092"/>
      <w:bookmarkStart w:id="2456" w:name="_ETM_Q1_4499138"/>
      <w:bookmarkStart w:id="2457" w:name="_ETM_Q1_4499100"/>
      <w:bookmarkEnd w:id="2455"/>
      <w:bookmarkEnd w:id="2456"/>
      <w:bookmarkEnd w:id="2457"/>
    </w:p>
    <w:p>
      <w:pPr>
        <w:pStyle w:val="Style31"/>
        <w:keepNext w:val="true"/>
        <w:rPr/>
      </w:pPr>
      <w:bookmarkStart w:id="2458" w:name="ET_yor_61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4501389"/>
      <w:bookmarkStart w:id="2460" w:name="_ETM_Q1_4501364"/>
      <w:bookmarkEnd w:id="2459"/>
      <w:bookmarkEnd w:id="24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461" w:name="_ETM_Q1_4516161"/>
      <w:bookmarkEnd w:id="2461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מתי את הדבר ה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פרויקטים שנעשה </w:t>
      </w:r>
      <w:bookmarkStart w:id="2462" w:name="_ETM_Q1_4519362"/>
      <w:bookmarkEnd w:id="2462"/>
      <w:r>
        <w:rPr>
          <w:rtl w:val="true"/>
          <w:lang w:eastAsia="he-IL"/>
        </w:rPr>
        <w:t>דרכ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ערך ה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על זה די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4526384"/>
      <w:bookmarkStart w:id="2464" w:name="_ETM_Q1_4526265"/>
      <w:bookmarkStart w:id="2465" w:name="_ETM_Q1_4526224"/>
      <w:bookmarkStart w:id="2466" w:name="_ETM_Q1_4526384"/>
      <w:bookmarkStart w:id="2467" w:name="_ETM_Q1_4526265"/>
      <w:bookmarkStart w:id="2468" w:name="_ETM_Q1_4526224"/>
      <w:bookmarkEnd w:id="2466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דן_פיק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4532053"/>
      <w:bookmarkStart w:id="2471" w:name="_ETM_Q1_4532028"/>
      <w:bookmarkEnd w:id="2470"/>
      <w:bookmarkEnd w:id="2471"/>
      <w:r>
        <w:rPr>
          <w:rtl w:val="true"/>
          <w:lang w:eastAsia="he-IL"/>
        </w:rPr>
        <w:t xml:space="preserve">היה חשוב לי להתייחס בנוגע לתוכנית של בוגרי המכינות </w:t>
      </w:r>
      <w:bookmarkStart w:id="2472" w:name="_ETM_Q1_4534038"/>
      <w:bookmarkEnd w:id="2472"/>
      <w:r>
        <w:rPr>
          <w:rtl w:val="true"/>
          <w:lang w:eastAsia="he-IL"/>
        </w:rPr>
        <w:t>שדו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בנתי היא מתקצבת שכר והיא מתקצבת פרויקט שהוא ארוך טווח ולכן הוא לא מתאים למטרות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4547820"/>
      <w:bookmarkStart w:id="2474" w:name="_ETM_Q1_4547780"/>
      <w:bookmarkStart w:id="2475" w:name="_ETM_Q1_4547820"/>
      <w:bookmarkStart w:id="2476" w:name="_ETM_Q1_4547780"/>
      <w:bookmarkEnd w:id="2475"/>
      <w:bookmarkEnd w:id="2476"/>
    </w:p>
    <w:p>
      <w:pPr>
        <w:pStyle w:val="Style14"/>
        <w:keepNext w:val="true"/>
        <w:rPr/>
      </w:pPr>
      <w:bookmarkStart w:id="2477" w:name="ET_speake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4548804"/>
      <w:bookmarkStart w:id="2479" w:name="_ETM_Q1_4548775"/>
      <w:bookmarkEnd w:id="2478"/>
      <w:bookmarkEnd w:id="2479"/>
      <w:r>
        <w:rPr>
          <w:rtl w:val="true"/>
          <w:lang w:eastAsia="he-IL"/>
        </w:rPr>
        <w:t xml:space="preserve">זה </w:t>
      </w:r>
      <w:bookmarkStart w:id="2480" w:name="_ETM_Q1_4549052"/>
      <w:bookmarkEnd w:id="2480"/>
      <w:r>
        <w:rPr>
          <w:rtl w:val="true"/>
          <w:lang w:eastAsia="he-IL"/>
        </w:rPr>
        <w:t>לא מה שהיועצת המשפטית אמ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יועצת המשפטית אמרה </w:t>
      </w:r>
      <w:bookmarkStart w:id="2481" w:name="_ETM_Q1_4555076"/>
      <w:bookmarkEnd w:id="2481"/>
      <w:r>
        <w:rPr>
          <w:rtl w:val="true"/>
          <w:lang w:eastAsia="he-IL"/>
        </w:rPr>
        <w:t xml:space="preserve">מפורשות שכן הקרן יכולה להשקיע בפרויקטים שהם לא רק לשנה </w:t>
      </w:r>
      <w:bookmarkStart w:id="2482" w:name="_ETM_Q1_4559529"/>
      <w:bookmarkEnd w:id="248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המשכ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4563976"/>
      <w:bookmarkStart w:id="2484" w:name="_ETM_Q1_4562604"/>
      <w:bookmarkStart w:id="2485" w:name="_ETM_Q1_4562560"/>
      <w:bookmarkStart w:id="2486" w:name="_ETM_Q1_4563976"/>
      <w:bookmarkStart w:id="2487" w:name="_ETM_Q1_4562604"/>
      <w:bookmarkStart w:id="2488" w:name="_ETM_Q1_4562560"/>
      <w:bookmarkEnd w:id="2486"/>
      <w:bookmarkEnd w:id="2487"/>
      <w:bookmarkEnd w:id="2488"/>
    </w:p>
    <w:p>
      <w:pPr>
        <w:pStyle w:val="Style35"/>
        <w:keepNext w:val="true"/>
        <w:rPr>
          <w:lang w:eastAsia="he-IL"/>
        </w:rPr>
      </w:pPr>
      <w:bookmarkStart w:id="2489" w:name="ET_guest_דן_פיק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4564292"/>
      <w:bookmarkStart w:id="2491" w:name="_ETM_Q1_4564266"/>
      <w:bookmarkEnd w:id="2490"/>
      <w:bookmarkEnd w:id="2491"/>
      <w:r>
        <w:rPr>
          <w:rtl w:val="true"/>
          <w:lang w:eastAsia="he-IL"/>
        </w:rPr>
        <w:t xml:space="preserve">הדברים שמשרד החינוך הציג הם </w:t>
      </w:r>
      <w:bookmarkStart w:id="2492" w:name="_ETM_Q1_4567493"/>
      <w:bookmarkEnd w:id="2492"/>
      <w:r>
        <w:rPr>
          <w:rtl w:val="true"/>
          <w:lang w:eastAsia="he-IL"/>
        </w:rPr>
        <w:t xml:space="preserve">בניית תשתית ולכן הם כן מתאימים והם אינם בתקציב השוטף </w:t>
      </w:r>
      <w:bookmarkStart w:id="2493" w:name="_ETM_Q1_4570167"/>
      <w:bookmarkEnd w:id="2493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ולם לא תקצב את הנושא הזה</w:t>
      </w:r>
      <w:r>
        <w:rPr>
          <w:rtl w:val="true"/>
          <w:lang w:eastAsia="he-IL"/>
        </w:rPr>
        <w:t xml:space="preserve">. </w:t>
      </w:r>
      <w:bookmarkStart w:id="2494" w:name="_ETM_Q1_4577368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574910"/>
      <w:bookmarkStart w:id="2496" w:name="_ETM_Q1_4577544"/>
      <w:bookmarkStart w:id="2497" w:name="_ETM_Q1_4577504"/>
      <w:bookmarkStart w:id="2498" w:name="_ETM_Q1_4574910"/>
      <w:bookmarkStart w:id="2499" w:name="_ETM_Q1_4577544"/>
      <w:bookmarkStart w:id="2500" w:name="_ETM_Q1_4577504"/>
      <w:bookmarkEnd w:id="2498"/>
      <w:bookmarkEnd w:id="2499"/>
      <w:bookmarkEnd w:id="2500"/>
    </w:p>
    <w:p>
      <w:pPr>
        <w:pStyle w:val="Style31"/>
        <w:keepNext w:val="true"/>
        <w:rPr/>
      </w:pPr>
      <w:bookmarkStart w:id="2501" w:name="ET_yor_61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02" w:name="_ETM_Q1_4575233"/>
      <w:bookmarkStart w:id="2503" w:name="_ETM_Q1_4575214"/>
      <w:bookmarkEnd w:id="2502"/>
      <w:bookmarkEnd w:id="2503"/>
      <w:r>
        <w:rPr>
          <w:rtl w:val="true"/>
          <w:lang w:eastAsia="he-IL"/>
        </w:rPr>
        <w:t>ל תגיד מעולם לא 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 הסברנו את</w:t>
      </w:r>
      <w:bookmarkStart w:id="2504" w:name="_ETM_Q1_4580845"/>
      <w:bookmarkEnd w:id="250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תקצבת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ולדנו כדי </w:t>
      </w:r>
      <w:bookmarkStart w:id="2505" w:name="_ETM_Q1_4584218"/>
      <w:bookmarkEnd w:id="2505"/>
      <w:r>
        <w:rPr>
          <w:rtl w:val="true"/>
          <w:lang w:eastAsia="he-IL"/>
        </w:rPr>
        <w:t>לסתום לכם את כל הח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שהרבה זמן לא 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רוצים את הערך המוסף</w:t>
      </w:r>
      <w:r>
        <w:rPr>
          <w:rtl w:val="true"/>
          <w:lang w:eastAsia="he-IL"/>
        </w:rPr>
        <w:t xml:space="preserve">. </w:t>
      </w:r>
      <w:bookmarkStart w:id="2506" w:name="_ETM_Q1_4587726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4590588"/>
      <w:bookmarkStart w:id="2508" w:name="_ETM_Q1_4587941"/>
      <w:bookmarkStart w:id="2509" w:name="_ETM_Q1_4587900"/>
      <w:bookmarkStart w:id="2510" w:name="_ETM_Q1_4590588"/>
      <w:bookmarkStart w:id="2511" w:name="_ETM_Q1_4587941"/>
      <w:bookmarkStart w:id="2512" w:name="_ETM_Q1_4587900"/>
      <w:bookmarkEnd w:id="2510"/>
      <w:bookmarkEnd w:id="2511"/>
      <w:bookmarkEnd w:id="2512"/>
    </w:p>
    <w:p>
      <w:pPr>
        <w:pStyle w:val="Style35"/>
        <w:keepNext w:val="true"/>
        <w:rPr>
          <w:lang w:eastAsia="he-IL"/>
        </w:rPr>
      </w:pPr>
      <w:bookmarkStart w:id="2513" w:name="ET_guest_דן_פיק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4590900"/>
      <w:bookmarkStart w:id="2515" w:name="_ETM_Q1_4590874"/>
      <w:bookmarkEnd w:id="2514"/>
      <w:bookmarkEnd w:id="2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אומר שהתקציב לא נמצא ב </w:t>
      </w:r>
      <w:bookmarkStart w:id="2516" w:name="_ETM_Q1_4593141"/>
      <w:bookmarkEnd w:id="25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4592394"/>
      <w:bookmarkStart w:id="2518" w:name="_ETM_Q1_4590715"/>
      <w:bookmarkStart w:id="2519" w:name="_ETM_Q1_4590674"/>
      <w:bookmarkStart w:id="2520" w:name="_ETM_Q1_4592394"/>
      <w:bookmarkStart w:id="2521" w:name="_ETM_Q1_4590715"/>
      <w:bookmarkStart w:id="2522" w:name="_ETM_Q1_4590674"/>
      <w:bookmarkEnd w:id="2520"/>
      <w:bookmarkEnd w:id="2521"/>
      <w:bookmarkEnd w:id="2522"/>
    </w:p>
    <w:p>
      <w:pPr>
        <w:pStyle w:val="Style31"/>
        <w:keepNext w:val="true"/>
        <w:rPr/>
      </w:pPr>
      <w:bookmarkStart w:id="2523" w:name="ET_yor_61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4592770"/>
      <w:bookmarkStart w:id="2525" w:name="_ETM_Q1_4592742"/>
      <w:bookmarkEnd w:id="2524"/>
      <w:bookmarkEnd w:id="2525"/>
      <w:r>
        <w:rPr>
          <w:rtl w:val="true"/>
          <w:lang w:eastAsia="he-IL"/>
        </w:rPr>
        <w:t>יואב ניסה להסביר את זה שלוש שעות בבוקר ולא הצליח</w:t>
      </w:r>
      <w:r>
        <w:rPr>
          <w:rtl w:val="true"/>
          <w:lang w:eastAsia="he-IL"/>
        </w:rPr>
        <w:t xml:space="preserve">. </w:t>
      </w:r>
      <w:bookmarkStart w:id="2526" w:name="_ETM_Q1_4598236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4595189"/>
      <w:bookmarkStart w:id="2528" w:name="_ETM_Q1_4598414"/>
      <w:bookmarkStart w:id="2529" w:name="_ETM_Q1_4598372"/>
      <w:bookmarkStart w:id="2530" w:name="_ETM_Q1_4595189"/>
      <w:bookmarkStart w:id="2531" w:name="_ETM_Q1_4598414"/>
      <w:bookmarkStart w:id="2532" w:name="_ETM_Q1_4598372"/>
      <w:bookmarkEnd w:id="2530"/>
      <w:bookmarkEnd w:id="2531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דן_פיק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4595495"/>
      <w:bookmarkStart w:id="2535" w:name="_ETM_Q1_4595469"/>
      <w:bookmarkEnd w:id="2534"/>
      <w:bookmarkEnd w:id="25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נסה להסביר משהו שיואב לא הצליח</w:t>
      </w:r>
      <w:r>
        <w:rPr>
          <w:rtl w:val="true"/>
          <w:lang w:eastAsia="he-IL"/>
        </w:rPr>
        <w:t>.</w:t>
      </w:r>
      <w:bookmarkStart w:id="2536" w:name="_ETM_Q1_4602678"/>
      <w:bookmarkEnd w:id="2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רה היה 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באמת יוצא </w:t>
      </w:r>
      <w:bookmarkStart w:id="2537" w:name="_ETM_Q1_4605624"/>
      <w:bookmarkEnd w:id="2537"/>
      <w:r>
        <w:rPr>
          <w:rtl w:val="true"/>
          <w:lang w:eastAsia="he-IL"/>
        </w:rPr>
        <w:t>מגדר רוב הדברים שאנחנו רואים פה וחשוב שחברי הוועדה יידעו</w:t>
      </w:r>
      <w:r>
        <w:rPr>
          <w:rtl w:val="true"/>
          <w:lang w:eastAsia="he-IL"/>
        </w:rPr>
        <w:t xml:space="preserve">. </w:t>
      </w:r>
      <w:bookmarkStart w:id="2538" w:name="_ETM_Q1_4613527"/>
      <w:bookmarkStart w:id="2539" w:name="_ETM_Q1_4612993"/>
      <w:bookmarkEnd w:id="2538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4614648"/>
      <w:bookmarkStart w:id="2541" w:name="_ETM_Q1_4613574"/>
      <w:bookmarkStart w:id="2542" w:name="_ETM_Q1_4614648"/>
      <w:bookmarkStart w:id="2543" w:name="_ETM_Q1_4613574"/>
      <w:bookmarkEnd w:id="2542"/>
      <w:bookmarkEnd w:id="2543"/>
    </w:p>
    <w:p>
      <w:pPr>
        <w:pStyle w:val="Style31"/>
        <w:keepNext w:val="true"/>
        <w:rPr/>
      </w:pPr>
      <w:bookmarkStart w:id="2544" w:name="ET_yor_61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4615025"/>
      <w:bookmarkStart w:id="2546" w:name="_ETM_Q1_4614997"/>
      <w:bookmarkEnd w:id="2545"/>
      <w:bookmarkEnd w:id="25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ועדה רואים את החשיבות של חיזוק הנג</w:t>
      </w:r>
      <w:bookmarkStart w:id="2547" w:name="_ETM_Q1_4618367"/>
      <w:bookmarkEnd w:id="2547"/>
      <w:r>
        <w:rPr>
          <w:rtl w:val="true"/>
          <w:lang w:eastAsia="he-IL"/>
        </w:rPr>
        <w:t>ב והגליל מבחינת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באים במקום תקציבים של </w:t>
      </w:r>
      <w:bookmarkStart w:id="2548" w:name="_ETM_Q1_4623493"/>
      <w:bookmarkEnd w:id="2548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יצטרכו לעשות א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ר</w:t>
      </w:r>
      <w:r>
        <w:rPr>
          <w:rtl w:val="true"/>
          <w:lang w:eastAsia="he-IL"/>
        </w:rPr>
        <w:t xml:space="preserve">, </w:t>
      </w:r>
      <w:bookmarkStart w:id="2549" w:name="_ETM_Q1_4628502"/>
      <w:bookmarkEnd w:id="2549"/>
      <w:r>
        <w:rPr>
          <w:rtl w:val="true"/>
          <w:lang w:eastAsia="he-IL"/>
        </w:rPr>
        <w:t>אנחנו בערך ה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תיישב בסוף </w:t>
      </w:r>
      <w:bookmarkStart w:id="2550" w:name="_ETM_Q1_4631345"/>
      <w:bookmarkEnd w:id="2550"/>
      <w:r>
        <w:rPr>
          <w:rtl w:val="true"/>
          <w:lang w:eastAsia="he-IL"/>
        </w:rPr>
        <w:t>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ת האנשים שיגיעו לאחר </w:t>
      </w:r>
      <w:bookmarkStart w:id="2551" w:name="_ETM_Q1_4636308"/>
      <w:bookmarkEnd w:id="2551"/>
      <w:r>
        <w:rPr>
          <w:rtl w:val="true"/>
          <w:lang w:eastAsia="he-IL"/>
        </w:rPr>
        <w:t>המלחמה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דגיש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2552" w:name="_ETM_Q1_4637566"/>
      <w:bookmarkEnd w:id="2552"/>
      <w:r>
        <w:rPr>
          <w:rtl w:val="true"/>
          <w:lang w:eastAsia="he-IL"/>
        </w:rPr>
        <w:t>פרויקטים שייעשו מול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4642983"/>
      <w:bookmarkStart w:id="2554" w:name="_ETM_Q1_4642858"/>
      <w:bookmarkStart w:id="2555" w:name="_ETM_Q1_4642807"/>
      <w:bookmarkStart w:id="2556" w:name="_ETM_Q1_4642983"/>
      <w:bookmarkStart w:id="2557" w:name="_ETM_Q1_4642858"/>
      <w:bookmarkStart w:id="2558" w:name="_ETM_Q1_4642807"/>
      <w:bookmarkEnd w:id="2556"/>
      <w:bookmarkEnd w:id="2557"/>
      <w:bookmarkEnd w:id="2558"/>
    </w:p>
    <w:p>
      <w:pPr>
        <w:pStyle w:val="Normal"/>
        <w:rPr>
          <w:lang w:eastAsia="he-IL"/>
        </w:rPr>
      </w:pPr>
      <w:bookmarkStart w:id="2559" w:name="_ETM_Q1_4643025"/>
      <w:bookmarkEnd w:id="2559"/>
      <w:r>
        <w:rPr>
          <w:rtl w:val="true"/>
          <w:lang w:eastAsia="he-IL"/>
        </w:rPr>
        <w:t xml:space="preserve">אתם אומרים שיש </w:t>
      </w:r>
      <w:bookmarkStart w:id="2560" w:name="_ETM_Q1_4641727"/>
      <w:bookmarkEnd w:id="2560"/>
      <w:r>
        <w:rPr>
          <w:rtl w:val="true"/>
          <w:lang w:eastAsia="he-IL"/>
        </w:rPr>
        <w:t>לכם פרויקטים מאוד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גד </w:t>
      </w:r>
      <w:bookmarkStart w:id="2561" w:name="_ETM_Q1_4643595"/>
      <w:bookmarkEnd w:id="2561"/>
      <w:r>
        <w:rPr>
          <w:rtl w:val="true"/>
          <w:lang w:eastAsia="he-IL"/>
        </w:rPr>
        <w:t>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יכנס לתקציבים שנה אחר שנה</w:t>
      </w:r>
      <w:bookmarkStart w:id="2562" w:name="_ETM_Q1_4647317"/>
      <w:bookmarkEnd w:id="2562"/>
      <w:r>
        <w:rPr>
          <w:rtl w:val="true"/>
          <w:lang w:eastAsia="he-IL"/>
        </w:rPr>
        <w:t xml:space="preserve">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ממשלות לא עשו פה במשך עשרות שנים</w:t>
      </w:r>
      <w:r>
        <w:rPr>
          <w:rtl w:val="true"/>
          <w:lang w:eastAsia="he-IL"/>
        </w:rPr>
        <w:t>,</w:t>
      </w:r>
      <w:bookmarkStart w:id="2563" w:name="_ETM_Q1_4653467"/>
      <w:bookmarkEnd w:id="2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יש דברים שאנחנו נעשה דרך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ליל כי זה חשוב </w:t>
      </w:r>
      <w:bookmarkStart w:id="2564" w:name="_ETM_Q1_4655980"/>
      <w:bookmarkEnd w:id="2564"/>
      <w:r>
        <w:rPr>
          <w:rtl w:val="true"/>
          <w:lang w:eastAsia="he-IL"/>
        </w:rPr>
        <w:t xml:space="preserve">לנו להביא את זה בסוף לנקודה האחרונה ולא שיהיה חלף </w:t>
      </w:r>
      <w:bookmarkStart w:id="2565" w:name="_ETM_Q1_4660899"/>
      <w:bookmarkEnd w:id="2565"/>
      <w:r>
        <w:rPr>
          <w:rtl w:val="true"/>
          <w:lang w:eastAsia="he-IL"/>
        </w:rPr>
        <w:t>תקציב של משרד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4659068"/>
      <w:bookmarkStart w:id="2567" w:name="_ETM_Q1_4659028"/>
      <w:bookmarkStart w:id="2568" w:name="_ETM_Q1_4659068"/>
      <w:bookmarkStart w:id="2569" w:name="_ETM_Q1_4659028"/>
      <w:bookmarkEnd w:id="2568"/>
      <w:bookmarkEnd w:id="2569"/>
    </w:p>
    <w:p>
      <w:pPr>
        <w:pStyle w:val="Normal"/>
        <w:rPr>
          <w:lang w:eastAsia="he-IL"/>
        </w:rPr>
      </w:pPr>
      <w:bookmarkStart w:id="2570" w:name="_ETM_Q1_4659240"/>
      <w:bookmarkStart w:id="2571" w:name="_ETM_Q1_4659196"/>
      <w:bookmarkEnd w:id="2570"/>
      <w:bookmarkEnd w:id="2571"/>
      <w:r>
        <w:rPr>
          <w:rtl w:val="true"/>
          <w:lang w:eastAsia="he-IL"/>
        </w:rPr>
        <w:t>תודה רבה לכם שהקדשתם מזמ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עתם לפה </w:t>
      </w:r>
      <w:bookmarkStart w:id="2572" w:name="_ETM_Q1_4665324"/>
      <w:bookmarkEnd w:id="2572"/>
      <w:r>
        <w:rPr>
          <w:rtl w:val="true"/>
          <w:lang w:eastAsia="he-IL"/>
        </w:rPr>
        <w:t>ודיברתם איתנו והסברתם את 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פה עוד דיוני</w:t>
      </w:r>
      <w:bookmarkStart w:id="2573" w:name="_ETM_Q1_4666199"/>
      <w:bookmarkEnd w:id="2573"/>
      <w:r>
        <w:rPr>
          <w:rtl w:val="true"/>
          <w:lang w:eastAsia="he-IL"/>
        </w:rPr>
        <w:t>ם ארוכים כדי להחליט לאן הדברים יי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מינו לנו שבסוף </w:t>
      </w:r>
      <w:bookmarkStart w:id="2574" w:name="_ETM_Q1_4670103"/>
      <w:bookmarkEnd w:id="2574"/>
      <w:r>
        <w:rPr>
          <w:rtl w:val="true"/>
          <w:lang w:eastAsia="he-IL"/>
        </w:rPr>
        <w:t>זה יגיע ל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4674308"/>
      <w:bookmarkStart w:id="2576" w:name="_ETM_Q1_4674262"/>
      <w:bookmarkStart w:id="2577" w:name="_ETM_Q1_4674308"/>
      <w:bookmarkStart w:id="2578" w:name="_ETM_Q1_4674262"/>
      <w:bookmarkEnd w:id="2577"/>
      <w:bookmarkEnd w:id="2578"/>
    </w:p>
    <w:p>
      <w:pPr>
        <w:pStyle w:val="Normal"/>
        <w:rPr>
          <w:lang w:eastAsia="he-IL"/>
        </w:rPr>
      </w:pPr>
      <w:bookmarkStart w:id="2579" w:name="_ETM_Q1_4674442"/>
      <w:bookmarkStart w:id="2580" w:name="_ETM_Q1_4674405"/>
      <w:bookmarkEnd w:id="2579"/>
      <w:bookmarkEnd w:id="25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581" w:name="_ETM_Q1_4675638"/>
      <w:bookmarkEnd w:id="2581"/>
      <w:r>
        <w:rPr>
          <w:rtl w:val="true"/>
          <w:lang w:eastAsia="he-IL"/>
        </w:rPr>
        <w:t>שיהיה לכולנו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GoBack"/>
      <w:bookmarkStart w:id="2583" w:name="_GoBack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584" w:name="ET_meetingend_1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585" w:name="_Hlk194574259"/>
      <w:bookmarkStart w:id="2586" w:name="_ETM_Q1_4591312"/>
      <w:bookmarkStart w:id="2587" w:name="_Hlk194574259"/>
      <w:bookmarkStart w:id="2588" w:name="_ETM_Q1_4591312"/>
      <w:bookmarkEnd w:id="2587"/>
      <w:bookmarkEnd w:id="258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7478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651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810B3-86F8-4820-BFD9-C3D2EA609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22</Pages>
  <Words>7909</Words>
  <Characters>45083</Characters>
  <CharactersWithSpaces>52887</CharactersWithSpaces>
  <Paragraphs>10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4T06:44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