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מודל הפעלת מערכי אכיפה עירוניים – הצגת מודל ההפעלה החדש על ידי המשרד לביטחון לאומי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 xml:space="preserve">החלטה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ן הכנסת – פיצול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צעת חוק – דיון והצבע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 xml:space="preserve">דיון והצבעה על הארכת הוראת השעה </w:t>
      </w:r>
      <w:r>
        <w:rPr>
          <w:rtl w:val="true"/>
        </w:rPr>
        <w:t>(</w:t>
      </w:r>
      <w:r>
        <w:rPr>
          <w:rtl w:val="true"/>
        </w:rPr>
        <w:t>בכפוף לאישור מליאת הכנסת</w:t>
      </w:r>
      <w:r>
        <w:rPr>
          <w:rtl w:val="true"/>
        </w:rPr>
        <w:t xml:space="preserve">) </w:t>
      </w:r>
      <w:r>
        <w:rPr>
          <w:rtl w:val="true"/>
        </w:rPr>
        <w:t>וכן דיון ביתר הסעיפים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6"/>
        <w:gridCol w:w="7127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וכ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תוח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פרויקטים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תמר ליבר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צעים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אר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ד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אלפנ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שיטור ו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הילה או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ח יוסף לוג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שיטור ה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וזיו ברמן החטופים בעז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הייתה חטופה בעז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5"/>
        <w:gridCol w:w="3219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סל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7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ListParagraph"/>
        <w:numPr>
          <w:ilvl w:val="0"/>
          <w:numId w:val="2"/>
        </w:numPr>
        <w:spacing w:before="60" w:after="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דל הפעלת מערכי אכיפה עירוניים – הצגת מודל ההפעלה החדש על ידי המשרד לביטחון לאומי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חלטה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לתקנון הכנסת – פיצול סעיף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עת חוק – דיון והצבעה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יון והצבעה על הארכת הוראת הש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כפוף לאישור מליאת הכנס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כן דיון ביתר הסעיפים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לם הוועדה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ז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של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יעי ואנחנו באול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יפה להכיר את כנסת ישראל טוב יותר ואת כל אולמו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החטופים נמצאות כאן ואנחנו כמובן נשמע </w:t>
      </w:r>
      <w:bookmarkStart w:id="3" w:name="_ETM_Q1_138866"/>
      <w:bookmarkEnd w:id="3"/>
      <w:r>
        <w:rPr>
          <w:rtl w:val="true"/>
          <w:lang w:eastAsia="he-IL"/>
        </w:rPr>
        <w:t>אותן אבל קודם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נשמע במשך רבע שעה את משפחות </w:t>
      </w:r>
      <w:bookmarkStart w:id="4" w:name="_ETM_Q1_142913"/>
      <w:bookmarkEnd w:id="4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נושא ב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ודחוף</w:t>
      </w:r>
      <w:r>
        <w:rPr>
          <w:rtl w:val="true"/>
          <w:lang w:eastAsia="he-IL"/>
        </w:rPr>
        <w:t xml:space="preserve">. </w:t>
      </w:r>
      <w:bookmarkStart w:id="5" w:name="_ETM_Q1_147749"/>
      <w:bookmarkEnd w:id="5"/>
      <w:r>
        <w:rPr>
          <w:rtl w:val="true"/>
          <w:lang w:eastAsia="he-IL"/>
        </w:rPr>
        <w:t>לאחר מכן נמשיך בדיון ובהצגת המצגת במקום בו הפסקנו בדיון</w:t>
      </w:r>
      <w:bookmarkStart w:id="6" w:name="_ETM_Q1_153806"/>
      <w:bookmarkEnd w:id="6"/>
      <w:r>
        <w:rPr>
          <w:rtl w:val="true"/>
          <w:lang w:eastAsia="he-IL"/>
        </w:rPr>
        <w:t xml:space="preserve"> שלנו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" w:name="_ETM_Q1_155941"/>
      <w:bookmarkStart w:id="8" w:name="_ETM_Q1_155875"/>
      <w:bookmarkStart w:id="9" w:name="_ETM_Q1_155941"/>
      <w:bookmarkStart w:id="10" w:name="_ETM_Q1_155875"/>
      <w:bookmarkEnd w:id="9"/>
      <w:bookmarkEnd w:id="10"/>
    </w:p>
    <w:p>
      <w:pPr>
        <w:pStyle w:val="Style14"/>
        <w:keepNext w:val="true"/>
        <w:rPr/>
      </w:pPr>
      <w:bookmarkStart w:id="11" w:name="ET_speaker_איילת_לוי_נחו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יה אמור להיות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ת ז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" w:name="_ETM_Q1_159356"/>
      <w:bookmarkEnd w:id="12"/>
      <w:r>
        <w:rPr>
          <w:rtl w:val="true"/>
          <w:lang w:eastAsia="he-IL"/>
        </w:rPr>
        <w:t xml:space="preserve">פיצו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bookmarkStart w:id="13" w:name="_ETM_Q1_165817"/>
      <w:bookmarkEnd w:id="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ביעים על פיצו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4" w:name="_ETM_Q1_176674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 באופן שאחר כך יאפ</w:t>
      </w:r>
      <w:bookmarkStart w:id="15" w:name="_ETM_Q1_177226"/>
      <w:bookmarkEnd w:id="15"/>
      <w:r>
        <w:rPr>
          <w:rtl w:val="true"/>
          <w:lang w:eastAsia="he-IL"/>
        </w:rPr>
        <w:t>שר לנו להאריך א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פיצול צריך </w:t>
      </w:r>
      <w:bookmarkStart w:id="16" w:name="_ETM_Q1_181378"/>
      <w:bookmarkEnd w:id="16"/>
      <w:r>
        <w:rPr>
          <w:rtl w:val="true"/>
          <w:lang w:eastAsia="he-IL"/>
        </w:rPr>
        <w:t>להיות מאושר על ידי מלי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שקודם כל </w:t>
      </w:r>
      <w:bookmarkStart w:id="17" w:name="_ETM_Q1_186265"/>
      <w:bookmarkEnd w:id="17"/>
      <w:r>
        <w:rPr>
          <w:rtl w:val="true"/>
          <w:lang w:eastAsia="he-IL"/>
        </w:rPr>
        <w:t>נתחיל בהצבעה על פיצו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צול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3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פיצול החו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191038"/>
      <w:bookmarkStart w:id="20" w:name="_ETM_Q1_191002"/>
      <w:bookmarkStart w:id="21" w:name="_ETM_Q1_191038"/>
      <w:bookmarkStart w:id="22" w:name="_ETM_Q1_191002"/>
      <w:bookmarkEnd w:id="21"/>
      <w:bookmarkEnd w:id="22"/>
    </w:p>
    <w:p>
      <w:pPr>
        <w:pStyle w:val="Style25"/>
        <w:keepNext w:val="true"/>
        <w:rPr>
          <w:lang w:eastAsia="he-IL"/>
        </w:rPr>
      </w:pPr>
      <w:bookmarkStart w:id="23" w:name="_ETM_Q1_191142"/>
      <w:bookmarkStart w:id="24" w:name="_ETM_Q1_191105"/>
      <w:bookmarkEnd w:id="23"/>
      <w:bookmarkEnd w:id="2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5" w:name="_ETM_Q1_199949"/>
      <w:bookmarkStart w:id="26" w:name="_ETM_Q1_199949"/>
      <w:bookmarkEnd w:id="26"/>
    </w:p>
    <w:p>
      <w:pPr>
        <w:pStyle w:val="Style31"/>
        <w:keepNext w:val="true"/>
        <w:rPr/>
      </w:pPr>
      <w:bookmarkStart w:id="27" w:name="ET_yor_63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200240"/>
      <w:bookmarkStart w:id="29" w:name="_ETM_Q1_200207"/>
      <w:bookmarkEnd w:id="28"/>
      <w:bookmarkEnd w:id="29"/>
      <w:r>
        <w:rPr>
          <w:rtl w:val="true"/>
          <w:lang w:eastAsia="he-IL"/>
        </w:rPr>
        <w:t xml:space="preserve">הפיצול </w:t>
      </w:r>
      <w:bookmarkStart w:id="30" w:name="_ETM_Q1_198910"/>
      <w:bookmarkEnd w:id="30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202174"/>
      <w:bookmarkStart w:id="32" w:name="_ETM_Q1_202138"/>
      <w:bookmarkStart w:id="33" w:name="_ETM_Q1_202174"/>
      <w:bookmarkStart w:id="34" w:name="_ETM_Q1_202138"/>
      <w:bookmarkEnd w:id="33"/>
      <w:bookmarkEnd w:id="34"/>
    </w:p>
    <w:p>
      <w:pPr>
        <w:pStyle w:val="Style14"/>
        <w:keepNext w:val="true"/>
        <w:rPr/>
      </w:pPr>
      <w:bookmarkStart w:id="35" w:name="ET_speaker_איילת_לוי_נחום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צול הזה צריך לעבור למליאת הכנסת</w:t>
      </w:r>
      <w:r>
        <w:rPr>
          <w:rtl w:val="true"/>
          <w:lang w:eastAsia="he-IL"/>
        </w:rPr>
        <w:t xml:space="preserve">. </w:t>
      </w:r>
      <w:bookmarkStart w:id="36" w:name="_ETM_Q1_204566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204580"/>
      <w:bookmarkStart w:id="38" w:name="_ETM_Q1_204580"/>
      <w:bookmarkEnd w:id="38"/>
    </w:p>
    <w:p>
      <w:pPr>
        <w:pStyle w:val="Normal"/>
        <w:rPr>
          <w:lang w:eastAsia="he-IL"/>
        </w:rPr>
      </w:pPr>
      <w:bookmarkStart w:id="39" w:name="_ETM_Q1_204674"/>
      <w:bookmarkStart w:id="40" w:name="_ETM_Q1_204636"/>
      <w:bookmarkEnd w:id="39"/>
      <w:bookmarkEnd w:id="40"/>
      <w:r>
        <w:rPr>
          <w:rtl w:val="true"/>
          <w:lang w:eastAsia="he-IL"/>
        </w:rPr>
        <w:t>יש לנו החלטה ואנחנו נצביע על הארכת הוראת השעה</w:t>
      </w:r>
      <w:bookmarkStart w:id="41" w:name="_ETM_Q1_204888"/>
      <w:bookmarkEnd w:id="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חלטה הזאת לא</w:t>
      </w:r>
      <w:bookmarkStart w:id="42" w:name="_ETM_Q1_212336"/>
      <w:bookmarkEnd w:id="42"/>
      <w:r>
        <w:rPr>
          <w:rtl w:val="true"/>
          <w:lang w:eastAsia="he-IL"/>
        </w:rPr>
        <w:t xml:space="preserve"> תונח על שולחן מליאת הכנסת רק אחרי שיעבור </w:t>
      </w:r>
      <w:bookmarkStart w:id="43" w:name="_ETM_Q1_214160"/>
      <w:bookmarkEnd w:id="43"/>
      <w:r>
        <w:rPr>
          <w:rtl w:val="true"/>
          <w:lang w:eastAsia="he-IL"/>
        </w:rPr>
        <w:t>הפיצול במליאה</w:t>
      </w:r>
      <w:r>
        <w:rPr>
          <w:rtl w:val="true"/>
          <w:lang w:eastAsia="he-IL"/>
        </w:rPr>
        <w:t>.</w:t>
      </w:r>
      <w:bookmarkStart w:id="44" w:name="_ETM_Q1_218047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218088"/>
      <w:bookmarkStart w:id="46" w:name="_ETM_Q1_218088"/>
      <w:bookmarkEnd w:id="46"/>
    </w:p>
    <w:p>
      <w:pPr>
        <w:pStyle w:val="Normal"/>
        <w:ind w:left="720" w:hanging="0"/>
        <w:rPr>
          <w:lang w:eastAsia="he-IL"/>
        </w:rPr>
      </w:pPr>
      <w:bookmarkStart w:id="47" w:name="_ETM_Q1_218284"/>
      <w:bookmarkStart w:id="48" w:name="_ETM_Q1_218247"/>
      <w:bookmarkEnd w:id="47"/>
      <w:bookmarkEnd w:id="48"/>
      <w:r>
        <w:rPr>
          <w:rtl w:val="true"/>
          <w:lang w:eastAsia="he-IL"/>
        </w:rPr>
        <w:t xml:space="preserve">בחוק לייעול האכיפה והפיקוח העירוניים ב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bookmarkStart w:id="49" w:name="_ETM_Q1_231661"/>
      <w:bookmarkEnd w:id="49"/>
      <w:r>
        <w:rPr>
          <w:lang w:eastAsia="he-IL"/>
        </w:rPr>
        <w:t>2025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ס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  <w:bookmarkStart w:id="50" w:name="_ETM_Q1_236487"/>
      <w:bookmarkEnd w:id="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" w:name="_ETM_Q1_239911"/>
      <w:bookmarkStart w:id="52" w:name="_ETM_Q1_238403"/>
      <w:bookmarkStart w:id="53" w:name="_ETM_Q1_238366"/>
      <w:bookmarkStart w:id="54" w:name="_ETM_Q1_236529"/>
      <w:bookmarkStart w:id="55" w:name="_ETM_Q1_239911"/>
      <w:bookmarkStart w:id="56" w:name="_ETM_Q1_238403"/>
      <w:bookmarkStart w:id="57" w:name="_ETM_Q1_238366"/>
      <w:bookmarkStart w:id="58" w:name="_ETM_Q1_236529"/>
      <w:bookmarkEnd w:id="55"/>
      <w:bookmarkEnd w:id="56"/>
      <w:bookmarkEnd w:id="57"/>
      <w:bookmarkEnd w:id="58"/>
    </w:p>
    <w:p>
      <w:pPr>
        <w:pStyle w:val="Normal"/>
        <w:rPr>
          <w:lang w:eastAsia="he-IL"/>
        </w:rPr>
      </w:pPr>
      <w:bookmarkStart w:id="59" w:name="_ETM_Q1_239948"/>
      <w:bookmarkEnd w:id="59"/>
      <w:r>
        <w:rPr>
          <w:rtl w:val="true"/>
          <w:lang w:eastAsia="he-IL"/>
        </w:rPr>
        <w:t>יש</w:t>
      </w:r>
      <w:bookmarkStart w:id="60" w:name="_ETM_Q1_240052"/>
      <w:bookmarkEnd w:id="60"/>
      <w:r>
        <w:rPr>
          <w:rtl w:val="true"/>
          <w:lang w:eastAsia="he-IL"/>
        </w:rPr>
        <w:t xml:space="preserve">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ינמק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41908"/>
      <w:bookmarkStart w:id="62" w:name="_ETM_Q1_242676"/>
      <w:bookmarkStart w:id="63" w:name="_ETM_Q1_242632"/>
      <w:bookmarkStart w:id="64" w:name="_ETM_Q1_241908"/>
      <w:bookmarkStart w:id="65" w:name="_ETM_Q1_242676"/>
      <w:bookmarkStart w:id="66" w:name="_ETM_Q1_242632"/>
      <w:bookmarkEnd w:id="64"/>
      <w:bookmarkEnd w:id="65"/>
      <w:bookmarkEnd w:id="66"/>
    </w:p>
    <w:p>
      <w:pPr>
        <w:pStyle w:val="Style14"/>
        <w:keepNext w:val="true"/>
        <w:rPr/>
      </w:pPr>
      <w:bookmarkStart w:id="67" w:name="ET_speake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242240"/>
      <w:bookmarkStart w:id="69" w:name="_ETM_Q1_242205"/>
      <w:bookmarkStart w:id="70" w:name="_ETM_Q1_243299"/>
      <w:bookmarkStart w:id="71" w:name="_ETM_Q1_243259"/>
      <w:bookmarkStart w:id="72" w:name="_ETM_Q1_240888"/>
      <w:bookmarkStart w:id="73" w:name="_ETM_Q1_240852"/>
      <w:bookmarkEnd w:id="68"/>
      <w:bookmarkEnd w:id="69"/>
      <w:bookmarkEnd w:id="70"/>
      <w:bookmarkEnd w:id="71"/>
      <w:bookmarkEnd w:id="72"/>
      <w:bookmarkEnd w:id="73"/>
      <w:r>
        <w:rPr>
          <w:rtl w:val="true"/>
          <w:lang w:eastAsia="he-IL"/>
        </w:rPr>
        <w:t>הם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41640"/>
      <w:bookmarkStart w:id="75" w:name="_ETM_Q1_240605"/>
      <w:bookmarkStart w:id="76" w:name="_ETM_Q1_240560"/>
      <w:bookmarkStart w:id="77" w:name="_ETM_Q1_241640"/>
      <w:bookmarkStart w:id="78" w:name="_ETM_Q1_240605"/>
      <w:bookmarkStart w:id="79" w:name="_ETM_Q1_240560"/>
      <w:bookmarkEnd w:id="77"/>
      <w:bookmarkEnd w:id="78"/>
      <w:bookmarkEnd w:id="79"/>
    </w:p>
    <w:p>
      <w:pPr>
        <w:pStyle w:val="Style31"/>
        <w:keepNext w:val="true"/>
        <w:rPr/>
      </w:pPr>
      <w:bookmarkStart w:id="80" w:name="ET_yor_634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241945"/>
      <w:bookmarkStart w:id="82" w:name="_ETM_Q1_241912"/>
      <w:bookmarkEnd w:id="81"/>
      <w:bookmarkEnd w:id="82"/>
      <w:r>
        <w:rPr>
          <w:rtl w:val="true"/>
          <w:lang w:eastAsia="he-IL"/>
        </w:rPr>
        <w:t xml:space="preserve">נאפשר </w:t>
      </w:r>
      <w:bookmarkStart w:id="83" w:name="_ETM_Q1_244948"/>
      <w:bookmarkEnd w:id="83"/>
      <w:r>
        <w:rPr>
          <w:rtl w:val="true"/>
          <w:lang w:eastAsia="he-IL"/>
        </w:rPr>
        <w:t>כשהם 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49729"/>
      <w:bookmarkStart w:id="85" w:name="_ETM_Q1_249691"/>
      <w:bookmarkStart w:id="86" w:name="_ETM_Q1_249729"/>
      <w:bookmarkStart w:id="87" w:name="_ETM_Q1_249691"/>
      <w:bookmarkEnd w:id="86"/>
      <w:bookmarkEnd w:id="87"/>
    </w:p>
    <w:p>
      <w:pPr>
        <w:pStyle w:val="Style14"/>
        <w:keepNext w:val="true"/>
        <w:rPr/>
      </w:pPr>
      <w:bookmarkStart w:id="88" w:name="ET_speaker_איילת_לוי_נח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קודם כל צריך להצביע על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6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251482"/>
      <w:bookmarkStart w:id="91" w:name="_ETM_Q1_251445"/>
      <w:bookmarkEnd w:id="90"/>
      <w:bookmarkEnd w:id="91"/>
      <w:r>
        <w:rPr>
          <w:rtl w:val="true"/>
          <w:lang w:eastAsia="he-IL"/>
        </w:rPr>
        <w:t xml:space="preserve">הם </w:t>
      </w:r>
      <w:bookmarkStart w:id="92" w:name="_ETM_Q1_253270"/>
      <w:bookmarkEnd w:id="92"/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משפחות החטופים</w:t>
      </w:r>
      <w:r>
        <w:rPr>
          <w:rtl w:val="true"/>
          <w:lang w:eastAsia="he-IL"/>
        </w:rPr>
        <w:t>.</w:t>
      </w:r>
      <w:bookmarkStart w:id="93" w:name="_ETM_Q1_257460"/>
      <w:bookmarkEnd w:id="93"/>
      <w:r>
        <w:rPr>
          <w:rtl w:val="true"/>
          <w:lang w:eastAsia="he-IL"/>
        </w:rPr>
        <w:t xml:space="preserve"> </w:t>
      </w:r>
      <w:bookmarkStart w:id="94" w:name="_ETM_Q1_260786"/>
      <w:bookmarkEnd w:id="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דברו</w:t>
      </w:r>
      <w:bookmarkStart w:id="95" w:name="_ETM_Q1_260080"/>
      <w:bookmarkStart w:id="96" w:name="_ETM_Q1_260045"/>
      <w:bookmarkEnd w:id="95"/>
      <w:bookmarkEnd w:id="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71245"/>
      <w:bookmarkStart w:id="98" w:name="_ETM_Q1_271245"/>
      <w:bookmarkEnd w:id="98"/>
    </w:p>
    <w:p>
      <w:pPr>
        <w:pStyle w:val="Style35"/>
        <w:keepNext w:val="true"/>
        <w:rPr>
          <w:lang w:eastAsia="he-IL"/>
        </w:rPr>
      </w:pPr>
      <w:bookmarkStart w:id="99" w:name="ET_guest_מכבית_מאיי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271528"/>
      <w:bookmarkStart w:id="101" w:name="_ETM_Q1_271498"/>
      <w:bookmarkEnd w:id="100"/>
      <w:bookmarkEnd w:id="101"/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ך גלי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בנ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ות חיים מ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באתי להגיד </w:t>
      </w:r>
      <w:bookmarkStart w:id="102" w:name="_ETM_Q1_279268"/>
      <w:bookmarkEnd w:id="1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שחררנו את ה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פים בהודעות אין סופיות </w:t>
      </w:r>
      <w:bookmarkStart w:id="103" w:name="_ETM_Q1_293163"/>
      <w:bookmarkEnd w:id="103"/>
      <w:r>
        <w:rPr>
          <w:rtl w:val="true"/>
          <w:lang w:eastAsia="he-IL"/>
        </w:rPr>
        <w:t>מאנשים במדינה הזאת שלמדו להכיר את גלי וזיו דרכנו</w:t>
      </w:r>
      <w:bookmarkStart w:id="104" w:name="_ETM_Q1_302632"/>
      <w:bookmarkEnd w:id="104"/>
      <w:r>
        <w:rPr>
          <w:rtl w:val="true"/>
          <w:lang w:eastAsia="he-IL"/>
        </w:rPr>
        <w:t xml:space="preserve"> וכולם כותבים לנו כמה הם מאושרים וכמה החזרנו </w:t>
      </w:r>
      <w:bookmarkStart w:id="105" w:name="_ETM_Q1_310318"/>
      <w:bookmarkEnd w:id="105"/>
      <w:r>
        <w:rPr>
          <w:rtl w:val="true"/>
          <w:lang w:eastAsia="he-IL"/>
        </w:rPr>
        <w:t>פעימה ללב ונשימה לריאות וזה גם קו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ותה נשימה אנחנו יודעים בידיים </w:t>
      </w:r>
      <w:bookmarkStart w:id="106" w:name="_ETM_Q1_317523"/>
      <w:bookmarkEnd w:id="106"/>
      <w:r>
        <w:rPr>
          <w:rtl w:val="true"/>
          <w:lang w:eastAsia="he-IL"/>
        </w:rPr>
        <w:t xml:space="preserve">של מי הם נמצאים ואנחנו לא צריכים באמת עדויות </w:t>
      </w:r>
      <w:bookmarkStart w:id="107" w:name="_ETM_Q1_323279"/>
      <w:bookmarkEnd w:id="107"/>
      <w:r>
        <w:rPr>
          <w:rtl w:val="true"/>
          <w:lang w:eastAsia="he-IL"/>
        </w:rPr>
        <w:t xml:space="preserve">וסרטונים כדי להבין איזו סכנה נשקפת לחיים של </w:t>
      </w:r>
      <w:bookmarkStart w:id="108" w:name="_ETM_Q1_326029"/>
      <w:bookmarkEnd w:id="108"/>
      <w:r>
        <w:rPr>
          <w:rtl w:val="true"/>
          <w:lang w:eastAsia="he-IL"/>
        </w:rPr>
        <w:t>גלי וזיו שהם עדיין בחיים וצועקים שם הצילו</w:t>
      </w:r>
      <w:r>
        <w:rPr>
          <w:rtl w:val="true"/>
          <w:lang w:eastAsia="he-IL"/>
        </w:rPr>
        <w:t xml:space="preserve">. </w:t>
      </w:r>
      <w:bookmarkStart w:id="109" w:name="_ETM_Q1_331837"/>
      <w:bookmarkEnd w:id="109"/>
      <w:r>
        <w:rPr>
          <w:rtl w:val="true"/>
          <w:lang w:eastAsia="he-IL"/>
        </w:rPr>
        <w:t>אני יכולה לשתף אתכם ולספר לכם שהיום הבאתי את הקול של אבא שלה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בקול של </w:t>
      </w:r>
      <w:bookmarkStart w:id="110" w:name="_ETM_Q1_341246"/>
      <w:bookmarkEnd w:id="110"/>
      <w:r>
        <w:rPr>
          <w:rtl w:val="true"/>
          <w:lang w:eastAsia="he-IL"/>
        </w:rPr>
        <w:t>אחות שלי שלא מדברת בתקשורת ולא נחשפ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בקול של אבא שלהם ד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באתי לספ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1" w:name="_ETM_Q1_364170"/>
      <w:bookmarkEnd w:id="111"/>
      <w:r>
        <w:rPr>
          <w:rtl w:val="true"/>
          <w:lang w:eastAsia="he-IL"/>
        </w:rPr>
        <w:t>אבא של 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דבר אבל הבוקר</w:t>
      </w:r>
      <w:bookmarkStart w:id="112" w:name="_ETM_Q1_367291"/>
      <w:bookmarkEnd w:id="112"/>
      <w:r>
        <w:rPr>
          <w:rtl w:val="true"/>
          <w:lang w:eastAsia="he-IL"/>
        </w:rPr>
        <w:t xml:space="preserve"> כשבאתי בבוקר סיפרתי לו שאני נוסעת לכנסת כדי להתחנן על </w:t>
      </w:r>
      <w:bookmarkStart w:id="113" w:name="_ETM_Q1_371766"/>
      <w:bookmarkEnd w:id="113"/>
      <w:r>
        <w:rPr>
          <w:rtl w:val="true"/>
          <w:lang w:eastAsia="he-IL"/>
        </w:rPr>
        <w:t>החיים כי ה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</w:t>
      </w:r>
      <w:bookmarkStart w:id="114" w:name="_ETM_Q1_374390"/>
      <w:bookmarkEnd w:id="114"/>
      <w:r>
        <w:rPr>
          <w:rtl w:val="true"/>
          <w:lang w:eastAsia="he-IL"/>
        </w:rPr>
        <w:t>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 אות חיים ראשון ממשי מאז הימים הראשונים שהשבויות מכפר עזה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ראשונה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רידו </w:t>
      </w:r>
      <w:bookmarkStart w:id="115" w:name="_ETM_Q1_388522"/>
      <w:bookmarkEnd w:id="115"/>
      <w:r>
        <w:rPr>
          <w:rtl w:val="true"/>
          <w:lang w:eastAsia="he-IL"/>
        </w:rPr>
        <w:t>אולם על אדמת עזה הארורה</w:t>
      </w:r>
      <w:r>
        <w:rPr>
          <w:rtl w:val="true"/>
          <w:lang w:eastAsia="he-IL"/>
        </w:rPr>
        <w:t xml:space="preserve">. </w:t>
      </w:r>
      <w:bookmarkStart w:id="116" w:name="_ETM_Q1_396017"/>
      <w:bookmarkStart w:id="117" w:name="_ETM_Q1_395981"/>
      <w:bookmarkStart w:id="118" w:name="_ETM_Q1_395922"/>
      <w:bookmarkStart w:id="119" w:name="_ETM_Q1_395869"/>
      <w:bookmarkEnd w:id="116"/>
      <w:bookmarkEnd w:id="117"/>
      <w:bookmarkEnd w:id="118"/>
      <w:bookmarkEnd w:id="119"/>
      <w:r>
        <w:rPr>
          <w:rtl w:val="true"/>
          <w:lang w:eastAsia="he-IL"/>
        </w:rPr>
        <w:t>דורון ש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20" w:name="_ETM_Q1_398449"/>
      <w:bookmarkEnd w:id="120"/>
      <w:r>
        <w:rPr>
          <w:rtl w:val="true"/>
          <w:lang w:eastAsia="he-IL"/>
        </w:rPr>
        <w:t xml:space="preserve"> פשוט ב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396676"/>
      <w:bookmarkStart w:id="122" w:name="_ETM_Q1_396617"/>
      <w:bookmarkStart w:id="123" w:name="_ETM_Q1_396676"/>
      <w:bookmarkStart w:id="124" w:name="_ETM_Q1_396617"/>
      <w:bookmarkEnd w:id="123"/>
      <w:bookmarkEnd w:id="124"/>
    </w:p>
    <w:p>
      <w:pPr>
        <w:pStyle w:val="Normal"/>
        <w:rPr>
          <w:lang w:eastAsia="he-IL"/>
        </w:rPr>
      </w:pPr>
      <w:bookmarkStart w:id="125" w:name="_ETM_Q1_396734"/>
      <w:bookmarkStart w:id="126" w:name="_ETM_Q1_396703"/>
      <w:bookmarkEnd w:id="125"/>
      <w:bookmarkEnd w:id="126"/>
      <w:r>
        <w:rPr>
          <w:rtl w:val="true"/>
          <w:lang w:eastAsia="he-IL"/>
        </w:rPr>
        <w:t>אני באתי לכאן היום כדי לספר לכם שהם עדיין בחיים והם צריכים לחזו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ובה שלכם </w:t>
      </w:r>
      <w:bookmarkStart w:id="127" w:name="_ETM_Q1_410105"/>
      <w:bookmarkEnd w:id="127"/>
      <w:r>
        <w:rPr>
          <w:rtl w:val="true"/>
          <w:lang w:eastAsia="he-IL"/>
        </w:rPr>
        <w:t>להחזיר לטלי אחות שלי את הבנים שלה ול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bookmarkStart w:id="128" w:name="_ETM_Q1_414236"/>
      <w:bookmarkEnd w:id="128"/>
      <w:r>
        <w:rPr>
          <w:rtl w:val="true"/>
          <w:lang w:eastAsia="he-IL"/>
        </w:rPr>
        <w:t>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אן רשימות שאני מסתובבת איתן</w:t>
      </w:r>
      <w:bookmarkStart w:id="129" w:name="_ETM_Q1_420772"/>
      <w:bookmarkEnd w:id="129"/>
      <w:r>
        <w:rPr>
          <w:rtl w:val="true"/>
          <w:lang w:eastAsia="he-IL"/>
        </w:rPr>
        <w:t xml:space="preserve"> ומוחקת חטופים חטופות שחזרו וגלי וזיו הם </w:t>
      </w:r>
      <w:bookmarkStart w:id="130" w:name="_ETM_Q1_426867"/>
      <w:bookmarkEnd w:id="130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גישה בצהוב את מי שחזר ואני </w:t>
      </w:r>
      <w:bookmarkStart w:id="131" w:name="_ETM_Q1_436838"/>
      <w:bookmarkEnd w:id="131"/>
      <w:r>
        <w:rPr>
          <w:rtl w:val="true"/>
          <w:lang w:eastAsia="he-IL"/>
        </w:rPr>
        <w:t>רוצה כבר להדגיש בצהוב את גלי וזיו ו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הזאת צריכה להיות עד החטוף האחרון לא כמונח עד החט</w:t>
      </w:r>
      <w:bookmarkStart w:id="132" w:name="_ETM_Q1_442462"/>
      <w:bookmarkEnd w:id="132"/>
      <w:r>
        <w:rPr>
          <w:rtl w:val="true"/>
          <w:lang w:eastAsia="he-IL"/>
        </w:rPr>
        <w:t>וף האחרון אלא מתי החטוף האחרון יהיה על אדמת ה</w:t>
      </w:r>
      <w:bookmarkStart w:id="133" w:name="_ETM_Q1_446367"/>
      <w:bookmarkEnd w:id="133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449625"/>
      <w:bookmarkStart w:id="135" w:name="_ETM_Q1_449581"/>
      <w:bookmarkStart w:id="136" w:name="_ETM_Q1_449625"/>
      <w:bookmarkStart w:id="137" w:name="_ETM_Q1_449581"/>
      <w:bookmarkEnd w:id="136"/>
      <w:bookmarkEnd w:id="137"/>
    </w:p>
    <w:p>
      <w:pPr>
        <w:pStyle w:val="Style35"/>
        <w:keepNext w:val="true"/>
        <w:rPr>
          <w:lang w:eastAsia="he-IL"/>
        </w:rPr>
      </w:pPr>
      <w:bookmarkStart w:id="138" w:name="ET_guest_רוקסן_סע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דתה של גלי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ב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ט</w:t>
      </w:r>
      <w:bookmarkStart w:id="139" w:name="_ETM_Q1_462568"/>
      <w:bookmarkEnd w:id="139"/>
      <w:r>
        <w:rPr>
          <w:rtl w:val="true"/>
          <w:lang w:eastAsia="he-IL"/>
        </w:rPr>
        <w:t xml:space="preserve">פה לבדק מקיבוץ בארי וחזרה למשפחה אחרי </w:t>
      </w:r>
      <w:bookmarkStart w:id="140" w:name="_ETM_Q1_469256"/>
      <w:bookmarkEnd w:id="140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רוכים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שאלו אותי מה שלום גלי</w:t>
      </w:r>
      <w:bookmarkStart w:id="141" w:name="_ETM_Q1_474188"/>
      <w:bookmarkEnd w:id="141"/>
      <w:r>
        <w:rPr>
          <w:rtl w:val="true"/>
          <w:lang w:eastAsia="he-IL"/>
        </w:rPr>
        <w:t xml:space="preserve"> ו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יודע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עולם גם לא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ייקח הרבה מא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482314"/>
      <w:bookmarkStart w:id="143" w:name="_ETM_Q1_482273"/>
      <w:bookmarkStart w:id="144" w:name="_ETM_Q1_482314"/>
      <w:bookmarkStart w:id="145" w:name="_ETM_Q1_482273"/>
      <w:bookmarkEnd w:id="144"/>
      <w:bookmarkEnd w:id="145"/>
    </w:p>
    <w:p>
      <w:pPr>
        <w:pStyle w:val="Normal"/>
        <w:rPr>
          <w:lang w:eastAsia="he-IL"/>
        </w:rPr>
      </w:pPr>
      <w:bookmarkStart w:id="146" w:name="_ETM_Q1_482406"/>
      <w:bookmarkStart w:id="147" w:name="_ETM_Q1_482369"/>
      <w:bookmarkEnd w:id="146"/>
      <w:bookmarkEnd w:id="147"/>
      <w:r>
        <w:rPr>
          <w:rtl w:val="true"/>
          <w:lang w:eastAsia="he-IL"/>
        </w:rPr>
        <w:t xml:space="preserve">הדבר הראשון </w:t>
      </w:r>
      <w:bookmarkStart w:id="148" w:name="_ETM_Q1_482601"/>
      <w:bookmarkEnd w:id="148"/>
      <w:r>
        <w:rPr>
          <w:rtl w:val="true"/>
          <w:lang w:eastAsia="he-IL"/>
        </w:rPr>
        <w:t xml:space="preserve">שגלי שמעה כשהיא חזרה מהשבי זה שהאח הגדול </w:t>
      </w:r>
      <w:bookmarkStart w:id="149" w:name="_ETM_Q1_487021"/>
      <w:bookmarkEnd w:id="149"/>
      <w:r>
        <w:rPr>
          <w:rtl w:val="true"/>
          <w:lang w:eastAsia="he-IL"/>
        </w:rPr>
        <w:t>שלה ליאור נרצח באותו יום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שרף </w:t>
      </w:r>
      <w:bookmarkStart w:id="150" w:name="_ETM_Q1_490868"/>
      <w:bookmarkEnd w:id="150"/>
      <w:r>
        <w:rPr>
          <w:rtl w:val="true"/>
          <w:lang w:eastAsia="he-IL"/>
        </w:rPr>
        <w:t>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ך כמעט חודש ל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</w:t>
      </w:r>
      <w:bookmarkStart w:id="151" w:name="_ETM_Q1_499274"/>
      <w:bookmarkEnd w:id="151"/>
      <w:r>
        <w:rPr>
          <w:rtl w:val="true"/>
          <w:lang w:eastAsia="he-IL"/>
        </w:rPr>
        <w:t xml:space="preserve"> ליאור קיבלו הודעה על כך שהוא זוהה סופית יומיים </w:t>
      </w:r>
      <w:bookmarkStart w:id="152" w:name="_ETM_Q1_501982"/>
      <w:bookmarkEnd w:id="152"/>
      <w:r>
        <w:rPr>
          <w:rtl w:val="true"/>
          <w:lang w:eastAsia="he-IL"/>
        </w:rPr>
        <w:t>לפני יום הולד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דודה של נגה נצר ולביא וגם יהב שהיא בת שמונה חודשים ונולדה חצי שנה אחרי שאבא שלה נפל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 ש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מאבק של כמה שעות במחבלים ובסוף אשתו שאז </w:t>
      </w:r>
      <w:bookmarkStart w:id="153" w:name="_ETM_Q1_523066"/>
      <w:bookmarkEnd w:id="153"/>
      <w:r>
        <w:rPr>
          <w:rtl w:val="true"/>
          <w:lang w:eastAsia="he-IL"/>
        </w:rPr>
        <w:t>הייתה בתחילת ההיריון הצליחה להציל את הילד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29610"/>
      <w:bookmarkStart w:id="155" w:name="_ETM_Q1_529566"/>
      <w:bookmarkStart w:id="156" w:name="_ETM_Q1_529610"/>
      <w:bookmarkStart w:id="157" w:name="_ETM_Q1_529566"/>
      <w:bookmarkEnd w:id="156"/>
      <w:bookmarkEnd w:id="157"/>
    </w:p>
    <w:p>
      <w:pPr>
        <w:pStyle w:val="Normal"/>
        <w:rPr>
          <w:lang w:eastAsia="he-IL"/>
        </w:rPr>
      </w:pPr>
      <w:bookmarkStart w:id="158" w:name="_ETM_Q1_529719"/>
      <w:bookmarkStart w:id="159" w:name="_ETM_Q1_529685"/>
      <w:bookmarkEnd w:id="158"/>
      <w:bookmarkEnd w:id="159"/>
      <w:r>
        <w:rPr>
          <w:rtl w:val="true"/>
          <w:lang w:eastAsia="he-IL"/>
        </w:rPr>
        <w:t xml:space="preserve">בכניסה שאלו </w:t>
      </w:r>
      <w:bookmarkStart w:id="160" w:name="_ETM_Q1_528676"/>
      <w:bookmarkEnd w:id="160"/>
      <w:r>
        <w:rPr>
          <w:rtl w:val="true"/>
          <w:lang w:eastAsia="he-IL"/>
        </w:rPr>
        <w:t>אותי אם אני פעם ראשו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אם לצחוק </w:t>
      </w:r>
      <w:bookmarkStart w:id="161" w:name="_ETM_Q1_532526"/>
      <w:bookmarkEnd w:id="161"/>
      <w:r>
        <w:rPr>
          <w:rtl w:val="true"/>
          <w:lang w:eastAsia="he-IL"/>
        </w:rPr>
        <w:t>או 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האסון שקרה למשפחה שלי מבארי ולעוד הרבה </w:t>
      </w:r>
      <w:bookmarkStart w:id="162" w:name="_ETM_Q1_538921"/>
      <w:bookmarkEnd w:id="162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אמת ימים של לבכות או לצחוק</w:t>
      </w:r>
      <w:bookmarkStart w:id="163" w:name="_ETM_Q1_545053"/>
      <w:bookmarkEnd w:id="163"/>
      <w:r>
        <w:rPr>
          <w:rtl w:val="true"/>
          <w:lang w:eastAsia="he-IL"/>
        </w:rPr>
        <w:t xml:space="preserve"> ולפעמים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המשפחה </w:t>
      </w:r>
      <w:bookmarkStart w:id="164" w:name="_ETM_Q1_548128"/>
      <w:bookmarkEnd w:id="164"/>
      <w:r>
        <w:rPr>
          <w:rtl w:val="true"/>
          <w:lang w:eastAsia="he-IL"/>
        </w:rPr>
        <w:t>הקט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ושתי הבנות שלנו</w:t>
      </w:r>
      <w:r>
        <w:rPr>
          <w:rtl w:val="true"/>
          <w:lang w:eastAsia="he-IL"/>
        </w:rPr>
        <w:t xml:space="preserve">, </w:t>
      </w:r>
      <w:bookmarkStart w:id="165" w:name="_ETM_Q1_549867"/>
      <w:bookmarkEnd w:id="165"/>
      <w:r>
        <w:rPr>
          <w:rtl w:val="true"/>
          <w:lang w:eastAsia="he-IL"/>
        </w:rPr>
        <w:t>היינו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ארוחת חג וברגע האחרון – שעד עכשיו אני לא יודעת להסביר אותו – חזרנו </w:t>
      </w:r>
      <w:bookmarkStart w:id="166" w:name="_ETM_Q1_561384"/>
      <w:bookmarkEnd w:id="166"/>
      <w:r>
        <w:rPr>
          <w:rtl w:val="true"/>
          <w:lang w:eastAsia="he-IL"/>
        </w:rPr>
        <w:t>לישון בבית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גם שירת במילואים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67" w:name="_ETM_Q1_567134"/>
      <w:bookmarkEnd w:id="167"/>
      <w:r>
        <w:rPr>
          <w:rtl w:val="true"/>
          <w:lang w:eastAsia="he-IL"/>
        </w:rPr>
        <w:t>שאני גם אשת מילואימניק</w:t>
      </w:r>
      <w:r>
        <w:rPr>
          <w:rtl w:val="true"/>
          <w:lang w:eastAsia="he-IL"/>
        </w:rPr>
        <w:t xml:space="preserve">. </w:t>
      </w:r>
      <w:bookmarkStart w:id="168" w:name="_ETM_Q1_573723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573768"/>
      <w:bookmarkStart w:id="170" w:name="_ETM_Q1_573768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רגישה את </w:t>
      </w:r>
      <w:bookmarkStart w:id="171" w:name="_ETM_Q1_571567"/>
      <w:bookmarkEnd w:id="171"/>
      <w:r>
        <w:rPr>
          <w:rtl w:val="true"/>
          <w:lang w:eastAsia="he-IL"/>
        </w:rPr>
        <w:t>הצורך להגיד אבל כנראה ש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קר שמעתי </w:t>
      </w:r>
      <w:bookmarkStart w:id="172" w:name="_ETM_Q1_575778"/>
      <w:bookmarkEnd w:id="172"/>
      <w:r>
        <w:rPr>
          <w:rtl w:val="true"/>
          <w:lang w:eastAsia="he-IL"/>
        </w:rPr>
        <w:t>על שלמה מנצור זכרו לב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יבות שאני כאן היא </w:t>
      </w:r>
      <w:bookmarkStart w:id="173" w:name="_ETM_Q1_583748"/>
      <w:bookmarkEnd w:id="173"/>
      <w:r>
        <w:rPr>
          <w:rtl w:val="true"/>
          <w:lang w:eastAsia="he-IL"/>
        </w:rPr>
        <w:t>כי זאת יכולתי להיות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קלישאה</w:t>
      </w:r>
      <w:r>
        <w:rPr>
          <w:rtl w:val="true"/>
          <w:lang w:eastAsia="he-IL"/>
        </w:rPr>
        <w:t xml:space="preserve">. </w:t>
      </w:r>
      <w:bookmarkStart w:id="174" w:name="_ETM_Q1_587649"/>
      <w:bookmarkEnd w:id="174"/>
      <w:r>
        <w:rPr>
          <w:rtl w:val="true"/>
          <w:lang w:eastAsia="he-IL"/>
        </w:rPr>
        <w:t>אני הייתי בבארי ואם היינו נשא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75" w:name="_ETM_Q1_589886"/>
      <w:bookmarkEnd w:id="175"/>
      <w:r>
        <w:rPr>
          <w:rtl w:val="true"/>
          <w:lang w:eastAsia="he-IL"/>
        </w:rPr>
        <w:t>שלא הייתי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יתי חטו</w:t>
      </w:r>
      <w:bookmarkStart w:id="176" w:name="_ETM_Q1_590138"/>
      <w:bookmarkEnd w:id="176"/>
      <w:r>
        <w:rPr>
          <w:rtl w:val="true"/>
          <w:lang w:eastAsia="he-IL"/>
        </w:rPr>
        <w:t xml:space="preserve">פה כמו שירי עם שני הילדים שלה שאנחנו לא ממש יודעים מה עלה בגורלה ובגורל הילדים </w:t>
      </w:r>
      <w:bookmarkStart w:id="177" w:name="_ETM_Q1_598533"/>
      <w:bookmarkEnd w:id="177"/>
      <w:r>
        <w:rPr>
          <w:rtl w:val="true"/>
          <w:lang w:eastAsia="he-IL"/>
        </w:rPr>
        <w:t>הקט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 צורך להג</w:t>
      </w:r>
      <w:bookmarkStart w:id="178" w:name="_ETM_Q1_605499"/>
      <w:bookmarkEnd w:id="178"/>
      <w:r>
        <w:rPr>
          <w:rtl w:val="true"/>
          <w:lang w:eastAsia="he-IL"/>
        </w:rPr>
        <w:t xml:space="preserve">יד שיש כאן לא רק חובה מוסרית אלא גם חובה </w:t>
      </w:r>
      <w:bookmarkStart w:id="179" w:name="_ETM_Q1_609451"/>
      <w:bookmarkEnd w:id="179"/>
      <w:r>
        <w:rPr>
          <w:rtl w:val="true"/>
          <w:lang w:eastAsia="he-IL"/>
        </w:rPr>
        <w:t>חוקית להב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טים המופתעים של חלק מהאנשים </w:t>
      </w:r>
      <w:bookmarkStart w:id="180" w:name="_ETM_Q1_616537"/>
      <w:bookmarkEnd w:id="180"/>
      <w:r>
        <w:rPr>
          <w:rtl w:val="true"/>
          <w:lang w:eastAsia="he-IL"/>
        </w:rPr>
        <w:t>בשב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חזרו שלוש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פתיעו אותי </w:t>
      </w:r>
      <w:bookmarkStart w:id="181" w:name="_ETM_Q1_621662"/>
      <w:bookmarkEnd w:id="181"/>
      <w:r>
        <w:rPr>
          <w:rtl w:val="true"/>
          <w:lang w:eastAsia="he-IL"/>
        </w:rPr>
        <w:t>ממש לרעה כי איפה חשבנו שהאנשים האלה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נשים האלה ה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ידי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 אדם ובאמת בכל הסופרלטיבים</w:t>
      </w:r>
      <w:bookmarkStart w:id="182" w:name="_ETM_Q1_633603"/>
      <w:bookmarkEnd w:id="182"/>
      <w:r>
        <w:rPr>
          <w:rtl w:val="true"/>
          <w:lang w:eastAsia="he-IL"/>
        </w:rPr>
        <w:t xml:space="preserve"> ש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 ולדבר עליה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183" w:name="_ETM_Q1_639966"/>
      <w:bookmarkEnd w:id="183"/>
      <w:r>
        <w:rPr>
          <w:rtl w:val="true"/>
          <w:lang w:eastAsia="he-IL"/>
        </w:rPr>
        <w:t>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</w:t>
      </w:r>
      <w:bookmarkStart w:id="184" w:name="_ETM_Q1_644938"/>
      <w:bookmarkEnd w:id="184"/>
      <w:r>
        <w:rPr>
          <w:rtl w:val="true"/>
          <w:lang w:eastAsia="he-IL"/>
        </w:rPr>
        <w:t xml:space="preserve"> להוציא את כולם וחייבים לעשות את זה כדי שעוד אפשר </w:t>
      </w:r>
      <w:bookmarkStart w:id="185" w:name="_ETM_Q1_648002"/>
      <w:bookmarkEnd w:id="185"/>
      <w:r>
        <w:rPr>
          <w:rtl w:val="true"/>
          <w:lang w:eastAsia="he-IL"/>
        </w:rPr>
        <w:t>יהיה להציל את מי שאפשר עוד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צעירים </w:t>
      </w:r>
      <w:bookmarkStart w:id="186" w:name="_ETM_Q1_653501"/>
      <w:bookmarkEnd w:id="186"/>
      <w:r>
        <w:rPr>
          <w:rtl w:val="true"/>
          <w:lang w:eastAsia="he-IL"/>
        </w:rPr>
        <w:t>שנחטפו בריאים וראינו איך הם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659056"/>
      <w:bookmarkStart w:id="188" w:name="_ETM_Q1_659006"/>
      <w:bookmarkStart w:id="189" w:name="_ETM_Q1_659056"/>
      <w:bookmarkStart w:id="190" w:name="_ETM_Q1_659006"/>
      <w:bookmarkEnd w:id="189"/>
      <w:bookmarkEnd w:id="190"/>
    </w:p>
    <w:p>
      <w:pPr>
        <w:pStyle w:val="Normal"/>
        <w:rPr>
          <w:lang w:eastAsia="he-IL"/>
        </w:rPr>
      </w:pPr>
      <w:bookmarkStart w:id="191" w:name="_ETM_Q1_659140"/>
      <w:bookmarkStart w:id="192" w:name="_ETM_Q1_659102"/>
      <w:bookmarkEnd w:id="191"/>
      <w:bookmarkEnd w:id="19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93" w:name="_ETM_Q1_658009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שו את כל מה שאתם יכולים לתת לזה עדיפות לאומית </w:t>
      </w:r>
      <w:bookmarkStart w:id="194" w:name="_ETM_Q1_664468"/>
      <w:bookmarkEnd w:id="194"/>
      <w:r>
        <w:rPr>
          <w:rtl w:val="true"/>
          <w:lang w:eastAsia="he-IL"/>
        </w:rPr>
        <w:t xml:space="preserve">כי לא יהיה שום ניצחון ובטח לא מוחלט ללא </w:t>
      </w:r>
      <w:bookmarkStart w:id="195" w:name="_ETM_Q1_668868"/>
      <w:bookmarkEnd w:id="195"/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672424"/>
      <w:bookmarkStart w:id="197" w:name="_ETM_Q1_672379"/>
      <w:bookmarkStart w:id="198" w:name="_ETM_Q1_672424"/>
      <w:bookmarkStart w:id="199" w:name="_ETM_Q1_672379"/>
      <w:bookmarkEnd w:id="198"/>
      <w:bookmarkEnd w:id="199"/>
    </w:p>
    <w:p>
      <w:pPr>
        <w:pStyle w:val="Normal"/>
        <w:rPr>
          <w:lang w:eastAsia="he-IL"/>
        </w:rPr>
      </w:pPr>
      <w:bookmarkStart w:id="200" w:name="_ETM_Q1_671567"/>
      <w:bookmarkStart w:id="201" w:name="_ETM_Q1_671529"/>
      <w:bookmarkEnd w:id="200"/>
      <w:bookmarkEnd w:id="201"/>
      <w:r>
        <w:rPr>
          <w:rtl w:val="true"/>
          <w:lang w:eastAsia="he-IL"/>
        </w:rPr>
        <w:t>עוד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ווכחת עם </w:t>
      </w:r>
      <w:bookmarkStart w:id="202" w:name="_ETM_Q1_673625"/>
      <w:bookmarkEnd w:id="202"/>
      <w:r>
        <w:rPr>
          <w:rtl w:val="true"/>
          <w:lang w:eastAsia="he-IL"/>
        </w:rPr>
        <w:t>המחירים 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עושה עסקה עם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אתה עושה עסקה עם השטן ו</w:t>
      </w:r>
      <w:bookmarkStart w:id="203" w:name="_ETM_Q1_680832"/>
      <w:bookmarkEnd w:id="203"/>
      <w:r>
        <w:rPr>
          <w:rtl w:val="true"/>
          <w:lang w:eastAsia="he-IL"/>
        </w:rPr>
        <w:t>עם השטן אין עסק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מקווה שמדינת ישראל </w:t>
      </w:r>
      <w:bookmarkStart w:id="204" w:name="_ETM_Q1_686104"/>
      <w:bookmarkEnd w:id="204"/>
      <w:r>
        <w:rPr>
          <w:rtl w:val="true"/>
          <w:lang w:eastAsia="he-IL"/>
        </w:rPr>
        <w:t>וגופי הביטחון יעשו את העבודה שלהם ויטפלו במי שצרי</w:t>
      </w:r>
      <w:bookmarkStart w:id="205" w:name="_ETM_Q1_693255"/>
      <w:bookmarkEnd w:id="205"/>
      <w:r>
        <w:rPr>
          <w:rtl w:val="true"/>
          <w:lang w:eastAsia="he-IL"/>
        </w:rPr>
        <w:t>ך כדי ש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פוג יו</w:t>
      </w:r>
      <w:bookmarkStart w:id="206" w:name="_ETM_Q1_698548"/>
      <w:bookmarkEnd w:id="206"/>
      <w:r>
        <w:rPr>
          <w:rtl w:val="true"/>
          <w:lang w:eastAsia="he-IL"/>
        </w:rPr>
        <w:t>תר מדי בעקבות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ציל את </w:t>
      </w:r>
      <w:bookmarkStart w:id="207" w:name="_ETM_Q1_698921"/>
      <w:bookmarkEnd w:id="207"/>
      <w:r>
        <w:rPr>
          <w:rtl w:val="true"/>
          <w:lang w:eastAsia="he-IL"/>
        </w:rPr>
        <w:t>אלה שאפשר ובאו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שלא יי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טפל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8" w:name="_ETM_Q1_707827"/>
      <w:bookmarkStart w:id="209" w:name="_ETM_Q1_707786"/>
      <w:bookmarkStart w:id="210" w:name="_ETM_Q1_707827"/>
      <w:bookmarkStart w:id="211" w:name="_ETM_Q1_707786"/>
      <w:bookmarkEnd w:id="210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תת לך את הרשימה של האנשים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נזכה לראות </w:t>
      </w:r>
      <w:bookmarkStart w:id="212" w:name="_ETM_Q1_719534"/>
      <w:bookmarkEnd w:id="212"/>
      <w:r>
        <w:rPr>
          <w:rtl w:val="true"/>
          <w:lang w:eastAsia="he-IL"/>
        </w:rPr>
        <w:t>את כולם בקרוב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723147"/>
      <w:bookmarkStart w:id="214" w:name="_ETM_Q1_722484"/>
      <w:bookmarkStart w:id="215" w:name="_ETM_Q1_722449"/>
      <w:bookmarkStart w:id="216" w:name="_ETM_Q1_723147"/>
      <w:bookmarkStart w:id="217" w:name="_ETM_Q1_722484"/>
      <w:bookmarkStart w:id="218" w:name="_ETM_Q1_722449"/>
      <w:bookmarkEnd w:id="216"/>
      <w:bookmarkEnd w:id="217"/>
      <w:bookmarkEnd w:id="218"/>
    </w:p>
    <w:p>
      <w:pPr>
        <w:pStyle w:val="Style31"/>
        <w:keepNext w:val="true"/>
        <w:rPr/>
      </w:pPr>
      <w:bookmarkStart w:id="219" w:name="ET_yor_634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723413"/>
      <w:bookmarkStart w:id="221" w:name="_ETM_Q1_723378"/>
      <w:bookmarkEnd w:id="220"/>
      <w:bookmarkEnd w:id="221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  <w:bookmarkStart w:id="222" w:name="_ETM_Q1_724857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26180"/>
      <w:bookmarkStart w:id="224" w:name="_ETM_Q1_724894"/>
      <w:bookmarkStart w:id="225" w:name="_ETM_Q1_726180"/>
      <w:bookmarkStart w:id="226" w:name="_ETM_Q1_72489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מכבית_מאיי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726431"/>
      <w:bookmarkStart w:id="229" w:name="_ETM_Q1_726395"/>
      <w:bookmarkEnd w:id="228"/>
      <w:bookmarkEnd w:id="229"/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 כאן גם חבר הכנסת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איזושהי התייחסות לאירוע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הרות של חמאס שניתנו אתמול</w:t>
      </w:r>
      <w:r>
        <w:rPr>
          <w:rtl w:val="true"/>
          <w:lang w:eastAsia="he-IL"/>
        </w:rPr>
        <w:t>,</w:t>
      </w:r>
      <w:bookmarkStart w:id="230" w:name="_ETM_Q1_738868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הרות של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שהו</w:t>
      </w:r>
      <w:r>
        <w:rPr>
          <w:rtl w:val="true"/>
          <w:lang w:eastAsia="he-IL"/>
        </w:rPr>
        <w:t xml:space="preserve">. </w:t>
      </w:r>
      <w:bookmarkStart w:id="231" w:name="_ETM_Q1_739101"/>
      <w:bookmarkStart w:id="232" w:name="_ETM_Q1_739059"/>
      <w:bookmarkEnd w:id="231"/>
      <w:bookmarkEnd w:id="232"/>
      <w:r>
        <w:rPr>
          <w:rtl w:val="true"/>
          <w:lang w:eastAsia="he-IL"/>
        </w:rPr>
        <w:t>תגידו לנו משהו</w:t>
      </w:r>
      <w:bookmarkStart w:id="233" w:name="_ETM_Q1_740046"/>
      <w:bookmarkEnd w:id="233"/>
      <w:r>
        <w:rPr>
          <w:rtl w:val="true"/>
          <w:lang w:eastAsia="he-IL"/>
        </w:rPr>
        <w:t>.</w:t>
      </w:r>
      <w:bookmarkStart w:id="234" w:name="_ETM_Q1_743722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743759"/>
      <w:bookmarkStart w:id="236" w:name="_ETM_Q1_743759"/>
      <w:bookmarkEnd w:id="236"/>
    </w:p>
    <w:p>
      <w:pPr>
        <w:pStyle w:val="Style31"/>
        <w:keepNext w:val="true"/>
        <w:rPr/>
      </w:pPr>
      <w:bookmarkStart w:id="237" w:name="ET_yor_634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נגיד לך לא רק משהו אחד אלא את אותה תשובה שאמרתי אתמול ואני שוב אומר אותה</w:t>
      </w:r>
      <w:r>
        <w:rPr>
          <w:rtl w:val="true"/>
          <w:lang w:eastAsia="he-IL"/>
        </w:rPr>
        <w:t xml:space="preserve">. </w:t>
      </w:r>
      <w:bookmarkStart w:id="238" w:name="_ETM_Q1_747449"/>
      <w:bookmarkEnd w:id="238"/>
      <w:r>
        <w:rPr>
          <w:rtl w:val="true"/>
          <w:lang w:eastAsia="he-IL"/>
        </w:rPr>
        <w:t>התייחסנו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פעם המי יודע כמה למי שבכלל עוד היה צריך לשמוע</w:t>
      </w:r>
      <w:bookmarkStart w:id="239" w:name="_ETM_Q1_754941"/>
      <w:bookmarkEnd w:id="239"/>
      <w:r>
        <w:rPr>
          <w:rtl w:val="true"/>
          <w:lang w:eastAsia="he-IL"/>
        </w:rPr>
        <w:t xml:space="preserve"> או לגלות או לראות עד כמה אנחנו מול ארגון </w:t>
      </w:r>
      <w:bookmarkStart w:id="240" w:name="_ETM_Q1_757232"/>
      <w:bookmarkEnd w:id="240"/>
      <w:r>
        <w:rPr>
          <w:rtl w:val="true"/>
          <w:lang w:eastAsia="he-IL"/>
        </w:rPr>
        <w:t>תועבה ואספר לך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ף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ר כאן א</w:t>
      </w:r>
      <w:bookmarkStart w:id="241" w:name="_ETM_Q1_760456"/>
      <w:bookmarkEnd w:id="241"/>
      <w:r>
        <w:rPr>
          <w:rtl w:val="true"/>
          <w:lang w:eastAsia="he-IL"/>
        </w:rPr>
        <w:t>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ח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ייתה 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י עד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ראה לך שמעבר ל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עולם או באיזה סביבה אנחנו </w:t>
      </w:r>
      <w:bookmarkStart w:id="242" w:name="_ETM_Q1_769091"/>
      <w:bookmarkEnd w:id="242"/>
      <w:r>
        <w:rPr>
          <w:rtl w:val="true"/>
          <w:lang w:eastAsia="he-IL"/>
        </w:rPr>
        <w:t>חיים וכמה טוב שיש נשיא אמריקני אוה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חזרה מהכנסת הביתה אני מקבל טלפון ממפיקה של ה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מבקשת לראיין אותי </w:t>
      </w:r>
      <w:bookmarkStart w:id="243" w:name="_ETM_Q1_784310"/>
      <w:bookmarkStart w:id="244" w:name="_ETM_Q1_783497"/>
      <w:bookmarkStart w:id="245" w:name="_ETM_Q1_783446"/>
      <w:bookmarkEnd w:id="243"/>
      <w:bookmarkEnd w:id="244"/>
      <w:bookmarkEnd w:id="245"/>
      <w:r>
        <w:rPr>
          <w:rtl w:val="true"/>
          <w:lang w:eastAsia="he-IL"/>
        </w:rPr>
        <w:t xml:space="preserve">לגבי הסכם השלום – כך היא קראה לזה – </w:t>
      </w:r>
      <w:bookmarkStart w:id="246" w:name="_ETM_Q1_781661"/>
      <w:bookmarkEnd w:id="246"/>
      <w:r>
        <w:rPr>
          <w:rtl w:val="true"/>
          <w:lang w:eastAsia="he-IL"/>
        </w:rPr>
        <w:t>הזה שעכשיו חמאס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ה שזה לא הסכם שלום </w:t>
      </w:r>
      <w:bookmarkStart w:id="247" w:name="_ETM_Q1_788831"/>
      <w:bookmarkEnd w:id="247"/>
      <w:r>
        <w:rPr>
          <w:rtl w:val="true"/>
          <w:lang w:eastAsia="he-IL"/>
        </w:rPr>
        <w:t>אלא זו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להשבת החטופים האהובים שלנו ועד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כמה נקודות בסיפור הזה כשהם עכשיו החליטו והודיעו שהם מפסיקים את </w:t>
      </w:r>
      <w:bookmarkStart w:id="248" w:name="_ETM_Q1_802988"/>
      <w:bookmarkEnd w:id="248"/>
      <w:r>
        <w:rPr>
          <w:rtl w:val="true"/>
          <w:lang w:eastAsia="he-IL"/>
        </w:rPr>
        <w:t>העסקה או משע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איזושהי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ם </w:t>
      </w:r>
      <w:bookmarkStart w:id="249" w:name="_ETM_Q1_806626"/>
      <w:bookmarkEnd w:id="249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רתחתי כי היא לא הייתה מעזה </w:t>
      </w:r>
      <w:bookmarkStart w:id="250" w:name="_ETM_Q1_810215"/>
      <w:bookmarkEnd w:id="250"/>
      <w:r>
        <w:rPr>
          <w:rtl w:val="true"/>
          <w:lang w:eastAsia="he-IL"/>
        </w:rPr>
        <w:t>להגיד דבר כזה אם היה מולנו אל קאעדה או בוקו חראם או המדינה האיסלאמית לצורך</w:t>
      </w:r>
      <w:bookmarkStart w:id="251" w:name="_ETM_Q1_815226"/>
      <w:bookmarkEnd w:id="251"/>
      <w:r>
        <w:rPr>
          <w:rtl w:val="true"/>
          <w:lang w:eastAsia="he-IL"/>
        </w:rPr>
        <w:t xml:space="preserve"> העניין כאשר הבריטים נלחמ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שום דרג מדיני </w:t>
      </w:r>
      <w:bookmarkStart w:id="252" w:name="_ETM_Q1_819768"/>
      <w:bookmarkEnd w:id="252"/>
      <w:r>
        <w:rPr>
          <w:rtl w:val="true"/>
          <w:lang w:eastAsia="he-IL"/>
        </w:rPr>
        <w:t>או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באמת בואי נחשוב על מה שקר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ה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מון ע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עזתים שמתקרבים לג</w:t>
      </w:r>
      <w:bookmarkStart w:id="253" w:name="_ETM_Q1_828788"/>
      <w:bookmarkEnd w:id="25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יכולה להר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</w:t>
      </w:r>
      <w:bookmarkStart w:id="254" w:name="_ETM_Q1_835601"/>
      <w:bookmarkEnd w:id="254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צבא המדה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55" w:name="_ETM_Q1_838227"/>
      <w:bookmarkEnd w:id="255"/>
      <w:r>
        <w:rPr>
          <w:rtl w:val="true"/>
          <w:lang w:eastAsia="he-IL"/>
        </w:rPr>
        <w:t>מי כאן מפר את ה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840181"/>
      <w:bookmarkStart w:id="257" w:name="_ETM_Q1_840137"/>
      <w:bookmarkStart w:id="258" w:name="_ETM_Q1_840181"/>
      <w:bookmarkStart w:id="259" w:name="_ETM_Q1_840137"/>
      <w:bookmarkEnd w:id="258"/>
      <w:bookmarkEnd w:id="259"/>
    </w:p>
    <w:p>
      <w:pPr>
        <w:pStyle w:val="Normal"/>
        <w:rPr>
          <w:lang w:eastAsia="he-IL"/>
        </w:rPr>
      </w:pPr>
      <w:bookmarkStart w:id="260" w:name="_ETM_Q1_840283"/>
      <w:bookmarkStart w:id="261" w:name="_ETM_Q1_840249"/>
      <w:bookmarkEnd w:id="260"/>
      <w:bookmarkEnd w:id="261"/>
      <w:r>
        <w:rPr>
          <w:rtl w:val="true"/>
          <w:lang w:eastAsia="he-IL"/>
        </w:rPr>
        <w:t>לכן אני אומר שיש כאן ניצול של ארגון מתו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סד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של </w:t>
      </w:r>
      <w:bookmarkStart w:id="262" w:name="_ETM_Q1_843956"/>
      <w:bookmarkEnd w:id="262"/>
      <w:r>
        <w:rPr>
          <w:rtl w:val="true"/>
          <w:lang w:eastAsia="he-IL"/>
        </w:rPr>
        <w:t>הנאצים המוד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כואב לי בסיפור הזה </w:t>
      </w:r>
      <w:bookmarkStart w:id="263" w:name="_ETM_Q1_847313"/>
      <w:bookmarkEnd w:id="263"/>
      <w:r>
        <w:rPr>
          <w:rtl w:val="true"/>
          <w:lang w:eastAsia="he-IL"/>
        </w:rPr>
        <w:t>מעבר לעובדה שאני רואה את כאב ה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מול עוד משפחה של חטופים התבשרה שהא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בא המקסים שגם כך סבל </w:t>
      </w:r>
      <w:bookmarkStart w:id="264" w:name="_ETM_Q1_853437"/>
      <w:bookmarkEnd w:id="264"/>
      <w:r>
        <w:rPr>
          <w:rtl w:val="true"/>
          <w:lang w:eastAsia="he-IL"/>
        </w:rPr>
        <w:t>בצעירותו ב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חוות גם את השואה השנייה</w:t>
      </w:r>
      <w:bookmarkStart w:id="265" w:name="_ETM_Q1_858491"/>
      <w:bookmarkEnd w:id="265"/>
      <w:r>
        <w:rPr>
          <w:rtl w:val="true"/>
          <w:lang w:eastAsia="he-IL"/>
        </w:rPr>
        <w:t xml:space="preserve"> של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ת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עול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אדי</w:t>
      </w:r>
      <w:bookmarkStart w:id="266" w:name="_ETM_Q1_864394"/>
      <w:bookmarkEnd w:id="26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מסתכלים על ספרי היסטוריה ואומרי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67" w:name="_ETM_Q1_866637"/>
      <w:bookmarkEnd w:id="267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תכן שאותו מר דופון בפריס או תבחרו איזו עיר בירה שאתם רוצים</w:t>
      </w:r>
      <w:bookmarkStart w:id="268" w:name="_ETM_Q1_875228"/>
      <w:bookmarkEnd w:id="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וא היה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ם רואים </w:t>
      </w:r>
      <w:bookmarkStart w:id="269" w:name="_ETM_Q1_876643"/>
      <w:bookmarkEnd w:id="269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י כן את התמונות המחרידות והמזעזעות של שלושת היקרים שחזרו בשבת ורואים איך 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דיין שואלים אחרי שבת </w:t>
      </w:r>
      <w:bookmarkStart w:id="270" w:name="_ETM_Q1_887260"/>
      <w:bookmarkEnd w:id="270"/>
      <w:r>
        <w:rPr>
          <w:rtl w:val="true"/>
          <w:lang w:eastAsia="he-IL"/>
        </w:rPr>
        <w:t>אולי יש כמה נקודות בהן חמאס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אדירים</w:t>
      </w:r>
      <w:bookmarkStart w:id="271" w:name="_ETM_Q1_891883"/>
      <w:bookmarkEnd w:id="2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חד במדינת ישראל </w:t>
      </w:r>
      <w:bookmarkStart w:id="272" w:name="_ETM_Q1_895083"/>
      <w:bookmarkEnd w:id="272"/>
      <w:r>
        <w:rPr>
          <w:rtl w:val="true"/>
          <w:lang w:eastAsia="he-IL"/>
        </w:rPr>
        <w:t>שלא רוצה את 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אחד כזה</w:t>
      </w:r>
      <w:r>
        <w:rPr>
          <w:rtl w:val="true"/>
          <w:lang w:eastAsia="he-IL"/>
        </w:rPr>
        <w:t xml:space="preserve">. </w:t>
      </w:r>
      <w:bookmarkStart w:id="273" w:name="_ETM_Q1_898307"/>
      <w:bookmarkEnd w:id="273"/>
      <w:r>
        <w:rPr>
          <w:rtl w:val="true"/>
          <w:lang w:eastAsia="he-IL"/>
        </w:rPr>
        <w:t>אין אחד שלא מתפלל ומיי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ייל שנכנס </w:t>
      </w:r>
      <w:bookmarkStart w:id="274" w:name="_ETM_Q1_899543"/>
      <w:bookmarkEnd w:id="274"/>
      <w:r>
        <w:rPr>
          <w:rtl w:val="true"/>
          <w:lang w:eastAsia="he-IL"/>
        </w:rPr>
        <w:t xml:space="preserve">לעזה ואין לו שם יחד </w:t>
      </w:r>
      <w:bookmarkStart w:id="275" w:name="_ETM_Q1_901825"/>
      <w:bookmarkEnd w:id="275"/>
      <w:r>
        <w:rPr>
          <w:rtl w:val="true"/>
          <w:lang w:eastAsia="he-IL"/>
        </w:rPr>
        <w:t>איתו והוא נשבע ומבטיח לתת את החיים שלו כדי לה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חזרה מרפיח ומספרת לי </w:t>
      </w:r>
      <w:bookmarkStart w:id="276" w:name="_ETM_Q1_909595"/>
      <w:bookmarkEnd w:id="276"/>
      <w:r>
        <w:rPr>
          <w:rtl w:val="true"/>
          <w:lang w:eastAsia="he-IL"/>
        </w:rPr>
        <w:t>ש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ם מדברים כל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>,</w:t>
      </w:r>
      <w:bookmarkStart w:id="277" w:name="_ETM_Q1_911800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. </w:t>
      </w:r>
      <w:bookmarkStart w:id="278" w:name="_ETM_Q1_913641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913698"/>
      <w:bookmarkStart w:id="280" w:name="_ETM_Q1_913698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אתם לא לבד</w:t>
      </w:r>
      <w:bookmarkStart w:id="281" w:name="_ETM_Q1_914898"/>
      <w:bookmarkEnd w:id="281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כי מחריד מאז שאנחנ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 כל אחד מאיתנו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282" w:name="_ETM_Q1_921653"/>
      <w:bookmarkEnd w:id="282"/>
      <w:r>
        <w:rPr>
          <w:rtl w:val="true"/>
          <w:lang w:eastAsia="he-IL"/>
        </w:rPr>
        <w:t>אחד מאיתנו היה באותו יום ל</w:t>
      </w:r>
      <w:bookmarkStart w:id="283" w:name="_ETM_Q1_922628"/>
      <w:bookmarkEnd w:id="283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קרובי משפחה ואלה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 אתכם ומחויב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284" w:name="_ETM_Q1_929887"/>
      <w:bookmarkEnd w:id="284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>.</w:t>
      </w:r>
      <w:bookmarkStart w:id="285" w:name="_ETM_Q1_937986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938033"/>
      <w:bookmarkStart w:id="287" w:name="_ETM_Q1_938033"/>
      <w:bookmarkEnd w:id="287"/>
    </w:p>
    <w:p>
      <w:pPr>
        <w:pStyle w:val="Normal"/>
        <w:rPr>
          <w:lang w:eastAsia="he-IL"/>
        </w:rPr>
      </w:pPr>
      <w:bookmarkStart w:id="288" w:name="_ETM_Q1_943192"/>
      <w:bookmarkStart w:id="289" w:name="_ETM_Q1_943154"/>
      <w:bookmarkEnd w:id="288"/>
      <w:bookmarkEnd w:id="289"/>
      <w:r>
        <w:rPr>
          <w:rtl w:val="true"/>
          <w:lang w:eastAsia="he-IL"/>
        </w:rPr>
        <w:t>אנחנו חוזרים לעניין של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שבוועדה </w:t>
      </w:r>
      <w:bookmarkStart w:id="290" w:name="_ETM_Q1_945819"/>
      <w:bookmarkEnd w:id="290"/>
      <w:r>
        <w:rPr>
          <w:rtl w:val="true"/>
          <w:lang w:eastAsia="he-IL"/>
        </w:rPr>
        <w:t xml:space="preserve">שלי אופוזיציה וקואליציה יודעים לעבוד ביחד ואני מאוד גאה </w:t>
      </w:r>
      <w:bookmarkStart w:id="291" w:name="_ETM_Q1_946597"/>
      <w:bookmarkEnd w:id="29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את זה ב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</w:t>
      </w:r>
      <w:bookmarkStart w:id="292" w:name="_ETM_Q1_949796"/>
      <w:bookmarkEnd w:id="292"/>
      <w:r>
        <w:rPr>
          <w:rtl w:val="true"/>
          <w:lang w:eastAsia="he-IL"/>
        </w:rPr>
        <w:t>ב כשאנחנו מא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זה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" w:name="ET_speaker_איילת_לוי_נחו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הקראתי את </w:t>
      </w:r>
      <w:bookmarkStart w:id="294" w:name="_ETM_Q1_957264"/>
      <w:bookmarkEnd w:id="294"/>
      <w:r>
        <w:rPr>
          <w:rtl w:val="true"/>
          <w:lang w:eastAsia="he-IL"/>
        </w:rPr>
        <w:t>הנוסח של הארכת הוראת השעה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5</w:t>
      </w:r>
      <w:bookmarkStart w:id="295" w:name="_ETM_Q1_966018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 להצבעה על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הסתייגויות סיעתיות</w:t>
      </w:r>
      <w:bookmarkStart w:id="296" w:name="_ETM_Q1_969623"/>
      <w:bookmarkEnd w:id="296"/>
      <w:r>
        <w:rPr>
          <w:rtl w:val="true"/>
          <w:lang w:eastAsia="he-IL"/>
        </w:rPr>
        <w:t xml:space="preserve"> של סיעו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ן הצטרפו סיעת המחנה הממלכתי</w:t>
      </w:r>
      <w:r>
        <w:rPr>
          <w:rtl w:val="true"/>
          <w:lang w:eastAsia="he-IL"/>
        </w:rPr>
        <w:t>,</w:t>
      </w:r>
      <w:bookmarkStart w:id="297" w:name="_ETM_Q1_972389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עלו למליאה גם בקשות רשות דיבור של סיעת </w:t>
      </w:r>
      <w:bookmarkStart w:id="298" w:name="_ETM_Q1_977166"/>
      <w:bookmarkEnd w:id="298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סיעת ישראל ב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979168"/>
      <w:bookmarkStart w:id="300" w:name="_ETM_Q1_979129"/>
      <w:bookmarkStart w:id="301" w:name="_ETM_Q1_979168"/>
      <w:bookmarkStart w:id="302" w:name="_ETM_Q1_979129"/>
      <w:bookmarkEnd w:id="301"/>
      <w:bookmarkEnd w:id="302"/>
    </w:p>
    <w:p>
      <w:pPr>
        <w:pStyle w:val="Normal"/>
        <w:rPr>
          <w:lang w:eastAsia="he-IL"/>
        </w:rPr>
      </w:pPr>
      <w:bookmarkStart w:id="303" w:name="_ETM_Q1_979267"/>
      <w:bookmarkStart w:id="304" w:name="_ETM_Q1_979232"/>
      <w:bookmarkEnd w:id="303"/>
      <w:bookmarkEnd w:id="304"/>
      <w:r>
        <w:rPr>
          <w:rtl w:val="true"/>
          <w:lang w:eastAsia="he-IL"/>
        </w:rPr>
        <w:t>אם זה מקובל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נחנו נצביע קודם כל </w:t>
      </w:r>
      <w:bookmarkStart w:id="305" w:name="_ETM_Q1_979080"/>
      <w:bookmarkEnd w:id="305"/>
      <w:r>
        <w:rPr>
          <w:rtl w:val="true"/>
          <w:lang w:eastAsia="he-IL"/>
        </w:rPr>
        <w:t>על ההסתייגויות כמקש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985389"/>
      <w:bookmarkStart w:id="307" w:name="_ETM_Q1_986446"/>
      <w:bookmarkStart w:id="308" w:name="_ETM_Q1_986410"/>
      <w:bookmarkStart w:id="309" w:name="_ETM_Q1_985389"/>
      <w:bookmarkStart w:id="310" w:name="_ETM_Q1_986446"/>
      <w:bookmarkStart w:id="311" w:name="_ETM_Q1_986410"/>
      <w:bookmarkEnd w:id="309"/>
      <w:bookmarkEnd w:id="310"/>
      <w:bookmarkEnd w:id="311"/>
    </w:p>
    <w:p>
      <w:pPr>
        <w:pStyle w:val="Style31"/>
        <w:keepNext w:val="true"/>
        <w:rPr/>
      </w:pPr>
      <w:bookmarkStart w:id="312" w:name="ET_yor_63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985697"/>
      <w:bookmarkStart w:id="314" w:name="_ETM_Q1_985663"/>
      <w:bookmarkEnd w:id="313"/>
      <w:bookmarkEnd w:id="314"/>
      <w:r>
        <w:rPr>
          <w:rtl w:val="true"/>
          <w:lang w:eastAsia="he-IL"/>
        </w:rPr>
        <w:t xml:space="preserve">מי בעד </w:t>
      </w:r>
      <w:bookmarkStart w:id="315" w:name="_ETM_Q1_984075"/>
      <w:bookmarkEnd w:id="315"/>
      <w:r>
        <w:rPr>
          <w:rtl w:val="true"/>
          <w:lang w:eastAsia="he-IL"/>
        </w:rPr>
        <w:t xml:space="preserve">קבלת הסתייגויות </w:t>
      </w:r>
      <w:bookmarkStart w:id="316" w:name="_ETM_Q1_993869"/>
      <w:bookmarkEnd w:id="316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982011"/>
      <w:bookmarkStart w:id="318" w:name="_ETM_Q1_981971"/>
      <w:bookmarkStart w:id="319" w:name="_ETM_Q1_982011"/>
      <w:bookmarkStart w:id="320" w:name="_ETM_Q1_981971"/>
      <w:bookmarkEnd w:id="319"/>
      <w:bookmarkEnd w:id="320"/>
    </w:p>
    <w:p>
      <w:pPr>
        <w:pStyle w:val="Style25"/>
        <w:keepNext w:val="true"/>
        <w:rPr>
          <w:lang w:eastAsia="he-IL"/>
        </w:rPr>
      </w:pPr>
      <w:bookmarkStart w:id="321" w:name="_ETM_Q1_982103"/>
      <w:bookmarkStart w:id="322" w:name="_ETM_Q1_982067"/>
      <w:bookmarkEnd w:id="321"/>
      <w:bookmarkEnd w:id="32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984617"/>
      <w:bookmarkStart w:id="324" w:name="_ETM_Q1_983836"/>
      <w:bookmarkStart w:id="325" w:name="_ETM_Q1_983801"/>
      <w:bookmarkStart w:id="326" w:name="_ETM_Q1_984617"/>
      <w:bookmarkStart w:id="327" w:name="_ETM_Q1_983836"/>
      <w:bookmarkStart w:id="328" w:name="_ETM_Q1_983801"/>
      <w:bookmarkEnd w:id="326"/>
      <w:bookmarkEnd w:id="327"/>
      <w:bookmarkEnd w:id="328"/>
    </w:p>
    <w:p>
      <w:pPr>
        <w:pStyle w:val="Style31"/>
        <w:keepNext w:val="true"/>
        <w:rPr/>
      </w:pPr>
      <w:bookmarkStart w:id="329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30" w:name="_ETM_Q1_984883"/>
      <w:bookmarkStart w:id="331" w:name="_ETM_Q1_984866"/>
      <w:bookmarkEnd w:id="330"/>
      <w:bookmarkEnd w:id="331"/>
      <w:r>
        <w:rPr>
          <w:rtl w:val="true"/>
          <w:lang w:eastAsia="he-IL"/>
        </w:rPr>
        <w:t>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007920"/>
      <w:bookmarkStart w:id="333" w:name="_ETM_Q1_1008462"/>
      <w:bookmarkStart w:id="334" w:name="_ETM_Q1_1008422"/>
      <w:bookmarkStart w:id="335" w:name="_ETM_Q1_1007920"/>
      <w:bookmarkStart w:id="336" w:name="_ETM_Q1_1008462"/>
      <w:bookmarkStart w:id="337" w:name="_ETM_Q1_1008422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איילת_לוי_נחו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008211"/>
      <w:bookmarkStart w:id="340" w:name="_ETM_Q1_1008181"/>
      <w:bookmarkEnd w:id="339"/>
      <w:bookmarkEnd w:id="340"/>
      <w:r>
        <w:rPr>
          <w:rtl w:val="true"/>
          <w:lang w:eastAsia="he-IL"/>
        </w:rPr>
        <w:t>עכשיו נעבור להצבעה</w:t>
      </w:r>
      <w:bookmarkStart w:id="341" w:name="_ETM_Q1_1007637"/>
      <w:bookmarkEnd w:id="341"/>
      <w:r>
        <w:rPr>
          <w:rtl w:val="true"/>
          <w:lang w:eastAsia="he-IL"/>
        </w:rPr>
        <w:t xml:space="preserve"> על הארכת הוראת השעה בנוסח שהו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42" w:name="_ETM_Q1_1011683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3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44" w:name="_ETM_Q1_1017856"/>
      <w:bookmarkEnd w:id="344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009680"/>
      <w:bookmarkStart w:id="346" w:name="_ETM_Q1_1009643"/>
      <w:bookmarkStart w:id="347" w:name="_ETM_Q1_1009680"/>
      <w:bookmarkStart w:id="348" w:name="_ETM_Q1_1009643"/>
      <w:bookmarkEnd w:id="347"/>
      <w:bookmarkEnd w:id="348"/>
    </w:p>
    <w:p>
      <w:pPr>
        <w:pStyle w:val="Style25"/>
        <w:keepNext w:val="true"/>
        <w:rPr>
          <w:lang w:eastAsia="he-IL"/>
        </w:rPr>
      </w:pPr>
      <w:bookmarkStart w:id="349" w:name="_ETM_Q1_1009782"/>
      <w:bookmarkStart w:id="350" w:name="_ETM_Q1_1009746"/>
      <w:bookmarkEnd w:id="349"/>
      <w:bookmarkEnd w:id="35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1" w:name="ET_yor_634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ארכ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" w:name="ET_speaker_איילת_לוי_נחו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החוק תונח על שולחן המליאה רק לאחר </w:t>
      </w:r>
      <w:bookmarkStart w:id="353" w:name="_ETM_Q1_1030745"/>
      <w:bookmarkEnd w:id="353"/>
      <w:r>
        <w:rPr>
          <w:rtl w:val="true"/>
          <w:lang w:eastAsia="he-IL"/>
        </w:rPr>
        <w:t>שיאושר הפיצול במליאה</w:t>
      </w:r>
      <w:r>
        <w:rPr>
          <w:rtl w:val="true"/>
          <w:lang w:eastAsia="he-IL"/>
        </w:rPr>
        <w:t xml:space="preserve">. </w:t>
      </w:r>
      <w:bookmarkStart w:id="354" w:name="_ETM_Q1_1037051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036318"/>
      <w:bookmarkStart w:id="356" w:name="_ETM_Q1_1037087"/>
      <w:bookmarkStart w:id="357" w:name="_ETM_Q1_1036318"/>
      <w:bookmarkStart w:id="358" w:name="_ETM_Q1_1037087"/>
      <w:bookmarkEnd w:id="357"/>
      <w:bookmarkEnd w:id="358"/>
    </w:p>
    <w:p>
      <w:pPr>
        <w:pStyle w:val="Style31"/>
        <w:keepNext w:val="true"/>
        <w:rPr/>
      </w:pPr>
      <w:bookmarkStart w:id="359" w:name="ET_yor_634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036610"/>
      <w:bookmarkStart w:id="361" w:name="_ETM_Q1_1036576"/>
      <w:bookmarkEnd w:id="360"/>
      <w:bookmarkEnd w:id="361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פסקנו את הדיון</w:t>
      </w:r>
      <w:bookmarkStart w:id="362" w:name="_ETM_Q1_1037249"/>
      <w:bookmarkEnd w:id="362"/>
      <w:r>
        <w:rPr>
          <w:rtl w:val="true"/>
          <w:lang w:eastAsia="he-IL"/>
        </w:rPr>
        <w:t xml:space="preserve"> וגם היום בשלב כלשהו נצטרך להפסיק אותו</w:t>
      </w:r>
      <w:bookmarkStart w:id="363" w:name="_ETM_Q1_1039850"/>
      <w:bookmarkEnd w:id="363"/>
      <w:r>
        <w:rPr>
          <w:rtl w:val="true"/>
          <w:lang w:eastAsia="he-IL"/>
        </w:rPr>
        <w:t xml:space="preserve"> בגלל בעיה של אולמות</w:t>
      </w:r>
      <w:r>
        <w:rPr>
          <w:rtl w:val="true"/>
          <w:lang w:eastAsia="he-IL"/>
        </w:rPr>
        <w:t>.</w:t>
      </w:r>
      <w:bookmarkStart w:id="364" w:name="_ETM_Q1_1050711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050747"/>
      <w:bookmarkStart w:id="366" w:name="_ETM_Q1_1050747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מאיר_ברוכי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368" w:name="_ETM_Q1_1071454"/>
      <w:bookmarkEnd w:id="368"/>
      <w:r>
        <w:rPr>
          <w:rtl w:val="true"/>
          <w:lang w:eastAsia="he-IL"/>
        </w:rPr>
        <w:t>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שה לעצמי להמשיך היכן שהפסקנו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" w:name="ET_speaker_איילת_לוי_נחום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עשה חז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לא הבנתי משהו ויכול להיות שזה היה 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" w:name="ET_yo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חזו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1" w:name="ET_speaker_איילת_לוי_נחו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קטע הזה שאתה </w:t>
      </w:r>
      <w:bookmarkStart w:id="372" w:name="_ETM_Q1_1092848"/>
      <w:bookmarkEnd w:id="372"/>
      <w:r>
        <w:rPr>
          <w:rtl w:val="true"/>
          <w:lang w:eastAsia="he-IL"/>
        </w:rPr>
        <w:t xml:space="preserve">מציג זה על הרשויות החדשות </w:t>
      </w:r>
      <w:bookmarkStart w:id="373" w:name="_ETM_Q1_1091573"/>
      <w:bookmarkEnd w:id="373"/>
      <w:r>
        <w:rPr>
          <w:rtl w:val="true"/>
          <w:lang w:eastAsia="he-IL"/>
        </w:rPr>
        <w:t>שמצטרפות</w:t>
      </w:r>
      <w:r>
        <w:rPr>
          <w:rtl w:val="true"/>
          <w:lang w:eastAsia="he-IL"/>
        </w:rPr>
        <w:t>.</w:t>
      </w:r>
      <w:bookmarkStart w:id="374" w:name="_ETM_Q1_1091395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092450"/>
      <w:bookmarkStart w:id="376" w:name="_ETM_Q1_1091431"/>
      <w:bookmarkStart w:id="377" w:name="_ETM_Q1_1092450"/>
      <w:bookmarkStart w:id="378" w:name="_ETM_Q1_1091431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מאיר_ברוכי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1092700"/>
      <w:bookmarkStart w:id="381" w:name="_ETM_Q1_1092670"/>
      <w:bookmarkEnd w:id="380"/>
      <w:bookmarkEnd w:id="381"/>
      <w:r>
        <w:rPr>
          <w:rtl w:val="true"/>
          <w:lang w:eastAsia="he-IL"/>
        </w:rPr>
        <w:t>כמובן רק רשו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יות קיימות לא במודל הזה כי כיום קיים בהן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102456"/>
      <w:bookmarkStart w:id="383" w:name="_ETM_Q1_1102417"/>
      <w:bookmarkStart w:id="384" w:name="_ETM_Q1_1102456"/>
      <w:bookmarkStart w:id="385" w:name="_ETM_Q1_1102417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יוחאי_וגימ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מימ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99635"/>
      <w:bookmarkStart w:id="388" w:name="_ETM_Q1_1098462"/>
      <w:bookmarkStart w:id="389" w:name="_ETM_Q1_1098426"/>
      <w:bookmarkStart w:id="390" w:name="_ETM_Q1_1099635"/>
      <w:bookmarkStart w:id="391" w:name="_ETM_Q1_1098462"/>
      <w:bookmarkStart w:id="392" w:name="_ETM_Q1_1098426"/>
      <w:bookmarkEnd w:id="390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מאיר_ברוכים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ו </w:t>
      </w:r>
      <w:bookmarkStart w:id="394" w:name="_ETM_Q1_1107760"/>
      <w:bookmarkEnd w:id="394"/>
      <w:r>
        <w:rPr>
          <w:rtl w:val="true"/>
          <w:lang w:eastAsia="he-IL"/>
        </w:rPr>
        <w:t>שאושרו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ות ב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נכנסת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אתחיל מהתחלה ואעבור במ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117719"/>
      <w:bookmarkStart w:id="396" w:name="_ETM_Q1_1116209"/>
      <w:bookmarkStart w:id="397" w:name="_ETM_Q1_1116171"/>
      <w:bookmarkStart w:id="398" w:name="_ETM_Q1_1117719"/>
      <w:bookmarkStart w:id="399" w:name="_ETM_Q1_1116209"/>
      <w:bookmarkStart w:id="400" w:name="_ETM_Q1_1116171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איילת_לוי_נחו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117985"/>
      <w:bookmarkStart w:id="403" w:name="_ETM_Q1_1117956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בנחת כדי שיהיה ברור לחברי הוועדה ול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שזה חל על רשויות חדשות כי ברשויות </w:t>
      </w:r>
      <w:bookmarkStart w:id="404" w:name="_ETM_Q1_1128395"/>
      <w:bookmarkEnd w:id="404"/>
      <w:r>
        <w:rPr>
          <w:rtl w:val="true"/>
          <w:lang w:eastAsia="he-IL"/>
        </w:rPr>
        <w:t>קיימות כבר קיים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</w:t>
      </w:r>
      <w:bookmarkStart w:id="405" w:name="_ETM_Q1_1130770"/>
      <w:bookmarkEnd w:id="405"/>
      <w:r>
        <w:rPr>
          <w:rtl w:val="true"/>
          <w:lang w:eastAsia="he-IL"/>
        </w:rPr>
        <w:t xml:space="preserve"> הוא למשל בשאלת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שהייתה ממומנת נניח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תמומן לפי המודל החדש לפי האחוזי</w:t>
      </w:r>
      <w:bookmarkStart w:id="406" w:name="_ETM_Q1_1140339"/>
      <w:bookmarkEnd w:id="406"/>
      <w:r>
        <w:rPr>
          <w:rtl w:val="true"/>
          <w:lang w:eastAsia="he-IL"/>
        </w:rPr>
        <w:t>ם שנקבעו במה שתביאו בהמשך לפי ההסדר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141229"/>
      <w:bookmarkStart w:id="408" w:name="_ETM_Q1_1141184"/>
      <w:bookmarkStart w:id="409" w:name="_ETM_Q1_1141229"/>
      <w:bookmarkStart w:id="410" w:name="_ETM_Q1_1141184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אורלי_אלמגור_לוט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זה היה </w:t>
      </w:r>
      <w:bookmarkStart w:id="412" w:name="_ETM_Q1_1149760"/>
      <w:bookmarkEnd w:id="412"/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>.</w:t>
      </w:r>
      <w:bookmarkStart w:id="413" w:name="_ETM_Q1_1151352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151392"/>
      <w:bookmarkStart w:id="415" w:name="_ETM_Q1_1151392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ליאור_מזרח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1154650"/>
      <w:bookmarkStart w:id="418" w:name="_ETM_Q1_1154621"/>
      <w:bookmarkEnd w:id="417"/>
      <w:bookmarkEnd w:id="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 שהיה אחד לאח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אוז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9" w:name="ET_guest_אורלי_אלמגור_לוט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ן היה אחד ל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158178"/>
      <w:bookmarkStart w:id="421" w:name="_ETM_Q1_1158136"/>
      <w:bookmarkStart w:id="422" w:name="_ETM_Q1_1158178"/>
      <w:bookmarkStart w:id="423" w:name="_ETM_Q1_1158136"/>
      <w:bookmarkEnd w:id="422"/>
      <w:bookmarkEnd w:id="423"/>
    </w:p>
    <w:p>
      <w:pPr>
        <w:pStyle w:val="Style35"/>
        <w:keepNext w:val="true"/>
        <w:rPr>
          <w:lang w:eastAsia="he-IL"/>
        </w:rPr>
      </w:pPr>
      <w:bookmarkStart w:id="424" w:name="ET_guest_ליאור_מזרח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425" w:name="_ETM_Q1_1158598"/>
      <w:bookmarkEnd w:id="425"/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לא מאוז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6" w:name="ET_guest_מאיר_ברוכי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ליא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יחידות מוטו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כאלה שמוטות פקחים</w:t>
      </w:r>
      <w:r>
        <w:rPr>
          <w:rtl w:val="true"/>
          <w:lang w:eastAsia="he-IL"/>
        </w:rPr>
        <w:t>.</w:t>
      </w:r>
      <w:bookmarkStart w:id="427" w:name="_ETM_Q1_1170682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 להערה שנאמרה אתמול אני אציין שמעתה והלאה כשאני</w:t>
      </w:r>
      <w:bookmarkStart w:id="428" w:name="_ETM_Q1_1173943"/>
      <w:bookmarkEnd w:id="428"/>
      <w:r>
        <w:rPr>
          <w:rtl w:val="true"/>
          <w:lang w:eastAsia="he-IL"/>
        </w:rPr>
        <w:t xml:space="preserve"> אומר במצגת יחס של אחד ל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29" w:name="_ETM_Q1_1178653"/>
      <w:bookmarkEnd w:id="429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ובת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שוטרים מפקחים באף רשות חדשה ב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שויות הקיימות</w:t>
      </w:r>
      <w:bookmarkStart w:id="430" w:name="_ETM_Q1_1187533"/>
      <w:bookmarkEnd w:id="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דיניות של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431" w:name="_ETM_Q1_1192381"/>
      <w:bookmarkEnd w:id="431"/>
      <w:r>
        <w:rPr>
          <w:rtl w:val="true"/>
          <w:lang w:eastAsia="he-IL"/>
        </w:rPr>
        <w:t>במגבלות התקציב ה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198904"/>
      <w:bookmarkStart w:id="433" w:name="_ETM_Q1_1198864"/>
      <w:bookmarkStart w:id="434" w:name="_ETM_Q1_1198904"/>
      <w:bookmarkStart w:id="435" w:name="_ETM_Q1_1198864"/>
      <w:bookmarkEnd w:id="434"/>
      <w:bookmarkEnd w:id="435"/>
    </w:p>
    <w:p>
      <w:pPr>
        <w:pStyle w:val="Style14"/>
        <w:keepNext w:val="true"/>
        <w:rPr/>
      </w:pPr>
      <w:bookmarkStart w:id="436" w:name="ET_speaker_איילת_לוי_נחום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מ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מו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37" w:name="_ETM_Q1_1200108"/>
      <w:bookmarkEnd w:id="437"/>
      <w:r>
        <w:rPr>
          <w:rtl w:val="true"/>
          <w:lang w:eastAsia="he-IL"/>
        </w:rPr>
        <w:t>ה בסוף תלו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ישוב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38" w:name="_ETM_Q1_1203446"/>
      <w:bookmarkStart w:id="439" w:name="_ETM_Q1_1203404"/>
      <w:bookmarkStart w:id="440" w:name="_ETM_Q1_1203446"/>
      <w:bookmarkStart w:id="441" w:name="_ETM_Q1_1203404"/>
      <w:bookmarkEnd w:id="440"/>
      <w:bookmarkEnd w:id="441"/>
    </w:p>
    <w:p>
      <w:pPr>
        <w:pStyle w:val="Style35"/>
        <w:keepNext w:val="true"/>
        <w:rPr/>
      </w:pPr>
      <w:bookmarkStart w:id="442" w:name="ET_guest_מאיר_ברוכי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ind w:firstLine="720"/>
        <w:rPr>
          <w:u w:val="none"/>
          <w:lang w:eastAsia="he-IL"/>
        </w:rPr>
      </w:pPr>
      <w:bookmarkStart w:id="443" w:name="_ETM_Q1_1234821"/>
      <w:bookmarkStart w:id="444" w:name="_ETM_Q1_1234786"/>
      <w:bookmarkEnd w:id="443"/>
      <w:bookmarkEnd w:id="444"/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 xml:space="preserve">אני מדבר כאן על הרשויות </w:t>
      </w:r>
      <w:bookmarkStart w:id="445" w:name="_ETM_Q1_1208047"/>
      <w:bookmarkEnd w:id="445"/>
      <w:r>
        <w:rPr>
          <w:u w:val="none"/>
          <w:rtl w:val="true"/>
          <w:lang w:eastAsia="he-IL"/>
        </w:rPr>
        <w:t>הקיימ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 הם ייכנסו למודל העתידי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210865"/>
      <w:bookmarkStart w:id="447" w:name="_ETM_Q1_1211251"/>
      <w:bookmarkStart w:id="448" w:name="_ETM_Q1_1211208"/>
      <w:bookmarkStart w:id="449" w:name="_ETM_Q1_1210865"/>
      <w:bookmarkStart w:id="450" w:name="_ETM_Q1_1211251"/>
      <w:bookmarkStart w:id="451" w:name="_ETM_Q1_1211208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איילת_לוי_נחו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1211181"/>
      <w:bookmarkStart w:id="454" w:name="_ETM_Q1_1211152"/>
      <w:bookmarkEnd w:id="453"/>
      <w:bookmarkEnd w:id="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</w:t>
      </w:r>
      <w:bookmarkStart w:id="455" w:name="_ETM_Q1_1211500"/>
      <w:bookmarkEnd w:id="455"/>
      <w:r>
        <w:rPr>
          <w:rtl w:val="true"/>
          <w:lang w:eastAsia="he-IL"/>
        </w:rPr>
        <w:t>שלי לטעמי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ודל של קביעת אחוזי 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עבור החוק </w:t>
      </w:r>
      <w:bookmarkStart w:id="456" w:name="_ETM_Q1_1217818"/>
      <w:bookmarkEnd w:id="456"/>
      <w:r>
        <w:rPr>
          <w:rtl w:val="true"/>
          <w:lang w:eastAsia="he-IL"/>
        </w:rPr>
        <w:t>ותביאו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משנה באיזו מסגרת זה 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ן ישתנה לפי מה שבוע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214401"/>
      <w:bookmarkStart w:id="458" w:name="_ETM_Q1_1212883"/>
      <w:bookmarkStart w:id="459" w:name="_ETM_Q1_1212843"/>
      <w:bookmarkStart w:id="460" w:name="_ETM_Q1_1214401"/>
      <w:bookmarkStart w:id="461" w:name="_ETM_Q1_1212883"/>
      <w:bookmarkStart w:id="462" w:name="_ETM_Q1_1212843"/>
      <w:bookmarkEnd w:id="460"/>
      <w:bookmarkEnd w:id="461"/>
      <w:bookmarkEnd w:id="46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228385"/>
      <w:bookmarkStart w:id="464" w:name="_ETM_Q1_1228347"/>
      <w:bookmarkEnd w:id="463"/>
      <w:bookmarkEnd w:id="4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רק לרשויות החדשות</w:t>
      </w:r>
      <w:r>
        <w:rPr>
          <w:rtl w:val="true"/>
          <w:lang w:eastAsia="he-IL"/>
        </w:rPr>
        <w:t xml:space="preserve">. </w:t>
      </w:r>
      <w:bookmarkStart w:id="465" w:name="_ETM_Q1_1230229"/>
      <w:bookmarkEnd w:id="465"/>
      <w:r>
        <w:rPr>
          <w:rtl w:val="true"/>
          <w:lang w:eastAsia="he-IL"/>
        </w:rPr>
        <w:t>המימון שאנחנו מ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רק לרשויות החדשות שבמודל</w:t>
      </w:r>
      <w:r>
        <w:rPr>
          <w:rtl w:val="true"/>
          <w:lang w:eastAsia="he-IL"/>
        </w:rPr>
        <w:t>.</w:t>
      </w:r>
      <w:bookmarkStart w:id="466" w:name="_ETM_Q1_1235205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רשויות הקי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240407"/>
      <w:bookmarkStart w:id="468" w:name="_ETM_Q1_1240365"/>
      <w:bookmarkStart w:id="469" w:name="_ETM_Q1_1240407"/>
      <w:bookmarkStart w:id="470" w:name="_ETM_Q1_1240365"/>
      <w:bookmarkEnd w:id="469"/>
      <w:bookmarkEnd w:id="470"/>
    </w:p>
    <w:p>
      <w:pPr>
        <w:pStyle w:val="Style35"/>
        <w:keepNext w:val="true"/>
        <w:rPr>
          <w:lang w:eastAsia="he-IL"/>
        </w:rPr>
      </w:pPr>
      <w:bookmarkStart w:id="471" w:name="ET_guest_יוחאי_וגימ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זה גם </w:t>
      </w:r>
      <w:bookmarkStart w:id="472" w:name="_ETM_Q1_1235202"/>
      <w:bookmarkEnd w:id="472"/>
      <w:r>
        <w:rPr>
          <w:rtl w:val="true"/>
          <w:lang w:eastAsia="he-IL"/>
        </w:rPr>
        <w:t>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יחו לרשויות איזשהו מימון כלשהו והן נכנסו לזה כך</w:t>
      </w:r>
      <w:bookmarkStart w:id="473" w:name="_ETM_Q1_1244704"/>
      <w:bookmarkEnd w:id="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רשויות שמת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ה אומר שזה </w:t>
      </w:r>
      <w:bookmarkStart w:id="474" w:name="_ETM_Q1_1245266"/>
      <w:bookmarkEnd w:id="474"/>
      <w:r>
        <w:rPr>
          <w:rtl w:val="true"/>
          <w:lang w:eastAsia="he-IL"/>
        </w:rPr>
        <w:t>ישנה להן את המימון כך שזה ישפיע גם אם הם רוצים או לא רוצים</w:t>
      </w:r>
      <w:r>
        <w:rPr>
          <w:rtl w:val="true"/>
          <w:lang w:eastAsia="he-IL"/>
        </w:rPr>
        <w:t>.</w:t>
      </w:r>
      <w:bookmarkStart w:id="475" w:name="_ETM_Q1_1251907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251949"/>
      <w:bookmarkStart w:id="477" w:name="_ETM_Q1_1251949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מאיר_ברוכי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255324"/>
      <w:bookmarkStart w:id="480" w:name="_ETM_Q1_1255306"/>
      <w:bookmarkEnd w:id="479"/>
      <w:bookmarkEnd w:id="480"/>
      <w:r>
        <w:rPr>
          <w:rtl w:val="true"/>
          <w:lang w:eastAsia="he-IL"/>
        </w:rPr>
        <w:t>כמובן כל פיפס כאן זה 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תלוי במגבלות </w:t>
      </w:r>
      <w:bookmarkStart w:id="481" w:name="_ETM_Q1_1257438"/>
      <w:bookmarkEnd w:id="481"/>
      <w:r>
        <w:rPr>
          <w:rtl w:val="true"/>
          <w:lang w:eastAsia="he-IL"/>
        </w:rPr>
        <w:t>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בשנים הקרובות</w:t>
      </w:r>
      <w:bookmarkStart w:id="482" w:name="_ETM_Q1_1263328"/>
      <w:bookmarkEnd w:id="4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 המשרד תהיה האם להכניס רשות חדשה או האם להשקיע ברשות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במדיניות המשרד</w:t>
      </w:r>
      <w:r>
        <w:rPr>
          <w:rtl w:val="true"/>
          <w:lang w:eastAsia="he-IL"/>
        </w:rPr>
        <w:t xml:space="preserve">, </w:t>
      </w:r>
      <w:bookmarkStart w:id="483" w:name="_ETM_Q1_1271678"/>
      <w:bookmarkEnd w:id="483"/>
      <w:r>
        <w:rPr>
          <w:rtl w:val="true"/>
          <w:lang w:eastAsia="he-IL"/>
        </w:rPr>
        <w:t>גם הוועדה וגם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" w:name="ET_speaker_איילת_לוי_נחום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276621"/>
      <w:bookmarkStart w:id="486" w:name="_ETM_Q1_1276583"/>
      <w:bookmarkEnd w:id="485"/>
      <w:bookmarkEnd w:id="486"/>
      <w:r>
        <w:rPr>
          <w:rtl w:val="true"/>
          <w:lang w:eastAsia="he-IL"/>
        </w:rPr>
        <w:t>כאשר נגיע להצעת החוק</w:t>
      </w:r>
      <w:r>
        <w:rPr>
          <w:rtl w:val="true"/>
          <w:lang w:eastAsia="he-IL"/>
        </w:rPr>
        <w:t xml:space="preserve">, </w:t>
      </w:r>
      <w:bookmarkStart w:id="487" w:name="_ETM_Q1_1278009"/>
      <w:bookmarkEnd w:id="487"/>
      <w:r>
        <w:rPr>
          <w:rtl w:val="true"/>
          <w:lang w:eastAsia="he-IL"/>
        </w:rPr>
        <w:t>נצטרך להידרש לשאלה הזאת מכיוון שאנחנו מעגנים בהצעת החוק סעיפים שחלים רק על רשויות חדשות ואם ז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</w:t>
      </w:r>
      <w:bookmarkStart w:id="488" w:name="_ETM_Q1_1287516"/>
      <w:bookmarkEnd w:id="488"/>
      <w:r>
        <w:rPr>
          <w:rtl w:val="true"/>
          <w:lang w:eastAsia="he-IL"/>
        </w:rPr>
        <w:t>ה המובנת לי מבחינתכם לא מובנת לי</w:t>
      </w:r>
      <w:bookmarkStart w:id="489" w:name="_ETM_Q1_1289441"/>
      <w:bookmarkEnd w:id="489"/>
      <w:r>
        <w:rPr>
          <w:rtl w:val="true"/>
          <w:lang w:eastAsia="he-IL"/>
        </w:rPr>
        <w:t xml:space="preserve"> ברמה של מה נעשה כאשר אנחנו נשים את הצעת </w:t>
      </w:r>
      <w:bookmarkStart w:id="490" w:name="_ETM_Q1_1290669"/>
      <w:bookmarkEnd w:id="49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ושה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297045"/>
      <w:bookmarkStart w:id="492" w:name="_ETM_Q1_1297545"/>
      <w:bookmarkStart w:id="493" w:name="_ETM_Q1_1297497"/>
      <w:bookmarkStart w:id="494" w:name="_ETM_Q1_1297045"/>
      <w:bookmarkStart w:id="495" w:name="_ETM_Q1_1297545"/>
      <w:bookmarkStart w:id="496" w:name="_ETM_Q1_1297497"/>
      <w:bookmarkEnd w:id="494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מאיר_ברוכי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298083"/>
      <w:bookmarkStart w:id="499" w:name="_ETM_Q1_1298063"/>
      <w:bookmarkEnd w:id="498"/>
      <w:bookmarkEnd w:id="499"/>
      <w:r>
        <w:rPr>
          <w:rtl w:val="true"/>
          <w:lang w:eastAsia="he-IL"/>
        </w:rPr>
        <w:t>צר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. </w:t>
      </w:r>
      <w:bookmarkStart w:id="500" w:name="_ETM_Q1_1306184"/>
      <w:bookmarkEnd w:id="500"/>
      <w:r>
        <w:rPr>
          <w:rtl w:val="true"/>
          <w:lang w:eastAsia="he-IL"/>
        </w:rPr>
        <w:t>אם כבר התחלנ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את מה שאמרתי כבר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מפולחים לנו </w:t>
      </w:r>
      <w:bookmarkStart w:id="501" w:name="_ETM_Q1_1312398"/>
      <w:bookmarkEnd w:id="501"/>
      <w:r>
        <w:rPr>
          <w:rtl w:val="true"/>
          <w:lang w:eastAsia="he-IL"/>
        </w:rPr>
        <w:t>סדר הרשויות בכ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מודל מתחלק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</w:t>
      </w:r>
      <w:bookmarkStart w:id="502" w:name="_ETM_Q1_1319975"/>
      <w:bookmarkEnd w:id="502"/>
      <w:r>
        <w:rPr>
          <w:rtl w:val="true"/>
          <w:lang w:eastAsia="he-IL"/>
        </w:rPr>
        <w:t xml:space="preserve">ום וגם המודל העתידי מחלק את מדינת ישראל לשני </w:t>
      </w:r>
      <w:bookmarkStart w:id="503" w:name="_ETM_Q1_1323024"/>
      <w:bookmarkEnd w:id="503"/>
      <w:r>
        <w:rPr>
          <w:rtl w:val="true"/>
          <w:lang w:eastAsia="he-IL"/>
        </w:rPr>
        <w:t>חלקים – רשויות של שיטור עירוני ורשויות של שיטור מוע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טור העירוני כיום יש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bookmarkStart w:id="504" w:name="_ETM_Q1_1335710"/>
      <w:bookmarkEnd w:id="504"/>
      <w:r>
        <w:rPr>
          <w:rtl w:val="true"/>
          <w:lang w:eastAsia="he-IL"/>
        </w:rPr>
        <w:t xml:space="preserve">אושרו עוד תשע רשויות ובמודל קיימות </w:t>
      </w:r>
      <w:bookmarkStart w:id="505" w:name="_ETM_Q1_1336529"/>
      <w:bookmarkEnd w:id="505"/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לחדשות</w:t>
      </w:r>
      <w:bookmarkStart w:id="506" w:name="_ETM_Q1_1345638"/>
      <w:bookmarkEnd w:id="506"/>
      <w:r>
        <w:rPr>
          <w:rtl w:val="true"/>
          <w:lang w:eastAsia="he-IL"/>
        </w:rPr>
        <w:t xml:space="preserve"> ומעתה והלאה זה יתייחס רק ל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טור המועצתי יש היום שש 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לוש אושרו ובמודל קיימים </w:t>
      </w:r>
      <w:r>
        <w:rPr>
          <w:lang w:eastAsia="he-IL"/>
        </w:rPr>
        <w:t>45</w:t>
      </w:r>
      <w:bookmarkStart w:id="507" w:name="_ETM_Q1_1355244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דל למעשה מחולק לכמה חלקים כאשר הראשון</w:t>
      </w:r>
      <w:bookmarkStart w:id="508" w:name="_ETM_Q1_1359990"/>
      <w:bookmarkEnd w:id="508"/>
      <w:r>
        <w:rPr>
          <w:rtl w:val="true"/>
          <w:lang w:eastAsia="he-IL"/>
        </w:rPr>
        <w:t xml:space="preserve"> הוא דירוג הרשויות לפי אמות המידה שנקבעו ב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בעה </w:t>
      </w:r>
      <w:bookmarkStart w:id="509" w:name="_ETM_Q1_1366549"/>
      <w:bookmarkEnd w:id="509"/>
      <w:r>
        <w:rPr>
          <w:rtl w:val="true"/>
          <w:lang w:eastAsia="he-IL"/>
        </w:rPr>
        <w:t>פרמטרים כאשר כל פרמטר מכיל בתוכו כמה פרמטרים נוספים</w:t>
      </w:r>
      <w:bookmarkStart w:id="510" w:name="_ETM_Q1_1370574"/>
      <w:bookmarkEnd w:id="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מטר הראשון הוא כמות האירועים ברשות שמתייחסים לשיטור עירוני</w:t>
      </w:r>
      <w:r>
        <w:rPr>
          <w:rtl w:val="true"/>
          <w:lang w:eastAsia="he-IL"/>
        </w:rPr>
        <w:t xml:space="preserve">, </w:t>
      </w:r>
      <w:bookmarkStart w:id="511" w:name="_ETM_Q1_1379501"/>
      <w:bookmarkEnd w:id="511"/>
      <w:r>
        <w:rPr>
          <w:rtl w:val="true"/>
          <w:lang w:eastAsia="he-IL"/>
        </w:rPr>
        <w:t>אירועי פ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איכות חיים ואירועי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מטר השני</w:t>
      </w:r>
      <w:bookmarkStart w:id="512" w:name="_ETM_Q1_1383349"/>
      <w:bookmarkEnd w:id="512"/>
      <w:r>
        <w:rPr>
          <w:rtl w:val="true"/>
          <w:lang w:eastAsia="he-IL"/>
        </w:rPr>
        <w:t xml:space="preserve"> הוא מדד ביטחון רשותי שהוא בעצם בוחן את רמת </w:t>
      </w:r>
      <w:bookmarkStart w:id="513" w:name="_ETM_Q1_1388403"/>
      <w:bookmarkEnd w:id="513"/>
      <w:r>
        <w:rPr>
          <w:rtl w:val="true"/>
          <w:lang w:eastAsia="he-IL"/>
        </w:rPr>
        <w:t>הביטחון בתוך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יישוב והוא נבנה מפרמטרים של </w:t>
      </w:r>
      <w:bookmarkStart w:id="514" w:name="_ETM_Q1_1394307"/>
      <w:bookmarkEnd w:id="514"/>
      <w:r>
        <w:rPr>
          <w:rtl w:val="true"/>
          <w:lang w:eastAsia="he-IL"/>
        </w:rPr>
        <w:t>עמדות גורמי המשטרה לגב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ק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ל בתוכו גם את סוג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ים לנפש ברשות ואירועים נומינל</w:t>
      </w:r>
      <w:bookmarkStart w:id="515" w:name="_ETM_Q1_1404681"/>
      <w:bookmarkEnd w:id="515"/>
      <w:r>
        <w:rPr>
          <w:rtl w:val="true"/>
          <w:lang w:eastAsia="he-IL"/>
        </w:rPr>
        <w:t>יים ב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6" w:name="ET_guest_יוחאי_וגימ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וג </w:t>
      </w:r>
      <w:bookmarkStart w:id="517" w:name="_ETM_Q1_1404696"/>
      <w:bookmarkEnd w:id="517"/>
      <w:r>
        <w:rPr>
          <w:rtl w:val="true"/>
          <w:lang w:eastAsia="he-IL"/>
        </w:rPr>
        <w:t>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 גם אם זה קו 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405043"/>
      <w:bookmarkStart w:id="519" w:name="_ETM_Q1_1403745"/>
      <w:bookmarkStart w:id="520" w:name="_ETM_Q1_1403707"/>
      <w:bookmarkStart w:id="521" w:name="_ETM_Q1_1405043"/>
      <w:bookmarkStart w:id="522" w:name="_ETM_Q1_1403745"/>
      <w:bookmarkStart w:id="523" w:name="_ETM_Q1_1403707"/>
      <w:bookmarkEnd w:id="521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מאיר_ברוכי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1405377"/>
      <w:bookmarkStart w:id="526" w:name="_ETM_Q1_1405345"/>
      <w:bookmarkEnd w:id="525"/>
      <w:bookmarkEnd w:id="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27" w:name="_ETM_Q1_1405711"/>
      <w:bookmarkStart w:id="528" w:name="_ETM_Q1_1405682"/>
      <w:bookmarkEnd w:id="527"/>
      <w:bookmarkEnd w:id="528"/>
      <w:r>
        <w:rPr>
          <w:rtl w:val="true"/>
          <w:lang w:eastAsia="he-IL"/>
        </w:rPr>
        <w:t>סוג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לא מדינת ישראל וקרוב </w:t>
      </w:r>
      <w:bookmarkStart w:id="529" w:name="_ETM_Q1_1416179"/>
      <w:bookmarkEnd w:id="52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ול </w:t>
      </w:r>
      <w:bookmarkStart w:id="530" w:name="_ETM_Q1_1419076"/>
      <w:bookmarkEnd w:id="53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31" w:name="_ETM_Q1_1435488"/>
      <w:bookmarkStart w:id="532" w:name="_ETM_Q1_1435488"/>
      <w:bookmarkEnd w:id="532"/>
    </w:p>
    <w:p>
      <w:pPr>
        <w:pStyle w:val="Style14"/>
        <w:keepNext w:val="true"/>
        <w:rPr/>
      </w:pPr>
      <w:bookmarkStart w:id="533" w:name="ET_speaker_איילת_לוי_נח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1435764"/>
      <w:bookmarkStart w:id="535" w:name="_ETM_Q1_1435729"/>
      <w:bookmarkEnd w:id="534"/>
      <w:bookmarkEnd w:id="535"/>
      <w:r>
        <w:rPr>
          <w:rtl w:val="true"/>
          <w:lang w:eastAsia="he-IL"/>
        </w:rPr>
        <w:t>למה אתה קורא 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424549"/>
      <w:bookmarkStart w:id="537" w:name="_ETM_Q1_1424510"/>
      <w:bookmarkStart w:id="538" w:name="_ETM_Q1_1424549"/>
      <w:bookmarkStart w:id="539" w:name="_ETM_Q1_1424510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מאיר_ברוכים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424908"/>
      <w:bookmarkStart w:id="542" w:name="_ETM_Q1_1424879"/>
      <w:bookmarkEnd w:id="541"/>
      <w:bookmarkEnd w:id="542"/>
      <w:r>
        <w:rPr>
          <w:rtl w:val="true"/>
          <w:lang w:eastAsia="he-IL"/>
        </w:rPr>
        <w:t>כאשר שוטר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יאה</w:t>
      </w:r>
      <w:bookmarkStart w:id="543" w:name="_ETM_Q1_1437984"/>
      <w:bookmarkEnd w:id="54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ה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יש </w:t>
      </w:r>
      <w:bookmarkStart w:id="544" w:name="_ETM_Q1_1439052"/>
      <w:bookmarkEnd w:id="544"/>
      <w:r>
        <w:rPr>
          <w:rtl w:val="true"/>
          <w:lang w:eastAsia="he-IL"/>
        </w:rPr>
        <w:t>שתי קריאות על 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ק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445489"/>
      <w:bookmarkStart w:id="546" w:name="_ETM_Q1_1445446"/>
      <w:bookmarkStart w:id="547" w:name="_ETM_Q1_1445489"/>
      <w:bookmarkStart w:id="548" w:name="_ETM_Q1_1445446"/>
      <w:bookmarkEnd w:id="547"/>
      <w:bookmarkEnd w:id="548"/>
    </w:p>
    <w:p>
      <w:pPr>
        <w:pStyle w:val="Style35"/>
        <w:keepNext w:val="true"/>
        <w:rPr>
          <w:lang w:eastAsia="he-IL"/>
        </w:rPr>
      </w:pPr>
      <w:bookmarkStart w:id="549" w:name="ET_guest_אורלי_אלמגור_לוט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דעים לנטר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451813"/>
      <w:bookmarkStart w:id="551" w:name="_ETM_Q1_1450071"/>
      <w:bookmarkStart w:id="552" w:name="_ETM_Q1_1450027"/>
      <w:bookmarkStart w:id="553" w:name="_ETM_Q1_1451813"/>
      <w:bookmarkStart w:id="554" w:name="_ETM_Q1_1450071"/>
      <w:bookmarkStart w:id="555" w:name="_ETM_Q1_1450027"/>
      <w:bookmarkEnd w:id="553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מאיר_ברוכי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452053"/>
      <w:bookmarkStart w:id="558" w:name="_ETM_Q1_1452016"/>
      <w:bookmarkEnd w:id="557"/>
      <w:bookmarkEnd w:id="558"/>
      <w:r>
        <w:rPr>
          <w:rtl w:val="true"/>
          <w:lang w:eastAsia="he-IL"/>
        </w:rPr>
        <w:t>לא צל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451833"/>
      <w:bookmarkStart w:id="560" w:name="_ETM_Q1_1451833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אורלי_אלמגור_לוט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452121"/>
      <w:bookmarkStart w:id="563" w:name="_ETM_Q1_1452083"/>
      <w:bookmarkEnd w:id="562"/>
      <w:bookmarkEnd w:id="563"/>
      <w:r>
        <w:rPr>
          <w:rtl w:val="true"/>
          <w:lang w:eastAsia="he-IL"/>
        </w:rPr>
        <w:t xml:space="preserve">אז אתה לא מודד </w:t>
      </w:r>
      <w:bookmarkStart w:id="564" w:name="_ETM_Q1_1452612"/>
      <w:bookmarkEnd w:id="564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אותו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ד למדוד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אירוע שיש </w:t>
      </w:r>
      <w:bookmarkStart w:id="565" w:name="_ETM_Q1_1457943"/>
      <w:bookmarkEnd w:id="565"/>
      <w:r>
        <w:rPr>
          <w:rtl w:val="true"/>
          <w:lang w:eastAsia="he-IL"/>
        </w:rPr>
        <w:t>עליו קריאות ולא מגיע בסוף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צת </w:t>
      </w:r>
      <w:bookmarkStart w:id="566" w:name="_ETM_Q1_1460211"/>
      <w:bookmarkEnd w:id="566"/>
      <w:r>
        <w:rPr>
          <w:rtl w:val="true"/>
          <w:lang w:eastAsia="he-IL"/>
        </w:rPr>
        <w:t>מאבד אותו מ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462830"/>
      <w:bookmarkStart w:id="568" w:name="_ETM_Q1_1462789"/>
      <w:bookmarkStart w:id="569" w:name="_ETM_Q1_1462830"/>
      <w:bookmarkStart w:id="570" w:name="_ETM_Q1_1462789"/>
      <w:bookmarkEnd w:id="569"/>
      <w:bookmarkEnd w:id="570"/>
    </w:p>
    <w:p>
      <w:pPr>
        <w:pStyle w:val="Style35"/>
        <w:keepNext w:val="true"/>
        <w:rPr>
          <w:lang w:eastAsia="he-IL"/>
        </w:rPr>
      </w:pPr>
      <w:bookmarkStart w:id="571" w:name="ET_guest_סנצ_מארק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572" w:name="_ETM_Q1_1465071"/>
      <w:bookmarkEnd w:id="572"/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1463819"/>
      <w:bookmarkStart w:id="574" w:name="_ETM_Q1_1463789"/>
      <w:bookmarkEnd w:id="573"/>
      <w:bookmarkEnd w:id="57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רוע הוא כל </w:t>
      </w:r>
      <w:bookmarkStart w:id="575" w:name="_ETM_Q1_1469260"/>
      <w:bookmarkEnd w:id="575"/>
      <w:r>
        <w:rPr>
          <w:rtl w:val="true"/>
          <w:lang w:eastAsia="he-IL"/>
        </w:rPr>
        <w:t>קריאה של אזרח שמבקש שירות משטרה כזה א</w:t>
      </w:r>
      <w:bookmarkStart w:id="576" w:name="_ETM_Q1_1471691"/>
      <w:bookmarkEnd w:id="576"/>
      <w:r>
        <w:rPr>
          <w:rtl w:val="true"/>
          <w:lang w:eastAsia="he-IL"/>
        </w:rPr>
        <w:t>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474373"/>
      <w:bookmarkStart w:id="578" w:name="_ETM_Q1_1474373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אורלי_אלמגור_לוט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474655"/>
      <w:bookmarkStart w:id="581" w:name="_ETM_Q1_1474616"/>
      <w:bookmarkEnd w:id="580"/>
      <w:bookmarkEnd w:id="58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ם נשלח שוטר</w:t>
      </w:r>
      <w:r>
        <w:rPr>
          <w:rtl w:val="true"/>
          <w:lang w:eastAsia="he-IL"/>
        </w:rPr>
        <w:t>.</w:t>
      </w:r>
      <w:bookmarkStart w:id="582" w:name="_ETM_Q1_1471488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473127"/>
      <w:bookmarkStart w:id="584" w:name="_ETM_Q1_1471528"/>
      <w:bookmarkStart w:id="585" w:name="_ETM_Q1_1473127"/>
      <w:bookmarkStart w:id="586" w:name="_ETM_Q1_1471528"/>
      <w:bookmarkEnd w:id="585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מארק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473399"/>
      <w:bookmarkStart w:id="589" w:name="_ETM_Q1_1473369"/>
      <w:bookmarkEnd w:id="588"/>
      <w:bookmarkEnd w:id="5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אירועים </w:t>
      </w:r>
      <w:bookmarkStart w:id="590" w:name="_ETM_Q1_1478355"/>
      <w:bookmarkEnd w:id="590"/>
      <w:r>
        <w:rPr>
          <w:rtl w:val="true"/>
          <w:lang w:eastAsia="he-IL"/>
        </w:rPr>
        <w:t xml:space="preserve">שמצוינים במודל חילקנו קטיגורית לאירועים ששיטור עירוני </w:t>
      </w:r>
      <w:bookmarkStart w:id="591" w:name="_ETM_Q1_1482393"/>
      <w:bookmarkEnd w:id="591"/>
      <w:r>
        <w:rPr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שיטור עירוני לא מטפל בכל סל האירועים של משטרת ישראל אלא הוא מטפל בנתח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מודל זה </w:t>
      </w:r>
      <w:bookmarkStart w:id="592" w:name="_ETM_Q1_1489419"/>
      <w:bookmarkEnd w:id="592"/>
      <w:r>
        <w:rPr>
          <w:rtl w:val="true"/>
          <w:lang w:eastAsia="he-IL"/>
        </w:rPr>
        <w:t>מחולק קטגורית לאירועים ששיטור עירוני מטפל בהם ואירועים כלליים שמהם</w:t>
      </w:r>
      <w:bookmarkStart w:id="593" w:name="_ETM_Q1_1493833"/>
      <w:bookmarkEnd w:id="593"/>
      <w:r>
        <w:rPr>
          <w:rtl w:val="true"/>
          <w:lang w:eastAsia="he-IL"/>
        </w:rPr>
        <w:t xml:space="preserve"> נגזר למעשה עומס האירועים לסייר כי מי שמגיב בדרך</w:t>
      </w:r>
      <w:bookmarkStart w:id="594" w:name="_ETM_Q1_1496943"/>
      <w:bookmarkEnd w:id="594"/>
      <w:r>
        <w:rPr>
          <w:rtl w:val="true"/>
          <w:lang w:eastAsia="he-IL"/>
        </w:rPr>
        <w:t xml:space="preserve"> כלל אלה יחידות הסיו</w:t>
      </w:r>
      <w:bookmarkStart w:id="595" w:name="_ETM_Q1_1495558"/>
      <w:bookmarkEnd w:id="595"/>
      <w:r>
        <w:rPr>
          <w:rtl w:val="true"/>
          <w:lang w:eastAsia="he-IL"/>
        </w:rPr>
        <w:t>ר שהן המגיבות ה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 האירועים חילקו את כמות הניידות </w:t>
      </w:r>
      <w:bookmarkStart w:id="596" w:name="_ETM_Q1_1502527"/>
      <w:bookmarkEnd w:id="596"/>
      <w:r>
        <w:rPr>
          <w:rtl w:val="true"/>
          <w:lang w:eastAsia="he-IL"/>
        </w:rPr>
        <w:t>הקיימת באותו שטח טריטוריאלי וכך למעשה נבלע מדד 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יש עומס ס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כניס כוח שיטור נוסף שמטרתו היא לצמצם את העומס </w:t>
      </w:r>
      <w:bookmarkStart w:id="597" w:name="_ETM_Q1_1511827"/>
      <w:bookmarkEnd w:id="597"/>
      <w:r>
        <w:rPr>
          <w:rtl w:val="true"/>
          <w:lang w:eastAsia="he-IL"/>
        </w:rPr>
        <w:t>ולתת את המענה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עיון ב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515291"/>
      <w:bookmarkStart w:id="599" w:name="_ETM_Q1_1514231"/>
      <w:bookmarkStart w:id="600" w:name="_ETM_Q1_1514184"/>
      <w:bookmarkStart w:id="601" w:name="_ETM_Q1_1515291"/>
      <w:bookmarkStart w:id="602" w:name="_ETM_Q1_1514231"/>
      <w:bookmarkStart w:id="603" w:name="_ETM_Q1_1514184"/>
      <w:bookmarkEnd w:id="601"/>
      <w:bookmarkEnd w:id="602"/>
      <w:bookmarkEnd w:id="603"/>
    </w:p>
    <w:p>
      <w:pPr>
        <w:pStyle w:val="Style31"/>
        <w:keepNext w:val="true"/>
        <w:rPr/>
      </w:pPr>
      <w:bookmarkStart w:id="604" w:name="ET_yor_634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1515590"/>
      <w:bookmarkStart w:id="606" w:name="_ETM_Q1_1515555"/>
      <w:bookmarkEnd w:id="605"/>
      <w:bookmarkEnd w:id="606"/>
      <w:r>
        <w:rPr>
          <w:rtl w:val="true"/>
          <w:lang w:eastAsia="he-IL"/>
        </w:rPr>
        <w:t>כל פנייה של אזרח לכוח 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 הוא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518730"/>
      <w:bookmarkStart w:id="608" w:name="_ETM_Q1_1518853"/>
      <w:bookmarkStart w:id="609" w:name="_ETM_Q1_1518810"/>
      <w:bookmarkStart w:id="610" w:name="_ETM_Q1_1518730"/>
      <w:bookmarkStart w:id="611" w:name="_ETM_Q1_1518853"/>
      <w:bookmarkStart w:id="612" w:name="_ETM_Q1_1518810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מארק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519011"/>
      <w:bookmarkStart w:id="615" w:name="_ETM_Q1_1518981"/>
      <w:bookmarkEnd w:id="614"/>
      <w:bookmarkEnd w:id="615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522802"/>
      <w:bookmarkStart w:id="617" w:name="_ETM_Q1_1523691"/>
      <w:bookmarkStart w:id="618" w:name="_ETM_Q1_1523658"/>
      <w:bookmarkStart w:id="619" w:name="_ETM_Q1_1522802"/>
      <w:bookmarkStart w:id="620" w:name="_ETM_Q1_1523691"/>
      <w:bookmarkStart w:id="621" w:name="_ETM_Q1_1523658"/>
      <w:bookmarkEnd w:id="619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מאיר_ברוכים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523059"/>
      <w:bookmarkStart w:id="624" w:name="_ETM_Q1_1523030"/>
      <w:bookmarkEnd w:id="623"/>
      <w:bookmarkEnd w:id="624"/>
      <w:r>
        <w:rPr>
          <w:rtl w:val="true"/>
          <w:lang w:eastAsia="he-IL"/>
        </w:rPr>
        <w:t>הפרמטר השלישי הוא כוחות שיטור שהוא מכיל בתוכו שני פרמטרים</w:t>
      </w:r>
      <w:bookmarkStart w:id="625" w:name="_ETM_Q1_1527012"/>
      <w:bookmarkEnd w:id="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ס אירועים לסייר ומרחק מתחנת המשטרה</w:t>
      </w:r>
      <w:bookmarkStart w:id="626" w:name="_ETM_Q1_1537133"/>
      <w:bookmarkEnd w:id="626"/>
      <w:r>
        <w:rPr>
          <w:rtl w:val="true"/>
          <w:lang w:eastAsia="he-IL"/>
        </w:rPr>
        <w:t xml:space="preserve"> ה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</w:t>
      </w:r>
      <w:bookmarkStart w:id="627" w:name="_ETM_Q1_1540507"/>
      <w:bookmarkEnd w:id="627"/>
      <w:r>
        <w:rPr>
          <w:rtl w:val="true"/>
          <w:lang w:eastAsia="he-IL"/>
        </w:rPr>
        <w:t>את בהכרח תחנת המשטרה הקר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544651"/>
      <w:bookmarkStart w:id="629" w:name="_ETM_Q1_1544613"/>
      <w:bookmarkStart w:id="630" w:name="_ETM_Q1_1544651"/>
      <w:bookmarkStart w:id="631" w:name="_ETM_Q1_1544613"/>
      <w:bookmarkEnd w:id="630"/>
      <w:bookmarkEnd w:id="631"/>
    </w:p>
    <w:p>
      <w:pPr>
        <w:pStyle w:val="Normal"/>
        <w:rPr>
          <w:lang w:eastAsia="he-IL"/>
        </w:rPr>
      </w:pPr>
      <w:bookmarkStart w:id="632" w:name="_ETM_Q1_1545645"/>
      <w:bookmarkStart w:id="633" w:name="_ETM_Q1_1545605"/>
      <w:bookmarkEnd w:id="632"/>
      <w:bookmarkEnd w:id="633"/>
      <w:r>
        <w:rPr>
          <w:rtl w:val="true"/>
          <w:lang w:eastAsia="he-IL"/>
        </w:rPr>
        <w:t>הפרמטר הרביעי הוא גוד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כל שהאוכלוסייה </w:t>
      </w:r>
      <w:bookmarkStart w:id="634" w:name="_ETM_Q1_1549829"/>
      <w:bookmarkEnd w:id="634"/>
      <w:r>
        <w:rPr>
          <w:rtl w:val="true"/>
          <w:lang w:eastAsia="he-IL"/>
        </w:rPr>
        <w:t>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פרמטר מעלה בדירוג את אותה </w:t>
      </w:r>
      <w:bookmarkStart w:id="635" w:name="_ETM_Q1_1554106"/>
      <w:bookmarkEnd w:id="635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555264"/>
      <w:bookmarkStart w:id="637" w:name="_ETM_Q1_1555223"/>
      <w:bookmarkStart w:id="638" w:name="_ETM_Q1_1555264"/>
      <w:bookmarkStart w:id="639" w:name="_ETM_Q1_1555223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556061"/>
      <w:bookmarkStart w:id="641" w:name="_ETM_Q1_1556023"/>
      <w:bookmarkEnd w:id="640"/>
      <w:bookmarkEnd w:id="641"/>
      <w:r>
        <w:rPr>
          <w:rtl w:val="true"/>
          <w:lang w:eastAsia="he-IL"/>
        </w:rPr>
        <w:t>הנושא הבא הוא קביעת גוד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2" w:name="_ETM_Q1_1558784"/>
      <w:bookmarkEnd w:id="642"/>
      <w:r>
        <w:rPr>
          <w:rtl w:val="true"/>
          <w:lang w:eastAsia="he-IL"/>
        </w:rPr>
        <w:t>מציין שוב שזה רק גוד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גוד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לשוטרים ופקח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נה די </w:t>
      </w:r>
      <w:bookmarkStart w:id="643" w:name="_ETM_Q1_1563255"/>
      <w:bookmarkEnd w:id="643"/>
      <w:r>
        <w:rPr>
          <w:rtl w:val="true"/>
          <w:lang w:eastAsia="he-IL"/>
        </w:rPr>
        <w:t xml:space="preserve">פשוט שלמעשה קובע שע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גודל הכוח י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644" w:name="_ETM_Q1_1573934"/>
      <w:bookmarkEnd w:id="644"/>
      <w:r>
        <w:rPr>
          <w:rtl w:val="true"/>
          <w:lang w:eastAsia="he-IL"/>
        </w:rPr>
        <w:t>שוטרים ו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ן שעד ה</w:t>
      </w:r>
      <w:bookmarkStart w:id="645" w:name="_ETM_Q1_1575671"/>
      <w:bookmarkEnd w:id="645"/>
      <w:r>
        <w:rPr>
          <w:rtl w:val="true"/>
          <w:lang w:eastAsia="he-IL"/>
        </w:rPr>
        <w:t>יום ברשויות הקיימות למעשה במודל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מודל החדש </w:t>
      </w:r>
      <w:bookmarkStart w:id="646" w:name="_ETM_Q1_1580288"/>
      <w:bookmarkEnd w:id="646"/>
      <w:r>
        <w:rPr>
          <w:rtl w:val="true"/>
          <w:lang w:eastAsia="he-IL"/>
        </w:rPr>
        <w:t>ש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עד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– אם זו רשות יהודית</w:t>
      </w:r>
      <w:bookmarkStart w:id="647" w:name="_ETM_Q1_1587867"/>
      <w:bookmarkEnd w:id="647"/>
      <w:r>
        <w:rPr>
          <w:rtl w:val="true"/>
          <w:lang w:eastAsia="he-IL"/>
        </w:rPr>
        <w:t xml:space="preserve"> – לא היו יכולות להיכנס למודל ורשויות </w:t>
      </w:r>
      <w:bookmarkStart w:id="648" w:name="_ETM_Q1_1589727"/>
      <w:bookmarkEnd w:id="648"/>
      <w:r>
        <w:rPr>
          <w:rtl w:val="true"/>
          <w:lang w:eastAsia="he-IL"/>
        </w:rPr>
        <w:t xml:space="preserve">ערביות ע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נו את המגבלה הזאת לחלוטין ועכשיו כל הרשויות בישראל במ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595437"/>
      <w:bookmarkStart w:id="650" w:name="_ETM_Q1_1595387"/>
      <w:bookmarkStart w:id="651" w:name="_ETM_Q1_1595437"/>
      <w:bookmarkStart w:id="652" w:name="_ETM_Q1_1595387"/>
      <w:bookmarkEnd w:id="651"/>
      <w:bookmarkEnd w:id="652"/>
    </w:p>
    <w:p>
      <w:pPr>
        <w:pStyle w:val="Style14"/>
        <w:keepNext w:val="true"/>
        <w:rPr/>
      </w:pPr>
      <w:bookmarkStart w:id="653" w:name="ET_speaker_איילת_לוי_נחום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598328"/>
      <w:bookmarkStart w:id="655" w:name="_ETM_Q1_1598287"/>
      <w:bookmarkEnd w:id="654"/>
      <w:bookmarkEnd w:id="655"/>
      <w:r>
        <w:rPr>
          <w:rtl w:val="true"/>
          <w:lang w:eastAsia="he-IL"/>
        </w:rPr>
        <w:t xml:space="preserve">איך הגעתם לנוסחה הזאת </w:t>
      </w:r>
      <w:bookmarkStart w:id="656" w:name="_ETM_Q1_1600844"/>
      <w:bookmarkEnd w:id="656"/>
      <w:r>
        <w:rPr>
          <w:rtl w:val="true"/>
          <w:lang w:eastAsia="he-IL"/>
        </w:rPr>
        <w:t xml:space="preserve">שע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דל הכוח 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</w:t>
      </w:r>
      <w:bookmarkStart w:id="657" w:name="_ETM_Q1_1603725"/>
      <w:bookmarkEnd w:id="657"/>
      <w:r>
        <w:rPr>
          <w:rtl w:val="true"/>
          <w:lang w:eastAsia="he-IL"/>
        </w:rPr>
        <w:t xml:space="preserve">כ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שבה פשוטה זה אמור להכפיל את עצמו אבל תסביר איך הגעת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607369"/>
      <w:bookmarkStart w:id="659" w:name="_ETM_Q1_1607369"/>
      <w:bookmarkEnd w:id="659"/>
    </w:p>
    <w:p>
      <w:pPr>
        <w:pStyle w:val="Style35"/>
        <w:keepNext w:val="true"/>
        <w:rPr>
          <w:lang w:eastAsia="he-IL"/>
        </w:rPr>
      </w:pPr>
      <w:bookmarkStart w:id="660" w:name="ET_guest_מאיר_ברוכי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607610"/>
      <w:bookmarkStart w:id="662" w:name="_ETM_Q1_1607581"/>
      <w:bookmarkEnd w:id="661"/>
      <w:bookmarkEnd w:id="662"/>
      <w:r>
        <w:rPr>
          <w:rtl w:val="true"/>
          <w:lang w:eastAsia="he-IL"/>
        </w:rPr>
        <w:t xml:space="preserve">האמת היא שבמחשבה </w:t>
      </w:r>
      <w:bookmarkStart w:id="663" w:name="_ETM_Q1_1610545"/>
      <w:bookmarkEnd w:id="663"/>
      <w:r>
        <w:rPr>
          <w:rtl w:val="true"/>
          <w:lang w:eastAsia="he-IL"/>
        </w:rPr>
        <w:t xml:space="preserve">פשוטה זה לא אמור להכפיל את </w:t>
      </w:r>
      <w:bookmarkStart w:id="664" w:name="_ETM_Q1_1612317"/>
      <w:bookmarkEnd w:id="664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616861"/>
      <w:bookmarkStart w:id="666" w:name="_ETM_Q1_1616824"/>
      <w:bookmarkStart w:id="667" w:name="_ETM_Q1_1616861"/>
      <w:bookmarkStart w:id="668" w:name="_ETM_Q1_1616824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ליאור_מזרח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0" w:name="ET_guest_מאיר_ברוכים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י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וף 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614307"/>
      <w:bookmarkStart w:id="672" w:name="_ETM_Q1_1614309"/>
      <w:bookmarkStart w:id="673" w:name="_ETM_Q1_1614272"/>
      <w:bookmarkStart w:id="674" w:name="_ETM_Q1_1614307"/>
      <w:bookmarkStart w:id="675" w:name="_ETM_Q1_1614309"/>
      <w:bookmarkStart w:id="676" w:name="_ETM_Q1_1614272"/>
      <w:bookmarkEnd w:id="674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ליאור_מזרח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614537"/>
      <w:bookmarkStart w:id="679" w:name="_ETM_Q1_1614501"/>
      <w:bookmarkEnd w:id="678"/>
      <w:bookmarkEnd w:id="67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גם נכון להיום טרם </w:t>
      </w:r>
      <w:bookmarkStart w:id="680" w:name="_ETM_Q1_1625061"/>
      <w:bookmarkEnd w:id="680"/>
      <w:r>
        <w:rPr>
          <w:rtl w:val="true"/>
          <w:lang w:eastAsia="he-IL"/>
        </w:rPr>
        <w:t>השינוי המיוחל שאנחנו פועלים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פתח כוחות </w:t>
      </w:r>
      <w:bookmarkStart w:id="681" w:name="_ETM_Q1_1631167"/>
      <w:bookmarkEnd w:id="681"/>
      <w:r>
        <w:rPr>
          <w:rtl w:val="true"/>
          <w:lang w:eastAsia="he-IL"/>
        </w:rPr>
        <w:t>על פי נקבע גודל הכוח ותמהי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ציין </w:t>
      </w:r>
      <w:bookmarkStart w:id="682" w:name="_ETM_Q1_1635988"/>
      <w:bookmarkEnd w:id="68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ונ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שבמגזר הכללי </w:t>
      </w:r>
      <w:bookmarkStart w:id="683" w:name="_ETM_Q1_1640695"/>
      <w:bookmarkEnd w:id="683"/>
      <w:r>
        <w:rPr>
          <w:rtl w:val="true"/>
          <w:lang w:eastAsia="he-IL"/>
        </w:rPr>
        <w:t xml:space="preserve">תנאי הסף להצטרפות הוא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84" w:name="_ETM_Q1_1644213"/>
      <w:bookmarkEnd w:id="68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עבר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ר היה בין </w:t>
      </w:r>
      <w:bookmarkStart w:id="685" w:name="_ETM_Q1_1647771"/>
      <w:bookmarkEnd w:id="68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ך השנים כל מיני החלטות ממשלה כאלה ואחרות שינו את תנאי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מגזר הכללי ו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מעלה במגזר הל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מסגרת החלטת ממשלה </w:t>
      </w:r>
      <w:bookmarkStart w:id="686" w:name="_ETM_Q1_1660515"/>
      <w:bookmarkEnd w:id="686"/>
      <w:r>
        <w:rPr>
          <w:rtl w:val="true"/>
          <w:lang w:eastAsia="he-IL"/>
        </w:rPr>
        <w:t xml:space="preserve">שקודמ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665049"/>
      <w:bookmarkStart w:id="688" w:name="_ETM_Q1_1663326"/>
      <w:bookmarkStart w:id="689" w:name="_ETM_Q1_1663282"/>
      <w:bookmarkStart w:id="690" w:name="_ETM_Q1_1665049"/>
      <w:bookmarkStart w:id="691" w:name="_ETM_Q1_1663326"/>
      <w:bookmarkStart w:id="692" w:name="_ETM_Q1_1663282"/>
      <w:bookmarkEnd w:id="690"/>
      <w:bookmarkEnd w:id="691"/>
      <w:bookmarkEnd w:id="692"/>
    </w:p>
    <w:p>
      <w:pPr>
        <w:pStyle w:val="Normal"/>
        <w:rPr>
          <w:lang w:eastAsia="he-IL"/>
        </w:rPr>
      </w:pPr>
      <w:bookmarkStart w:id="693" w:name="_ETM_Q1_1665086"/>
      <w:bookmarkEnd w:id="693"/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ה של א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נ</w:t>
      </w:r>
      <w:bookmarkStart w:id="694" w:name="_ETM_Q1_1666168"/>
      <w:bookmarkEnd w:id="694"/>
      <w:r>
        <w:rPr>
          <w:rtl w:val="true"/>
          <w:lang w:eastAsia="he-IL"/>
        </w:rPr>
        <w:t>יסים כאן מדרג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ותן רשויות שמונו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מגזר הכללי ו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מגזר הלא יהודי</w:t>
      </w:r>
      <w:bookmarkStart w:id="695" w:name="_ETM_Q1_1678870"/>
      <w:bookmarkEnd w:id="695"/>
      <w:r>
        <w:rPr>
          <w:rtl w:val="true"/>
          <w:lang w:eastAsia="he-IL"/>
        </w:rPr>
        <w:t xml:space="preserve"> ואנחנו רוצים להתאים א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מת הכוח</w:t>
      </w:r>
      <w:r>
        <w:rPr>
          <w:rtl w:val="true"/>
          <w:lang w:eastAsia="he-IL"/>
        </w:rPr>
        <w:t xml:space="preserve">, </w:t>
      </w:r>
      <w:bookmarkStart w:id="696" w:name="_ETM_Q1_1679449"/>
      <w:bookmarkEnd w:id="696"/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ל כוונה חלילה גם ליצור מה שנקרא </w:t>
      </w:r>
      <w:bookmarkStart w:id="697" w:name="_ETM_Q1_1681979"/>
      <w:bookmarkEnd w:id="697"/>
      <w:r>
        <w:rPr>
          <w:rtl w:val="true"/>
          <w:lang w:eastAsia="he-IL"/>
        </w:rPr>
        <w:t>שיטור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דה סדורה שלנו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מי </w:t>
      </w:r>
      <w:bookmarkStart w:id="698" w:name="_ETM_Q1_1686014"/>
      <w:bookmarkEnd w:id="698"/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 איזה כוח</w:t>
      </w:r>
      <w:bookmarkStart w:id="699" w:name="_ETM_Q1_1690268"/>
      <w:bookmarkEnd w:id="699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מיני תנאים שלא אפרוט אותם כעת אבל לשאלתך נעשתה כאן חשיבה מפורטת אבל בגדול המספרים כאן הם די זהים למספרים הקיימים למעט אותן מדרגות שהוספנו </w:t>
      </w:r>
      <w:bookmarkStart w:id="700" w:name="_ETM_Q1_1702017"/>
      <w:bookmarkEnd w:id="700"/>
      <w:r>
        <w:rPr>
          <w:rtl w:val="true"/>
          <w:lang w:eastAsia="he-IL"/>
        </w:rPr>
        <w:t>כפי שציינתי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713117"/>
      <w:bookmarkStart w:id="702" w:name="_ETM_Q1_1708686"/>
      <w:bookmarkStart w:id="703" w:name="_ETM_Q1_1708639"/>
      <w:bookmarkStart w:id="704" w:name="_ETM_Q1_1713117"/>
      <w:bookmarkStart w:id="705" w:name="_ETM_Q1_1708686"/>
      <w:bookmarkStart w:id="706" w:name="_ETM_Q1_1708639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יוחאי_וגימ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713415"/>
      <w:bookmarkStart w:id="709" w:name="_ETM_Q1_1713383"/>
      <w:bookmarkEnd w:id="708"/>
      <w:bookmarkEnd w:id="709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מודל של שתי רשויות שרוצות לעשות </w:t>
      </w:r>
      <w:bookmarkStart w:id="710" w:name="_ETM_Q1_1717369"/>
      <w:bookmarkEnd w:id="710"/>
      <w:r>
        <w:rPr>
          <w:rtl w:val="true"/>
          <w:lang w:eastAsia="he-IL"/>
        </w:rPr>
        <w:t>שיתוף פעולה ושיטור עירוני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רשויות כמו קריית עקרון ומזכרת ב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ב</w:t>
      </w:r>
      <w:bookmarkStart w:id="711" w:name="_ETM_Q1_1729778"/>
      <w:bookmarkEnd w:id="711"/>
      <w:r>
        <w:rPr>
          <w:rtl w:val="true"/>
          <w:lang w:eastAsia="he-IL"/>
        </w:rPr>
        <w:t>א לידי 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י שזה איזשהו מ</w:t>
      </w:r>
      <w:bookmarkStart w:id="712" w:name="_ETM_Q1_1730406"/>
      <w:bookmarkEnd w:id="712"/>
      <w:r>
        <w:rPr>
          <w:rtl w:val="true"/>
          <w:lang w:eastAsia="he-IL"/>
        </w:rPr>
        <w:t>ודל שתציגו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735388"/>
      <w:bookmarkStart w:id="714" w:name="_ETM_Q1_1735349"/>
      <w:bookmarkStart w:id="715" w:name="_ETM_Q1_1735388"/>
      <w:bookmarkStart w:id="716" w:name="_ETM_Q1_1735349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מאיר_ברוכי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736916"/>
      <w:bookmarkStart w:id="719" w:name="_ETM_Q1_1736886"/>
      <w:bookmarkEnd w:id="718"/>
      <w:bookmarkEnd w:id="719"/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ההיתכנות המקצועית לזה </w:t>
      </w:r>
      <w:bookmarkStart w:id="720" w:name="_ETM_Q1_1738583"/>
      <w:bookmarkEnd w:id="720"/>
      <w:r>
        <w:rPr>
          <w:rtl w:val="true"/>
          <w:lang w:eastAsia="he-IL"/>
        </w:rPr>
        <w:t xml:space="preserve">היא מאוד בעייתית כיוון שלרשויות שונות יש קושי משפטי וגם </w:t>
      </w:r>
      <w:bookmarkStart w:id="721" w:name="_ETM_Q1_1747299"/>
      <w:bookmarkEnd w:id="721"/>
      <w:r>
        <w:rPr>
          <w:rtl w:val="true"/>
          <w:lang w:eastAsia="he-IL"/>
        </w:rPr>
        <w:t>קושי טכני בחיבור שתי רשויות עם חוק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757008"/>
      <w:bookmarkStart w:id="723" w:name="_ETM_Q1_1756971"/>
      <w:bookmarkStart w:id="724" w:name="_ETM_Q1_1757008"/>
      <w:bookmarkStart w:id="725" w:name="_ETM_Q1_1756971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יוחאי_וגימ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נסו</w:t>
      </w:r>
      <w:bookmarkStart w:id="727" w:name="_ETM_Q1_1756390"/>
      <w:bookmarkEnd w:id="727"/>
      <w:r>
        <w:rPr>
          <w:rtl w:val="true"/>
          <w:lang w:eastAsia="he-IL"/>
        </w:rPr>
        <w:t>ת את המ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חרגות של מספרים של </w:t>
      </w:r>
      <w:bookmarkStart w:id="728" w:name="_ETM_Q1_1764163"/>
      <w:bookmarkEnd w:id="728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שויות רוצות להוסיף עוד פקחים מסייעים מעבר לכוח</w:t>
      </w:r>
      <w:bookmarkStart w:id="729" w:name="_ETM_Q1_1774451"/>
      <w:bookmarkEnd w:id="7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 איזשהו מנגנון שי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778228"/>
      <w:bookmarkStart w:id="731" w:name="_ETM_Q1_1777382"/>
      <w:bookmarkStart w:id="732" w:name="_ETM_Q1_1777339"/>
      <w:bookmarkStart w:id="733" w:name="_ETM_Q1_1778228"/>
      <w:bookmarkStart w:id="734" w:name="_ETM_Q1_1777382"/>
      <w:bookmarkStart w:id="735" w:name="_ETM_Q1_1777339"/>
      <w:bookmarkEnd w:id="733"/>
      <w:bookmarkEnd w:id="734"/>
      <w:bookmarkEnd w:id="735"/>
    </w:p>
    <w:p>
      <w:pPr>
        <w:pStyle w:val="Style35"/>
        <w:keepNext w:val="true"/>
        <w:rPr>
          <w:lang w:eastAsia="he-IL"/>
        </w:rPr>
      </w:pPr>
      <w:bookmarkStart w:id="736" w:name="ET_guest_מאיר_ברוכי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778511"/>
      <w:bookmarkStart w:id="738" w:name="_ETM_Q1_1778482"/>
      <w:bookmarkEnd w:id="737"/>
      <w:bookmarkEnd w:id="738"/>
      <w:r>
        <w:rPr>
          <w:rtl w:val="true"/>
          <w:lang w:eastAsia="he-IL"/>
        </w:rPr>
        <w:t>אתה מדבר על מעבר לתמה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על זה בתמה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783275"/>
      <w:bookmarkStart w:id="740" w:name="_ETM_Q1_1783275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ליאור_מזרח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783561"/>
      <w:bookmarkStart w:id="743" w:name="_ETM_Q1_1783521"/>
      <w:bookmarkEnd w:id="742"/>
      <w:bookmarkEnd w:id="743"/>
      <w:r>
        <w:rPr>
          <w:rtl w:val="true"/>
          <w:lang w:eastAsia="he-IL"/>
        </w:rPr>
        <w:t xml:space="preserve">מחדד חברי כאן ואני מזכיר </w:t>
      </w:r>
      <w:bookmarkStart w:id="744" w:name="_ETM_Q1_1787685"/>
      <w:bookmarkEnd w:id="744"/>
      <w:r>
        <w:rPr>
          <w:rtl w:val="true"/>
          <w:lang w:eastAsia="he-IL"/>
        </w:rPr>
        <w:t>שברגע שאנחנו מסירים את תנאי ה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פך להיות לא </w:t>
      </w:r>
      <w:bookmarkStart w:id="745" w:name="_ETM_Q1_1790284"/>
      <w:bookmarkEnd w:id="745"/>
      <w:r>
        <w:rPr>
          <w:rtl w:val="true"/>
          <w:lang w:eastAsia="he-IL"/>
        </w:rPr>
        <w:t xml:space="preserve">רלוונטי מהסיב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מובן זה מן הסתם יי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46" w:name="_ETM_Q1_1792860"/>
      <w:bookmarkEnd w:id="746"/>
      <w:r>
        <w:rPr>
          <w:rtl w:val="true"/>
          <w:lang w:eastAsia="he-IL"/>
        </w:rPr>
        <w:t xml:space="preserve">באופן מייד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אנחנו פותחים את </w:t>
      </w:r>
      <w:bookmarkStart w:id="747" w:name="_ETM_Q1_1795926"/>
      <w:bookmarkEnd w:id="747"/>
      <w:r>
        <w:rPr>
          <w:rtl w:val="true"/>
          <w:lang w:eastAsia="he-IL"/>
        </w:rPr>
        <w:t xml:space="preserve">התוכנית לכל הארץ כך שלא ייווצר מצב שבו רשות </w:t>
      </w:r>
      <w:bookmarkStart w:id="748" w:name="_ETM_Q1_1798942"/>
      <w:bookmarkEnd w:id="748"/>
      <w:r>
        <w:rPr>
          <w:rtl w:val="true"/>
          <w:lang w:eastAsia="he-IL"/>
        </w:rPr>
        <w:t>מבקשת להצטרף ואנחנו מונעים ממנה בגלל הגודל של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9" w:name="ET_guest_יוחאי_וגימ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גלל הגודל ש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שאבים שאתה מ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רשויות צמודות ויכול להיות שתשקיע ביחד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סך לכן מבחינת הה</w:t>
      </w:r>
      <w:bookmarkStart w:id="750" w:name="_ETM_Q1_1812434"/>
      <w:bookmarkEnd w:id="750"/>
      <w:r>
        <w:rPr>
          <w:rtl w:val="true"/>
          <w:lang w:eastAsia="he-IL"/>
        </w:rPr>
        <w:t>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בונה רק מקום אחד ש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51" w:name="_ETM_Q1_1817933"/>
      <w:bookmarkEnd w:id="751"/>
      <w:r>
        <w:rPr>
          <w:rtl w:val="true"/>
          <w:lang w:eastAsia="he-IL"/>
        </w:rPr>
        <w:t xml:space="preserve"> חוסך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שלהן כמובן</w:t>
      </w:r>
      <w:r>
        <w:rPr>
          <w:rtl w:val="true"/>
          <w:lang w:eastAsia="he-IL"/>
        </w:rPr>
        <w:t xml:space="preserve">. </w:t>
      </w:r>
      <w:bookmarkStart w:id="752" w:name="_ETM_Q1_1826594"/>
      <w:bookmarkEnd w:id="752"/>
      <w:r>
        <w:rPr>
          <w:rtl w:val="true"/>
          <w:lang w:eastAsia="he-IL"/>
        </w:rPr>
        <w:t>אני לא רואה איזושה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753" w:name="_ETM_Q1_1831549"/>
      <w:bookmarkEnd w:id="753"/>
      <w:r>
        <w:rPr>
          <w:rtl w:val="true"/>
          <w:lang w:eastAsia="he-IL"/>
        </w:rPr>
        <w:t>יש מקומות בהם יש מספר תחנות אבל עיריית תל אביב עובדת עם חמש תחנות משטרה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יות שרוצות לעשות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54" w:name="_ETM_Q1_1845998"/>
      <w:bookmarkStart w:id="755" w:name="_ETM_Q1_1845998"/>
      <w:bookmarkEnd w:id="755"/>
    </w:p>
    <w:p>
      <w:pPr>
        <w:pStyle w:val="Style31"/>
        <w:keepNext w:val="true"/>
        <w:rPr/>
      </w:pPr>
      <w:bookmarkStart w:id="756" w:name="ET_yor_634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846271"/>
      <w:bookmarkStart w:id="758" w:name="_ETM_Q1_1846238"/>
      <w:bookmarkEnd w:id="757"/>
      <w:bookmarkEnd w:id="758"/>
      <w:r>
        <w:rPr>
          <w:rtl w:val="true"/>
          <w:lang w:eastAsia="he-IL"/>
        </w:rPr>
        <w:t>לחל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844369"/>
      <w:bookmarkStart w:id="760" w:name="_ETM_Q1_1844442"/>
      <w:bookmarkStart w:id="761" w:name="_ETM_Q1_1844406"/>
      <w:bookmarkStart w:id="762" w:name="_ETM_Q1_1844369"/>
      <w:bookmarkStart w:id="763" w:name="_ETM_Q1_1844442"/>
      <w:bookmarkStart w:id="764" w:name="_ETM_Q1_1844406"/>
      <w:bookmarkEnd w:id="762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יוחאי_וגימ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844660"/>
      <w:bookmarkStart w:id="767" w:name="_ETM_Q1_1844627"/>
      <w:bookmarkEnd w:id="766"/>
      <w:bookmarkEnd w:id="767"/>
      <w:r>
        <w:rPr>
          <w:rtl w:val="true"/>
          <w:lang w:eastAsia="he-IL"/>
        </w:rPr>
        <w:t>לחלוק עם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שיטור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853270"/>
      <w:bookmarkStart w:id="769" w:name="_ETM_Q1_1852029"/>
      <w:bookmarkStart w:id="770" w:name="_ETM_Q1_1851990"/>
      <w:bookmarkStart w:id="771" w:name="_ETM_Q1_1853270"/>
      <w:bookmarkStart w:id="772" w:name="_ETM_Q1_1852029"/>
      <w:bookmarkStart w:id="773" w:name="_ETM_Q1_1851990"/>
      <w:bookmarkEnd w:id="771"/>
      <w:bookmarkEnd w:id="772"/>
      <w:bookmarkEnd w:id="773"/>
    </w:p>
    <w:p>
      <w:pPr>
        <w:pStyle w:val="Style31"/>
        <w:keepNext w:val="true"/>
        <w:rPr/>
      </w:pPr>
      <w:bookmarkStart w:id="774" w:name="ET_yor_63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853543"/>
      <w:bookmarkStart w:id="776" w:name="_ETM_Q1_1853512"/>
      <w:bookmarkEnd w:id="775"/>
      <w:bookmarkEnd w:id="776"/>
      <w:r>
        <w:rPr>
          <w:rtl w:val="true"/>
          <w:lang w:eastAsia="he-IL"/>
        </w:rPr>
        <w:t>מה תשוב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דעתך על מה שהוא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852565"/>
      <w:bookmarkStart w:id="778" w:name="_ETM_Q1_1852526"/>
      <w:bookmarkStart w:id="779" w:name="_ETM_Q1_1852565"/>
      <w:bookmarkStart w:id="780" w:name="_ETM_Q1_1852526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שרית_נשיא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855343"/>
      <w:bookmarkStart w:id="783" w:name="_ETM_Q1_1855312"/>
      <w:bookmarkEnd w:id="782"/>
      <w:bookmarkEnd w:id="783"/>
      <w:r>
        <w:rPr>
          <w:rtl w:val="true"/>
          <w:lang w:eastAsia="he-IL"/>
        </w:rPr>
        <w:t>כרגע זה לא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</w:t>
      </w:r>
      <w:bookmarkStart w:id="784" w:name="_ETM_Q1_1855378"/>
      <w:bookmarkEnd w:id="784"/>
      <w:r>
        <w:rPr>
          <w:rtl w:val="true"/>
          <w:lang w:eastAsia="he-IL"/>
        </w:rPr>
        <w:t>אנח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היא בסופו של דבר להוביל </w:t>
      </w:r>
      <w:bookmarkStart w:id="785" w:name="_ETM_Q1_1858451"/>
      <w:bookmarkEnd w:id="785"/>
      <w:r>
        <w:rPr>
          <w:rtl w:val="true"/>
          <w:lang w:eastAsia="he-IL"/>
        </w:rPr>
        <w:t>להקמת מערכי אכיפה בכל הרשוי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6" w:name="_ETM_Q1_1871625"/>
      <w:bookmarkEnd w:id="786"/>
      <w:r>
        <w:rPr>
          <w:rtl w:val="true"/>
          <w:lang w:eastAsia="he-IL"/>
        </w:rPr>
        <w:t xml:space="preserve">מזכירה לכולנו שהמטרה היא להגדיל את כוחות השיטור </w:t>
      </w:r>
      <w:bookmarkStart w:id="787" w:name="_ETM_Q1_1873213"/>
      <w:bookmarkEnd w:id="787"/>
      <w:r>
        <w:rPr>
          <w:rtl w:val="true"/>
          <w:lang w:eastAsia="he-IL"/>
        </w:rPr>
        <w:t>הקיימ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טרה של </w:t>
      </w:r>
      <w:bookmarkStart w:id="788" w:name="_ETM_Q1_1876852"/>
      <w:bookmarkEnd w:id="788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צליח לקיים את זה בכל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bookmarkStart w:id="789" w:name="_ETM_Q1_1880405"/>
      <w:bookmarkEnd w:id="789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ראה בהמשך בהתקדמות שיש לנו איזושהי בעיה ב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ם תביאו איזשהו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חן אותו ואנחנו נראה אם יש מקום </w:t>
      </w:r>
      <w:bookmarkStart w:id="790" w:name="_ETM_Q1_1892389"/>
      <w:bookmarkEnd w:id="790"/>
      <w:r>
        <w:rPr>
          <w:rtl w:val="true"/>
          <w:lang w:eastAsia="he-IL"/>
        </w:rPr>
        <w:t>לקיים איזשהו מודל שהוא מודל מר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bookmarkStart w:id="791" w:name="_ETM_Q1_1896634"/>
      <w:bookmarkEnd w:id="791"/>
      <w:r>
        <w:rPr>
          <w:rtl w:val="true"/>
          <w:lang w:eastAsia="he-IL"/>
        </w:rPr>
        <w:t xml:space="preserve"> שלנו היא למקד את המאמץ שלנו בתוך ה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899124"/>
      <w:bookmarkStart w:id="793" w:name="_ETM_Q1_1899079"/>
      <w:bookmarkStart w:id="794" w:name="_ETM_Q1_1899124"/>
      <w:bookmarkStart w:id="795" w:name="_ETM_Q1_1899079"/>
      <w:bookmarkEnd w:id="794"/>
      <w:bookmarkEnd w:id="795"/>
    </w:p>
    <w:p>
      <w:pPr>
        <w:pStyle w:val="Style14"/>
        <w:keepNext w:val="true"/>
        <w:rPr/>
      </w:pPr>
      <w:bookmarkStart w:id="796" w:name="ET_speaker_57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901669"/>
      <w:bookmarkStart w:id="798" w:name="_ETM_Q1_1901635"/>
      <w:bookmarkEnd w:id="797"/>
      <w:bookmarkEnd w:id="798"/>
      <w:r>
        <w:rPr>
          <w:rtl w:val="true"/>
          <w:lang w:eastAsia="he-IL"/>
        </w:rPr>
        <w:t xml:space="preserve">רציתי </w:t>
      </w:r>
      <w:bookmarkStart w:id="799" w:name="_ETM_Q1_1906310"/>
      <w:bookmarkEnd w:id="799"/>
      <w:r>
        <w:rPr>
          <w:rtl w:val="true"/>
          <w:lang w:eastAsia="he-IL"/>
        </w:rPr>
        <w:t>לשאול מה לגבי היישובים בהם אין תחנות 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907265"/>
      <w:bookmarkStart w:id="801" w:name="_ETM_Q1_1907224"/>
      <w:bookmarkStart w:id="802" w:name="_ETM_Q1_1907265"/>
      <w:bookmarkStart w:id="803" w:name="_ETM_Q1_1907224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מאיר_ברוכים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ישוב בישראל שאין בו 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ין </w:t>
      </w:r>
      <w:bookmarkStart w:id="805" w:name="_ETM_Q1_1909534"/>
      <w:bookmarkEnd w:id="805"/>
      <w:r>
        <w:rPr>
          <w:rtl w:val="true"/>
          <w:lang w:eastAsia="he-IL"/>
        </w:rPr>
        <w:t>בתוכו תחנת 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923290"/>
      <w:bookmarkStart w:id="807" w:name="_ETM_Q1_1923253"/>
      <w:bookmarkStart w:id="808" w:name="_ETM_Q1_1923290"/>
      <w:bookmarkStart w:id="809" w:name="_ETM_Q1_1923253"/>
      <w:bookmarkEnd w:id="808"/>
      <w:bookmarkEnd w:id="809"/>
    </w:p>
    <w:p>
      <w:pPr>
        <w:pStyle w:val="Style14"/>
        <w:keepNext w:val="true"/>
        <w:rPr/>
      </w:pPr>
      <w:bookmarkStart w:id="810" w:name="ET_speaker_57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איך זה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לשקול עניין מרח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1" w:name="ET_guest_מאיר_ברוכים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יית כאן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928766"/>
      <w:bookmarkStart w:id="813" w:name="_ETM_Q1_1928766"/>
      <w:bookmarkEnd w:id="813"/>
    </w:p>
    <w:p>
      <w:pPr>
        <w:pStyle w:val="Style14"/>
        <w:keepNext w:val="true"/>
        <w:rPr/>
      </w:pPr>
      <w:bookmarkStart w:id="814" w:name="ET_speaker_57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929064"/>
      <w:bookmarkStart w:id="816" w:name="_ETM_Q1_1929025"/>
      <w:bookmarkEnd w:id="815"/>
      <w:bookmarkEnd w:id="816"/>
      <w:r>
        <w:rPr>
          <w:rtl w:val="true"/>
          <w:lang w:eastAsia="he-IL"/>
        </w:rPr>
        <w:t>אם תוכל להקשיב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ודל אמנם לא קוראים מרחבי אבל אם התחנה לא קיימת בתוך היישוב אלא היא קיימת ביישוב אחר והיא נותנת את </w:t>
      </w:r>
      <w:bookmarkStart w:id="817" w:name="_ETM_Q1_1946207"/>
      <w:bookmarkEnd w:id="817"/>
      <w:r>
        <w:rPr>
          <w:rtl w:val="true"/>
          <w:lang w:eastAsia="he-IL"/>
        </w:rPr>
        <w:t>השירות לאותו ישוב ורוצים להקים את השיטור הקהילתי באותו</w:t>
      </w:r>
      <w:bookmarkStart w:id="818" w:name="_ETM_Q1_1951013"/>
      <w:bookmarkEnd w:id="818"/>
      <w:r>
        <w:rPr>
          <w:rtl w:val="true"/>
          <w:lang w:eastAsia="he-IL"/>
        </w:rPr>
        <w:t xml:space="preserve"> ישוב שאין לו את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כאילו זה חוזר </w:t>
      </w:r>
      <w:bookmarkStart w:id="819" w:name="_ETM_Q1_1956681"/>
      <w:bookmarkEnd w:id="819"/>
      <w:r>
        <w:rPr>
          <w:rtl w:val="true"/>
          <w:lang w:eastAsia="he-IL"/>
        </w:rPr>
        <w:t>לאותה תחנה והתחנה עושה שיטור בכמה מק</w:t>
      </w:r>
      <w:bookmarkStart w:id="820" w:name="_ETM_Q1_1958013"/>
      <w:bookmarkEnd w:id="820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מרחבי אבל לא קוראים לזה מרח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1" w:name="ET_guest_שרית_נשי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ק מהתנאים </w:t>
      </w:r>
      <w:bookmarkStart w:id="822" w:name="_ETM_Q1_1966543"/>
      <w:bookmarkEnd w:id="822"/>
      <w:r>
        <w:rPr>
          <w:rtl w:val="true"/>
          <w:lang w:eastAsia="he-IL"/>
        </w:rPr>
        <w:t>הוא שרשות מקומית צריכה להעמיד מבנה והכוח קיים ב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 מפקד שיטור שיושב בתוך היישוב יחד עם הפקחים</w:t>
      </w:r>
      <w:bookmarkStart w:id="823" w:name="_ETM_Q1_1975521"/>
      <w:bookmarkEnd w:id="823"/>
      <w:r>
        <w:rPr>
          <w:rtl w:val="true"/>
          <w:lang w:eastAsia="he-IL"/>
        </w:rPr>
        <w:t xml:space="preserve"> המקומיים של אותו 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978696"/>
      <w:bookmarkStart w:id="825" w:name="_ETM_Q1_1978696"/>
      <w:bookmarkEnd w:id="825"/>
    </w:p>
    <w:p>
      <w:pPr>
        <w:pStyle w:val="Style14"/>
        <w:keepNext w:val="true"/>
        <w:rPr/>
      </w:pPr>
      <w:bookmarkStart w:id="826" w:name="ET_speaker_57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978977"/>
      <w:bookmarkStart w:id="828" w:name="_ETM_Q1_1978939"/>
      <w:bookmarkEnd w:id="827"/>
      <w:bookmarkEnd w:id="828"/>
      <w:r>
        <w:rPr>
          <w:rtl w:val="true"/>
          <w:lang w:eastAsia="he-IL"/>
        </w:rPr>
        <w:t>ו</w:t>
      </w:r>
      <w:bookmarkStart w:id="829" w:name="_ETM_Q1_1978656"/>
      <w:bookmarkEnd w:id="829"/>
      <w:r>
        <w:rPr>
          <w:rtl w:val="true"/>
          <w:lang w:eastAsia="he-IL"/>
        </w:rPr>
        <w:t>גם השוטרים עצמם יושבים באותו ישוב</w:t>
      </w:r>
      <w:r>
        <w:rPr>
          <w:rtl w:val="true"/>
          <w:lang w:eastAsia="he-IL"/>
        </w:rPr>
        <w:t>?</w:t>
      </w:r>
      <w:bookmarkStart w:id="830" w:name="_ETM_Q1_1982374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982412"/>
      <w:bookmarkStart w:id="832" w:name="_ETM_Q1_1982412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שרית_נשי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 באות</w:t>
      </w:r>
      <w:bookmarkStart w:id="834" w:name="_ETM_Q1_1981326"/>
      <w:bookmarkEnd w:id="834"/>
      <w:r>
        <w:rPr>
          <w:rtl w:val="true"/>
          <w:lang w:eastAsia="he-IL"/>
        </w:rPr>
        <w:t>ה טרי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רש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985269"/>
      <w:bookmarkStart w:id="836" w:name="_ETM_Q1_1985230"/>
      <w:bookmarkStart w:id="837" w:name="_ETM_Q1_1985269"/>
      <w:bookmarkStart w:id="838" w:name="_ETM_Q1_1985230"/>
      <w:bookmarkEnd w:id="837"/>
      <w:bookmarkEnd w:id="838"/>
    </w:p>
    <w:p>
      <w:pPr>
        <w:pStyle w:val="Style14"/>
        <w:keepNext w:val="true"/>
        <w:rPr/>
      </w:pPr>
      <w:bookmarkStart w:id="839" w:name="ET_speaker_57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ה שיטור קהילתי באותו ישוב</w:t>
      </w:r>
      <w:r>
        <w:rPr>
          <w:rtl w:val="true"/>
          <w:lang w:eastAsia="he-IL"/>
        </w:rPr>
        <w:t xml:space="preserve">, </w:t>
      </w:r>
      <w:bookmarkStart w:id="840" w:name="_ETM_Q1_1987685"/>
      <w:bookmarkEnd w:id="840"/>
      <w:r>
        <w:rPr>
          <w:rtl w:val="true"/>
          <w:lang w:eastAsia="he-IL"/>
        </w:rPr>
        <w:t>זה יעזור לכך שהמשטרה אכן תהיה במקום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992714"/>
      <w:bookmarkStart w:id="842" w:name="_ETM_Q1_1992358"/>
      <w:bookmarkStart w:id="843" w:name="_ETM_Q1_1992319"/>
      <w:bookmarkStart w:id="844" w:name="_ETM_Q1_1992714"/>
      <w:bookmarkStart w:id="845" w:name="_ETM_Q1_1992358"/>
      <w:bookmarkStart w:id="846" w:name="_ETM_Q1_1992319"/>
      <w:bookmarkEnd w:id="844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שרית_נשיא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992983"/>
      <w:bookmarkStart w:id="849" w:name="_ETM_Q1_1992951"/>
      <w:bookmarkEnd w:id="848"/>
      <w:bookmarkEnd w:id="849"/>
      <w:r>
        <w:rPr>
          <w:rtl w:val="true"/>
          <w:lang w:eastAsia="he-IL"/>
        </w:rPr>
        <w:t xml:space="preserve">זו </w:t>
      </w:r>
      <w:bookmarkStart w:id="850" w:name="_ETM_Q1_1992104"/>
      <w:bookmarkEnd w:id="850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>.</w:t>
      </w:r>
      <w:bookmarkStart w:id="851" w:name="_ETM_Q1_1992975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993013"/>
      <w:bookmarkStart w:id="853" w:name="_ETM_Q1_1993013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מארק_כה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חדד את הסוגיי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תחנה טריטוריאלית שאחראית על מספר ישובים </w:t>
      </w:r>
      <w:bookmarkStart w:id="855" w:name="_ETM_Q1_1998881"/>
      <w:bookmarkEnd w:id="855"/>
      <w:r>
        <w:rPr>
          <w:rtl w:val="true"/>
          <w:lang w:eastAsia="he-IL"/>
        </w:rPr>
        <w:t>ומחליטים להקים שיטור עירוני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אך ורק בגבולות</w:t>
      </w:r>
      <w:bookmarkStart w:id="856" w:name="_ETM_Q1_2003619"/>
      <w:bookmarkEnd w:id="856"/>
      <w:r>
        <w:rPr>
          <w:rtl w:val="true"/>
          <w:lang w:eastAsia="he-IL"/>
        </w:rPr>
        <w:t xml:space="preserve"> היישוב או המועצ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חנה טריטוריאלית למעט</w:t>
      </w:r>
      <w:bookmarkStart w:id="857" w:name="_ETM_Q1_1910268"/>
      <w:bookmarkStart w:id="858" w:name="_ETM_Q1_1910229"/>
      <w:bookmarkEnd w:id="857"/>
      <w:bookmarkEnd w:id="858"/>
      <w:r>
        <w:rPr>
          <w:rtl w:val="true"/>
          <w:lang w:eastAsia="he-IL"/>
        </w:rPr>
        <w:t xml:space="preserve"> כמובן אירוע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רום וכיוצא </w:t>
      </w:r>
      <w:bookmarkStart w:id="859" w:name="_ETM_Q1_2009627"/>
      <w:bookmarkEnd w:id="85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ה שימוש בשוטרים האלה ליישובים אחרים וזה </w:t>
      </w:r>
      <w:bookmarkStart w:id="860" w:name="_ETM_Q1_2015756"/>
      <w:bookmarkEnd w:id="860"/>
      <w:r>
        <w:rPr>
          <w:rtl w:val="true"/>
          <w:lang w:eastAsia="he-IL"/>
        </w:rPr>
        <w:t>היתרון המשמעותי בהקמת מודל שיטור עירוני ביישוב עצמ</w:t>
      </w:r>
      <w:bookmarkStart w:id="861" w:name="_ETM_Q1_2016908"/>
      <w:bookmarkStart w:id="862" w:name="_ETM_Q1_2016865"/>
      <w:bookmarkEnd w:id="861"/>
      <w:bookmarkEnd w:id="86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נה של היישוב עצמו של אותה מו</w:t>
      </w:r>
      <w:bookmarkStart w:id="863" w:name="_ETM_Q1_2021941"/>
      <w:bookmarkEnd w:id="863"/>
      <w:r>
        <w:rPr>
          <w:rtl w:val="true"/>
          <w:lang w:eastAsia="he-IL"/>
        </w:rPr>
        <w:t>עצה</w:t>
      </w:r>
      <w:r>
        <w:rPr>
          <w:rtl w:val="true"/>
          <w:lang w:eastAsia="he-IL"/>
        </w:rPr>
        <w:t>.</w:t>
      </w:r>
      <w:bookmarkStart w:id="864" w:name="_ETM_Q1_2024222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025078"/>
      <w:bookmarkStart w:id="866" w:name="_ETM_Q1_2024262"/>
      <w:bookmarkStart w:id="867" w:name="_ETM_Q1_2025078"/>
      <w:bookmarkStart w:id="868" w:name="_ETM_Q1_2024262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ליאור_מזרח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025352"/>
      <w:bookmarkStart w:id="871" w:name="_ETM_Q1_2025315"/>
      <w:bookmarkEnd w:id="870"/>
      <w:bookmarkEnd w:id="87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יארו לך כבר קיים ואם תרצי אפשר לתת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031765"/>
      <w:bookmarkStart w:id="873" w:name="_ETM_Q1_2031727"/>
      <w:bookmarkStart w:id="874" w:name="_ETM_Q1_2031765"/>
      <w:bookmarkStart w:id="875" w:name="_ETM_Q1_2031727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מאיר_ברוכי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2033540"/>
      <w:bookmarkStart w:id="878" w:name="_ETM_Q1_2033509"/>
      <w:bookmarkEnd w:id="877"/>
      <w:bookmarkEnd w:id="878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שובים ע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הכו</w:t>
      </w:r>
      <w:bookmarkStart w:id="879" w:name="_ETM_Q1_2039577"/>
      <w:bookmarkEnd w:id="879"/>
      <w:r>
        <w:rPr>
          <w:rtl w:val="true"/>
          <w:lang w:eastAsia="he-IL"/>
        </w:rPr>
        <w:t xml:space="preserve">ח יהי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</w:t>
      </w:r>
      <w:bookmarkStart w:id="880" w:name="_ETM_Q1_2041600"/>
      <w:bookmarkEnd w:id="880"/>
      <w:r>
        <w:rPr>
          <w:rtl w:val="true"/>
          <w:lang w:eastAsia="he-IL"/>
        </w:rPr>
        <w:t xml:space="preserve">יהי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יהי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פקחים ו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bookmarkStart w:id="881" w:name="_ETM_Q1_2049896"/>
      <w:bookmarkEnd w:id="881"/>
      <w:r>
        <w:rPr>
          <w:rtl w:val="true"/>
          <w:lang w:eastAsia="he-IL"/>
        </w:rPr>
        <w:t xml:space="preserve">גודל כוח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יטלנו</w:t>
      </w:r>
      <w:bookmarkStart w:id="882" w:name="_ETM_Q1_2054196"/>
      <w:bookmarkEnd w:id="882"/>
      <w:r>
        <w:rPr>
          <w:rtl w:val="true"/>
          <w:lang w:eastAsia="he-IL"/>
        </w:rPr>
        <w:t xml:space="preserve"> את סף האכלוסייה</w:t>
      </w:r>
      <w:r>
        <w:rPr>
          <w:rtl w:val="true"/>
          <w:lang w:eastAsia="he-IL"/>
        </w:rPr>
        <w:t>.</w:t>
      </w:r>
      <w:bookmarkStart w:id="883" w:name="_ETM_Q1_2060328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060377"/>
      <w:bookmarkStart w:id="885" w:name="_ETM_Q1_2060377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מכן אנחנו קובעים את היחס בין פקחים 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דגיש</w:t>
      </w:r>
      <w:bookmarkStart w:id="886" w:name="_ETM_Q1_2067426"/>
      <w:bookmarkEnd w:id="886"/>
      <w:r>
        <w:rPr>
          <w:rtl w:val="true"/>
          <w:lang w:eastAsia="he-IL"/>
        </w:rPr>
        <w:t xml:space="preserve"> כמה פקחים יהיו על כל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המספרים שאני עומד להציג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074512"/>
      <w:bookmarkStart w:id="888" w:name="_ETM_Q1_2074465"/>
      <w:bookmarkStart w:id="889" w:name="_ETM_Q1_2074512"/>
      <w:bookmarkStart w:id="890" w:name="_ETM_Q1_2074465"/>
      <w:bookmarkEnd w:id="889"/>
      <w:bookmarkEnd w:id="890"/>
    </w:p>
    <w:p>
      <w:pPr>
        <w:pStyle w:val="Normal"/>
        <w:rPr>
          <w:lang w:eastAsia="he-IL"/>
        </w:rPr>
      </w:pPr>
      <w:bookmarkStart w:id="891" w:name="_ETM_Q1_2074718"/>
      <w:bookmarkStart w:id="892" w:name="_ETM_Q1_2074681"/>
      <w:bookmarkEnd w:id="891"/>
      <w:bookmarkEnd w:id="892"/>
      <w:r>
        <w:rPr>
          <w:rtl w:val="true"/>
          <w:lang w:eastAsia="he-IL"/>
        </w:rPr>
        <w:t>הנושא הזה נקבע על ידי שני פרמט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ודל האוכלוסייה וזמן </w:t>
      </w:r>
      <w:bookmarkStart w:id="893" w:name="_ETM_Q1_2081230"/>
      <w:bookmarkEnd w:id="893"/>
      <w:r>
        <w:rPr>
          <w:rtl w:val="true"/>
          <w:lang w:eastAsia="he-IL"/>
        </w:rPr>
        <w:t>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תגובה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נמדד במשטרה</w:t>
      </w:r>
      <w:r>
        <w:rPr>
          <w:rtl w:val="true"/>
          <w:lang w:eastAsia="he-IL"/>
        </w:rPr>
        <w:t xml:space="preserve">. </w:t>
      </w:r>
      <w:bookmarkStart w:id="894" w:name="_ETM_Q1_2088303"/>
      <w:bookmarkEnd w:id="894"/>
      <w:r>
        <w:rPr>
          <w:rtl w:val="true"/>
          <w:lang w:eastAsia="he-IL"/>
        </w:rPr>
        <w:t>למעשה יש לנו מטריצה כאשר בצד ימין זה גוד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תם לפני שני ש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895" w:name="_ETM_Q1_2094554"/>
      <w:bookmarkEnd w:id="895"/>
      <w:r>
        <w:rPr>
          <w:rtl w:val="true"/>
          <w:lang w:eastAsia="he-IL"/>
        </w:rPr>
        <w:t xml:space="preserve">גודל כוח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זמן התגובה מתחל</w:t>
      </w:r>
      <w:bookmarkStart w:id="896" w:name="_ETM_Q1_2101339"/>
      <w:bookmarkEnd w:id="896"/>
      <w:r>
        <w:rPr>
          <w:rtl w:val="true"/>
          <w:lang w:eastAsia="he-IL"/>
        </w:rPr>
        <w:t>ק ל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לה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עמודות השמאליות הן די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</w:t>
      </w:r>
      <w:bookmarkStart w:id="897" w:name="_ETM_Q1_2108505"/>
      <w:bookmarkEnd w:id="897"/>
      <w:r>
        <w:rPr>
          <w:rtl w:val="true"/>
          <w:lang w:eastAsia="he-IL"/>
        </w:rPr>
        <w:t>היו לנו מחשבות גם להפריד ביניהם אבל ראינו ש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יש רק שלושה ישובים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יד יכול להיות שזה יהיה יותר</w:t>
      </w:r>
      <w:r>
        <w:rPr>
          <w:rtl w:val="true"/>
          <w:lang w:eastAsia="he-IL"/>
        </w:rPr>
        <w:t>.</w:t>
      </w:r>
      <w:bookmarkStart w:id="898" w:name="_ETM_Q1_2119397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2119525"/>
      <w:bookmarkStart w:id="900" w:name="_ETM_Q1_2119448"/>
      <w:bookmarkStart w:id="901" w:name="_ETM_Q1_2119525"/>
      <w:bookmarkStart w:id="902" w:name="_ETM_Q1_2119448"/>
      <w:bookmarkEnd w:id="901"/>
      <w:bookmarkEnd w:id="902"/>
    </w:p>
    <w:p>
      <w:pPr>
        <w:pStyle w:val="Normal"/>
        <w:rPr>
          <w:lang w:eastAsia="he-IL"/>
        </w:rPr>
      </w:pPr>
      <w:bookmarkStart w:id="903" w:name="_ETM_Q1_2119562"/>
      <w:bookmarkEnd w:id="903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יישוב יש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זמן התגובה בו הוא שמונה דקות</w:t>
      </w:r>
      <w:r>
        <w:rPr>
          <w:rtl w:val="true"/>
          <w:lang w:eastAsia="he-IL"/>
        </w:rPr>
        <w:t xml:space="preserve">, </w:t>
      </w:r>
      <w:bookmarkStart w:id="904" w:name="_ETM_Q1_2124143"/>
      <w:bookmarkEnd w:id="904"/>
      <w:r>
        <w:rPr>
          <w:rtl w:val="true"/>
          <w:lang w:eastAsia="he-IL"/>
        </w:rPr>
        <w:t xml:space="preserve">אותו ישוב יקבל על כל שוטר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05" w:name="_ETM_Q1_2133247"/>
      <w:bookmarkEnd w:id="905"/>
      <w:r>
        <w:rPr>
          <w:rtl w:val="true"/>
          <w:lang w:eastAsia="he-IL"/>
        </w:rPr>
        <w:t>חייב לציין שההבדל כאן בין אחד ל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</w:t>
      </w:r>
      <w:bookmarkStart w:id="906" w:name="_ETM_Q1_2134627"/>
      <w:bookmarkEnd w:id="90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תו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7" w:name="ET_guest_אורלי_אלמגור_לוט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דייק ב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08" w:name="_ETM_Q1_2138138"/>
      <w:bookmarkEnd w:id="908"/>
      <w:r>
        <w:rPr>
          <w:rtl w:val="true"/>
          <w:lang w:eastAsia="he-IL"/>
        </w:rPr>
        <w:t xml:space="preserve">לא יקב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קחים אלא הוא יצטרך להחזיק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145349"/>
      <w:bookmarkStart w:id="910" w:name="_ETM_Q1_2145300"/>
      <w:bookmarkStart w:id="911" w:name="_ETM_Q1_2145349"/>
      <w:bookmarkStart w:id="912" w:name="_ETM_Q1_2145300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מאיר_ברוכי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2145129"/>
      <w:bookmarkStart w:id="915" w:name="_ETM_Q1_2145096"/>
      <w:bookmarkEnd w:id="914"/>
      <w:bookmarkEnd w:id="9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6" w:name="ET_guest_אורלי_אלמגור_לוט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טרמינולוגי כי</w:t>
      </w:r>
      <w:bookmarkStart w:id="917" w:name="_ETM_Q1_2148596"/>
      <w:bookmarkEnd w:id="917"/>
      <w:r>
        <w:rPr>
          <w:rtl w:val="true"/>
          <w:lang w:eastAsia="he-IL"/>
        </w:rPr>
        <w:t xml:space="preserve"> הרשות מעסיקה את הפק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קב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153964"/>
      <w:bookmarkStart w:id="919" w:name="_ETM_Q1_2153919"/>
      <w:bookmarkStart w:id="920" w:name="_ETM_Q1_2153964"/>
      <w:bookmarkStart w:id="921" w:name="_ETM_Q1_2153919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מאיר_ברוכים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חים הם לא עובדים של </w:t>
      </w:r>
      <w:bookmarkStart w:id="923" w:name="_ETM_Q1_2156750"/>
      <w:bookmarkEnd w:id="923"/>
      <w:r>
        <w:rPr>
          <w:rtl w:val="true"/>
          <w:lang w:eastAsia="he-IL"/>
        </w:rPr>
        <w:t>המשטרה אלא הם עובדים 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תראו בהמשך אנחנו משתתפים במימו</w:t>
      </w:r>
      <w:bookmarkStart w:id="924" w:name="_ETM_Q1_2160193"/>
      <w:bookmarkEnd w:id="924"/>
      <w:r>
        <w:rPr>
          <w:rtl w:val="true"/>
          <w:lang w:eastAsia="he-IL"/>
        </w:rPr>
        <w:t>ן שלהם</w:t>
      </w:r>
      <w:r>
        <w:rPr>
          <w:rtl w:val="true"/>
          <w:lang w:eastAsia="he-IL"/>
        </w:rPr>
        <w:t xml:space="preserve">. </w:t>
      </w:r>
      <w:bookmarkStart w:id="925" w:name="_ETM_Q1_2167077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167115"/>
      <w:bookmarkStart w:id="927" w:name="_ETM_Q1_2167115"/>
      <w:bookmarkEnd w:id="927"/>
    </w:p>
    <w:p>
      <w:pPr>
        <w:pStyle w:val="Normal"/>
        <w:rPr>
          <w:lang w:eastAsia="he-IL"/>
        </w:rPr>
      </w:pPr>
      <w:bookmarkStart w:id="928" w:name="_ETM_Q1_2168660"/>
      <w:bookmarkStart w:id="929" w:name="_ETM_Q1_2167191"/>
      <w:bookmarkStart w:id="930" w:name="_ETM_Q1_2167156"/>
      <w:bookmarkEnd w:id="928"/>
      <w:bookmarkEnd w:id="929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 שיש 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דל הכוח הוא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931" w:name="_ETM_Q1_2171686"/>
      <w:bookmarkEnd w:id="931"/>
      <w:r>
        <w:rPr>
          <w:rtl w:val="true"/>
          <w:lang w:eastAsia="he-IL"/>
        </w:rPr>
        <w:t>זאת אומרת שישה שוטרים ושמונה פקחים</w:t>
      </w:r>
      <w:r>
        <w:rPr>
          <w:rtl w:val="true"/>
          <w:lang w:eastAsia="he-IL"/>
        </w:rPr>
        <w:t xml:space="preserve">. </w:t>
      </w:r>
      <w:bookmarkStart w:id="932" w:name="_ETM_Q1_2177916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177955"/>
      <w:bookmarkStart w:id="934" w:name="_ETM_Q1_2177955"/>
      <w:bookmarkEnd w:id="934"/>
    </w:p>
    <w:p>
      <w:pPr>
        <w:pStyle w:val="Normal"/>
        <w:rPr>
          <w:lang w:eastAsia="he-IL"/>
        </w:rPr>
      </w:pPr>
      <w:bookmarkStart w:id="935" w:name="_ETM_Q1_2178064"/>
      <w:bookmarkStart w:id="936" w:name="_ETM_Q1_2178027"/>
      <w:bookmarkEnd w:id="935"/>
      <w:bookmarkEnd w:id="936"/>
      <w:r>
        <w:rPr>
          <w:rtl w:val="true"/>
          <w:lang w:eastAsia="he-IL"/>
        </w:rPr>
        <w:t>הנושא האחרון הוא המימון</w:t>
      </w:r>
      <w:bookmarkStart w:id="937" w:name="_ETM_Q1_2180923"/>
      <w:bookmarkEnd w:id="937"/>
      <w:r>
        <w:rPr>
          <w:rtl w:val="true"/>
          <w:lang w:eastAsia="he-IL"/>
        </w:rPr>
        <w:t xml:space="preserve"> במודל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כל מי שנמצא </w:t>
      </w:r>
      <w:bookmarkStart w:id="938" w:name="_ETM_Q1_2183098"/>
      <w:bookmarkEnd w:id="9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שוטר יש פקח </w:t>
      </w:r>
      <w:bookmarkStart w:id="939" w:name="_ETM_Q1_2188299"/>
      <w:bookmarkEnd w:id="93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ינו מדד משולב שמשלב בין המדד הסוציו אקונומי למדד הפריפ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 מוכרים של הלשכה המרכזית לסטטיסטיקה</w:t>
      </w:r>
      <w:bookmarkStart w:id="940" w:name="_ETM_Q1_2202602"/>
      <w:bookmarkEnd w:id="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י שנמצא במדד המשולב באשכול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941" w:name="_ETM_Q1_2207466"/>
      <w:bookmarkEnd w:id="941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מצא באשכו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ימון </w:t>
      </w:r>
      <w:bookmarkStart w:id="942" w:name="_ETM_Q1_2213589"/>
      <w:bookmarkEnd w:id="942"/>
      <w:r>
        <w:rPr>
          <w:rtl w:val="true"/>
          <w:lang w:eastAsia="he-IL"/>
        </w:rPr>
        <w:t>ומעבר לכך אין השתתפות במימונם של ה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219041"/>
      <w:bookmarkStart w:id="944" w:name="_ETM_Q1_2218996"/>
      <w:bookmarkStart w:id="945" w:name="_ETM_Q1_2219041"/>
      <w:bookmarkStart w:id="946" w:name="_ETM_Q1_2218996"/>
      <w:bookmarkEnd w:id="945"/>
      <w:bookmarkEnd w:id="946"/>
    </w:p>
    <w:p>
      <w:pPr>
        <w:pStyle w:val="Normal"/>
        <w:rPr>
          <w:lang w:eastAsia="he-IL"/>
        </w:rPr>
      </w:pPr>
      <w:bookmarkStart w:id="947" w:name="_ETM_Q1_2219338"/>
      <w:bookmarkStart w:id="948" w:name="_ETM_Q1_2219127"/>
      <w:bookmarkStart w:id="949" w:name="_ETM_Q1_2219091"/>
      <w:bookmarkEnd w:id="947"/>
      <w:bookmarkEnd w:id="948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ים שלא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יש יותר</w:t>
      </w:r>
      <w:bookmarkStart w:id="950" w:name="_ETM_Q1_2223620"/>
      <w:bookmarkEnd w:id="950"/>
      <w:r>
        <w:rPr>
          <w:rtl w:val="true"/>
          <w:lang w:eastAsia="he-IL"/>
        </w:rPr>
        <w:t xml:space="preserve"> פקחים ל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לק כלהלן ו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דוגמה יש ישוב בו </w:t>
      </w:r>
      <w:bookmarkStart w:id="951" w:name="_ETM_Q1_2234953"/>
      <w:bookmarkEnd w:id="951"/>
      <w:r>
        <w:rPr>
          <w:rtl w:val="true"/>
          <w:lang w:eastAsia="he-IL"/>
        </w:rPr>
        <w:t xml:space="preserve">יש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 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בעת הפקחים הראשונים</w:t>
      </w:r>
      <w:bookmarkStart w:id="952" w:name="_ETM_Q1_2238469"/>
      <w:bookmarkEnd w:id="952"/>
      <w:r>
        <w:rPr>
          <w:rtl w:val="true"/>
          <w:lang w:eastAsia="he-IL"/>
        </w:rPr>
        <w:t xml:space="preserve"> אנחנו נשתתף בדיוק כמו בעמודה הי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953" w:name="_ETM_Q1_2242668"/>
      <w:bookmarkEnd w:id="953"/>
      <w:r>
        <w:rPr>
          <w:rtl w:val="true"/>
          <w:lang w:eastAsia="he-IL"/>
        </w:rPr>
        <w:t>באחד ע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פקח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יהיה לפי</w:t>
      </w:r>
      <w:bookmarkStart w:id="954" w:name="_ETM_Q1_2248622"/>
      <w:bookmarkEnd w:id="954"/>
      <w:r>
        <w:rPr>
          <w:rtl w:val="true"/>
          <w:lang w:eastAsia="he-IL"/>
        </w:rPr>
        <w:t xml:space="preserve"> העמודות מצד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באישור של אחד לשניים והוא </w:t>
      </w:r>
      <w:bookmarkStart w:id="955" w:name="_ETM_Q1_2251900"/>
      <w:bookmarkEnd w:id="955"/>
      <w:r>
        <w:rPr>
          <w:rtl w:val="true"/>
          <w:lang w:eastAsia="he-IL"/>
        </w:rPr>
        <w:t xml:space="preserve">נמצא באשכול משולב שלדוגמה הוא </w:t>
      </w:r>
      <w:bookmarkStart w:id="956" w:name="_ETM_Q1_2252736"/>
      <w:bookmarkEnd w:id="956"/>
      <w:r>
        <w:rPr>
          <w:rtl w:val="true"/>
          <w:lang w:eastAsia="he-IL"/>
        </w:rPr>
        <w:t>ב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ימון על הפקח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וד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בעה פקחים יותר מ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בעת </w:t>
      </w:r>
      <w:bookmarkStart w:id="957" w:name="_ETM_Q1_2264753"/>
      <w:bookmarkEnd w:id="957"/>
      <w:r>
        <w:rPr>
          <w:rtl w:val="true"/>
          <w:lang w:eastAsia="he-IL"/>
        </w:rPr>
        <w:t xml:space="preserve">הפקחים האלה הוא י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271515"/>
      <w:bookmarkStart w:id="959" w:name="_ETM_Q1_2271472"/>
      <w:bookmarkStart w:id="960" w:name="_ETM_Q1_2271515"/>
      <w:bookmarkStart w:id="961" w:name="_ETM_Q1_2271472"/>
      <w:bookmarkEnd w:id="960"/>
      <w:bookmarkEnd w:id="961"/>
    </w:p>
    <w:p>
      <w:pPr>
        <w:pStyle w:val="Style14"/>
        <w:keepNext w:val="true"/>
        <w:rPr/>
      </w:pPr>
      <w:bookmarkStart w:id="962" w:name="ET_speaker_57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274044"/>
      <w:bookmarkStart w:id="964" w:name="_ETM_Q1_2274010"/>
      <w:bookmarkEnd w:id="963"/>
      <w:bookmarkEnd w:id="964"/>
      <w:r>
        <w:rPr>
          <w:rtl w:val="true"/>
          <w:lang w:eastAsia="he-IL"/>
        </w:rPr>
        <w:t xml:space="preserve">החלטתם שהמדדים </w:t>
      </w:r>
      <w:bookmarkStart w:id="965" w:name="_ETM_Q1_2275567"/>
      <w:bookmarkEnd w:id="965"/>
      <w:r>
        <w:rPr>
          <w:rtl w:val="true"/>
          <w:lang w:eastAsia="he-IL"/>
        </w:rPr>
        <w:t xml:space="preserve">יהיו המדד הסוציו אקונומי והפריפריאלי ואנחנו יודעים מה הבעייתיות הקיימת במדדים הסוציו אקונומיים שבעצם הם </w:t>
      </w:r>
      <w:bookmarkStart w:id="966" w:name="_ETM_Q1_2284445"/>
      <w:bookmarkEnd w:id="966"/>
      <w:r>
        <w:rPr>
          <w:rtl w:val="true"/>
          <w:lang w:eastAsia="he-IL"/>
        </w:rPr>
        <w:t>לא משקפים את מצב הרשות שצריכה לה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ד </w:t>
      </w:r>
      <w:bookmarkStart w:id="967" w:name="_ETM_Q1_2291669"/>
      <w:bookmarkEnd w:id="967"/>
      <w:r>
        <w:rPr>
          <w:rtl w:val="true"/>
          <w:lang w:eastAsia="he-IL"/>
        </w:rPr>
        <w:t xml:space="preserve">הסוציו אקונומי לא משקף את מצב הרשות המקומית אלא את </w:t>
      </w:r>
      <w:bookmarkStart w:id="968" w:name="_ETM_Q1_2297120"/>
      <w:bookmarkEnd w:id="968"/>
      <w:r>
        <w:rPr>
          <w:rtl w:val="true"/>
          <w:lang w:eastAsia="he-IL"/>
        </w:rPr>
        <w:t>מצב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ער אדיר ובמיוחד ברשויות המקומיות ערביות </w:t>
      </w:r>
      <w:bookmarkStart w:id="969" w:name="_ETM_Q1_2304551"/>
      <w:bookmarkEnd w:id="969"/>
      <w:r>
        <w:rPr>
          <w:rtl w:val="true"/>
          <w:lang w:eastAsia="he-IL"/>
        </w:rPr>
        <w:t>שנמצאות ר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ת למד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970" w:name="_ETM_Q1_2313015"/>
      <w:bookmarkEnd w:id="970"/>
      <w:r>
        <w:rPr>
          <w:rtl w:val="true"/>
          <w:lang w:eastAsia="he-IL"/>
        </w:rPr>
        <w:t xml:space="preserve">לא חשבתם לקחת בחשבון דווקא את המדד של הרשויות </w:t>
      </w:r>
      <w:bookmarkStart w:id="971" w:name="_ETM_Q1_2317602"/>
      <w:bookmarkEnd w:id="971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דד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משקף </w:t>
      </w:r>
      <w:bookmarkStart w:id="972" w:name="_ETM_Q1_2322123"/>
      <w:bookmarkEnd w:id="972"/>
      <w:r>
        <w:rPr>
          <w:rtl w:val="true"/>
          <w:lang w:eastAsia="he-IL"/>
        </w:rPr>
        <w:t>יותר את המצב של הרש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ציבים יש לה</w:t>
      </w:r>
      <w:r>
        <w:rPr>
          <w:rtl w:val="true"/>
          <w:lang w:eastAsia="he-IL"/>
        </w:rPr>
        <w:t xml:space="preserve">, </w:t>
      </w:r>
      <w:bookmarkStart w:id="973" w:name="_ETM_Q1_2329461"/>
      <w:bookmarkEnd w:id="973"/>
      <w:r>
        <w:rPr>
          <w:rtl w:val="true"/>
          <w:lang w:eastAsia="he-IL"/>
        </w:rPr>
        <w:t>כמה היא יכולה להשקיע באמת</w:t>
      </w:r>
      <w:r>
        <w:rPr>
          <w:rtl w:val="true"/>
          <w:lang w:eastAsia="he-IL"/>
        </w:rPr>
        <w:t xml:space="preserve">. </w:t>
      </w:r>
      <w:bookmarkStart w:id="974" w:name="_ETM_Q1_2332369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5" w:name="ET_guest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ד האיתנות</w:t>
      </w:r>
      <w:r>
        <w:rPr>
          <w:rtl w:val="true"/>
          <w:lang w:eastAsia="he-IL"/>
        </w:rPr>
        <w:t>.</w:t>
      </w:r>
      <w:bookmarkStart w:id="976" w:name="_ETM_Q1_2330710"/>
      <w:bookmarkEnd w:id="9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2332494"/>
      <w:bookmarkStart w:id="978" w:name="_ETM_Q1_2333620"/>
      <w:bookmarkStart w:id="979" w:name="_ETM_Q1_2333584"/>
      <w:bookmarkStart w:id="980" w:name="_ETM_Q1_2332494"/>
      <w:bookmarkStart w:id="981" w:name="_ETM_Q1_2333620"/>
      <w:bookmarkStart w:id="982" w:name="_ETM_Q1_2333584"/>
      <w:bookmarkEnd w:id="980"/>
      <w:bookmarkEnd w:id="981"/>
      <w:bookmarkEnd w:id="982"/>
    </w:p>
    <w:p>
      <w:pPr>
        <w:pStyle w:val="Style14"/>
        <w:keepNext w:val="true"/>
        <w:rPr/>
      </w:pPr>
      <w:bookmarkStart w:id="983" w:name="ET_speaker_57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2332761"/>
      <w:bookmarkStart w:id="985" w:name="_ETM_Q1_2332727"/>
      <w:bookmarkEnd w:id="984"/>
      <w:bookmarkEnd w:id="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ד האיתנות ש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339705"/>
      <w:bookmarkStart w:id="987" w:name="_ETM_Q1_2339668"/>
      <w:bookmarkStart w:id="988" w:name="_ETM_Q1_2339705"/>
      <w:bookmarkStart w:id="989" w:name="_ETM_Q1_2339668"/>
      <w:bookmarkEnd w:id="988"/>
      <w:bookmarkEnd w:id="989"/>
    </w:p>
    <w:p>
      <w:pPr>
        <w:pStyle w:val="Normal"/>
        <w:rPr>
          <w:lang w:eastAsia="he-IL"/>
        </w:rPr>
      </w:pPr>
      <w:bookmarkStart w:id="990" w:name="_ETM_Q1_2339808"/>
      <w:bookmarkStart w:id="991" w:name="_ETM_Q1_2339772"/>
      <w:bookmarkEnd w:id="990"/>
      <w:bookmarkEnd w:id="991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</w:t>
      </w:r>
      <w:bookmarkStart w:id="992" w:name="_ETM_Q1_2350248"/>
      <w:bookmarkEnd w:id="992"/>
      <w:r>
        <w:rPr>
          <w:rtl w:val="true"/>
          <w:lang w:eastAsia="he-IL"/>
        </w:rPr>
        <w:t xml:space="preserve"> על כך שבדקנו את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ימון של כמעט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– לרשויות המקומיות</w:t>
      </w:r>
      <w:bookmarkStart w:id="993" w:name="_ETM_Q1_2359264"/>
      <w:bookmarkEnd w:id="993"/>
      <w:r>
        <w:rPr>
          <w:rtl w:val="true"/>
          <w:lang w:eastAsia="he-IL"/>
        </w:rPr>
        <w:t xml:space="preserve"> שהן מתחת למדד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994" w:name="_ETM_Q1_2361371"/>
      <w:bookmarkEnd w:id="994"/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995" w:name="ET_guest_ליאור_מזרח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ממשלה </w:t>
      </w:r>
      <w:r>
        <w:rPr>
          <w:lang w:eastAsia="he-IL"/>
        </w:rPr>
        <w:t>6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קף עד סוף שנת </w:t>
      </w:r>
      <w:bookmarkStart w:id="996" w:name="_ETM_Q1_2371126"/>
      <w:bookmarkEnd w:id="996"/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תוכנית החו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364378"/>
      <w:bookmarkStart w:id="998" w:name="_ETM_Q1_2364339"/>
      <w:bookmarkStart w:id="999" w:name="_ETM_Q1_2364378"/>
      <w:bookmarkStart w:id="1000" w:name="_ETM_Q1_2364339"/>
      <w:bookmarkEnd w:id="999"/>
      <w:bookmarkEnd w:id="1000"/>
    </w:p>
    <w:p>
      <w:pPr>
        <w:pStyle w:val="Style14"/>
        <w:keepNext w:val="true"/>
        <w:rPr/>
      </w:pPr>
      <w:bookmarkStart w:id="1001" w:name="ET_speaker_5761_94"/>
      <w:bookmarkStart w:id="1002" w:name="_ETM_Q1_2356110"/>
      <w:bookmarkStart w:id="1003" w:name="_ETM_Q1_2356354"/>
      <w:bookmarkStart w:id="1004" w:name="_ETM_Q1_2356315"/>
      <w:bookmarkEnd w:id="1002"/>
      <w:bookmarkEnd w:id="1003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05" w:name="_ETM_Q1_2374938"/>
      <w:bookmarkStart w:id="1006" w:name="_ETM_Q1_2374938"/>
      <w:bookmarkEnd w:id="1006"/>
    </w:p>
    <w:p>
      <w:pPr>
        <w:pStyle w:val="Normal"/>
        <w:rPr>
          <w:lang w:eastAsia="he-IL"/>
        </w:rPr>
      </w:pPr>
      <w:bookmarkStart w:id="1007" w:name="_ETM_Q1_2374979"/>
      <w:bookmarkEnd w:id="1007"/>
      <w:r>
        <w:rPr>
          <w:rtl w:val="true"/>
          <w:lang w:eastAsia="he-IL"/>
        </w:rPr>
        <w:t xml:space="preserve">זאת אומרת שיכול להיות שתימשך ויכול </w:t>
      </w:r>
      <w:bookmarkStart w:id="1008" w:name="_ETM_Q1_2376764"/>
      <w:bookmarkEnd w:id="1008"/>
      <w:r>
        <w:rPr>
          <w:rtl w:val="true"/>
          <w:lang w:eastAsia="he-IL"/>
        </w:rPr>
        <w:t xml:space="preserve">להיות שלא ויכול להיות שיצטרכו ללכת לפי </w:t>
      </w:r>
      <w:bookmarkStart w:id="1009" w:name="_ETM_Q1_2382600"/>
      <w:bookmarkEnd w:id="1009"/>
      <w:r>
        <w:rPr>
          <w:rtl w:val="true"/>
          <w:lang w:eastAsia="he-IL"/>
        </w:rPr>
        <w:t>מה שבונ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רצו עוד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010" w:name="_ETM_Q1_2388092"/>
      <w:bookmarkEnd w:id="1010"/>
      <w:r>
        <w:rPr>
          <w:rtl w:val="true"/>
          <w:lang w:eastAsia="he-IL"/>
        </w:rPr>
        <w:t xml:space="preserve">אומרת שהם יצטרכו עכשיו לא לקב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1011" w:name="_ETM_Q1_2392045"/>
      <w:bookmarkEnd w:id="1011"/>
      <w:r>
        <w:rPr>
          <w:rtl w:val="true"/>
          <w:lang w:eastAsia="he-IL"/>
        </w:rPr>
        <w:t xml:space="preserve">אחוזים או שהחלטת הממשלה חלה גם על החדשות </w:t>
      </w:r>
      <w:bookmarkStart w:id="1012" w:name="_ETM_Q1_2397388"/>
      <w:bookmarkEnd w:id="1012"/>
      <w:r>
        <w:rPr>
          <w:rtl w:val="true"/>
          <w:lang w:eastAsia="he-IL"/>
        </w:rPr>
        <w:t>שיצטרפו ברשויות המקומיות ה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13" w:name="_ETM_Q1_2404752"/>
      <w:bookmarkStart w:id="1014" w:name="_ETM_Q1_2400146"/>
      <w:bookmarkStart w:id="1015" w:name="_ETM_Q1_2400106"/>
      <w:bookmarkStart w:id="1016" w:name="_ETM_Q1_2404752"/>
      <w:bookmarkStart w:id="1017" w:name="_ETM_Q1_2400146"/>
      <w:bookmarkStart w:id="1018" w:name="_ETM_Q1_2400106"/>
      <w:bookmarkEnd w:id="1016"/>
      <w:bookmarkEnd w:id="1017"/>
      <w:bookmarkEnd w:id="1018"/>
    </w:p>
    <w:p>
      <w:pPr>
        <w:pStyle w:val="Style35"/>
        <w:keepNext w:val="true"/>
        <w:rPr/>
      </w:pPr>
      <w:bookmarkStart w:id="1019" w:name="ET_guest_ליאור_מזרח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20" w:name="_ETM_Q1_2401810"/>
      <w:bookmarkStart w:id="1021" w:name="_ETM_Q1_2401771"/>
      <w:bookmarkStart w:id="1022" w:name="_ETM_Q1_2405029"/>
      <w:bookmarkStart w:id="1023" w:name="_ETM_Q1_2405000"/>
      <w:bookmarkEnd w:id="1020"/>
      <w:bookmarkEnd w:id="1021"/>
      <w:bookmarkEnd w:id="1022"/>
      <w:bookmarkEnd w:id="1023"/>
      <w:r>
        <w:rPr>
          <w:rtl w:val="true"/>
          <w:lang w:eastAsia="he-IL"/>
        </w:rPr>
        <w:t>נכון לפגישת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שתיים שאושרו לאחרו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יינה וכפר מנדא – יקבלו </w:t>
      </w:r>
      <w:bookmarkStart w:id="1024" w:name="_ETM_Q1_2405750"/>
      <w:bookmarkEnd w:id="1024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יהם זה יחול עד </w:t>
      </w:r>
      <w:bookmarkStart w:id="1025" w:name="_ETM_Q1_2407741"/>
      <w:bookmarkEnd w:id="1025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  <w:bookmarkStart w:id="1026" w:name="_ETM_Q1_2411134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411174"/>
      <w:bookmarkStart w:id="1028" w:name="_ETM_Q1_2411174"/>
      <w:bookmarkEnd w:id="1028"/>
    </w:p>
    <w:p>
      <w:pPr>
        <w:pStyle w:val="Style14"/>
        <w:keepNext w:val="true"/>
        <w:rPr/>
      </w:pPr>
      <w:bookmarkStart w:id="1029" w:name="ET_speaker_57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2410618"/>
      <w:bookmarkStart w:id="1031" w:name="_ETM_Q1_2410576"/>
      <w:bookmarkEnd w:id="1030"/>
      <w:bookmarkEnd w:id="1031"/>
      <w:r>
        <w:rPr>
          <w:rtl w:val="true"/>
          <w:lang w:eastAsia="he-IL"/>
        </w:rPr>
        <w:t>עד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היה החוק הזה וירצו </w:t>
      </w:r>
      <w:bookmarkStart w:id="1032" w:name="_ETM_Q1_2416228"/>
      <w:bookmarkEnd w:id="1032"/>
      <w:r>
        <w:rPr>
          <w:rtl w:val="true"/>
          <w:lang w:eastAsia="he-IL"/>
        </w:rPr>
        <w:t>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חו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או </w:t>
      </w:r>
      <w:bookmarkStart w:id="1033" w:name="_ETM_Q1_2418361"/>
      <w:bookmarkEnd w:id="1033"/>
      <w:r>
        <w:rPr>
          <w:rtl w:val="true"/>
          <w:lang w:eastAsia="he-IL"/>
        </w:rPr>
        <w:t>החלטת הממשלה הקוד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4" w:name="ET_guest_ליאור_מזרח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5" w:name="ET_guest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על עוטף </w:t>
      </w:r>
      <w:bookmarkStart w:id="1036" w:name="_ETM_Q1_2425016"/>
      <w:bookmarkEnd w:id="1036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424373"/>
      <w:bookmarkStart w:id="1038" w:name="_ETM_Q1_2424337"/>
      <w:bookmarkStart w:id="1039" w:name="_ETM_Q1_2424373"/>
      <w:bookmarkStart w:id="1040" w:name="_ETM_Q1_2424337"/>
      <w:bookmarkEnd w:id="1039"/>
      <w:bookmarkEnd w:id="1040"/>
    </w:p>
    <w:p>
      <w:pPr>
        <w:pStyle w:val="Style35"/>
        <w:keepNext w:val="true"/>
        <w:rPr>
          <w:lang w:eastAsia="he-IL"/>
        </w:rPr>
      </w:pPr>
      <w:bookmarkStart w:id="1041" w:name="ET_guest_ליאור_מזרח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 עזה כבר לא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תיים </w:t>
      </w:r>
      <w:bookmarkStart w:id="1042" w:name="_ETM_Q1_2430420"/>
      <w:bookmarkEnd w:id="10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3" w:name="ET_yor_634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ברר ויחזור ע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השאלה הראשונ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מאורלי שהם דנו בזה</w:t>
      </w:r>
      <w:bookmarkStart w:id="1044" w:name="_ETM_Q1_2442780"/>
      <w:bookmarkEnd w:id="10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הראשונה של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היא לא </w:t>
      </w:r>
      <w:bookmarkStart w:id="1045" w:name="_ETM_Q1_2443884"/>
      <w:bookmarkEnd w:id="1045"/>
      <w:r>
        <w:rPr>
          <w:rtl w:val="true"/>
          <w:lang w:eastAsia="he-IL"/>
        </w:rPr>
        <w:t>הייתה בדיון וגם 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1046" w:name="_ETM_Q1_2445866"/>
      <w:bookmarkEnd w:id="1046"/>
      <w:r>
        <w:rPr>
          <w:rtl w:val="true"/>
          <w:lang w:eastAsia="he-IL"/>
        </w:rPr>
        <w:t>שתענה על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7" w:name="_ETM_Q1_2453602"/>
      <w:bookmarkStart w:id="1048" w:name="_ETM_Q1_2453561"/>
      <w:bookmarkStart w:id="1049" w:name="_ETM_Q1_2453602"/>
      <w:bookmarkStart w:id="1050" w:name="_ETM_Q1_2453561"/>
      <w:bookmarkEnd w:id="1049"/>
      <w:bookmarkEnd w:id="1050"/>
    </w:p>
    <w:p>
      <w:pPr>
        <w:pStyle w:val="Style14"/>
        <w:keepNext w:val="true"/>
        <w:rPr/>
      </w:pPr>
      <w:bookmarkStart w:id="1051" w:name="ET_speaker_איילת_לוי_נחום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ו הערה</w:t>
      </w:r>
      <w:r>
        <w:rPr>
          <w:rtl w:val="true"/>
          <w:lang w:eastAsia="he-IL"/>
        </w:rPr>
        <w:t xml:space="preserve">. </w:t>
      </w:r>
      <w:bookmarkStart w:id="1052" w:name="_ETM_Q1_2455164"/>
      <w:bookmarkEnd w:id="1052"/>
      <w:r>
        <w:rPr>
          <w:rtl w:val="true"/>
          <w:lang w:eastAsia="he-IL"/>
        </w:rPr>
        <w:t>צריך להסתכל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יותר הוצאות שמושתות על הרשות כאשר משווים את המודל הזה לעומת המודל </w:t>
      </w:r>
      <w:bookmarkStart w:id="1053" w:name="_ETM_Q1_2458396"/>
      <w:bookmarkEnd w:id="105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המודל</w:t>
      </w:r>
      <w:bookmarkStart w:id="1054" w:name="_ETM_Q1_2466509"/>
      <w:bookmarkEnd w:id="1054"/>
      <w:r>
        <w:rPr>
          <w:rtl w:val="true"/>
          <w:lang w:eastAsia="he-IL"/>
        </w:rPr>
        <w:t xml:space="preserve">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סימום שיש לך כאן הו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יש </w:t>
      </w:r>
      <w:bookmarkStart w:id="1055" w:name="_ETM_Q1_2467905"/>
      <w:bookmarkEnd w:id="1055"/>
      <w:r>
        <w:rPr>
          <w:rtl w:val="true"/>
          <w:lang w:eastAsia="he-IL"/>
        </w:rPr>
        <w:t>לך קבוצות אוכלוסייה אחרות שמקב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1056" w:name="_ETM_Q1_2468476"/>
      <w:bookmarkEnd w:id="1056"/>
      <w:r>
        <w:rPr>
          <w:rtl w:val="true"/>
          <w:lang w:eastAsia="he-IL"/>
        </w:rPr>
        <w:t xml:space="preserve"> שנשי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הגדרה</w:t>
      </w:r>
      <w:r>
        <w:rPr>
          <w:rtl w:val="true"/>
          <w:lang w:eastAsia="he-IL"/>
        </w:rPr>
        <w:t>,</w:t>
      </w:r>
      <w:bookmarkStart w:id="1057" w:name="_ETM_Q1_2473615"/>
      <w:bookmarkEnd w:id="1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נכנס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058" w:name="_ETM_Q1_2477269"/>
      <w:bookmarkEnd w:id="1058"/>
      <w:r>
        <w:rPr>
          <w:rtl w:val="true"/>
          <w:lang w:eastAsia="he-IL"/>
        </w:rPr>
        <w:t>יש יותר השתתפ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יש כאן יותר פקחים </w:t>
      </w:r>
      <w:bookmarkStart w:id="1059" w:name="_ETM_Q1_2479228"/>
      <w:bookmarkEnd w:id="1059"/>
      <w:r>
        <w:rPr>
          <w:rtl w:val="true"/>
          <w:lang w:eastAsia="he-IL"/>
        </w:rPr>
        <w:t>שהרשות צריכה לשל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כזה שנוסף הוא עוד הוצאות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יש כאן מישהו מהאוצר אבל השאלה </w:t>
      </w:r>
      <w:bookmarkStart w:id="1060" w:name="_ETM_Q1_2486196"/>
      <w:bookmarkEnd w:id="1060"/>
      <w:r>
        <w:rPr>
          <w:rtl w:val="true"/>
          <w:lang w:eastAsia="he-IL"/>
        </w:rPr>
        <w:t>אם מישהו אמד את ההוצאה של זה ל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2492885"/>
      <w:bookmarkStart w:id="1062" w:name="_ETM_Q1_2489455"/>
      <w:bookmarkStart w:id="1063" w:name="_ETM_Q1_2489414"/>
      <w:bookmarkStart w:id="1064" w:name="_ETM_Q1_2492885"/>
      <w:bookmarkStart w:id="1065" w:name="_ETM_Q1_2489455"/>
      <w:bookmarkStart w:id="1066" w:name="_ETM_Q1_2489414"/>
      <w:bookmarkEnd w:id="1064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קריא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493201"/>
      <w:bookmarkStart w:id="1069" w:name="_ETM_Q1_2493167"/>
      <w:bookmarkEnd w:id="1068"/>
      <w:bookmarkEnd w:id="1069"/>
      <w:r>
        <w:rPr>
          <w:rtl w:val="true"/>
          <w:lang w:eastAsia="he-IL"/>
        </w:rPr>
        <w:t xml:space="preserve">בהמשך </w:t>
      </w:r>
      <w:bookmarkStart w:id="1070" w:name="_ETM_Q1_2492477"/>
      <w:bookmarkEnd w:id="1070"/>
      <w:r>
        <w:rPr>
          <w:rtl w:val="true"/>
          <w:lang w:eastAsia="he-IL"/>
        </w:rPr>
        <w:t>ל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חילים לעלות ביחס ועולים יותר במספר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לפחות עד אשכול </w:t>
      </w:r>
      <w:bookmarkStart w:id="1071" w:name="_ETM_Q1_2499655"/>
      <w:bookmarkEnd w:id="1071"/>
      <w:r>
        <w:rPr>
          <w:lang w:eastAsia="he-IL"/>
        </w:rPr>
        <w:t>5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ינוי ב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72" w:name="_ETM_Q1_2521888"/>
      <w:bookmarkStart w:id="1073" w:name="_ETM_Q1_2521849"/>
      <w:bookmarkStart w:id="1074" w:name="_ETM_Q1_2521888"/>
      <w:bookmarkStart w:id="1075" w:name="_ETM_Q1_2521849"/>
      <w:bookmarkEnd w:id="1074"/>
      <w:bookmarkEnd w:id="1075"/>
    </w:p>
    <w:p>
      <w:pPr>
        <w:pStyle w:val="Style14"/>
        <w:keepNext w:val="true"/>
        <w:rPr/>
      </w:pPr>
      <w:bookmarkStart w:id="1076" w:name="ET_speaker_איילת_לוי_נחו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2519016"/>
      <w:bookmarkStart w:id="1078" w:name="_ETM_Q1_2518986"/>
      <w:bookmarkEnd w:id="1077"/>
      <w:bookmarkEnd w:id="1078"/>
      <w:r>
        <w:rPr>
          <w:rtl w:val="true"/>
          <w:lang w:eastAsia="he-IL"/>
        </w:rPr>
        <w:t>עוד שאלה ואני בטוחה שיוחאי י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השתתפות היא עד תקרה מסוימת של שכר 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503511"/>
      <w:bookmarkStart w:id="1080" w:name="_ETM_Q1_2503473"/>
      <w:bookmarkStart w:id="1081" w:name="_ETM_Q1_2503511"/>
      <w:bookmarkStart w:id="1082" w:name="_ETM_Q1_2503473"/>
      <w:bookmarkEnd w:id="1081"/>
      <w:bookmarkEnd w:id="1082"/>
    </w:p>
    <w:p>
      <w:pPr>
        <w:pStyle w:val="Style35"/>
        <w:keepNext w:val="true"/>
        <w:rPr/>
      </w:pPr>
      <w:bookmarkStart w:id="1083" w:name="ET_guest_ליאור_מזרח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שבאשכולו</w:t>
      </w:r>
      <w:bookmarkStart w:id="1084" w:name="_ETM_Q1_2505940"/>
      <w:bookmarkEnd w:id="1084"/>
      <w:r>
        <w:rPr>
          <w:rtl w:val="true"/>
          <w:lang w:eastAsia="he-IL"/>
        </w:rPr>
        <w:t>ת ה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בצד את החלטות הממשלה שמסייגות</w:t>
      </w:r>
      <w:bookmarkStart w:id="1085" w:name="_ETM_Q1_2509976"/>
      <w:bookmarkEnd w:id="1085"/>
      <w:r>
        <w:rPr>
          <w:rtl w:val="true"/>
          <w:lang w:eastAsia="he-IL"/>
        </w:rPr>
        <w:t xml:space="preserve"> כפי שצי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עלינו</w:t>
      </w:r>
      <w:r>
        <w:rPr>
          <w:rtl w:val="true"/>
          <w:lang w:eastAsia="he-IL"/>
        </w:rPr>
        <w:t xml:space="preserve">. </w:t>
      </w:r>
      <w:bookmarkStart w:id="1086" w:name="_ETM_Q1_2512597"/>
      <w:bookmarkEnd w:id="1086"/>
      <w:r>
        <w:rPr>
          <w:rtl w:val="true"/>
          <w:lang w:eastAsia="he-IL"/>
        </w:rPr>
        <w:t>נכון לעכשיו ההשתתפו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ב</w:t>
      </w:r>
      <w:r>
        <w:rPr>
          <w:rtl w:val="true"/>
          <w:lang w:eastAsia="he-IL"/>
        </w:rPr>
        <w:t>-</w:t>
      </w:r>
      <w:r>
        <w:rPr>
          <w:lang w:eastAsia="he-IL"/>
        </w:rPr>
        <w:t>5-6</w:t>
      </w:r>
      <w:bookmarkStart w:id="1087" w:name="_ETM_Q1_2517542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520608"/>
      <w:bookmarkStart w:id="1089" w:name="_ETM_Q1_2519563"/>
      <w:bookmarkStart w:id="1090" w:name="_ETM_Q1_2519520"/>
      <w:bookmarkStart w:id="1091" w:name="_ETM_Q1_2520608"/>
      <w:bookmarkStart w:id="1092" w:name="_ETM_Q1_2519563"/>
      <w:bookmarkStart w:id="1093" w:name="_ETM_Q1_2519520"/>
      <w:bookmarkEnd w:id="1091"/>
      <w:bookmarkEnd w:id="1092"/>
      <w:bookmarkEnd w:id="1093"/>
    </w:p>
    <w:p>
      <w:pPr>
        <w:pStyle w:val="Style14"/>
        <w:keepNext w:val="true"/>
        <w:rPr/>
      </w:pPr>
      <w:bookmarkStart w:id="1094" w:name="ET_speaker_איילת_לוי_נחום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520950"/>
      <w:bookmarkStart w:id="1096" w:name="_ETM_Q1_2520912"/>
      <w:bookmarkEnd w:id="1095"/>
      <w:bookmarkEnd w:id="1096"/>
      <w:r>
        <w:rPr>
          <w:rtl w:val="true"/>
          <w:lang w:eastAsia="he-IL"/>
        </w:rPr>
        <w:t xml:space="preserve">היום ההשתתפות היא עד תקרה מסוימת של </w:t>
      </w:r>
      <w:bookmarkStart w:id="1097" w:name="_ETM_Q1_2526162"/>
      <w:bookmarkEnd w:id="1097"/>
      <w:r>
        <w:rPr>
          <w:rtl w:val="true"/>
          <w:lang w:eastAsia="he-IL"/>
        </w:rPr>
        <w:t>שכר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כא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עלה בי</w:t>
      </w:r>
      <w:bookmarkStart w:id="1098" w:name="_ETM_Q1_2525796"/>
      <w:bookmarkEnd w:id="1098"/>
      <w:r>
        <w:rPr>
          <w:rtl w:val="true"/>
          <w:lang w:eastAsia="he-IL"/>
        </w:rPr>
        <w:t>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רשויות מסוימות מוצאות דרכים יצירתיות לשלב עוד כסף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דל הזה אתם מטילים על הפקחים גם עוד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גם השכר המירבי שלפיו מחושב האחוז הזה מעודכן בהתאם כי אחרת שוב יש כאן עוד הוצאות על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545749"/>
      <w:bookmarkStart w:id="1100" w:name="_ETM_Q1_2545703"/>
      <w:bookmarkStart w:id="1101" w:name="_ETM_Q1_2545749"/>
      <w:bookmarkStart w:id="1102" w:name="_ETM_Q1_2545703"/>
      <w:bookmarkEnd w:id="1101"/>
      <w:bookmarkEnd w:id="1102"/>
    </w:p>
    <w:p>
      <w:pPr>
        <w:pStyle w:val="Style14"/>
        <w:keepNext w:val="true"/>
        <w:rPr/>
      </w:pPr>
      <w:bookmarkStart w:id="1103" w:name="ET_speaker_57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</w:t>
      </w:r>
      <w:bookmarkStart w:id="1104" w:name="_ETM_Q1_2550470"/>
      <w:bookmarkEnd w:id="1104"/>
      <w:r>
        <w:rPr>
          <w:rtl w:val="true"/>
          <w:lang w:eastAsia="he-IL"/>
        </w:rPr>
        <w:t xml:space="preserve">ר מסתכלים על המודל של </w:t>
      </w:r>
      <w:r>
        <w:rPr>
          <w:lang w:eastAsia="he-IL"/>
        </w:rPr>
        <w:t>1,3</w:t>
      </w:r>
      <w:r>
        <w:rPr>
          <w:rtl w:val="true"/>
          <w:lang w:eastAsia="he-IL"/>
        </w:rPr>
        <w:t xml:space="preserve"> </w:t>
      </w:r>
      <w:bookmarkStart w:id="1105" w:name="_ETM_Q1_2555026"/>
      <w:bookmarkEnd w:id="1105"/>
      <w:r>
        <w:rPr>
          <w:rtl w:val="true"/>
          <w:lang w:eastAsia="he-IL"/>
        </w:rPr>
        <w:t xml:space="preserve">או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ג של עידוד שיהיו יותר פקחים בצורת התקצוב שהיא בעצם כאילו המשטרה או המשרד</w:t>
      </w:r>
      <w:bookmarkStart w:id="1106" w:name="_ETM_Q1_2574657"/>
      <w:bookmarkEnd w:id="1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ת יותר לפקח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תפת יותר בשכר של הפקח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תוספת של הפקחים ויצירת כל הכוח הזה היה במטרה לסגור את הפער הזה </w:t>
      </w:r>
      <w:bookmarkStart w:id="1107" w:name="_ETM_Q1_2590356"/>
      <w:bookmarkEnd w:id="1107"/>
      <w:r>
        <w:rPr>
          <w:rtl w:val="true"/>
          <w:lang w:eastAsia="he-IL"/>
        </w:rPr>
        <w:t xml:space="preserve">שאין כוח מספיק במשטרה כדי לעשות את העבודה </w:t>
      </w:r>
      <w:bookmarkStart w:id="1108" w:name="_ETM_Q1_2594788"/>
      <w:bookmarkEnd w:id="110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אתם כאילו ל</w:t>
      </w:r>
      <w:bookmarkStart w:id="1109" w:name="_ETM_Q1_2599450"/>
      <w:bookmarkEnd w:id="1109"/>
      <w:r>
        <w:rPr>
          <w:rtl w:val="true"/>
          <w:lang w:eastAsia="he-IL"/>
        </w:rPr>
        <w:t>וקחים את העלויות שהמשטרה הייתה צריכה לספק ומשי</w:t>
      </w:r>
      <w:bookmarkStart w:id="1110" w:name="_ETM_Q1_2605777"/>
      <w:bookmarkEnd w:id="1110"/>
      <w:r>
        <w:rPr>
          <w:rtl w:val="true"/>
          <w:lang w:eastAsia="he-IL"/>
        </w:rPr>
        <w:t>תים אותה ע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באמת </w:t>
      </w:r>
      <w:bookmarkStart w:id="1111" w:name="_ETM_Q1_2607307"/>
      <w:bookmarkEnd w:id="1111"/>
      <w:r>
        <w:rPr>
          <w:rtl w:val="true"/>
          <w:lang w:eastAsia="he-IL"/>
        </w:rPr>
        <w:t xml:space="preserve">לדעת מה עמדת מרכז השלטון המקומי בכל השינויים האלה </w:t>
      </w:r>
      <w:bookmarkStart w:id="1112" w:name="_ETM_Q1_2617637"/>
      <w:bookmarkEnd w:id="1112"/>
      <w:r>
        <w:rPr>
          <w:rtl w:val="true"/>
          <w:lang w:eastAsia="he-IL"/>
        </w:rPr>
        <w:t>והאם מישהו אמד כמה זה יעל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622274"/>
      <w:bookmarkStart w:id="1114" w:name="_ETM_Q1_2622229"/>
      <w:bookmarkStart w:id="1115" w:name="_ETM_Q1_2622274"/>
      <w:bookmarkStart w:id="1116" w:name="_ETM_Q1_2622229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יוחאי_וגימ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נו את זה אתמול</w:t>
      </w:r>
      <w:r>
        <w:rPr>
          <w:rtl w:val="true"/>
          <w:lang w:eastAsia="he-IL"/>
        </w:rPr>
        <w:t>.</w:t>
      </w:r>
      <w:bookmarkStart w:id="1118" w:name="_ETM_Q1_2623743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9" w:name="ET_yor_6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יהיו עוד דיונים</w:t>
      </w:r>
      <w:r>
        <w:rPr>
          <w:rtl w:val="true"/>
          <w:lang w:eastAsia="he-IL"/>
        </w:rPr>
        <w:t xml:space="preserve">, </w:t>
      </w:r>
      <w:bookmarkStart w:id="1120" w:name="_ETM_Q1_2628780"/>
      <w:bookmarkEnd w:id="1120"/>
      <w:r>
        <w:rPr>
          <w:rtl w:val="true"/>
          <w:lang w:eastAsia="he-IL"/>
        </w:rPr>
        <w:t xml:space="preserve">גם לגבי כל השאלות שלך גם אני מאוד סקרן לקבל </w:t>
      </w:r>
      <w:bookmarkStart w:id="1121" w:name="_ETM_Q1_2627281"/>
      <w:bookmarkEnd w:id="1121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שצריך הב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ור עם </w:t>
      </w:r>
      <w:bookmarkStart w:id="1122" w:name="_ETM_Q1_2632453"/>
      <w:bookmarkEnd w:id="1122"/>
      <w:r>
        <w:rPr>
          <w:rtl w:val="true"/>
          <w:lang w:eastAsia="he-IL"/>
        </w:rPr>
        <w:t>תשובות ל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639526"/>
      <w:bookmarkStart w:id="1124" w:name="_ETM_Q1_2639492"/>
      <w:bookmarkStart w:id="1125" w:name="_ETM_Q1_2639526"/>
      <w:bookmarkStart w:id="1126" w:name="_ETM_Q1_2639492"/>
      <w:bookmarkEnd w:id="1125"/>
      <w:bookmarkEnd w:id="1126"/>
    </w:p>
    <w:p>
      <w:pPr>
        <w:pStyle w:val="Style14"/>
        <w:keepNext w:val="true"/>
        <w:rPr/>
      </w:pPr>
      <w:bookmarkStart w:id="1127" w:name="ET_speaker_57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ם אומדן לע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638962"/>
      <w:bookmarkStart w:id="1129" w:name="_ETM_Q1_2639872"/>
      <w:bookmarkStart w:id="1130" w:name="_ETM_Q1_2639832"/>
      <w:bookmarkStart w:id="1131" w:name="_ETM_Q1_2638962"/>
      <w:bookmarkStart w:id="1132" w:name="_ETM_Q1_2639872"/>
      <w:bookmarkStart w:id="1133" w:name="_ETM_Q1_2639832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יוחאי_וגימ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639224"/>
      <w:bookmarkStart w:id="1136" w:name="_ETM_Q1_2639192"/>
      <w:bookmarkEnd w:id="1135"/>
      <w:bookmarkEnd w:id="1136"/>
      <w:r>
        <w:rPr>
          <w:rtl w:val="true"/>
          <w:lang w:eastAsia="he-IL"/>
        </w:rPr>
        <w:t xml:space="preserve">אני </w:t>
      </w:r>
      <w:bookmarkStart w:id="1137" w:name="_ETM_Q1_2638352"/>
      <w:bookmarkEnd w:id="1137"/>
      <w:r>
        <w:rPr>
          <w:rtl w:val="true"/>
          <w:lang w:eastAsia="he-IL"/>
        </w:rPr>
        <w:t>חושב שהכי נכון יהיה להכין איזו שהיא</w:t>
      </w:r>
      <w:bookmarkStart w:id="1138" w:name="_ETM_Q1_2641634"/>
      <w:bookmarkEnd w:id="1138"/>
      <w:r>
        <w:rPr>
          <w:rtl w:val="true"/>
          <w:lang w:eastAsia="he-IL"/>
        </w:rPr>
        <w:t xml:space="preserve"> טבלה משווה בין המודל החדש למודל ה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646142"/>
      <w:bookmarkStart w:id="1140" w:name="_ETM_Q1_2646104"/>
      <w:bookmarkStart w:id="1141" w:name="_ETM_Q1_2646142"/>
      <w:bookmarkStart w:id="1142" w:name="_ETM_Q1_2646104"/>
      <w:bookmarkEnd w:id="1141"/>
      <w:bookmarkEnd w:id="1142"/>
    </w:p>
    <w:p>
      <w:pPr>
        <w:pStyle w:val="Style31"/>
        <w:keepNext w:val="true"/>
        <w:rPr/>
      </w:pPr>
      <w:bookmarkStart w:id="1143" w:name="ET_yor_634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נא להגיע לישיבה הבאה מצוידים </w:t>
      </w:r>
      <w:bookmarkStart w:id="1144" w:name="_ETM_Q1_2641613"/>
      <w:bookmarkEnd w:id="1144"/>
      <w:r>
        <w:rPr>
          <w:rtl w:val="true"/>
          <w:lang w:eastAsia="he-IL"/>
        </w:rPr>
        <w:t>ב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650070"/>
      <w:bookmarkStart w:id="1146" w:name="_ETM_Q1_2648883"/>
      <w:bookmarkStart w:id="1147" w:name="_ETM_Q1_2648845"/>
      <w:bookmarkStart w:id="1148" w:name="_ETM_Q1_2650070"/>
      <w:bookmarkStart w:id="1149" w:name="_ETM_Q1_2648883"/>
      <w:bookmarkStart w:id="1150" w:name="_ETM_Q1_2648845"/>
      <w:bookmarkEnd w:id="1148"/>
      <w:bookmarkEnd w:id="1149"/>
      <w:bookmarkEnd w:id="1150"/>
    </w:p>
    <w:p>
      <w:pPr>
        <w:pStyle w:val="Style14"/>
        <w:keepNext w:val="true"/>
        <w:rPr/>
      </w:pPr>
      <w:bookmarkStart w:id="1151" w:name="ET_speaker_57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2650384"/>
      <w:bookmarkStart w:id="1153" w:name="_ETM_Q1_2650345"/>
      <w:bookmarkEnd w:id="1152"/>
      <w:bookmarkEnd w:id="1153"/>
      <w:r>
        <w:rPr>
          <w:rtl w:val="true"/>
          <w:lang w:eastAsia="he-IL"/>
        </w:rPr>
        <w:t>עם אומדן ועם עלויות</w:t>
      </w:r>
      <w:r>
        <w:rPr>
          <w:rtl w:val="true"/>
          <w:lang w:eastAsia="he-IL"/>
        </w:rPr>
        <w:t>.</w:t>
      </w:r>
      <w:bookmarkStart w:id="1154" w:name="_ETM_Q1_2646707"/>
      <w:bookmarkEnd w:id="11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653522"/>
      <w:bookmarkStart w:id="1156" w:name="_ETM_Q1_2652232"/>
      <w:bookmarkStart w:id="1157" w:name="_ETM_Q1_2652194"/>
      <w:bookmarkStart w:id="1158" w:name="_ETM_Q1_2653522"/>
      <w:bookmarkStart w:id="1159" w:name="_ETM_Q1_2652232"/>
      <w:bookmarkStart w:id="1160" w:name="_ETM_Q1_2652194"/>
      <w:bookmarkEnd w:id="1158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שרית_נשי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653821"/>
      <w:bookmarkStart w:id="1163" w:name="_ETM_Q1_2653790"/>
      <w:bookmarkEnd w:id="1162"/>
      <w:bookmarkEnd w:id="1163"/>
      <w:r>
        <w:rPr>
          <w:rtl w:val="true"/>
          <w:lang w:eastAsia="he-IL"/>
        </w:rPr>
        <w:t xml:space="preserve">אנחנו נרשם את השאלות ונעשה את התחשיבים האלה </w:t>
      </w:r>
      <w:bookmarkStart w:id="1164" w:name="_ETM_Q1_2657153"/>
      <w:bookmarkEnd w:id="1164"/>
      <w:r>
        <w:rPr>
          <w:rtl w:val="true"/>
          <w:lang w:eastAsia="he-IL"/>
        </w:rPr>
        <w:t xml:space="preserve">אבל נמצא כאן גם משרד הפנים וגם מרכז השלטון המקומי שגם הם </w:t>
      </w:r>
      <w:bookmarkStart w:id="1165" w:name="_ETM_Q1_2656332"/>
      <w:bookmarkEnd w:id="1165"/>
      <w:r>
        <w:rPr>
          <w:rtl w:val="true"/>
          <w:lang w:eastAsia="he-IL"/>
        </w:rPr>
        <w:t>צריכ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יחס לנושא של שכר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2664920"/>
      <w:bookmarkStart w:id="1167" w:name="_ETM_Q1_2665201"/>
      <w:bookmarkStart w:id="1168" w:name="_ETM_Q1_2665160"/>
      <w:bookmarkStart w:id="1169" w:name="_ETM_Q1_2664920"/>
      <w:bookmarkStart w:id="1170" w:name="_ETM_Q1_2665201"/>
      <w:bookmarkStart w:id="1171" w:name="_ETM_Q1_2665160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speaker_57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2666856"/>
      <w:bookmarkStart w:id="1174" w:name="_ETM_Q1_2665208"/>
      <w:bookmarkStart w:id="1175" w:name="_ETM_Q1_2665169"/>
      <w:bookmarkEnd w:id="1173"/>
      <w:bookmarkEnd w:id="1174"/>
      <w:bookmarkEnd w:id="1175"/>
      <w:r>
        <w:rPr>
          <w:rtl w:val="true"/>
          <w:lang w:eastAsia="he-IL"/>
        </w:rPr>
        <w:t>כאשר נכנסתי לכנסת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דתי כדבר ראשו</w:t>
      </w:r>
      <w:bookmarkStart w:id="1176" w:name="_ETM_Q1_2666485"/>
      <w:bookmarkEnd w:id="11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י רוצה לקד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נסה </w:t>
      </w:r>
      <w:bookmarkStart w:id="1177" w:name="_ETM_Q1_2671322"/>
      <w:bookmarkEnd w:id="1177"/>
      <w:r>
        <w:rPr>
          <w:rtl w:val="true"/>
          <w:lang w:eastAsia="he-IL"/>
        </w:rPr>
        <w:t xml:space="preserve">לעשות כך שיהיו להם כמה שפחות </w:t>
      </w:r>
      <w:bookmarkStart w:id="1178" w:name="_ETM_Q1_2664835"/>
      <w:bookmarkEnd w:id="1178"/>
      <w:r>
        <w:rPr>
          <w:rtl w:val="true"/>
          <w:lang w:eastAsia="he-IL"/>
        </w:rPr>
        <w:t>עלוי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אים חוק שיש בו עלות תקציבית גם לממשלה </w:t>
      </w:r>
      <w:bookmarkStart w:id="1179" w:name="_ETM_Q1_2678885"/>
      <w:bookmarkEnd w:id="1179"/>
      <w:r>
        <w:rPr>
          <w:rtl w:val="true"/>
          <w:lang w:eastAsia="he-IL"/>
        </w:rPr>
        <w:t>אבל גם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בכלל בדק את זה</w:t>
      </w:r>
      <w:r>
        <w:rPr>
          <w:rtl w:val="true"/>
          <w:lang w:eastAsia="he-IL"/>
        </w:rPr>
        <w:t>?</w:t>
      </w:r>
      <w:bookmarkStart w:id="1180" w:name="_ETM_Q1_2687783"/>
      <w:bookmarkEnd w:id="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אומד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עלויות</w:t>
      </w:r>
      <w:r>
        <w:rPr>
          <w:rtl w:val="true"/>
          <w:lang w:eastAsia="he-IL"/>
        </w:rPr>
        <w:t>?</w:t>
      </w:r>
      <w:bookmarkStart w:id="1181" w:name="_ETM_Q1_2687798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689550"/>
      <w:bookmarkStart w:id="1183" w:name="_ETM_Q1_2687839"/>
      <w:bookmarkStart w:id="1184" w:name="_ETM_Q1_2689550"/>
      <w:bookmarkStart w:id="1185" w:name="_ETM_Q1_2687839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מאיר_ברוכי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2689819"/>
      <w:bookmarkStart w:id="1188" w:name="_ETM_Q1_2689789"/>
      <w:bookmarkEnd w:id="1187"/>
      <w:bookmarkEnd w:id="1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מדנים מאוד גסים</w:t>
      </w:r>
      <w:r>
        <w:rPr>
          <w:rtl w:val="true"/>
          <w:lang w:eastAsia="he-IL"/>
        </w:rPr>
        <w:t xml:space="preserve">. </w:t>
      </w:r>
      <w:bookmarkStart w:id="1189" w:name="_ETM_Q1_2695813"/>
      <w:bookmarkEnd w:id="1189"/>
      <w:r>
        <w:rPr>
          <w:rtl w:val="true"/>
          <w:lang w:eastAsia="he-IL"/>
        </w:rPr>
        <w:t>אני חייב לומר שכאן אתם רואים שכאשר יש יותר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תפים בעלות שלה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1190" w:name="_ETM_Q1_2706056"/>
      <w:bookmarkEnd w:id="1190"/>
      <w:r>
        <w:rPr>
          <w:rtl w:val="true"/>
          <w:lang w:eastAsia="he-IL"/>
        </w:rPr>
        <w:t xml:space="preserve">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יותר </w:t>
      </w:r>
      <w:bookmarkStart w:id="1191" w:name="_ETM_Q1_2709979"/>
      <w:bookmarkEnd w:id="1191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כב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עול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שאר</w:t>
      </w:r>
      <w:bookmarkStart w:id="1192" w:name="_ETM_Q1_2715703"/>
      <w:bookmarkEnd w:id="1192"/>
      <w:r>
        <w:rPr>
          <w:rtl w:val="true"/>
          <w:lang w:eastAsia="he-IL"/>
        </w:rPr>
        <w:t xml:space="preserve"> המקומות וגם 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3" w:name="ET_speaker_57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  <w:r>
        <w:rPr>
          <w:rtl w:val="true"/>
        </w:rPr>
        <w:t>עאס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194" w:name="_ETM_Q1_2720631"/>
      <w:bookmarkEnd w:id="1194"/>
      <w:r>
        <w:rPr>
          <w:rtl w:val="true"/>
          <w:lang w:eastAsia="he-IL"/>
        </w:rPr>
        <w:t xml:space="preserve">כבר מדבר על השלב השני שבעיניי רק רשויות </w:t>
      </w:r>
      <w:bookmarkStart w:id="1195" w:name="_ETM_Q1_2725631"/>
      <w:bookmarkEnd w:id="1195"/>
      <w:r>
        <w:rPr>
          <w:rtl w:val="true"/>
          <w:lang w:eastAsia="he-IL"/>
        </w:rPr>
        <w:t>שהן יותר חזקות יכולות ללכ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שות</w:t>
      </w:r>
      <w:r>
        <w:rPr>
          <w:rtl w:val="true"/>
          <w:lang w:eastAsia="he-IL"/>
        </w:rPr>
        <w:t>,</w:t>
      </w:r>
      <w:bookmarkStart w:id="1196" w:name="_ETM_Q1_2733497"/>
      <w:bookmarkEnd w:id="1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אפילו את הבייס הראשון לא יו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רשויות מקומיות שלא יכולות להרשות לעצמן את השיטור הקהילתי ועוד יהיה להם מצב יותר קשה ב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>?</w:t>
      </w:r>
      <w:bookmarkStart w:id="1197" w:name="_ETM_Q1_2754844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2754892"/>
      <w:bookmarkStart w:id="1199" w:name="_ETM_Q1_2754892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שרית_נש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גדלנו את אחוזי המימון ביחס למה שקיים הי</w:t>
      </w:r>
      <w:bookmarkStart w:id="1201" w:name="_ETM_Q1_2656155"/>
      <w:bookmarkStart w:id="1202" w:name="_ETM_Q1_2656117"/>
      <w:bookmarkEnd w:id="1201"/>
      <w:bookmarkEnd w:id="120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זה מציע להגדיל את אחוזי המימון שלנו כ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3" w:name="ET_yor_634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204" w:name="_ETM_Q1_2759739"/>
      <w:bookmarkEnd w:id="1204"/>
      <w:r>
        <w:rPr>
          <w:rtl w:val="true"/>
          <w:lang w:eastAsia="he-IL"/>
        </w:rPr>
        <w:t>התחשבות ברשות שאין לה את האפשרות לממ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763231"/>
      <w:bookmarkStart w:id="1206" w:name="_ETM_Q1_2764044"/>
      <w:bookmarkStart w:id="1207" w:name="_ETM_Q1_2764008"/>
      <w:bookmarkStart w:id="1208" w:name="_ETM_Q1_2763231"/>
      <w:bookmarkStart w:id="1209" w:name="_ETM_Q1_2764044"/>
      <w:bookmarkStart w:id="1210" w:name="_ETM_Q1_2764008"/>
      <w:bookmarkEnd w:id="1208"/>
      <w:bookmarkEnd w:id="1209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שרית_נשיא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763920"/>
      <w:bookmarkStart w:id="1213" w:name="_ETM_Q1_2763508"/>
      <w:bookmarkStart w:id="1214" w:name="_ETM_Q1_2763477"/>
      <w:bookmarkEnd w:id="1212"/>
      <w:bookmarkEnd w:id="1213"/>
      <w:bookmarkEnd w:id="1214"/>
      <w:r>
        <w:rPr>
          <w:rtl w:val="true"/>
          <w:lang w:eastAsia="he-IL"/>
        </w:rPr>
        <w:t>יש יותר התחשבות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ן יותר חלשות ו</w:t>
      </w:r>
      <w:bookmarkStart w:id="1215" w:name="_ETM_Q1_2768526"/>
      <w:bookmarkEnd w:id="1215"/>
      <w:r>
        <w:rPr>
          <w:rtl w:val="true"/>
          <w:lang w:eastAsia="he-IL"/>
        </w:rPr>
        <w:t>ככל שהן צריכות לפי המודל להעסיק יותר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וז המימון שלהן גדל ב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773143"/>
      <w:bookmarkStart w:id="1217" w:name="_ETM_Q1_2773105"/>
      <w:bookmarkStart w:id="1218" w:name="_ETM_Q1_2773143"/>
      <w:bookmarkStart w:id="1219" w:name="_ETM_Q1_2773105"/>
      <w:bookmarkEnd w:id="1218"/>
      <w:bookmarkEnd w:id="1219"/>
    </w:p>
    <w:p>
      <w:pPr>
        <w:pStyle w:val="Style31"/>
        <w:keepNext w:val="true"/>
        <w:rPr/>
      </w:pPr>
      <w:bookmarkStart w:id="1220" w:name="ET_yor_634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תם מודעים לזה</w:t>
      </w:r>
      <w:r>
        <w:rPr>
          <w:rtl w:val="true"/>
          <w:lang w:eastAsia="he-IL"/>
        </w:rPr>
        <w:t>.</w:t>
      </w:r>
      <w:bookmarkStart w:id="1221" w:name="_ETM_Q1_2768977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769015"/>
      <w:bookmarkStart w:id="1223" w:name="_ETM_Q1_2769015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מאיר_ברוכי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769331"/>
      <w:bookmarkStart w:id="1226" w:name="_ETM_Q1_2769296"/>
      <w:bookmarkStart w:id="1227" w:name="_ETM_Q1_2769331"/>
      <w:bookmarkStart w:id="1228" w:name="_ETM_Q1_2769296"/>
      <w:bookmarkEnd w:id="1227"/>
      <w:bookmarkEnd w:id="1228"/>
    </w:p>
    <w:p>
      <w:pPr>
        <w:pStyle w:val="Style14"/>
        <w:keepNext w:val="true"/>
        <w:rPr/>
      </w:pPr>
      <w:bookmarkStart w:id="1229" w:name="ET_speaker_57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770541"/>
      <w:bookmarkStart w:id="1231" w:name="_ETM_Q1_2770510"/>
      <w:bookmarkEnd w:id="1230"/>
      <w:bookmarkEnd w:id="1231"/>
      <w:r>
        <w:rPr>
          <w:rtl w:val="true"/>
          <w:lang w:eastAsia="he-IL"/>
        </w:rPr>
        <w:t>זה לא מש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לי מדברת </w:t>
      </w:r>
      <w:bookmarkStart w:id="1232" w:name="_ETM_Q1_2779936"/>
      <w:bookmarkEnd w:id="1232"/>
      <w:r>
        <w:rPr>
          <w:rtl w:val="true"/>
          <w:lang w:eastAsia="he-IL"/>
        </w:rPr>
        <w:t>על ממוצע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יש רשויות מקומיות שצריך לגזור אותן מהממוצע הכללי ול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הבעיות העיקריות היום בעולם הפשיעה וכאילו בעולם הסדר הציבורי </w:t>
      </w:r>
      <w:bookmarkStart w:id="1233" w:name="_ETM_Q1_2800432"/>
      <w:bookmarkEnd w:id="1233"/>
      <w:r>
        <w:rPr>
          <w:rtl w:val="true"/>
          <w:lang w:eastAsia="he-IL"/>
        </w:rPr>
        <w:t>הכללי נמצאות בעיקר דווקא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ואומרים שדווקא מי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צליח לעשות את </w:t>
      </w:r>
      <w:bookmarkStart w:id="1234" w:name="_ETM_Q1_2813625"/>
      <w:bookmarkEnd w:id="1234"/>
      <w:r>
        <w:rPr>
          <w:rtl w:val="true"/>
          <w:lang w:eastAsia="he-IL"/>
        </w:rPr>
        <w:t xml:space="preserve">זה כאשר המימון הי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1235" w:name="_ETM_Q1_2817568"/>
      <w:bookmarkEnd w:id="1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 יודע אם הוא 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רוצים להצטרף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שהם לא יצטרפו עד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826321"/>
      <w:bookmarkStart w:id="1237" w:name="_ETM_Q1_2825500"/>
      <w:bookmarkStart w:id="1238" w:name="_ETM_Q1_2825457"/>
      <w:bookmarkStart w:id="1239" w:name="_ETM_Q1_2826321"/>
      <w:bookmarkStart w:id="1240" w:name="_ETM_Q1_2825500"/>
      <w:bookmarkStart w:id="1241" w:name="_ETM_Q1_2825457"/>
      <w:bookmarkEnd w:id="1239"/>
      <w:bookmarkEnd w:id="1240"/>
      <w:bookmarkEnd w:id="1241"/>
    </w:p>
    <w:p>
      <w:pPr>
        <w:pStyle w:val="Style35"/>
        <w:keepNext w:val="true"/>
        <w:rPr>
          <w:lang w:eastAsia="he-IL"/>
        </w:rPr>
      </w:pPr>
      <w:bookmarkStart w:id="1242" w:name="ET_guest_מאיר_ברוכי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826630"/>
      <w:bookmarkStart w:id="1244" w:name="_ETM_Q1_2826599"/>
      <w:bookmarkEnd w:id="1243"/>
      <w:bookmarkEnd w:id="1244"/>
      <w:r>
        <w:rPr>
          <w:rtl w:val="true"/>
          <w:lang w:eastAsia="he-IL"/>
        </w:rPr>
        <w:t xml:space="preserve">הדוגמאות שאת </w:t>
      </w:r>
      <w:bookmarkStart w:id="1245" w:name="_ETM_Q1_2826409"/>
      <w:bookmarkEnd w:id="1245"/>
      <w:r>
        <w:rPr>
          <w:rtl w:val="true"/>
          <w:lang w:eastAsia="he-IL"/>
        </w:rPr>
        <w:t>מביאה כולן ב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ודל אנחנו כן מגד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וגמאות שהבאת התקבלו 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רשויות הערביות וגם לגבי עוטף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835550"/>
      <w:bookmarkStart w:id="1247" w:name="_ETM_Q1_2835589"/>
      <w:bookmarkStart w:id="1248" w:name="_ETM_Q1_2835550"/>
      <w:bookmarkStart w:id="1249" w:name="_ETM_Q1_2835589"/>
      <w:bookmarkEnd w:id="1248"/>
      <w:bookmarkEnd w:id="1249"/>
    </w:p>
    <w:p>
      <w:pPr>
        <w:pStyle w:val="Style14"/>
        <w:keepNext w:val="true"/>
        <w:rPr/>
      </w:pPr>
      <w:bookmarkStart w:id="1250" w:name="ET_speaker_57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835880"/>
      <w:bookmarkStart w:id="1252" w:name="_ETM_Q1_2835839"/>
      <w:bookmarkEnd w:id="1251"/>
      <w:bookmarkEnd w:id="1252"/>
      <w:r>
        <w:rPr>
          <w:rtl w:val="true"/>
          <w:lang w:eastAsia="he-IL"/>
        </w:rPr>
        <w:t>אני מדברת על מציאות</w:t>
      </w:r>
      <w:r>
        <w:rPr>
          <w:rtl w:val="true"/>
          <w:lang w:eastAsia="he-IL"/>
        </w:rPr>
        <w:t xml:space="preserve">. </w:t>
      </w:r>
      <w:bookmarkStart w:id="1253" w:name="_ETM_Q1_2840103"/>
      <w:bookmarkEnd w:id="1253"/>
      <w:r>
        <w:rPr>
          <w:rtl w:val="true"/>
          <w:lang w:eastAsia="he-IL"/>
        </w:rPr>
        <w:t>אני מדברת על צורך שקי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תור את זה בהחלטת </w:t>
      </w:r>
      <w:bookmarkStart w:id="1254" w:name="_ETM_Q1_2847516"/>
      <w:bookmarkEnd w:id="1254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ור את זה בשינו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255" w:name="_ETM_Q1_2850126"/>
      <w:bookmarkEnd w:id="1255"/>
      <w:r>
        <w:rPr>
          <w:rtl w:val="true"/>
          <w:lang w:eastAsia="he-IL"/>
        </w:rPr>
        <w:t xml:space="preserve">שכאשר החוק הזה יחוקק לכולם יהיה אפשר ליהנות </w:t>
      </w:r>
      <w:bookmarkStart w:id="1256" w:name="_ETM_Q1_2854762"/>
      <w:bookmarkEnd w:id="1256"/>
      <w:r>
        <w:rPr>
          <w:rtl w:val="true"/>
          <w:lang w:eastAsia="he-IL"/>
        </w:rPr>
        <w:t>מהפירות שלו ולא רק לרשויות המקומיות החזקות אלא דווקא בעיקר לרשויות ה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1257" w:name="_ETM_Q1_2865828"/>
      <w:bookmarkEnd w:id="1257"/>
      <w:r>
        <w:rPr>
          <w:rtl w:val="true"/>
          <w:lang w:eastAsia="he-IL"/>
        </w:rPr>
        <w:t>יך לקחת אותן בחשב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872206"/>
      <w:bookmarkStart w:id="1259" w:name="_ETM_Q1_2872162"/>
      <w:bookmarkStart w:id="1260" w:name="_ETM_Q1_2872206"/>
      <w:bookmarkStart w:id="1261" w:name="_ETM_Q1_2872162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דוד_בבל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874417"/>
      <w:bookmarkEnd w:id="1263"/>
      <w:r>
        <w:rPr>
          <w:rtl w:val="true"/>
          <w:lang w:eastAsia="he-IL"/>
        </w:rPr>
        <w:t>צריך לעשות הבחנה בין רשויות קיימות ל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רשויות החדשות</w:t>
      </w:r>
      <w:bookmarkStart w:id="1264" w:name="_ETM_Q1_2880280"/>
      <w:bookmarkEnd w:id="1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רובן כ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ל אחד כי הן פשוט קטנות ולכן שם הבעיה פחות קיימת כי בכל מקרה אין שם נטי</w:t>
      </w:r>
      <w:bookmarkStart w:id="1265" w:name="_ETM_Q1_2884349"/>
      <w:bookmarkEnd w:id="1265"/>
      <w:r>
        <w:rPr>
          <w:rtl w:val="true"/>
          <w:lang w:eastAsia="he-IL"/>
        </w:rPr>
        <w:t>יה גדולה ל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6" w:name="ET_guest_מאיר_ברוכי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תרא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887452"/>
      <w:bookmarkStart w:id="1268" w:name="_ETM_Q1_2886563"/>
      <w:bookmarkStart w:id="1269" w:name="_ETM_Q1_2886524"/>
      <w:bookmarkStart w:id="1270" w:name="_ETM_Q1_2887452"/>
      <w:bookmarkStart w:id="1271" w:name="_ETM_Q1_2886563"/>
      <w:bookmarkStart w:id="1272" w:name="_ETM_Q1_2886524"/>
      <w:bookmarkEnd w:id="1270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דוד_בבל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2887752"/>
      <w:bookmarkStart w:id="1275" w:name="_ETM_Q1_2887718"/>
      <w:bookmarkEnd w:id="1274"/>
      <w:bookmarkEnd w:id="1275"/>
      <w:r>
        <w:rPr>
          <w:rtl w:val="true"/>
          <w:lang w:eastAsia="he-IL"/>
        </w:rPr>
        <w:t>לגבי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רה אנחנו עדיין לא יודעים ולכן יש עוד חודש </w:t>
      </w:r>
      <w:bookmarkStart w:id="1276" w:name="_ETM_Q1_2894361"/>
      <w:bookmarkEnd w:id="1276"/>
      <w:r>
        <w:rPr>
          <w:rtl w:val="true"/>
          <w:lang w:eastAsia="he-IL"/>
        </w:rPr>
        <w:t>וחצי לפחות אב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כן</w:t>
      </w:r>
      <w:r>
        <w:rPr>
          <w:rtl w:val="true"/>
          <w:lang w:eastAsia="he-IL"/>
        </w:rPr>
        <w:t>,</w:t>
      </w:r>
      <w:bookmarkStart w:id="1277" w:name="_ETM_Q1_2895221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תהליך מאוד מאוד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78" w:name="_ETM_Q1_2897681"/>
      <w:bookmarkEnd w:id="1278"/>
      <w:r>
        <w:rPr>
          <w:rtl w:val="true"/>
          <w:lang w:eastAsia="he-IL"/>
        </w:rPr>
        <w:t>לא שאתה עכשיו מגיע לרשות ואומר לה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יות עכשיו אחד על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תהליך הדרגתי ואנחנו עוד לא יודעים כמה הדרג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2905458"/>
      <w:bookmarkStart w:id="1280" w:name="_ETM_Q1_2905409"/>
      <w:bookmarkStart w:id="1281" w:name="_ETM_Q1_2905458"/>
      <w:bookmarkStart w:id="1282" w:name="_ETM_Q1_2905409"/>
      <w:bookmarkEnd w:id="1281"/>
      <w:bookmarkEnd w:id="1282"/>
    </w:p>
    <w:p>
      <w:pPr>
        <w:pStyle w:val="Style14"/>
        <w:keepNext w:val="true"/>
        <w:rPr/>
      </w:pPr>
      <w:bookmarkStart w:id="1283" w:name="ET_speaker_57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905614"/>
      <w:bookmarkStart w:id="1285" w:name="_ETM_Q1_2905570"/>
      <w:bookmarkEnd w:id="1284"/>
      <w:bookmarkEnd w:id="1285"/>
      <w:r>
        <w:rPr>
          <w:rtl w:val="true"/>
          <w:lang w:eastAsia="he-IL"/>
        </w:rPr>
        <w:t>יש בעיה באחד על אחד</w:t>
      </w:r>
      <w:r>
        <w:rPr>
          <w:rtl w:val="true"/>
          <w:lang w:eastAsia="he-IL"/>
        </w:rPr>
        <w:t xml:space="preserve">. </w:t>
      </w:r>
      <w:bookmarkStart w:id="1286" w:name="_ETM_Q1_2910950"/>
      <w:bookmarkEnd w:id="1286"/>
      <w:r>
        <w:rPr>
          <w:rtl w:val="true"/>
          <w:lang w:eastAsia="he-IL"/>
        </w:rPr>
        <w:t>אנחנו דיברנו דווקא על הרש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חלשות שאין בהן </w:t>
      </w:r>
      <w:bookmarkStart w:id="1287" w:name="_ETM_Q1_2914723"/>
      <w:bookmarkEnd w:id="1287"/>
      <w:r>
        <w:rPr>
          <w:rtl w:val="true"/>
          <w:lang w:eastAsia="he-IL"/>
        </w:rPr>
        <w:t>תחנות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8" w:name="ET_guest_דוד_בבל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ם 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רמות</w:t>
      </w:r>
      <w:bookmarkStart w:id="1289" w:name="_ETM_Q1_2921068"/>
      <w:bookmarkEnd w:id="1289"/>
      <w:r>
        <w:rPr>
          <w:rtl w:val="true"/>
          <w:lang w:eastAsia="he-IL"/>
        </w:rPr>
        <w:t xml:space="preserve"> אבל זה שיש שם שיטור עירוני זה לרמות</w:t>
      </w:r>
      <w:r>
        <w:rPr>
          <w:rtl w:val="true"/>
          <w:lang w:eastAsia="he-IL"/>
        </w:rPr>
        <w:t>.</w:t>
      </w:r>
      <w:bookmarkStart w:id="1290" w:name="_ETM_Q1_2923790"/>
      <w:bookmarkEnd w:id="12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1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2" w:name="ET_guest_דוד_בבל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</w:t>
      </w:r>
      <w:bookmarkStart w:id="1293" w:name="_ETM_Q1_2925629"/>
      <w:bookmarkEnd w:id="129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דל הזה אתה מוריד ה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926837"/>
      <w:bookmarkStart w:id="1295" w:name="_ETM_Q1_2926796"/>
      <w:bookmarkStart w:id="1296" w:name="_ETM_Q1_2926837"/>
      <w:bookmarkStart w:id="1297" w:name="_ETM_Q1_2926796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ל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929965"/>
      <w:bookmarkStart w:id="1300" w:name="_ETM_Q1_2929965"/>
      <w:bookmarkEnd w:id="1300"/>
    </w:p>
    <w:p>
      <w:pPr>
        <w:pStyle w:val="Style14"/>
        <w:keepNext w:val="true"/>
        <w:rPr/>
      </w:pPr>
      <w:bookmarkStart w:id="1301" w:name="ET_speaker_57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930245"/>
      <w:bookmarkEnd w:id="1302"/>
      <w:r>
        <w:rPr>
          <w:rtl w:val="true"/>
          <w:lang w:eastAsia="he-IL"/>
        </w:rPr>
        <w:t>ב</w:t>
      </w:r>
      <w:bookmarkStart w:id="1303" w:name="_ETM_Q1_2930295"/>
      <w:bookmarkEnd w:id="130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תחנות</w:t>
      </w:r>
      <w:r>
        <w:rPr>
          <w:rtl w:val="true"/>
          <w:lang w:eastAsia="he-IL"/>
        </w:rPr>
        <w:t xml:space="preserve">. </w:t>
      </w:r>
      <w:bookmarkStart w:id="1304" w:name="_ETM_Q1_2935217"/>
      <w:bookmarkEnd w:id="1304"/>
      <w:r>
        <w:rPr>
          <w:rtl w:val="true"/>
          <w:lang w:eastAsia="he-IL"/>
        </w:rPr>
        <w:t>אני אומרת שאם כבר 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נעשה </w:t>
      </w:r>
      <w:bookmarkStart w:id="1305" w:name="_ETM_Q1_2936416"/>
      <w:bookmarkEnd w:id="1305"/>
      <w:r>
        <w:rPr>
          <w:rtl w:val="true"/>
          <w:lang w:eastAsia="he-IL"/>
        </w:rPr>
        <w:t xml:space="preserve">לכלל אזרחי המדינה ולכלל היישובים ויש הכרה </w:t>
      </w:r>
      <w:bookmarkStart w:id="1306" w:name="_ETM_Q1_2940694"/>
      <w:bookmarkEnd w:id="1306"/>
      <w:r>
        <w:rPr>
          <w:rtl w:val="true"/>
          <w:lang w:eastAsia="he-IL"/>
        </w:rPr>
        <w:t>שיש צורך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947173"/>
      <w:bookmarkStart w:id="1308" w:name="_ETM_Q1_2947173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מאיר_ברוכי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947447"/>
      <w:bookmarkStart w:id="1311" w:name="_ETM_Q1_2947409"/>
      <w:bookmarkEnd w:id="1310"/>
      <w:bookmarkEnd w:id="1311"/>
      <w:r>
        <w:rPr>
          <w:rtl w:val="true"/>
          <w:lang w:eastAsia="he-IL"/>
        </w:rPr>
        <w:t xml:space="preserve">אני רוצה לומר </w:t>
      </w:r>
      <w:bookmarkStart w:id="1312" w:name="_ETM_Q1_2950303"/>
      <w:bookmarkEnd w:id="1312"/>
      <w:r>
        <w:rPr>
          <w:rtl w:val="true"/>
          <w:lang w:eastAsia="he-IL"/>
        </w:rPr>
        <w:t xml:space="preserve">שוב שבהשוואה למודל הקיים היום אנחנו מעלים את אחוז </w:t>
      </w:r>
      <w:bookmarkStart w:id="1313" w:name="_ETM_Q1_2955113"/>
      <w:bookmarkEnd w:id="1313"/>
      <w:r>
        <w:rPr>
          <w:rtl w:val="true"/>
          <w:lang w:eastAsia="he-IL"/>
        </w:rPr>
        <w:t>ההשתתפות של המשרד במימון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מה שיש בהחלטות</w:t>
      </w:r>
      <w:bookmarkStart w:id="1314" w:name="_ETM_Q1_2960772"/>
      <w:bookmarkEnd w:id="131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15" w:name="_ETM_Q1_2961585"/>
      <w:bookmarkEnd w:id="1315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נומליות שאמרת </w:t>
      </w:r>
      <w:bookmarkStart w:id="1316" w:name="_ETM_Q1_2969756"/>
      <w:bookmarkEnd w:id="1316"/>
      <w:r>
        <w:rPr>
          <w:rtl w:val="true"/>
          <w:lang w:eastAsia="he-IL"/>
        </w:rPr>
        <w:t>יתבצעו בהחלטות ממשלה ולא על פי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טף עזה וגם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גם א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7" w:name="ET_guest_שרית_נשיא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רשות מקומית אחת </w:t>
      </w:r>
      <w:bookmarkStart w:id="1318" w:name="_ETM_Q1_2983488"/>
      <w:bookmarkEnd w:id="1318"/>
      <w:r>
        <w:rPr>
          <w:rtl w:val="true"/>
          <w:lang w:eastAsia="he-IL"/>
        </w:rPr>
        <w:t>שטענה שהיא לא יכולה להצטרף בגלל בעיית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1319" w:name="_ETM_Q1_2987462"/>
      <w:bookmarkEnd w:id="1319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שנכנסו למודל ואף </w:t>
      </w:r>
      <w:bookmarkStart w:id="1320" w:name="_ETM_Q1_2989916"/>
      <w:bookmarkEnd w:id="1320"/>
      <w:r>
        <w:rPr>
          <w:rtl w:val="true"/>
          <w:lang w:eastAsia="he-IL"/>
        </w:rPr>
        <w:t>אחת מהן לא העלתה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גיון</w:t>
      </w:r>
      <w:bookmarkStart w:id="1321" w:name="_ETM_Q1_2997089"/>
      <w:bookmarkEnd w:id="1321"/>
      <w:r>
        <w:rPr>
          <w:rtl w:val="true"/>
          <w:lang w:eastAsia="he-IL"/>
        </w:rPr>
        <w:t xml:space="preserve"> בה</w:t>
      </w:r>
      <w:bookmarkStart w:id="1322" w:name="_ETM_Q1_2995063"/>
      <w:bookmarkStart w:id="1323" w:name="_ETM_Q1_2995040"/>
      <w:bookmarkEnd w:id="1322"/>
      <w:bookmarkEnd w:id="1323"/>
      <w:r>
        <w:rPr>
          <w:rtl w:val="true"/>
          <w:lang w:eastAsia="he-IL"/>
        </w:rPr>
        <w:t>חלטת הממשלה היה לתת אפשרות לאלה שלא יכולים במצב הרגיל כן</w:t>
      </w:r>
      <w:bookmarkStart w:id="1324" w:name="_ETM_Q1_3004279"/>
      <w:bookmarkEnd w:id="1324"/>
      <w:r>
        <w:rPr>
          <w:rtl w:val="true"/>
          <w:lang w:eastAsia="he-IL"/>
        </w:rPr>
        <w:t xml:space="preserve"> להיכנס לתוכני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3008278"/>
      <w:bookmarkStart w:id="1326" w:name="_ETM_Q1_3004222"/>
      <w:bookmarkStart w:id="1327" w:name="_ETM_Q1_3004183"/>
      <w:bookmarkStart w:id="1328" w:name="_ETM_Q1_3008278"/>
      <w:bookmarkStart w:id="1329" w:name="_ETM_Q1_3004222"/>
      <w:bookmarkStart w:id="1330" w:name="_ETM_Q1_3004183"/>
      <w:bookmarkEnd w:id="1328"/>
      <w:bookmarkEnd w:id="1329"/>
      <w:bookmarkEnd w:id="133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3008600"/>
      <w:bookmarkStart w:id="1332" w:name="_ETM_Q1_3008566"/>
      <w:bookmarkEnd w:id="1331"/>
      <w:bookmarkEnd w:id="1332"/>
      <w:r>
        <w:rPr>
          <w:rtl w:val="true"/>
          <w:lang w:eastAsia="he-IL"/>
        </w:rPr>
        <w:t xml:space="preserve">אני חייב לומר שאני מודע לזה שאני </w:t>
      </w:r>
      <w:bookmarkStart w:id="1333" w:name="_ETM_Q1_3012735"/>
      <w:bookmarkEnd w:id="1333"/>
      <w:r>
        <w:rPr>
          <w:rtl w:val="true"/>
          <w:lang w:eastAsia="he-IL"/>
        </w:rPr>
        <w:t>חי בעולם עם משאבי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ביא לראשון שאמור להיות ב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ו – סתם אני מקצין </w:t>
      </w:r>
      <w:bookmarkStart w:id="1334" w:name="_ETM_Q1_3020187"/>
      <w:bookmarkEnd w:id="1334"/>
      <w:r>
        <w:rPr>
          <w:rtl w:val="true"/>
          <w:lang w:eastAsia="he-IL"/>
        </w:rPr>
        <w:t xml:space="preserve">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הסתברות של מי שנמצא</w:t>
      </w:r>
      <w:bookmarkStart w:id="1335" w:name="_ETM_Q1_3025362"/>
      <w:bookmarkEnd w:id="1335"/>
      <w:r>
        <w:rPr>
          <w:rtl w:val="true"/>
          <w:lang w:eastAsia="he-IL"/>
        </w:rPr>
        <w:t xml:space="preserve"> במקום השלישי שהוא בכלל לא ייכנס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336" w:name="_ETM_Q1_3029769"/>
      <w:bookmarkEnd w:id="1336"/>
      <w:r>
        <w:rPr>
          <w:rtl w:val="true"/>
          <w:lang w:eastAsia="he-IL"/>
        </w:rPr>
        <w:t>רק במודל הזה אלא בכל מודל שאני בונה אני צריך לעשות איזושהי נקודת איזון בה אני מבין שהתפוקה</w:t>
      </w:r>
      <w:bookmarkStart w:id="1337" w:name="_ETM_Q1_3037447"/>
      <w:bookmarkEnd w:id="1337"/>
      <w:r>
        <w:rPr>
          <w:rtl w:val="true"/>
          <w:lang w:eastAsia="he-IL"/>
        </w:rPr>
        <w:t xml:space="preserve"> השולית שלי תהיה הטובה ביותר </w:t>
      </w:r>
      <w:bookmarkStart w:id="1338" w:name="_ETM_Q1_3037951"/>
      <w:bookmarkEnd w:id="1338"/>
      <w:r>
        <w:rPr>
          <w:rtl w:val="true"/>
          <w:lang w:eastAsia="he-IL"/>
        </w:rPr>
        <w:t>לכל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</w:t>
      </w:r>
      <w:bookmarkStart w:id="1339" w:name="_ETM_Q1_3046979"/>
      <w:bookmarkEnd w:id="1339"/>
      <w:r>
        <w:rPr>
          <w:rtl w:val="true"/>
          <w:lang w:eastAsia="he-IL"/>
        </w:rPr>
        <w:t>שאתה צריך להוריד 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שאתה נותן </w:t>
      </w:r>
      <w:bookmarkStart w:id="1340" w:name="_ETM_Q1_3051279"/>
      <w:bookmarkEnd w:id="1340"/>
      <w:r>
        <w:rPr>
          <w:rtl w:val="true"/>
          <w:lang w:eastAsia="he-IL"/>
        </w:rPr>
        <w:t>לחזקים שיכולים להעסיק לפי ה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</w:t>
      </w:r>
      <w:bookmarkStart w:id="1341" w:name="_ETM_Q1_3055177"/>
      <w:bookmarkEnd w:id="13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קה של התקציב צריכה </w:t>
      </w:r>
      <w:bookmarkStart w:id="1342" w:name="_ETM_Q1_3061249"/>
      <w:bookmarkEnd w:id="1342"/>
      <w:r>
        <w:rPr>
          <w:rtl w:val="true"/>
          <w:lang w:eastAsia="he-IL"/>
        </w:rPr>
        <w:t>להיות ברורה מ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היה לנו אומדן ברור ואם לא נדע כמה </w:t>
      </w:r>
      <w:bookmarkStart w:id="1343" w:name="_ETM_Q1_3069183"/>
      <w:bookmarkEnd w:id="13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ם מהתקצי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של הפקח השני וכמה עולה להעלות עוד חמישה אחוזים או </w:t>
      </w:r>
      <w:bookmarkStart w:id="1344" w:name="_ETM_Q1_3074439"/>
      <w:bookmarkEnd w:id="134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אלה ש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081357"/>
      <w:bookmarkStart w:id="1346" w:name="_ETM_Q1_3081357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מאיר_ברוכי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3083471"/>
      <w:bookmarkStart w:id="1349" w:name="_ETM_Q1_3083452"/>
      <w:bookmarkEnd w:id="1348"/>
      <w:bookmarkEnd w:id="1349"/>
      <w:r>
        <w:rPr>
          <w:rtl w:val="true"/>
          <w:lang w:eastAsia="he-IL"/>
        </w:rPr>
        <w:t>אין לי איך להוריד לה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 העמודה </w:t>
      </w:r>
      <w:bookmarkStart w:id="1350" w:name="_ETM_Q1_3083689"/>
      <w:bookmarkEnd w:id="1350"/>
      <w:r>
        <w:rPr>
          <w:rtl w:val="true"/>
          <w:lang w:eastAsia="he-IL"/>
        </w:rPr>
        <w:t>הי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ך להוריד להם יותר</w:t>
      </w:r>
      <w:bookmarkStart w:id="1351" w:name="_ETM_Q1_3086133"/>
      <w:bookmarkEnd w:id="1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פ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bookmarkStart w:id="1352" w:name="_ETM_Q1_3089399"/>
      <w:bookmarkEnd w:id="1352"/>
      <w:r>
        <w:rPr>
          <w:rtl w:val="true"/>
          <w:lang w:eastAsia="he-IL"/>
        </w:rPr>
        <w:t>ים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קחת להם כסף כדי שיהיו ב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י יכול להור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מגדיל 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53" w:name="_ETM_Q1_3100087"/>
      <w:bookmarkEnd w:id="1353"/>
      <w:r>
        <w:rPr>
          <w:rtl w:val="true"/>
          <w:lang w:eastAsia="he-IL"/>
        </w:rPr>
        <w:t>צריך להביא מימון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3097177"/>
      <w:bookmarkStart w:id="1355" w:name="_ETM_Q1_3097177"/>
      <w:bookmarkEnd w:id="1355"/>
    </w:p>
    <w:p>
      <w:pPr>
        <w:pStyle w:val="Style14"/>
        <w:keepNext w:val="true"/>
        <w:rPr/>
      </w:pPr>
      <w:bookmarkStart w:id="1356" w:name="ET_speaker_57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3097395"/>
      <w:bookmarkStart w:id="1358" w:name="_ETM_Q1_3097357"/>
      <w:bookmarkEnd w:id="1357"/>
      <w:bookmarkEnd w:id="1358"/>
      <w:r>
        <w:rPr>
          <w:rtl w:val="true"/>
          <w:lang w:eastAsia="he-IL"/>
        </w:rPr>
        <w:t xml:space="preserve">אתה אומר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1359" w:name="_ETM_Q1_3107052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3107088"/>
      <w:bookmarkStart w:id="1361" w:name="_ETM_Q1_3107088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מאיר_ברוכי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ים </w:t>
      </w:r>
      <w:bookmarkStart w:id="1363" w:name="_ETM_Q1_3109529"/>
      <w:bookmarkEnd w:id="1363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בעלות מול תועלת אנחנו נמצאים במקום ממש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גדיל את </w:t>
      </w:r>
      <w:bookmarkStart w:id="1364" w:name="_ETM_Q1_3115811"/>
      <w:bookmarkEnd w:id="13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</w:t>
      </w:r>
      <w:bookmarkStart w:id="1365" w:name="_ETM_Q1_3116941"/>
      <w:bookmarkEnd w:id="1365"/>
      <w:r>
        <w:rPr>
          <w:rtl w:val="true"/>
          <w:lang w:eastAsia="he-IL"/>
        </w:rPr>
        <w:t>קח ממקומ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6" w:name="ET_speaker_57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3121169"/>
      <w:bookmarkStart w:id="1368" w:name="_ETM_Q1_3121132"/>
      <w:bookmarkEnd w:id="1367"/>
      <w:bookmarkEnd w:id="1368"/>
      <w:r>
        <w:rPr>
          <w:rtl w:val="true"/>
          <w:lang w:eastAsia="he-IL"/>
        </w:rPr>
        <w:t xml:space="preserve">אף אחד לא אומר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119773"/>
      <w:bookmarkStart w:id="1370" w:name="_ETM_Q1_3119733"/>
      <w:bookmarkStart w:id="1371" w:name="_ETM_Q1_3119773"/>
      <w:bookmarkStart w:id="1372" w:name="_ETM_Q1_3119733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מאיר_ברוכי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374" w:name="_ETM_Q1_3119236"/>
      <w:bookmarkEnd w:id="1374"/>
      <w:r>
        <w:rPr>
          <w:rtl w:val="true"/>
          <w:lang w:eastAsia="he-IL"/>
        </w:rPr>
        <w:t xml:space="preserve">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אל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ת האחוזים האלה יגרמו לבאה בתור לרדת מהסבירות שהיא תקבל שיטור </w:t>
      </w:r>
      <w:bookmarkStart w:id="1375" w:name="_ETM_Q1_3127159"/>
      <w:bookmarkEnd w:id="1375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חי בעולם שמביאים לי בדיוני 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6" w:name="ET_speaker_57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צריך שהיא תקבל שמהסבירות היא תקבל שיטור </w:t>
      </w:r>
      <w:bookmarkStart w:id="1377" w:name="_ETM_Q1_3137000"/>
      <w:bookmarkEnd w:id="1377"/>
      <w:r>
        <w:rPr>
          <w:rtl w:val="true"/>
        </w:rPr>
        <w:t>עירוני אלא היא אולי תפגע בכמה פקחים אקסטרה</w:t>
      </w:r>
      <w:bookmarkStart w:id="1378" w:name="_ETM_Q1_3142641"/>
      <w:bookmarkEnd w:id="1378"/>
      <w:r>
        <w:rPr>
          <w:rtl w:val="true"/>
        </w:rPr>
        <w:t xml:space="preserve"> שיהיה לה מעל המודל</w:t>
      </w:r>
      <w:bookmarkStart w:id="1379" w:name="_ETM_Q1_3143727"/>
      <w:bookmarkEnd w:id="1379"/>
      <w:r>
        <w:rPr>
          <w:rtl w:val="true"/>
        </w:rPr>
        <w:t xml:space="preserve"> של אחד ע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3144090"/>
      <w:bookmarkStart w:id="1381" w:name="_ETM_Q1_3144090"/>
      <w:bookmarkEnd w:id="1381"/>
    </w:p>
    <w:p>
      <w:pPr>
        <w:pStyle w:val="Style35"/>
        <w:keepNext w:val="true"/>
        <w:rPr/>
      </w:pPr>
      <w:bookmarkStart w:id="1382" w:name="ET_guest_מאיר_ברוכי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3142951"/>
      <w:bookmarkStart w:id="1384" w:name="_ETM_Q1_3142951"/>
      <w:bookmarkEnd w:id="1384"/>
    </w:p>
    <w:p>
      <w:pPr>
        <w:pStyle w:val="Style14"/>
        <w:keepNext w:val="true"/>
        <w:rPr/>
      </w:pPr>
      <w:bookmarkStart w:id="1385" w:name="ET_speaker_57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143281"/>
      <w:bookmarkStart w:id="1387" w:name="_ETM_Q1_3143242"/>
      <w:bookmarkEnd w:id="1386"/>
      <w:bookmarkEnd w:id="13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מה שאני מנסה לומ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8" w:name="_ETM_Q1_3144647"/>
      <w:bookmarkStart w:id="1389" w:name="_ETM_Q1_3143422"/>
      <w:bookmarkStart w:id="1390" w:name="_ETM_Q1_3143383"/>
      <w:bookmarkStart w:id="1391" w:name="_ETM_Q1_3144647"/>
      <w:bookmarkStart w:id="1392" w:name="_ETM_Q1_3143422"/>
      <w:bookmarkStart w:id="1393" w:name="_ETM_Q1_3143383"/>
      <w:bookmarkEnd w:id="1391"/>
      <w:bookmarkEnd w:id="1392"/>
      <w:bookmarkEnd w:id="1393"/>
    </w:p>
    <w:p>
      <w:pPr>
        <w:pStyle w:val="Style35"/>
        <w:keepNext w:val="true"/>
        <w:rPr/>
      </w:pPr>
      <w:bookmarkStart w:id="1394" w:name="ET_guest_מאיר_ברוכי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3144920"/>
      <w:bookmarkStart w:id="1396" w:name="_ETM_Q1_3144888"/>
      <w:bookmarkEnd w:id="1395"/>
      <w:bookmarkEnd w:id="1396"/>
      <w:r>
        <w:rPr>
          <w:rtl w:val="true"/>
        </w:rPr>
        <w:t>אבל זה לא נכון</w:t>
      </w:r>
      <w:r>
        <w:rPr>
          <w:rtl w:val="true"/>
        </w:rPr>
        <w:t xml:space="preserve">. </w:t>
      </w:r>
      <w:r>
        <w:rPr>
          <w:rtl w:val="true"/>
        </w:rPr>
        <w:t>לא יהיה לי תקציב</w:t>
      </w:r>
      <w:bookmarkStart w:id="1397" w:name="_ETM_Q1_3149541"/>
      <w:bookmarkEnd w:id="1397"/>
      <w:r>
        <w:rPr>
          <w:rtl w:val="true"/>
        </w:rPr>
        <w:t xml:space="preserve"> </w:t>
      </w:r>
      <w:bookmarkStart w:id="1398" w:name="_ETM_Q1_3151018"/>
      <w:bookmarkEnd w:id="1398"/>
      <w:r>
        <w:rPr>
          <w:rtl w:val="true"/>
        </w:rPr>
        <w:t>ואני לא אוכל להכניס עוד רשויות למוד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רק במודל החד</w:t>
      </w:r>
      <w:bookmarkStart w:id="1399" w:name="_ETM_Q1_3153554"/>
      <w:bookmarkEnd w:id="1399"/>
      <w:r>
        <w:rPr>
          <w:rtl w:val="true"/>
        </w:rPr>
        <w:t xml:space="preserve">ש אלא זה מה שקורה היום בפועל </w:t>
      </w:r>
      <w:bookmarkStart w:id="1400" w:name="_ETM_Q1_3157735"/>
      <w:bookmarkEnd w:id="1400"/>
      <w:r>
        <w:rPr>
          <w:rtl w:val="true"/>
        </w:rPr>
        <w:t>וזה לא קשור רק לשיטור עירוני אלא זה קשור</w:t>
      </w:r>
      <w:r>
        <w:rPr>
          <w:rtl w:val="true"/>
        </w:rPr>
        <w:t xml:space="preserve">, </w:t>
      </w:r>
      <w:bookmarkStart w:id="1401" w:name="_ETM_Q1_3160189"/>
      <w:bookmarkEnd w:id="1401"/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>לבניית תחנות משטרה</w:t>
      </w:r>
      <w:r>
        <w:rPr>
          <w:rtl w:val="true"/>
        </w:rPr>
        <w:t xml:space="preserve">. </w:t>
      </w:r>
      <w:r>
        <w:rPr>
          <w:rtl w:val="true"/>
        </w:rPr>
        <w:t>בסוף אנחנו מגיעים לסיכום תקציבי</w:t>
      </w:r>
      <w:bookmarkStart w:id="1402" w:name="_ETM_Q1_3163328"/>
      <w:bookmarkEnd w:id="1402"/>
      <w:r>
        <w:rPr>
          <w:rtl w:val="true"/>
        </w:rPr>
        <w:t xml:space="preserve">. </w:t>
      </w:r>
      <w:r>
        <w:rPr>
          <w:rtl w:val="true"/>
        </w:rPr>
        <w:t>לפני שנתיים הייתי בסיכום התקציבי של המשרד לביטחון לאומי</w:t>
      </w:r>
      <w:bookmarkStart w:id="1403" w:name="_ETM_Q1_3168815"/>
      <w:bookmarkEnd w:id="1403"/>
      <w:r>
        <w:rPr>
          <w:rtl w:val="true"/>
        </w:rPr>
        <w:t xml:space="preserve"> ואני קצת מבין בזה</w:t>
      </w:r>
      <w:r>
        <w:rPr>
          <w:rtl w:val="true"/>
        </w:rPr>
        <w:t xml:space="preserve">. </w:t>
      </w:r>
      <w:r>
        <w:rPr>
          <w:rtl w:val="true"/>
        </w:rPr>
        <w:t>בסוף כל מה שיושב כאן רוצה</w:t>
      </w:r>
      <w:bookmarkStart w:id="1404" w:name="_ETM_Q1_3174379"/>
      <w:bookmarkEnd w:id="1404"/>
      <w:r>
        <w:rPr>
          <w:rtl w:val="true"/>
        </w:rPr>
        <w:t xml:space="preserve"> לבנות תחנות משטרה בכל מק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לא מאשים בזה </w:t>
      </w:r>
      <w:bookmarkStart w:id="1405" w:name="_ETM_Q1_3176699"/>
      <w:bookmarkEnd w:id="1405"/>
      <w:r>
        <w:rPr>
          <w:rtl w:val="true"/>
        </w:rPr>
        <w:t>את האוצר</w:t>
      </w:r>
      <w:r>
        <w:rPr>
          <w:rtl w:val="true"/>
        </w:rPr>
        <w:t xml:space="preserve">, </w:t>
      </w:r>
      <w:r>
        <w:rPr>
          <w:rtl w:val="true"/>
        </w:rPr>
        <w:t>ברור לי שגם למשרד האוצר יש משאבים מוגבלים</w:t>
      </w:r>
      <w:r>
        <w:rPr>
          <w:rtl w:val="true"/>
        </w:rPr>
        <w:t xml:space="preserve">. </w:t>
      </w:r>
      <w:r>
        <w:rPr>
          <w:rtl w:val="true"/>
        </w:rPr>
        <w:t>בסוף אני רוצה לבנות תחנת משטרה בכל מקום שיש בו פש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יהיה גם </w:t>
      </w:r>
      <w:bookmarkStart w:id="1406" w:name="_ETM_Q1_3187699"/>
      <w:bookmarkEnd w:id="140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תר גדול</w:t>
      </w:r>
      <w:r>
        <w:rPr>
          <w:rtl w:val="true"/>
        </w:rPr>
        <w:t xml:space="preserve">, </w:t>
      </w:r>
      <w:r>
        <w:rPr>
          <w:rtl w:val="true"/>
        </w:rPr>
        <w:t>משרד הבריאות יו</w:t>
      </w:r>
      <w:bookmarkStart w:id="1407" w:name="_ETM_Q1_3184965"/>
      <w:bookmarkEnd w:id="1407"/>
      <w:r>
        <w:rPr>
          <w:rtl w:val="true"/>
        </w:rPr>
        <w:t>תר גדול ומשרד הרווחה יותר</w:t>
      </w:r>
      <w:bookmarkStart w:id="1408" w:name="_ETM_Q1_3188429"/>
      <w:bookmarkEnd w:id="1408"/>
      <w:r>
        <w:rPr>
          <w:rtl w:val="true"/>
        </w:rPr>
        <w:t xml:space="preserve"> גדול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יום יש לי מודל </w:t>
      </w:r>
      <w:bookmarkStart w:id="1409" w:name="_ETM_Q1_3190851"/>
      <w:bookmarkEnd w:id="1409"/>
      <w:r>
        <w:rPr>
          <w:rtl w:val="true"/>
        </w:rPr>
        <w:t>תקציבי שבנוי על משאבים מוגבלים</w:t>
      </w:r>
      <w:r>
        <w:rPr>
          <w:rtl w:val="true"/>
        </w:rPr>
        <w:t xml:space="preserve">. </w:t>
      </w:r>
      <w:r>
        <w:rPr>
          <w:rtl w:val="true"/>
        </w:rPr>
        <w:t xml:space="preserve">באים ואומרים לי אחרי דיוני </w:t>
      </w:r>
      <w:bookmarkStart w:id="1410" w:name="_ETM_Q1_3193928"/>
      <w:bookmarkEnd w:id="1410"/>
      <w:r>
        <w:rPr>
          <w:rtl w:val="true"/>
        </w:rPr>
        <w:t xml:space="preserve">תקציב שיושבים בהם כולם שלשיטור העירוני השנה – אני סתם </w:t>
      </w:r>
      <w:bookmarkStart w:id="1411" w:name="_ETM_Q1_3197753"/>
      <w:bookmarkEnd w:id="1411"/>
      <w:r>
        <w:rPr>
          <w:rtl w:val="true"/>
        </w:rPr>
        <w:t xml:space="preserve">זורק מספר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אני רואה כמה נכנס לי למודל</w:t>
      </w:r>
      <w:r>
        <w:rPr>
          <w:rtl w:val="true"/>
        </w:rPr>
        <w:t xml:space="preserve">. </w:t>
      </w:r>
      <w:r>
        <w:rPr>
          <w:rtl w:val="true"/>
        </w:rPr>
        <w:t xml:space="preserve">אם ליישוב </w:t>
      </w:r>
      <w:bookmarkStart w:id="1412" w:name="_ETM_Q1_3201382"/>
      <w:bookmarkEnd w:id="1412"/>
      <w:r>
        <w:rPr>
          <w:rtl w:val="true"/>
        </w:rPr>
        <w:t xml:space="preserve">הראשון במודל אני אצטרך לתת בסוף שני מיליון שקלים ולא </w:t>
      </w:r>
      <w:bookmarkStart w:id="1413" w:name="_ETM_Q1_3207722"/>
      <w:bookmarkEnd w:id="1413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יישוב מספ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א יוכל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4" w:name="ET_speaker_איילת_לוי_נחו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שאלת מקרו </w:t>
      </w:r>
      <w:bookmarkStart w:id="1415" w:name="_ETM_Q1_3222447"/>
      <w:bookmarkEnd w:id="141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שהו קצת מה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416" w:name="_ETM_Q1_3225616"/>
      <w:bookmarkEnd w:id="1416"/>
      <w:r>
        <w:rPr>
          <w:rtl w:val="true"/>
          <w:lang w:eastAsia="he-IL"/>
        </w:rPr>
        <w:t xml:space="preserve"> שיורדים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דל ישן של מימון ויש </w:t>
      </w:r>
      <w:bookmarkStart w:id="1417" w:name="_ETM_Q1_3229899"/>
      <w:bookmarkEnd w:id="1417"/>
      <w:r>
        <w:rPr>
          <w:rtl w:val="true"/>
          <w:lang w:eastAsia="he-IL"/>
        </w:rPr>
        <w:t>מודל חדש של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ברים למוד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נניח רשות ערבית שמומנה עד עכשיו לפי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8" w:name="ET_guest_מאיר_ברוכי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239719"/>
      <w:bookmarkStart w:id="1420" w:name="_ETM_Q1_3239681"/>
      <w:bookmarkStart w:id="1421" w:name="_ETM_Q1_3239719"/>
      <w:bookmarkStart w:id="1422" w:name="_ETM_Q1_3239681"/>
      <w:bookmarkEnd w:id="1421"/>
      <w:bookmarkEnd w:id="1422"/>
    </w:p>
    <w:p>
      <w:pPr>
        <w:pStyle w:val="Style14"/>
        <w:keepNext w:val="true"/>
        <w:rPr/>
      </w:pPr>
      <w:bookmarkStart w:id="1423" w:name="ET_speaker_איילת_לוי_נחו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3241813"/>
      <w:bookmarkStart w:id="1425" w:name="_ETM_Q1_3241774"/>
      <w:bookmarkEnd w:id="1424"/>
      <w:bookmarkEnd w:id="1425"/>
      <w:r>
        <w:rPr>
          <w:rtl w:val="true"/>
          <w:lang w:eastAsia="he-IL"/>
        </w:rPr>
        <w:t>לקחתם רשימה ונכנסים למוד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בדיקה אילו רשויות עלולות להיפגע מהשינו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3245429"/>
      <w:bookmarkStart w:id="1427" w:name="_ETM_Q1_3246035"/>
      <w:bookmarkStart w:id="1428" w:name="_ETM_Q1_3245997"/>
      <w:bookmarkStart w:id="1429" w:name="_ETM_Q1_3245429"/>
      <w:bookmarkStart w:id="1430" w:name="_ETM_Q1_3246035"/>
      <w:bookmarkStart w:id="1431" w:name="_ETM_Q1_3245997"/>
      <w:bookmarkEnd w:id="1429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מאיר_ברוכי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3245699"/>
      <w:bookmarkStart w:id="1434" w:name="_ETM_Q1_3245664"/>
      <w:bookmarkEnd w:id="1433"/>
      <w:bookmarkEnd w:id="14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זה כאן אבל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צ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נאמר כאן כמה פעמים – שהרשויות הערביות הן בהחלטת ממשלה עד סוף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bookmarkStart w:id="1435" w:name="_ETM_Q1_3256453"/>
      <w:bookmarkEnd w:id="1435"/>
      <w:r>
        <w:rPr>
          <w:rtl w:val="true"/>
          <w:lang w:eastAsia="he-IL"/>
        </w:rPr>
        <w:t xml:space="preserve">לאחר מכן הן אמורות לקבל – אם לא תהיה </w:t>
      </w:r>
      <w:bookmarkStart w:id="1436" w:name="_ETM_Q1_3258827"/>
      <w:bookmarkEnd w:id="1436"/>
      <w:r>
        <w:rPr>
          <w:rtl w:val="true"/>
          <w:lang w:eastAsia="he-IL"/>
        </w:rPr>
        <w:t>החלטת ממשלה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3262141"/>
      <w:bookmarkStart w:id="1438" w:name="_ETM_Q1_3262141"/>
      <w:bookmarkEnd w:id="1438"/>
    </w:p>
    <w:p>
      <w:pPr>
        <w:pStyle w:val="Style14"/>
        <w:keepNext w:val="true"/>
        <w:rPr/>
      </w:pPr>
      <w:bookmarkStart w:id="1439" w:name="ET_speaker_איילת_לוי_נחום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3262433"/>
      <w:bookmarkStart w:id="1441" w:name="_ETM_Q1_3262393"/>
      <w:bookmarkEnd w:id="1440"/>
      <w:bookmarkEnd w:id="1441"/>
      <w:r>
        <w:rPr>
          <w:rtl w:val="true"/>
          <w:lang w:eastAsia="he-IL"/>
        </w:rPr>
        <w:t>אני מדברת ע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ת מקרו</w:t>
      </w:r>
      <w:r>
        <w:rPr>
          <w:rtl w:val="true"/>
          <w:lang w:eastAsia="he-IL"/>
        </w:rPr>
        <w:t>.</w:t>
      </w:r>
      <w:bookmarkStart w:id="1442" w:name="_ETM_Q1_3266473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266513"/>
      <w:bookmarkStart w:id="1444" w:name="_ETM_Q1_326651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מאיר_ברוכי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לת 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ח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6" w:name="ET_guest_ליאור_מזרח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ק חשיבה אלא נעשתה בדיקה </w:t>
      </w:r>
      <w:bookmarkStart w:id="1447" w:name="_ETM_Q1_3270800"/>
      <w:bookmarkEnd w:id="1447"/>
      <w:r>
        <w:rPr>
          <w:rtl w:val="true"/>
          <w:lang w:eastAsia="he-IL"/>
        </w:rPr>
        <w:t xml:space="preserve">איך לא פוגעים באף רשות ביחס למה </w:t>
      </w:r>
      <w:bookmarkStart w:id="1448" w:name="_ETM_Q1_3273188"/>
      <w:bookmarkEnd w:id="1448"/>
      <w:r>
        <w:rPr>
          <w:rtl w:val="true"/>
          <w:lang w:eastAsia="he-IL"/>
        </w:rPr>
        <w:t>שהיא מקבל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274600"/>
      <w:bookmarkStart w:id="1450" w:name="_ETM_Q1_3274600"/>
      <w:bookmarkEnd w:id="1450"/>
    </w:p>
    <w:p>
      <w:pPr>
        <w:pStyle w:val="Style35"/>
        <w:keepNext w:val="true"/>
        <w:rPr>
          <w:lang w:eastAsia="he-IL"/>
        </w:rPr>
      </w:pPr>
      <w:bookmarkStart w:id="1451" w:name="ET_guest_מאיר_ברוכי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3274901"/>
      <w:bookmarkStart w:id="1453" w:name="_ETM_Q1_3274870"/>
      <w:bookmarkEnd w:id="1452"/>
      <w:bookmarkEnd w:id="1453"/>
      <w:r>
        <w:rPr>
          <w:rtl w:val="true"/>
          <w:lang w:eastAsia="he-IL"/>
        </w:rPr>
        <w:t xml:space="preserve">אני שוב אומר שאין רשות שהיא לא </w:t>
      </w:r>
      <w:bookmarkStart w:id="1454" w:name="_ETM_Q1_3277348"/>
      <w:bookmarkEnd w:id="1454"/>
      <w:r>
        <w:rPr>
          <w:rtl w:val="true"/>
          <w:lang w:eastAsia="he-IL"/>
        </w:rPr>
        <w:t>בהחלטת ממשלה ש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 שיש ל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יש אפס אחו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3292183"/>
      <w:bookmarkStart w:id="1456" w:name="_ETM_Q1_3292141"/>
      <w:bookmarkStart w:id="1457" w:name="_ETM_Q1_3292183"/>
      <w:bookmarkStart w:id="1458" w:name="_ETM_Q1_3292141"/>
      <w:bookmarkEnd w:id="1457"/>
      <w:bookmarkEnd w:id="1458"/>
    </w:p>
    <w:p>
      <w:pPr>
        <w:pStyle w:val="Style14"/>
        <w:keepNext w:val="true"/>
        <w:rPr/>
      </w:pPr>
      <w:bookmarkStart w:id="1459" w:name="ET_speaker_57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מדברים על </w:t>
      </w:r>
      <w:bookmarkStart w:id="1460" w:name="_ETM_Q1_3288680"/>
      <w:bookmarkEnd w:id="1460"/>
      <w:r>
        <w:rPr>
          <w:rtl w:val="true"/>
          <w:lang w:eastAsia="he-IL"/>
        </w:rPr>
        <w:t>אלה הקיימים אלא על האופציה שייכנסו ע</w:t>
      </w:r>
      <w:bookmarkStart w:id="1461" w:name="_ETM_Q1_3294737"/>
      <w:bookmarkEnd w:id="1461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294207"/>
      <w:bookmarkStart w:id="1463" w:name="_ETM_Q1_3294167"/>
      <w:bookmarkStart w:id="1464" w:name="_ETM_Q1_3294207"/>
      <w:bookmarkStart w:id="1465" w:name="_ETM_Q1_3294167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עושה רמת מודל ישן מול מודל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67" w:name="_ETM_Q1_3298328"/>
      <w:bookmarkEnd w:id="1467"/>
      <w:r>
        <w:rPr>
          <w:rtl w:val="true"/>
          <w:lang w:eastAsia="he-IL"/>
        </w:rPr>
        <w:t>היה פ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3299755"/>
      <w:bookmarkStart w:id="1469" w:name="_ETM_Q1_3298787"/>
      <w:bookmarkStart w:id="1470" w:name="_ETM_Q1_3298747"/>
      <w:bookmarkStart w:id="1471" w:name="_ETM_Q1_3299755"/>
      <w:bookmarkStart w:id="1472" w:name="_ETM_Q1_3298787"/>
      <w:bookmarkStart w:id="1473" w:name="_ETM_Q1_3298747"/>
      <w:bookmarkEnd w:id="1471"/>
      <w:bookmarkEnd w:id="1472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דוד_בבל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3300045"/>
      <w:bookmarkStart w:id="1476" w:name="_ETM_Q1_3300015"/>
      <w:bookmarkEnd w:id="1475"/>
      <w:bookmarkEnd w:id="1476"/>
      <w:r>
        <w:rPr>
          <w:rtl w:val="true"/>
          <w:lang w:eastAsia="he-IL"/>
        </w:rPr>
        <w:t>ברוב זה אחד ע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77" w:name="_ETM_Q1_3312899"/>
      <w:bookmarkStart w:id="1478" w:name="_ETM_Q1_3211084"/>
      <w:bookmarkStart w:id="1479" w:name="_ETM_Q1_3312899"/>
      <w:bookmarkStart w:id="1480" w:name="_ETM_Q1_3211084"/>
      <w:bookmarkEnd w:id="1479"/>
      <w:bookmarkEnd w:id="14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81" w:name="_ETM_Q1_3313192"/>
      <w:bookmarkStart w:id="1482" w:name="_ETM_Q1_3313160"/>
      <w:bookmarkEnd w:id="1481"/>
      <w:bookmarkEnd w:id="1482"/>
      <w:r>
        <w:rPr>
          <w:rtl w:val="true"/>
        </w:rPr>
        <w:t>היית עושה מודל חדש אל מול מודל ישן עם כל הסעיפים ומסי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3305321"/>
      <w:bookmarkStart w:id="1484" w:name="_ETM_Q1_3305276"/>
      <w:bookmarkStart w:id="1485" w:name="_ETM_Q1_3305321"/>
      <w:bookmarkStart w:id="1486" w:name="_ETM_Q1_3305276"/>
      <w:bookmarkEnd w:id="1485"/>
      <w:bookmarkEnd w:id="1486"/>
    </w:p>
    <w:p>
      <w:pPr>
        <w:pStyle w:val="Style35"/>
        <w:keepNext w:val="true"/>
        <w:rPr/>
      </w:pPr>
      <w:bookmarkStart w:id="1487" w:name="ET_guest_מאיר_ברוכי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bookmarkStart w:id="1488" w:name="_ETM_Q1_3304883"/>
      <w:bookmarkEnd w:id="1488"/>
      <w:r>
        <w:rPr>
          <w:rtl w:val="true"/>
        </w:rPr>
        <w:t>כזה אבל הוא לא כאן</w:t>
      </w:r>
      <w:r>
        <w:rPr>
          <w:rtl w:val="true"/>
        </w:rPr>
        <w:t xml:space="preserve">. </w:t>
      </w:r>
      <w:bookmarkStart w:id="1489" w:name="_ETM_Q1_3314400"/>
      <w:bookmarkEnd w:id="1489"/>
    </w:p>
    <w:p>
      <w:pPr>
        <w:pStyle w:val="Normal"/>
        <w:rPr/>
      </w:pPr>
      <w:r>
        <w:rPr>
          <w:rtl w:val="true"/>
        </w:rPr>
      </w:r>
      <w:bookmarkStart w:id="1490" w:name="_ETM_Q1_3317408"/>
      <w:bookmarkStart w:id="1491" w:name="_ETM_Q1_3317720"/>
      <w:bookmarkStart w:id="1492" w:name="_ETM_Q1_3317681"/>
      <w:bookmarkStart w:id="1493" w:name="_ETM_Q1_3317408"/>
      <w:bookmarkStart w:id="1494" w:name="_ETM_Q1_3317720"/>
      <w:bookmarkStart w:id="1495" w:name="_ETM_Q1_3317681"/>
      <w:bookmarkEnd w:id="1493"/>
      <w:bookmarkEnd w:id="1494"/>
      <w:bookmarkEnd w:id="1495"/>
    </w:p>
    <w:p>
      <w:pPr>
        <w:pStyle w:val="Style35"/>
        <w:keepNext w:val="true"/>
        <w:rPr/>
      </w:pPr>
      <w:bookmarkStart w:id="1496" w:name="ET_guest_אורלי_אלמגור_לוט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317703"/>
      <w:bookmarkStart w:id="1498" w:name="_ETM_Q1_3317661"/>
      <w:bookmarkEnd w:id="1497"/>
      <w:bookmarkEnd w:id="1498"/>
      <w:r>
        <w:rPr>
          <w:rtl w:val="true"/>
        </w:rPr>
        <w:t>אני לא חושבת שמה שאני אומר הוא לשרית או למשטרה</w:t>
      </w:r>
      <w:r>
        <w:rPr>
          <w:rtl w:val="true"/>
        </w:rPr>
        <w:t xml:space="preserve">.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באחד הדיונים הקודמים את אמרת</w:t>
      </w:r>
      <w:bookmarkStart w:id="1499" w:name="_ETM_Q1_3325075"/>
      <w:bookmarkEnd w:id="1499"/>
      <w:r>
        <w:rPr>
          <w:rtl w:val="true"/>
        </w:rPr>
        <w:t xml:space="preserve">, </w:t>
      </w:r>
      <w:r>
        <w:rPr>
          <w:rtl w:val="true"/>
        </w:rPr>
        <w:t>אם אני זוכרת נכון</w:t>
      </w:r>
      <w:r>
        <w:rPr>
          <w:rtl w:val="true"/>
        </w:rPr>
        <w:t xml:space="preserve">, </w:t>
      </w:r>
      <w:r>
        <w:rPr>
          <w:rtl w:val="true"/>
        </w:rPr>
        <w:t xml:space="preserve">שהיום השיטור העירוני מתועדף מבחינת הסיירים על פני סיירים בתחנות הרגילות בגלל שיש הסכם והמשרד </w:t>
      </w:r>
      <w:bookmarkStart w:id="1500" w:name="_ETM_Q1_3337279"/>
      <w:bookmarkEnd w:id="1500"/>
      <w:r>
        <w:rPr>
          <w:rtl w:val="true"/>
        </w:rPr>
        <w:t>מחויב אל מול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כאשר היום אתם מדברים </w:t>
      </w:r>
      <w:bookmarkStart w:id="1501" w:name="_ETM_Q1_3339743"/>
      <w:bookmarkEnd w:id="1501"/>
      <w:r>
        <w:rPr>
          <w:rtl w:val="true"/>
        </w:rPr>
        <w:t>על הגדלה של המודל – גם אנ</w:t>
      </w:r>
      <w:bookmarkStart w:id="1502" w:name="_ETM_Q1_3341380"/>
      <w:bookmarkEnd w:id="1502"/>
      <w:r>
        <w:rPr>
          <w:rtl w:val="true"/>
        </w:rPr>
        <w:t xml:space="preserve">י עולה קומה כמו שנאמר קודם – השאלה </w:t>
      </w:r>
      <w:bookmarkStart w:id="1503" w:name="_ETM_Q1_3344248"/>
      <w:bookmarkEnd w:id="1503"/>
      <w:r>
        <w:rPr>
          <w:rtl w:val="true"/>
        </w:rPr>
        <w:t xml:space="preserve">היא מאיפה מגיעים הסיירים האלה והאם בפועל </w:t>
      </w:r>
      <w:bookmarkStart w:id="1504" w:name="_ETM_Q1_3346721"/>
      <w:bookmarkEnd w:id="1504"/>
      <w:r>
        <w:rPr>
          <w:rtl w:val="true"/>
        </w:rPr>
        <w:t>ברשות שלא יוקם בה שיטור עירוני אתם לא לוקחים ממנה דווקא את הסיירים ומגדילים עוד יותר</w:t>
      </w:r>
      <w:bookmarkStart w:id="1505" w:name="_ETM_Q1_3351010"/>
      <w:bookmarkEnd w:id="1505"/>
      <w:r>
        <w:rPr>
          <w:rtl w:val="true"/>
        </w:rPr>
        <w:t xml:space="preserve"> את הפער בין רשויות שיש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_ETM_Q1_3355479"/>
      <w:bookmarkStart w:id="1507" w:name="_ETM_Q1_3355429"/>
      <w:bookmarkStart w:id="1508" w:name="_ETM_Q1_3355479"/>
      <w:bookmarkStart w:id="1509" w:name="_ETM_Q1_3355429"/>
      <w:bookmarkEnd w:id="1508"/>
      <w:bookmarkEnd w:id="1509"/>
    </w:p>
    <w:p>
      <w:pPr>
        <w:pStyle w:val="Style35"/>
        <w:keepNext w:val="true"/>
        <w:rPr/>
      </w:pPr>
      <w:bookmarkStart w:id="1510" w:name="ET_guest_שרית_נשיא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359426"/>
      <w:bookmarkStart w:id="1512" w:name="_ETM_Q1_3359404"/>
      <w:bookmarkEnd w:id="1511"/>
      <w:bookmarkEnd w:id="1512"/>
      <w:r>
        <w:rPr>
          <w:rtl w:val="true"/>
        </w:rPr>
        <w:t>אני אדייק</w:t>
      </w:r>
      <w:bookmarkStart w:id="1513" w:name="_ETM_Q1_3358279"/>
      <w:bookmarkEnd w:id="1513"/>
      <w:r>
        <w:rPr>
          <w:rtl w:val="true"/>
        </w:rPr>
        <w:t xml:space="preserve"> את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אמרתי שכאשר </w:t>
      </w:r>
      <w:bookmarkStart w:id="1514" w:name="_ETM_Q1_3360871"/>
      <w:bookmarkEnd w:id="1514"/>
      <w:r>
        <w:rPr>
          <w:rtl w:val="true"/>
        </w:rPr>
        <w:t>נפתחים תקנים קודם כל בסיכום התקציבי מול האוצר אנחנו מחליטים מראש גם על כמות השוטרים שיוקצו לצורך השיטור העירוני וכאשר אנחנו מפרסמים את המשרות</w:t>
      </w:r>
      <w:bookmarkStart w:id="1515" w:name="_ETM_Q1_3377068"/>
      <w:bookmarkEnd w:id="1515"/>
      <w:r>
        <w:rPr>
          <w:rtl w:val="true"/>
        </w:rPr>
        <w:t xml:space="preserve"> ומחפשים גיוסים</w:t>
      </w:r>
      <w:r>
        <w:rPr>
          <w:rtl w:val="true"/>
        </w:rPr>
        <w:t xml:space="preserve">, </w:t>
      </w:r>
      <w:r>
        <w:rPr>
          <w:rtl w:val="true"/>
        </w:rPr>
        <w:t>אנחנו תמיד נותנים תעדוף לגי</w:t>
      </w:r>
      <w:bookmarkStart w:id="1516" w:name="_ETM_Q1_3380497"/>
      <w:bookmarkEnd w:id="1516"/>
      <w:r>
        <w:rPr>
          <w:rtl w:val="true"/>
        </w:rPr>
        <w:t>יס קודם כל שוטרים ל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זה לא בא </w:t>
      </w:r>
      <w:bookmarkStart w:id="1517" w:name="_ETM_Q1_3381395"/>
      <w:bookmarkEnd w:id="1517"/>
      <w:r>
        <w:rPr>
          <w:rtl w:val="true"/>
        </w:rPr>
        <w:t>אחד על חשבון השני</w:t>
      </w:r>
      <w:r>
        <w:rPr>
          <w:rtl w:val="true"/>
        </w:rPr>
        <w:t xml:space="preserve">. </w:t>
      </w:r>
      <w:r>
        <w:rPr>
          <w:rtl w:val="true"/>
        </w:rPr>
        <w:t>יש תקנים שמיועדים לשיטור עירוני ויש את התקנים שמיועדים למשטרה על כלל תפקי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8" w:name="ET_guest_אורלי_אלמגור_לוט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</w:t>
      </w:r>
      <w:bookmarkStart w:id="1519" w:name="_ETM_Q1_3391814"/>
      <w:bookmarkEnd w:id="1519"/>
      <w:r>
        <w:rPr>
          <w:rtl w:val="true"/>
        </w:rPr>
        <w:t xml:space="preserve">... </w:t>
      </w:r>
      <w:r>
        <w:rPr>
          <w:rtl w:val="true"/>
        </w:rPr>
        <w:t>סיירים במשטרה וראינו את זה</w:t>
      </w:r>
      <w:r>
        <w:rPr>
          <w:rtl w:val="true"/>
        </w:rPr>
        <w:t xml:space="preserve">, </w:t>
      </w:r>
      <w:r>
        <w:rPr>
          <w:rtl w:val="true"/>
        </w:rPr>
        <w:t>שיעור האיוש שלהם ה</w:t>
      </w:r>
      <w:bookmarkStart w:id="1520" w:name="_ETM_Q1_3393217"/>
      <w:bookmarkEnd w:id="1520"/>
      <w:r>
        <w:rPr>
          <w:rtl w:val="true"/>
        </w:rPr>
        <w:t>ולך וקטן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ם אתם מתעדפים איוש </w:t>
      </w:r>
      <w:bookmarkStart w:id="1521" w:name="_ETM_Q1_3397641"/>
      <w:bookmarkEnd w:id="1521"/>
      <w:r>
        <w:rPr>
          <w:rtl w:val="true"/>
        </w:rPr>
        <w:t>של תקנים בשיטור העירוני בגלל הסכמים</w:t>
      </w:r>
      <w:r>
        <w:rPr>
          <w:rtl w:val="true"/>
        </w:rPr>
        <w:t xml:space="preserve">, </w:t>
      </w:r>
      <w:r>
        <w:rPr>
          <w:rtl w:val="true"/>
        </w:rPr>
        <w:t>בפועל זה</w:t>
      </w:r>
      <w:r>
        <w:rPr>
          <w:rtl w:val="true"/>
        </w:rPr>
        <w:t xml:space="preserve">... </w:t>
      </w:r>
      <w:r>
        <w:rPr>
          <w:rtl w:val="true"/>
        </w:rPr>
        <w:t xml:space="preserve">בין </w:t>
      </w:r>
      <w:bookmarkStart w:id="1522" w:name="_ETM_Q1_3403313"/>
      <w:bookmarkEnd w:id="1522"/>
      <w:r>
        <w:rPr>
          <w:rtl w:val="true"/>
        </w:rPr>
        <w:t>סיירים בשיטור עירוני לבין סיירים שלא בשיטור עירוני</w:t>
      </w:r>
      <w:r>
        <w:rPr>
          <w:rtl w:val="true"/>
        </w:rPr>
        <w:t>.</w:t>
      </w:r>
      <w:bookmarkStart w:id="1523" w:name="_ETM_Q1_3408373"/>
      <w:bookmarkEnd w:id="1523"/>
      <w:r>
        <w:rPr>
          <w:rtl w:val="true"/>
        </w:rPr>
        <w:t xml:space="preserve"> </w:t>
      </w:r>
      <w:r>
        <w:rPr>
          <w:rtl w:val="true"/>
        </w:rPr>
        <w:t>השאלה כרגע</w:t>
      </w:r>
      <w:r>
        <w:rPr>
          <w:rtl w:val="true"/>
        </w:rPr>
        <w:t xml:space="preserve">, </w:t>
      </w:r>
      <w:r>
        <w:rPr>
          <w:rtl w:val="true"/>
        </w:rPr>
        <w:t>כאשר מרחיבים את זה לעוד מק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524" w:name="_ETM_Q1_3409528"/>
      <w:bookmarkEnd w:id="1524"/>
      <w:r>
        <w:rPr>
          <w:rtl w:val="true"/>
        </w:rPr>
        <w:t>יך זה בא לידי ביטוי בתכנון של המשטרה</w:t>
      </w:r>
      <w:r>
        <w:rPr>
          <w:rtl w:val="true"/>
        </w:rPr>
        <w:t xml:space="preserve">. </w:t>
      </w:r>
      <w:bookmarkStart w:id="1525" w:name="_ETM_Q1_3412523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3418684"/>
      <w:bookmarkStart w:id="1527" w:name="_ETM_Q1_3419538"/>
      <w:bookmarkStart w:id="1528" w:name="_ETM_Q1_3419494"/>
      <w:bookmarkStart w:id="1529" w:name="_ETM_Q1_3418684"/>
      <w:bookmarkStart w:id="1530" w:name="_ETM_Q1_3419538"/>
      <w:bookmarkStart w:id="1531" w:name="_ETM_Q1_3419494"/>
      <w:bookmarkEnd w:id="1529"/>
      <w:bookmarkEnd w:id="1530"/>
      <w:bookmarkEnd w:id="1531"/>
    </w:p>
    <w:p>
      <w:pPr>
        <w:pStyle w:val="Style35"/>
        <w:keepNext w:val="true"/>
        <w:rPr/>
      </w:pPr>
      <w:bookmarkStart w:id="1532" w:name="ET_guest_דוד_בב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418972"/>
      <w:bookmarkStart w:id="1534" w:name="_ETM_Q1_3418934"/>
      <w:bookmarkEnd w:id="1533"/>
      <w:bookmarkEnd w:id="1534"/>
      <w:r>
        <w:rPr>
          <w:rtl w:val="true"/>
        </w:rPr>
        <w:t>זה חוזר על משהו שאמרתי</w:t>
      </w:r>
      <w:r>
        <w:rPr>
          <w:rtl w:val="true"/>
        </w:rPr>
        <w:t xml:space="preserve">. </w:t>
      </w:r>
      <w:r>
        <w:rPr>
          <w:rtl w:val="true"/>
        </w:rPr>
        <w:t>בחוק המקורי</w:t>
      </w:r>
      <w:bookmarkStart w:id="1535" w:name="_ETM_Q1_3423194"/>
      <w:bookmarkEnd w:id="1535"/>
      <w:r>
        <w:rPr>
          <w:rtl w:val="true"/>
        </w:rPr>
        <w:t xml:space="preserve"> שהשנה היה בר מצווה נאמר שהמשטרה לא</w:t>
      </w:r>
      <w:bookmarkStart w:id="1536" w:name="_ETM_Q1_3424685"/>
      <w:bookmarkEnd w:id="1536"/>
      <w:r>
        <w:rPr>
          <w:rtl w:val="true"/>
        </w:rPr>
        <w:t xml:space="preserve"> תפחית מהמאמצים לגייס</w:t>
      </w:r>
      <w:r>
        <w:rPr>
          <w:rtl w:val="true"/>
        </w:rPr>
        <w:t xml:space="preserve">. </w:t>
      </w:r>
      <w:r>
        <w:rPr>
          <w:rtl w:val="true"/>
        </w:rPr>
        <w:t>להגיד לכם שזה קרה בפרקטיקה</w:t>
      </w:r>
      <w:r>
        <w:rPr>
          <w:rtl w:val="true"/>
        </w:rPr>
        <w:t>?</w:t>
      </w:r>
      <w:bookmarkStart w:id="1537" w:name="_ETM_Q1_3428515"/>
      <w:bookmarkEnd w:id="1537"/>
      <w:r>
        <w:rPr>
          <w:rtl w:val="true"/>
        </w:rPr>
        <w:t xml:space="preserve"> </w:t>
      </w:r>
      <w:r>
        <w:rPr>
          <w:rtl w:val="true"/>
        </w:rPr>
        <w:t>סביר להניח לא</w:t>
      </w:r>
      <w:r>
        <w:rPr>
          <w:rtl w:val="true"/>
        </w:rPr>
        <w:t xml:space="preserve">. </w:t>
      </w:r>
      <w:r>
        <w:rPr>
          <w:rtl w:val="true"/>
        </w:rPr>
        <w:t>בעיניי גם המשפט לא מדויק ודיברתי על זה גם עם אייל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עיניי </w:t>
      </w:r>
      <w:bookmarkStart w:id="1538" w:name="_ETM_Q1_3430669"/>
      <w:bookmarkEnd w:id="1538"/>
      <w:r>
        <w:rPr>
          <w:rtl w:val="true"/>
        </w:rPr>
        <w:t>המשפט הנכון צריך להיות לזכור מה המטרה של השיטור העירוני</w:t>
      </w:r>
      <w:r>
        <w:rPr>
          <w:rtl w:val="true"/>
        </w:rPr>
        <w:t xml:space="preserve">. </w:t>
      </w:r>
      <w:bookmarkStart w:id="1539" w:name="_ETM_Q1_3436285"/>
      <w:bookmarkEnd w:id="1539"/>
      <w:r>
        <w:rPr>
          <w:rtl w:val="true"/>
        </w:rPr>
        <w:t>זה בעצם טיפול הוליסטי בעבירות איכות חיים שהן מאוד</w:t>
      </w:r>
      <w:bookmarkStart w:id="1540" w:name="_ETM_Q1_3440233"/>
      <w:bookmarkEnd w:id="1540"/>
      <w:r>
        <w:rPr>
          <w:rtl w:val="true"/>
        </w:rPr>
        <w:t xml:space="preserve"> מאוד חשובות לציבור אבל למשטרה אם </w:t>
      </w:r>
      <w:bookmarkStart w:id="1541" w:name="_ETM_Q1_3442842"/>
      <w:bookmarkEnd w:id="1541"/>
      <w:r>
        <w:rPr>
          <w:rtl w:val="true"/>
        </w:rPr>
        <w:t>יש לה רציחות והכול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שפט הנכון צר</w:t>
      </w:r>
      <w:bookmarkStart w:id="1542" w:name="_ETM_Q1_3442635"/>
      <w:bookmarkEnd w:id="1542"/>
      <w:r>
        <w:rPr>
          <w:rtl w:val="true"/>
        </w:rPr>
        <w:t>יך להיות אם כבר צריך להיות בלי להפחית</w:t>
      </w:r>
      <w:bookmarkStart w:id="1543" w:name="_ETM_Q1_3444684"/>
      <w:bookmarkEnd w:id="1543"/>
      <w:r>
        <w:rPr>
          <w:rtl w:val="true"/>
        </w:rPr>
        <w:t xml:space="preserve"> מהמאמצים לטיפול בפשיעה החמו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עצם המשטרה צריכה לעשות</w:t>
      </w:r>
      <w:bookmarkStart w:id="1544" w:name="_ETM_Q1_3453410"/>
      <w:bookmarkEnd w:id="1544"/>
      <w:r>
        <w:rPr>
          <w:rtl w:val="true"/>
        </w:rPr>
        <w:t xml:space="preserve"> את כל המאמצים כדי לטפל בפשיעה החמורה במקומות בהם </w:t>
      </w:r>
      <w:bookmarkStart w:id="1545" w:name="_ETM_Q1_3454203"/>
      <w:bookmarkEnd w:id="1545"/>
      <w:r>
        <w:rPr>
          <w:rtl w:val="true"/>
        </w:rPr>
        <w:t xml:space="preserve">יש כמות רציחות גדולה ולא – אני לא רוצה להגיד </w:t>
      </w:r>
      <w:r>
        <w:rPr>
          <w:rtl w:val="true"/>
        </w:rPr>
        <w:t xml:space="preserve">- </w:t>
      </w:r>
      <w:r>
        <w:rPr>
          <w:rtl w:val="true"/>
        </w:rPr>
        <w:t xml:space="preserve">לרמות כי היא לא מרמה אבל לשים שם איזשהו </w:t>
      </w:r>
      <w:bookmarkStart w:id="1546" w:name="_ETM_Q1_3457641"/>
      <w:bookmarkEnd w:id="1546"/>
      <w:r>
        <w:rPr>
          <w:rtl w:val="true"/>
        </w:rPr>
        <w:t>מודל שיטור עירוני שהוא באמת לא רלוונטי</w:t>
      </w:r>
      <w:r>
        <w:rPr>
          <w:rtl w:val="true"/>
        </w:rPr>
        <w:t xml:space="preserve">. </w:t>
      </w:r>
      <w:r>
        <w:rPr>
          <w:rtl w:val="true"/>
        </w:rPr>
        <w:t>צריך לראות למה הוא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כל התחום של איכות חיים </w:t>
      </w:r>
      <w:bookmarkStart w:id="1547" w:name="_ETM_Q1_3464027"/>
      <w:bookmarkEnd w:id="1547"/>
      <w:r>
        <w:rPr>
          <w:rtl w:val="true"/>
        </w:rPr>
        <w:t>דורש חוקי עזר ותובע עירוני</w:t>
      </w:r>
      <w:r>
        <w:rPr>
          <w:rtl w:val="true"/>
        </w:rPr>
        <w:t xml:space="preserve">. </w:t>
      </w:r>
      <w:r>
        <w:rPr>
          <w:rtl w:val="true"/>
        </w:rPr>
        <w:t xml:space="preserve">דוח המבקר זכרונו לברכה דוד </w:t>
      </w:r>
      <w:bookmarkStart w:id="1548" w:name="_ETM_Q1_3468936"/>
      <w:bookmarkEnd w:id="1548"/>
      <w:r>
        <w:rPr>
          <w:rtl w:val="true"/>
        </w:rPr>
        <w:t>שנפטר כתב שם ממש כמו ברשויות הערביות ואמר שזה בלוף</w:t>
      </w:r>
      <w:r>
        <w:rPr>
          <w:rtl w:val="true"/>
        </w:rPr>
        <w:t xml:space="preserve">. </w:t>
      </w:r>
      <w:bookmarkStart w:id="1549" w:name="_ETM_Q1_3472772"/>
      <w:bookmarkEnd w:id="1549"/>
      <w:r>
        <w:rPr>
          <w:rtl w:val="true"/>
        </w:rPr>
        <w:t>לא רשות היא בלוף</w:t>
      </w:r>
      <w:r>
        <w:rPr>
          <w:rtl w:val="true"/>
        </w:rPr>
        <w:t xml:space="preserve">, </w:t>
      </w:r>
      <w:r>
        <w:rPr>
          <w:rtl w:val="true"/>
        </w:rPr>
        <w:t xml:space="preserve">היא מאוד רוצה </w:t>
      </w:r>
      <w:bookmarkStart w:id="1550" w:name="_ETM_Q1_3475682"/>
      <w:bookmarkEnd w:id="1550"/>
      <w:r>
        <w:rPr>
          <w:rtl w:val="true"/>
        </w:rPr>
        <w:t xml:space="preserve">אולי אבל היא בלוף במובן הזה שאין תובע עירוני </w:t>
      </w:r>
      <w:bookmarkStart w:id="1551" w:name="_ETM_Q1_3475882"/>
      <w:bookmarkEnd w:id="1551"/>
      <w:r>
        <w:rPr>
          <w:rtl w:val="true"/>
        </w:rPr>
        <w:t xml:space="preserve">ואין חוקי עזר ואז כל הנושא של איכות </w:t>
      </w:r>
      <w:bookmarkStart w:id="1552" w:name="_ETM_Q1_3478633"/>
      <w:bookmarkEnd w:id="1552"/>
      <w:r>
        <w:rPr>
          <w:rtl w:val="true"/>
        </w:rPr>
        <w:t>חיים לא קיים</w:t>
      </w:r>
      <w:r>
        <w:rPr>
          <w:rtl w:val="true"/>
        </w:rPr>
        <w:t xml:space="preserve">. </w:t>
      </w:r>
      <w:r>
        <w:rPr>
          <w:rtl w:val="true"/>
        </w:rPr>
        <w:t>לכן אנחנו רואים מצבים שבהם</w:t>
      </w:r>
      <w:bookmarkStart w:id="1553" w:name="_ETM_Q1_3481279"/>
      <w:bookmarkEnd w:id="1553"/>
      <w:r>
        <w:rPr>
          <w:rtl w:val="true"/>
        </w:rPr>
        <w:t xml:space="preserve">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אם בכלל מצליחים לגייס לשם </w:t>
      </w:r>
      <w:bookmarkStart w:id="1554" w:name="_ETM_Q1_3482444"/>
      <w:bookmarkEnd w:id="1554"/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הוא מטפל באמל</w:t>
      </w:r>
      <w:r>
        <w:rPr>
          <w:rtl w:val="true"/>
        </w:rPr>
        <w:t>"</w:t>
      </w:r>
      <w:r>
        <w:rPr>
          <w:rtl w:val="true"/>
        </w:rPr>
        <w:t>ח ודברים כאלה</w:t>
      </w:r>
      <w:r>
        <w:rPr>
          <w:rtl w:val="true"/>
        </w:rPr>
        <w:t xml:space="preserve">. </w:t>
      </w:r>
      <w:r>
        <w:rPr>
          <w:rtl w:val="true"/>
        </w:rPr>
        <w:t>זאת או</w:t>
      </w:r>
      <w:bookmarkStart w:id="1555" w:name="_ETM_Q1_3485160"/>
      <w:bookmarkEnd w:id="1555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>זה לרמות</w:t>
      </w:r>
      <w:r>
        <w:rPr>
          <w:rtl w:val="true"/>
        </w:rPr>
        <w:t xml:space="preserve">. </w:t>
      </w:r>
      <w:r>
        <w:rPr>
          <w:rtl w:val="true"/>
        </w:rPr>
        <w:t>צריכה להיות שם משטרה</w:t>
      </w:r>
      <w:r>
        <w:rPr>
          <w:rtl w:val="true"/>
        </w:rPr>
        <w:t xml:space="preserve">, </w:t>
      </w:r>
      <w:r>
        <w:rPr>
          <w:rtl w:val="true"/>
        </w:rPr>
        <w:t xml:space="preserve">משטרה איכותית וגדולה וכשאתה מגיע לשיטור עירוני </w:t>
      </w:r>
      <w:bookmarkStart w:id="1556" w:name="_ETM_Q1_3489721"/>
      <w:bookmarkEnd w:id="1556"/>
      <w:r>
        <w:rPr>
          <w:rtl w:val="true"/>
        </w:rPr>
        <w:t>זה בלי להפחית מהמאמצים במשטרה הכחולה האמיתית שצריך אותה במקומות האלה</w:t>
      </w:r>
      <w:r>
        <w:rPr>
          <w:rtl w:val="true"/>
        </w:rPr>
        <w:t xml:space="preserve">. </w:t>
      </w:r>
      <w:r>
        <w:rPr>
          <w:rtl w:val="true"/>
        </w:rPr>
        <w:t>זה כאילו מודל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3494451"/>
      <w:bookmarkStart w:id="1558" w:name="_ETM_Q1_3494386"/>
      <w:bookmarkStart w:id="1559" w:name="_ETM_Q1_3494451"/>
      <w:bookmarkStart w:id="1560" w:name="_ETM_Q1_3494386"/>
      <w:bookmarkEnd w:id="1559"/>
      <w:bookmarkEnd w:id="1560"/>
    </w:p>
    <w:p>
      <w:pPr>
        <w:pStyle w:val="Style14"/>
        <w:keepNext w:val="true"/>
        <w:rPr/>
      </w:pPr>
      <w:bookmarkStart w:id="1561" w:name="ET_speaker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ה א</w:t>
      </w:r>
      <w:bookmarkStart w:id="1562" w:name="_ETM_Q1_3497607"/>
      <w:bookmarkEnd w:id="1562"/>
      <w:r>
        <w:rPr>
          <w:rtl w:val="true"/>
          <w:lang w:eastAsia="he-IL"/>
        </w:rPr>
        <w:t>ת הבל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3" w:name="ET_guest_דוד_בבל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3511553"/>
      <w:bookmarkStart w:id="1565" w:name="_ETM_Q1_3511500"/>
      <w:bookmarkStart w:id="1566" w:name="_ETM_Q1_3511553"/>
      <w:bookmarkStart w:id="1567" w:name="_ETM_Q1_3511500"/>
      <w:bookmarkEnd w:id="1566"/>
      <w:bookmarkEnd w:id="1567"/>
    </w:p>
    <w:p>
      <w:pPr>
        <w:pStyle w:val="Style14"/>
        <w:keepNext w:val="true"/>
        <w:rPr/>
      </w:pPr>
      <w:bookmarkStart w:id="1568" w:name="ET_speaker_63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תבין מה אמרת אבל נראה לי שהבנת מה</w:t>
      </w:r>
      <w:bookmarkStart w:id="1569" w:name="_ETM_Q1_3509693"/>
      <w:bookmarkEnd w:id="1569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אנחנו עכשיו מייצרים מודל לשיטור </w:t>
      </w:r>
      <w:bookmarkStart w:id="1570" w:name="_ETM_Q1_3518701"/>
      <w:bookmarkEnd w:id="1570"/>
      <w:r>
        <w:rPr>
          <w:rtl w:val="true"/>
          <w:lang w:eastAsia="he-IL"/>
        </w:rPr>
        <w:t>עירוני ששמים ברשויות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את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י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כי אני לא חושב שצריך להיות 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ה של חברת הכנסת עאידה תומא סלימ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532073"/>
      <w:bookmarkStart w:id="1572" w:name="_ETM_Q1_3532031"/>
      <w:bookmarkStart w:id="1573" w:name="_ETM_Q1_3532073"/>
      <w:bookmarkStart w:id="1574" w:name="_ETM_Q1_3532031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דוד_בבל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1576" w:name="_ETM_Q1_3530580"/>
      <w:bookmarkEnd w:id="1576"/>
      <w:r>
        <w:rPr>
          <w:rtl w:val="true"/>
          <w:lang w:eastAsia="he-IL"/>
        </w:rPr>
        <w:t>שם תחנות משטרה ולא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3534134"/>
      <w:bookmarkStart w:id="1578" w:name="_ETM_Q1_3534091"/>
      <w:bookmarkStart w:id="1579" w:name="_ETM_Q1_3534134"/>
      <w:bookmarkStart w:id="1580" w:name="_ETM_Q1_3534091"/>
      <w:bookmarkEnd w:id="1579"/>
      <w:bookmarkEnd w:id="1580"/>
    </w:p>
    <w:p>
      <w:pPr>
        <w:pStyle w:val="Style14"/>
        <w:keepNext w:val="true"/>
        <w:rPr/>
      </w:pPr>
      <w:bookmarkStart w:id="1581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582" w:name="_ETM_Q1_3534523"/>
      <w:bookmarkEnd w:id="1582"/>
      <w:r>
        <w:rPr>
          <w:rtl w:val="true"/>
          <w:lang w:eastAsia="he-IL"/>
        </w:rPr>
        <w:t>אתה אומר שהמדינה ת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ם על פי אותם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ה משאבים שאתה </w:t>
      </w:r>
      <w:bookmarkStart w:id="1583" w:name="_ETM_Q1_3541199"/>
      <w:bookmarkEnd w:id="1583"/>
      <w:r>
        <w:rPr>
          <w:rtl w:val="true"/>
          <w:lang w:eastAsia="he-IL"/>
        </w:rPr>
        <w:t>אומר שהם הולכים ל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בכלל בסיס לשיטור </w:t>
      </w:r>
      <w:bookmarkStart w:id="1584" w:name="_ETM_Q1_3544746"/>
      <w:bookmarkEnd w:id="1584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5" w:name="ET_guest_דוד_בב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חיק </w:t>
      </w:r>
      <w:bookmarkStart w:id="1586" w:name="_ETM_Q1_3547921"/>
      <w:bookmarkEnd w:id="1586"/>
      <w:r>
        <w:rPr>
          <w:rtl w:val="true"/>
          <w:lang w:eastAsia="he-IL"/>
        </w:rPr>
        <w:t>אבל תחנות משטרה לא קמות בחוק</w:t>
      </w:r>
      <w:bookmarkStart w:id="1587" w:name="_ETM_Q1_3555100"/>
      <w:bookmarkEnd w:id="1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תה כותב את </w:t>
      </w:r>
      <w:bookmarkStart w:id="1588" w:name="_ETM_Q1_3558896"/>
      <w:bookmarkEnd w:id="1588"/>
      <w:r>
        <w:rPr>
          <w:rtl w:val="true"/>
          <w:lang w:eastAsia="he-IL"/>
        </w:rPr>
        <w:t>החוק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תייחס לעבודת המשטרה הרגילה שזה התפקיד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9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590" w:name="_ETM_Q1_3568810"/>
      <w:bookmarkEnd w:id="1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שים שיטור עירוני במג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3571939"/>
      <w:bookmarkStart w:id="1592" w:name="_ETM_Q1_3571902"/>
      <w:bookmarkStart w:id="1593" w:name="_ETM_Q1_3571939"/>
      <w:bookmarkStart w:id="1594" w:name="_ETM_Q1_3571902"/>
      <w:bookmarkEnd w:id="1593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דוד_בבל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צריך </w:t>
      </w:r>
      <w:bookmarkStart w:id="1596" w:name="_ETM_Q1_3572357"/>
      <w:bookmarkEnd w:id="1596"/>
      <w:r>
        <w:rPr>
          <w:rtl w:val="true"/>
          <w:lang w:eastAsia="he-IL"/>
        </w:rPr>
        <w:t>כי צריך משטרה וחובה להשקיע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1597" w:name="_ETM_Q1_3574541"/>
      <w:bookmarkEnd w:id="1597"/>
      <w:r>
        <w:rPr>
          <w:rtl w:val="true"/>
          <w:lang w:eastAsia="he-IL"/>
        </w:rPr>
        <w:t>שיטור עירוני שאתה 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קים שם תחנת משטרה </w:t>
      </w:r>
      <w:bookmarkStart w:id="1598" w:name="_ETM_Q1_3577758"/>
      <w:bookmarkEnd w:id="1598"/>
      <w:r>
        <w:rPr>
          <w:rtl w:val="true"/>
          <w:lang w:eastAsia="he-IL"/>
        </w:rPr>
        <w:t>אמיתית בלי איזה בלוף של פקחים שלא יכולים לגייס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582279"/>
      <w:bookmarkStart w:id="1600" w:name="_ETM_Q1_3582241"/>
      <w:bookmarkStart w:id="1601" w:name="_ETM_Q1_3582279"/>
      <w:bookmarkStart w:id="1602" w:name="_ETM_Q1_3582241"/>
      <w:bookmarkEnd w:id="1601"/>
      <w:bookmarkEnd w:id="1602"/>
    </w:p>
    <w:p>
      <w:pPr>
        <w:pStyle w:val="Style14"/>
        <w:keepNext w:val="true"/>
        <w:rPr/>
      </w:pPr>
      <w:bookmarkStart w:id="1603" w:name="ET_speaker_57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את שניהם</w:t>
      </w:r>
      <w:bookmarkStart w:id="1604" w:name="_ETM_Q1_3582166"/>
      <w:bookmarkStart w:id="1605" w:name="_ETM_Q1_3582124"/>
      <w:bookmarkEnd w:id="1604"/>
      <w:bookmarkEnd w:id="16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3583817"/>
      <w:bookmarkStart w:id="1607" w:name="_ETM_Q1_3583780"/>
      <w:bookmarkStart w:id="1608" w:name="_ETM_Q1_3583817"/>
      <w:bookmarkStart w:id="1609" w:name="_ETM_Q1_3583780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דוד_בב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3586338"/>
      <w:bookmarkStart w:id="1612" w:name="_ETM_Q1_3586293"/>
      <w:bookmarkStart w:id="1613" w:name="_ETM_Q1_3586338"/>
      <w:bookmarkStart w:id="1614" w:name="_ETM_Q1_3586293"/>
      <w:bookmarkEnd w:id="1613"/>
      <w:bookmarkEnd w:id="1614"/>
    </w:p>
    <w:p>
      <w:pPr>
        <w:pStyle w:val="Style14"/>
        <w:keepNext w:val="true"/>
        <w:rPr/>
      </w:pPr>
      <w:bookmarkStart w:id="1615" w:name="ET_speaker_57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נו מגיעה איכו</w:t>
      </w:r>
      <w:bookmarkStart w:id="1616" w:name="_ETM_Q1_3583658"/>
      <w:bookmarkEnd w:id="1616"/>
      <w:r>
        <w:rPr>
          <w:rtl w:val="true"/>
          <w:lang w:eastAsia="he-IL"/>
        </w:rPr>
        <w:t>ת חיים ולא רק ל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584475"/>
      <w:bookmarkStart w:id="1618" w:name="_ETM_Q1_3585044"/>
      <w:bookmarkStart w:id="1619" w:name="_ETM_Q1_3585003"/>
      <w:bookmarkStart w:id="1620" w:name="_ETM_Q1_3584475"/>
      <w:bookmarkStart w:id="1621" w:name="_ETM_Q1_3585044"/>
      <w:bookmarkStart w:id="1622" w:name="_ETM_Q1_3585003"/>
      <w:bookmarkEnd w:id="1620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דוד_בבל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24" w:name="_ETM_Q1_3584737"/>
      <w:bookmarkStart w:id="1625" w:name="_ETM_Q1_3584706"/>
      <w:bookmarkEnd w:id="1624"/>
      <w:bookmarkEnd w:id="162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נותן לעיריית תל </w:t>
      </w:r>
      <w:bookmarkStart w:id="1626" w:name="_ETM_Q1_3588679"/>
      <w:bookmarkEnd w:id="1626"/>
      <w:r>
        <w:rPr>
          <w:rtl w:val="true"/>
          <w:lang w:eastAsia="he-IL"/>
        </w:rPr>
        <w:t xml:space="preserve">אביב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קחים אתה במירכאות אומר שאין לך יכולת </w:t>
      </w:r>
      <w:bookmarkStart w:id="1627" w:name="_ETM_Q1_3591031"/>
      <w:bookmarkEnd w:id="1627"/>
      <w:r>
        <w:rPr>
          <w:rtl w:val="true"/>
          <w:lang w:eastAsia="he-IL"/>
        </w:rPr>
        <w:t xml:space="preserve">לגייס עכשיו לשם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פשיעה שם </w:t>
      </w:r>
      <w:bookmarkStart w:id="1628" w:name="_ETM_Q1_3596531"/>
      <w:bookmarkEnd w:id="1628"/>
      <w:r>
        <w:rPr>
          <w:rtl w:val="true"/>
          <w:lang w:eastAsia="he-IL"/>
        </w:rPr>
        <w:t>היא לא הפשיעה כמו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קבל טיפול</w:t>
      </w:r>
      <w:bookmarkStart w:id="1629" w:name="_ETM_Q1_3601203"/>
      <w:bookmarkEnd w:id="1629"/>
      <w:r>
        <w:rPr>
          <w:rtl w:val="true"/>
          <w:lang w:eastAsia="he-IL"/>
        </w:rPr>
        <w:t xml:space="preserve"> ה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אני מרחיב סמכויות</w:t>
      </w:r>
      <w:r>
        <w:rPr>
          <w:rtl w:val="true"/>
          <w:lang w:eastAsia="he-IL"/>
        </w:rPr>
        <w:t xml:space="preserve">. </w:t>
      </w:r>
      <w:bookmarkStart w:id="1630" w:name="_ETM_Q1_3602394"/>
      <w:bookmarkEnd w:id="1630"/>
      <w:r>
        <w:rPr>
          <w:rtl w:val="true"/>
          <w:lang w:eastAsia="he-IL"/>
        </w:rPr>
        <w:t>אבל בעולם אידיאלי הייתי רוצה רק שוט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רוצה בכלל פקחים אלא רק שוטרים אבל אי אפשר ולכן התחיל מודל של שיטור משולב ואז הוא עבר לשיטור עירוני</w:t>
      </w:r>
      <w:bookmarkStart w:id="1631" w:name="_ETM_Q1_3608774"/>
      <w:bookmarkEnd w:id="1631"/>
      <w:r>
        <w:rPr>
          <w:rtl w:val="true"/>
          <w:lang w:eastAsia="he-IL"/>
        </w:rPr>
        <w:t xml:space="preserve"> אבל המטרה היא לטפל טיפול ה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ההו</w:t>
      </w:r>
      <w:bookmarkStart w:id="1632" w:name="_ETM_Q1_3611360"/>
      <w:bookmarkEnd w:id="1632"/>
      <w:r>
        <w:rPr>
          <w:rtl w:val="true"/>
          <w:lang w:eastAsia="he-IL"/>
        </w:rPr>
        <w:t>ליסטי לא מתאים אלא צריך קודם כל להביא משטרה</w:t>
      </w:r>
      <w:bookmarkStart w:id="1633" w:name="_ETM_Q1_3617591"/>
      <w:bookmarkEnd w:id="1633"/>
      <w:r>
        <w:rPr>
          <w:rtl w:val="true"/>
          <w:lang w:eastAsia="he-IL"/>
        </w:rPr>
        <w:t xml:space="preserve"> ולא לרמות כי זה לרמות מה שעש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דילו את המימון גם ל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קחים גייסו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4" w:name="ET_guest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ט מאוד</w:t>
      </w:r>
      <w:r>
        <w:rPr>
          <w:rtl w:val="true"/>
          <w:lang w:eastAsia="he-IL"/>
        </w:rPr>
        <w:t>.</w:t>
      </w:r>
      <w:bookmarkStart w:id="1635" w:name="_ETM_Q1_3622579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624379"/>
      <w:bookmarkStart w:id="1637" w:name="_ETM_Q1_3624379"/>
      <w:bookmarkEnd w:id="1637"/>
    </w:p>
    <w:p>
      <w:pPr>
        <w:pStyle w:val="Style14"/>
        <w:keepNext w:val="true"/>
        <w:rPr/>
      </w:pPr>
      <w:bookmarkStart w:id="1638" w:name="ET_speaker_63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3624664"/>
      <w:bookmarkStart w:id="1640" w:name="_ETM_Q1_3624633"/>
      <w:bookmarkEnd w:id="1639"/>
      <w:bookmarkEnd w:id="1640"/>
      <w:r>
        <w:rPr>
          <w:rtl w:val="true"/>
          <w:lang w:eastAsia="he-IL"/>
        </w:rPr>
        <w:t xml:space="preserve">גם העבודה של הפקח ברשות היא </w:t>
      </w:r>
      <w:bookmarkStart w:id="1641" w:name="_ETM_Q1_3621794"/>
      <w:bookmarkEnd w:id="1641"/>
      <w:r>
        <w:rPr>
          <w:rtl w:val="true"/>
          <w:lang w:eastAsia="he-IL"/>
        </w:rPr>
        <w:t>לא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בוא עכשיו וייתן דוח </w:t>
      </w:r>
      <w:bookmarkStart w:id="1642" w:name="_ETM_Q1_3627523"/>
      <w:bookmarkEnd w:id="1642"/>
      <w:r>
        <w:rPr>
          <w:rtl w:val="true"/>
          <w:lang w:eastAsia="he-IL"/>
        </w:rPr>
        <w:t>לבעל חנות</w:t>
      </w:r>
      <w:r>
        <w:rPr>
          <w:rtl w:val="true"/>
          <w:lang w:eastAsia="he-IL"/>
        </w:rPr>
        <w:t>.</w:t>
      </w:r>
      <w:bookmarkStart w:id="1643" w:name="_ETM_Q1_3630010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3629255"/>
      <w:bookmarkStart w:id="1645" w:name="_ETM_Q1_3630054"/>
      <w:bookmarkStart w:id="1646" w:name="_ETM_Q1_3629255"/>
      <w:bookmarkStart w:id="1647" w:name="_ETM_Q1_3630054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3627719"/>
      <w:bookmarkStart w:id="1650" w:name="_ETM_Q1_3629573"/>
      <w:bookmarkStart w:id="1651" w:name="_ETM_Q1_3629540"/>
      <w:bookmarkStart w:id="1652" w:name="_ETM_Q1_3627719"/>
      <w:bookmarkStart w:id="1653" w:name="_ETM_Q1_3629573"/>
      <w:bookmarkStart w:id="1654" w:name="_ETM_Q1_3629540"/>
      <w:bookmarkEnd w:id="1652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3627753"/>
      <w:bookmarkEnd w:id="1655"/>
      <w:r>
        <w:rPr>
          <w:rtl w:val="true"/>
          <w:lang w:eastAsia="he-IL"/>
        </w:rPr>
        <w:t>גם לא היו סמכויות</w:t>
      </w:r>
      <w:r>
        <w:rPr>
          <w:rtl w:val="true"/>
          <w:lang w:eastAsia="he-IL"/>
        </w:rPr>
        <w:t>.</w:t>
      </w:r>
      <w:bookmarkStart w:id="1656" w:name="_ETM_Q1_3635267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3635308"/>
      <w:bookmarkStart w:id="1658" w:name="_ETM_Q1_3635308"/>
      <w:bookmarkEnd w:id="1658"/>
    </w:p>
    <w:p>
      <w:pPr>
        <w:pStyle w:val="Style14"/>
        <w:keepNext w:val="true"/>
        <w:rPr/>
      </w:pPr>
      <w:bookmarkStart w:id="1659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בוא וייתן דוח לבעל חנות ויסתכסך בחסימות ח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623339"/>
      <w:bookmarkStart w:id="1661" w:name="_ETM_Q1_3622622"/>
      <w:bookmarkStart w:id="1662" w:name="_ETM_Q1_3623339"/>
      <w:bookmarkStart w:id="1663" w:name="_ETM_Q1_3622622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דוד_בב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3635724"/>
      <w:bookmarkStart w:id="1666" w:name="_ETM_Q1_3635684"/>
      <w:bookmarkEnd w:id="1665"/>
      <w:bookmarkEnd w:id="16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</w:t>
      </w:r>
      <w:bookmarkStart w:id="1667" w:name="_ETM_Q1_3637511"/>
      <w:bookmarkEnd w:id="1667"/>
      <w:r>
        <w:rPr>
          <w:rtl w:val="true"/>
          <w:lang w:eastAsia="he-IL"/>
        </w:rPr>
        <w:t xml:space="preserve"> באשפה הוא טיפול שרצו להכניס לזה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1668" w:name="_ETM_Q1_3640977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640547"/>
      <w:bookmarkStart w:id="1670" w:name="_ETM_Q1_3641013"/>
      <w:bookmarkStart w:id="1671" w:name="_ETM_Q1_3640547"/>
      <w:bookmarkStart w:id="1672" w:name="_ETM_Q1_3641013"/>
      <w:bookmarkEnd w:id="1671"/>
      <w:bookmarkEnd w:id="1672"/>
    </w:p>
    <w:p>
      <w:pPr>
        <w:pStyle w:val="Style14"/>
        <w:keepNext w:val="true"/>
        <w:rPr/>
      </w:pPr>
      <w:bookmarkStart w:id="1673" w:name="ET_speaker_57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3640855"/>
      <w:bookmarkStart w:id="1675" w:name="_ETM_Q1_3640816"/>
      <w:bookmarkEnd w:id="1674"/>
      <w:bookmarkEnd w:id="1675"/>
      <w:r>
        <w:rPr>
          <w:rtl w:val="true"/>
          <w:lang w:eastAsia="he-IL"/>
        </w:rPr>
        <w:t xml:space="preserve">זה </w:t>
      </w:r>
      <w:bookmarkStart w:id="1676" w:name="_ETM_Q1_3641138"/>
      <w:bookmarkEnd w:id="1676"/>
      <w:r>
        <w:rPr>
          <w:rtl w:val="true"/>
          <w:lang w:eastAsia="he-IL"/>
        </w:rPr>
        <w:t xml:space="preserve">לא אני שהחלטתי בזמנו שיהיה שיטור עירוני ול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677" w:name="_ETM_Q1_3645640"/>
      <w:bookmarkEnd w:id="1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הראשונים של החוק הזה התייחסתי לזה וביקשתי לדעת </w:t>
      </w:r>
      <w:bookmarkStart w:id="1678" w:name="_ETM_Q1_3654045"/>
      <w:bookmarkEnd w:id="1678"/>
      <w:r>
        <w:rPr>
          <w:rtl w:val="true"/>
          <w:lang w:eastAsia="he-IL"/>
        </w:rPr>
        <w:t xml:space="preserve">בכמה מטפלים הפקחים וביקשתי את המידע הזה כי אני </w:t>
      </w:r>
      <w:bookmarkStart w:id="1679" w:name="_ETM_Q1_3658854"/>
      <w:bookmarkEnd w:id="1679"/>
      <w:r>
        <w:rPr>
          <w:rtl w:val="true"/>
          <w:lang w:eastAsia="he-IL"/>
        </w:rPr>
        <w:t>יודעת 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ווכחתי איתכם על מה בדיוק הפקחים עושים ועד כמה הם יכולים לעשות</w:t>
      </w:r>
      <w:r>
        <w:rPr>
          <w:rtl w:val="true"/>
          <w:lang w:eastAsia="he-IL"/>
        </w:rPr>
        <w:t xml:space="preserve">. </w:t>
      </w:r>
      <w:bookmarkStart w:id="1680" w:name="_ETM_Q1_3665836"/>
      <w:bookmarkEnd w:id="1680"/>
      <w:r>
        <w:rPr>
          <w:rtl w:val="true"/>
          <w:lang w:eastAsia="he-IL"/>
        </w:rPr>
        <w:t>זאת לא אני שהחלטתי שהמשטרה לא נמצאת בכפרים הערבים או ביישובים הערבים אלא זאת החלטה שלכ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לטה של השר הקודם ששנתיים לא </w:t>
      </w:r>
      <w:bookmarkStart w:id="1681" w:name="_ETM_Q1_3677523"/>
      <w:bookmarkEnd w:id="1681"/>
      <w:r>
        <w:rPr>
          <w:rtl w:val="true"/>
          <w:lang w:eastAsia="he-IL"/>
        </w:rPr>
        <w:t>עשה כלו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בוא עכשיו ותגיד</w:t>
      </w:r>
      <w:bookmarkStart w:id="1682" w:name="_ETM_Q1_3681045"/>
      <w:bookmarkEnd w:id="1682"/>
      <w:r>
        <w:rPr>
          <w:rtl w:val="true"/>
          <w:lang w:eastAsia="he-IL"/>
        </w:rPr>
        <w:t xml:space="preserve"> לי שגם את זה אתם 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אל תיקח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בלו כלום</w:t>
      </w:r>
      <w:r>
        <w:rPr>
          <w:rtl w:val="true"/>
          <w:lang w:eastAsia="he-IL"/>
        </w:rPr>
        <w:t xml:space="preserve">. </w:t>
      </w:r>
      <w:bookmarkStart w:id="1683" w:name="_ETM_Q1_3689143"/>
      <w:bookmarkEnd w:id="1683"/>
      <w:r>
        <w:rPr>
          <w:rtl w:val="true"/>
          <w:lang w:eastAsia="he-IL"/>
        </w:rPr>
        <w:t>אנחנו לא נזרים משטרה ואנחנו לא חושבים שאתם צריכים שיטור</w:t>
      </w:r>
      <w:bookmarkStart w:id="1684" w:name="_ETM_Q1_3691670"/>
      <w:bookmarkEnd w:id="1684"/>
      <w:r>
        <w:rPr>
          <w:rtl w:val="true"/>
          <w:lang w:eastAsia="he-IL"/>
        </w:rPr>
        <w:t xml:space="preserve"> קהי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ייחסת לחוק שמ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ת כנסת</w:t>
      </w:r>
      <w:bookmarkStart w:id="1685" w:name="_ETM_Q1_3701887"/>
      <w:bookmarkEnd w:id="1685"/>
      <w:r>
        <w:rPr>
          <w:rtl w:val="true"/>
          <w:lang w:eastAsia="he-IL"/>
        </w:rPr>
        <w:t xml:space="preserve"> והחוק הזה אמור להסדיר את העניין לכלל אזרחי המדינה</w:t>
      </w:r>
      <w:r>
        <w:rPr>
          <w:rtl w:val="true"/>
          <w:lang w:eastAsia="he-IL"/>
        </w:rPr>
        <w:t xml:space="preserve">, </w:t>
      </w:r>
      <w:bookmarkStart w:id="1686" w:name="_ETM_Q1_3707325"/>
      <w:bookmarkEnd w:id="1686"/>
      <w:r>
        <w:rPr>
          <w:rtl w:val="true"/>
          <w:lang w:eastAsia="he-IL"/>
        </w:rPr>
        <w:t>לכל 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י מתווכ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עכשיו את זה שאני חברת כנסת ער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רשויות מקומיות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ש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אלה שנמצאות </w:t>
      </w:r>
      <w:bookmarkStart w:id="1687" w:name="_ETM_Q1_3721183"/>
      <w:bookmarkEnd w:id="1687"/>
      <w:r>
        <w:rPr>
          <w:rtl w:val="true"/>
          <w:lang w:eastAsia="he-IL"/>
        </w:rPr>
        <w:t>שם ו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רשויות הערביות נמצאו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1688" w:name="_ETM_Q1_3727913"/>
      <w:bookmarkEnd w:id="1688"/>
      <w:r>
        <w:rPr>
          <w:rtl w:val="true"/>
          <w:lang w:eastAsia="he-IL"/>
        </w:rPr>
        <w:t>רשויות כולל רשויות יהודיות שאולי צריך לתת לה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דיינת על החוק כפי שהוא נראה</w:t>
      </w:r>
      <w:r>
        <w:rPr>
          <w:rtl w:val="true"/>
          <w:lang w:eastAsia="he-IL"/>
        </w:rPr>
        <w:t>.</w:t>
      </w:r>
      <w:bookmarkStart w:id="1689" w:name="_ETM_Q1_3736407"/>
      <w:bookmarkEnd w:id="1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אנחנו נהנה מ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דמתי את חוק האז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נשים ערביות יכלו </w:t>
      </w:r>
      <w:bookmarkStart w:id="1690" w:name="_ETM_Q1_3741847"/>
      <w:bookmarkEnd w:id="1690"/>
      <w:r>
        <w:rPr>
          <w:rtl w:val="true"/>
          <w:lang w:eastAsia="he-IL"/>
        </w:rPr>
        <w:t>להשתמש בחוק האזיקון ברגע הנתון שקידמתי אותו ונלחמתי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כי א</w:t>
      </w:r>
      <w:bookmarkStart w:id="1691" w:name="_ETM_Q1_3753798"/>
      <w:bookmarkEnd w:id="1691"/>
      <w:r>
        <w:rPr>
          <w:rtl w:val="true"/>
          <w:lang w:eastAsia="he-IL"/>
        </w:rPr>
        <w:t xml:space="preserve">ין </w:t>
      </w:r>
      <w:bookmarkStart w:id="1692" w:name="_ETM_Q1_3756590"/>
      <w:bookmarkEnd w:id="1692"/>
      <w:r>
        <w:rPr>
          <w:rtl w:val="true"/>
          <w:lang w:eastAsia="he-IL"/>
        </w:rPr>
        <w:t>וו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 ובהרבה מקומות אין רשת אינטרנט והנשים לא יוכלו</w:t>
      </w:r>
      <w:bookmarkStart w:id="1693" w:name="_ETM_Q1_3757525"/>
      <w:bookmarkEnd w:id="1693"/>
      <w:r>
        <w:rPr>
          <w:rtl w:val="true"/>
          <w:lang w:eastAsia="he-IL"/>
        </w:rPr>
        <w:t xml:space="preserve"> ליהנות מהצמיד ה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מחוקקים חוק מסתכלים קדימה ומנסים לעשות אותו כמה שיותר שוויוני ואפשר להשתמש בו לכלל אזרח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781225"/>
      <w:bookmarkStart w:id="1695" w:name="_ETM_Q1_3781188"/>
      <w:bookmarkStart w:id="1696" w:name="_ETM_Q1_3781225"/>
      <w:bookmarkStart w:id="1697" w:name="_ETM_Q1_3781188"/>
      <w:bookmarkEnd w:id="1696"/>
      <w:bookmarkEnd w:id="1697"/>
    </w:p>
    <w:p>
      <w:pPr>
        <w:pStyle w:val="Normal"/>
        <w:rPr>
          <w:lang w:eastAsia="he-IL"/>
        </w:rPr>
      </w:pPr>
      <w:bookmarkStart w:id="1698" w:name="_ETM_Q1_3781325"/>
      <w:bookmarkStart w:id="1699" w:name="_ETM_Q1_3781295"/>
      <w:bookmarkEnd w:id="1698"/>
      <w:bookmarkEnd w:id="169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700" w:name="_ETM_Q1_3771803"/>
      <w:bookmarkEnd w:id="1700"/>
      <w:r>
        <w:rPr>
          <w:rtl w:val="true"/>
          <w:lang w:eastAsia="he-IL"/>
        </w:rPr>
        <w:t xml:space="preserve">אני מתדיינת כאן על אחוזים ולא קיבלתי את ההסבר שלך כי אני לא מדברת על תוספת תקציבית אלא אני מדברת </w:t>
      </w:r>
      <w:bookmarkStart w:id="1701" w:name="_ETM_Q1_3786021"/>
      <w:bookmarkEnd w:id="1701"/>
      <w:r>
        <w:rPr>
          <w:rtl w:val="true"/>
          <w:lang w:eastAsia="he-IL"/>
        </w:rPr>
        <w:t>על שימוש אחר באות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תקציב לקחת בחשבון </w:t>
      </w:r>
      <w:bookmarkStart w:id="1702" w:name="_ETM_Q1_3791067"/>
      <w:bookmarkEnd w:id="1702"/>
      <w:r>
        <w:rPr>
          <w:rtl w:val="true"/>
          <w:lang w:eastAsia="he-IL"/>
        </w:rPr>
        <w:t>את הרשויות שלא יכ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793466"/>
      <w:bookmarkStart w:id="1704" w:name="_ETM_Q1_3793427"/>
      <w:bookmarkStart w:id="1705" w:name="_ETM_Q1_3793466"/>
      <w:bookmarkStart w:id="1706" w:name="_ETM_Q1_3793427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דוד_בבל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ם תחנת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798524"/>
      <w:bookmarkStart w:id="1709" w:name="_ETM_Q1_3798544"/>
      <w:bookmarkStart w:id="1710" w:name="_ETM_Q1_3798505"/>
      <w:bookmarkStart w:id="1711" w:name="_ETM_Q1_3798524"/>
      <w:bookmarkStart w:id="1712" w:name="_ETM_Q1_3798544"/>
      <w:bookmarkStart w:id="1713" w:name="_ETM_Q1_3798505"/>
      <w:bookmarkEnd w:id="1711"/>
      <w:bookmarkEnd w:id="1712"/>
      <w:bookmarkEnd w:id="1713"/>
    </w:p>
    <w:p>
      <w:pPr>
        <w:pStyle w:val="Style14"/>
        <w:keepNext w:val="true"/>
        <w:rPr/>
      </w:pPr>
      <w:bookmarkStart w:id="1714" w:name="ET_speaker_57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3798834"/>
      <w:bookmarkStart w:id="1716" w:name="_ETM_Q1_3798799"/>
      <w:bookmarkEnd w:id="1715"/>
      <w:bookmarkEnd w:id="1716"/>
      <w:r>
        <w:rPr>
          <w:rtl w:val="true"/>
          <w:lang w:eastAsia="he-IL"/>
        </w:rPr>
        <w:t>אני מדברת כאן על המדדים ועל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17" w:name="_ETM_Q1_3804078"/>
      <w:bookmarkStart w:id="1718" w:name="_ETM_Q1_3804039"/>
      <w:bookmarkStart w:id="1719" w:name="_ETM_Q1_3804078"/>
      <w:bookmarkStart w:id="1720" w:name="_ETM_Q1_3804039"/>
      <w:bookmarkEnd w:id="1719"/>
      <w:bookmarkEnd w:id="1720"/>
    </w:p>
    <w:p>
      <w:pPr>
        <w:pStyle w:val="Style14"/>
        <w:keepNext w:val="true"/>
        <w:rPr/>
      </w:pPr>
      <w:bookmarkStart w:id="1721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  <w:bookmarkStart w:id="1722" w:name="_ETM_Q1_3800824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804985"/>
      <w:bookmarkStart w:id="1724" w:name="_ETM_Q1_3805945"/>
      <w:bookmarkStart w:id="1725" w:name="_ETM_Q1_3805906"/>
      <w:bookmarkStart w:id="1726" w:name="_ETM_Q1_3800863"/>
      <w:bookmarkStart w:id="1727" w:name="_ETM_Q1_3804985"/>
      <w:bookmarkStart w:id="1728" w:name="_ETM_Q1_3805945"/>
      <w:bookmarkStart w:id="1729" w:name="_ETM_Q1_3805906"/>
      <w:bookmarkStart w:id="1730" w:name="_ETM_Q1_3800863"/>
      <w:bookmarkEnd w:id="1727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57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bookmarkStart w:id="1732" w:name="_ETM_Q1_3805269"/>
      <w:bookmarkStart w:id="1733" w:name="_ETM_Q1_3805239"/>
      <w:bookmarkEnd w:id="1732"/>
      <w:bookmarkEnd w:id="17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קשת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1734" w:name="_ETM_Q1_3809258"/>
      <w:bookmarkEnd w:id="1734"/>
      <w:r>
        <w:rPr>
          <w:rtl w:val="true"/>
          <w:lang w:eastAsia="he-IL"/>
        </w:rPr>
        <w:t>אני רציתי קודם כ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תפסיק החלטת</w:t>
      </w:r>
      <w:bookmarkStart w:id="1735" w:name="_ETM_Q1_3813142"/>
      <w:bookmarkEnd w:id="173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>.</w:t>
      </w:r>
      <w:bookmarkStart w:id="1736" w:name="_ETM_Q1_3811701"/>
      <w:bookmarkStart w:id="1737" w:name="_ETM_Q1_3811124"/>
      <w:bookmarkStart w:id="1738" w:name="_ETM_Q1_3811085"/>
      <w:bookmarkEnd w:id="1736"/>
      <w:bookmarkEnd w:id="1737"/>
      <w:bookmarkEnd w:id="1738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rFonts w:cs="David"/>
          <w:b w:val="false"/>
          <w:b w:val="false"/>
          <w:color w:val="auto"/>
        </w:rPr>
      </w:pPr>
      <w:bookmarkStart w:id="1739" w:name="ET_speaker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נאור שיר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3811987"/>
      <w:bookmarkStart w:id="1741" w:name="_ETM_Q1_3811957"/>
      <w:bookmarkStart w:id="1742" w:name="_ETM_Q1_3811987"/>
      <w:bookmarkStart w:id="1743" w:name="_ETM_Q1_3811957"/>
      <w:bookmarkEnd w:id="1742"/>
      <w:bookmarkEnd w:id="17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44" w:name="_ETM_Q1_3818429"/>
      <w:bookmarkEnd w:id="1744"/>
      <w:r>
        <w:rPr>
          <w:rtl w:val="true"/>
          <w:lang w:eastAsia="he-IL"/>
        </w:rPr>
        <w:t>אז החוק אמור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3817862"/>
      <w:bookmarkStart w:id="1746" w:name="_ETM_Q1_3817824"/>
      <w:bookmarkStart w:id="1747" w:name="_ETM_Q1_3817862"/>
      <w:bookmarkStart w:id="1748" w:name="_ETM_Q1_3817824"/>
      <w:bookmarkEnd w:id="1747"/>
      <w:bookmarkEnd w:id="1748"/>
    </w:p>
    <w:p>
      <w:pPr>
        <w:pStyle w:val="Style14"/>
        <w:keepNext w:val="true"/>
        <w:rPr/>
      </w:pPr>
      <w:bookmarkStart w:id="1749" w:name="ET_speaker_57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קרה עם החדשים שינסו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50" w:name="_ETM_Q1_3822063"/>
      <w:bookmarkStart w:id="1751" w:name="_ETM_Q1_3821013"/>
      <w:bookmarkStart w:id="1752" w:name="_ETM_Q1_3820975"/>
      <w:bookmarkStart w:id="1753" w:name="_ETM_Q1_3822063"/>
      <w:bookmarkStart w:id="1754" w:name="_ETM_Q1_3821013"/>
      <w:bookmarkStart w:id="1755" w:name="_ETM_Q1_3820975"/>
      <w:bookmarkEnd w:id="1753"/>
      <w:bookmarkEnd w:id="1754"/>
      <w:bookmarkEnd w:id="1755"/>
    </w:p>
    <w:p>
      <w:pPr>
        <w:pStyle w:val="Style14"/>
        <w:keepNext w:val="true"/>
        <w:rPr/>
      </w:pPr>
      <w:bookmarkStart w:id="1756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822314"/>
      <w:bookmarkStart w:id="1758" w:name="_ETM_Q1_3822283"/>
      <w:bookmarkEnd w:id="1757"/>
      <w:bookmarkEnd w:id="1758"/>
      <w:r>
        <w:rPr>
          <w:rtl w:val="true"/>
          <w:lang w:eastAsia="he-IL"/>
        </w:rPr>
        <w:t>החוק יחליף את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9" w:name="ET_yor_63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1760" w:name="_ETM_Q1_3822524"/>
      <w:bookmarkEnd w:id="1760"/>
      <w:r>
        <w:rPr>
          <w:rtl w:val="true"/>
          <w:lang w:eastAsia="he-IL"/>
        </w:rPr>
        <w:t>מדברת יותר ברמת העקרון ואתם עונים לה ברמת המספרים והפרקטיקה</w:t>
      </w:r>
      <w:r>
        <w:rPr>
          <w:rtl w:val="true"/>
          <w:lang w:eastAsia="he-IL"/>
        </w:rPr>
        <w:t xml:space="preserve">. </w:t>
      </w:r>
      <w:bookmarkStart w:id="1761" w:name="_ETM_Q1_3829428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829466"/>
      <w:bookmarkStart w:id="1763" w:name="_ETM_Q1_3829466"/>
      <w:bookmarkEnd w:id="1763"/>
    </w:p>
    <w:p>
      <w:pPr>
        <w:pStyle w:val="Style14"/>
        <w:keepNext w:val="true"/>
        <w:rPr/>
      </w:pPr>
      <w:bookmarkStart w:id="1764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765" w:name="_ETM_Q1_3828105"/>
      <w:bookmarkStart w:id="1766" w:name="_ETM_Q1_3828069"/>
      <w:bookmarkEnd w:id="1765"/>
      <w:bookmarkEnd w:id="1766"/>
      <w:r>
        <w:rPr>
          <w:rtl w:val="true"/>
          <w:lang w:eastAsia="he-IL"/>
        </w:rPr>
        <w:t xml:space="preserve"> </w:t>
      </w:r>
      <w:bookmarkStart w:id="1767" w:name="_ETM_Q1_3828726"/>
      <w:bookmarkEnd w:id="1767"/>
      <w:r>
        <w:rPr>
          <w:rtl w:val="true"/>
          <w:lang w:eastAsia="he-IL"/>
        </w:rPr>
        <w:t>לא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יחליף את ההחלטה</w:t>
      </w:r>
      <w:r>
        <w:rPr>
          <w:rtl w:val="true"/>
          <w:lang w:eastAsia="he-IL"/>
        </w:rPr>
        <w:t xml:space="preserve">. </w:t>
      </w:r>
      <w:bookmarkStart w:id="1768" w:name="_ETM_Q1_3833156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833194"/>
      <w:bookmarkStart w:id="1770" w:name="_ETM_Q1_3833194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והתקנות </w:t>
      </w:r>
      <w:bookmarkStart w:id="1772" w:name="_ETM_Q1_3829600"/>
      <w:bookmarkEnd w:id="1772"/>
      <w:r>
        <w:rPr>
          <w:rtl w:val="true"/>
          <w:lang w:eastAsia="he-IL"/>
        </w:rPr>
        <w:t>ש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830656"/>
      <w:bookmarkStart w:id="1774" w:name="_ETM_Q1_3830617"/>
      <w:bookmarkStart w:id="1775" w:name="_ETM_Q1_3830656"/>
      <w:bookmarkStart w:id="1776" w:name="_ETM_Q1_3830617"/>
      <w:bookmarkEnd w:id="1775"/>
      <w:bookmarkEnd w:id="1776"/>
    </w:p>
    <w:p>
      <w:pPr>
        <w:pStyle w:val="Style14"/>
        <w:keepNext w:val="true"/>
        <w:rPr/>
      </w:pPr>
      <w:bookmarkStart w:id="1777" w:name="ET_speaker_57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יחליף את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ומית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778" w:name="_ETM_Q1_3841533"/>
      <w:bookmarkEnd w:id="1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וצה להיכנס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חוק הזה כבר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79" w:name="_ETM_Q1_3847444"/>
      <w:bookmarkEnd w:id="1779"/>
      <w:r>
        <w:rPr>
          <w:rtl w:val="true"/>
          <w:lang w:eastAsia="he-IL"/>
        </w:rPr>
        <w:t>תיכנס לפי החלטת ממשלה או לפי החוק</w:t>
      </w:r>
      <w:r>
        <w:rPr>
          <w:rtl w:val="true"/>
          <w:lang w:eastAsia="he-IL"/>
        </w:rPr>
        <w:t xml:space="preserve">? </w:t>
      </w:r>
      <w:bookmarkStart w:id="1780" w:name="_ETM_Q1_3853052"/>
      <w:bookmarkStart w:id="1781" w:name="_ETM_Q1_3849316"/>
      <w:bookmarkEnd w:id="1780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82" w:name="_ETM_Q1_3852503"/>
      <w:bookmarkStart w:id="1783" w:name="_ETM_Q1_3853092"/>
      <w:bookmarkStart w:id="1784" w:name="_ETM_Q1_3852503"/>
      <w:bookmarkStart w:id="1785" w:name="_ETM_Q1_3853092"/>
      <w:bookmarkEnd w:id="1784"/>
      <w:bookmarkEnd w:id="1785"/>
    </w:p>
    <w:p>
      <w:pPr>
        <w:pStyle w:val="Style14"/>
        <w:keepNext w:val="true"/>
        <w:rPr/>
      </w:pPr>
      <w:bookmarkStart w:id="1786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852768"/>
      <w:bookmarkStart w:id="1788" w:name="_ETM_Q1_3852737"/>
      <w:bookmarkEnd w:id="1787"/>
      <w:bookmarkEnd w:id="178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לטת הממשלה דיברה על רשויות ספציפיות</w:t>
      </w:r>
      <w:r>
        <w:rPr>
          <w:rtl w:val="true"/>
          <w:lang w:eastAsia="he-IL"/>
        </w:rPr>
        <w:t>.</w:t>
      </w:r>
      <w:bookmarkStart w:id="1789" w:name="_ETM_Q1_3860303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3860346"/>
      <w:bookmarkStart w:id="1791" w:name="_ETM_Q1_3860346"/>
      <w:bookmarkEnd w:id="1791"/>
    </w:p>
    <w:p>
      <w:pPr>
        <w:pStyle w:val="Style14"/>
        <w:keepNext w:val="true"/>
        <w:rPr/>
      </w:pPr>
      <w:bookmarkStart w:id="1792" w:name="ET_speaker_איילת_לוי_נחו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ת השאלה האת ממש בתחיל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3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קיבלנ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3864924"/>
      <w:bookmarkStart w:id="1795" w:name="_ETM_Q1_3864183"/>
      <w:bookmarkStart w:id="1796" w:name="_ETM_Q1_3864158"/>
      <w:bookmarkStart w:id="1797" w:name="_ETM_Q1_3864924"/>
      <w:bookmarkStart w:id="1798" w:name="_ETM_Q1_3864183"/>
      <w:bookmarkStart w:id="1799" w:name="_ETM_Q1_3864158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איילת_לוי_נחו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3865196"/>
      <w:bookmarkStart w:id="1802" w:name="_ETM_Q1_3865164"/>
      <w:bookmarkEnd w:id="1801"/>
      <w:bookmarkEnd w:id="1802"/>
      <w:r>
        <w:rPr>
          <w:rtl w:val="true"/>
          <w:lang w:eastAsia="he-IL"/>
        </w:rPr>
        <w:t>צריך לבאר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03" w:name="_ETM_Q1_3871261"/>
      <w:bookmarkEnd w:id="1803"/>
      <w:r>
        <w:rPr>
          <w:rtl w:val="true"/>
          <w:lang w:eastAsia="he-IL"/>
        </w:rPr>
        <w:t>חייבת לומר שלי היא לא הייתה כל כ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04" w:name="_ETM_Q1_3872162"/>
      <w:bookmarkEnd w:id="1804"/>
      <w:r>
        <w:rPr>
          <w:rtl w:val="true"/>
          <w:lang w:eastAsia="he-IL"/>
        </w:rPr>
        <w:t>כאן מודל חדש שמציגים עכשיו של כניסת רשו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805" w:name="_ETM_Q1_3878475"/>
      <w:bookmarkEnd w:id="1805"/>
      <w:r>
        <w:rPr>
          <w:rtl w:val="true"/>
          <w:lang w:eastAsia="he-IL"/>
        </w:rPr>
        <w:t>לי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 היא מה יחול מרגע חקיקת החוק בכנסת והבאת התקנות המתאימות גם על רשויות קיימות וגם כמו שמציינת חברת הכנסת עאידה תומא סלימאן על רשו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תה בדיקה לגבי רשויות חדשו</w:t>
      </w:r>
      <w:bookmarkStart w:id="1806" w:name="_ETM_Q1_3899612"/>
      <w:bookmarkEnd w:id="1806"/>
      <w:r>
        <w:rPr>
          <w:rtl w:val="true"/>
          <w:lang w:eastAsia="he-IL"/>
        </w:rPr>
        <w:t>ת ו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לך להיפגע מהשינוי</w:t>
      </w:r>
      <w:r>
        <w:rPr>
          <w:rtl w:val="true"/>
          <w:lang w:eastAsia="he-IL"/>
        </w:rPr>
        <w:t>?</w:t>
      </w:r>
      <w:bookmarkStart w:id="1807" w:name="_ETM_Q1_3899881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899921"/>
      <w:bookmarkStart w:id="1809" w:name="_ETM_Q1_3899921"/>
      <w:bookmarkEnd w:id="1809"/>
    </w:p>
    <w:p>
      <w:pPr>
        <w:pStyle w:val="Style14"/>
        <w:keepNext w:val="true"/>
        <w:rPr/>
      </w:pPr>
      <w:bookmarkStart w:id="1810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שא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מה קורה אם רשות לא עומדת בתנאי הסף בגינן היא נכנסה</w:t>
      </w:r>
      <w:bookmarkStart w:id="1811" w:name="_ETM_Q1_3913008"/>
      <w:bookmarkEnd w:id="1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אמרה שלא נוגעים בשום</w:t>
      </w:r>
      <w:bookmarkStart w:id="1812" w:name="_ETM_Q1_3915573"/>
      <w:bookmarkEnd w:id="1812"/>
      <w:r>
        <w:rPr>
          <w:rtl w:val="true"/>
          <w:lang w:eastAsia="he-IL"/>
        </w:rPr>
        <w:t xml:space="preserve"> רשות בה קיים ה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3" w:name="ET_guest_דוד_בבל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913656"/>
      <w:bookmarkStart w:id="1815" w:name="_ETM_Q1_3913614"/>
      <w:bookmarkStart w:id="1816" w:name="_ETM_Q1_3913656"/>
      <w:bookmarkStart w:id="1817" w:name="_ETM_Q1_3913614"/>
      <w:bookmarkEnd w:id="1816"/>
      <w:bookmarkEnd w:id="1817"/>
    </w:p>
    <w:p>
      <w:pPr>
        <w:pStyle w:val="Style14"/>
        <w:keepNext w:val="true"/>
        <w:rPr/>
      </w:pPr>
      <w:bookmarkStart w:id="1818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913985"/>
      <w:bookmarkStart w:id="1820" w:name="_ETM_Q1_3913946"/>
      <w:bookmarkEnd w:id="1819"/>
      <w:bookmarkEnd w:id="1820"/>
      <w:r>
        <w:rPr>
          <w:rtl w:val="true"/>
          <w:lang w:eastAsia="he-IL"/>
        </w:rPr>
        <w:t>מה שבפנים</w:t>
      </w:r>
      <w:r>
        <w:rPr>
          <w:rtl w:val="true"/>
          <w:lang w:eastAsia="he-IL"/>
        </w:rPr>
        <w:t xml:space="preserve">, </w:t>
      </w:r>
      <w:bookmarkStart w:id="1821" w:name="_ETM_Q1_3915199"/>
      <w:bookmarkEnd w:id="1821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920934"/>
      <w:bookmarkStart w:id="1823" w:name="_ETM_Q1_3920893"/>
      <w:bookmarkStart w:id="1824" w:name="_ETM_Q1_3920934"/>
      <w:bookmarkStart w:id="1825" w:name="_ETM_Q1_3920893"/>
      <w:bookmarkEnd w:id="1824"/>
      <w:bookmarkEnd w:id="1825"/>
    </w:p>
    <w:p>
      <w:pPr>
        <w:pStyle w:val="Style14"/>
        <w:keepNext w:val="true"/>
        <w:rPr/>
      </w:pPr>
      <w:bookmarkStart w:id="1826" w:name="ET_speaker_איילת_לוי_נחו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קיבל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תמשיך לקבל</w:t>
      </w:r>
      <w:bookmarkStart w:id="1827" w:name="_ETM_Q1_3919302"/>
      <w:bookmarkEnd w:id="1827"/>
      <w:r>
        <w:rPr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924865"/>
      <w:bookmarkStart w:id="1829" w:name="_ETM_Q1_3926385"/>
      <w:bookmarkStart w:id="1830" w:name="_ETM_Q1_3926345"/>
      <w:bookmarkStart w:id="1831" w:name="_ETM_Q1_3924865"/>
      <w:bookmarkStart w:id="1832" w:name="_ETM_Q1_3926385"/>
      <w:bookmarkStart w:id="1833" w:name="_ETM_Q1_3926345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925172"/>
      <w:bookmarkStart w:id="1836" w:name="_ETM_Q1_3925135"/>
      <w:bookmarkEnd w:id="1835"/>
      <w:bookmarkEnd w:id="18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ג החלטת הממשלה שנוגעת למימון ולכן הם יעברו למד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7" w:name="ET_speaker_57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ות מעוטף עזה שאין </w:t>
      </w:r>
      <w:bookmarkStart w:id="1838" w:name="_ETM_Q1_3935628"/>
      <w:bookmarkEnd w:id="1838"/>
      <w:r>
        <w:rPr>
          <w:rtl w:val="true"/>
          <w:lang w:eastAsia="he-IL"/>
        </w:rPr>
        <w:t>לה או רשות ערבית שאין לה ורוצה להיכנס</w:t>
      </w:r>
      <w:bookmarkStart w:id="1839" w:name="_ETM_Q1_3938554"/>
      <w:bookmarkEnd w:id="183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חוק ה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כנס לפי החלטת </w:t>
      </w:r>
      <w:bookmarkStart w:id="1840" w:name="_ETM_Q1_3942948"/>
      <w:bookmarkEnd w:id="1840"/>
      <w:r>
        <w:rPr>
          <w:rtl w:val="true"/>
          <w:lang w:eastAsia="he-IL"/>
        </w:rPr>
        <w:t>הממשלה</w:t>
      </w:r>
      <w:bookmarkStart w:id="1841" w:name="_ETM_Q1_3945471"/>
      <w:bookmarkEnd w:id="1841"/>
      <w:r>
        <w:rPr>
          <w:rtl w:val="true"/>
          <w:lang w:eastAsia="he-IL"/>
        </w:rPr>
        <w:t xml:space="preserve"> לעניין המימון או לפי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944868"/>
      <w:bookmarkStart w:id="1843" w:name="_ETM_Q1_3945508"/>
      <w:bookmarkStart w:id="1844" w:name="_ETM_Q1_3944868"/>
      <w:bookmarkStart w:id="1845" w:name="_ETM_Q1_3945508"/>
      <w:bookmarkEnd w:id="1844"/>
      <w:bookmarkEnd w:id="1845"/>
    </w:p>
    <w:p>
      <w:pPr>
        <w:pStyle w:val="Style14"/>
        <w:keepNext w:val="true"/>
        <w:rPr/>
      </w:pPr>
      <w:bookmarkStart w:id="1846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3945162"/>
      <w:bookmarkStart w:id="1848" w:name="_ETM_Q1_3945127"/>
      <w:bookmarkEnd w:id="1847"/>
      <w:bookmarkEnd w:id="1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3948905"/>
      <w:bookmarkStart w:id="1850" w:name="_ETM_Q1_3948865"/>
      <w:bookmarkStart w:id="1851" w:name="_ETM_Q1_3948905"/>
      <w:bookmarkStart w:id="1852" w:name="_ETM_Q1_3948865"/>
      <w:bookmarkEnd w:id="1851"/>
      <w:bookmarkEnd w:id="1852"/>
    </w:p>
    <w:p>
      <w:pPr>
        <w:pStyle w:val="Style14"/>
        <w:keepNext w:val="true"/>
        <w:rPr/>
      </w:pPr>
      <w:bookmarkStart w:id="1853" w:name="ET_speaker_איילת_לוי_נחו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תיכנס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950601"/>
      <w:bookmarkStart w:id="1855" w:name="_ETM_Q1_3950562"/>
      <w:bookmarkStart w:id="1856" w:name="_ETM_Q1_3950601"/>
      <w:bookmarkStart w:id="1857" w:name="_ETM_Q1_3950562"/>
      <w:bookmarkEnd w:id="1856"/>
      <w:bookmarkEnd w:id="1857"/>
    </w:p>
    <w:p>
      <w:pPr>
        <w:pStyle w:val="Style14"/>
        <w:keepNext w:val="true"/>
        <w:rPr/>
      </w:pPr>
      <w:bookmarkStart w:id="1858" w:name="ET_speaker_57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דעת עד כמה המודל הזה י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958632"/>
      <w:bookmarkStart w:id="1860" w:name="_ETM_Q1_3955349"/>
      <w:bookmarkStart w:id="1861" w:name="_ETM_Q1_3955310"/>
      <w:bookmarkStart w:id="1862" w:name="_ETM_Q1_3958632"/>
      <w:bookmarkStart w:id="1863" w:name="_ETM_Q1_3955349"/>
      <w:bookmarkStart w:id="1864" w:name="_ETM_Q1_3955310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מירה_סלומ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958912"/>
      <w:bookmarkStart w:id="1867" w:name="_ETM_Q1_3958880"/>
      <w:bookmarkEnd w:id="1866"/>
      <w:bookmarkEnd w:id="1867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קיבלנו את המודל הזה ר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למוד אותו ואנחנו נעביר התייחסות למודל ה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968727"/>
      <w:bookmarkStart w:id="1869" w:name="_ETM_Q1_3968685"/>
      <w:bookmarkStart w:id="1870" w:name="_ETM_Q1_3968727"/>
      <w:bookmarkStart w:id="1871" w:name="_ETM_Q1_3968685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3968827"/>
      <w:bookmarkStart w:id="1873" w:name="_ETM_Q1_3968788"/>
      <w:bookmarkEnd w:id="1872"/>
      <w:bookmarkEnd w:id="1873"/>
      <w:r>
        <w:rPr>
          <w:rtl w:val="true"/>
          <w:lang w:eastAsia="he-IL"/>
        </w:rPr>
        <w:t>ברמת העקר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יש החלטות</w:t>
      </w:r>
      <w:bookmarkStart w:id="1874" w:name="_ETM_Q1_3971385"/>
      <w:bookmarkEnd w:id="1874"/>
      <w:r>
        <w:rPr>
          <w:rtl w:val="true"/>
          <w:lang w:eastAsia="he-IL"/>
        </w:rPr>
        <w:t xml:space="preserve"> ממשלה שמתוכן מתוקצבות רשויות שמעוניינות להיכנס לשיטור עירוני ולא </w:t>
      </w:r>
      <w:bookmarkStart w:id="1875" w:name="_ETM_Q1_3978269"/>
      <w:bookmarkEnd w:id="1875"/>
      <w:r>
        <w:rPr>
          <w:rtl w:val="true"/>
          <w:lang w:eastAsia="he-IL"/>
        </w:rPr>
        <w:t>יכולות לעמוד בזה לבדן ויש החלטות ממשלה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ועדה חזרה מספר</w:t>
      </w:r>
      <w:bookmarkStart w:id="1876" w:name="_ETM_Q1_3985208"/>
      <w:bookmarkEnd w:id="1876"/>
      <w:r>
        <w:rPr>
          <w:rtl w:val="true"/>
          <w:lang w:eastAsia="he-IL"/>
        </w:rPr>
        <w:t xml:space="preserve"> פעמים בעבר בדיו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 צורך – לא יכול להיות שהשאלה התקציבית תהווה 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877" w:name="_ETM_Q1_3996890"/>
      <w:bookmarkEnd w:id="1877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ייצר חריגים</w:t>
      </w:r>
      <w:bookmarkStart w:id="1878" w:name="_ETM_Q1_4001542"/>
      <w:bookmarkEnd w:id="1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חריג ל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9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השלטון המקומי יתקצב את הדל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4000251"/>
      <w:bookmarkStart w:id="1881" w:name="_ETM_Q1_4000209"/>
      <w:bookmarkStart w:id="1882" w:name="_ETM_Q1_4000251"/>
      <w:bookmarkStart w:id="1883" w:name="_ETM_Q1_4000209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מירה_סלו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85" w:name="_ETM_Q1_4003632"/>
      <w:bookmarkStart w:id="1886" w:name="_ETM_Q1_4003632"/>
      <w:bookmarkEnd w:id="1886"/>
    </w:p>
    <w:p>
      <w:pPr>
        <w:pStyle w:val="Normal"/>
        <w:rPr>
          <w:lang w:eastAsia="he-IL"/>
        </w:rPr>
      </w:pPr>
      <w:bookmarkStart w:id="1887" w:name="_ETM_Q1_4003673"/>
      <w:bookmarkEnd w:id="188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כספים הרבים שיש </w:t>
      </w:r>
      <w:bookmarkStart w:id="1888" w:name="_ETM_Q1_4006422"/>
      <w:bookmarkEnd w:id="188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נאמר בצ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4009240"/>
      <w:bookmarkStart w:id="1890" w:name="_ETM_Q1_4009197"/>
      <w:bookmarkStart w:id="1891" w:name="_ETM_Q1_4009240"/>
      <w:bookmarkStart w:id="1892" w:name="_ETM_Q1_4009197"/>
      <w:bookmarkEnd w:id="1891"/>
      <w:bookmarkEnd w:id="1892"/>
    </w:p>
    <w:p>
      <w:pPr>
        <w:pStyle w:val="Normal"/>
        <w:rPr>
          <w:lang w:eastAsia="he-IL"/>
        </w:rPr>
      </w:pPr>
      <w:bookmarkStart w:id="1893" w:name="_ETM_Q1_4009362"/>
      <w:bookmarkStart w:id="1894" w:name="_ETM_Q1_4009324"/>
      <w:bookmarkEnd w:id="1893"/>
      <w:bookmarkEnd w:id="1894"/>
      <w:r>
        <w:rPr>
          <w:rtl w:val="true"/>
          <w:lang w:eastAsia="he-IL"/>
        </w:rPr>
        <w:t>אנחנו חושבים שצריך לייצר חריג לכלל</w:t>
      </w:r>
      <w:bookmarkStart w:id="1895" w:name="_ETM_Q1_4011896"/>
      <w:bookmarkEnd w:id="1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יג לכלל יכול להיות מיוצר בשני א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ריג </w:t>
      </w:r>
      <w:bookmarkStart w:id="1896" w:name="_ETM_Q1_4018471"/>
      <w:bookmarkEnd w:id="1896"/>
      <w:r>
        <w:rPr>
          <w:rtl w:val="true"/>
          <w:lang w:eastAsia="he-IL"/>
        </w:rPr>
        <w:t xml:space="preserve">שנמצא בתוך התקנות עצמן או באמצעות החלטות ממשלה </w:t>
      </w:r>
      <w:bookmarkStart w:id="1897" w:name="_ETM_Q1_4021606"/>
      <w:bookmarkEnd w:id="1897"/>
      <w:r>
        <w:rPr>
          <w:rtl w:val="true"/>
          <w:lang w:eastAsia="he-IL"/>
        </w:rPr>
        <w:t xml:space="preserve">לאזורי עדיפות כי אני מזכירה לכולנו שגם כאשר יש חוק </w:t>
      </w:r>
      <w:bookmarkStart w:id="1898" w:name="_ETM_Q1_4028129"/>
      <w:bookmarkEnd w:id="1898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וק אזורי עדיפות מאפשר לקבל החלטות ממשלה שנוצרו</w:t>
      </w:r>
      <w:bookmarkStart w:id="1899" w:name="_ETM_Q1_4034116"/>
      <w:bookmarkEnd w:id="1899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סדר הזה יכול להיות מיוצר לגביו חריג או </w:t>
      </w:r>
      <w:bookmarkStart w:id="1900" w:name="_ETM_Q1_4041278"/>
      <w:bookmarkEnd w:id="1900"/>
      <w:r>
        <w:rPr>
          <w:rtl w:val="true"/>
          <w:lang w:eastAsia="he-IL"/>
        </w:rPr>
        <w:t xml:space="preserve">בתוך התקנות עצמן שאומרות שזה יהיה שפיל כלשהו שלגביו </w:t>
      </w:r>
      <w:bookmarkStart w:id="1901" w:name="_ETM_Q1_4046717"/>
      <w:bookmarkEnd w:id="1901"/>
      <w:r>
        <w:rPr>
          <w:rtl w:val="true"/>
          <w:lang w:eastAsia="he-IL"/>
        </w:rPr>
        <w:t>יהיה אפשר להגיש בקשות במצבים מסוימים שבהם הצורך הוא</w:t>
      </w:r>
      <w:bookmarkStart w:id="1902" w:name="_ETM_Q1_4051845"/>
      <w:bookmarkEnd w:id="1902"/>
      <w:r>
        <w:rPr>
          <w:rtl w:val="true"/>
          <w:lang w:eastAsia="he-IL"/>
        </w:rPr>
        <w:t xml:space="preserve"> מובהק והיכולות הן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קציב הזה</w:t>
      </w:r>
      <w:r>
        <w:rPr>
          <w:rtl w:val="true"/>
          <w:lang w:eastAsia="he-IL"/>
        </w:rPr>
        <w:t xml:space="preserve">. </w:t>
      </w:r>
      <w:bookmarkStart w:id="1903" w:name="_ETM_Q1_4054402"/>
      <w:bookmarkEnd w:id="1903"/>
      <w:r>
        <w:rPr>
          <w:rtl w:val="true"/>
          <w:lang w:eastAsia="he-IL"/>
        </w:rPr>
        <w:t>זה מודל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שני הוא להשאיר את התקנות</w:t>
      </w:r>
      <w:bookmarkStart w:id="1904" w:name="_ETM_Q1_4060555"/>
      <w:bookmarkEnd w:id="1904"/>
      <w:r>
        <w:rPr>
          <w:rtl w:val="true"/>
          <w:lang w:eastAsia="he-IL"/>
        </w:rPr>
        <w:t xml:space="preserve"> ולדעת כולנו – כי זה החוק – אזורי </w:t>
      </w:r>
      <w:bookmarkStart w:id="1905" w:name="_ETM_Q1_4064168"/>
      <w:bookmarkEnd w:id="1905"/>
      <w:r>
        <w:rPr>
          <w:rtl w:val="true"/>
          <w:lang w:eastAsia="he-IL"/>
        </w:rPr>
        <w:t>עדיפות מאפשרים לקבל החלטות ממשלה שהן חורגות מהכללים 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6" w:name="ET_yor_634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ים </w:t>
      </w:r>
      <w:bookmarkStart w:id="1907" w:name="_ETM_Q1_4067908"/>
      <w:bookmarkEnd w:id="1907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4069552"/>
      <w:bookmarkStart w:id="1909" w:name="_ETM_Q1_4069505"/>
      <w:bookmarkStart w:id="1910" w:name="_ETM_Q1_4069552"/>
      <w:bookmarkStart w:id="1911" w:name="_ETM_Q1_4069505"/>
      <w:bookmarkEnd w:id="1910"/>
      <w:bookmarkEnd w:id="1911"/>
    </w:p>
    <w:p>
      <w:pPr>
        <w:pStyle w:val="Style35"/>
        <w:keepNext w:val="true"/>
        <w:rPr>
          <w:lang w:eastAsia="he-IL"/>
        </w:rPr>
      </w:pPr>
      <w:bookmarkStart w:id="1912" w:name="ET_guest_מאיר_ברוכים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ודל שלי אני לא יכול להכניס חריגים</w:t>
      </w:r>
      <w:bookmarkStart w:id="1913" w:name="_ETM_Q1_4074429"/>
      <w:bookmarkEnd w:id="1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כיר </w:t>
      </w:r>
      <w:bookmarkStart w:id="1914" w:name="_ETM_Q1_4076893"/>
      <w:bookmarkEnd w:id="1914"/>
      <w:r>
        <w:rPr>
          <w:rtl w:val="true"/>
          <w:lang w:eastAsia="he-IL"/>
        </w:rPr>
        <w:t xml:space="preserve">בזה שאפשר לעשות חריגים אם נבחרי הציבור יחליטו שצריך </w:t>
      </w:r>
      <w:bookmarkStart w:id="1915" w:name="_ETM_Q1_4082670"/>
      <w:bookmarkEnd w:id="1915"/>
      <w:r>
        <w:rPr>
          <w:rtl w:val="true"/>
          <w:lang w:eastAsia="he-IL"/>
        </w:rPr>
        <w:t>לעשו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1916" w:name="_ETM_Q1_4087652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087699"/>
      <w:bookmarkStart w:id="1918" w:name="_ETM_Q1_4087699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דוד_בבל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920" w:name="_ETM_Q1_4087762"/>
      <w:bookmarkEnd w:id="1920"/>
      <w:r>
        <w:rPr>
          <w:rtl w:val="true"/>
          <w:lang w:eastAsia="he-IL"/>
        </w:rPr>
        <w:t>יש סעיף</w:t>
      </w:r>
      <w:r>
        <w:rPr>
          <w:rtl w:val="true"/>
          <w:lang w:eastAsia="he-IL"/>
        </w:rPr>
        <w:t>.</w:t>
      </w:r>
      <w:bookmarkStart w:id="1921" w:name="_ETM_Q1_4091739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  <w:bookmarkStart w:id="1922" w:name="_ETM_Q1_4091382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4091254"/>
      <w:bookmarkStart w:id="1924" w:name="_ETM_Q1_4091425"/>
      <w:bookmarkStart w:id="1925" w:name="_ETM_Q1_4091254"/>
      <w:bookmarkStart w:id="1926" w:name="_ETM_Q1_4091425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מאיר_ברוכים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4091528"/>
      <w:bookmarkStart w:id="1929" w:name="_ETM_Q1_4091495"/>
      <w:bookmarkEnd w:id="1928"/>
      <w:bookmarkEnd w:id="1929"/>
      <w:r>
        <w:rPr>
          <w:rtl w:val="true"/>
          <w:lang w:eastAsia="he-IL"/>
        </w:rPr>
        <w:t>אני לא משפטן אבל לפ</w:t>
      </w:r>
      <w:bookmarkStart w:id="1930" w:name="_ETM_Q1_4093047"/>
      <w:bookmarkEnd w:id="1930"/>
      <w:r>
        <w:rPr>
          <w:rtl w:val="true"/>
          <w:lang w:eastAsia="he-IL"/>
        </w:rPr>
        <w:t>י הבנתי באמת ייכנס איזשה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</w:t>
      </w:r>
      <w:bookmarkStart w:id="1931" w:name="_ETM_Q1_4098818"/>
      <w:bookmarkEnd w:id="1931"/>
      <w:r>
        <w:rPr>
          <w:rtl w:val="true"/>
          <w:lang w:eastAsia="he-IL"/>
        </w:rPr>
        <w:t>י אומר שלמושל עצמו אני לא יכול להכניס חריג</w:t>
      </w:r>
      <w:bookmarkStart w:id="1932" w:name="_ETM_Q1_4103745"/>
      <w:bookmarkEnd w:id="1932"/>
      <w:r>
        <w:rPr>
          <w:rtl w:val="true"/>
          <w:lang w:eastAsia="he-IL"/>
        </w:rPr>
        <w:t xml:space="preserve"> כי אז כל אחד יכול לבוא ולהכניס חריגים</w:t>
      </w:r>
      <w:r>
        <w:rPr>
          <w:rtl w:val="true"/>
          <w:lang w:eastAsia="he-IL"/>
        </w:rPr>
        <w:t>.</w:t>
      </w:r>
      <w:bookmarkStart w:id="1933" w:name="_ETM_Q1_4105517"/>
      <w:bookmarkEnd w:id="1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כניס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ריג למו</w:t>
      </w:r>
      <w:bookmarkStart w:id="1934" w:name="_ETM_Q1_4108883"/>
      <w:bookmarkEnd w:id="1934"/>
      <w:r>
        <w:rPr>
          <w:rtl w:val="true"/>
          <w:lang w:eastAsia="he-IL"/>
        </w:rPr>
        <w:t>דל ונעשה אותו ברמה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4111763"/>
      <w:bookmarkStart w:id="1936" w:name="_ETM_Q1_4111719"/>
      <w:bookmarkStart w:id="1937" w:name="_ETM_Q1_4111763"/>
      <w:bookmarkStart w:id="1938" w:name="_ETM_Q1_4111719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דוד_בבל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בכוונה לחזור </w:t>
      </w:r>
      <w:bookmarkStart w:id="1940" w:name="_ETM_Q1_4114050"/>
      <w:bookmarkEnd w:id="1940"/>
      <w:r>
        <w:rPr>
          <w:rtl w:val="true"/>
          <w:lang w:eastAsia="he-IL"/>
        </w:rPr>
        <w:t>לעאידה כי זה חשוב מה 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1" w:name="ET_guest_מירה_סלומו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תייחס גם לנקודה שהעלי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942" w:name="_ETM_Q1_4117003"/>
      <w:bookmarkEnd w:id="1942"/>
      <w:r>
        <w:rPr>
          <w:rtl w:val="true"/>
          <w:lang w:eastAsia="he-IL"/>
        </w:rPr>
        <w:t>כמה דיונים שהתקיימו כאן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ה של הצורך בעבירות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הערנו עליו כל כך הרב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סרה הסדרה ספציפית של סמכויות בדיוק למטרה הזאת של עבירות איכות חיים </w:t>
      </w:r>
      <w:bookmarkStart w:id="1943" w:name="_ETM_Q1_4133863"/>
      <w:bookmarkEnd w:id="1943"/>
      <w:r>
        <w:rPr>
          <w:rtl w:val="true"/>
          <w:lang w:eastAsia="he-IL"/>
        </w:rPr>
        <w:t>וזה אחד התיקונים שאני לא צריכה להעביר התייחסות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שגם רשות בלא חוק עזר יכולה להפעיל</w:t>
      </w:r>
      <w:bookmarkStart w:id="1944" w:name="_ETM_Q1_4142041"/>
      <w:bookmarkEnd w:id="1944"/>
      <w:r>
        <w:rPr>
          <w:rtl w:val="true"/>
          <w:lang w:eastAsia="he-IL"/>
        </w:rPr>
        <w:t xml:space="preserve"> מכוח חוק הרשויות המקומיות אכיפ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עיל </w:t>
      </w:r>
      <w:bookmarkStart w:id="1945" w:name="_ETM_Q1_4147642"/>
      <w:bookmarkEnd w:id="1945"/>
      <w:r>
        <w:rPr>
          <w:rtl w:val="true"/>
          <w:lang w:eastAsia="he-IL"/>
        </w:rPr>
        <w:t xml:space="preserve">אכיפה של עבירות איכות חיים בתחומים שמצויים באותו חוק </w:t>
      </w:r>
      <w:bookmarkStart w:id="1946" w:name="_ETM_Q1_4150838"/>
      <w:bookmarkEnd w:id="1946"/>
      <w:r>
        <w:rPr>
          <w:rtl w:val="true"/>
          <w:lang w:eastAsia="he-IL"/>
        </w:rPr>
        <w:t>והם תחומים רבים ורחב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תובע עירוני </w:t>
      </w:r>
      <w:bookmarkStart w:id="1947" w:name="_ETM_Q1_4155935"/>
      <w:bookmarkEnd w:id="1947"/>
      <w:r>
        <w:rPr>
          <w:rtl w:val="true"/>
          <w:lang w:eastAsia="he-IL"/>
        </w:rPr>
        <w:t>זה משהו שהוא בהחלט דרוש ולשמחתנו – ואפשר גם לשוחח בנושא הזה עם מנהלת המחלקה להנחיית תובעים מוסמכים</w:t>
      </w:r>
      <w:r>
        <w:rPr>
          <w:rtl w:val="true"/>
          <w:lang w:eastAsia="he-IL"/>
        </w:rPr>
        <w:t xml:space="preserve">, </w:t>
      </w:r>
      <w:bookmarkStart w:id="1948" w:name="_ETM_Q1_4165257"/>
      <w:bookmarkEnd w:id="1948"/>
      <w:r>
        <w:rPr>
          <w:rtl w:val="true"/>
          <w:lang w:eastAsia="he-IL"/>
        </w:rPr>
        <w:t>היועצת המשפטית לממשלה – זה משהו שנעשתה</w:t>
      </w:r>
      <w:bookmarkStart w:id="1949" w:name="_ETM_Q1_4170635"/>
      <w:bookmarkEnd w:id="1949"/>
      <w:r>
        <w:rPr>
          <w:rtl w:val="true"/>
          <w:lang w:eastAsia="he-IL"/>
        </w:rPr>
        <w:t xml:space="preserve"> בו עבודה מאוד מאוד משמעותית וזה משהו שהיום אפשר</w:t>
      </w:r>
      <w:bookmarkStart w:id="1950" w:name="_ETM_Q1_4175792"/>
      <w:bookmarkEnd w:id="1950"/>
      <w:r>
        <w:rPr>
          <w:rtl w:val="true"/>
          <w:lang w:eastAsia="he-IL"/>
        </w:rPr>
        <w:t xml:space="preserve"> לומר שיש לו כיסוי מאוד מאוד רחב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סוי של תובע שיבצע את מה שצריך מכוח הליכי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4186476"/>
      <w:bookmarkStart w:id="1952" w:name="_ETM_Q1_4186424"/>
      <w:bookmarkStart w:id="1953" w:name="_ETM_Q1_4186476"/>
      <w:bookmarkStart w:id="1954" w:name="_ETM_Q1_4186424"/>
      <w:bookmarkEnd w:id="1953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דוד_בבל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מה שאמרה חברת הכנסת עאידה סלימאן</w:t>
      </w:r>
      <w:r>
        <w:rPr>
          <w:rtl w:val="true"/>
          <w:lang w:eastAsia="he-IL"/>
        </w:rPr>
        <w:t xml:space="preserve">. </w:t>
      </w:r>
      <w:bookmarkStart w:id="1956" w:name="_ETM_Q1_4189018"/>
      <w:bookmarkEnd w:id="1956"/>
      <w:r>
        <w:rPr>
          <w:rtl w:val="true"/>
          <w:lang w:eastAsia="he-IL"/>
        </w:rPr>
        <w:t>אני גדלתי ב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לימדו אותנו על סדום ותמיד לימדו אות</w:t>
      </w:r>
      <w:bookmarkStart w:id="1957" w:name="_ETM_Q1_4193016"/>
      <w:bookmarkEnd w:id="1957"/>
      <w:r>
        <w:rPr>
          <w:rtl w:val="true"/>
          <w:lang w:eastAsia="he-IL"/>
        </w:rPr>
        <w:t>נו שהיה שם שוויון ואיך היה ה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אנשים היו </w:t>
      </w:r>
      <w:bookmarkStart w:id="1958" w:name="_ETM_Q1_4197365"/>
      <w:bookmarkEnd w:id="1958"/>
      <w:r>
        <w:rPr>
          <w:rtl w:val="true"/>
          <w:lang w:eastAsia="he-IL"/>
        </w:rPr>
        <w:t>במיטה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שוויון אם היית בחור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חותכים </w:t>
      </w:r>
      <w:bookmarkStart w:id="1959" w:name="_ETM_Q1_4200734"/>
      <w:bookmarkEnd w:id="1959"/>
      <w:r>
        <w:rPr>
          <w:rtl w:val="true"/>
          <w:lang w:eastAsia="he-IL"/>
        </w:rPr>
        <w:t>לך את הרגליים ואם היית קצ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1960" w:name="_ETM_Q1_4206513"/>
      <w:bookmarkEnd w:id="1960"/>
      <w:r>
        <w:rPr>
          <w:rtl w:val="true"/>
          <w:lang w:eastAsia="he-IL"/>
        </w:rPr>
        <w:t xml:space="preserve"> מושכים לך את הרגליים כדי שיהיה </w:t>
      </w:r>
      <w:bookmarkStart w:id="1961" w:name="_ETM_Q1_4205840"/>
      <w:bookmarkEnd w:id="1961"/>
      <w:r>
        <w:rPr>
          <w:rtl w:val="true"/>
          <w:lang w:eastAsia="he-IL"/>
        </w:rPr>
        <w:t>שוויון וכולם יתאימו לתבנית של ה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גדה</w:t>
      </w:r>
      <w:r>
        <w:rPr>
          <w:rtl w:val="true"/>
          <w:lang w:eastAsia="he-IL"/>
        </w:rPr>
        <w:t xml:space="preserve">. </w:t>
      </w:r>
      <w:bookmarkStart w:id="1962" w:name="_ETM_Q1_4210321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4213090"/>
      <w:bookmarkStart w:id="1964" w:name="_ETM_Q1_4213045"/>
      <w:bookmarkStart w:id="1965" w:name="_ETM_Q1_4213090"/>
      <w:bookmarkStart w:id="1966" w:name="_ETM_Q1_4213045"/>
      <w:bookmarkEnd w:id="19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מירה_סלומ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אן הביטוי מיטת ס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8" w:name="ET_guest_דוד_בבל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9" w:name="ET_speaker_57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אני ידע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4209199"/>
      <w:bookmarkStart w:id="1971" w:name="_ETM_Q1_4209157"/>
      <w:bookmarkStart w:id="1972" w:name="_ETM_Q1_4209199"/>
      <w:bookmarkStart w:id="1973" w:name="_ETM_Q1_4209157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דוד_בבל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ת יודעת </w:t>
      </w:r>
      <w:bookmarkStart w:id="1975" w:name="_ETM_Q1_4215616"/>
      <w:bookmarkEnd w:id="1975"/>
      <w:r>
        <w:rPr>
          <w:rtl w:val="true"/>
          <w:lang w:eastAsia="he-IL"/>
        </w:rPr>
        <w:t>למה למדתי שם כל כך הרב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4224198"/>
      <w:bookmarkStart w:id="1977" w:name="_ETM_Q1_4224186"/>
      <w:bookmarkStart w:id="1978" w:name="_ETM_Q1_4224198"/>
      <w:bookmarkStart w:id="1979" w:name="_ETM_Q1_4224186"/>
      <w:bookmarkEnd w:id="1978"/>
      <w:bookmarkEnd w:id="1979"/>
    </w:p>
    <w:p>
      <w:pPr>
        <w:pStyle w:val="Style31"/>
        <w:keepNext w:val="true"/>
        <w:rPr/>
      </w:pPr>
      <w:bookmarkStart w:id="1980" w:name="ET_yor_63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ז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שים אותם בהד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4227620"/>
      <w:bookmarkStart w:id="1982" w:name="_ETM_Q1_4227580"/>
      <w:bookmarkStart w:id="1983" w:name="_ETM_Q1_4227620"/>
      <w:bookmarkStart w:id="1984" w:name="_ETM_Q1_4227580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דוד_בבל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נקודה</w:t>
      </w:r>
      <w:r>
        <w:rPr>
          <w:rtl w:val="true"/>
          <w:lang w:eastAsia="he-IL"/>
        </w:rPr>
        <w:t xml:space="preserve">. </w:t>
      </w:r>
      <w:bookmarkStart w:id="1986" w:name="_ETM_Q1_4230745"/>
      <w:bookmarkEnd w:id="1986"/>
      <w:r>
        <w:rPr>
          <w:rtl w:val="true"/>
          <w:lang w:eastAsia="he-IL"/>
        </w:rPr>
        <w:t>עזבי רגע את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יהיה מימון של</w:t>
      </w:r>
      <w:bookmarkStart w:id="1987" w:name="_ETM_Q1_4232459"/>
      <w:bookmarkEnd w:id="1987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רשויות או לפחות חלקן הגדול שהן רשויות ערביות יכולות היום לגייס את הפקחים המסי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שובה </w:t>
      </w:r>
      <w:bookmarkStart w:id="1988" w:name="_ETM_Q1_4239605"/>
      <w:bookmarkEnd w:id="1988"/>
      <w:r>
        <w:rPr>
          <w:rtl w:val="true"/>
          <w:lang w:eastAsia="he-IL"/>
        </w:rPr>
        <w:t>היא לא והסיבה הי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בערך שנה הגיע לממשלה נושא של פינוי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וי אשפה זה לחלוטין משהו של איכות חיים הכי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יים בלי פינוי </w:t>
      </w:r>
      <w:bookmarkStart w:id="1989" w:name="_ETM_Q1_4250687"/>
      <w:bookmarkEnd w:id="1989"/>
      <w:r>
        <w:rPr>
          <w:rtl w:val="true"/>
          <w:lang w:eastAsia="he-IL"/>
        </w:rPr>
        <w:t>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כות חיים ואי אפשר היה לפנות</w:t>
      </w:r>
      <w:r>
        <w:rPr>
          <w:rtl w:val="true"/>
          <w:lang w:eastAsia="he-IL"/>
        </w:rPr>
        <w:t>.</w:t>
      </w:r>
      <w:bookmarkStart w:id="1990" w:name="_ETM_Q1_4251946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ו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התערב כי לא הספיקו ניידות שליוו את משאיות </w:t>
      </w:r>
      <w:bookmarkStart w:id="1991" w:name="_ETM_Q1_4257626"/>
      <w:bookmarkEnd w:id="1991"/>
      <w:r>
        <w:rPr>
          <w:rtl w:val="true"/>
          <w:lang w:eastAsia="he-IL"/>
        </w:rPr>
        <w:t>הז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נוי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זה לפגוע בחברה הערבית לבוא ולומר שנעשה כאן שוויון אוטומטי</w:t>
      </w:r>
      <w:bookmarkStart w:id="1992" w:name="_ETM_Q1_4266492"/>
      <w:bookmarkEnd w:id="1992"/>
      <w:r>
        <w:rPr>
          <w:rtl w:val="true"/>
          <w:lang w:eastAsia="he-IL"/>
        </w:rPr>
        <w:t xml:space="preserve"> של יש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ם ולא להתייחס </w:t>
      </w:r>
      <w:bookmarkStart w:id="1993" w:name="_ETM_Q1_4268262"/>
      <w:bookmarkEnd w:id="1993"/>
      <w:r>
        <w:rPr>
          <w:rtl w:val="true"/>
          <w:lang w:eastAsia="he-IL"/>
        </w:rPr>
        <w:t>לבעיה העיקרית שהחוק לא אמור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</w:t>
      </w:r>
      <w:bookmarkStart w:id="1994" w:name="_ETM_Q1_4270126"/>
      <w:bookmarkEnd w:id="19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המשטרה לא להפחית את המאמצים של גיוס </w:t>
      </w:r>
      <w:bookmarkStart w:id="1995" w:name="_ETM_Q1_4271403"/>
      <w:bookmarkEnd w:id="1995"/>
      <w:r>
        <w:rPr>
          <w:rtl w:val="true"/>
          <w:lang w:eastAsia="he-IL"/>
        </w:rPr>
        <w:t>שוטרים פ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וטרים עילית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בעיות המקומיות</w:t>
      </w:r>
      <w:r>
        <w:rPr>
          <w:rtl w:val="true"/>
          <w:lang w:eastAsia="he-IL"/>
        </w:rPr>
        <w:t xml:space="preserve">. </w:t>
      </w:r>
      <w:bookmarkStart w:id="1996" w:name="_ETM_Q1_4278465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מר שלא צריך אכיפה הוליסטית שם</w:t>
      </w:r>
      <w:bookmarkStart w:id="1997" w:name="_ETM_Q1_4280328"/>
      <w:bookmarkEnd w:id="1997"/>
      <w:r>
        <w:rPr>
          <w:rtl w:val="true"/>
          <w:lang w:eastAsia="he-IL"/>
        </w:rPr>
        <w:t xml:space="preserve"> ולא צריך פקחים אבל כשאתה לא מטפל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98" w:name="_ETM_Q1_4286116"/>
      <w:bookmarkEnd w:id="1998"/>
      <w:r>
        <w:rPr>
          <w:rtl w:val="true"/>
          <w:lang w:eastAsia="he-IL"/>
        </w:rPr>
        <w:t>לא יכול לפנות אשפה וזה מה שאני רוצה</w:t>
      </w:r>
      <w:bookmarkStart w:id="1999" w:name="_ETM_Q1_4279740"/>
      <w:bookmarkEnd w:id="1999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ה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רלוונ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4212351"/>
      <w:bookmarkStart w:id="2001" w:name="_ETM_Q1_4212314"/>
      <w:bookmarkStart w:id="2002" w:name="_ETM_Q1_4212351"/>
      <w:bookmarkStart w:id="2003" w:name="_ETM_Q1_4212314"/>
      <w:bookmarkEnd w:id="2002"/>
      <w:bookmarkEnd w:id="2003"/>
    </w:p>
    <w:p>
      <w:pPr>
        <w:pStyle w:val="Style14"/>
        <w:keepNext w:val="true"/>
        <w:rPr/>
      </w:pPr>
      <w:bookmarkStart w:id="2004" w:name="ET_speaker_57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4287125"/>
      <w:bookmarkStart w:id="2006" w:name="_ETM_Q1_4287081"/>
      <w:bookmarkStart w:id="2007" w:name="_ETM_Q1_4287125"/>
      <w:bookmarkStart w:id="2008" w:name="_ETM_Q1_4287081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4286504"/>
      <w:bookmarkStart w:id="2010" w:name="_ETM_Q1_4286463"/>
      <w:bookmarkEnd w:id="2009"/>
      <w:bookmarkEnd w:id="2010"/>
      <w:r>
        <w:rPr>
          <w:rtl w:val="true"/>
          <w:lang w:eastAsia="he-IL"/>
        </w:rPr>
        <w:t>אני אספר לך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</w:t>
      </w:r>
      <w:bookmarkStart w:id="2011" w:name="_ETM_Q1_4292802"/>
      <w:bookmarkEnd w:id="2011"/>
      <w:r>
        <w:rPr>
          <w:rtl w:val="true"/>
          <w:lang w:eastAsia="he-IL"/>
        </w:rPr>
        <w:t>זה צ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דק זה כמו ששניים ילכו לראות משחק כדורגל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גבוה והוא יכול להסתכל מעבר </w:t>
      </w:r>
      <w:bookmarkStart w:id="2012" w:name="_ETM_Q1_4305728"/>
      <w:bookmarkEnd w:id="2012"/>
      <w:r>
        <w:rPr>
          <w:rtl w:val="true"/>
          <w:lang w:eastAsia="he-IL"/>
        </w:rPr>
        <w:t>לגדר ולראות את כל המשחק אבל השני יותר נמוך</w:t>
      </w:r>
      <w:bookmarkStart w:id="2013" w:name="_ETM_Q1_4308104"/>
      <w:bookmarkEnd w:id="2013"/>
      <w:r>
        <w:rPr>
          <w:rtl w:val="true"/>
          <w:lang w:eastAsia="he-IL"/>
        </w:rPr>
        <w:t xml:space="preserve"> והוא לא ירא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הם נמצאים באותו </w:t>
      </w:r>
      <w:bookmarkStart w:id="2014" w:name="_ETM_Q1_4312565"/>
      <w:bookmarkEnd w:id="2014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באותה זירה ולאותה מטרה אבל לנמוך צריך </w:t>
      </w:r>
      <w:bookmarkStart w:id="2015" w:name="_ETM_Q1_4316746"/>
      <w:bookmarkEnd w:id="2015"/>
      <w:r>
        <w:rPr>
          <w:rtl w:val="true"/>
          <w:lang w:eastAsia="he-IL"/>
        </w:rPr>
        <w:t>לתת איזשהו דרגש כדי שיעלה ויוכל לראות את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נה אחרת של מה זה שוויון</w:t>
      </w:r>
      <w:r>
        <w:rPr>
          <w:rtl w:val="true"/>
          <w:lang w:eastAsia="he-IL"/>
        </w:rPr>
        <w:t xml:space="preserve">. </w:t>
      </w:r>
      <w:bookmarkStart w:id="2016" w:name="_ETM_Q1_4328711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7" w:name="ET_guest_דוד_בבל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018" w:name="_ETM_Q1_4329907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4329643"/>
      <w:bookmarkStart w:id="2020" w:name="_ETM_Q1_4329946"/>
      <w:bookmarkStart w:id="2021" w:name="_ETM_Q1_4329643"/>
      <w:bookmarkStart w:id="2022" w:name="_ETM_Q1_4329946"/>
      <w:bookmarkEnd w:id="2021"/>
      <w:bookmarkEnd w:id="2022"/>
    </w:p>
    <w:p>
      <w:pPr>
        <w:pStyle w:val="Style14"/>
        <w:keepNext w:val="true"/>
        <w:rPr/>
      </w:pPr>
      <w:bookmarkStart w:id="2023" w:name="ET_speaker_57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4329960"/>
      <w:bookmarkStart w:id="2025" w:name="_ETM_Q1_4329920"/>
      <w:bookmarkEnd w:id="2024"/>
      <w:bookmarkEnd w:id="2025"/>
      <w:r>
        <w:rPr>
          <w:rtl w:val="true"/>
          <w:lang w:eastAsia="he-IL"/>
        </w:rPr>
        <w:t>אל תגיד לי מ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6" w:name="ET_guest_דוד_בבל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תת לו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וא לא ר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4335716"/>
      <w:bookmarkStart w:id="2028" w:name="_ETM_Q1_4334193"/>
      <w:bookmarkStart w:id="2029" w:name="_ETM_Q1_4334148"/>
      <w:bookmarkStart w:id="2030" w:name="_ETM_Q1_4335716"/>
      <w:bookmarkStart w:id="2031" w:name="_ETM_Q1_4334193"/>
      <w:bookmarkStart w:id="2032" w:name="_ETM_Q1_4334148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57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4336027"/>
      <w:bookmarkStart w:id="2035" w:name="_ETM_Q1_4335992"/>
      <w:bookmarkEnd w:id="2034"/>
      <w:bookmarkEnd w:id="2035"/>
      <w:r>
        <w:rPr>
          <w:rtl w:val="true"/>
          <w:lang w:eastAsia="he-IL"/>
        </w:rPr>
        <w:t>זה חוק שיהיה</w:t>
      </w:r>
      <w:bookmarkStart w:id="2036" w:name="_ETM_Q1_4338708"/>
      <w:bookmarkEnd w:id="2036"/>
      <w:r>
        <w:rPr>
          <w:rtl w:val="true"/>
          <w:lang w:eastAsia="he-IL"/>
        </w:rPr>
        <w:t xml:space="preserve"> חוק ל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יחוקק בצורה </w:t>
      </w:r>
      <w:bookmarkStart w:id="2037" w:name="_ETM_Q1_4343096"/>
      <w:bookmarkEnd w:id="2037"/>
      <w:r>
        <w:rPr>
          <w:rtl w:val="true"/>
          <w:lang w:eastAsia="he-IL"/>
        </w:rPr>
        <w:t>הכ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של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2038" w:name="_ETM_Q1_4348136"/>
      <w:bookmarkEnd w:id="2038"/>
      <w:r>
        <w:rPr>
          <w:rtl w:val="true"/>
          <w:lang w:eastAsia="he-IL"/>
        </w:rPr>
        <w:t>ת שאין לנו שום אומדן בעניין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039" w:name="_ETM_Q1_4354599"/>
      <w:bookmarkEnd w:id="2039"/>
      <w:r>
        <w:rPr>
          <w:rtl w:val="true"/>
          <w:lang w:eastAsia="he-IL"/>
        </w:rPr>
        <w:t>אם – אני באתי מדיון ב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דנו בתקציב משרד</w:t>
      </w:r>
      <w:bookmarkStart w:id="2040" w:name="_ETM_Q1_4360793"/>
      <w:bookmarkEnd w:id="2040"/>
      <w:r>
        <w:rPr>
          <w:rtl w:val="true"/>
          <w:lang w:eastAsia="he-IL"/>
        </w:rPr>
        <w:t xml:space="preserve"> הבריאות ותכף נקבל את שאר המשרדים כדי לדון </w:t>
      </w:r>
      <w:bookmarkStart w:id="2041" w:name="_ETM_Q1_4364380"/>
      <w:bookmarkEnd w:id="2041"/>
      <w:r>
        <w:rPr>
          <w:rtl w:val="true"/>
          <w:lang w:eastAsia="he-IL"/>
        </w:rPr>
        <w:t xml:space="preserve">בה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עלות של זה בתוך התקציב של</w:t>
      </w:r>
      <w:bookmarkStart w:id="2042" w:name="_ETM_Q1_4371153"/>
      <w:bookmarkEnd w:id="2042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כבר הכנסתם אותה בתקציב של </w:t>
      </w:r>
      <w:bookmarkStart w:id="2043" w:name="_ETM_Q1_4376586"/>
      <w:bookmarkEnd w:id="2043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רשויות חדשות אתם מתכננים להכנ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צ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רשויות תכסו מהרשויות </w:t>
      </w:r>
      <w:bookmarkStart w:id="2044" w:name="_ETM_Q1_4390721"/>
      <w:bookmarkEnd w:id="2044"/>
      <w:r>
        <w:rPr>
          <w:rtl w:val="true"/>
          <w:lang w:eastAsia="he-IL"/>
        </w:rPr>
        <w:t>החדשות שירצו להצטר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זא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</w:t>
      </w:r>
      <w:bookmarkStart w:id="2045" w:name="_ETM_Q1_4396087"/>
      <w:bookmarkEnd w:id="2045"/>
      <w:r>
        <w:rPr>
          <w:rtl w:val="true"/>
          <w:lang w:eastAsia="he-IL"/>
        </w:rPr>
        <w:t xml:space="preserve"> איך משתמשים בתקציב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עוד לא נעניתי על השאלה למה דווקא המדד הסוציו אקונומי ולא</w:t>
      </w:r>
      <w:bookmarkStart w:id="2046" w:name="_ETM_Q1_4404361"/>
      <w:bookmarkEnd w:id="2046"/>
      <w:r>
        <w:rPr>
          <w:rtl w:val="true"/>
          <w:lang w:eastAsia="he-IL"/>
        </w:rPr>
        <w:t xml:space="preserve"> המדד של איתנות הרשויות ו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47" w:name="_ETM_Q1_4410237"/>
      <w:bookmarkEnd w:id="2047"/>
      <w:r>
        <w:rPr>
          <w:rtl w:val="true"/>
          <w:lang w:eastAsia="he-IL"/>
        </w:rPr>
        <w:t xml:space="preserve">חושבת שצריך להקדיש דיון אליו יביאו את כל המידע הזה ושנוכל להסתכל עליו ולדעת כמה זה יעלה </w:t>
      </w:r>
      <w:bookmarkStart w:id="2048" w:name="_ETM_Q1_4418899"/>
      <w:bookmarkEnd w:id="2048"/>
      <w:r>
        <w:rPr>
          <w:rtl w:val="true"/>
          <w:lang w:eastAsia="he-IL"/>
        </w:rPr>
        <w:t>כי בסופו של דבר הרשויות ישלמו את הנתח הגדול בתקציב</w:t>
      </w:r>
      <w:bookmarkStart w:id="2049" w:name="_ETM_Q1_4422630"/>
      <w:bookmarkEnd w:id="204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שרד הפנים יוכל לומר לנו אם הכניסו</w:t>
      </w:r>
      <w:bookmarkStart w:id="2050" w:name="_ETM_Q1_4428698"/>
      <w:bookmarkEnd w:id="2050"/>
      <w:r>
        <w:rPr>
          <w:rtl w:val="true"/>
          <w:lang w:eastAsia="he-IL"/>
        </w:rPr>
        <w:t xml:space="preserve"> בתקציבים שלו את העלויות האל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1" w:name="ET_guest_מאיר_ברוכים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נות על </w:t>
      </w:r>
      <w:bookmarkStart w:id="2052" w:name="_ETM_Q1_4437576"/>
      <w:bookmarkEnd w:id="2052"/>
      <w:r>
        <w:rPr>
          <w:rtl w:val="true"/>
          <w:lang w:eastAsia="he-IL"/>
        </w:rPr>
        <w:t>מדד האיתנות ה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ד שדיברנו עליו עם</w:t>
      </w:r>
      <w:bookmarkStart w:id="2053" w:name="_ETM_Q1_4440702"/>
      <w:bookmarkEnd w:id="2053"/>
      <w:r>
        <w:rPr>
          <w:rtl w:val="true"/>
          <w:lang w:eastAsia="he-IL"/>
        </w:rPr>
        <w:t xml:space="preserve"> משרד הפנים ודיברתי עם שלושת העורכים של המדד </w:t>
      </w:r>
      <w:bookmarkStart w:id="2054" w:name="_ETM_Q1_4445246"/>
      <w:bookmarkEnd w:id="20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דד סטטוטורי שמפרסם אותו משרד הפנים </w:t>
      </w:r>
      <w:bookmarkStart w:id="2055" w:name="_ETM_Q1_4450437"/>
      <w:bookmarkEnd w:id="2055"/>
      <w:r>
        <w:rPr>
          <w:rtl w:val="true"/>
          <w:lang w:eastAsia="he-IL"/>
        </w:rPr>
        <w:t>אבל הוא לא מדד שמתחייב לפרס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453142"/>
      <w:bookmarkStart w:id="2057" w:name="_ETM_Q1_4453102"/>
      <w:bookmarkStart w:id="2058" w:name="_ETM_Q1_4453142"/>
      <w:bookmarkStart w:id="2059" w:name="_ETM_Q1_4453102"/>
      <w:bookmarkEnd w:id="2058"/>
      <w:bookmarkEnd w:id="2059"/>
    </w:p>
    <w:p>
      <w:pPr>
        <w:pStyle w:val="Style14"/>
        <w:keepNext w:val="true"/>
        <w:rPr/>
      </w:pPr>
      <w:bookmarkStart w:id="2060" w:name="ET_speaker_57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וע שעבר העברנו הצעת </w:t>
      </w:r>
      <w:bookmarkStart w:id="2061" w:name="_ETM_Q1_4456190"/>
      <w:bookmarkEnd w:id="2061"/>
      <w:r>
        <w:rPr>
          <w:rtl w:val="true"/>
          <w:lang w:eastAsia="he-IL"/>
        </w:rPr>
        <w:t xml:space="preserve">חוק טרומית לפיה כל המדד </w:t>
      </w:r>
      <w:bookmarkStart w:id="2062" w:name="_ETM_Q1_4457768"/>
      <w:bookmarkEnd w:id="2062"/>
      <w:r>
        <w:rPr>
          <w:rtl w:val="true"/>
          <w:lang w:eastAsia="he-IL"/>
        </w:rPr>
        <w:t>הסוציו אקונומי יוחלף בהרבה מ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4456675"/>
      <w:bookmarkStart w:id="2064" w:name="_ETM_Q1_4456637"/>
      <w:bookmarkStart w:id="2065" w:name="_ETM_Q1_4456675"/>
      <w:bookmarkStart w:id="2066" w:name="_ETM_Q1_4456637"/>
      <w:bookmarkEnd w:id="2065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מאיר_ברוכי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אוהב את המד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י כבן אדם מאוד חד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לשכה המרכזית לסטטיסטיקה </w:t>
      </w:r>
      <w:bookmarkStart w:id="2068" w:name="_ETM_Q1_4469425"/>
      <w:bookmarkEnd w:id="2068"/>
      <w:r>
        <w:rPr>
          <w:rtl w:val="true"/>
          <w:lang w:eastAsia="he-IL"/>
        </w:rPr>
        <w:t>תעדכן את המשקולות שלה במדדים ויביאו מדד אחר שהוא רלוונטי</w:t>
      </w:r>
      <w:bookmarkStart w:id="2069" w:name="_ETM_Q1_4474831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0" w:name="ET_yor_634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זה לא המקרה</w:t>
      </w:r>
      <w:r>
        <w:rPr>
          <w:rtl w:val="true"/>
          <w:lang w:eastAsia="he-IL"/>
        </w:rPr>
        <w:t>.</w:t>
      </w:r>
      <w:bookmarkStart w:id="2071" w:name="_ETM_Q1_4475443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4475264"/>
      <w:bookmarkStart w:id="2073" w:name="_ETM_Q1_4475482"/>
      <w:bookmarkStart w:id="2074" w:name="_ETM_Q1_4475264"/>
      <w:bookmarkStart w:id="2075" w:name="_ETM_Q1_4475482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מאיר_ברוכי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4475579"/>
      <w:bookmarkStart w:id="2078" w:name="_ETM_Q1_4475545"/>
      <w:bookmarkEnd w:id="2077"/>
      <w:bookmarkEnd w:id="20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4479414"/>
      <w:bookmarkStart w:id="2080" w:name="_ETM_Q1_4479376"/>
      <w:bookmarkStart w:id="2081" w:name="_ETM_Q1_4479414"/>
      <w:bookmarkStart w:id="2082" w:name="_ETM_Q1_4479376"/>
      <w:bookmarkEnd w:id="2081"/>
      <w:bookmarkEnd w:id="2082"/>
    </w:p>
    <w:p>
      <w:pPr>
        <w:pStyle w:val="Style14"/>
        <w:keepNext w:val="true"/>
        <w:rPr/>
      </w:pPr>
      <w:bookmarkStart w:id="2083" w:name="ET_speaker_57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ה הצעת חוק של ג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4482509"/>
      <w:bookmarkStart w:id="2085" w:name="_ETM_Q1_4482466"/>
      <w:bookmarkStart w:id="2086" w:name="_ETM_Q1_4482509"/>
      <w:bookmarkStart w:id="2087" w:name="_ETM_Q1_4482466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מאיר_ברוכי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עברה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לכם משהו על מודל אחר שאנחנו בונים אצלנו לרשות </w:t>
      </w:r>
      <w:bookmarkStart w:id="2089" w:name="_ETM_Q1_4488617"/>
      <w:bookmarkEnd w:id="2089"/>
      <w:r>
        <w:rPr>
          <w:rtl w:val="true"/>
          <w:lang w:eastAsia="he-IL"/>
        </w:rPr>
        <w:t>ל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 שם מדד מאוד </w:t>
      </w:r>
      <w:bookmarkStart w:id="2090" w:name="_ETM_Q1_4493330"/>
      <w:bookmarkEnd w:id="2090"/>
      <w:r>
        <w:rPr>
          <w:rtl w:val="true"/>
          <w:lang w:eastAsia="he-IL"/>
        </w:rPr>
        <w:t>מתאים עם הלשכה המרכזית לסטטיסטיקה ועבר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בונה מדד – בתחילת ישיבת הוועדה הצבעתם בכמה לה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בעתם האם להאריך בשנתיים או בשלוש שנים אלא במספר שבועות בודד – במידה ובעתיד </w:t>
      </w:r>
      <w:bookmarkStart w:id="2091" w:name="_ETM_Q1_4509411"/>
      <w:bookmarkEnd w:id="2091"/>
      <w:r>
        <w:rPr>
          <w:rtl w:val="true"/>
          <w:lang w:eastAsia="he-IL"/>
        </w:rPr>
        <w:t>יהיה מדד שיהי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אשון להכנ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92" w:name="_ETM_Q1_4514661"/>
      <w:bookmarkEnd w:id="2092"/>
      <w:r>
        <w:rPr>
          <w:rtl w:val="true"/>
          <w:lang w:eastAsia="he-IL"/>
        </w:rPr>
        <w:t>לי שום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דד</w:t>
      </w:r>
      <w:bookmarkStart w:id="2093" w:name="_ETM_Q1_4515858"/>
      <w:bookmarkEnd w:id="2093"/>
      <w:r>
        <w:rPr>
          <w:rtl w:val="true"/>
          <w:lang w:eastAsia="he-IL"/>
        </w:rPr>
        <w:t xml:space="preserve"> הסוציו הוא המדד הטוב ביותר שיש לנ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ף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4" w:name="ET_speaker_57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רוע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5" w:name="ET_guest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ד המשו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6" w:name="ET_guest_מאיר_ברוכי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 ה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על הסוצ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4520140"/>
      <w:bookmarkStart w:id="2098" w:name="_ETM_Q1_4520099"/>
      <w:bookmarkStart w:id="2099" w:name="_ETM_Q1_4520140"/>
      <w:bookmarkStart w:id="2100" w:name="_ETM_Q1_4520099"/>
      <w:bookmarkEnd w:id="2099"/>
      <w:bookmarkEnd w:id="2100"/>
    </w:p>
    <w:p>
      <w:pPr>
        <w:pStyle w:val="Style31"/>
        <w:keepNext w:val="true"/>
        <w:rPr/>
      </w:pPr>
      <w:bookmarkStart w:id="2101" w:name="ET_yor_634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4521196"/>
      <w:bookmarkStart w:id="2103" w:name="_ETM_Q1_4519875"/>
      <w:bookmarkStart w:id="2104" w:name="_ETM_Q1_4519837"/>
      <w:bookmarkEnd w:id="2102"/>
      <w:bookmarkEnd w:id="2103"/>
      <w:bookmarkEnd w:id="2104"/>
      <w:r>
        <w:rPr>
          <w:rtl w:val="true"/>
          <w:lang w:eastAsia="he-IL"/>
        </w:rPr>
        <w:t>הב</w:t>
      </w:r>
      <w:bookmarkStart w:id="2105" w:name="_ETM_Q1_4532435"/>
      <w:bookmarkEnd w:id="210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4533497"/>
      <w:bookmarkStart w:id="2107" w:name="_ETM_Q1_4532624"/>
      <w:bookmarkStart w:id="2108" w:name="_ETM_Q1_4532585"/>
      <w:bookmarkStart w:id="2109" w:name="_ETM_Q1_4533497"/>
      <w:bookmarkStart w:id="2110" w:name="_ETM_Q1_4532624"/>
      <w:bookmarkStart w:id="2111" w:name="_ETM_Q1_4532585"/>
      <w:bookmarkEnd w:id="2109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מאיר_ברוכים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533779"/>
      <w:bookmarkStart w:id="2114" w:name="_ETM_Q1_4533747"/>
      <w:bookmarkEnd w:id="2113"/>
      <w:bookmarkEnd w:id="2114"/>
      <w:r>
        <w:rPr>
          <w:rtl w:val="true"/>
          <w:lang w:eastAsia="he-IL"/>
        </w:rPr>
        <w:t>עד עכשיו זה היה המודל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מועצתי הוא מאוד מאוד דומה אך לא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אמות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זה כמו בעירוני</w:t>
      </w:r>
      <w:bookmarkStart w:id="2115" w:name="_ETM_Q1_4546296"/>
      <w:bookmarkEnd w:id="2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פרים כאן – תראו בצד </w:t>
      </w:r>
      <w:bookmarkStart w:id="2116" w:name="_ETM_Q1_4548996"/>
      <w:bookmarkEnd w:id="2116"/>
      <w:r>
        <w:rPr>
          <w:rtl w:val="true"/>
          <w:lang w:eastAsia="he-IL"/>
        </w:rPr>
        <w:t>ימין למטה – את אירועי הפשיעה החקל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4553498"/>
      <w:bookmarkStart w:id="2118" w:name="_ETM_Q1_4553456"/>
      <w:bookmarkStart w:id="2119" w:name="_ETM_Q1_4553498"/>
      <w:bookmarkStart w:id="2120" w:name="_ETM_Q1_4553456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4553894"/>
      <w:bookmarkStart w:id="2122" w:name="_ETM_Q1_4553855"/>
      <w:bookmarkEnd w:id="2121"/>
      <w:bookmarkEnd w:id="2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פשיעה חקלאית נוספו לאירועים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זה זה די דומה </w:t>
      </w:r>
      <w:bookmarkStart w:id="2123" w:name="_ETM_Q1_4573928"/>
      <w:bookmarkEnd w:id="2123"/>
      <w:r>
        <w:rPr>
          <w:rtl w:val="true"/>
          <w:lang w:eastAsia="he-IL"/>
        </w:rPr>
        <w:t>ל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2124" w:name="_ETM_Q1_4578985"/>
      <w:bookmarkEnd w:id="2124"/>
      <w:r>
        <w:rPr>
          <w:rtl w:val="true"/>
          <w:lang w:eastAsia="he-IL"/>
        </w:rPr>
        <w:t>ן לק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אוכלוסייה ומספר</w:t>
      </w:r>
      <w:bookmarkStart w:id="2125" w:name="_ETM_Q1_4582853"/>
      <w:bookmarkEnd w:id="2125"/>
      <w:r>
        <w:rPr>
          <w:rtl w:val="true"/>
          <w:lang w:eastAsia="he-IL"/>
        </w:rPr>
        <w:t xml:space="preserve"> ישובים תחת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שבאמת</w:t>
      </w:r>
      <w:bookmarkStart w:id="2126" w:name="_ETM_Q1_4587255"/>
      <w:bookmarkEnd w:id="2126"/>
      <w:r>
        <w:rPr>
          <w:rtl w:val="true"/>
          <w:lang w:eastAsia="he-IL"/>
        </w:rPr>
        <w:t xml:space="preserve"> בעיניי מדד המדד היותר טוב היה שטח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מסיבות טכניות 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4602144"/>
      <w:bookmarkStart w:id="2128" w:name="_ETM_Q1_4602095"/>
      <w:bookmarkStart w:id="2129" w:name="_ETM_Q1_4602144"/>
      <w:bookmarkStart w:id="2130" w:name="_ETM_Q1_4602095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קריא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4601072"/>
      <w:bookmarkStart w:id="2133" w:name="_ETM_Q1_460107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מאיר_ברוכים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4604037"/>
      <w:bookmarkStart w:id="2136" w:name="_ETM_Q1_4601402"/>
      <w:bookmarkStart w:id="2137" w:name="_ETM_Q1_4601366"/>
      <w:bookmarkEnd w:id="2135"/>
      <w:bookmarkEnd w:id="2136"/>
      <w:bookmarkEnd w:id="21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ן ולכן בגלל שאנחנו מכניסים גם אותם</w:t>
      </w:r>
      <w:r>
        <w:rPr>
          <w:rtl w:val="true"/>
          <w:lang w:eastAsia="he-IL"/>
        </w:rPr>
        <w:t xml:space="preserve">, </w:t>
      </w:r>
      <w:bookmarkStart w:id="2138" w:name="_ETM_Q1_4607021"/>
      <w:bookmarkEnd w:id="2138"/>
      <w:r>
        <w:rPr>
          <w:rtl w:val="true"/>
          <w:lang w:eastAsia="he-IL"/>
        </w:rPr>
        <w:t>אין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דד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איזושהי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 שבדק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כנסנו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לב שאין לנו שטח בכל השורות</w:t>
      </w:r>
      <w:bookmarkStart w:id="2139" w:name="_ETM_Q1_4628207"/>
      <w:bookmarkEnd w:id="2139"/>
      <w:r>
        <w:rPr>
          <w:rtl w:val="true"/>
          <w:lang w:eastAsia="he-IL"/>
        </w:rPr>
        <w:t xml:space="preserve"> ולכן הכנסנו מספר ישובים תחת אותה מועצה</w:t>
      </w:r>
      <w:r>
        <w:rPr>
          <w:rtl w:val="true"/>
          <w:lang w:eastAsia="he-IL"/>
        </w:rPr>
        <w:t xml:space="preserve">. </w:t>
      </w:r>
      <w:bookmarkStart w:id="2140" w:name="_ETM_Q1_4633394"/>
      <w:bookmarkEnd w:id="2140"/>
      <w:r>
        <w:rPr>
          <w:rtl w:val="true"/>
          <w:lang w:eastAsia="he-IL"/>
        </w:rPr>
        <w:t>אנחנו חושבים שזה המדד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4637907"/>
      <w:bookmarkStart w:id="2142" w:name="_ETM_Q1_4637865"/>
      <w:bookmarkStart w:id="2143" w:name="_ETM_Q1_4637907"/>
      <w:bookmarkStart w:id="2144" w:name="_ETM_Q1_4637865"/>
      <w:bookmarkEnd w:id="2143"/>
      <w:bookmarkEnd w:id="2144"/>
    </w:p>
    <w:p>
      <w:pPr>
        <w:pStyle w:val="Style31"/>
        <w:keepNext w:val="true"/>
        <w:rPr/>
      </w:pPr>
      <w:bookmarkStart w:id="2145" w:name="ET_yor_634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יד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4636346"/>
      <w:bookmarkStart w:id="2147" w:name="_ETM_Q1_4635488"/>
      <w:bookmarkStart w:id="2148" w:name="_ETM_Q1_4635451"/>
      <w:bookmarkStart w:id="2149" w:name="_ETM_Q1_4636346"/>
      <w:bookmarkStart w:id="2150" w:name="_ETM_Q1_4635488"/>
      <w:bookmarkStart w:id="2151" w:name="_ETM_Q1_4635451"/>
      <w:bookmarkEnd w:id="2149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מאיר_ברוכים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4636657"/>
      <w:bookmarkStart w:id="2154" w:name="_ETM_Q1_4636622"/>
      <w:bookmarkEnd w:id="2153"/>
      <w:bookmarkEnd w:id="2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ה לי שטח של כל הרשוי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את זה מיד</w:t>
      </w:r>
      <w:r>
        <w:rPr>
          <w:rtl w:val="true"/>
          <w:lang w:eastAsia="he-IL"/>
        </w:rPr>
        <w:t xml:space="preserve">. </w:t>
      </w:r>
      <w:bookmarkStart w:id="2155" w:name="_ETM_Q1_4650800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4650344"/>
      <w:bookmarkStart w:id="2157" w:name="_ETM_Q1_4650306"/>
      <w:bookmarkStart w:id="2158" w:name="_ETM_Q1_4652014"/>
      <w:bookmarkStart w:id="2159" w:name="_ETM_Q1_4651975"/>
      <w:bookmarkStart w:id="2160" w:name="_ETM_Q1_4651979"/>
      <w:bookmarkStart w:id="2161" w:name="_ETM_Q1_4651937"/>
      <w:bookmarkStart w:id="2162" w:name="_ETM_Q1_4650344"/>
      <w:bookmarkStart w:id="2163" w:name="_ETM_Q1_4650306"/>
      <w:bookmarkStart w:id="2164" w:name="_ETM_Q1_4652014"/>
      <w:bookmarkStart w:id="2165" w:name="_ETM_Q1_4651975"/>
      <w:bookmarkStart w:id="2166" w:name="_ETM_Q1_4651979"/>
      <w:bookmarkStart w:id="2167" w:name="_ETM_Q1_4651937"/>
      <w:bookmarkEnd w:id="2162"/>
      <w:bookmarkEnd w:id="2163"/>
      <w:bookmarkEnd w:id="2164"/>
      <w:bookmarkEnd w:id="2165"/>
      <w:bookmarkEnd w:id="2166"/>
      <w:bookmarkEnd w:id="2167"/>
    </w:p>
    <w:p>
      <w:pPr>
        <w:pStyle w:val="Style14"/>
        <w:keepNext w:val="true"/>
        <w:rPr/>
      </w:pPr>
      <w:bookmarkStart w:id="2168" w:name="ET_speaker_57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טח 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4653464"/>
      <w:bookmarkStart w:id="2170" w:name="_ETM_Q1_4654182"/>
      <w:bookmarkStart w:id="2171" w:name="_ETM_Q1_4654142"/>
      <w:bookmarkStart w:id="2172" w:name="_ETM_Q1_4653464"/>
      <w:bookmarkStart w:id="2173" w:name="_ETM_Q1_4654182"/>
      <w:bookmarkStart w:id="2174" w:name="_ETM_Q1_4654142"/>
      <w:bookmarkEnd w:id="2172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מאיר_ברוכים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4653751"/>
      <w:bookmarkStart w:id="2177" w:name="_ETM_Q1_4653716"/>
      <w:bookmarkEnd w:id="2176"/>
      <w:bookmarkEnd w:id="2177"/>
      <w:r>
        <w:rPr>
          <w:rtl w:val="true"/>
          <w:lang w:eastAsia="he-IL"/>
        </w:rPr>
        <w:t>כל השטח של כל הרשו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כל ה</w:t>
      </w:r>
      <w:r>
        <w:rPr>
          <w:rtl w:val="true"/>
          <w:lang w:eastAsia="he-IL"/>
        </w:rPr>
        <w:t>-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מדינת ישראל</w:t>
      </w:r>
      <w:r>
        <w:rPr>
          <w:rtl w:val="true"/>
          <w:lang w:eastAsia="he-IL"/>
        </w:rPr>
        <w:t xml:space="preserve">. </w:t>
      </w:r>
      <w:bookmarkStart w:id="2178" w:name="_ETM_Q1_4660316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4660338"/>
      <w:bookmarkStart w:id="2180" w:name="_ETM_Q1_4660338"/>
      <w:bookmarkEnd w:id="2180"/>
    </w:p>
    <w:p>
      <w:pPr>
        <w:pStyle w:val="Style14"/>
        <w:keepNext w:val="true"/>
        <w:rPr/>
      </w:pPr>
      <w:bookmarkStart w:id="2181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מועצה אזורית פועל גם משמר ה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4662850"/>
      <w:bookmarkStart w:id="2183" w:name="_ETM_Q1_4662804"/>
      <w:bookmarkStart w:id="2184" w:name="_ETM_Q1_4662850"/>
      <w:bookmarkStart w:id="2185" w:name="_ETM_Q1_4662804"/>
      <w:bookmarkEnd w:id="2184"/>
      <w:bookmarkEnd w:id="2185"/>
    </w:p>
    <w:p>
      <w:pPr>
        <w:pStyle w:val="Style14"/>
        <w:keepNext w:val="true"/>
        <w:rPr/>
      </w:pPr>
      <w:bookmarkStart w:id="2186" w:name="ET_speaker_57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יחסים לזה כשטח מסופח בתוך 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4663964"/>
      <w:bookmarkStart w:id="2188" w:name="_ETM_Q1_4662372"/>
      <w:bookmarkStart w:id="2189" w:name="_ETM_Q1_4662331"/>
      <w:bookmarkStart w:id="2190" w:name="_ETM_Q1_4663964"/>
      <w:bookmarkStart w:id="2191" w:name="_ETM_Q1_4662372"/>
      <w:bookmarkStart w:id="2192" w:name="_ETM_Q1_4662331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מאיר_ברוכים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4664251"/>
      <w:bookmarkStart w:id="2195" w:name="_ETM_Q1_4664216"/>
      <w:bookmarkEnd w:id="2194"/>
      <w:bookmarkEnd w:id="2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ייחס לזה </w:t>
      </w:r>
      <w:bookmarkStart w:id="2196" w:name="_ETM_Q1_4662992"/>
      <w:bookmarkEnd w:id="2196"/>
      <w:r>
        <w:rPr>
          <w:rtl w:val="true"/>
          <w:lang w:eastAsia="he-IL"/>
        </w:rPr>
        <w:t>כמסו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 לזה כרשות שהוצאתי מהלשכה המרכזית ל</w:t>
      </w:r>
      <w:bookmarkStart w:id="2197" w:name="_ETM_Q1_4663311"/>
      <w:bookmarkEnd w:id="2197"/>
      <w:r>
        <w:rPr>
          <w:rtl w:val="true"/>
          <w:lang w:eastAsia="he-IL"/>
        </w:rPr>
        <w:t>סטטיסטי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8" w:name="ET_yor_63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זכיר את הברור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4675827"/>
      <w:bookmarkStart w:id="2200" w:name="_ETM_Q1_4675827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דוד_בב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676136"/>
      <w:bookmarkStart w:id="2203" w:name="_ETM_Q1_4676104"/>
      <w:bookmarkEnd w:id="2202"/>
      <w:bookmarkEnd w:id="2203"/>
      <w:r>
        <w:rPr>
          <w:rtl w:val="true"/>
          <w:lang w:eastAsia="he-IL"/>
        </w:rPr>
        <w:t xml:space="preserve">זה לא </w:t>
      </w:r>
      <w:bookmarkStart w:id="2204" w:name="_ETM_Q1_4680035"/>
      <w:bookmarkEnd w:id="2204"/>
      <w:r>
        <w:rPr>
          <w:rtl w:val="true"/>
          <w:lang w:eastAsia="he-IL"/>
        </w:rPr>
        <w:t>מגיע לוועדה כי יש דרך אחרת לאשר את זה</w:t>
      </w:r>
      <w:r>
        <w:rPr>
          <w:rtl w:val="true"/>
          <w:lang w:eastAsia="he-IL"/>
        </w:rPr>
        <w:t xml:space="preserve">. </w:t>
      </w:r>
      <w:bookmarkStart w:id="2205" w:name="_ETM_Q1_4682247"/>
      <w:bookmarkEnd w:id="2205"/>
      <w:r>
        <w:rPr>
          <w:rtl w:val="true"/>
          <w:lang w:eastAsia="he-IL"/>
        </w:rPr>
        <w:t>גם היום זה לא אוש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יות במה שנקרא ישראל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שראל הקטנה ו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206" w:name="_ETM_Q1_4694707"/>
      <w:bookmarkEnd w:id="2206"/>
      <w:r>
        <w:rPr>
          <w:rtl w:val="true"/>
          <w:lang w:eastAsia="he-IL"/>
        </w:rPr>
        <w:t>שנקרא טיפול הוליס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4695452"/>
      <w:bookmarkStart w:id="2208" w:name="_ETM_Q1_4695411"/>
      <w:bookmarkStart w:id="2209" w:name="_ETM_Q1_4695452"/>
      <w:bookmarkStart w:id="2210" w:name="_ETM_Q1_4695411"/>
      <w:bookmarkEnd w:id="2209"/>
      <w:bookmarkEnd w:id="2210"/>
    </w:p>
    <w:p>
      <w:pPr>
        <w:pStyle w:val="Style14"/>
        <w:keepNext w:val="true"/>
        <w:rPr/>
      </w:pPr>
      <w:bookmarkStart w:id="2211" w:name="ET_speaker_57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4697367"/>
      <w:bookmarkStart w:id="2213" w:name="_ETM_Q1_4697319"/>
      <w:bookmarkEnd w:id="2212"/>
      <w:bookmarkEnd w:id="2213"/>
      <w:r>
        <w:rPr>
          <w:rtl w:val="true"/>
          <w:lang w:eastAsia="he-IL"/>
        </w:rPr>
        <w:t>אתה בטוח שזאת תהיה הגד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תהיה הגדולה ב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4" w:name="ET_yor_634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ר הדסה ושער שומרון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מועצת אירופ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4703252"/>
      <w:bookmarkStart w:id="2216" w:name="_ETM_Q1_4703215"/>
      <w:bookmarkStart w:id="2217" w:name="_ETM_Q1_4703252"/>
      <w:bookmarkStart w:id="2218" w:name="_ETM_Q1_4703215"/>
      <w:bookmarkEnd w:id="2217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דוד_בב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4704248"/>
      <w:bookmarkStart w:id="2221" w:name="_ETM_Q1_4704206"/>
      <w:bookmarkEnd w:id="2220"/>
      <w:bookmarkEnd w:id="2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זאת היא ישראל ה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לצרף אותה זה </w:t>
      </w:r>
      <w:bookmarkStart w:id="2222" w:name="_ETM_Q1_4709892"/>
      <w:bookmarkEnd w:id="2222"/>
      <w:r>
        <w:rPr>
          <w:rtl w:val="true"/>
          <w:lang w:eastAsia="he-IL"/>
        </w:rPr>
        <w:t>בצו אלוף או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4713186"/>
      <w:bookmarkStart w:id="2224" w:name="_ETM_Q1_4714963"/>
      <w:bookmarkStart w:id="2225" w:name="_ETM_Q1_4714925"/>
      <w:bookmarkStart w:id="2226" w:name="_ETM_Q1_4713186"/>
      <w:bookmarkStart w:id="2227" w:name="_ETM_Q1_4714963"/>
      <w:bookmarkStart w:id="2228" w:name="_ETM_Q1_4714925"/>
      <w:bookmarkEnd w:id="2226"/>
      <w:bookmarkEnd w:id="2227"/>
      <w:bookmarkEnd w:id="2228"/>
    </w:p>
    <w:p>
      <w:pPr>
        <w:pStyle w:val="Style14"/>
        <w:keepNext w:val="true"/>
        <w:rPr/>
      </w:pPr>
      <w:bookmarkStart w:id="2229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4713506"/>
      <w:bookmarkStart w:id="2231" w:name="_ETM_Q1_4713461"/>
      <w:bookmarkEnd w:id="2230"/>
      <w:bookmarkEnd w:id="223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מקומות יש </w:t>
      </w:r>
      <w:bookmarkStart w:id="2232" w:name="_ETM_Q1_4717643"/>
      <w:bookmarkEnd w:id="2232"/>
      <w:r>
        <w:rPr>
          <w:rtl w:val="true"/>
          <w:lang w:eastAsia="he-IL"/>
        </w:rPr>
        <w:t>הפעלה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4672909"/>
      <w:bookmarkStart w:id="2234" w:name="_ETM_Q1_4671699"/>
      <w:bookmarkStart w:id="2235" w:name="_ETM_Q1_4671654"/>
      <w:bookmarkStart w:id="2236" w:name="_ETM_Q1_4696583"/>
      <w:bookmarkStart w:id="2237" w:name="_ETM_Q1_4696533"/>
      <w:bookmarkStart w:id="2238" w:name="_ETM_Q1_4706765"/>
      <w:bookmarkStart w:id="2239" w:name="_ETM_Q1_4706726"/>
      <w:bookmarkStart w:id="2240" w:name="_ETM_Q1_4672909"/>
      <w:bookmarkStart w:id="2241" w:name="_ETM_Q1_4671699"/>
      <w:bookmarkStart w:id="2242" w:name="_ETM_Q1_4671654"/>
      <w:bookmarkStart w:id="2243" w:name="_ETM_Q1_4696583"/>
      <w:bookmarkStart w:id="2244" w:name="_ETM_Q1_4696533"/>
      <w:bookmarkStart w:id="2245" w:name="_ETM_Q1_4706765"/>
      <w:bookmarkStart w:id="2246" w:name="_ETM_Q1_4706726"/>
      <w:bookmarkEnd w:id="2240"/>
      <w:bookmarkEnd w:id="2241"/>
      <w:bookmarkEnd w:id="2242"/>
      <w:bookmarkEnd w:id="2243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מאיר_ברוכים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4673202"/>
      <w:bookmarkStart w:id="2249" w:name="_ETM_Q1_4673163"/>
      <w:bookmarkEnd w:id="2248"/>
      <w:bookmarkEnd w:id="2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726630"/>
      <w:bookmarkStart w:id="2251" w:name="_ETM_Q1_4726593"/>
      <w:bookmarkStart w:id="2252" w:name="_ETM_Q1_4726630"/>
      <w:bookmarkStart w:id="2253" w:name="_ETM_Q1_4726593"/>
      <w:bookmarkEnd w:id="2252"/>
      <w:bookmarkEnd w:id="2253"/>
    </w:p>
    <w:p>
      <w:pPr>
        <w:pStyle w:val="Style14"/>
        <w:keepNext w:val="true"/>
        <w:rPr/>
      </w:pPr>
      <w:bookmarkStart w:id="2254" w:name="ET_speaker_63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תייחסות במועצ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4725858"/>
      <w:bookmarkStart w:id="2256" w:name="_ETM_Q1_4725815"/>
      <w:bookmarkStart w:id="2257" w:name="_ETM_Q1_4725858"/>
      <w:bookmarkStart w:id="2258" w:name="_ETM_Q1_4725815"/>
      <w:bookmarkEnd w:id="22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מאיר_ברוכים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4728795"/>
      <w:bookmarkStart w:id="2261" w:name="_ETM_Q1_4728762"/>
      <w:bookmarkEnd w:id="2260"/>
      <w:bookmarkEnd w:id="2261"/>
      <w:r>
        <w:rPr>
          <w:rtl w:val="true"/>
          <w:lang w:eastAsia="he-IL"/>
        </w:rPr>
        <w:t>אתה לא שואל איפה זה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אל איפה פועל </w:t>
      </w:r>
      <w:bookmarkStart w:id="2262" w:name="_ETM_Q1_4732346"/>
      <w:bookmarkEnd w:id="2262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4731425"/>
      <w:bookmarkStart w:id="2264" w:name="_ETM_Q1_4731381"/>
      <w:bookmarkStart w:id="2265" w:name="_ETM_Q1_4731425"/>
      <w:bookmarkStart w:id="2266" w:name="_ETM_Q1_4731381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ליאור_מזרח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4732514"/>
      <w:bookmarkStart w:id="2269" w:name="_ETM_Q1_4732478"/>
      <w:bookmarkEnd w:id="2268"/>
      <w:bookmarkEnd w:id="2269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פועל בשיטור המועצ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4738830"/>
      <w:bookmarkStart w:id="2271" w:name="_ETM_Q1_4738830"/>
      <w:bookmarkEnd w:id="2271"/>
    </w:p>
    <w:p>
      <w:pPr>
        <w:pStyle w:val="Style14"/>
        <w:keepNext w:val="true"/>
        <w:rPr/>
      </w:pPr>
      <w:bookmarkStart w:id="2272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4739151"/>
      <w:bookmarkStart w:id="2274" w:name="_ETM_Q1_4739113"/>
      <w:bookmarkEnd w:id="2273"/>
      <w:bookmarkEnd w:id="2274"/>
      <w:r>
        <w:rPr>
          <w:rtl w:val="true"/>
          <w:lang w:eastAsia="he-IL"/>
        </w:rPr>
        <w:t>אם יש היום כוח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מועצה </w:t>
      </w:r>
      <w:bookmarkStart w:id="2275" w:name="_ETM_Q1_4740438"/>
      <w:bookmarkEnd w:id="2275"/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ין שיטור מועצ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בעמק ח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6" w:name="ET_guest_ליאור_מזרח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4745881"/>
      <w:bookmarkStart w:id="2278" w:name="_ETM_Q1_4745848"/>
      <w:bookmarkEnd w:id="2277"/>
      <w:bookmarkEnd w:id="22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4745360"/>
      <w:bookmarkStart w:id="2280" w:name="_ETM_Q1_4745325"/>
      <w:bookmarkStart w:id="2281" w:name="_ETM_Q1_4745360"/>
      <w:bookmarkStart w:id="2282" w:name="_ETM_Q1_4745325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מאיר_ברוכים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בד </w:t>
      </w:r>
      <w:bookmarkStart w:id="2284" w:name="_ETM_Q1_4745079"/>
      <w:bookmarkEnd w:id="2284"/>
      <w:r>
        <w:rPr>
          <w:rtl w:val="true"/>
          <w:lang w:eastAsia="he-IL"/>
        </w:rPr>
        <w:t>יש רק ב</w:t>
      </w:r>
      <w:r>
        <w:rPr>
          <w:rtl w:val="true"/>
          <w:lang w:eastAsia="he-IL"/>
        </w:rPr>
        <w:t>-</w:t>
      </w:r>
      <w:r>
        <w:rPr>
          <w:lang w:eastAsia="he-IL"/>
        </w:rPr>
        <w:t>9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5" w:name="ET_speaker_63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שיש עכשיו כוח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עמק ח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286" w:name="ET_guest_מארק_כה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וח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מועצות האזוריות ללא קשר לשיטור 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4758628"/>
      <w:bookmarkStart w:id="2288" w:name="_ETM_Q1_4757593"/>
      <w:bookmarkStart w:id="2289" w:name="_ETM_Q1_4757548"/>
      <w:bookmarkStart w:id="2290" w:name="_ETM_Q1_4758628"/>
      <w:bookmarkStart w:id="2291" w:name="_ETM_Q1_4757593"/>
      <w:bookmarkStart w:id="2292" w:name="_ETM_Q1_4757548"/>
      <w:bookmarkEnd w:id="2290"/>
      <w:bookmarkEnd w:id="2291"/>
      <w:bookmarkEnd w:id="2292"/>
    </w:p>
    <w:p>
      <w:pPr>
        <w:pStyle w:val="Style14"/>
        <w:keepNext w:val="true"/>
        <w:rPr/>
      </w:pPr>
      <w:bookmarkStart w:id="2293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4758966"/>
      <w:bookmarkStart w:id="2295" w:name="_ETM_Q1_4758927"/>
      <w:bookmarkEnd w:id="2294"/>
      <w:bookmarkEnd w:id="2295"/>
      <w:r>
        <w:rPr>
          <w:rtl w:val="true"/>
          <w:lang w:eastAsia="he-IL"/>
        </w:rPr>
        <w:t>מה ההתייח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</w:t>
      </w:r>
      <w:bookmarkStart w:id="2296" w:name="_ETM_Q1_4761723"/>
      <w:bookmarkEnd w:id="2296"/>
      <w:r>
        <w:rPr>
          <w:rtl w:val="true"/>
          <w:lang w:eastAsia="he-IL"/>
        </w:rPr>
        <w:t>מתייחסים לנוכחות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רמת המד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7" w:name="ET_guest_מארק_כה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תייחסות לכוח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298" w:name="_ETM_Q1_4765682"/>
      <w:bookmarkEnd w:id="2298"/>
      <w:r>
        <w:rPr>
          <w:rtl w:val="true"/>
          <w:lang w:eastAsia="he-IL"/>
        </w:rPr>
        <w:t>ב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9" w:name="ET_guest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א חלק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300" w:name="_ETM_Q1_4773437"/>
      <w:bookmarkEnd w:id="2300"/>
      <w:r>
        <w:rPr>
          <w:rtl w:val="true"/>
          <w:lang w:eastAsia="he-IL"/>
        </w:rPr>
        <w:t>זה משטרה</w:t>
      </w:r>
      <w:r>
        <w:rPr>
          <w:rtl w:val="true"/>
          <w:lang w:eastAsia="he-IL"/>
        </w:rPr>
        <w:t>.</w:t>
      </w:r>
      <w:bookmarkStart w:id="2301" w:name="_ETM_Q1_4774326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774365"/>
      <w:bookmarkStart w:id="2303" w:name="_ETM_Q1_4774365"/>
      <w:bookmarkEnd w:id="2303"/>
    </w:p>
    <w:p>
      <w:pPr>
        <w:pStyle w:val="Style31"/>
        <w:keepNext w:val="true"/>
        <w:rPr/>
      </w:pPr>
      <w:bookmarkStart w:id="2304" w:name="ET_yor_634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נלקח כ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4781659"/>
      <w:bookmarkStart w:id="2306" w:name="_ETM_Q1_4781619"/>
      <w:bookmarkStart w:id="2307" w:name="_ETM_Q1_4781659"/>
      <w:bookmarkStart w:id="2308" w:name="_ETM_Q1_4781619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תייחס ל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10" w:name="_ETM_Q1_4784725"/>
      <w:bookmarkStart w:id="2311" w:name="_ETM_Q1_4784683"/>
      <w:bookmarkStart w:id="2312" w:name="_ETM_Q1_4784725"/>
      <w:bookmarkStart w:id="2313" w:name="_ETM_Q1_4784683"/>
      <w:bookmarkEnd w:id="2312"/>
      <w:bookmarkEnd w:id="2313"/>
    </w:p>
    <w:p>
      <w:pPr>
        <w:pStyle w:val="Style35"/>
        <w:keepNext w:val="true"/>
        <w:rPr/>
      </w:pPr>
      <w:bookmarkStart w:id="2314" w:name="ET_guest_מאיר_ברוכים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15" w:name="_ETM_Q1_4784657"/>
      <w:bookmarkEnd w:id="231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שטרה כ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4788947"/>
      <w:bookmarkStart w:id="2317" w:name="_ETM_Q1_4788907"/>
      <w:bookmarkStart w:id="2318" w:name="_ETM_Q1_4788947"/>
      <w:bookmarkStart w:id="2319" w:name="_ETM_Q1_4788907"/>
      <w:bookmarkEnd w:id="2318"/>
      <w:bookmarkEnd w:id="2319"/>
    </w:p>
    <w:p>
      <w:pPr>
        <w:pStyle w:val="Style14"/>
        <w:keepNext w:val="true"/>
        <w:rPr/>
      </w:pPr>
      <w:bookmarkStart w:id="2320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21" w:name="_ETM_Q1_4792235"/>
      <w:bookmarkEnd w:id="2321"/>
      <w:r>
        <w:rPr>
          <w:rtl w:val="true"/>
          <w:lang w:eastAsia="he-IL"/>
        </w:rPr>
        <w:t xml:space="preserve">ם משטרת ישראל נוכח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א במשטרת ישראל – ואתה לא סופ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>.</w:t>
      </w:r>
      <w:bookmarkStart w:id="2322" w:name="_ETM_Q1_4801025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4801054"/>
      <w:bookmarkStart w:id="2324" w:name="_ETM_Q1_4801054"/>
      <w:bookmarkEnd w:id="2324"/>
    </w:p>
    <w:p>
      <w:pPr>
        <w:pStyle w:val="Style35"/>
        <w:keepNext w:val="true"/>
        <w:rPr/>
      </w:pPr>
      <w:bookmarkStart w:id="2325" w:name="ET_guest_מארק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ייחסים לזה קצ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ההתייחסות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קיים במועצות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שוטר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מועצה אזורית הוא</w:t>
      </w:r>
      <w:bookmarkStart w:id="2326" w:name="_ETM_Q1_4818274"/>
      <w:bookmarkEnd w:id="2326"/>
      <w:r>
        <w:rPr>
          <w:rtl w:val="true"/>
          <w:lang w:eastAsia="he-IL"/>
        </w:rPr>
        <w:t xml:space="preserve"> לחלוטין שונה מהגדרת התפקיד של התחנה הטריטוריאלית</w:t>
      </w:r>
      <w:bookmarkStart w:id="2327" w:name="_ETM_Q1_4821671"/>
      <w:bookmarkEnd w:id="2327"/>
      <w:r>
        <w:rPr>
          <w:rtl w:val="true"/>
          <w:lang w:eastAsia="he-IL"/>
        </w:rPr>
        <w:t xml:space="preserve"> ואומר למ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שוטר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נמצא במועצה האזורית מקבל </w:t>
      </w:r>
      <w:bookmarkStart w:id="2328" w:name="_ETM_Q1_4825494"/>
      <w:bookmarkEnd w:id="2328"/>
      <w:r>
        <w:rPr>
          <w:rtl w:val="true"/>
          <w:lang w:eastAsia="he-IL"/>
        </w:rPr>
        <w:t>אחריות על בין שלושה לחמישה ישובים בתוך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329" w:name="_ETM_Q1_4831193"/>
      <w:bookmarkEnd w:id="2329"/>
      <w:r>
        <w:rPr>
          <w:rtl w:val="true"/>
          <w:lang w:eastAsia="he-IL"/>
        </w:rPr>
        <w:t>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שוטר קהילתי</w:t>
      </w:r>
      <w:r>
        <w:rPr>
          <w:rtl w:val="true"/>
          <w:lang w:eastAsia="he-IL"/>
        </w:rPr>
        <w:t xml:space="preserve">, </w:t>
      </w:r>
      <w:bookmarkStart w:id="2330" w:name="_ETM_Q1_4831583"/>
      <w:bookmarkEnd w:id="2330"/>
      <w:r>
        <w:rPr>
          <w:rtl w:val="true"/>
          <w:lang w:eastAsia="he-IL"/>
        </w:rPr>
        <w:t>הוא מגיע לבתי הספר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ובה </w:t>
      </w:r>
      <w:bookmarkStart w:id="2331" w:name="_ETM_Q1_4838014"/>
      <w:bookmarkEnd w:id="2331"/>
      <w:r>
        <w:rPr>
          <w:rtl w:val="true"/>
          <w:lang w:eastAsia="he-IL"/>
        </w:rPr>
        <w:t>תלונות כאלה ואחרות על עבירות כאלה ואחרות שקרו במהלך</w:t>
      </w:r>
      <w:bookmarkStart w:id="2332" w:name="_ETM_Q1_4840609"/>
      <w:bookmarkEnd w:id="2332"/>
      <w:r>
        <w:rPr>
          <w:rtl w:val="true"/>
          <w:lang w:eastAsia="he-IL"/>
        </w:rPr>
        <w:t xml:space="preserve">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סיורים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גיב לאירועי </w:t>
      </w:r>
      <w:bookmarkStart w:id="2333" w:name="_ETM_Q1_4843690"/>
      <w:bookmarkEnd w:id="2333"/>
      <w:r>
        <w:rPr>
          <w:rtl w:val="true"/>
          <w:lang w:eastAsia="he-IL"/>
        </w:rPr>
        <w:t>תגובה מתוך המו</w:t>
      </w:r>
      <w:bookmarkStart w:id="2334" w:name="_ETM_Q1_4846272"/>
      <w:bookmarkStart w:id="2335" w:name="_ETM_Q1_4846224"/>
      <w:bookmarkEnd w:id="2334"/>
      <w:bookmarkEnd w:id="2335"/>
      <w:r>
        <w:rPr>
          <w:rtl w:val="true"/>
          <w:lang w:eastAsia="he-IL"/>
        </w:rPr>
        <w:t>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שימה שלו היא לא משימת תגובה באירועים כמו שראינו ב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א לא נכלל </w:t>
      </w:r>
      <w:bookmarkStart w:id="2336" w:name="_ETM_Q1_4855682"/>
      <w:bookmarkEnd w:id="2336"/>
      <w:r>
        <w:rPr>
          <w:rtl w:val="true"/>
          <w:lang w:eastAsia="he-IL"/>
        </w:rPr>
        <w:t>בכמות השוטרים שמטפלת באירועים כי במודל כמו שראינו לקחנו את מספר האירועים</w:t>
      </w:r>
      <w:r>
        <w:rPr>
          <w:rtl w:val="true"/>
          <w:lang w:eastAsia="he-IL"/>
        </w:rPr>
        <w:t>.</w:t>
      </w:r>
      <w:bookmarkStart w:id="2337" w:name="_ETM_Q1_4859536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4859586"/>
      <w:bookmarkStart w:id="2339" w:name="_ETM_Q1_4859586"/>
      <w:bookmarkEnd w:id="2339"/>
    </w:p>
    <w:p>
      <w:pPr>
        <w:pStyle w:val="Style14"/>
        <w:keepNext w:val="true"/>
        <w:rPr/>
      </w:pPr>
      <w:bookmarkStart w:id="2340" w:name="ET_speaker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קבל עכשיו דיווח על חשד לפורצים </w:t>
      </w:r>
      <w:bookmarkStart w:id="2341" w:name="_ETM_Q1_4861127"/>
      <w:bookmarkEnd w:id="2341"/>
      <w:r>
        <w:rPr>
          <w:rtl w:val="true"/>
          <w:lang w:eastAsia="he-IL"/>
        </w:rPr>
        <w:t>באחד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 ב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872052"/>
      <w:bookmarkStart w:id="2343" w:name="_ETM_Q1_4872261"/>
      <w:bookmarkStart w:id="2344" w:name="_ETM_Q1_4872222"/>
      <w:bookmarkStart w:id="2345" w:name="_ETM_Q1_4872052"/>
      <w:bookmarkStart w:id="2346" w:name="_ETM_Q1_4872261"/>
      <w:bookmarkStart w:id="2347" w:name="_ETM_Q1_4872222"/>
      <w:bookmarkEnd w:id="2345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מארק_כ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4872337"/>
      <w:bookmarkStart w:id="2350" w:name="_ETM_Q1_4872298"/>
      <w:bookmarkEnd w:id="2349"/>
      <w:bookmarkEnd w:id="2350"/>
      <w:r>
        <w:rPr>
          <w:rtl w:val="true"/>
          <w:lang w:eastAsia="he-IL"/>
        </w:rPr>
        <w:t>צריך לדעת להתייחס לזה גם כתפיסה לאירוע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4881682"/>
      <w:bookmarkStart w:id="2352" w:name="_ETM_Q1_4881891"/>
      <w:bookmarkStart w:id="2353" w:name="_ETM_Q1_4881843"/>
      <w:bookmarkStart w:id="2354" w:name="_ETM_Q1_4881682"/>
      <w:bookmarkStart w:id="2355" w:name="_ETM_Q1_4881891"/>
      <w:bookmarkStart w:id="2356" w:name="_ETM_Q1_4881843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63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58" w:name="_ETM_Q1_4881978"/>
      <w:bookmarkStart w:id="2359" w:name="_ETM_Q1_4881955"/>
      <w:bookmarkEnd w:id="2358"/>
      <w:bookmarkEnd w:id="2359"/>
      <w:r>
        <w:rPr>
          <w:rtl w:val="true"/>
          <w:lang w:eastAsia="he-IL"/>
        </w:rPr>
        <w:t>תקשרתי למוקד</w:t>
      </w:r>
      <w:bookmarkStart w:id="2360" w:name="_ETM_Q1_4882127"/>
      <w:bookmarkEnd w:id="2360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4885362"/>
      <w:bookmarkStart w:id="2362" w:name="_ETM_Q1_4885319"/>
      <w:bookmarkStart w:id="2363" w:name="_ETM_Q1_4885362"/>
      <w:bookmarkStart w:id="2364" w:name="_ETM_Q1_4885319"/>
      <w:bookmarkEnd w:id="2363"/>
      <w:bookmarkEnd w:id="2364"/>
    </w:p>
    <w:p>
      <w:pPr>
        <w:pStyle w:val="Style31"/>
        <w:keepNext w:val="true"/>
        <w:rPr/>
      </w:pPr>
      <w:bookmarkStart w:id="2365" w:name="ET_yor_634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גדרת התפקיד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4886499"/>
      <w:bookmarkStart w:id="2367" w:name="_ETM_Q1_4886253"/>
      <w:bookmarkStart w:id="2368" w:name="_ETM_Q1_4886212"/>
      <w:bookmarkStart w:id="2369" w:name="_ETM_Q1_4886499"/>
      <w:bookmarkStart w:id="2370" w:name="_ETM_Q1_4886253"/>
      <w:bookmarkStart w:id="2371" w:name="_ETM_Q1_4886212"/>
      <w:bookmarkEnd w:id="2369"/>
      <w:bookmarkEnd w:id="2370"/>
      <w:bookmarkEnd w:id="2371"/>
    </w:p>
    <w:p>
      <w:pPr>
        <w:pStyle w:val="Style14"/>
        <w:keepNext w:val="true"/>
        <w:rPr/>
      </w:pPr>
      <w:bookmarkStart w:id="2372" w:name="ET_speaker_63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4886780"/>
      <w:bookmarkEnd w:id="2373"/>
      <w:r>
        <w:rPr>
          <w:rtl w:val="true"/>
          <w:lang w:eastAsia="he-IL"/>
        </w:rPr>
        <w:t>ה</w:t>
      </w:r>
      <w:bookmarkStart w:id="2374" w:name="_ETM_Q1_4886820"/>
      <w:bookmarkEnd w:id="2374"/>
      <w:r>
        <w:rPr>
          <w:rtl w:val="true"/>
          <w:lang w:eastAsia="he-IL"/>
        </w:rPr>
        <w:t>וא ייקח את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4885277"/>
      <w:bookmarkStart w:id="2376" w:name="_ETM_Q1_4885231"/>
      <w:bookmarkStart w:id="2377" w:name="_ETM_Q1_4885277"/>
      <w:bookmarkStart w:id="2378" w:name="_ETM_Q1_4885231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מארק_כה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887132"/>
      <w:bookmarkStart w:id="2381" w:name="_ETM_Q1_4887096"/>
      <w:bookmarkEnd w:id="2380"/>
      <w:bookmarkEnd w:id="2381"/>
      <w:r>
        <w:rPr>
          <w:rtl w:val="true"/>
          <w:lang w:eastAsia="he-IL"/>
        </w:rPr>
        <w:t>עצם היותו שוטר באירוע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שהוא גם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 </w:t>
      </w:r>
      <w:bookmarkStart w:id="2382" w:name="_ETM_Q1_4890375"/>
      <w:bookmarkEnd w:id="2382"/>
      <w:r>
        <w:rPr>
          <w:rtl w:val="true"/>
          <w:lang w:eastAsia="he-IL"/>
        </w:rPr>
        <w:t>להיות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4894842"/>
      <w:bookmarkStart w:id="2384" w:name="_ETM_Q1_4894842"/>
      <w:bookmarkEnd w:id="2384"/>
    </w:p>
    <w:p>
      <w:pPr>
        <w:pStyle w:val="Style31"/>
        <w:keepNext w:val="true"/>
        <w:rPr/>
      </w:pPr>
      <w:bookmarkStart w:id="2385" w:name="ET_yor_634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895134"/>
      <w:bookmarkEnd w:id="2386"/>
      <w:r>
        <w:rPr>
          <w:rtl w:val="true"/>
          <w:lang w:eastAsia="he-IL"/>
        </w:rPr>
        <w:t>א</w:t>
      </w:r>
      <w:bookmarkStart w:id="2387" w:name="_ETM_Q1_4895177"/>
      <w:bookmarkEnd w:id="2387"/>
      <w:r>
        <w:rPr>
          <w:rtl w:val="true"/>
          <w:lang w:eastAsia="he-IL"/>
        </w:rPr>
        <w:t>ירוע של פריצה</w:t>
      </w:r>
      <w:r>
        <w:rPr>
          <w:rtl w:val="true"/>
          <w:lang w:eastAsia="he-IL"/>
        </w:rPr>
        <w:t>.</w:t>
      </w:r>
      <w:bookmarkStart w:id="2388" w:name="_ETM_Q1_4899362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4899033"/>
      <w:bookmarkStart w:id="2390" w:name="_ETM_Q1_4899403"/>
      <w:bookmarkStart w:id="2391" w:name="_ETM_Q1_4899033"/>
      <w:bookmarkStart w:id="2392" w:name="_ETM_Q1_4899403"/>
      <w:bookmarkEnd w:id="2391"/>
      <w:bookmarkEnd w:id="2392"/>
    </w:p>
    <w:p>
      <w:pPr>
        <w:pStyle w:val="Style35"/>
        <w:keepNext w:val="true"/>
        <w:rPr>
          <w:lang w:eastAsia="he-IL"/>
        </w:rPr>
      </w:pPr>
      <w:bookmarkStart w:id="2393" w:name="ET_guest_מארק_כה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94" w:name="_ETM_Q1_4899324"/>
      <w:bookmarkStart w:id="2395" w:name="_ETM_Q1_4899307"/>
      <w:bookmarkEnd w:id="2394"/>
      <w:bookmarkEnd w:id="2395"/>
      <w:r>
        <w:rPr>
          <w:rtl w:val="true"/>
          <w:lang w:eastAsia="he-IL"/>
        </w:rPr>
        <w:t>תפרצות</w:t>
      </w:r>
      <w:r>
        <w:rPr>
          <w:rtl w:val="true"/>
          <w:lang w:eastAsia="he-IL"/>
        </w:rPr>
        <w:t>.</w:t>
      </w:r>
      <w:bookmarkStart w:id="2396" w:name="_ETM_Q1_4905965"/>
      <w:bookmarkEnd w:id="2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 י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הוא יטפל</w:t>
      </w:r>
      <w:bookmarkStart w:id="2397" w:name="_ETM_Q1_4906545"/>
      <w:bookmarkEnd w:id="2397"/>
      <w:r>
        <w:rPr>
          <w:rtl w:val="true"/>
          <w:lang w:eastAsia="he-IL"/>
        </w:rPr>
        <w:t xml:space="preserve"> לבד ו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הטריטוריאלית תשלח ניידת אליו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ספר שוטרי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נמצאים </w:t>
      </w:r>
      <w:bookmarkStart w:id="2398" w:name="_ETM_Q1_4915178"/>
      <w:bookmarkEnd w:id="2398"/>
      <w:r>
        <w:rPr>
          <w:rtl w:val="true"/>
          <w:lang w:eastAsia="he-IL"/>
        </w:rPr>
        <w:t>במועצה לא נחשב במניין האירועים כי באופי העבודה שלהם הם</w:t>
      </w:r>
      <w:bookmarkStart w:id="2399" w:name="_ETM_Q1_4920333"/>
      <w:bookmarkEnd w:id="2399"/>
      <w:r>
        <w:rPr>
          <w:rtl w:val="true"/>
          <w:lang w:eastAsia="he-IL"/>
        </w:rPr>
        <w:t xml:space="preserve"> לא מטפלים ב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4922995"/>
      <w:bookmarkStart w:id="2401" w:name="_ETM_Q1_4922005"/>
      <w:bookmarkStart w:id="2402" w:name="_ETM_Q1_4921965"/>
      <w:bookmarkStart w:id="2403" w:name="_ETM_Q1_4922995"/>
      <w:bookmarkStart w:id="2404" w:name="_ETM_Q1_4922005"/>
      <w:bookmarkStart w:id="2405" w:name="_ETM_Q1_4921965"/>
      <w:bookmarkEnd w:id="2403"/>
      <w:bookmarkEnd w:id="2404"/>
      <w:bookmarkEnd w:id="2405"/>
    </w:p>
    <w:p>
      <w:pPr>
        <w:pStyle w:val="Style14"/>
        <w:keepNext w:val="true"/>
        <w:rPr/>
      </w:pPr>
      <w:bookmarkStart w:id="2406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4923326"/>
      <w:bookmarkStart w:id="2408" w:name="_ETM_Q1_4923291"/>
      <w:bookmarkEnd w:id="2407"/>
      <w:bookmarkEnd w:id="2408"/>
      <w:r>
        <w:rPr>
          <w:rtl w:val="true"/>
          <w:lang w:eastAsia="he-IL"/>
        </w:rPr>
        <w:t>אני חושב שאתה עושה קצת 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924225"/>
      <w:bookmarkStart w:id="2410" w:name="_ETM_Q1_4924225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מארק_כה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4924531"/>
      <w:bookmarkStart w:id="2413" w:name="_ETM_Q1_4924490"/>
      <w:bookmarkEnd w:id="2412"/>
      <w:bookmarkEnd w:id="2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4926282"/>
      <w:bookmarkStart w:id="2415" w:name="_ETM_Q1_4924370"/>
      <w:bookmarkStart w:id="2416" w:name="_ETM_Q1_4924284"/>
      <w:bookmarkStart w:id="2417" w:name="_ETM_Q1_4926282"/>
      <w:bookmarkStart w:id="2418" w:name="_ETM_Q1_4924370"/>
      <w:bookmarkStart w:id="2419" w:name="_ETM_Q1_4924284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4926608"/>
      <w:bookmarkStart w:id="2422" w:name="_ETM_Q1_4926563"/>
      <w:bookmarkEnd w:id="2421"/>
      <w:bookmarkEnd w:id="2422"/>
      <w:r>
        <w:rPr>
          <w:rtl w:val="true"/>
          <w:lang w:eastAsia="he-IL"/>
        </w:rPr>
        <w:t>אני בעד כמה שיותר שוטרים ולכן אני לא אתעקש</w:t>
      </w:r>
      <w:r>
        <w:rPr>
          <w:rtl w:val="true"/>
          <w:lang w:eastAsia="he-IL"/>
        </w:rPr>
        <w:t>.</w:t>
      </w:r>
      <w:bookmarkStart w:id="2423" w:name="_ETM_Q1_4931460"/>
      <w:bookmarkEnd w:id="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ד שהוא מבוסס נתונים ואתה מתעלם מכוחות משטרה</w:t>
      </w:r>
      <w:bookmarkStart w:id="2424" w:name="_ETM_Q1_4931794"/>
      <w:bookmarkEnd w:id="2424"/>
      <w:r>
        <w:rPr>
          <w:rtl w:val="true"/>
          <w:lang w:eastAsia="he-IL"/>
        </w:rPr>
        <w:t xml:space="preserve"> שלוקחים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ים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לא היה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 </w:t>
      </w:r>
      <w:bookmarkStart w:id="2425" w:name="_ETM_Q1_4938668"/>
      <w:bookmarkEnd w:id="2425"/>
      <w:r>
        <w:rPr>
          <w:rtl w:val="true"/>
          <w:lang w:eastAsia="he-IL"/>
        </w:rPr>
        <w:t>צריכים שוטרים כדי שיגיעו לבתי ספ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</w:t>
      </w:r>
      <w:bookmarkStart w:id="2426" w:name="_ETM_Q1_4942834"/>
      <w:bookmarkEnd w:id="2426"/>
      <w:r>
        <w:rPr>
          <w:rtl w:val="true"/>
          <w:lang w:eastAsia="he-IL"/>
        </w:rPr>
        <w:t>לעשות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בוסס ד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לך שוטר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עושה סיורים ומגיב לק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4944547"/>
      <w:bookmarkStart w:id="2428" w:name="_ETM_Q1_4944507"/>
      <w:bookmarkStart w:id="2429" w:name="_ETM_Q1_4944547"/>
      <w:bookmarkStart w:id="2430" w:name="_ETM_Q1_4944507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מארק_כה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4945900"/>
      <w:bookmarkStart w:id="2433" w:name="_ETM_Q1_4945867"/>
      <w:bookmarkEnd w:id="2432"/>
      <w:bookmarkEnd w:id="243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אתה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34" w:name="_ETM_Q1_4953217"/>
      <w:bookmarkEnd w:id="2434"/>
      <w:r>
        <w:rPr>
          <w:rtl w:val="true"/>
          <w:lang w:eastAsia="he-IL"/>
        </w:rPr>
        <w:t>עשינו ניתוח של כל מיני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סתכל </w:t>
      </w:r>
      <w:bookmarkStart w:id="2435" w:name="_ETM_Q1_4954592"/>
      <w:bookmarkEnd w:id="2435"/>
      <w:r>
        <w:rPr>
          <w:rtl w:val="true"/>
          <w:lang w:eastAsia="he-IL"/>
        </w:rPr>
        <w:t>על אחוז הטיפול של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כלל האירועים בתחנה טריטוריאלית שמכילה איקס 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 הוא שולי</w:t>
      </w:r>
      <w:r>
        <w:rPr>
          <w:rtl w:val="true"/>
          <w:lang w:eastAsia="he-IL"/>
        </w:rPr>
        <w:t xml:space="preserve">. </w:t>
      </w:r>
      <w:bookmarkStart w:id="2436" w:name="_ETM_Q1_4970701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4970741"/>
      <w:bookmarkStart w:id="2438" w:name="_ETM_Q1_4970741"/>
      <w:bookmarkEnd w:id="2438"/>
    </w:p>
    <w:p>
      <w:pPr>
        <w:pStyle w:val="Style31"/>
        <w:keepNext w:val="true"/>
        <w:rPr/>
      </w:pPr>
      <w:bookmarkStart w:id="2439" w:name="ET_yor_634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440" w:name="_ETM_Q1_4970427"/>
      <w:bookmarkEnd w:id="2440"/>
      <w:r>
        <w:rPr>
          <w:rtl w:val="true"/>
          <w:lang w:eastAsia="he-IL"/>
        </w:rPr>
        <w:t>הרי יש גם י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ייעד אותו לדברים אחרים</w:t>
      </w:r>
      <w:bookmarkStart w:id="2441" w:name="_ETM_Q1_4973509"/>
      <w:bookmarkEnd w:id="2441"/>
      <w:r>
        <w:rPr>
          <w:rtl w:val="true"/>
          <w:lang w:eastAsia="he-IL"/>
        </w:rPr>
        <w:t xml:space="preserve"> זה גם יכול לפגוע בייעוד שלו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442" w:name="_ETM_Q1_4975437"/>
      <w:bookmarkEnd w:id="2442"/>
      <w:r>
        <w:rPr>
          <w:rtl w:val="true"/>
          <w:lang w:eastAsia="he-IL"/>
        </w:rPr>
        <w:t>סתם 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ערה שלך היא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4978611"/>
      <w:bookmarkStart w:id="2444" w:name="_ETM_Q1_4978570"/>
      <w:bookmarkStart w:id="2445" w:name="_ETM_Q1_4978611"/>
      <w:bookmarkStart w:id="2446" w:name="_ETM_Q1_4978570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מארק_כה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את אדוני</w:t>
      </w:r>
      <w:bookmarkStart w:id="2448" w:name="_ETM_Q1_4977495"/>
      <w:bookmarkEnd w:id="2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דגיש שנושא של שיטור מועצתי בנוי של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כדי שיהיה גוף אחד שמתכלל </w:t>
      </w:r>
      <w:bookmarkStart w:id="2449" w:name="_ETM_Q1_4989847"/>
      <w:bookmarkEnd w:id="2449"/>
      <w:r>
        <w:rPr>
          <w:rtl w:val="true"/>
          <w:lang w:eastAsia="he-IL"/>
        </w:rPr>
        <w:t>את כלל הפעילות באותה מועצה אזורית כולל את אותם שוטרים</w:t>
      </w:r>
      <w:bookmarkStart w:id="2450" w:name="_ETM_Q1_4993181"/>
      <w:bookmarkEnd w:id="2450"/>
      <w:r>
        <w:rPr>
          <w:rtl w:val="true"/>
          <w:lang w:eastAsia="he-IL"/>
        </w:rPr>
        <w:t xml:space="preserve"> שבייעוד המקורי שלהם לא מגיבים לאירוע תגו</w:t>
      </w:r>
      <w:bookmarkStart w:id="2451" w:name="_ETM_Q1_4995010"/>
      <w:bookmarkStart w:id="2452" w:name="_ETM_Q1_4994970"/>
      <w:bookmarkEnd w:id="2451"/>
      <w:bookmarkEnd w:id="245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995370"/>
      <w:bookmarkStart w:id="2454" w:name="_ETM_Q1_4995330"/>
      <w:bookmarkStart w:id="2455" w:name="_ETM_Q1_4995370"/>
      <w:bookmarkStart w:id="2456" w:name="_ETM_Q1_4995330"/>
      <w:bookmarkEnd w:id="2455"/>
      <w:bookmarkEnd w:id="2456"/>
    </w:p>
    <w:p>
      <w:pPr>
        <w:pStyle w:val="Style14"/>
        <w:keepNext w:val="true"/>
        <w:rPr/>
      </w:pPr>
      <w:bookmarkStart w:id="2457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4997402"/>
      <w:bookmarkStart w:id="2459" w:name="_ETM_Q1_4997364"/>
      <w:bookmarkEnd w:id="2458"/>
      <w:bookmarkEnd w:id="2459"/>
      <w:r>
        <w:rPr>
          <w:rtl w:val="true"/>
          <w:lang w:eastAsia="he-IL"/>
        </w:rPr>
        <w:t xml:space="preserve">נניח שעכשיו תאושר </w:t>
      </w:r>
      <w:bookmarkStart w:id="2460" w:name="_ETM_Q1_4996908"/>
      <w:bookmarkEnd w:id="2460"/>
      <w:r>
        <w:rPr>
          <w:rtl w:val="true"/>
          <w:lang w:eastAsia="he-IL"/>
        </w:rPr>
        <w:t>התוכנית בעמק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שאב שוטרי </w:t>
      </w:r>
      <w:bookmarkStart w:id="2461" w:name="_ETM_Q1_5003973"/>
      <w:bookmarkEnd w:id="2461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5005971"/>
      <w:bookmarkStart w:id="2463" w:name="_ETM_Q1_5005971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מארק_כה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5006273"/>
      <w:bookmarkStart w:id="2466" w:name="_ETM_Q1_5006241"/>
      <w:bookmarkEnd w:id="2465"/>
      <w:bookmarkEnd w:id="2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ים החדשים יהיו לאיוש ל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מועצה</w:t>
      </w:r>
      <w:bookmarkStart w:id="2467" w:name="_ETM_Q1_5011766"/>
      <w:bookmarkEnd w:id="24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5013318"/>
      <w:bookmarkStart w:id="2469" w:name="_ETM_Q1_5013318"/>
      <w:bookmarkEnd w:id="2469"/>
    </w:p>
    <w:p>
      <w:pPr>
        <w:pStyle w:val="Style14"/>
        <w:keepNext w:val="true"/>
        <w:rPr/>
      </w:pPr>
      <w:bookmarkStart w:id="2470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5013617"/>
      <w:bookmarkEnd w:id="2471"/>
      <w:r>
        <w:rPr>
          <w:rtl w:val="true"/>
          <w:lang w:eastAsia="he-IL"/>
        </w:rPr>
        <w:t>א</w:t>
      </w:r>
      <w:bookmarkStart w:id="2472" w:name="_ETM_Q1_5013650"/>
      <w:bookmarkEnd w:id="2472"/>
      <w:r>
        <w:rPr>
          <w:rtl w:val="true"/>
          <w:lang w:eastAsia="he-IL"/>
        </w:rPr>
        <w:t>תה סותר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5013178"/>
      <w:bookmarkStart w:id="2474" w:name="_ETM_Q1_5013134"/>
      <w:bookmarkStart w:id="2475" w:name="_ETM_Q1_5013178"/>
      <w:bookmarkStart w:id="2476" w:name="_ETM_Q1_5013134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מארק_כה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5012104"/>
      <w:bookmarkStart w:id="2479" w:name="_ETM_Q1_5012067"/>
      <w:bookmarkEnd w:id="2478"/>
      <w:bookmarkEnd w:id="2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5013089"/>
      <w:bookmarkStart w:id="2481" w:name="_ETM_Q1_5012353"/>
      <w:bookmarkStart w:id="2482" w:name="_ETM_Q1_5012312"/>
      <w:bookmarkStart w:id="2483" w:name="_ETM_Q1_5013089"/>
      <w:bookmarkStart w:id="2484" w:name="_ETM_Q1_5012353"/>
      <w:bookmarkStart w:id="2485" w:name="_ETM_Q1_5012312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5013410"/>
      <w:bookmarkStart w:id="2488" w:name="_ETM_Q1_5013369"/>
      <w:bookmarkEnd w:id="2487"/>
      <w:bookmarkEnd w:id="2488"/>
      <w:r>
        <w:rPr>
          <w:rtl w:val="true"/>
          <w:lang w:eastAsia="he-IL"/>
        </w:rPr>
        <w:t>או שרק אני הבנ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89" w:name="_ETM_Q1_5016873"/>
      <w:bookmarkStart w:id="2490" w:name="_ETM_Q1_5015387"/>
      <w:bookmarkStart w:id="2491" w:name="_ETM_Q1_5015345"/>
      <w:bookmarkStart w:id="2492" w:name="_ETM_Q1_5016873"/>
      <w:bookmarkStart w:id="2493" w:name="_ETM_Q1_5015387"/>
      <w:bookmarkStart w:id="2494" w:name="_ETM_Q1_5015345"/>
      <w:bookmarkEnd w:id="2492"/>
      <w:bookmarkEnd w:id="2493"/>
      <w:bookmarkEnd w:id="2494"/>
    </w:p>
    <w:p>
      <w:pPr>
        <w:pStyle w:val="Style14"/>
        <w:keepNext w:val="true"/>
        <w:rPr/>
      </w:pPr>
      <w:bookmarkStart w:id="2495" w:name="ET_speaker_איילת_לוי_נחום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5017157"/>
      <w:bookmarkStart w:id="2497" w:name="_ETM_Q1_5017117"/>
      <w:bookmarkStart w:id="2498" w:name="_ETM_Q1_5017270"/>
      <w:bookmarkStart w:id="2499" w:name="_ETM_Q1_5017234"/>
      <w:bookmarkEnd w:id="2496"/>
      <w:bookmarkEnd w:id="2497"/>
      <w:bookmarkEnd w:id="2498"/>
      <w:bookmarkEnd w:id="249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דבר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5019997"/>
      <w:bookmarkStart w:id="2501" w:name="_ETM_Q1_5019956"/>
      <w:bookmarkStart w:id="2502" w:name="_ETM_Q1_5019997"/>
      <w:bookmarkStart w:id="2503" w:name="_ETM_Q1_5019956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מארק_כה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סיף למועצה אזורי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 שי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5" w:name="ET_guest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זה איקס וממחר זה </w:t>
      </w:r>
      <w:bookmarkStart w:id="2506" w:name="_ETM_Q1_5029303"/>
      <w:bookmarkEnd w:id="2506"/>
      <w:r>
        <w:rPr>
          <w:rtl w:val="true"/>
          <w:lang w:eastAsia="he-IL"/>
        </w:rPr>
        <w:t>איקס פל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5029672"/>
      <w:bookmarkStart w:id="2508" w:name="_ETM_Q1_5029672"/>
      <w:bookmarkEnd w:id="2508"/>
    </w:p>
    <w:p>
      <w:pPr>
        <w:pStyle w:val="Style14"/>
        <w:keepNext w:val="true"/>
        <w:rPr/>
      </w:pPr>
      <w:bookmarkStart w:id="2509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029985"/>
      <w:bookmarkStart w:id="2511" w:name="_ETM_Q1_5029948"/>
      <w:bookmarkEnd w:id="2510"/>
      <w:bookmarkEnd w:id="2511"/>
      <w:r>
        <w:rPr>
          <w:rtl w:val="true"/>
          <w:lang w:eastAsia="he-IL"/>
        </w:rPr>
        <w:t xml:space="preserve">אתה </w:t>
      </w:r>
      <w:bookmarkStart w:id="2512" w:name="_ETM_Q1_5031403"/>
      <w:bookmarkEnd w:id="2512"/>
      <w:r>
        <w:rPr>
          <w:rtl w:val="true"/>
          <w:lang w:eastAsia="he-IL"/>
        </w:rPr>
        <w:t>משייך אותם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5030988"/>
      <w:bookmarkStart w:id="2514" w:name="_ETM_Q1_5030943"/>
      <w:bookmarkStart w:id="2515" w:name="_ETM_Q1_5030988"/>
      <w:bookmarkStart w:id="2516" w:name="_ETM_Q1_5030943"/>
      <w:bookmarkEnd w:id="2515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מרתם שיטור עירוני</w:t>
      </w:r>
      <w:r>
        <w:rPr>
          <w:rtl w:val="true"/>
          <w:lang w:eastAsia="he-IL"/>
        </w:rPr>
        <w:t>.</w:t>
      </w:r>
      <w:bookmarkStart w:id="2518" w:name="_ETM_Q1_5035882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5035922"/>
      <w:bookmarkStart w:id="2520" w:name="_ETM_Q1_5035922"/>
      <w:bookmarkEnd w:id="2520"/>
    </w:p>
    <w:p>
      <w:pPr>
        <w:pStyle w:val="Style35"/>
        <w:keepNext w:val="true"/>
        <w:rPr>
          <w:lang w:eastAsia="he-IL"/>
        </w:rPr>
      </w:pPr>
      <w:bookmarkStart w:id="2521" w:name="ET_guest_מארק_כה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טור עירוני מוע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 מוע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היה על ידי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2522" w:name="_ETM_Q1_5042958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3" w:name="ET_guest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5044241"/>
      <w:bookmarkStart w:id="2525" w:name="_ETM_Q1_5044199"/>
      <w:bookmarkStart w:id="2526" w:name="_ETM_Q1_5044241"/>
      <w:bookmarkStart w:id="2527" w:name="_ETM_Q1_5044199"/>
      <w:bookmarkEnd w:id="2526"/>
      <w:bookmarkEnd w:id="2527"/>
    </w:p>
    <w:p>
      <w:pPr>
        <w:pStyle w:val="Style14"/>
        <w:keepNext w:val="true"/>
        <w:rPr/>
      </w:pPr>
      <w:bookmarkStart w:id="2528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איילת היא היחידה שהבינה את השא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5050232"/>
      <w:bookmarkStart w:id="2530" w:name="_ETM_Q1_5050183"/>
      <w:bookmarkStart w:id="2531" w:name="_ETM_Q1_5050232"/>
      <w:bookmarkStart w:id="2532" w:name="_ETM_Q1_5050183"/>
      <w:bookmarkEnd w:id="2531"/>
      <w:bookmarkEnd w:id="2532"/>
    </w:p>
    <w:p>
      <w:pPr>
        <w:pStyle w:val="Style14"/>
        <w:keepNext w:val="true"/>
        <w:rPr/>
      </w:pPr>
      <w:bookmarkStart w:id="2533" w:name="ET_speaker_איילת_לוי_נחום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את השאלה של חבר הכנסת נאור שירי</w:t>
      </w:r>
      <w:r>
        <w:rPr>
          <w:rtl w:val="true"/>
          <w:lang w:eastAsia="he-IL"/>
        </w:rPr>
        <w:t>.</w:t>
      </w:r>
      <w:bookmarkStart w:id="2534" w:name="_ETM_Q1_5064717"/>
      <w:bookmarkEnd w:id="2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ודל ב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535" w:name="_ETM_Q1_5069606"/>
      <w:bookmarkEnd w:id="2535"/>
      <w:r>
        <w:rPr>
          <w:rtl w:val="true"/>
          <w:lang w:eastAsia="he-IL"/>
        </w:rPr>
        <w:t>מתכוונים שיעבדו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צד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אלה </w:t>
      </w:r>
      <w:bookmarkStart w:id="2536" w:name="_ETM_Q1_5074659"/>
      <w:bookmarkEnd w:id="2536"/>
      <w:r>
        <w:rPr>
          <w:rtl w:val="true"/>
          <w:lang w:eastAsia="he-IL"/>
        </w:rPr>
        <w:t xml:space="preserve">של חבר הכנסת נאור שירי הוא שאל האם אתם מביאים </w:t>
      </w:r>
      <w:bookmarkStart w:id="2537" w:name="_ETM_Q1_5075901"/>
      <w:bookmarkEnd w:id="2537"/>
      <w:r>
        <w:rPr>
          <w:rtl w:val="true"/>
          <w:lang w:eastAsia="he-IL"/>
        </w:rPr>
        <w:t>בחשבון את זה שפועלים במרחב שוטרי מג</w:t>
      </w:r>
      <w:r>
        <w:rPr>
          <w:rtl w:val="true"/>
          <w:lang w:eastAsia="he-IL"/>
        </w:rPr>
        <w:t>"</w:t>
      </w:r>
      <w:bookmarkStart w:id="2538" w:name="_ETM_Q1_5078494"/>
      <w:bookmarkStart w:id="2539" w:name="_ETM_Q1_5078442"/>
      <w:bookmarkEnd w:id="2538"/>
      <w:bookmarkEnd w:id="25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5078681"/>
      <w:bookmarkStart w:id="2541" w:name="_ETM_Q1_5078283"/>
      <w:bookmarkStart w:id="2542" w:name="_ETM_Q1_5078238"/>
      <w:bookmarkStart w:id="2543" w:name="_ETM_Q1_5078681"/>
      <w:bookmarkStart w:id="2544" w:name="_ETM_Q1_5078283"/>
      <w:bookmarkStart w:id="2545" w:name="_ETM_Q1_5078238"/>
      <w:bookmarkEnd w:id="2543"/>
      <w:bookmarkEnd w:id="2544"/>
      <w:bookmarkEnd w:id="2545"/>
    </w:p>
    <w:p>
      <w:pPr>
        <w:pStyle w:val="Style35"/>
        <w:keepNext w:val="true"/>
        <w:rPr>
          <w:lang w:eastAsia="he-IL"/>
        </w:rPr>
      </w:pPr>
      <w:bookmarkStart w:id="2546" w:name="ET_guest_מארק_כה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079016"/>
      <w:bookmarkStart w:id="2548" w:name="_ETM_Q1_5078979"/>
      <w:bookmarkEnd w:id="2547"/>
      <w:bookmarkEnd w:id="2548"/>
      <w:r>
        <w:rPr>
          <w:rtl w:val="true"/>
          <w:lang w:eastAsia="he-IL"/>
        </w:rPr>
        <w:t>אמרנו שבמודל לא</w:t>
      </w:r>
      <w:r>
        <w:rPr>
          <w:rtl w:val="true"/>
          <w:lang w:eastAsia="he-IL"/>
        </w:rPr>
        <w:t xml:space="preserve">. </w:t>
      </w:r>
      <w:bookmarkStart w:id="2549" w:name="_ETM_Q1_5083992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5083555"/>
      <w:bookmarkStart w:id="2551" w:name="_ETM_Q1_5084034"/>
      <w:bookmarkStart w:id="2552" w:name="_ETM_Q1_5083555"/>
      <w:bookmarkStart w:id="2553" w:name="_ETM_Q1_5084034"/>
      <w:bookmarkEnd w:id="2552"/>
      <w:bookmarkEnd w:id="2553"/>
    </w:p>
    <w:p>
      <w:pPr>
        <w:pStyle w:val="Style14"/>
        <w:keepNext w:val="true"/>
        <w:rPr/>
      </w:pPr>
      <w:bookmarkStart w:id="2554" w:name="ET_speaker_איילת_לוי_נחום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5083913"/>
      <w:bookmarkStart w:id="2556" w:name="_ETM_Q1_5083877"/>
      <w:bookmarkEnd w:id="2555"/>
      <w:bookmarkEnd w:id="2556"/>
      <w:r>
        <w:rPr>
          <w:rtl w:val="true"/>
          <w:lang w:eastAsia="he-IL"/>
        </w:rPr>
        <w:t>מצד אח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57" w:name="_ETM_Q1_5083140"/>
      <w:bookmarkEnd w:id="2557"/>
      <w:r>
        <w:rPr>
          <w:rtl w:val="true"/>
          <w:lang w:eastAsia="he-IL"/>
        </w:rPr>
        <w:t xml:space="preserve">מצד שני אתם אומרים שאתם לוקחים </w:t>
      </w:r>
      <w:bookmarkStart w:id="2558" w:name="_ETM_Q1_5086733"/>
      <w:bookmarkEnd w:id="2558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י שם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59" w:name="_ETM_Q1_5088260"/>
      <w:bookmarkStart w:id="2560" w:name="_ETM_Q1_5088210"/>
      <w:bookmarkStart w:id="2561" w:name="_ETM_Q1_5088260"/>
      <w:bookmarkStart w:id="2562" w:name="_ETM_Q1_5088210"/>
      <w:bookmarkEnd w:id="2561"/>
      <w:bookmarkEnd w:id="2562"/>
    </w:p>
    <w:p>
      <w:pPr>
        <w:pStyle w:val="Style35"/>
        <w:keepNext w:val="true"/>
        <w:rPr/>
      </w:pPr>
      <w:bookmarkStart w:id="2563" w:name="ET_guest_מארק_כה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64" w:name="_ETM_Q1_5088965"/>
      <w:bookmarkEnd w:id="2564"/>
      <w:r>
        <w:rPr>
          <w:rtl w:val="true"/>
          <w:lang w:eastAsia="he-IL"/>
        </w:rPr>
        <w:t>צריך להבין למה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2565" w:name="_ETM_Q1_5091264"/>
      <w:bookmarkEnd w:id="2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ל לא התייחסנו ל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כאיזשהו כוח </w:t>
      </w:r>
      <w:bookmarkStart w:id="2566" w:name="_ETM_Q1_5099296"/>
      <w:bookmarkEnd w:id="2566"/>
      <w:r>
        <w:rPr>
          <w:rtl w:val="true"/>
          <w:lang w:eastAsia="he-IL"/>
        </w:rPr>
        <w:t>אופרטיבי של התחנה ה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חנה טריטוריאלית </w:t>
      </w:r>
      <w:bookmarkStart w:id="2567" w:name="_ETM_Q1_5103401"/>
      <w:bookmarkEnd w:id="2567"/>
      <w:r>
        <w:rPr>
          <w:rtl w:val="true"/>
          <w:lang w:eastAsia="he-IL"/>
        </w:rPr>
        <w:t>יש איקס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הם לא כפופים ל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גם לא מטפלים באירועים של התגובה</w:t>
      </w:r>
      <w:bookmarkStart w:id="2568" w:name="_ETM_Q1_5107638"/>
      <w:bookmarkEnd w:id="2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מודל אלה אירועי התגובה אל מול מספר השוטר</w:t>
      </w:r>
      <w:bookmarkStart w:id="2569" w:name="_ETM_Q1_5112434"/>
      <w:bookmarkEnd w:id="2569"/>
      <w:r>
        <w:rPr>
          <w:rtl w:val="true"/>
          <w:lang w:eastAsia="he-IL"/>
        </w:rPr>
        <w:t>ים בת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5115827"/>
      <w:bookmarkStart w:id="2571" w:name="_ETM_Q1_5115780"/>
      <w:bookmarkStart w:id="2572" w:name="_ETM_Q1_5115827"/>
      <w:bookmarkStart w:id="2573" w:name="_ETM_Q1_5115780"/>
      <w:bookmarkEnd w:id="2572"/>
      <w:bookmarkEnd w:id="2573"/>
    </w:p>
    <w:p>
      <w:pPr>
        <w:pStyle w:val="Normal"/>
        <w:rPr>
          <w:lang w:eastAsia="he-IL"/>
        </w:rPr>
      </w:pPr>
      <w:bookmarkStart w:id="2574" w:name="_ETM_Q1_5115913"/>
      <w:bookmarkStart w:id="2575" w:name="_ETM_Q1_5115875"/>
      <w:bookmarkEnd w:id="2574"/>
      <w:bookmarkEnd w:id="2575"/>
      <w:r>
        <w:rPr>
          <w:rtl w:val="true"/>
          <w:lang w:eastAsia="he-IL"/>
        </w:rPr>
        <w:t xml:space="preserve">כאשר אנחנו מסתכלים על האזור הכפרי שהוא שונה </w:t>
      </w:r>
      <w:bookmarkStart w:id="2576" w:name="_ETM_Q1_5117852"/>
      <w:bookmarkEnd w:id="2576"/>
      <w:r>
        <w:rPr>
          <w:rtl w:val="true"/>
          <w:lang w:eastAsia="he-IL"/>
        </w:rPr>
        <w:t>במהותו מהאז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שאלה יהיו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גלל היתרון היחסי </w:t>
      </w:r>
      <w:bookmarkStart w:id="2577" w:name="_ETM_Q1_5122611"/>
      <w:bookmarkEnd w:id="2577"/>
      <w:r>
        <w:rPr>
          <w:rtl w:val="true"/>
          <w:lang w:eastAsia="he-IL"/>
        </w:rPr>
        <w:t>שלה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יתרו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מצעים </w:t>
      </w:r>
      <w:bookmarkStart w:id="2578" w:name="_ETM_Q1_5125868"/>
      <w:bookmarkEnd w:id="2578"/>
      <w:r>
        <w:rPr>
          <w:rtl w:val="true"/>
          <w:lang w:eastAsia="he-IL"/>
        </w:rPr>
        <w:t>שיש להם והאמצעים שנתנו להם ולכן יש תוספת לשוטרים המקומיים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נמצאים כדי לבנות את מערך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בסיסם</w:t>
      </w:r>
      <w:bookmarkStart w:id="2579" w:name="_ETM_Q1_5138022"/>
      <w:bookmarkEnd w:id="2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שוטר קהילתי ממשיך לעשות את עבודתו וייעודו והמועצה</w:t>
      </w:r>
      <w:bookmarkStart w:id="2580" w:name="_ETM_Q1_5144889"/>
      <w:bookmarkEnd w:id="2580"/>
      <w:r>
        <w:rPr>
          <w:rtl w:val="true"/>
          <w:lang w:eastAsia="he-IL"/>
        </w:rPr>
        <w:t xml:space="preserve"> מוסיפה שיטור עירוני שבנוי מ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לה הם לא חלק מאותם שוטרים קהילתיים אבל </w:t>
      </w:r>
      <w:bookmarkStart w:id="2581" w:name="_ETM_Q1_5155447"/>
      <w:bookmarkEnd w:id="2581"/>
      <w:r>
        <w:rPr>
          <w:rtl w:val="true"/>
          <w:lang w:eastAsia="he-IL"/>
        </w:rPr>
        <w:t>בגלל שהם עובדים באותו שטח טריטו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ו מפקד של </w:t>
      </w:r>
      <w:bookmarkStart w:id="2582" w:name="_ETM_Q1_5160686"/>
      <w:bookmarkEnd w:id="2582"/>
      <w:r>
        <w:rPr>
          <w:rtl w:val="true"/>
          <w:lang w:eastAsia="he-IL"/>
        </w:rPr>
        <w:t>שיטור מועצתי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שוטרים שעובד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ייכים אליו אבל יש ביניהם הבנה וסנכרון של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ה </w:t>
      </w:r>
      <w:bookmarkStart w:id="2583" w:name="_ETM_Q1_5177729"/>
      <w:bookmarkEnd w:id="2583"/>
      <w:r>
        <w:rPr>
          <w:rtl w:val="true"/>
          <w:lang w:eastAsia="he-IL"/>
        </w:rPr>
        <w:t>שקורה בין הסיירים לבין שוטרי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נכרון אפילו שהם שני מערכים 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עצ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5196892"/>
      <w:bookmarkStart w:id="2585" w:name="_ETM_Q1_5196892"/>
      <w:bookmarkEnd w:id="2585"/>
    </w:p>
    <w:p>
      <w:pPr>
        <w:pStyle w:val="Style35"/>
        <w:keepNext w:val="true"/>
        <w:rPr>
          <w:lang w:eastAsia="he-IL"/>
        </w:rPr>
      </w:pPr>
      <w:bookmarkStart w:id="2586" w:name="ET_guest_אורלי_אלמגור_לוט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5197199"/>
      <w:bookmarkStart w:id="2588" w:name="_ETM_Q1_5197160"/>
      <w:bookmarkEnd w:id="2587"/>
      <w:bookmarkEnd w:id="2588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צה אזורית איך אתה סופר את המרחק </w:t>
      </w:r>
      <w:bookmarkStart w:id="2589" w:name="_ETM_Q1_5199171"/>
      <w:bookmarkEnd w:id="2589"/>
      <w:r>
        <w:rPr>
          <w:rtl w:val="true"/>
          <w:lang w:eastAsia="he-IL"/>
        </w:rPr>
        <w:t>של היישוב מהגב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איזה </w:t>
      </w:r>
      <w:bookmarkStart w:id="2590" w:name="_ETM_Q1_5201872"/>
      <w:bookmarkEnd w:id="2590"/>
      <w:r>
        <w:rPr>
          <w:rtl w:val="true"/>
          <w:lang w:eastAsia="he-IL"/>
        </w:rPr>
        <w:t>ישוב במועצה אזורית כי הרי מועצות אזוריות פז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5204414"/>
      <w:bookmarkStart w:id="2592" w:name="_ETM_Q1_5204414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מאיר_ברוכים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5204695"/>
      <w:bookmarkEnd w:id="2594"/>
      <w:r>
        <w:rPr>
          <w:rtl w:val="true"/>
          <w:lang w:eastAsia="he-IL"/>
        </w:rPr>
        <w:t>ה</w:t>
      </w:r>
      <w:bookmarkStart w:id="2595" w:name="_ETM_Q1_5204736"/>
      <w:bookmarkEnd w:id="2595"/>
      <w:r>
        <w:rPr>
          <w:rtl w:val="true"/>
          <w:lang w:eastAsia="he-IL"/>
        </w:rPr>
        <w:t>קרוב ביותר</w:t>
      </w:r>
      <w:r>
        <w:rPr>
          <w:rtl w:val="true"/>
          <w:lang w:eastAsia="he-IL"/>
        </w:rPr>
        <w:t xml:space="preserve">. </w:t>
      </w:r>
      <w:bookmarkStart w:id="2596" w:name="_ETM_Q1_5204967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5211670"/>
      <w:bookmarkStart w:id="2598" w:name="_ETM_Q1_5211670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אורלי_אלמגור_לוט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5211985"/>
      <w:bookmarkStart w:id="2601" w:name="_ETM_Q1_5211942"/>
      <w:bookmarkEnd w:id="2600"/>
      <w:bookmarkEnd w:id="260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מצע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 הכחולה ו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602" w:name="ET_guest_מארק_כה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מוקד אחד מחוזי שיודע לתקשר עם כל הכוחות בשטח</w:t>
      </w:r>
      <w:r>
        <w:rPr>
          <w:rtl w:val="true"/>
        </w:rPr>
        <w:t xml:space="preserve">, </w:t>
      </w:r>
      <w:r>
        <w:rPr>
          <w:rtl w:val="true"/>
        </w:rPr>
        <w:t>כולל התחנה הטריטוריאלית</w:t>
      </w:r>
      <w:r>
        <w:rPr>
          <w:rtl w:val="true"/>
        </w:rPr>
        <w:t xml:space="preserve">. </w:t>
      </w:r>
      <w:r>
        <w:rPr>
          <w:rtl w:val="true"/>
        </w:rPr>
        <w:t>יש אמצעי קשר לשוחח איתם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3" w:name="ET_speaker_57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ך אתם מודדים את המרח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604" w:name="_ETM_Q1_5245400"/>
      <w:bookmarkStart w:id="2605" w:name="_ETM_Q1_5245400"/>
      <w:bookmarkEnd w:id="2605"/>
    </w:p>
    <w:p>
      <w:pPr>
        <w:pStyle w:val="Style14"/>
        <w:keepNext w:val="true"/>
        <w:rPr/>
      </w:pPr>
      <w:bookmarkStart w:id="2606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5245698"/>
      <w:bookmarkStart w:id="2608" w:name="_ETM_Q1_5245666"/>
      <w:bookmarkEnd w:id="2607"/>
      <w:bookmarkEnd w:id="2608"/>
      <w:r>
        <w:rPr>
          <w:rtl w:val="true"/>
          <w:lang w:eastAsia="he-IL"/>
        </w:rPr>
        <w:t>היכן שיושב בניין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5234823"/>
      <w:bookmarkStart w:id="2610" w:name="_ETM_Q1_5234787"/>
      <w:bookmarkStart w:id="2611" w:name="_ETM_Q1_5234823"/>
      <w:bookmarkStart w:id="2612" w:name="_ETM_Q1_5234787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מאיר_ברוכים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5237456"/>
      <w:bookmarkStart w:id="2615" w:name="_ETM_Q1_5237427"/>
      <w:bookmarkEnd w:id="2614"/>
      <w:bookmarkEnd w:id="2615"/>
      <w:r>
        <w:rPr>
          <w:rtl w:val="true"/>
          <w:lang w:eastAsia="he-IL"/>
        </w:rPr>
        <w:t xml:space="preserve">אני חושב </w:t>
      </w:r>
      <w:bookmarkStart w:id="2616" w:name="_ETM_Q1_5238579"/>
      <w:bookmarkEnd w:id="2616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רערו על זה ואמרו </w:t>
      </w:r>
      <w:bookmarkStart w:id="2617" w:name="_ETM_Q1_5241344"/>
      <w:bookmarkEnd w:id="2617"/>
      <w:r>
        <w:rPr>
          <w:rtl w:val="true"/>
          <w:lang w:eastAsia="he-IL"/>
        </w:rPr>
        <w:t>שיחזרו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>.</w:t>
      </w:r>
      <w:bookmarkStart w:id="2618" w:name="_ETM_Q1_5246083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5247988"/>
      <w:bookmarkStart w:id="2620" w:name="_ETM_Q1_5247950"/>
      <w:bookmarkStart w:id="2621" w:name="_ETM_Q1_5247988"/>
      <w:bookmarkStart w:id="2622" w:name="_ETM_Q1_5247950"/>
      <w:bookmarkEnd w:id="2621"/>
      <w:bookmarkEnd w:id="2622"/>
    </w:p>
    <w:p>
      <w:pPr>
        <w:pStyle w:val="Style14"/>
        <w:keepNext w:val="true"/>
        <w:rPr/>
      </w:pPr>
      <w:bookmarkStart w:id="2623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דיין מודה </w:t>
      </w:r>
      <w:bookmarkStart w:id="2624" w:name="_ETM_Q1_5245644"/>
      <w:bookmarkEnd w:id="2624"/>
      <w:r>
        <w:rPr>
          <w:rtl w:val="true"/>
          <w:lang w:eastAsia="he-IL"/>
        </w:rPr>
        <w:t>שהאירוע עם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משטר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טח מבחינת המ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249124"/>
      <w:bookmarkStart w:id="2626" w:name="_ETM_Q1_5249664"/>
      <w:bookmarkStart w:id="2627" w:name="_ETM_Q1_5249622"/>
      <w:bookmarkStart w:id="2628" w:name="_ETM_Q1_5249124"/>
      <w:bookmarkStart w:id="2629" w:name="_ETM_Q1_5249664"/>
      <w:bookmarkStart w:id="2630" w:name="_ETM_Q1_5249622"/>
      <w:bookmarkEnd w:id="2628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מאיר_ברוכים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5249403"/>
      <w:bookmarkStart w:id="2633" w:name="_ETM_Q1_5249373"/>
      <w:bookmarkEnd w:id="2632"/>
      <w:bookmarkEnd w:id="2633"/>
      <w:r>
        <w:rPr>
          <w:rtl w:val="true"/>
          <w:lang w:eastAsia="he-IL"/>
        </w:rPr>
        <w:t xml:space="preserve">אני די </w:t>
      </w:r>
      <w:bookmarkStart w:id="2634" w:name="_ETM_Q1_5250165"/>
      <w:bookmarkEnd w:id="2634"/>
      <w:r>
        <w:rPr>
          <w:rtl w:val="true"/>
          <w:lang w:eastAsia="he-IL"/>
        </w:rPr>
        <w:t xml:space="preserve">בטוח שזה הקצה הקרוב ביותר באותו </w:t>
      </w:r>
      <w:bookmarkStart w:id="2635" w:name="_ETM_Q1_5255919"/>
      <w:bookmarkEnd w:id="2635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>.</w:t>
      </w:r>
      <w:bookmarkStart w:id="2636" w:name="_ETM_Q1_5260252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5260297"/>
      <w:bookmarkStart w:id="2638" w:name="_ETM_Q1_526029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אורלי_אלמגור_לוט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צה של היישוב הקרו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5262911"/>
      <w:bookmarkStart w:id="2641" w:name="_ETM_Q1_5263151"/>
      <w:bookmarkStart w:id="2642" w:name="_ETM_Q1_5263106"/>
      <w:bookmarkStart w:id="2643" w:name="_ETM_Q1_5262911"/>
      <w:bookmarkStart w:id="2644" w:name="_ETM_Q1_5263151"/>
      <w:bookmarkStart w:id="2645" w:name="_ETM_Q1_5263106"/>
      <w:bookmarkEnd w:id="2643"/>
      <w:bookmarkEnd w:id="2644"/>
      <w:bookmarkEnd w:id="2645"/>
    </w:p>
    <w:p>
      <w:pPr>
        <w:pStyle w:val="Style35"/>
        <w:keepNext w:val="true"/>
        <w:rPr>
          <w:lang w:eastAsia="he-IL"/>
        </w:rPr>
      </w:pPr>
      <w:bookmarkStart w:id="2646" w:name="ET_guest_מאיר_ברוכים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5263208"/>
      <w:bookmarkStart w:id="2648" w:name="_ETM_Q1_5263181"/>
      <w:bookmarkEnd w:id="2647"/>
      <w:bookmarkEnd w:id="2648"/>
      <w:r>
        <w:rPr>
          <w:rtl w:val="true"/>
          <w:lang w:eastAsia="he-IL"/>
        </w:rPr>
        <w:t>של תחום היישוב הקרוב ביותר</w:t>
      </w:r>
      <w:r>
        <w:rPr>
          <w:rtl w:val="true"/>
          <w:lang w:eastAsia="he-IL"/>
        </w:rPr>
        <w:t xml:space="preserve">. </w:t>
      </w:r>
      <w:bookmarkStart w:id="2649" w:name="_ETM_Q1_5263945"/>
      <w:bookmarkEnd w:id="26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חזור אליכם</w:t>
      </w:r>
      <w:r>
        <w:rPr>
          <w:rtl w:val="true"/>
          <w:lang w:eastAsia="he-IL"/>
        </w:rPr>
        <w:t xml:space="preserve">. </w:t>
      </w:r>
      <w:bookmarkStart w:id="2650" w:name="_ETM_Q1_5269567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5271223"/>
      <w:bookmarkStart w:id="2652" w:name="_ETM_Q1_5269604"/>
      <w:bookmarkStart w:id="2653" w:name="_ETM_Q1_5271223"/>
      <w:bookmarkStart w:id="2654" w:name="_ETM_Q1_5269604"/>
      <w:bookmarkEnd w:id="2653"/>
      <w:bookmarkEnd w:id="2654"/>
    </w:p>
    <w:p>
      <w:pPr>
        <w:pStyle w:val="Style31"/>
        <w:keepNext w:val="true"/>
        <w:rPr/>
      </w:pPr>
      <w:bookmarkStart w:id="2655" w:name="ET_yor_634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5271519"/>
      <w:bookmarkStart w:id="2657" w:name="_ETM_Q1_5271487"/>
      <w:bookmarkEnd w:id="2656"/>
      <w:bookmarkEnd w:id="2657"/>
      <w:r>
        <w:rPr>
          <w:rtl w:val="true"/>
          <w:lang w:eastAsia="he-IL"/>
        </w:rPr>
        <w:t xml:space="preserve">נעשה הפסקה בהצגת המצגת </w:t>
      </w:r>
      <w:bookmarkStart w:id="2658" w:name="_ETM_Q1_5268987"/>
      <w:bookmarkEnd w:id="2658"/>
      <w:r>
        <w:rPr>
          <w:rtl w:val="true"/>
          <w:lang w:eastAsia="he-IL"/>
        </w:rPr>
        <w:t>ונעלה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ת חנן 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כאן איתנו </w:t>
      </w:r>
      <w:bookmarkStart w:id="2659" w:name="_ETM_Q1_5273771"/>
      <w:bookmarkEnd w:id="2659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גף סלע בעיריית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5278349"/>
      <w:bookmarkStart w:id="2661" w:name="_ETM_Q1_5278349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חנן_פרץ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5278616"/>
      <w:bookmarkStart w:id="2664" w:name="_ETM_Q1_5278588"/>
      <w:bookmarkEnd w:id="2663"/>
      <w:bookmarkEnd w:id="266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2665" w:name="_ETM_Q1_5283385"/>
      <w:bookmarkEnd w:id="2665"/>
      <w:r>
        <w:rPr>
          <w:rtl w:val="true"/>
          <w:lang w:eastAsia="he-IL"/>
        </w:rPr>
        <w:t>טוב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בקשב רב את </w:t>
      </w:r>
      <w:bookmarkStart w:id="2666" w:name="_ETM_Q1_5291238"/>
      <w:bookmarkEnd w:id="2666"/>
      <w:r>
        <w:rPr>
          <w:rtl w:val="true"/>
          <w:lang w:eastAsia="he-IL"/>
        </w:rPr>
        <w:t>כל 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לא רק את </w:t>
      </w:r>
      <w:bookmarkStart w:id="2667" w:name="_ETM_Q1_5293912"/>
      <w:bookmarkEnd w:id="2667"/>
      <w:r>
        <w:rPr>
          <w:rtl w:val="true"/>
          <w:lang w:eastAsia="he-IL"/>
        </w:rPr>
        <w:t>העיר תל אביב אלא למעשה את 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 לומר את תל אביב ר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,</w:t>
      </w:r>
      <w:bookmarkStart w:id="2668" w:name="_ETM_Q1_5302079"/>
      <w:bookmarkEnd w:id="2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ייחס אתחיל קודם כל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ציאות ואנחנו משתדלים להתאים את </w:t>
      </w:r>
      <w:bookmarkStart w:id="2669" w:name="_ETM_Q1_5303894"/>
      <w:bookmarkEnd w:id="2669"/>
      <w:r>
        <w:rPr>
          <w:rtl w:val="true"/>
          <w:lang w:eastAsia="he-IL"/>
        </w:rPr>
        <w:t>עצמנו למציאות בה אנחנ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א ש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אבי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קורא לזה </w:t>
      </w:r>
      <w:bookmarkStart w:id="2670" w:name="_ETM_Q1_5312718"/>
      <w:bookmarkEnd w:id="2670"/>
      <w:r>
        <w:rPr>
          <w:rtl w:val="true"/>
          <w:lang w:eastAsia="he-IL"/>
        </w:rPr>
        <w:t xml:space="preserve">עוטף תל אבי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671" w:name="_ETM_Q1_5318560"/>
      <w:bookmarkEnd w:id="2671"/>
      <w:r>
        <w:rPr>
          <w:rtl w:val="true"/>
          <w:lang w:eastAsia="he-IL"/>
        </w:rPr>
        <w:t xml:space="preserve"> מציאות של חוסר משווע באיוש שוטרים</w:t>
      </w:r>
      <w:bookmarkStart w:id="2672" w:name="_ETM_Q1_5324824"/>
      <w:bookmarkEnd w:id="26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ים יש אבל יש 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</w:t>
      </w:r>
      <w:bookmarkStart w:id="2673" w:name="_ETM_Q1_5330143"/>
      <w:bookmarkEnd w:id="2673"/>
      <w:r>
        <w:rPr>
          <w:rtl w:val="true"/>
          <w:lang w:eastAsia="he-IL"/>
        </w:rPr>
        <w:t xml:space="preserve">ם יודעים שעושים כאן מאמצים מטורפים כולל </w:t>
      </w:r>
      <w:bookmarkStart w:id="2674" w:name="_ETM_Q1_5332663"/>
      <w:bookmarkEnd w:id="2674"/>
      <w:r>
        <w:rPr>
          <w:rtl w:val="true"/>
          <w:lang w:eastAsia="he-IL"/>
        </w:rPr>
        <w:t>העיר תל אביב ואני יכול לדבר על העי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עיר בוחן עכשיו דיור בר השגה </w:t>
      </w:r>
      <w:bookmarkStart w:id="2675" w:name="_ETM_Q1_5338880"/>
      <w:bookmarkEnd w:id="2675"/>
      <w:r>
        <w:rPr>
          <w:rtl w:val="true"/>
          <w:lang w:eastAsia="he-IL"/>
        </w:rPr>
        <w:t>לשוטר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כמה המצב הוא חריג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ות הן למכביר והן מהשכר ועוד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כר הוא אחד </w:t>
      </w:r>
      <w:bookmarkStart w:id="2676" w:name="_ETM_Q1_5351145"/>
      <w:bookmarkEnd w:id="2676"/>
      <w:r>
        <w:rPr>
          <w:rtl w:val="true"/>
          <w:lang w:eastAsia="he-IL"/>
        </w:rPr>
        <w:t xml:space="preserve">הדברים הקשים ואני יכול להעיר על </w:t>
      </w:r>
      <w:bookmarkStart w:id="2677" w:name="_ETM_Q1_5352888"/>
      <w:bookmarkEnd w:id="2677"/>
      <w:r>
        <w:rPr>
          <w:rtl w:val="true"/>
          <w:lang w:eastAsia="he-IL"/>
        </w:rPr>
        <w:t xml:space="preserve">כך כי שוטרים רוצים לעבור לעבוד אצלנו כי אנחנו משלמים </w:t>
      </w:r>
      <w:bookmarkStart w:id="2678" w:name="_ETM_Q1_5356120"/>
      <w:bookmarkEnd w:id="2678"/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יאות ואנחנו צריכים להתמודד איתה</w:t>
      </w:r>
      <w:r>
        <w:rPr>
          <w:rtl w:val="true"/>
          <w:lang w:eastAsia="he-IL"/>
        </w:rPr>
        <w:t>.</w:t>
      </w:r>
      <w:bookmarkStart w:id="2679" w:name="_ETM_Q1_5364929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5364988"/>
      <w:bookmarkStart w:id="2681" w:name="_ETM_Q1_5364988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ני אומר עוד דבר אחד חשוב</w:t>
      </w:r>
      <w:r>
        <w:rPr>
          <w:rtl w:val="true"/>
          <w:lang w:eastAsia="he-IL"/>
        </w:rPr>
        <w:t xml:space="preserve">. </w:t>
      </w:r>
      <w:bookmarkStart w:id="2682" w:name="_ETM_Q1_5366907"/>
      <w:bookmarkEnd w:id="2682"/>
      <w:r>
        <w:rPr>
          <w:rtl w:val="true"/>
          <w:lang w:eastAsia="he-IL"/>
        </w:rPr>
        <w:t>אנחנו גם מייצגים כא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ערך השיטור הזה</w:t>
      </w:r>
      <w:r>
        <w:rPr>
          <w:rtl w:val="true"/>
          <w:lang w:eastAsia="he-IL"/>
        </w:rPr>
        <w:t xml:space="preserve">, </w:t>
      </w:r>
      <w:bookmarkStart w:id="2683" w:name="_ETM_Q1_5374039"/>
      <w:bookmarkEnd w:id="2683"/>
      <w:r>
        <w:rPr>
          <w:rtl w:val="true"/>
          <w:lang w:eastAsia="he-IL"/>
        </w:rPr>
        <w:t xml:space="preserve">בכל הארץ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חדשו להם את</w:t>
      </w:r>
      <w:bookmarkStart w:id="2684" w:name="_ETM_Q1_5385123"/>
      <w:bookmarkEnd w:id="2684"/>
      <w:r>
        <w:rPr>
          <w:rtl w:val="true"/>
          <w:lang w:eastAsia="he-IL"/>
        </w:rPr>
        <w:t xml:space="preserve"> הוראת השע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בוא ראש ממשלה</w:t>
      </w:r>
      <w:bookmarkStart w:id="2685" w:name="_ETM_Q1_5387417"/>
      <w:bookmarkEnd w:id="2685"/>
      <w:r>
        <w:rPr>
          <w:rtl w:val="true"/>
          <w:lang w:eastAsia="he-IL"/>
        </w:rPr>
        <w:t xml:space="preserve"> אחר שיחשוב שהשיטור העירוני הוא בכלל משהו שהוא לא טוב</w:t>
      </w:r>
      <w:bookmarkStart w:id="2686" w:name="_ETM_Q1_5391533"/>
      <w:bookmarkEnd w:id="2686"/>
      <w:r>
        <w:rPr>
          <w:rtl w:val="true"/>
          <w:lang w:eastAsia="he-IL"/>
        </w:rPr>
        <w:t xml:space="preserve"> וצריך לסג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צר לנו קושי </w:t>
      </w:r>
      <w:bookmarkStart w:id="2687" w:name="_ETM_Q1_5396899"/>
      <w:bookmarkEnd w:id="2687"/>
      <w:r>
        <w:rPr>
          <w:rtl w:val="true"/>
          <w:lang w:eastAsia="he-IL"/>
        </w:rPr>
        <w:t>גם להתנהל מול העובדים שלנו שהם לא יודעים מה קורה</w:t>
      </w:r>
      <w:bookmarkStart w:id="2688" w:name="_ETM_Q1_5403264"/>
      <w:bookmarkEnd w:id="2688"/>
      <w:r>
        <w:rPr>
          <w:rtl w:val="true"/>
          <w:lang w:eastAsia="he-IL"/>
        </w:rPr>
        <w:t xml:space="preserve">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ניהול אכיפה עדיין לא עבר ובהמשך לדבריי מאתמול היה טוב שיעבור כמה שיותר מהר בחוק קבע</w:t>
      </w:r>
      <w:r>
        <w:rPr>
          <w:rtl w:val="true"/>
          <w:lang w:eastAsia="he-IL"/>
        </w:rPr>
        <w:t>.</w:t>
      </w:r>
      <w:bookmarkStart w:id="2689" w:name="_ETM_Q1_5425035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5425080"/>
      <w:bookmarkStart w:id="2691" w:name="_ETM_Q1_5425080"/>
      <w:bookmarkEnd w:id="2691"/>
    </w:p>
    <w:p>
      <w:pPr>
        <w:pStyle w:val="Normal"/>
        <w:rPr>
          <w:lang w:eastAsia="he-IL"/>
        </w:rPr>
      </w:pPr>
      <w:bookmarkStart w:id="2692" w:name="_ETM_Q1_5425450"/>
      <w:bookmarkStart w:id="2693" w:name="_ETM_Q1_5425411"/>
      <w:bookmarkEnd w:id="2692"/>
      <w:bookmarkEnd w:id="2693"/>
      <w:r>
        <w:rPr>
          <w:rtl w:val="true"/>
          <w:lang w:eastAsia="he-IL"/>
        </w:rPr>
        <w:t>הדבר הנוסף שאני ארצה להתייחס</w:t>
      </w:r>
      <w:bookmarkStart w:id="2694" w:name="_ETM_Q1_5426377"/>
      <w:bookmarkEnd w:id="2694"/>
      <w:r>
        <w:rPr>
          <w:rtl w:val="true"/>
          <w:lang w:eastAsia="he-IL"/>
        </w:rPr>
        <w:t xml:space="preserve"> אליו והוא באמת עיקר הנוכ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קורא לזה</w:t>
      </w:r>
      <w:r>
        <w:rPr>
          <w:rtl w:val="true"/>
          <w:lang w:eastAsia="he-IL"/>
        </w:rPr>
        <w:t xml:space="preserve">, </w:t>
      </w:r>
      <w:bookmarkStart w:id="2695" w:name="_ETM_Q1_5433932"/>
      <w:bookmarkEnd w:id="2695"/>
      <w:r>
        <w:rPr>
          <w:rtl w:val="true"/>
          <w:lang w:eastAsia="he-IL"/>
        </w:rPr>
        <w:t>של כל נציגי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ציין לטובה את המשרד לביטחון לאומי</w:t>
      </w:r>
      <w:bookmarkStart w:id="2696" w:name="_ETM_Q1_5436039"/>
      <w:bookmarkEnd w:id="26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קחה את הדבר הזה כמה צעדים קדימה וסוף </w:t>
      </w:r>
      <w:bookmarkStart w:id="2697" w:name="_ETM_Q1_5444305"/>
      <w:bookmarkEnd w:id="2697"/>
      <w:r>
        <w:rPr>
          <w:rtl w:val="true"/>
          <w:lang w:eastAsia="he-IL"/>
        </w:rPr>
        <w:t>סוף הצליחה לרתום את כל המשרדים ואת כל החברים יחד</w:t>
      </w:r>
      <w:bookmarkStart w:id="2698" w:name="_ETM_Q1_5448319"/>
      <w:bookmarkEnd w:id="2698"/>
      <w:r>
        <w:rPr>
          <w:rtl w:val="true"/>
          <w:lang w:eastAsia="he-IL"/>
        </w:rPr>
        <w:t xml:space="preserve"> עם היועץ של השר ולקדם את הדבר הזה</w:t>
      </w:r>
      <w:r>
        <w:rPr>
          <w:rtl w:val="true"/>
          <w:lang w:eastAsia="he-IL"/>
        </w:rPr>
        <w:t xml:space="preserve">. </w:t>
      </w:r>
      <w:bookmarkStart w:id="2699" w:name="_ETM_Q1_5450731"/>
      <w:bookmarkEnd w:id="2699"/>
      <w:r>
        <w:rPr>
          <w:rtl w:val="true"/>
          <w:lang w:eastAsia="he-IL"/>
        </w:rPr>
        <w:t>אנחנו מדברים על זה לא מעט שנים</w:t>
      </w:r>
      <w:bookmarkStart w:id="2700" w:name="_ETM_Q1_5455565"/>
      <w:bookmarkEnd w:id="2700"/>
      <w:r>
        <w:rPr>
          <w:rtl w:val="true"/>
          <w:lang w:eastAsia="he-IL"/>
        </w:rPr>
        <w:t xml:space="preserve"> וסוף סוף יש התקדמות ואת זה צריך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גם בדיוני הוועדה </w:t>
      </w:r>
      <w:bookmarkStart w:id="2701" w:name="_ETM_Q1_5460242"/>
      <w:bookmarkEnd w:id="2701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י חייב להודות שהוא פ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היינו תחת איזשהו מעצור של כל </w:t>
      </w:r>
      <w:bookmarkStart w:id="2702" w:name="_ETM_Q1_5467245"/>
      <w:bookmarkEnd w:id="2702"/>
      <w:r>
        <w:rPr>
          <w:rtl w:val="true"/>
          <w:lang w:eastAsia="he-IL"/>
        </w:rPr>
        <w:t xml:space="preserve">המשרדים כולל של המשטרה וכרגע לשמחתי כל החברים הבינו </w:t>
      </w:r>
      <w:bookmarkStart w:id="2703" w:name="_ETM_Q1_5474631"/>
      <w:bookmarkEnd w:id="2703"/>
      <w:r>
        <w:rPr>
          <w:rtl w:val="true"/>
          <w:lang w:eastAsia="he-IL"/>
        </w:rPr>
        <w:t>שאין ברירה וצריכים לעשות כאן איזשהו שינוי סביב נושא הסמכויות</w:t>
      </w:r>
      <w:r>
        <w:rPr>
          <w:rtl w:val="true"/>
          <w:lang w:eastAsia="he-IL"/>
        </w:rPr>
        <w:t xml:space="preserve">. </w:t>
      </w:r>
      <w:bookmarkStart w:id="2704" w:name="_ETM_Q1_5481024"/>
      <w:bookmarkEnd w:id="2704"/>
      <w:r>
        <w:rPr>
          <w:rtl w:val="true"/>
          <w:lang w:eastAsia="he-IL"/>
        </w:rPr>
        <w:t>זה אחד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ובר בסעיף הזה שהוא סעיף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חדש בוועדה </w:t>
      </w:r>
      <w:bookmarkStart w:id="2705" w:name="_ETM_Q1_5491454"/>
      <w:bookmarkEnd w:id="2705"/>
      <w:r>
        <w:rPr>
          <w:rtl w:val="true"/>
          <w:lang w:eastAsia="he-IL"/>
        </w:rPr>
        <w:t>ואני רוצה שתדע שבאמת אמרנו את זה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ום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הישאר פקחים </w:t>
      </w:r>
      <w:bookmarkStart w:id="2706" w:name="_ETM_Q1_5496285"/>
      <w:bookmarkEnd w:id="2706"/>
      <w:r>
        <w:rPr>
          <w:rtl w:val="true"/>
          <w:lang w:eastAsia="he-IL"/>
        </w:rPr>
        <w:t>אבל תביאו לנו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שוטרים לא </w:t>
      </w:r>
      <w:bookmarkStart w:id="2707" w:name="_ETM_Q1_5501153"/>
      <w:bookmarkEnd w:id="2707"/>
      <w:r>
        <w:rPr>
          <w:rtl w:val="true"/>
          <w:lang w:eastAsia="he-IL"/>
        </w:rPr>
        <w:t>יהיו לא בחודש הקרוב ולא בשנה הקרובה ולא בשנים הקרובות</w:t>
      </w:r>
      <w:bookmarkStart w:id="2708" w:name="_ETM_Q1_5503733"/>
      <w:bookmarkEnd w:id="2708"/>
      <w:r>
        <w:rPr>
          <w:rtl w:val="true"/>
          <w:lang w:eastAsia="he-IL"/>
        </w:rPr>
        <w:t xml:space="preserve">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מהמשטרה ואני אוהב את הגוף הזה אבל כל עוד לא יהיה שם שינוי </w:t>
      </w:r>
      <w:bookmarkStart w:id="2709" w:name="_ETM_Q1_5509671"/>
      <w:bookmarkEnd w:id="2709"/>
      <w:r>
        <w:rPr>
          <w:rtl w:val="true"/>
          <w:lang w:eastAsia="he-IL"/>
        </w:rPr>
        <w:t>דרמטי כזה שתהיה מה שנקרא אקדמי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בואו עם שעות נוספות כאשר היום זה אחד הדברים הקשים</w:t>
      </w:r>
      <w:r>
        <w:rPr>
          <w:rtl w:val="true"/>
          <w:lang w:eastAsia="he-IL"/>
        </w:rPr>
        <w:t xml:space="preserve">, </w:t>
      </w:r>
      <w:bookmarkStart w:id="2710" w:name="_ETM_Q1_5520927"/>
      <w:bookmarkEnd w:id="2710"/>
      <w:r>
        <w:rPr>
          <w:rtl w:val="true"/>
          <w:lang w:eastAsia="he-IL"/>
        </w:rPr>
        <w:t>אני מאמין שזה לא ישתנה והמצב ימשיך להיות כזה שלצערי לא יהיו לנו 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חנו כשיטור עירוני נכנסים לתמונה</w:t>
      </w:r>
      <w:bookmarkStart w:id="2711" w:name="_ETM_Q1_5525548"/>
      <w:bookmarkEnd w:id="2711"/>
      <w:r>
        <w:rPr>
          <w:rtl w:val="true"/>
          <w:lang w:eastAsia="he-IL"/>
        </w:rPr>
        <w:t xml:space="preserve"> וחייבים כאן כאן 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זוק שאנחנו מבקשים הוא </w:t>
      </w:r>
      <w:bookmarkStart w:id="2712" w:name="_ETM_Q1_5533377"/>
      <w:bookmarkEnd w:id="2712"/>
      <w:r>
        <w:rPr>
          <w:rtl w:val="true"/>
          <w:lang w:eastAsia="he-IL"/>
        </w:rPr>
        <w:t>לא להחליף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ני אומר </w:t>
      </w:r>
      <w:bookmarkStart w:id="2713" w:name="_ETM_Q1_5535057"/>
      <w:bookmarkEnd w:id="2713"/>
      <w:r>
        <w:rPr>
          <w:rtl w:val="true"/>
          <w:lang w:eastAsia="he-IL"/>
        </w:rPr>
        <w:t>שלא רוצים להחליף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היות שוטרים</w:t>
      </w:r>
      <w:r>
        <w:rPr>
          <w:rtl w:val="true"/>
          <w:lang w:eastAsia="he-IL"/>
        </w:rPr>
        <w:t>.</w:t>
      </w:r>
      <w:bookmarkStart w:id="2714" w:name="_ETM_Q1_5538532"/>
      <w:bookmarkEnd w:id="2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ינו רוצים להיות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תגייסי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15" w:name="_ETM_Q1_5541120"/>
      <w:bookmarkEnd w:id="2715"/>
      <w:r>
        <w:rPr>
          <w:rtl w:val="true"/>
          <w:lang w:eastAsia="he-IL"/>
        </w:rPr>
        <w:t>רוצים סמכויות בסיסיות שהן כלי עבודה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אני </w:t>
      </w:r>
      <w:bookmarkStart w:id="2716" w:name="_ETM_Q1_5546996"/>
      <w:bookmarkEnd w:id="2716"/>
      <w:r>
        <w:rPr>
          <w:rtl w:val="true"/>
          <w:lang w:eastAsia="he-IL"/>
        </w:rPr>
        <w:t xml:space="preserve">עוסק בביטחון בעיר ויש לי את המצלמות של העיר </w:t>
      </w:r>
      <w:bookmarkStart w:id="2717" w:name="_ETM_Q1_5550367"/>
      <w:bookmarkEnd w:id="2717"/>
      <w:r>
        <w:rPr>
          <w:rtl w:val="true"/>
          <w:lang w:eastAsia="he-IL"/>
        </w:rPr>
        <w:t>שהן כלי עבודה עבורי כדי לשפר את הביטחון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אם לא היו מצלמות ולא יהיה כלום אלא יהיה שוטר </w:t>
      </w:r>
      <w:bookmarkStart w:id="2718" w:name="_ETM_Q1_5558531"/>
      <w:bookmarkEnd w:id="2718"/>
      <w:r>
        <w:rPr>
          <w:rtl w:val="true"/>
          <w:lang w:eastAsia="he-IL"/>
        </w:rPr>
        <w:t>בכל רחוב ואז לא צריך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כירים את המציאות ואנחנו צריכים לעשות את הכי טוב </w:t>
      </w:r>
      <w:bookmarkStart w:id="2719" w:name="_ETM_Q1_5562797"/>
      <w:bookmarkEnd w:id="2719"/>
      <w:r>
        <w:rPr>
          <w:rtl w:val="true"/>
          <w:lang w:eastAsia="he-IL"/>
        </w:rPr>
        <w:t>בכלי שיש לנו והכלי שיש לנו הוא האפשרות להחזיק</w:t>
      </w:r>
      <w:bookmarkStart w:id="2720" w:name="_ETM_Q1_5569957"/>
      <w:bookmarkEnd w:id="2720"/>
      <w:r>
        <w:rPr>
          <w:rtl w:val="true"/>
          <w:lang w:eastAsia="he-IL"/>
        </w:rPr>
        <w:t xml:space="preserve"> באותו 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ק באותו אדם אלים שכרגע תוקף</w:t>
      </w:r>
      <w:r>
        <w:rPr>
          <w:rtl w:val="true"/>
          <w:lang w:eastAsia="he-IL"/>
        </w:rPr>
        <w:t xml:space="preserve">, </w:t>
      </w:r>
      <w:bookmarkStart w:id="2721" w:name="_ETM_Q1_5574673"/>
      <w:bookmarkEnd w:id="2721"/>
      <w:r>
        <w:rPr>
          <w:rtl w:val="true"/>
          <w:lang w:eastAsia="he-IL"/>
        </w:rPr>
        <w:t>להרחיק מטריד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קור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בתל </w:t>
      </w:r>
      <w:bookmarkStart w:id="2722" w:name="_ETM_Q1_5575484"/>
      <w:bookmarkEnd w:id="2722"/>
      <w:r>
        <w:rPr>
          <w:rtl w:val="true"/>
          <w:lang w:eastAsia="he-IL"/>
        </w:rPr>
        <w:t>אביב זה הפך להיות מכה קשה של מטרידנ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2723" w:name="_ETM_Q1_5581311"/>
      <w:bookmarkEnd w:id="2723"/>
      <w:r>
        <w:rPr>
          <w:rtl w:val="true"/>
          <w:lang w:eastAsia="he-IL"/>
        </w:rPr>
        <w:t>לא דרי רחוב אלא אנשים שנכנסים לתוך המסעדות באצטלה של קיבוץ נדבות אבל זה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ומטרידים ואנחנו לא יכולים לגשת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5599297"/>
      <w:bookmarkStart w:id="2725" w:name="_ETM_Q1_5599236"/>
      <w:bookmarkStart w:id="2726" w:name="_ETM_Q1_5599297"/>
      <w:bookmarkStart w:id="2727" w:name="_ETM_Q1_5599236"/>
      <w:bookmarkEnd w:id="2726"/>
      <w:bookmarkEnd w:id="2727"/>
    </w:p>
    <w:p>
      <w:pPr>
        <w:pStyle w:val="Normal"/>
        <w:rPr>
          <w:lang w:eastAsia="he-IL"/>
        </w:rPr>
      </w:pPr>
      <w:bookmarkStart w:id="2728" w:name="_ETM_Q1_5599392"/>
      <w:bookmarkStart w:id="2729" w:name="_ETM_Q1_5599356"/>
      <w:bookmarkEnd w:id="2728"/>
      <w:bookmarkEnd w:id="2729"/>
      <w:r>
        <w:rPr>
          <w:rtl w:val="true"/>
          <w:lang w:eastAsia="he-IL"/>
        </w:rPr>
        <w:t xml:space="preserve">אמרתי </w:t>
      </w:r>
      <w:bookmarkStart w:id="2730" w:name="_ETM_Q1_5598558"/>
      <w:bookmarkEnd w:id="2730"/>
      <w:r>
        <w:rPr>
          <w:rtl w:val="true"/>
          <w:lang w:eastAsia="he-IL"/>
        </w:rPr>
        <w:t>גם אתמול שדבר שהיום אנחנו מתמודדים איתו מכורח המציאות הוא הנושא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תושבים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731" w:name="_ETM_Q1_5607140"/>
      <w:bookmarkEnd w:id="2731"/>
      <w:r>
        <w:rPr>
          <w:rtl w:val="true"/>
          <w:lang w:eastAsia="he-IL"/>
        </w:rPr>
        <w:t>דבר קטן מחש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תרי בנייה שבסמיכות למוסדות</w:t>
      </w:r>
      <w:bookmarkStart w:id="2732" w:name="_ETM_Q1_5610480"/>
      <w:bookmarkEnd w:id="2732"/>
      <w:r>
        <w:rPr>
          <w:rtl w:val="true"/>
          <w:lang w:eastAsia="he-IL"/>
        </w:rPr>
        <w:t xml:space="preserve"> חינוך והם קורא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וראים </w:t>
      </w:r>
      <w:bookmarkStart w:id="2733" w:name="_ETM_Q1_5613189"/>
      <w:bookmarkEnd w:id="2733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גיע ולתת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בוא ולבדוק</w:t>
      </w:r>
      <w:bookmarkStart w:id="2734" w:name="_ETM_Q1_5617107"/>
      <w:bookmarkEnd w:id="2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בוא ולהזים חשד והיום אנחנו עושים את זה </w:t>
      </w:r>
      <w:bookmarkStart w:id="2735" w:name="_ETM_Q1_5620749"/>
      <w:bookmarkEnd w:id="2735"/>
      <w:r>
        <w:rPr>
          <w:rtl w:val="true"/>
          <w:lang w:eastAsia="he-IL"/>
        </w:rPr>
        <w:t>מתוך זה שאותו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משתף פעולה אבל הוא יכול גם לא לשתף פעולה</w:t>
      </w:r>
      <w:bookmarkStart w:id="2736" w:name="_ETM_Q1_5625058"/>
      <w:bookmarkEnd w:id="2736"/>
      <w:r>
        <w:rPr>
          <w:rtl w:val="true"/>
          <w:lang w:eastAsia="he-IL"/>
        </w:rPr>
        <w:t xml:space="preserve"> ולומר שהוא בכלל לא מכיר אות</w:t>
      </w:r>
      <w:bookmarkStart w:id="2737" w:name="_ETM_Q1_5628541"/>
      <w:bookmarkEnd w:id="2737"/>
      <w:r>
        <w:rPr>
          <w:rtl w:val="true"/>
          <w:lang w:eastAsia="he-IL"/>
        </w:rPr>
        <w:t>י ושאעוף לו מ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חנו</w:t>
      </w:r>
      <w:bookmarkStart w:id="2738" w:name="_ETM_Q1_5631718"/>
      <w:bookmarkEnd w:id="2738"/>
      <w:r>
        <w:rPr>
          <w:rtl w:val="true"/>
          <w:lang w:eastAsia="he-IL"/>
        </w:rPr>
        <w:t xml:space="preserve"> נתקלים גם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את הדבר הזה של הזדהות כדי להזים חשד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ש משהו שאנחנו מגלים שהוא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כב את </w:t>
      </w:r>
      <w:bookmarkStart w:id="2739" w:name="_ETM_Q1_5643214"/>
      <w:bookmarkEnd w:id="2739"/>
      <w:r>
        <w:rPr>
          <w:rtl w:val="true"/>
          <w:lang w:eastAsia="he-IL"/>
        </w:rPr>
        <w:t>החשוד עד להגעת ה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5645006"/>
      <w:bookmarkStart w:id="2741" w:name="_ETM_Q1_5644965"/>
      <w:bookmarkStart w:id="2742" w:name="_ETM_Q1_5645006"/>
      <w:bookmarkStart w:id="2743" w:name="_ETM_Q1_5644965"/>
      <w:bookmarkEnd w:id="2742"/>
      <w:bookmarkEnd w:id="2743"/>
    </w:p>
    <w:p>
      <w:pPr>
        <w:pStyle w:val="Normal"/>
        <w:rPr>
          <w:lang w:eastAsia="he-IL"/>
        </w:rPr>
      </w:pPr>
      <w:bookmarkStart w:id="2744" w:name="_ETM_Q1_5645092"/>
      <w:bookmarkStart w:id="2745" w:name="_ETM_Q1_5645054"/>
      <w:bookmarkEnd w:id="2744"/>
      <w:bookmarkEnd w:id="2745"/>
      <w:r>
        <w:rPr>
          <w:rtl w:val="true"/>
          <w:lang w:eastAsia="he-IL"/>
        </w:rPr>
        <w:t>אני אמנם עזבתי את המשטרה אבל נשארתי להתנדב בה ובזמני הפנוי אני מתנדב בבילוש</w:t>
      </w:r>
      <w:r>
        <w:rPr>
          <w:rtl w:val="true"/>
          <w:lang w:eastAsia="he-IL"/>
        </w:rPr>
        <w:t xml:space="preserve">, </w:t>
      </w:r>
      <w:bookmarkStart w:id="2746" w:name="_ETM_Q1_5651672"/>
      <w:bookmarkEnd w:id="2746"/>
      <w:r>
        <w:rPr>
          <w:rtl w:val="true"/>
          <w:lang w:eastAsia="he-IL"/>
        </w:rPr>
        <w:t>בתחנת ב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 שעובד ממש יפה בקונספט </w:t>
      </w:r>
      <w:bookmarkStart w:id="2747" w:name="_ETM_Q1_5657925"/>
      <w:bookmarkEnd w:id="2747"/>
      <w:r>
        <w:rPr>
          <w:rtl w:val="true"/>
          <w:lang w:eastAsia="he-IL"/>
        </w:rPr>
        <w:t>הזה של התנדבות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נהל </w:t>
      </w:r>
      <w:bookmarkStart w:id="2748" w:name="_ETM_Q1_5661320"/>
      <w:bookmarkEnd w:id="2748"/>
      <w:r>
        <w:rPr>
          <w:rtl w:val="true"/>
          <w:lang w:eastAsia="he-IL"/>
        </w:rPr>
        <w:t>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קד צוות ולצידו יש מתנדבים</w:t>
      </w:r>
      <w:bookmarkStart w:id="2749" w:name="_ETM_Q1_5665719"/>
      <w:bookmarkEnd w:id="2749"/>
      <w:r>
        <w:rPr>
          <w:rtl w:val="true"/>
          <w:lang w:eastAsia="he-IL"/>
        </w:rPr>
        <w:t xml:space="preserve"> שהוא מפע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כמובן בתקשורת ישירה ואלה דברים טכניים שאפשר לפת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2750" w:name="_ETM_Q1_5673387"/>
      <w:bookmarkEnd w:id="2750"/>
      <w:r>
        <w:rPr>
          <w:rtl w:val="true"/>
          <w:lang w:eastAsia="he-IL"/>
        </w:rPr>
        <w:t xml:space="preserve"> דברים באמת שהם שטותיים ואפשר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עבוד לבד בלי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לא אבל מספיק שיהיה מפקד שיפקח על </w:t>
      </w:r>
      <w:bookmarkStart w:id="2751" w:name="_ETM_Q1_5682490"/>
      <w:bookmarkEnd w:id="275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כל לעשות את זה הכי טוב </w:t>
      </w:r>
      <w:bookmarkStart w:id="2752" w:name="_ETM_Q1_5685654"/>
      <w:bookmarkEnd w:id="2752"/>
      <w:r>
        <w:rPr>
          <w:rtl w:val="true"/>
          <w:lang w:eastAsia="he-IL"/>
        </w:rPr>
        <w:t>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ה היא המקרה שאנחנו יכולים להסתובב בעיר </w:t>
      </w:r>
      <w:bookmarkStart w:id="2753" w:name="_ETM_Q1_5688627"/>
      <w:bookmarkEnd w:id="2753"/>
      <w:r>
        <w:rPr>
          <w:rtl w:val="true"/>
          <w:lang w:eastAsia="he-IL"/>
        </w:rPr>
        <w:t>וכשאנחנו רואים איזשהו גנב או כשאנחנו מזהים איזשהו סוחר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צור אותו </w:t>
      </w:r>
      <w:bookmarkStart w:id="2754" w:name="_ETM_Q1_5696308"/>
      <w:bookmarkEnd w:id="2754"/>
      <w:r>
        <w:rPr>
          <w:rtl w:val="true"/>
          <w:lang w:eastAsia="he-IL"/>
        </w:rPr>
        <w:t xml:space="preserve">עד להגעת שוטר או לחילופין גם לקחת </w:t>
      </w:r>
      <w:bookmarkStart w:id="2755" w:name="_ETM_Q1_5695269"/>
      <w:bookmarkEnd w:id="2755"/>
      <w:r>
        <w:rPr>
          <w:rtl w:val="true"/>
          <w:lang w:eastAsia="he-IL"/>
        </w:rPr>
        <w:t>אותו בניידת שלנו שהיא ניידת מאושרת על ידי המשטרה כדי</w:t>
      </w:r>
      <w:bookmarkStart w:id="2756" w:name="_ETM_Q1_5701481"/>
      <w:bookmarkEnd w:id="2756"/>
      <w:r>
        <w:rPr>
          <w:rtl w:val="true"/>
          <w:lang w:eastAsia="he-IL"/>
        </w:rPr>
        <w:t xml:space="preserve"> להקל כביכול על המשימות של המשטרה ולהביא אותו </w:t>
      </w:r>
      <w:bookmarkStart w:id="2757" w:name="_ETM_Q1_5704485"/>
      <w:bookmarkEnd w:id="2757"/>
      <w:r>
        <w:rPr>
          <w:rtl w:val="true"/>
          <w:lang w:eastAsia="he-IL"/>
        </w:rPr>
        <w:t>לתחנה ולמסור אותו להמשך טיפול</w:t>
      </w:r>
      <w:r>
        <w:rPr>
          <w:rtl w:val="true"/>
          <w:lang w:eastAsia="he-IL"/>
        </w:rPr>
        <w:t xml:space="preserve">. </w:t>
      </w:r>
      <w:bookmarkStart w:id="2758" w:name="_ETM_Q1_5708497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דברים שיכולים לעז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מדבר </w:t>
      </w:r>
      <w:bookmarkStart w:id="2759" w:name="_ETM_Q1_5710511"/>
      <w:bookmarkEnd w:id="2759"/>
      <w:r>
        <w:rPr>
          <w:rtl w:val="true"/>
          <w:lang w:eastAsia="he-IL"/>
        </w:rPr>
        <w:t>על כל העבירות שהן עבירות איכות חיים מהרעש בגינה</w:t>
      </w:r>
      <w:bookmarkStart w:id="2760" w:name="_ETM_Q1_5717085"/>
      <w:bookmarkEnd w:id="2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כ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ברעש מדירה כשהיום אני לא יכול </w:t>
      </w:r>
      <w:bookmarkStart w:id="2761" w:name="_ETM_Q1_5721841"/>
      <w:bookmarkEnd w:id="2761"/>
      <w:r>
        <w:rPr>
          <w:rtl w:val="true"/>
          <w:lang w:eastAsia="he-IL"/>
        </w:rPr>
        <w:t xml:space="preserve">לעשות את זה בלי נוכחות שוטר ואני יודע </w:t>
      </w:r>
      <w:bookmarkStart w:id="2762" w:name="_ETM_Q1_5725044"/>
      <w:bookmarkEnd w:id="2762"/>
      <w:r>
        <w:rPr>
          <w:rtl w:val="true"/>
          <w:lang w:eastAsia="he-IL"/>
        </w:rPr>
        <w:t>בדיוק כאשר מתפתח משהו ללכת אחורה ולהזמין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עשות את הדברים האלה וכל זה במילה אחת ואחרונה ואני אסכ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5733655"/>
      <w:bookmarkStart w:id="2764" w:name="_ETM_Q1_5733604"/>
      <w:bookmarkStart w:id="2765" w:name="_ETM_Q1_5733655"/>
      <w:bookmarkStart w:id="2766" w:name="_ETM_Q1_5733604"/>
      <w:bookmarkEnd w:id="2765"/>
      <w:bookmarkEnd w:id="2766"/>
    </w:p>
    <w:p>
      <w:pPr>
        <w:pStyle w:val="Normal"/>
        <w:rPr>
          <w:lang w:eastAsia="he-IL"/>
        </w:rPr>
      </w:pPr>
      <w:bookmarkStart w:id="2767" w:name="_ETM_Q1_5733766"/>
      <w:bookmarkStart w:id="2768" w:name="_ETM_Q1_5733732"/>
      <w:bookmarkEnd w:id="2767"/>
      <w:bookmarkEnd w:id="2768"/>
      <w:r>
        <w:rPr>
          <w:rtl w:val="true"/>
          <w:lang w:eastAsia="he-IL"/>
        </w:rPr>
        <w:t>אנחנו מבקשים שתכשיר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תנו לנו את הסמכויות ותזרקו אותנו למים הע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יע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שרות ואני אומר לך אדוני היש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769" w:name="_ETM_Q1_5747070"/>
      <w:bookmarkEnd w:id="2769"/>
      <w:r>
        <w:rPr>
          <w:rtl w:val="true"/>
          <w:lang w:eastAsia="he-IL"/>
        </w:rPr>
        <w:t xml:space="preserve"> שאנחנו עובד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נו פיקוח</w:t>
      </w:r>
      <w:r>
        <w:rPr>
          <w:rtl w:val="true"/>
          <w:lang w:eastAsia="he-IL"/>
        </w:rPr>
        <w:t xml:space="preserve">, </w:t>
      </w:r>
      <w:bookmarkStart w:id="2770" w:name="_ETM_Q1_5751177"/>
      <w:bookmarkEnd w:id="2770"/>
      <w:r>
        <w:rPr>
          <w:rtl w:val="true"/>
          <w:lang w:eastAsia="he-IL"/>
        </w:rPr>
        <w:t>יש עלינו נהלי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</w:t>
      </w:r>
      <w:bookmarkStart w:id="2771" w:name="_ETM_Q1_5752049"/>
      <w:bookmarkEnd w:id="2771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משרד </w:t>
      </w:r>
      <w:bookmarkStart w:id="2772" w:name="_ETM_Q1_5756170"/>
      <w:bookmarkEnd w:id="2772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פקח עלינו והוא רגולטו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ויתווה את העבודה ו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במטרה אחת ואני תמיד אומר את ז</w:t>
      </w:r>
      <w:bookmarkStart w:id="2773" w:name="_ETM_Q1_5768893"/>
      <w:bookmarkEnd w:id="2773"/>
      <w:r>
        <w:rPr>
          <w:rtl w:val="true"/>
          <w:lang w:eastAsia="he-IL"/>
        </w:rPr>
        <w:t>ה והיא להיטיב עם הביטחון של התושבים</w:t>
      </w:r>
      <w:bookmarkStart w:id="2774" w:name="_ETM_Q1_5774936"/>
      <w:bookmarkEnd w:id="277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את דבריי בתודה</w:t>
      </w:r>
      <w:bookmarkStart w:id="2775" w:name="_ETM_Q1_5776198"/>
      <w:bookmarkEnd w:id="2775"/>
      <w:r>
        <w:rPr>
          <w:rtl w:val="true"/>
          <w:lang w:eastAsia="he-IL"/>
        </w:rPr>
        <w:t xml:space="preserve"> רבה לכל החברים שנמצאים </w:t>
      </w:r>
      <w:bookmarkStart w:id="2776" w:name="_ETM_Q1_5780925"/>
      <w:bookmarkEnd w:id="2776"/>
      <w:r>
        <w:rPr>
          <w:rtl w:val="true"/>
          <w:lang w:eastAsia="he-IL"/>
        </w:rPr>
        <w:t>בפאנל שהם הולכים איתנו יד ביד</w:t>
      </w:r>
      <w:bookmarkStart w:id="2777" w:name="_ETM_Q1_5780791"/>
      <w:bookmarkEnd w:id="2777"/>
      <w:r>
        <w:rPr>
          <w:rtl w:val="true"/>
          <w:lang w:eastAsia="he-IL"/>
        </w:rPr>
        <w:t xml:space="preserve"> ו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ודות שיש כאן קפיצה גדולה אלא שצריך להשלים אותה ויפה שע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5790334"/>
      <w:bookmarkStart w:id="2779" w:name="_ETM_Q1_5790334"/>
      <w:bookmarkEnd w:id="2779"/>
    </w:p>
    <w:p>
      <w:pPr>
        <w:pStyle w:val="Style31"/>
        <w:keepNext w:val="true"/>
        <w:rPr/>
      </w:pPr>
      <w:bookmarkStart w:id="2780" w:name="ET_yor_634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5790627"/>
      <w:bookmarkStart w:id="2782" w:name="_ETM_Q1_5790590"/>
      <w:bookmarkEnd w:id="2781"/>
      <w:bookmarkEnd w:id="278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איתנו אתמול ואני מניח שתהיה איתנו מחר</w:t>
      </w:r>
      <w:r>
        <w:rPr>
          <w:rtl w:val="true"/>
          <w:lang w:eastAsia="he-IL"/>
        </w:rPr>
        <w:t>.</w:t>
      </w:r>
      <w:bookmarkStart w:id="2783" w:name="_ETM_Q1_5793227"/>
      <w:bookmarkEnd w:id="27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4" w:name="ET_guest_חנן_פרץ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תכם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5800105"/>
      <w:bookmarkStart w:id="2786" w:name="_ETM_Q1_5800068"/>
      <w:bookmarkStart w:id="2787" w:name="_ETM_Q1_5800105"/>
      <w:bookmarkStart w:id="2788" w:name="_ETM_Q1_5800068"/>
      <w:bookmarkEnd w:id="2787"/>
      <w:bookmarkEnd w:id="2788"/>
    </w:p>
    <w:p>
      <w:pPr>
        <w:pStyle w:val="Style31"/>
        <w:keepNext w:val="true"/>
        <w:rPr/>
      </w:pPr>
      <w:bookmarkStart w:id="2789" w:name="ET_yor_634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אישי אני מעדיף שאתה כאן פיזית ו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למרות שבשני המקרים אתה תמיד מעניין ומדויק</w:t>
      </w:r>
      <w:r>
        <w:rPr>
          <w:rtl w:val="true"/>
          <w:lang w:eastAsia="he-IL"/>
        </w:rPr>
        <w:t xml:space="preserve">. </w:t>
      </w:r>
      <w:bookmarkStart w:id="2790" w:name="_ETM_Q1_5803455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5803494"/>
      <w:bookmarkStart w:id="2792" w:name="_ETM_Q1_5803494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חנן_פרץ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אני מתייצב פי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5812389"/>
      <w:bookmarkStart w:id="2795" w:name="_ETM_Q1_5812351"/>
      <w:bookmarkStart w:id="2796" w:name="_ETM_Q1_5812389"/>
      <w:bookmarkStart w:id="2797" w:name="_ETM_Q1_5812351"/>
      <w:bookmarkEnd w:id="2796"/>
      <w:bookmarkEnd w:id="2797"/>
    </w:p>
    <w:p>
      <w:pPr>
        <w:pStyle w:val="Style31"/>
        <w:keepNext w:val="true"/>
        <w:rPr/>
      </w:pPr>
      <w:bookmarkStart w:id="2798" w:name="ET_yor_634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ל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עורכת הדין דבי גילד חיו מהאגודה לזכויו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5804686"/>
      <w:bookmarkStart w:id="2800" w:name="_ETM_Q1_5804648"/>
      <w:bookmarkStart w:id="2801" w:name="_ETM_Q1_5804686"/>
      <w:bookmarkStart w:id="2802" w:name="_ETM_Q1_5804648"/>
      <w:bookmarkEnd w:id="2801"/>
      <w:bookmarkEnd w:id="2802"/>
    </w:p>
    <w:p>
      <w:pPr>
        <w:pStyle w:val="Style35"/>
        <w:keepNext w:val="true"/>
        <w:rPr>
          <w:lang w:eastAsia="he-IL"/>
        </w:rPr>
      </w:pPr>
      <w:bookmarkStart w:id="2803" w:name="ET_guest_דבי_גילד_חיו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bookmarkStart w:id="2804" w:name="_ETM_Q1_5819077"/>
      <w:bookmarkEnd w:id="280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שלא ה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י להגיע אתמול והיום לדיונים אבל לטוב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חדש אני אומר שאני מלווה את הדיונים האלה לכל אורכם וגם בסיבובים קודמים של החקיקה הזאת </w:t>
      </w:r>
      <w:bookmarkStart w:id="2805" w:name="_ETM_Q1_5839396"/>
      <w:bookmarkEnd w:id="2805"/>
      <w:r>
        <w:rPr>
          <w:rtl w:val="true"/>
          <w:lang w:eastAsia="he-IL"/>
        </w:rPr>
        <w:t>במהלך השנים</w:t>
      </w:r>
      <w:r>
        <w:rPr>
          <w:rtl w:val="true"/>
          <w:lang w:eastAsia="he-IL"/>
        </w:rPr>
        <w:t>.</w:t>
      </w:r>
      <w:bookmarkStart w:id="2806" w:name="_ETM_Q1_5842060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5842104"/>
      <w:bookmarkStart w:id="2808" w:name="_ETM_Q1_5842104"/>
      <w:bookmarkEnd w:id="2808"/>
    </w:p>
    <w:p>
      <w:pPr>
        <w:pStyle w:val="Normal"/>
        <w:rPr>
          <w:lang w:eastAsia="he-IL"/>
        </w:rPr>
      </w:pPr>
      <w:bookmarkStart w:id="2809" w:name="_ETM_Q1_5842203"/>
      <w:bookmarkStart w:id="2810" w:name="_ETM_Q1_5842164"/>
      <w:bookmarkEnd w:id="2809"/>
      <w:bookmarkEnd w:id="2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התייחס לדברים שעלו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עניינים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נושאים שמאוד מטריד אותנו בהקשר של השיטור העירוני הוא הפגיעה בשוויון בין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רואים תהליך מאוד נרחב של הפרט</w:t>
      </w:r>
      <w:bookmarkStart w:id="2811" w:name="_ETM_Q1_5861982"/>
      <w:bookmarkEnd w:id="2811"/>
      <w:r>
        <w:rPr>
          <w:rtl w:val="true"/>
          <w:lang w:eastAsia="he-IL"/>
        </w:rPr>
        <w:t>ת סמכויות שיטור או שיטור ומי שמרוויח</w:t>
      </w:r>
      <w:bookmarkStart w:id="2812" w:name="_ETM_Q1_5867875"/>
      <w:bookmarkEnd w:id="2812"/>
      <w:r>
        <w:rPr>
          <w:rtl w:val="true"/>
          <w:lang w:eastAsia="he-IL"/>
        </w:rPr>
        <w:t xml:space="preserve"> או מי שיכול לממן את זה בעצם מרוויח משיטור איכותי יות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מאוד מאוד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פרטים והנתונים שעולים גם במצגת נראה שהמצב הזה הולך להתרחב ולהחמיר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רשויות שיהיו להם יותר </w:t>
      </w:r>
      <w:bookmarkStart w:id="2813" w:name="_ETM_Q1_5893850"/>
      <w:bookmarkEnd w:id="2813"/>
      <w:r>
        <w:rPr>
          <w:rtl w:val="true"/>
          <w:lang w:eastAsia="he-IL"/>
        </w:rPr>
        <w:t>פקחים ויותר שיטור לפי הצורך ורשויות אחרות עם פחות</w:t>
      </w:r>
      <w:r>
        <w:rPr>
          <w:rtl w:val="true"/>
          <w:lang w:eastAsia="he-IL"/>
        </w:rPr>
        <w:t xml:space="preserve">. </w:t>
      </w:r>
      <w:bookmarkStart w:id="2814" w:name="_ETM_Q1_5899130"/>
      <w:bookmarkEnd w:id="2814"/>
      <w:r>
        <w:rPr>
          <w:rtl w:val="true"/>
          <w:lang w:eastAsia="he-IL"/>
        </w:rPr>
        <w:t xml:space="preserve">אנחנו כבר רואים את המגמה שקשה יותר לגייס שוטרים ואז </w:t>
      </w:r>
      <w:bookmarkStart w:id="2815" w:name="_ETM_Q1_5901789"/>
      <w:bookmarkEnd w:id="2815"/>
      <w:r>
        <w:rPr>
          <w:rtl w:val="true"/>
          <w:lang w:eastAsia="he-IL"/>
        </w:rPr>
        <w:t xml:space="preserve">מתרחב מספר הפקחים ומי שלא בתוכנית בכלל לא מקבל את </w:t>
      </w:r>
      <w:bookmarkStart w:id="2816" w:name="_ETM_Q1_5905632"/>
      <w:bookmarkEnd w:id="2816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וחד רציתי להתייחס לשקף שמדבר על התקצוב</w:t>
      </w:r>
      <w:bookmarkStart w:id="2817" w:name="_ETM_Q1_5911512"/>
      <w:bookmarkEnd w:id="2817"/>
      <w:r>
        <w:rPr>
          <w:rtl w:val="true"/>
          <w:lang w:eastAsia="he-IL"/>
        </w:rPr>
        <w:t xml:space="preserve"> ועל ד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דור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 התוכנית החדשה</w:t>
      </w:r>
      <w:r>
        <w:rPr>
          <w:rtl w:val="true"/>
          <w:lang w:eastAsia="he-IL"/>
        </w:rPr>
        <w:t>, ,</w:t>
      </w:r>
      <w:r>
        <w:rPr>
          <w:rtl w:val="true"/>
          <w:lang w:eastAsia="he-IL"/>
        </w:rPr>
        <w:t>כל המתווה החדש הזה מתייחס רק למי שייכנס מעכשיו והלאה</w:t>
      </w:r>
      <w:r>
        <w:rPr>
          <w:rtl w:val="true"/>
          <w:lang w:eastAsia="he-IL"/>
        </w:rPr>
        <w:t>.</w:t>
      </w:r>
      <w:bookmarkStart w:id="2818" w:name="_ETM_Q1_5925748"/>
      <w:bookmarkEnd w:id="2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רור לי איך יכול להיות שיהיו רשויות שיצטרכו להשתתף</w:t>
      </w:r>
      <w:bookmarkStart w:id="2819" w:name="_ETM_Q1_5929088"/>
      <w:bookmarkEnd w:id="2819"/>
      <w:r>
        <w:rPr>
          <w:rtl w:val="true"/>
          <w:lang w:eastAsia="he-IL"/>
        </w:rPr>
        <w:t xml:space="preserve"> או יקבלו השתתפות בכמות מופחתת לעומת 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 זה נראה לי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סיטואציה כזאת היא חוקתית</w:t>
      </w:r>
      <w:r>
        <w:rPr>
          <w:rtl w:val="true"/>
          <w:lang w:eastAsia="he-IL"/>
        </w:rPr>
        <w:t>.</w:t>
      </w:r>
      <w:bookmarkStart w:id="2820" w:name="_ETM_Q1_5941845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5941887"/>
      <w:bookmarkStart w:id="2822" w:name="_ETM_Q1_5941887"/>
      <w:bookmarkEnd w:id="2822"/>
    </w:p>
    <w:p>
      <w:pPr>
        <w:pStyle w:val="Normal"/>
        <w:rPr>
          <w:lang w:eastAsia="he-IL"/>
        </w:rPr>
      </w:pPr>
      <w:bookmarkStart w:id="2823" w:name="_ETM_Q1_5942010"/>
      <w:bookmarkStart w:id="2824" w:name="_ETM_Q1_5941973"/>
      <w:bookmarkEnd w:id="2823"/>
      <w:bookmarkEnd w:id="2824"/>
      <w:r>
        <w:rPr>
          <w:rtl w:val="true"/>
          <w:lang w:eastAsia="he-IL"/>
        </w:rPr>
        <w:t xml:space="preserve">הקשבתי רוב </w:t>
      </w:r>
      <w:bookmarkStart w:id="2825" w:name="_ETM_Q1_5943726"/>
      <w:bookmarkEnd w:id="2825"/>
      <w:r>
        <w:rPr>
          <w:rtl w:val="true"/>
          <w:lang w:eastAsia="he-IL"/>
        </w:rPr>
        <w:t xml:space="preserve">קשב לאנשי המשטרה והמשרד לביטחון לאומי על כך שיש תקציב מוגבל ולכן ייתנו מה שאפשר וכולי אבל צריך </w:t>
      </w:r>
      <w:bookmarkStart w:id="2826" w:name="_ETM_Q1_5954791"/>
      <w:bookmarkEnd w:id="2826"/>
      <w:r>
        <w:rPr>
          <w:rtl w:val="true"/>
          <w:lang w:eastAsia="he-IL"/>
        </w:rPr>
        <w:t>לזכור שאלה שירותי ש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תת אותם בשוויון לכולם</w:t>
      </w:r>
      <w:bookmarkStart w:id="2827" w:name="_ETM_Q1_5959974"/>
      <w:bookmarkEnd w:id="2827"/>
      <w:r>
        <w:rPr>
          <w:rtl w:val="true"/>
          <w:lang w:eastAsia="he-IL"/>
        </w:rPr>
        <w:t xml:space="preserve"> ומה שקורה עכשיו זה שיש רשויות שאולי לא יכולות בכלל לעמוד בתקציב ואולי בכלל לא ניגשות להיות לחלק מה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יות שאולי </w:t>
      </w:r>
      <w:bookmarkStart w:id="2828" w:name="_ETM_Q1_5970259"/>
      <w:bookmarkEnd w:id="2828"/>
      <w:r>
        <w:rPr>
          <w:rtl w:val="true"/>
          <w:lang w:eastAsia="he-IL"/>
        </w:rPr>
        <w:t>ניגשו וזה על חשבון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2829" w:name="_ETM_Q1_5972462"/>
      <w:bookmarkEnd w:id="2829"/>
      <w:r>
        <w:rPr>
          <w:rtl w:val="true"/>
          <w:lang w:eastAsia="he-IL"/>
        </w:rPr>
        <w:t xml:space="preserve">אם בכלל דברים כאלה נבדקו ואם שואלים את ראשי הרשויות האלה האם הם ויתרו על דברים אחרים </w:t>
      </w:r>
      <w:bookmarkStart w:id="2830" w:name="_ETM_Q1_5976320"/>
      <w:bookmarkEnd w:id="2830"/>
      <w:r>
        <w:rPr>
          <w:rtl w:val="true"/>
          <w:lang w:eastAsia="he-IL"/>
        </w:rPr>
        <w:t>כדי להשתתף ולתקצב את השיטור העירוני</w:t>
      </w:r>
      <w:bookmarkStart w:id="2831" w:name="_ETM_Q1_5981123"/>
      <w:bookmarkEnd w:id="2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בכלל יש בדיקה</w:t>
      </w:r>
      <w:r>
        <w:rPr>
          <w:rtl w:val="true"/>
          <w:lang w:eastAsia="he-IL"/>
        </w:rPr>
        <w:t xml:space="preserve">. </w:t>
      </w:r>
      <w:bookmarkStart w:id="2832" w:name="_ETM_Q1_5983670"/>
      <w:bookmarkEnd w:id="2832"/>
      <w:r>
        <w:rPr>
          <w:rtl w:val="true"/>
          <w:lang w:eastAsia="he-IL"/>
        </w:rPr>
        <w:t>יש רשויות שלעולם לא יוכלו להצטרף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רג הזה שיכול לקחת שנים עד שכולם יהיו ובינתיים יש כאלה שלא</w:t>
      </w:r>
      <w:bookmarkStart w:id="2833" w:name="_ETM_Q1_5805581"/>
      <w:bookmarkStart w:id="2834" w:name="_ETM_Q1_5805543"/>
      <w:bookmarkEnd w:id="2833"/>
      <w:bookmarkEnd w:id="2834"/>
      <w:r>
        <w:rPr>
          <w:rtl w:val="true"/>
          <w:lang w:eastAsia="he-IL"/>
        </w:rPr>
        <w:t xml:space="preserve"> ויש כאל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בר זה מהווה פגיע</w:t>
      </w:r>
      <w:bookmarkStart w:id="2835" w:name="_ETM_Q1_5995955"/>
      <w:bookmarkEnd w:id="2835"/>
      <w:r>
        <w:rPr>
          <w:rtl w:val="true"/>
          <w:lang w:eastAsia="he-IL"/>
        </w:rPr>
        <w:t xml:space="preserve">ה מאוד קשה בשוויון ובשירות הבסיסי שהמדינה אמורה </w:t>
      </w:r>
      <w:bookmarkStart w:id="2836" w:name="_ETM_Q1_5998596"/>
      <w:bookmarkEnd w:id="2836"/>
      <w:r>
        <w:rPr>
          <w:rtl w:val="true"/>
          <w:lang w:eastAsia="he-IL"/>
        </w:rPr>
        <w:t>לספק לרשויות המקומיות</w:t>
      </w:r>
      <w:r>
        <w:rPr>
          <w:rtl w:val="true"/>
          <w:lang w:eastAsia="he-IL"/>
        </w:rPr>
        <w:t>.</w:t>
      </w:r>
      <w:bookmarkStart w:id="2837" w:name="_ETM_Q1_6003232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6003285"/>
      <w:bookmarkStart w:id="2839" w:name="_ETM_Q1_6003285"/>
      <w:bookmarkEnd w:id="2839"/>
    </w:p>
    <w:p>
      <w:pPr>
        <w:pStyle w:val="Normal"/>
        <w:rPr>
          <w:lang w:eastAsia="he-IL"/>
        </w:rPr>
      </w:pPr>
      <w:bookmarkStart w:id="2840" w:name="_ETM_Q1_6003403"/>
      <w:bookmarkStart w:id="2841" w:name="_ETM_Q1_6003361"/>
      <w:bookmarkEnd w:id="2840"/>
      <w:bookmarkEnd w:id="2841"/>
      <w:r>
        <w:rPr>
          <w:rtl w:val="true"/>
          <w:lang w:eastAsia="he-IL"/>
        </w:rPr>
        <w:t>אני רוצה שוב להציף את כל הבעיות</w:t>
      </w:r>
      <w:bookmarkStart w:id="2842" w:name="_ETM_Q1_6005642"/>
      <w:bookmarkEnd w:id="2842"/>
      <w:r>
        <w:rPr>
          <w:rtl w:val="true"/>
          <w:lang w:eastAsia="he-IL"/>
        </w:rPr>
        <w:t xml:space="preserve"> האלה של ההבדל בין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ים כמו שיטור אי אפשר לומר שיש קושי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צריכה לתת 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843" w:name="_ETM_Q1_6020383"/>
      <w:bookmarkEnd w:id="2843"/>
      <w:r>
        <w:rPr>
          <w:rtl w:val="true"/>
          <w:lang w:eastAsia="he-IL"/>
        </w:rPr>
        <w:t xml:space="preserve"> שהיא צריכה לתת חינוך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בעיות שיש ב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סיס אי אפשר </w:t>
      </w:r>
      <w:bookmarkStart w:id="2844" w:name="_ETM_Q1_6026533"/>
      <w:bookmarkEnd w:id="2844"/>
      <w:r>
        <w:rPr>
          <w:rtl w:val="true"/>
          <w:lang w:eastAsia="he-IL"/>
        </w:rPr>
        <w:t>לומר שהתקציב מוגבל אז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קבל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845" w:name="_ETM_Q1_6032867"/>
      <w:bookmarkEnd w:id="2845"/>
      <w:r>
        <w:rPr>
          <w:rtl w:val="true"/>
          <w:lang w:eastAsia="he-IL"/>
        </w:rPr>
        <w:t xml:space="preserve"> דבר בסיס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בשירות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 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6038090"/>
      <w:bookmarkStart w:id="2847" w:name="_ETM_Q1_6038049"/>
      <w:bookmarkStart w:id="2848" w:name="_ETM_Q1_6038090"/>
      <w:bookmarkStart w:id="2849" w:name="_ETM_Q1_6038049"/>
      <w:bookmarkEnd w:id="2848"/>
      <w:bookmarkEnd w:id="2849"/>
    </w:p>
    <w:p>
      <w:pPr>
        <w:pStyle w:val="Style31"/>
        <w:keepNext w:val="true"/>
        <w:rPr/>
      </w:pPr>
      <w:bookmarkStart w:id="2850" w:name="ET_yor_634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2851" w:name="_ETM_Q1_6038469"/>
      <w:bookmarkEnd w:id="285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דברים שחיזקו דברים שכבר נאמרו </w:t>
      </w:r>
      <w:bookmarkStart w:id="2852" w:name="_ETM_Q1_6044801"/>
      <w:bookmarkEnd w:id="2852"/>
      <w:r>
        <w:rPr>
          <w:rtl w:val="true"/>
          <w:lang w:eastAsia="he-IL"/>
        </w:rPr>
        <w:t>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יינתנו כאן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6054760"/>
      <w:bookmarkStart w:id="2854" w:name="_ETM_Q1_6054714"/>
      <w:bookmarkStart w:id="2855" w:name="_ETM_Q1_6054760"/>
      <w:bookmarkStart w:id="2856" w:name="_ETM_Q1_6054714"/>
      <w:bookmarkEnd w:id="2855"/>
      <w:bookmarkEnd w:id="2856"/>
    </w:p>
    <w:p>
      <w:pPr>
        <w:pStyle w:val="Normal"/>
        <w:rPr>
          <w:lang w:eastAsia="he-IL"/>
        </w:rPr>
      </w:pPr>
      <w:bookmarkStart w:id="2857" w:name="_ETM_Q1_6054926"/>
      <w:bookmarkStart w:id="2858" w:name="_ETM_Q1_6054889"/>
      <w:bookmarkEnd w:id="2857"/>
      <w:bookmarkEnd w:id="2858"/>
      <w:r>
        <w:rPr>
          <w:rtl w:val="true"/>
          <w:lang w:eastAsia="he-IL"/>
        </w:rPr>
        <w:t xml:space="preserve">אנחנו נאלץ לסיים את </w:t>
      </w:r>
      <w:bookmarkStart w:id="2859" w:name="_ETM_Q1_6054125"/>
      <w:bookmarkEnd w:id="2859"/>
      <w:r>
        <w:rPr>
          <w:rtl w:val="true"/>
          <w:lang w:eastAsia="he-IL"/>
        </w:rPr>
        <w:t>הדיון כי עלינו לפנות את חדר הישיבות אבל בשבוע הבא אנחנו אמורים להיפגש פעמיים</w:t>
      </w:r>
      <w:bookmarkStart w:id="2860" w:name="_ETM_Q1_6062153"/>
      <w:bookmarkEnd w:id="28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בוא יום ותסיים להציג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ראה לך את גודל העניין ו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אלות והרבה מאוד תיקונ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6077175"/>
      <w:bookmarkStart w:id="2862" w:name="_ETM_Q1_6077175"/>
      <w:bookmarkEnd w:id="2862"/>
    </w:p>
    <w:p>
      <w:pPr>
        <w:pStyle w:val="Style14"/>
        <w:keepNext w:val="true"/>
        <w:rPr/>
      </w:pPr>
      <w:bookmarkStart w:id="2863" w:name="ET_speaker_57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6077478"/>
      <w:bookmarkStart w:id="2865" w:name="_ETM_Q1_6077445"/>
      <w:bookmarkEnd w:id="2864"/>
      <w:bookmarkEnd w:id="2865"/>
      <w:r>
        <w:rPr>
          <w:rtl w:val="true"/>
          <w:lang w:eastAsia="he-IL"/>
        </w:rPr>
        <w:t>אם אפשר לסבל בדיון הבא את התשובות לשאלות שנש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6" w:name="ET_yor_634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2867" w:name="_ETM_Q1_6084280"/>
      <w:bookmarkEnd w:id="2867"/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יון הבא הם יגיעו עם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טון </w:t>
      </w:r>
      <w:bookmarkStart w:id="2868" w:name="_ETM_Q1_6084628"/>
      <w:bookmarkEnd w:id="2868"/>
      <w:r>
        <w:rPr>
          <w:rtl w:val="true"/>
          <w:lang w:eastAsia="he-IL"/>
        </w:rPr>
        <w:t>מקומי וגם החברים שיושבים מ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ות שהעלתה כאן חברת </w:t>
      </w:r>
      <w:bookmarkStart w:id="2869" w:name="_ETM_Q1_6088108"/>
      <w:bookmarkEnd w:id="286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70" w:name="ET_meetingend_3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871" w:name="_GoBack"/>
      <w:bookmarkStart w:id="2872" w:name="_GoBack"/>
      <w:bookmarkEnd w:id="287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6b0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0627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062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FD670-5828-4F51-BA35-E87E7FF19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36</Pages>
  <Words>11173</Words>
  <Characters>63687</Characters>
  <CharactersWithSpaces>74711</CharactersWithSpaces>
  <Paragraphs>1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4T06:42:00Z</dcterms:modified>
  <cp:revision>5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