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 – עידוד תעסוקה בנגב ובגלי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סמין פרידמ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337"/>
        <w:gridCol w:w="5907"/>
      </w:tblGrid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ה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שם 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ברלינגר פול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בפו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ת בתית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כה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מצוינ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אלימל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סחר ו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הכלכלית אשקל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אשקלון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למד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ור לקידום רהט כמטרופולין ייחו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 נגב מערב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ר אזברג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רהט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ש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לאומית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יפר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ודת הסטודנ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ללת תל חי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סאם אבו בכ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פנאר לקידום תעסוקה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שקיר זוע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רגון ותהלי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פנאר לקידום תעסוקה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לב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צמיחה 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אור לנגב ולגליל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גורד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אור לנגב ולגליל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סים ש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נוער ה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ת תנועות הנוער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תיל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קר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צפינים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בן ע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אזו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נט תבת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רד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מייסד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זם </w:t>
            </w:r>
            <w:r>
              <w:rPr>
                <w:rFonts w:eastAsia="Times New Roman"/>
                <w:kern w:val="0"/>
                <w:lang w:val="en-US" w:eastAsia="en-US" w:bidi="he-IL"/>
              </w:rPr>
              <w:t>710</w:t>
            </w:r>
          </w:p>
        </w:tc>
      </w:tr>
      <w:tr>
        <w:trPr/>
        <w:tc>
          <w:tcPr>
            <w:tcW w:w="18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ין ברע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זם </w:t>
            </w:r>
            <w:r>
              <w:rPr>
                <w:rFonts w:eastAsia="Times New Roman"/>
                <w:kern w:val="0"/>
                <w:lang w:val="en-US" w:eastAsia="en-US" w:bidi="he-IL"/>
              </w:rPr>
              <w:t>710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336"/>
        <w:gridCol w:w="2979"/>
      </w:tblGrid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לנק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אילת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פורש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 ה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ני הבשן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מה גליסקו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יעדים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ברים נגב צפונ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ביה בן דוד מוסק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10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 xml:space="preserve">סכום ההקצאה השנתי מהקרן לאזרחי ישראל </w:t>
      </w:r>
      <w:r>
        <w:rPr>
          <w:rtl w:val="true"/>
        </w:rPr>
        <w:t xml:space="preserve">- </w:t>
      </w:r>
      <w:r>
        <w:rPr>
          <w:rtl w:val="true"/>
        </w:rPr>
        <w:t>עידוד תעסוקה בנגב ובגלי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1495"/>
      <w:bookmarkStart w:id="4" w:name="_ETM_Q1_1393"/>
      <w:bookmarkEnd w:id="3"/>
      <w:bookmarkEnd w:id="4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תח שוב את </w:t>
      </w:r>
      <w:bookmarkStart w:id="5" w:name="_ETM_Q1_4867"/>
      <w:bookmarkEnd w:id="5"/>
      <w:r>
        <w:rPr>
          <w:rtl w:val="true"/>
          <w:lang w:eastAsia="he-IL"/>
        </w:rPr>
        <w:t>ישיבת הוועדה</w:t>
      </w:r>
      <w:bookmarkStart w:id="6" w:name="_ETM_Q1_3237"/>
      <w:bookmarkStart w:id="7" w:name="_ETM_Q1_3002"/>
      <w:bookmarkEnd w:id="6"/>
      <w:bookmarkEnd w:id="7"/>
      <w:r>
        <w:rPr>
          <w:rtl w:val="true"/>
          <w:lang w:eastAsia="he-IL"/>
        </w:rPr>
        <w:t>.</w:t>
      </w:r>
      <w:bookmarkStart w:id="8" w:name="_ETM_Q1_2386"/>
      <w:bookmarkStart w:id="9" w:name="_ETM_Q1_2139"/>
      <w:bookmarkEnd w:id="8"/>
      <w:bookmarkEnd w:id="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כל הישיבות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וא הצעת </w:t>
      </w:r>
      <w:bookmarkStart w:id="10" w:name="_ETM_Q1_7857"/>
      <w:bookmarkEnd w:id="10"/>
      <w:r>
        <w:rPr>
          <w:rtl w:val="true"/>
          <w:lang w:eastAsia="he-IL"/>
        </w:rPr>
        <w:t xml:space="preserve">התקציב </w:t>
      </w:r>
      <w:bookmarkStart w:id="11" w:name="_ETM_Q1_4337"/>
      <w:bookmarkStart w:id="12" w:name="_ETM_Q1_4080"/>
      <w:bookmarkEnd w:id="11"/>
      <w:bookmarkEnd w:id="12"/>
      <w:r>
        <w:rPr>
          <w:rtl w:val="true"/>
          <w:lang w:eastAsia="he-IL"/>
        </w:rPr>
        <w:t xml:space="preserve">לשנת </w:t>
      </w:r>
      <w:bookmarkStart w:id="13" w:name="_ETM_Q1_459"/>
      <w:bookmarkStart w:id="14" w:name="_ETM_Q1_187"/>
      <w:bookmarkEnd w:id="13"/>
      <w:bookmarkEnd w:id="14"/>
      <w:r>
        <w:rPr>
          <w:rtl w:val="true"/>
          <w:lang w:eastAsia="he-IL"/>
        </w:rPr>
        <w:t xml:space="preserve">הכספים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סכום ההקצאה השנתי </w:t>
      </w:r>
      <w:bookmarkStart w:id="15" w:name="_ETM_Q1_11321"/>
      <w:bookmarkEnd w:id="15"/>
      <w:r>
        <w:rPr>
          <w:rtl w:val="true"/>
          <w:lang w:eastAsia="he-IL"/>
        </w:rPr>
        <w:t xml:space="preserve">מהקרן </w:t>
      </w:r>
      <w:bookmarkStart w:id="16" w:name="_ETM_Q1_8474"/>
      <w:bookmarkStart w:id="17" w:name="_ETM_Q1_8204"/>
      <w:bookmarkEnd w:id="16"/>
      <w:bookmarkEnd w:id="17"/>
      <w:r>
        <w:rPr>
          <w:rtl w:val="true"/>
          <w:lang w:eastAsia="he-IL"/>
        </w:rPr>
        <w:t>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ון על עידוד התעסוקה </w:t>
      </w:r>
      <w:bookmarkStart w:id="18" w:name="_ETM_Q1_15984"/>
      <w:bookmarkEnd w:id="18"/>
      <w:r>
        <w:rPr>
          <w:rtl w:val="true"/>
          <w:lang w:eastAsia="he-IL"/>
        </w:rPr>
        <w:t xml:space="preserve">בנגב ובגליל – </w:t>
      </w:r>
      <w:bookmarkStart w:id="19" w:name="_ETM_Q1_15037"/>
      <w:bookmarkStart w:id="20" w:name="_ETM_Q1_14794"/>
      <w:bookmarkEnd w:id="19"/>
      <w:bookmarkEnd w:id="20"/>
      <w:r>
        <w:rPr>
          <w:rtl w:val="true"/>
          <w:lang w:eastAsia="he-IL"/>
        </w:rPr>
        <w:t>ישיבת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היו עוד </w:t>
      </w:r>
      <w:bookmarkStart w:id="21" w:name="_ETM_Q1_19249"/>
      <w:bookmarkEnd w:id="21"/>
      <w:r>
        <w:rPr>
          <w:rtl w:val="true"/>
          <w:lang w:eastAsia="he-IL"/>
        </w:rPr>
        <w:t>ישיבות</w:t>
      </w:r>
      <w:r>
        <w:rPr>
          <w:rtl w:val="true"/>
          <w:lang w:eastAsia="he-IL"/>
        </w:rPr>
        <w:t xml:space="preserve">. </w:t>
      </w:r>
      <w:bookmarkStart w:id="22" w:name="_ETM_Q1_23491"/>
      <w:bookmarkStart w:id="23" w:name="_ETM_Q1_23411"/>
      <w:bookmarkStart w:id="24" w:name="_ETM_Q1_23363"/>
      <w:bookmarkStart w:id="25" w:name="_ETM_Q1_23269"/>
      <w:bookmarkStart w:id="26" w:name="_ETM_Q1_22052"/>
      <w:bookmarkStart w:id="27" w:name="_ETM_Q1_21934"/>
      <w:bookmarkEnd w:id="22"/>
      <w:bookmarkEnd w:id="23"/>
      <w:bookmarkEnd w:id="24"/>
      <w:bookmarkEnd w:id="25"/>
      <w:bookmarkEnd w:id="26"/>
      <w:bookmarkEnd w:id="27"/>
      <w:r>
        <w:rPr>
          <w:rtl w:val="true"/>
          <w:lang w:eastAsia="he-IL"/>
        </w:rPr>
        <w:t>ראש עיריית</w:t>
      </w:r>
      <w:bookmarkStart w:id="28" w:name="_ETM_Q1_20351"/>
      <w:bookmarkStart w:id="29" w:name="_ETM_Q1_20092"/>
      <w:bookmarkEnd w:id="28"/>
      <w:bookmarkEnd w:id="29"/>
      <w:r>
        <w:rPr>
          <w:rtl w:val="true"/>
          <w:lang w:eastAsia="he-IL"/>
        </w:rPr>
        <w:t xml:space="preserve"> אילת בז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22019"/>
      <w:bookmarkStart w:id="31" w:name="_ETM_Q1_18391"/>
      <w:bookmarkStart w:id="32" w:name="_ETM_Q1_18147"/>
      <w:bookmarkStart w:id="33" w:name="_ETM_Q1_23061"/>
      <w:bookmarkStart w:id="34" w:name="_ETM_Q1_22975"/>
      <w:bookmarkStart w:id="35" w:name="_ETM_Q1_22019"/>
      <w:bookmarkStart w:id="36" w:name="_ETM_Q1_18391"/>
      <w:bookmarkStart w:id="37" w:name="_ETM_Q1_18147"/>
      <w:bookmarkStart w:id="38" w:name="_ETM_Q1_23061"/>
      <w:bookmarkStart w:id="39" w:name="_ETM_Q1_22975"/>
      <w:bookmarkEnd w:id="35"/>
      <w:bookmarkEnd w:id="36"/>
      <w:bookmarkEnd w:id="37"/>
      <w:bookmarkEnd w:id="38"/>
      <w:bookmarkEnd w:id="39"/>
    </w:p>
    <w:p>
      <w:pPr>
        <w:pStyle w:val="Style35"/>
        <w:keepNext w:val="true"/>
        <w:rPr>
          <w:lang w:eastAsia="he-IL"/>
        </w:rPr>
      </w:pPr>
      <w:bookmarkStart w:id="40" w:name="ET_guest_אלי_לנקרי_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22703"/>
      <w:bookmarkStart w:id="42" w:name="_ETM_Q1_22649"/>
      <w:bookmarkEnd w:id="41"/>
      <w:bookmarkEnd w:id="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" w:name="_ETM_Q1_26069"/>
      <w:bookmarkEnd w:id="4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27200"/>
      <w:bookmarkStart w:id="45" w:name="_ETM_Q1_27119"/>
      <w:bookmarkStart w:id="46" w:name="_ETM_Q1_27200"/>
      <w:bookmarkStart w:id="47" w:name="_ETM_Q1_27119"/>
      <w:bookmarkEnd w:id="46"/>
      <w:bookmarkEnd w:id="47"/>
    </w:p>
    <w:p>
      <w:pPr>
        <w:pStyle w:val="Style31"/>
        <w:keepNext w:val="true"/>
        <w:rPr/>
      </w:pPr>
      <w:bookmarkStart w:id="48" w:name="ET_yor_61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27900"/>
      <w:bookmarkEnd w:id="49"/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יריית אילת</w:t>
      </w:r>
      <w:bookmarkStart w:id="50" w:name="_ETM_Q1_26710"/>
      <w:bookmarkStart w:id="51" w:name="_ETM_Q1_26461"/>
      <w:bookmarkEnd w:id="50"/>
      <w:bookmarkEnd w:id="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28763"/>
      <w:bookmarkStart w:id="53" w:name="_ETM_Q1_27993"/>
      <w:bookmarkStart w:id="54" w:name="_ETM_Q1_27915"/>
      <w:bookmarkStart w:id="55" w:name="_ETM_Q1_28763"/>
      <w:bookmarkStart w:id="56" w:name="_ETM_Q1_27993"/>
      <w:bookmarkStart w:id="57" w:name="_ETM_Q1_27915"/>
      <w:bookmarkEnd w:id="55"/>
      <w:bookmarkEnd w:id="56"/>
      <w:bookmarkEnd w:id="57"/>
    </w:p>
    <w:p>
      <w:pPr>
        <w:pStyle w:val="Style35"/>
        <w:keepNext w:val="true"/>
        <w:rPr>
          <w:lang w:eastAsia="he-IL"/>
        </w:rPr>
      </w:pPr>
      <w:bookmarkStart w:id="58" w:name="ET_guest_אלי_לנקרי_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29397"/>
      <w:bookmarkStart w:id="60" w:name="_ETM_Q1_29326"/>
      <w:bookmarkEnd w:id="59"/>
      <w:bookmarkEnd w:id="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61" w:name="_ETM_Q1_32250"/>
      <w:bookmarkEnd w:id="61"/>
      <w:r>
        <w:rPr>
          <w:rtl w:val="true"/>
          <w:lang w:eastAsia="he-IL"/>
        </w:rPr>
        <w:t xml:space="preserve">; </w:t>
      </w:r>
      <w:bookmarkStart w:id="62" w:name="_ETM_Q1_30150"/>
      <w:bookmarkStart w:id="63" w:name="_ETM_Q1_29906"/>
      <w:bookmarkEnd w:id="62"/>
      <w:bookmarkEnd w:id="63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כובדיי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64" w:name="_ETM_Q1_33753"/>
      <w:bookmarkStart w:id="65" w:name="_ETM_Q1_33503"/>
      <w:bookmarkEnd w:id="64"/>
      <w:bookmarkEnd w:id="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רך</w:t>
      </w:r>
      <w:bookmarkStart w:id="66" w:name="_ETM_Q1_35494"/>
      <w:bookmarkEnd w:id="66"/>
      <w:r>
        <w:rPr>
          <w:rtl w:val="true"/>
          <w:lang w:eastAsia="he-IL"/>
        </w:rPr>
        <w:t xml:space="preserve"> על הפעילות של הוועדה החשובה הזו לפיקוח על הקרן לאזרחי </w:t>
      </w:r>
      <w:bookmarkStart w:id="67" w:name="_ETM_Q1_44839"/>
      <w:bookmarkEnd w:id="67"/>
      <w:r>
        <w:rPr>
          <w:rtl w:val="true"/>
          <w:lang w:eastAsia="he-IL"/>
        </w:rPr>
        <w:t>ישראל</w:t>
      </w:r>
      <w:bookmarkStart w:id="68" w:name="_ETM_Q1_43698"/>
      <w:bookmarkStart w:id="69" w:name="_ETM_Q1_43464"/>
      <w:bookmarkStart w:id="70" w:name="_ETM_Q1_42334"/>
      <w:bookmarkStart w:id="71" w:name="_ETM_Q1_42097"/>
      <w:bookmarkEnd w:id="68"/>
      <w:bookmarkEnd w:id="69"/>
      <w:bookmarkEnd w:id="70"/>
      <w:bookmarkEnd w:id="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המאמצים של</w:t>
      </w:r>
      <w:bookmarkStart w:id="72" w:name="_ETM_Q1_49941"/>
      <w:bookmarkEnd w:id="72"/>
      <w:r>
        <w:rPr>
          <w:rtl w:val="true"/>
          <w:lang w:eastAsia="he-IL"/>
        </w:rPr>
        <w:t>כם</w:t>
      </w:r>
      <w:bookmarkStart w:id="73" w:name="_ETM_Q1_45947"/>
      <w:bookmarkStart w:id="74" w:name="_ETM_Q1_45707"/>
      <w:bookmarkEnd w:id="73"/>
      <w:bookmarkEnd w:id="74"/>
      <w:r>
        <w:rPr>
          <w:rtl w:val="true"/>
          <w:lang w:eastAsia="he-IL"/>
        </w:rPr>
        <w:t xml:space="preserve"> נושאים פרי</w:t>
      </w:r>
      <w:r>
        <w:rPr>
          <w:rtl w:val="true"/>
          <w:lang w:eastAsia="he-IL"/>
        </w:rPr>
        <w:t xml:space="preserve">. </w:t>
      </w:r>
      <w:bookmarkStart w:id="75" w:name="_ETM_Q1_49450"/>
      <w:bookmarkStart w:id="76" w:name="_ETM_Q1_49366"/>
      <w:bookmarkStart w:id="77" w:name="_ETM_Q1_49270"/>
      <w:bookmarkStart w:id="78" w:name="_ETM_Q1_49185"/>
      <w:bookmarkEnd w:id="75"/>
      <w:bookmarkEnd w:id="76"/>
      <w:bookmarkEnd w:id="77"/>
      <w:bookmarkEnd w:id="78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בו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יד שנחשפתי לוועדה הזו </w:t>
      </w:r>
      <w:bookmarkStart w:id="79" w:name="_ETM_Q1_55644"/>
      <w:bookmarkEnd w:id="79"/>
      <w:r>
        <w:rPr>
          <w:rtl w:val="true"/>
          <w:lang w:eastAsia="he-IL"/>
        </w:rPr>
        <w:t>רק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וקח אחריות על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57180"/>
      <w:bookmarkStart w:id="81" w:name="_ETM_Q1_56956"/>
      <w:bookmarkEnd w:id="80"/>
      <w:bookmarkEnd w:id="81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חברי </w:t>
      </w:r>
      <w:bookmarkStart w:id="82" w:name="_ETM_Q1_64696"/>
      <w:bookmarkEnd w:id="82"/>
      <w:r>
        <w:rPr>
          <w:rtl w:val="true"/>
          <w:lang w:eastAsia="he-IL"/>
        </w:rPr>
        <w:t xml:space="preserve">הכנסת </w:t>
      </w:r>
      <w:bookmarkStart w:id="83" w:name="_ETM_Q1_61423"/>
      <w:bookmarkStart w:id="84" w:name="_ETM_Q1_61197"/>
      <w:bookmarkEnd w:id="83"/>
      <w:bookmarkEnd w:id="84"/>
      <w:r>
        <w:rPr>
          <w:rtl w:val="true"/>
          <w:lang w:eastAsia="he-IL"/>
        </w:rPr>
        <w:t>ש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מכירים את אילת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ת</w:t>
      </w:r>
      <w:bookmarkStart w:id="85" w:name="_ETM_Q1_69857"/>
      <w:bookmarkEnd w:id="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86" w:name="_ETM_Q1_68378"/>
      <w:bookmarkStart w:id="87" w:name="_ETM_Q1_68119"/>
      <w:bookmarkEnd w:id="86"/>
      <w:bookmarkEnd w:id="87"/>
      <w:r>
        <w:rPr>
          <w:rtl w:val="true"/>
          <w:lang w:eastAsia="he-IL"/>
        </w:rPr>
        <w:t xml:space="preserve">נכס אסטרטגי למדינת ישראל – כל ממשלות </w:t>
      </w:r>
      <w:bookmarkStart w:id="88" w:name="_ETM_Q1_73129"/>
      <w:bookmarkEnd w:id="88"/>
      <w:r>
        <w:rPr>
          <w:rtl w:val="true"/>
          <w:lang w:eastAsia="he-IL"/>
        </w:rPr>
        <w:t xml:space="preserve">ישראל לדורותיהן </w:t>
      </w:r>
      <w:bookmarkStart w:id="89" w:name="_ETM_Q1_71128"/>
      <w:bookmarkStart w:id="90" w:name="_ETM_Q1_70883"/>
      <w:bookmarkEnd w:id="89"/>
      <w:bookmarkEnd w:id="90"/>
      <w:r>
        <w:rPr>
          <w:rtl w:val="true"/>
          <w:lang w:eastAsia="he-IL"/>
        </w:rPr>
        <w:t>אומרות</w:t>
      </w:r>
      <w:bookmarkStart w:id="91" w:name="_ETM_Q1_71808"/>
      <w:bookmarkStart w:id="92" w:name="_ETM_Q1_71583"/>
      <w:bookmarkEnd w:id="91"/>
      <w:bookmarkEnd w:id="9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93" w:name="_ETM_Q1_74019"/>
      <w:bookmarkStart w:id="94" w:name="_ETM_Q1_73784"/>
      <w:bookmarkStart w:id="95" w:name="_ETM_Q1_207"/>
      <w:bookmarkEnd w:id="93"/>
      <w:bookmarkEnd w:id="94"/>
      <w:bookmarkEnd w:id="95"/>
      <w:r>
        <w:rPr>
          <w:rtl w:val="true"/>
          <w:lang w:eastAsia="he-IL"/>
        </w:rPr>
        <w:t>כמו שכול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ת מתמודדת </w:t>
      </w:r>
      <w:bookmarkStart w:id="96" w:name="_ETM_Q1_78461"/>
      <w:bookmarkEnd w:id="96"/>
      <w:r>
        <w:rPr>
          <w:rtl w:val="true"/>
          <w:lang w:eastAsia="he-IL"/>
        </w:rPr>
        <w:t xml:space="preserve">עם מספר </w:t>
      </w:r>
      <w:bookmarkStart w:id="97" w:name="_ETM_Q1_75662"/>
      <w:bookmarkStart w:id="98" w:name="_ETM_Q1_75425"/>
      <w:bookmarkEnd w:id="97"/>
      <w:bookmarkEnd w:id="98"/>
      <w:r>
        <w:rPr>
          <w:rtl w:val="true"/>
          <w:lang w:eastAsia="he-IL"/>
        </w:rPr>
        <w:t>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אפיינים המיוחד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אתגרים </w:t>
      </w:r>
      <w:bookmarkStart w:id="99" w:name="_ETM_Q1_83908"/>
      <w:bookmarkEnd w:id="99"/>
      <w:r>
        <w:rPr>
          <w:rtl w:val="true"/>
          <w:lang w:eastAsia="he-IL"/>
        </w:rPr>
        <w:t>הגדולים הוא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ון וה</w:t>
      </w:r>
      <w:bookmarkStart w:id="100" w:name="_ETM_Q1_84728"/>
      <w:bookmarkStart w:id="101" w:name="_ETM_Q1_84488"/>
      <w:bookmarkEnd w:id="100"/>
      <w:bookmarkEnd w:id="101"/>
      <w:r>
        <w:rPr>
          <w:rtl w:val="true"/>
          <w:lang w:eastAsia="he-IL"/>
        </w:rPr>
        <w:t>רחבת מקורות ה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88440"/>
      <w:bookmarkStart w:id="103" w:name="_ETM_Q1_88357"/>
      <w:bookmarkStart w:id="104" w:name="_ETM_Q1_88440"/>
      <w:bookmarkStart w:id="105" w:name="_ETM_Q1_88357"/>
      <w:bookmarkEnd w:id="104"/>
      <w:bookmarkEnd w:id="105"/>
    </w:p>
    <w:p>
      <w:pPr>
        <w:pStyle w:val="Normal"/>
        <w:rPr>
          <w:lang w:eastAsia="he-IL"/>
        </w:rPr>
      </w:pPr>
      <w:bookmarkStart w:id="106" w:name="_ETM_Q1_88589"/>
      <w:bookmarkStart w:id="107" w:name="_ETM_Q1_88507"/>
      <w:bookmarkEnd w:id="106"/>
      <w:bookmarkEnd w:id="107"/>
      <w:r>
        <w:rPr>
          <w:rtl w:val="true"/>
          <w:lang w:eastAsia="he-IL"/>
        </w:rPr>
        <w:t>כמו שכולם יודעים</w:t>
      </w:r>
      <w:r>
        <w:rPr>
          <w:rtl w:val="true"/>
          <w:lang w:eastAsia="he-IL"/>
        </w:rPr>
        <w:t xml:space="preserve">, </w:t>
      </w:r>
      <w:bookmarkStart w:id="108" w:name="_ETM_Q1_90436"/>
      <w:bookmarkEnd w:id="108"/>
      <w:r>
        <w:rPr>
          <w:rtl w:val="true"/>
          <w:lang w:eastAsia="he-IL"/>
        </w:rPr>
        <w:t xml:space="preserve">אילת היא עיר הנופש </w:t>
      </w:r>
      <w:bookmarkStart w:id="109" w:name="_ETM_Q1_88170"/>
      <w:bookmarkStart w:id="110" w:name="_ETM_Q1_87910"/>
      <w:bookmarkEnd w:id="109"/>
      <w:bookmarkEnd w:id="110"/>
      <w:r>
        <w:rPr>
          <w:rtl w:val="true"/>
          <w:lang w:eastAsia="he-IL"/>
        </w:rPr>
        <w:t>של 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עיר התיירות המובילה</w:t>
      </w:r>
      <w:r>
        <w:rPr>
          <w:rtl w:val="true"/>
          <w:lang w:eastAsia="he-IL"/>
        </w:rPr>
        <w:t xml:space="preserve">, </w:t>
      </w:r>
      <w:bookmarkStart w:id="111" w:name="_ETM_Q1_93506"/>
      <w:bookmarkEnd w:id="111"/>
      <w:r>
        <w:rPr>
          <w:rtl w:val="true"/>
          <w:lang w:eastAsia="he-IL"/>
        </w:rPr>
        <w:t>וגם עיר תייר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</w:t>
      </w:r>
      <w:bookmarkStart w:id="112" w:name="_ETM_Q1_92241"/>
      <w:bookmarkEnd w:id="112"/>
      <w:r>
        <w:rPr>
          <w:rtl w:val="true"/>
          <w:lang w:eastAsia="he-IL"/>
        </w:rPr>
        <w:t>ו</w:t>
      </w:r>
      <w:bookmarkStart w:id="113" w:name="_ETM_Q1_92488"/>
      <w:bookmarkEnd w:id="113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ת גם מתאוששת בימים </w:t>
      </w:r>
      <w:bookmarkStart w:id="114" w:name="_ETM_Q1_97941"/>
      <w:bookmarkEnd w:id="114"/>
      <w:r>
        <w:rPr>
          <w:rtl w:val="true"/>
          <w:lang w:eastAsia="he-IL"/>
        </w:rPr>
        <w:t xml:space="preserve">אלה מהמשבר הגדול שחוותה </w:t>
      </w:r>
      <w:bookmarkStart w:id="115" w:name="_ETM_Q1_99167"/>
      <w:bookmarkStart w:id="116" w:name="_ETM_Q1_98918"/>
      <w:bookmarkEnd w:id="115"/>
      <w:bookmarkEnd w:id="116"/>
      <w:r>
        <w:rPr>
          <w:rtl w:val="true"/>
          <w:lang w:eastAsia="he-IL"/>
        </w:rPr>
        <w:t xml:space="preserve">בששת החודשים הראשונים של מלחמת </w:t>
      </w:r>
      <w:bookmarkStart w:id="117" w:name="_ETM_Q1_103991"/>
      <w:bookmarkEnd w:id="117"/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גם אי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ולם זוכ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5,</w:t>
      </w:r>
      <w:bookmarkStart w:id="118" w:name="_ETM_Q1_106555"/>
      <w:bookmarkStart w:id="119" w:name="_ETM_Q1_106319"/>
      <w:bookmarkEnd w:id="118"/>
      <w:bookmarkEnd w:id="119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פונים </w:t>
      </w:r>
      <w:bookmarkStart w:id="120" w:name="_ETM_Q1_108094"/>
      <w:bookmarkEnd w:id="120"/>
      <w:r>
        <w:rPr>
          <w:rtl w:val="true"/>
          <w:lang w:eastAsia="he-IL"/>
        </w:rPr>
        <w:t>או מת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כפילה את מספר תושב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115598"/>
      <w:bookmarkStart w:id="122" w:name="_ETM_Q1_115512"/>
      <w:bookmarkStart w:id="123" w:name="_ETM_Q1_115598"/>
      <w:bookmarkStart w:id="124" w:name="_ETM_Q1_115512"/>
      <w:bookmarkEnd w:id="123"/>
      <w:bookmarkEnd w:id="124"/>
    </w:p>
    <w:p>
      <w:pPr>
        <w:pStyle w:val="Normal"/>
        <w:rPr>
          <w:lang w:eastAsia="he-IL"/>
        </w:rPr>
      </w:pPr>
      <w:bookmarkStart w:id="125" w:name="_ETM_Q1_115724"/>
      <w:bookmarkStart w:id="126" w:name="_ETM_Q1_115648"/>
      <w:bookmarkEnd w:id="125"/>
      <w:bookmarkEnd w:id="126"/>
      <w:r>
        <w:rPr>
          <w:rtl w:val="true"/>
          <w:lang w:eastAsia="he-IL"/>
        </w:rPr>
        <w:t>ב</w:t>
      </w:r>
      <w:bookmarkStart w:id="127" w:name="_ETM_Q1_112858"/>
      <w:bookmarkStart w:id="128" w:name="_ETM_Q1_112620"/>
      <w:bookmarkEnd w:id="127"/>
      <w:bookmarkEnd w:id="128"/>
      <w:r>
        <w:rPr>
          <w:rtl w:val="true"/>
          <w:lang w:eastAsia="he-IL"/>
        </w:rPr>
        <w:t>עת ובעו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129" w:name="_ETM_Q1_116502"/>
      <w:bookmarkEnd w:id="129"/>
      <w:r>
        <w:rPr>
          <w:rtl w:val="true"/>
          <w:lang w:eastAsia="he-IL"/>
        </w:rPr>
        <w:t xml:space="preserve"> גם הפכה לחזית עם האיו</w:t>
      </w:r>
      <w:bookmarkStart w:id="130" w:name="_ETM_Q1_118405"/>
      <w:bookmarkStart w:id="131" w:name="_ETM_Q1_118162"/>
      <w:bookmarkEnd w:id="130"/>
      <w:bookmarkEnd w:id="131"/>
      <w:r>
        <w:rPr>
          <w:rtl w:val="true"/>
          <w:lang w:eastAsia="he-IL"/>
        </w:rPr>
        <w:t>ם החו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132" w:name="_ETM_Q1_123171"/>
      <w:bookmarkEnd w:id="132"/>
      <w:r>
        <w:rPr>
          <w:rtl w:val="true"/>
          <w:lang w:eastAsia="he-IL"/>
        </w:rPr>
        <w:t>והאיומים האחרים</w:t>
      </w:r>
      <w:bookmarkStart w:id="133" w:name="_ETM_Q1_120953"/>
      <w:bookmarkStart w:id="134" w:name="_ETM_Q1_120691"/>
      <w:bookmarkEnd w:id="133"/>
      <w:bookmarkEnd w:id="134"/>
      <w:r>
        <w:rPr>
          <w:rtl w:val="true"/>
          <w:lang w:eastAsia="he-IL"/>
        </w:rPr>
        <w:t xml:space="preserve"> </w:t>
      </w:r>
      <w:bookmarkStart w:id="135" w:name="_ETM_Q1_129770"/>
      <w:bookmarkStart w:id="136" w:name="_ETM_Q1_129686"/>
      <w:bookmarkStart w:id="137" w:name="_ETM_Q1_128875"/>
      <w:bookmarkStart w:id="138" w:name="_ETM_Q1_128640"/>
      <w:bookmarkEnd w:id="135"/>
      <w:bookmarkEnd w:id="136"/>
      <w:bookmarkEnd w:id="137"/>
      <w:bookmarkEnd w:id="138"/>
      <w:r>
        <w:rPr>
          <w:rtl w:val="true"/>
          <w:lang w:eastAsia="he-IL"/>
        </w:rPr>
        <w:t>על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חוותה משבר כלכלי לא </w:t>
      </w:r>
      <w:bookmarkStart w:id="139" w:name="_ETM_Q1_121812"/>
      <w:bookmarkStart w:id="140" w:name="_ETM_Q1_121561"/>
      <w:bookmarkEnd w:id="139"/>
      <w:bookmarkEnd w:id="140"/>
      <w:r>
        <w:rPr>
          <w:rtl w:val="true"/>
          <w:lang w:eastAsia="he-IL"/>
        </w:rPr>
        <w:t xml:space="preserve">פשוט </w:t>
      </w:r>
      <w:bookmarkStart w:id="141" w:name="_ETM_Q1_129979"/>
      <w:bookmarkEnd w:id="141"/>
      <w:r>
        <w:rPr>
          <w:rtl w:val="true"/>
          <w:lang w:eastAsia="he-IL"/>
        </w:rPr>
        <w:t>שאנחנו מתאוששי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42" w:name="_ETM_Q1_128395"/>
      <w:bookmarkStart w:id="143" w:name="_ETM_Q1_128160"/>
      <w:bookmarkEnd w:id="142"/>
      <w:bookmarkEnd w:id="143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>.</w:t>
      </w:r>
      <w:bookmarkStart w:id="144" w:name="_ETM_Q1_128107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128199"/>
      <w:bookmarkStart w:id="146" w:name="_ETM_Q1_128199"/>
      <w:bookmarkEnd w:id="146"/>
    </w:p>
    <w:p>
      <w:pPr>
        <w:pStyle w:val="Normal"/>
        <w:rPr>
          <w:lang w:eastAsia="he-IL"/>
        </w:rPr>
      </w:pPr>
      <w:bookmarkStart w:id="147" w:name="_ETM_Q1_128756"/>
      <w:bookmarkStart w:id="148" w:name="_ETM_Q1_128669"/>
      <w:bookmarkEnd w:id="147"/>
      <w:bookmarkEnd w:id="148"/>
      <w:r>
        <w:rPr>
          <w:rtl w:val="true"/>
          <w:lang w:eastAsia="he-IL"/>
        </w:rPr>
        <w:t>אחד המאמצים</w:t>
      </w:r>
      <w:bookmarkStart w:id="149" w:name="_ETM_Q1_131114"/>
      <w:bookmarkStart w:id="150" w:name="_ETM_Q1_130884"/>
      <w:bookmarkEnd w:id="149"/>
      <w:bookmarkEnd w:id="150"/>
      <w:r>
        <w:rPr>
          <w:rtl w:val="true"/>
          <w:lang w:eastAsia="he-IL"/>
        </w:rPr>
        <w:t xml:space="preserve"> העיקריים</w:t>
      </w:r>
      <w:bookmarkStart w:id="151" w:name="_ETM_Q1_132106"/>
      <w:bookmarkEnd w:id="151"/>
      <w:r>
        <w:rPr>
          <w:rtl w:val="true"/>
          <w:lang w:eastAsia="he-IL"/>
        </w:rPr>
        <w:t xml:space="preserve"> שאני 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נחנו חייבים ל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יר</w:t>
      </w:r>
      <w:r>
        <w:rPr>
          <w:rtl w:val="true"/>
          <w:lang w:eastAsia="he-IL"/>
        </w:rPr>
        <w:t xml:space="preserve">, </w:t>
      </w:r>
      <w:bookmarkStart w:id="152" w:name="_ETM_Q1_134303"/>
      <w:bookmarkStart w:id="153" w:name="_ETM_Q1_134066"/>
      <w:bookmarkEnd w:id="152"/>
      <w:bookmarkEnd w:id="153"/>
      <w:r>
        <w:rPr>
          <w:rtl w:val="true"/>
          <w:lang w:eastAsia="he-IL"/>
        </w:rPr>
        <w:t xml:space="preserve">זה לגוון ולהרחיב את </w:t>
      </w:r>
      <w:bookmarkStart w:id="154" w:name="_ETM_Q1_137289"/>
      <w:bookmarkEnd w:id="154"/>
      <w:r>
        <w:rPr>
          <w:rtl w:val="true"/>
          <w:lang w:eastAsia="he-IL"/>
        </w:rPr>
        <w:t>מקורו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שענות הקיצונית הזו על </w:t>
      </w:r>
      <w:bookmarkStart w:id="155" w:name="_ETM_Q1_140266"/>
      <w:bookmarkStart w:id="156" w:name="_ETM_Q1_140038"/>
      <w:bookmarkEnd w:id="155"/>
      <w:bookmarkEnd w:id="156"/>
      <w:r>
        <w:rPr>
          <w:rtl w:val="true"/>
          <w:lang w:eastAsia="he-IL"/>
        </w:rPr>
        <w:t xml:space="preserve">תעשיית התיירות היא הישענות </w:t>
      </w:r>
      <w:bookmarkStart w:id="157" w:name="_ETM_Q1_145031"/>
      <w:bookmarkEnd w:id="157"/>
      <w:r>
        <w:rPr>
          <w:rtl w:val="true"/>
          <w:lang w:eastAsia="he-IL"/>
        </w:rPr>
        <w:t>מסו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את זה בכל משבר – אילת היא הראשונה להיפגע </w:t>
      </w:r>
      <w:bookmarkStart w:id="158" w:name="_ETM_Q1_146029"/>
      <w:bookmarkStart w:id="159" w:name="_ETM_Q1_145798"/>
      <w:bookmarkEnd w:id="158"/>
      <w:bookmarkEnd w:id="159"/>
      <w:r>
        <w:rPr>
          <w:rtl w:val="true"/>
          <w:lang w:eastAsia="he-IL"/>
        </w:rPr>
        <w:t>והאחרונה להתאושש</w:t>
      </w:r>
      <w:r>
        <w:rPr>
          <w:rtl w:val="true"/>
          <w:lang w:eastAsia="he-IL"/>
        </w:rPr>
        <w:t xml:space="preserve">. </w:t>
      </w:r>
      <w:bookmarkStart w:id="160" w:name="_ETM_Q1_150601"/>
      <w:bookmarkStart w:id="161" w:name="_ETM_Q1_150510"/>
      <w:bookmarkStart w:id="162" w:name="_ETM_Q1_150172"/>
      <w:bookmarkStart w:id="163" w:name="_ETM_Q1_150090"/>
      <w:bookmarkEnd w:id="160"/>
      <w:bookmarkEnd w:id="161"/>
      <w:bookmarkEnd w:id="162"/>
      <w:bookmarkEnd w:id="163"/>
      <w:r>
        <w:rPr>
          <w:rtl w:val="true"/>
          <w:lang w:eastAsia="he-IL"/>
        </w:rPr>
        <w:t>זה קרה במלחמת חרבות ברז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164" w:name="_ETM_Q1_156767"/>
      <w:bookmarkEnd w:id="164"/>
      <w:r>
        <w:rPr>
          <w:rtl w:val="true"/>
          <w:lang w:eastAsia="he-IL"/>
        </w:rPr>
        <w:t>קרה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עוצמה </w:t>
      </w:r>
      <w:bookmarkStart w:id="165" w:name="_ETM_Q1_156591"/>
      <w:bookmarkStart w:id="166" w:name="_ETM_Q1_156349"/>
      <w:bookmarkEnd w:id="165"/>
      <w:bookmarkEnd w:id="166"/>
      <w:r>
        <w:rPr>
          <w:rtl w:val="true"/>
          <w:lang w:eastAsia="he-IL"/>
        </w:rPr>
        <w:t>יותר גדו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,</w:t>
      </w:r>
      <w:bookmarkStart w:id="167" w:name="_ETM_Q1_157110"/>
      <w:bookmarkStart w:id="168" w:name="_ETM_Q1_156867"/>
      <w:bookmarkEnd w:id="167"/>
      <w:bookmarkEnd w:id="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</w:t>
      </w:r>
      <w:bookmarkStart w:id="169" w:name="_ETM_Q1_157589"/>
      <w:bookmarkEnd w:id="169"/>
      <w:r>
        <w:rPr>
          <w:rtl w:val="true"/>
          <w:lang w:eastAsia="he-IL"/>
        </w:rPr>
        <w:t>מש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160971"/>
      <w:bookmarkStart w:id="171" w:name="_ETM_Q1_160874"/>
      <w:bookmarkStart w:id="172" w:name="_ETM_Q1_160971"/>
      <w:bookmarkStart w:id="173" w:name="_ETM_Q1_160874"/>
      <w:bookmarkEnd w:id="172"/>
      <w:bookmarkEnd w:id="173"/>
    </w:p>
    <w:p>
      <w:pPr>
        <w:pStyle w:val="Normal"/>
        <w:rPr>
          <w:lang w:eastAsia="he-IL"/>
        </w:rPr>
      </w:pPr>
      <w:bookmarkStart w:id="174" w:name="_ETM_Q1_161117"/>
      <w:bookmarkStart w:id="175" w:name="_ETM_Q1_161037"/>
      <w:bookmarkEnd w:id="174"/>
      <w:bookmarkEnd w:id="175"/>
      <w:r>
        <w:rPr>
          <w:rtl w:val="true"/>
          <w:lang w:eastAsia="he-IL"/>
        </w:rPr>
        <w:t xml:space="preserve">אני חושב שחמש השנים האחרונות מלמדות אותנו שאנחנו עוברים ממשבר </w:t>
      </w:r>
      <w:bookmarkStart w:id="176" w:name="_ETM_Q1_169403"/>
      <w:bookmarkEnd w:id="176"/>
      <w:r>
        <w:rPr>
          <w:rtl w:val="true"/>
          <w:lang w:eastAsia="he-IL"/>
        </w:rPr>
        <w:t>ל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מהקושי הזה הוא ההישענות</w:t>
      </w:r>
      <w:bookmarkStart w:id="177" w:name="_ETM_Q1_170952"/>
      <w:bookmarkStart w:id="178" w:name="_ETM_Q1_170717"/>
      <w:bookmarkEnd w:id="177"/>
      <w:bookmarkEnd w:id="178"/>
      <w:r>
        <w:rPr>
          <w:rtl w:val="true"/>
          <w:lang w:eastAsia="he-IL"/>
        </w:rPr>
        <w:t xml:space="preserve"> הקיצונית על </w:t>
      </w:r>
      <w:bookmarkStart w:id="179" w:name="_ETM_Q1_173367"/>
      <w:bookmarkEnd w:id="179"/>
      <w:r>
        <w:rPr>
          <w:rtl w:val="true"/>
          <w:lang w:eastAsia="he-IL"/>
        </w:rPr>
        <w:t>תעשיית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מאמץ מתמשך לגוון ולהרחיב את </w:t>
      </w:r>
      <w:bookmarkStart w:id="180" w:name="_ETM_Q1_175756"/>
      <w:bookmarkStart w:id="181" w:name="_ETM_Q1_175485"/>
      <w:bookmarkEnd w:id="180"/>
      <w:bookmarkEnd w:id="181"/>
      <w:r>
        <w:rPr>
          <w:rtl w:val="true"/>
          <w:lang w:eastAsia="he-IL"/>
        </w:rPr>
        <w:t>מקורות התעסוקה</w:t>
      </w:r>
      <w:bookmarkStart w:id="182" w:name="_ETM_Q1_180176"/>
      <w:bookmarkEnd w:id="18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ל שזה תלוי בנו – </w:t>
      </w:r>
      <w:bookmarkStart w:id="183" w:name="_ETM_Q1_178955"/>
      <w:bookmarkStart w:id="184" w:name="_ETM_Q1_178701"/>
      <w:bookmarkEnd w:id="183"/>
      <w:bookmarkEnd w:id="184"/>
      <w:r>
        <w:rPr>
          <w:rtl w:val="true"/>
          <w:lang w:eastAsia="he-IL"/>
        </w:rPr>
        <w:t>הל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קומות שבהם </w:t>
      </w:r>
      <w:bookmarkStart w:id="185" w:name="_ETM_Q1_183000"/>
      <w:bookmarkEnd w:id="185"/>
      <w:r>
        <w:rPr>
          <w:rtl w:val="true"/>
          <w:lang w:eastAsia="he-IL"/>
        </w:rPr>
        <w:t>יש לאילת יתרון מעשי</w:t>
      </w:r>
      <w:bookmarkStart w:id="186" w:name="_ETM_Q1_181980"/>
      <w:bookmarkStart w:id="187" w:name="_ETM_Q1_181728"/>
      <w:bookmarkEnd w:id="186"/>
      <w:bookmarkEnd w:id="1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הנושא של חק</w:t>
      </w:r>
      <w:bookmarkStart w:id="188" w:name="_ETM_Q1_185033"/>
      <w:bookmarkStart w:id="189" w:name="_ETM_Q1_184779"/>
      <w:bookmarkEnd w:id="188"/>
      <w:bookmarkEnd w:id="189"/>
      <w:r>
        <w:rPr>
          <w:rtl w:val="true"/>
          <w:lang w:eastAsia="he-IL"/>
        </w:rPr>
        <w:t>לאות ימי</w:t>
      </w:r>
      <w:bookmarkStart w:id="190" w:name="_ETM_Q1_184202"/>
      <w:bookmarkStart w:id="191" w:name="_ETM_Q1_183942"/>
      <w:bookmarkStart w:id="192" w:name="_ETM_Q1_186830"/>
      <w:bookmarkStart w:id="193" w:name="_ETM_Q1_186573"/>
      <w:bookmarkStart w:id="194" w:name="_ETM_Q1_185895"/>
      <w:bookmarkEnd w:id="190"/>
      <w:bookmarkEnd w:id="191"/>
      <w:bookmarkEnd w:id="192"/>
      <w:bookmarkEnd w:id="193"/>
      <w:bookmarkEnd w:id="19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טכנולוגיה 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ות מתחדשות ועוד</w:t>
      </w:r>
      <w:r>
        <w:rPr>
          <w:rtl w:val="true"/>
          <w:lang w:eastAsia="he-IL"/>
        </w:rPr>
        <w:t xml:space="preserve">, </w:t>
      </w:r>
      <w:bookmarkStart w:id="195" w:name="_ETM_Q1_193317"/>
      <w:bookmarkStart w:id="196" w:name="_ETM_Q1_193233"/>
      <w:bookmarkStart w:id="197" w:name="_ETM_Q1_193189"/>
      <w:bookmarkStart w:id="198" w:name="_ETM_Q1_193099"/>
      <w:bookmarkEnd w:id="195"/>
      <w:bookmarkEnd w:id="196"/>
      <w:bookmarkEnd w:id="197"/>
      <w:bookmarkEnd w:id="198"/>
      <w:r>
        <w:rPr>
          <w:rtl w:val="true"/>
          <w:lang w:eastAsia="he-IL"/>
        </w:rPr>
        <w:t xml:space="preserve">אבל זה לא </w:t>
      </w:r>
      <w:bookmarkStart w:id="199" w:name="_ETM_Q1_191786"/>
      <w:bookmarkStart w:id="200" w:name="_ETM_Q1_191533"/>
      <w:bookmarkStart w:id="201" w:name="_ETM_Q1_196256"/>
      <w:bookmarkEnd w:id="199"/>
      <w:bookmarkEnd w:id="200"/>
      <w:bookmarkEnd w:id="201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; </w:t>
      </w:r>
      <w:bookmarkStart w:id="202" w:name="_ETM_Q1_199758"/>
      <w:bookmarkStart w:id="203" w:name="_ETM_Q1_199504"/>
      <w:bookmarkEnd w:id="202"/>
      <w:bookmarkEnd w:id="203"/>
      <w:r>
        <w:rPr>
          <w:rtl w:val="true"/>
          <w:lang w:eastAsia="he-IL"/>
        </w:rPr>
        <w:t>אנחנו בהישענות ש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bookmarkStart w:id="204" w:name="_ETM_Q1_195704"/>
      <w:bookmarkStart w:id="205" w:name="_ETM_Q1_195441"/>
      <w:bookmarkEnd w:id="204"/>
      <w:bookmarkEnd w:id="205"/>
      <w:r>
        <w:rPr>
          <w:lang w:eastAsia="he-IL"/>
        </w:rPr>
        <w:t>9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06" w:name="_ETM_Q1_197038"/>
      <w:bookmarkEnd w:id="206"/>
      <w:r>
        <w:rPr>
          <w:rtl w:val="true"/>
          <w:lang w:eastAsia="he-IL"/>
        </w:rPr>
        <w:t>תעשיית התיירות – על כל המשמעות שיש ב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204943"/>
      <w:bookmarkStart w:id="208" w:name="_ETM_Q1_204780"/>
      <w:bookmarkStart w:id="209" w:name="_ETM_Q1_204688"/>
      <w:bookmarkStart w:id="210" w:name="_ETM_Q1_204943"/>
      <w:bookmarkStart w:id="211" w:name="_ETM_Q1_204780"/>
      <w:bookmarkStart w:id="212" w:name="_ETM_Q1_204688"/>
      <w:bookmarkEnd w:id="210"/>
      <w:bookmarkEnd w:id="211"/>
      <w:bookmarkEnd w:id="212"/>
    </w:p>
    <w:p>
      <w:pPr>
        <w:pStyle w:val="Normal"/>
        <w:rPr>
          <w:lang w:eastAsia="he-IL"/>
        </w:rPr>
      </w:pPr>
      <w:bookmarkStart w:id="213" w:name="_ETM_Q1_205021"/>
      <w:bookmarkEnd w:id="213"/>
      <w:r>
        <w:rPr>
          <w:rtl w:val="true"/>
          <w:lang w:eastAsia="he-IL"/>
        </w:rPr>
        <w:t>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הקמה של מרכז </w:t>
      </w:r>
      <w:bookmarkStart w:id="214" w:name="_ETM_Q1_208770"/>
      <w:bookmarkEnd w:id="214"/>
      <w:r>
        <w:rPr>
          <w:rtl w:val="true"/>
          <w:lang w:eastAsia="he-IL"/>
        </w:rPr>
        <w:t>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 את הטרמינל ה</w:t>
      </w:r>
      <w:bookmarkStart w:id="215" w:name="_ETM_Q1_213818"/>
      <w:bookmarkStart w:id="216" w:name="_ETM_Q1_213586"/>
      <w:bookmarkEnd w:id="215"/>
      <w:bookmarkEnd w:id="216"/>
      <w:r>
        <w:rPr>
          <w:rtl w:val="true"/>
          <w:lang w:eastAsia="he-IL"/>
        </w:rPr>
        <w:t xml:space="preserve">ישן </w:t>
      </w:r>
      <w:bookmarkStart w:id="217" w:name="_ETM_Q1_216182"/>
      <w:bookmarkEnd w:id="217"/>
      <w:r>
        <w:rPr>
          <w:rtl w:val="true"/>
          <w:lang w:eastAsia="he-IL"/>
        </w:rPr>
        <w:t>שממנו טסנ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דה התעופה היש</w:t>
      </w:r>
      <w:bookmarkStart w:id="218" w:name="_ETM_Q1_218173"/>
      <w:bookmarkEnd w:id="218"/>
      <w:r>
        <w:rPr>
          <w:rtl w:val="true"/>
          <w:lang w:eastAsia="he-IL"/>
        </w:rPr>
        <w:t>ן</w:t>
      </w:r>
      <w:bookmarkStart w:id="219" w:name="_ETM_Q1_218449"/>
      <w:bookmarkEnd w:id="219"/>
      <w:r>
        <w:rPr>
          <w:rtl w:val="true"/>
          <w:lang w:eastAsia="he-IL"/>
        </w:rPr>
        <w:t xml:space="preserve"> – אנחנו הופכים </w:t>
      </w:r>
      <w:bookmarkStart w:id="220" w:name="_ETM_Q1_220785"/>
      <w:bookmarkEnd w:id="220"/>
      <w:r>
        <w:rPr>
          <w:rtl w:val="true"/>
          <w:lang w:eastAsia="he-IL"/>
        </w:rPr>
        <w:t>אותו למרכז 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רה להביא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אפשר</w:t>
      </w:r>
      <w:r>
        <w:rPr>
          <w:rtl w:val="true"/>
          <w:lang w:eastAsia="he-IL"/>
        </w:rPr>
        <w:t xml:space="preserve">, </w:t>
      </w:r>
      <w:bookmarkStart w:id="221" w:name="_ETM_Q1_223611"/>
      <w:bookmarkStart w:id="222" w:name="_ETM_Q1_223375"/>
      <w:bookmarkEnd w:id="221"/>
      <w:bookmarkEnd w:id="222"/>
      <w:r>
        <w:rPr>
          <w:rtl w:val="true"/>
          <w:lang w:eastAsia="he-IL"/>
        </w:rPr>
        <w:t xml:space="preserve">חברות הייטק </w:t>
      </w:r>
      <w:bookmarkStart w:id="223" w:name="_ETM_Q1_224841"/>
      <w:bookmarkEnd w:id="223"/>
      <w:r>
        <w:rPr>
          <w:rtl w:val="true"/>
          <w:lang w:eastAsia="he-IL"/>
        </w:rPr>
        <w:t>וסטרטאפים שיפעלו מ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231768"/>
      <w:bookmarkStart w:id="225" w:name="_ETM_Q1_231681"/>
      <w:bookmarkStart w:id="226" w:name="_ETM_Q1_231768"/>
      <w:bookmarkStart w:id="227" w:name="_ETM_Q1_231681"/>
      <w:bookmarkEnd w:id="226"/>
      <w:bookmarkEnd w:id="227"/>
    </w:p>
    <w:p>
      <w:pPr>
        <w:pStyle w:val="Normal"/>
        <w:rPr>
          <w:lang w:eastAsia="he-IL"/>
        </w:rPr>
      </w:pPr>
      <w:bookmarkStart w:id="228" w:name="_ETM_Q1_231904"/>
      <w:bookmarkStart w:id="229" w:name="_ETM_Q1_231817"/>
      <w:bookmarkEnd w:id="228"/>
      <w:bookmarkEnd w:id="229"/>
      <w:r>
        <w:rPr>
          <w:rtl w:val="true"/>
          <w:lang w:eastAsia="he-IL"/>
        </w:rPr>
        <w:t xml:space="preserve">יש לנו כבר כמה </w:t>
      </w:r>
      <w:bookmarkStart w:id="230" w:name="_ETM_Q1_229172"/>
      <w:bookmarkStart w:id="231" w:name="_ETM_Q1_228939"/>
      <w:bookmarkEnd w:id="230"/>
      <w:bookmarkEnd w:id="231"/>
      <w:r>
        <w:rPr>
          <w:rtl w:val="true"/>
          <w:lang w:eastAsia="he-IL"/>
        </w:rPr>
        <w:t>התקשרויות מעניינות</w:t>
      </w:r>
      <w:r>
        <w:rPr>
          <w:rtl w:val="true"/>
          <w:lang w:eastAsia="he-IL"/>
        </w:rPr>
        <w:t xml:space="preserve">, </w:t>
      </w:r>
      <w:bookmarkStart w:id="232" w:name="_ETM_Q1_231901"/>
      <w:bookmarkEnd w:id="232"/>
      <w:r>
        <w:rPr>
          <w:rtl w:val="true"/>
          <w:lang w:eastAsia="he-IL"/>
        </w:rPr>
        <w:t>כמו התעשייה האוו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ן ויצמן ועוד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3" w:name="_ETM_Q1_242876"/>
      <w:bookmarkEnd w:id="233"/>
      <w:r>
        <w:rPr>
          <w:rtl w:val="true"/>
          <w:lang w:eastAsia="he-IL"/>
        </w:rPr>
        <w:t>אנחנו עוד רחוקים מהיעדים שאנחנו מציבים לנו בעניין הזה</w:t>
      </w:r>
      <w:r>
        <w:rPr>
          <w:rtl w:val="true"/>
          <w:lang w:eastAsia="he-IL"/>
        </w:rPr>
        <w:t xml:space="preserve">. </w:t>
      </w:r>
      <w:bookmarkStart w:id="234" w:name="_ETM_Q1_247013"/>
      <w:bookmarkStart w:id="235" w:name="_ETM_Q1_246786"/>
      <w:bookmarkEnd w:id="234"/>
      <w:bookmarkEnd w:id="23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36" w:name="_ETM_Q1_247477"/>
      <w:bookmarkEnd w:id="236"/>
      <w:r>
        <w:rPr>
          <w:rtl w:val="true"/>
          <w:lang w:eastAsia="he-IL"/>
        </w:rPr>
        <w:t xml:space="preserve">לא מדובר במרכז חדשנות גדול – סך הכול </w:t>
      </w:r>
      <w:r>
        <w:rPr>
          <w:lang w:eastAsia="he-IL"/>
        </w:rPr>
        <w:t>2,600-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</w:t>
      </w:r>
      <w:r>
        <w:rPr>
          <w:rtl w:val="true"/>
          <w:lang w:eastAsia="he-IL"/>
        </w:rPr>
        <w:t>,</w:t>
      </w:r>
      <w:bookmarkStart w:id="237" w:name="_ETM_Q1_253978"/>
      <w:bookmarkStart w:id="238" w:name="_ETM_Q1_253742"/>
      <w:bookmarkEnd w:id="237"/>
      <w:bookmarkEnd w:id="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239" w:name="_ETM_Q1_254232"/>
      <w:bookmarkEnd w:id="239"/>
      <w:r>
        <w:rPr>
          <w:rtl w:val="true"/>
          <w:lang w:eastAsia="he-IL"/>
        </w:rPr>
        <w:t>עדיין זה 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עסוקה שאנחנו מצליחים להביא לכאן </w:t>
      </w:r>
      <w:bookmarkStart w:id="240" w:name="_ETM_Q1_262369"/>
      <w:bookmarkEnd w:id="240"/>
      <w:r>
        <w:rPr>
          <w:rtl w:val="true"/>
          <w:lang w:eastAsia="he-IL"/>
        </w:rPr>
        <w:t xml:space="preserve">שהיא לא תיירות </w:t>
      </w:r>
      <w:bookmarkStart w:id="241" w:name="_ETM_Q1_260532"/>
      <w:bookmarkStart w:id="242" w:name="_ETM_Q1_260294"/>
      <w:bookmarkEnd w:id="241"/>
      <w:bookmarkEnd w:id="242"/>
      <w:r>
        <w:rPr>
          <w:rtl w:val="true"/>
          <w:lang w:eastAsia="he-IL"/>
        </w:rPr>
        <w:t>– יש לה חשיבות אד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263922"/>
      <w:bookmarkStart w:id="244" w:name="_ETM_Q1_263824"/>
      <w:bookmarkStart w:id="245" w:name="_ETM_Q1_263922"/>
      <w:bookmarkStart w:id="246" w:name="_ETM_Q1_263824"/>
      <w:bookmarkEnd w:id="245"/>
      <w:bookmarkEnd w:id="246"/>
    </w:p>
    <w:p>
      <w:pPr>
        <w:pStyle w:val="Normal"/>
        <w:rPr>
          <w:lang w:eastAsia="he-IL"/>
        </w:rPr>
      </w:pPr>
      <w:bookmarkStart w:id="247" w:name="_ETM_Q1_264041"/>
      <w:bookmarkStart w:id="248" w:name="_ETM_Q1_263952"/>
      <w:bookmarkEnd w:id="247"/>
      <w:bookmarkEnd w:id="24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</w:t>
      </w:r>
      <w:bookmarkStart w:id="249" w:name="_ETM_Q1_265662"/>
      <w:bookmarkEnd w:id="249"/>
      <w:r>
        <w:rPr>
          <w:rtl w:val="true"/>
          <w:lang w:eastAsia="he-IL"/>
        </w:rPr>
        <w:t xml:space="preserve"> ש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ניתי אותה גם במכתב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50" w:name="_ETM_Q1_273434"/>
      <w:bookmarkEnd w:id="250"/>
      <w:r>
        <w:rPr>
          <w:rtl w:val="true"/>
          <w:lang w:eastAsia="he-IL"/>
        </w:rPr>
        <w:t>לסייע לנו ב</w:t>
      </w:r>
      <w:bookmarkStart w:id="251" w:name="_ETM_Q1_272302"/>
      <w:bookmarkStart w:id="252" w:name="_ETM_Q1_272056"/>
      <w:bookmarkEnd w:id="251"/>
      <w:bookmarkEnd w:id="252"/>
      <w:r>
        <w:rPr>
          <w:rtl w:val="true"/>
          <w:lang w:eastAsia="he-IL"/>
        </w:rPr>
        <w:t>תקציבים שחסרים לנו</w:t>
      </w:r>
      <w:bookmarkStart w:id="253" w:name="_ETM_Q1_273882"/>
      <w:bookmarkStart w:id="254" w:name="_ETM_Q1_273636"/>
      <w:bookmarkEnd w:id="253"/>
      <w:bookmarkEnd w:id="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מה</w:t>
      </w:r>
      <w:r>
        <w:rPr>
          <w:rtl w:val="true"/>
          <w:lang w:eastAsia="he-IL"/>
        </w:rPr>
        <w:t xml:space="preserve">, </w:t>
      </w:r>
      <w:bookmarkStart w:id="255" w:name="_ETM_Q1_279382"/>
      <w:bookmarkStart w:id="256" w:name="_ETM_Q1_279131"/>
      <w:bookmarkStart w:id="257" w:name="_ETM_Q1_279092"/>
      <w:bookmarkEnd w:id="255"/>
      <w:bookmarkEnd w:id="256"/>
      <w:bookmarkEnd w:id="257"/>
      <w:r>
        <w:rPr>
          <w:rtl w:val="true"/>
          <w:lang w:eastAsia="he-IL"/>
        </w:rPr>
        <w:t>גם בתחזוקה של מבנה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למשוך חברות </w:t>
      </w:r>
      <w:bookmarkStart w:id="258" w:name="_ETM_Q1_290354"/>
      <w:bookmarkEnd w:id="258"/>
      <w:r>
        <w:rPr>
          <w:rtl w:val="true"/>
          <w:lang w:eastAsia="he-IL"/>
        </w:rPr>
        <w:t xml:space="preserve">הייטק או סטרטאפים </w:t>
      </w:r>
      <w:bookmarkStart w:id="259" w:name="_ETM_Q1_289655"/>
      <w:bookmarkEnd w:id="259"/>
      <w:r>
        <w:rPr>
          <w:rtl w:val="true"/>
          <w:lang w:eastAsia="he-IL"/>
        </w:rPr>
        <w:t>מי</w:t>
      </w:r>
      <w:bookmarkStart w:id="260" w:name="_ETM_Q1_289912"/>
      <w:bookmarkEnd w:id="260"/>
      <w:r>
        <w:rPr>
          <w:rtl w:val="true"/>
          <w:lang w:eastAsia="he-IL"/>
        </w:rPr>
        <w:t>וחדים אל מרכז החדשנות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296508"/>
      <w:bookmarkStart w:id="262" w:name="_ETM_Q1_296421"/>
      <w:bookmarkStart w:id="263" w:name="_ETM_Q1_296508"/>
      <w:bookmarkStart w:id="264" w:name="_ETM_Q1_296421"/>
      <w:bookmarkEnd w:id="263"/>
      <w:bookmarkEnd w:id="264"/>
    </w:p>
    <w:p>
      <w:pPr>
        <w:pStyle w:val="Normal"/>
        <w:rPr>
          <w:lang w:eastAsia="he-IL"/>
        </w:rPr>
      </w:pPr>
      <w:bookmarkStart w:id="265" w:name="_ETM_Q1_291910"/>
      <w:bookmarkStart w:id="266" w:name="_ETM_Q1_291675"/>
      <w:bookmarkStart w:id="267" w:name="_ETM_Q1_296631"/>
      <w:bookmarkStart w:id="268" w:name="_ETM_Q1_296555"/>
      <w:bookmarkEnd w:id="265"/>
      <w:bookmarkEnd w:id="266"/>
      <w:bookmarkEnd w:id="267"/>
      <w:bookmarkEnd w:id="268"/>
      <w:r>
        <w:rPr>
          <w:rtl w:val="true"/>
          <w:lang w:eastAsia="he-IL"/>
        </w:rPr>
        <w:t xml:space="preserve">למשוך אותם </w:t>
      </w:r>
      <w:bookmarkStart w:id="269" w:name="_ETM_Q1_292965"/>
      <w:bookmarkEnd w:id="269"/>
      <w:r>
        <w:rPr>
          <w:rtl w:val="true"/>
          <w:lang w:eastAsia="he-IL"/>
        </w:rPr>
        <w:t xml:space="preserve">לעיר כמו אילת – זה לא כמו למשוך אותם לעיר </w:t>
      </w:r>
      <w:bookmarkStart w:id="270" w:name="_ETM_Q1_299302"/>
      <w:bookmarkEnd w:id="270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71" w:name="_ETM_Q1_296649"/>
      <w:bookmarkStart w:id="272" w:name="_ETM_Q1_296395"/>
      <w:bookmarkEnd w:id="271"/>
      <w:bookmarkEnd w:id="272"/>
      <w:r>
        <w:rPr>
          <w:rtl w:val="true"/>
          <w:lang w:eastAsia="he-IL"/>
        </w:rPr>
        <w:t xml:space="preserve"> לא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</w:t>
      </w:r>
      <w:bookmarkStart w:id="273" w:name="_ETM_Q1_297027"/>
      <w:bookmarkStart w:id="274" w:name="_ETM_Q1_296793"/>
      <w:bookmarkEnd w:id="273"/>
      <w:bookmarkEnd w:id="274"/>
      <w:r>
        <w:rPr>
          <w:rtl w:val="true"/>
          <w:lang w:eastAsia="he-IL"/>
        </w:rPr>
        <w:t xml:space="preserve">ם יודעים </w:t>
      </w:r>
      <w:bookmarkStart w:id="275" w:name="_ETM_Q1_298596"/>
      <w:bookmarkEnd w:id="275"/>
      <w:r>
        <w:rPr>
          <w:rtl w:val="true"/>
          <w:lang w:eastAsia="he-IL"/>
        </w:rPr>
        <w:t>– אילת זו הפריפריה הרחוק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bookmarkStart w:id="276" w:name="_ETM_Q1_301654"/>
      <w:bookmarkStart w:id="277" w:name="_ETM_Q1_301412"/>
      <w:bookmarkEnd w:id="276"/>
      <w:bookmarkEnd w:id="2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8" w:name="_ETM_Q1_304408"/>
      <w:bookmarkEnd w:id="278"/>
      <w:r>
        <w:rPr>
          <w:rtl w:val="true"/>
          <w:lang w:eastAsia="he-IL"/>
        </w:rPr>
        <w:t>מתמודדים עם מאמץ אדיר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גר גדול מאוד</w:t>
      </w:r>
      <w:r>
        <w:rPr>
          <w:rtl w:val="true"/>
          <w:lang w:eastAsia="he-IL"/>
        </w:rPr>
        <w:t>,</w:t>
      </w:r>
      <w:bookmarkStart w:id="279" w:name="_ETM_Q1_307158"/>
      <w:bookmarkStart w:id="280" w:name="_ETM_Q1_306917"/>
      <w:bookmarkEnd w:id="279"/>
      <w:bookmarkEnd w:id="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קשה </w:t>
      </w:r>
      <w:bookmarkStart w:id="281" w:name="_ETM_Q1_307705"/>
      <w:bookmarkEnd w:id="281"/>
      <w:r>
        <w:rPr>
          <w:rtl w:val="true"/>
          <w:lang w:eastAsia="he-IL"/>
        </w:rPr>
        <w:t>לנו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308984"/>
      <w:bookmarkStart w:id="283" w:name="_ETM_Q1_308905"/>
      <w:bookmarkStart w:id="284" w:name="_ETM_Q1_308984"/>
      <w:bookmarkStart w:id="285" w:name="_ETM_Q1_308905"/>
      <w:bookmarkEnd w:id="284"/>
      <w:bookmarkEnd w:id="285"/>
    </w:p>
    <w:p>
      <w:pPr>
        <w:pStyle w:val="Normal"/>
        <w:rPr>
          <w:lang w:eastAsia="he-IL"/>
        </w:rPr>
      </w:pPr>
      <w:bookmarkStart w:id="286" w:name="_ETM_Q1_309395"/>
      <w:bookmarkStart w:id="287" w:name="_ETM_Q1_309310"/>
      <w:bookmarkEnd w:id="286"/>
      <w:bookmarkEnd w:id="287"/>
      <w:r>
        <w:rPr>
          <w:rtl w:val="true"/>
          <w:lang w:eastAsia="he-IL"/>
        </w:rPr>
        <w:t>אני מכתת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רה לחברה</w:t>
      </w:r>
      <w:r>
        <w:rPr>
          <w:rtl w:val="true"/>
          <w:lang w:eastAsia="he-IL"/>
        </w:rPr>
        <w:t xml:space="preserve">, </w:t>
      </w:r>
      <w:bookmarkStart w:id="288" w:name="_ETM_Q1_311175"/>
      <w:bookmarkStart w:id="289" w:name="_ETM_Q1_310933"/>
      <w:bookmarkEnd w:id="288"/>
      <w:bookmarkEnd w:id="289"/>
      <w:r>
        <w:rPr>
          <w:rtl w:val="true"/>
          <w:lang w:eastAsia="he-IL"/>
        </w:rPr>
        <w:t>מנשיא לנשיא</w:t>
      </w:r>
      <w:r>
        <w:rPr>
          <w:rtl w:val="true"/>
          <w:lang w:eastAsia="he-IL"/>
        </w:rPr>
        <w:t xml:space="preserve">, </w:t>
      </w:r>
      <w:bookmarkStart w:id="290" w:name="_ETM_Q1_312997"/>
      <w:bookmarkEnd w:id="290"/>
      <w:r>
        <w:rPr>
          <w:rtl w:val="true"/>
          <w:lang w:eastAsia="he-IL"/>
        </w:rPr>
        <w:t>מ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316089"/>
      <w:bookmarkStart w:id="292" w:name="_ETM_Q1_315851"/>
      <w:bookmarkStart w:id="293" w:name="_ETM_Q1_320658"/>
      <w:bookmarkStart w:id="294" w:name="_ETM_Q1_320574"/>
      <w:bookmarkStart w:id="295" w:name="_ETM_Q1_316089"/>
      <w:bookmarkStart w:id="296" w:name="_ETM_Q1_315851"/>
      <w:bookmarkStart w:id="297" w:name="_ETM_Q1_320658"/>
      <w:bookmarkStart w:id="298" w:name="_ETM_Q1_320574"/>
      <w:bookmarkEnd w:id="295"/>
      <w:bookmarkEnd w:id="296"/>
      <w:bookmarkEnd w:id="297"/>
      <w:bookmarkEnd w:id="298"/>
    </w:p>
    <w:p>
      <w:pPr>
        <w:pStyle w:val="Style14"/>
        <w:keepNext w:val="true"/>
        <w:rPr/>
      </w:pPr>
      <w:bookmarkStart w:id="299" w:name="ET_speaker_623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" w:name="_ETM_Q1_317496"/>
      <w:bookmarkStart w:id="301" w:name="_ETM_Q1_317449"/>
      <w:bookmarkEnd w:id="300"/>
      <w:bookmarkEnd w:id="301"/>
      <w:r>
        <w:rPr>
          <w:rtl w:val="true"/>
          <w:lang w:eastAsia="he-IL"/>
        </w:rPr>
        <w:t>אדוני ראש העיר</w:t>
      </w:r>
      <w:r>
        <w:rPr>
          <w:rtl w:val="true"/>
          <w:lang w:eastAsia="he-IL"/>
        </w:rPr>
        <w:t>,</w:t>
      </w:r>
      <w:bookmarkStart w:id="302" w:name="_ETM_Q1_318236"/>
      <w:bookmarkStart w:id="303" w:name="_ETM_Q1_317988"/>
      <w:bookmarkEnd w:id="302"/>
      <w:bookmarkEnd w:id="303"/>
      <w:r>
        <w:rPr>
          <w:rtl w:val="true"/>
          <w:lang w:eastAsia="he-IL"/>
        </w:rPr>
        <w:t xml:space="preserve"> </w:t>
      </w:r>
      <w:bookmarkStart w:id="304" w:name="_ETM_Q1_318481"/>
      <w:bookmarkEnd w:id="304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המדינה תמכה במרכז הזה עד 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05" w:name="_ETM_Q1_326076"/>
      <w:bookmarkEnd w:id="305"/>
      <w:r>
        <w:rPr>
          <w:rtl w:val="true"/>
          <w:lang w:eastAsia="he-IL"/>
        </w:rPr>
        <w:t xml:space="preserve">האם </w:t>
      </w:r>
      <w:bookmarkStart w:id="306" w:name="_ETM_Q1_322446"/>
      <w:bookmarkStart w:id="307" w:name="_ETM_Q1_322208"/>
      <w:bookmarkEnd w:id="306"/>
      <w:bookmarkEnd w:id="307"/>
      <w:r>
        <w:rPr>
          <w:rtl w:val="true"/>
          <w:lang w:eastAsia="he-IL"/>
        </w:rPr>
        <w:t>קיבלתם תקציבים בשביל המרכז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328086"/>
      <w:bookmarkStart w:id="309" w:name="_ETM_Q1_326741"/>
      <w:bookmarkStart w:id="310" w:name="_ETM_Q1_326654"/>
      <w:bookmarkStart w:id="311" w:name="_ETM_Q1_328086"/>
      <w:bookmarkStart w:id="312" w:name="_ETM_Q1_326741"/>
      <w:bookmarkStart w:id="313" w:name="_ETM_Q1_326654"/>
      <w:bookmarkEnd w:id="311"/>
      <w:bookmarkEnd w:id="312"/>
      <w:bookmarkEnd w:id="313"/>
    </w:p>
    <w:p>
      <w:pPr>
        <w:pStyle w:val="Style35"/>
        <w:keepNext w:val="true"/>
        <w:rPr>
          <w:lang w:eastAsia="he-IL"/>
        </w:rPr>
      </w:pPr>
      <w:bookmarkStart w:id="314" w:name="ET_guest_אלי_לנקרי_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328713"/>
      <w:bookmarkStart w:id="316" w:name="_ETM_Q1_328663"/>
      <w:bookmarkEnd w:id="315"/>
      <w:bookmarkEnd w:id="3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קיבלנו</w:t>
      </w:r>
      <w:r>
        <w:rPr>
          <w:rtl w:val="true"/>
          <w:lang w:eastAsia="he-IL"/>
        </w:rPr>
        <w:t xml:space="preserve">, </w:t>
      </w:r>
      <w:bookmarkStart w:id="317" w:name="_ETM_Q1_332811"/>
      <w:bookmarkEnd w:id="317"/>
      <w:r>
        <w:rPr>
          <w:rtl w:val="true"/>
          <w:lang w:eastAsia="he-IL"/>
        </w:rPr>
        <w:t xml:space="preserve">אבל אנחנו </w:t>
      </w:r>
      <w:bookmarkStart w:id="318" w:name="_ETM_Q1_329219"/>
      <w:bookmarkStart w:id="319" w:name="_ETM_Q1_328989"/>
      <w:bookmarkEnd w:id="318"/>
      <w:bookmarkEnd w:id="319"/>
      <w:r>
        <w:rPr>
          <w:rtl w:val="true"/>
          <w:lang w:eastAsia="he-IL"/>
        </w:rPr>
        <w:t>אמור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bookmarkStart w:id="320" w:name="_ETM_Q1_332068"/>
      <w:bookmarkStart w:id="321" w:name="_ETM_Q1_331833"/>
      <w:bookmarkEnd w:id="320"/>
      <w:bookmarkEnd w:id="321"/>
      <w:r>
        <w:rPr>
          <w:rtl w:val="true"/>
          <w:lang w:eastAsia="he-IL"/>
        </w:rPr>
        <w:t xml:space="preserve">קלים </w:t>
      </w:r>
      <w:bookmarkStart w:id="322" w:name="_ETM_Q1_332882"/>
      <w:bookmarkEnd w:id="322"/>
      <w:r>
        <w:rPr>
          <w:rtl w:val="true"/>
          <w:lang w:eastAsia="he-IL"/>
        </w:rPr>
        <w:t>מ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ו את זה ב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רים שם עוד </w:t>
      </w:r>
      <w:bookmarkStart w:id="323" w:name="_ETM_Q1_338348"/>
      <w:bookmarkStart w:id="324" w:name="_ETM_Q1_338117"/>
      <w:bookmarkEnd w:id="323"/>
      <w:bookmarkEnd w:id="324"/>
      <w:r>
        <w:rPr>
          <w:lang w:eastAsia="he-IL"/>
        </w:rPr>
        <w:t>6-7</w:t>
      </w:r>
      <w:r>
        <w:rPr>
          <w:rtl w:val="true"/>
          <w:lang w:eastAsia="he-IL"/>
        </w:rPr>
        <w:t xml:space="preserve"> </w:t>
      </w:r>
      <w:bookmarkStart w:id="325" w:name="_ETM_Q1_339170"/>
      <w:bookmarkEnd w:id="325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קמה – ההקמה </w:t>
      </w:r>
      <w:bookmarkStart w:id="326" w:name="_ETM_Q1_341477"/>
      <w:bookmarkStart w:id="327" w:name="_ETM_Q1_341236"/>
      <w:bookmarkEnd w:id="326"/>
      <w:bookmarkEnd w:id="327"/>
      <w:r>
        <w:rPr>
          <w:rtl w:val="true"/>
          <w:lang w:eastAsia="he-IL"/>
        </w:rPr>
        <w:t xml:space="preserve">היא בסביבות </w:t>
      </w:r>
      <w:r>
        <w:rPr>
          <w:lang w:eastAsia="he-IL"/>
        </w:rPr>
        <w:t>17-18</w:t>
      </w:r>
      <w:r>
        <w:rPr>
          <w:rtl w:val="true"/>
          <w:lang w:eastAsia="he-IL"/>
        </w:rPr>
        <w:t xml:space="preserve"> </w:t>
      </w:r>
      <w:bookmarkStart w:id="328" w:name="_ETM_Q1_346602"/>
      <w:bookmarkEnd w:id="328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329" w:name="_ETM_Q1_343985"/>
      <w:bookmarkStart w:id="330" w:name="_ETM_Q1_343740"/>
      <w:bookmarkEnd w:id="329"/>
      <w:bookmarkEnd w:id="330"/>
      <w:r>
        <w:rPr>
          <w:rtl w:val="true"/>
          <w:lang w:eastAsia="he-IL"/>
        </w:rPr>
        <w:t>לכן חסרים לנו תקציבים</w:t>
      </w:r>
      <w:r>
        <w:rPr>
          <w:rtl w:val="true"/>
          <w:lang w:eastAsia="he-IL"/>
        </w:rPr>
        <w:t>.</w:t>
      </w:r>
      <w:bookmarkStart w:id="331" w:name="_ETM_Q1_346839"/>
      <w:bookmarkEnd w:id="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347686"/>
      <w:bookmarkStart w:id="333" w:name="_ETM_Q1_346925"/>
      <w:bookmarkStart w:id="334" w:name="_ETM_Q1_347686"/>
      <w:bookmarkStart w:id="335" w:name="_ETM_Q1_346925"/>
      <w:bookmarkEnd w:id="334"/>
      <w:bookmarkEnd w:id="335"/>
    </w:p>
    <w:p>
      <w:pPr>
        <w:pStyle w:val="Style14"/>
        <w:keepNext w:val="true"/>
        <w:rPr/>
      </w:pPr>
      <w:bookmarkStart w:id="336" w:name="ET_speaker_623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348295"/>
      <w:bookmarkStart w:id="338" w:name="_ETM_Q1_348243"/>
      <w:bookmarkEnd w:id="337"/>
      <w:bookmarkEnd w:id="338"/>
      <w:r>
        <w:rPr>
          <w:rtl w:val="true"/>
          <w:lang w:eastAsia="he-IL"/>
        </w:rPr>
        <w:t>מה עם משרד ה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339" w:name="_ETM_Q1_353214"/>
      <w:bookmarkEnd w:id="339"/>
      <w:r>
        <w:rPr>
          <w:rtl w:val="true"/>
          <w:lang w:eastAsia="he-IL"/>
        </w:rPr>
        <w:t>ת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350272"/>
      <w:bookmarkStart w:id="341" w:name="_ETM_Q1_349521"/>
      <w:bookmarkStart w:id="342" w:name="_ETM_Q1_349279"/>
      <w:bookmarkStart w:id="343" w:name="_ETM_Q1_354081"/>
      <w:bookmarkStart w:id="344" w:name="_ETM_Q1_353994"/>
      <w:bookmarkStart w:id="345" w:name="_ETM_Q1_350272"/>
      <w:bookmarkStart w:id="346" w:name="_ETM_Q1_349521"/>
      <w:bookmarkStart w:id="347" w:name="_ETM_Q1_349279"/>
      <w:bookmarkStart w:id="348" w:name="_ETM_Q1_354081"/>
      <w:bookmarkStart w:id="349" w:name="_ETM_Q1_353994"/>
      <w:bookmarkEnd w:id="345"/>
      <w:bookmarkEnd w:id="346"/>
      <w:bookmarkEnd w:id="347"/>
      <w:bookmarkEnd w:id="348"/>
      <w:bookmarkEnd w:id="349"/>
    </w:p>
    <w:p>
      <w:pPr>
        <w:pStyle w:val="Style35"/>
        <w:keepNext w:val="true"/>
        <w:rPr>
          <w:lang w:eastAsia="he-IL"/>
        </w:rPr>
      </w:pPr>
      <w:bookmarkStart w:id="350" w:name="ET_guest_אלי_לנקרי_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350862"/>
      <w:bookmarkStart w:id="352" w:name="_ETM_Q1_350814"/>
      <w:bookmarkEnd w:id="351"/>
      <w:bookmarkEnd w:id="352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>.</w:t>
      </w:r>
      <w:bookmarkStart w:id="353" w:name="_ETM_Q1_350189"/>
      <w:bookmarkStart w:id="354" w:name="_ETM_Q1_349964"/>
      <w:bookmarkStart w:id="355" w:name="_ETM_Q1_350762"/>
      <w:bookmarkStart w:id="356" w:name="_ETM_Q1_350523"/>
      <w:bookmarkEnd w:id="353"/>
      <w:bookmarkEnd w:id="354"/>
      <w:bookmarkEnd w:id="355"/>
      <w:bookmarkEnd w:id="356"/>
      <w:r>
        <w:rPr>
          <w:rtl w:val="true"/>
          <w:lang w:eastAsia="he-IL"/>
        </w:rPr>
        <w:t xml:space="preserve"> </w:t>
      </w:r>
      <w:bookmarkStart w:id="357" w:name="_ETM_Q1_350885"/>
      <w:bookmarkEnd w:id="357"/>
      <w:r>
        <w:rPr>
          <w:rtl w:val="true"/>
          <w:lang w:eastAsia="he-IL"/>
        </w:rPr>
        <w:t>א</w:t>
      </w:r>
      <w:bookmarkStart w:id="358" w:name="_ETM_Q1_351137"/>
      <w:bookmarkEnd w:id="358"/>
      <w:r>
        <w:rPr>
          <w:rtl w:val="true"/>
          <w:lang w:eastAsia="he-IL"/>
        </w:rPr>
        <w:t xml:space="preserve">ין לנו שום </w:t>
      </w:r>
      <w:bookmarkStart w:id="359" w:name="_ETM_Q1_352181"/>
      <w:bookmarkEnd w:id="359"/>
      <w:r>
        <w:rPr>
          <w:rtl w:val="true"/>
          <w:lang w:eastAsia="he-IL"/>
        </w:rPr>
        <w:t>תמיכה אחרת</w:t>
      </w:r>
      <w:r>
        <w:rPr>
          <w:rtl w:val="true"/>
          <w:lang w:eastAsia="he-IL"/>
        </w:rPr>
        <w:t>.</w:t>
      </w:r>
      <w:bookmarkStart w:id="360" w:name="_ETM_Q1_354146"/>
      <w:bookmarkEnd w:id="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355249"/>
      <w:bookmarkStart w:id="362" w:name="_ETM_Q1_354228"/>
      <w:bookmarkStart w:id="363" w:name="_ETM_Q1_355249"/>
      <w:bookmarkStart w:id="364" w:name="_ETM_Q1_354228"/>
      <w:bookmarkEnd w:id="363"/>
      <w:bookmarkEnd w:id="364"/>
    </w:p>
    <w:p>
      <w:pPr>
        <w:pStyle w:val="Style14"/>
        <w:keepNext w:val="true"/>
        <w:rPr/>
      </w:pPr>
      <w:bookmarkStart w:id="365" w:name="ET_speaker_623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352526"/>
      <w:bookmarkStart w:id="367" w:name="_ETM_Q1_352282"/>
      <w:bookmarkStart w:id="368" w:name="_ETM_Q1_355862"/>
      <w:bookmarkStart w:id="369" w:name="_ETM_Q1_355810"/>
      <w:bookmarkEnd w:id="366"/>
      <w:bookmarkEnd w:id="367"/>
      <w:bookmarkEnd w:id="368"/>
      <w:bookmarkEnd w:id="369"/>
      <w:r>
        <w:rPr>
          <w:rtl w:val="true"/>
          <w:lang w:eastAsia="he-IL"/>
        </w:rPr>
        <w:t>חבל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354835"/>
      <w:bookmarkStart w:id="371" w:name="_ETM_Q1_353730"/>
      <w:bookmarkStart w:id="372" w:name="_ETM_Q1_353642"/>
      <w:bookmarkStart w:id="373" w:name="_ETM_Q1_354835"/>
      <w:bookmarkStart w:id="374" w:name="_ETM_Q1_353730"/>
      <w:bookmarkStart w:id="375" w:name="_ETM_Q1_353642"/>
      <w:bookmarkEnd w:id="373"/>
      <w:bookmarkEnd w:id="374"/>
      <w:bookmarkEnd w:id="375"/>
    </w:p>
    <w:p>
      <w:pPr>
        <w:pStyle w:val="Style35"/>
        <w:keepNext w:val="true"/>
        <w:rPr>
          <w:lang w:eastAsia="he-IL"/>
        </w:rPr>
      </w:pPr>
      <w:bookmarkStart w:id="376" w:name="ET_guest_אלי_לנקרי_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355445"/>
      <w:bookmarkStart w:id="378" w:name="_ETM_Q1_355391"/>
      <w:bookmarkEnd w:id="377"/>
      <w:bookmarkEnd w:id="378"/>
      <w:r>
        <w:rPr>
          <w:rtl w:val="true"/>
          <w:lang w:eastAsia="he-IL"/>
        </w:rPr>
        <w:t>מה שציינתי עכשיו – זו התמיכה היח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356676"/>
      <w:bookmarkStart w:id="380" w:name="_ETM_Q1_355338"/>
      <w:bookmarkStart w:id="381" w:name="_ETM_Q1_355085"/>
      <w:bookmarkStart w:id="382" w:name="_ETM_Q1_359869"/>
      <w:bookmarkStart w:id="383" w:name="_ETM_Q1_359778"/>
      <w:bookmarkStart w:id="384" w:name="_ETM_Q1_356676"/>
      <w:bookmarkStart w:id="385" w:name="_ETM_Q1_355338"/>
      <w:bookmarkStart w:id="386" w:name="_ETM_Q1_355085"/>
      <w:bookmarkStart w:id="387" w:name="_ETM_Q1_359869"/>
      <w:bookmarkStart w:id="388" w:name="_ETM_Q1_359778"/>
      <w:bookmarkEnd w:id="384"/>
      <w:bookmarkEnd w:id="385"/>
      <w:bookmarkEnd w:id="386"/>
      <w:bookmarkEnd w:id="387"/>
      <w:bookmarkEnd w:id="388"/>
    </w:p>
    <w:p>
      <w:pPr>
        <w:pStyle w:val="Style14"/>
        <w:keepNext w:val="true"/>
        <w:rPr/>
      </w:pPr>
      <w:bookmarkStart w:id="389" w:name="ET_speaker_623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357291"/>
      <w:bookmarkStart w:id="391" w:name="_ETM_Q1_357234"/>
      <w:bookmarkEnd w:id="390"/>
      <w:bookmarkEnd w:id="391"/>
      <w:r>
        <w:rPr>
          <w:rtl w:val="true"/>
          <w:lang w:eastAsia="he-IL"/>
        </w:rPr>
        <w:t xml:space="preserve">העיר אילת </w:t>
      </w:r>
      <w:bookmarkStart w:id="392" w:name="_ETM_Q1_358416"/>
      <w:bookmarkEnd w:id="392"/>
      <w:r>
        <w:rPr>
          <w:rtl w:val="true"/>
          <w:lang w:eastAsia="he-IL"/>
        </w:rPr>
        <w:t>סובלת מכל כך הרבה פערים שאני</w:t>
      </w:r>
      <w:bookmarkStart w:id="393" w:name="_ETM_Q1_359190"/>
      <w:bookmarkStart w:id="394" w:name="_ETM_Q1_358951"/>
      <w:bookmarkEnd w:id="393"/>
      <w:bookmarkEnd w:id="394"/>
      <w:r>
        <w:rPr>
          <w:rtl w:val="true"/>
          <w:lang w:eastAsia="he-IL"/>
        </w:rPr>
        <w:t xml:space="preserve"> מצפה מהמדינה שלא </w:t>
      </w:r>
      <w:bookmarkStart w:id="395" w:name="_ETM_Q1_361338"/>
      <w:bookmarkEnd w:id="395"/>
      <w:r>
        <w:rPr>
          <w:rtl w:val="true"/>
          <w:lang w:eastAsia="he-IL"/>
        </w:rPr>
        <w:t>תבוא לכתת רגליים בוועדה שבקושי יש לה שקל ו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96" w:name="_ETM_Q1_370729"/>
      <w:bookmarkEnd w:id="396"/>
      <w:r>
        <w:rPr>
          <w:rtl w:val="true"/>
          <w:lang w:eastAsia="he-IL"/>
        </w:rPr>
        <w:t xml:space="preserve">שתקבל </w:t>
      </w:r>
      <w:bookmarkStart w:id="397" w:name="_ETM_Q1_366968"/>
      <w:bookmarkStart w:id="398" w:name="_ETM_Q1_366734"/>
      <w:bookmarkEnd w:id="397"/>
      <w:bookmarkEnd w:id="398"/>
      <w:r>
        <w:rPr>
          <w:rtl w:val="true"/>
          <w:lang w:eastAsia="he-IL"/>
        </w:rPr>
        <w:t>תמיכה מ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באמת תוכל לעשות שם איזה שהוא </w:t>
      </w:r>
      <w:bookmarkStart w:id="399" w:name="_ETM_Q1_373371"/>
      <w:bookmarkEnd w:id="399"/>
      <w:r>
        <w:rPr>
          <w:rtl w:val="true"/>
          <w:lang w:eastAsia="he-IL"/>
        </w:rPr>
        <w:t>עוגן קטן ל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פה על </w:t>
      </w:r>
      <w:bookmarkStart w:id="400" w:name="_ETM_Q1_378129"/>
      <w:bookmarkStart w:id="401" w:name="_ETM_Q1_377904"/>
      <w:bookmarkEnd w:id="400"/>
      <w:bookmarkEnd w:id="401"/>
      <w:r>
        <w:rPr>
          <w:rtl w:val="true"/>
          <w:lang w:eastAsia="he-IL"/>
        </w:rPr>
        <w:t xml:space="preserve">מיליונים שעוד </w:t>
      </w:r>
      <w:bookmarkStart w:id="402" w:name="_ETM_Q1_379572"/>
      <w:bookmarkEnd w:id="402"/>
      <w:r>
        <w:rPr>
          <w:rtl w:val="true"/>
          <w:lang w:eastAsia="he-IL"/>
        </w:rPr>
        <w:t>חסרים</w:t>
      </w:r>
      <w:r>
        <w:rPr>
          <w:rtl w:val="true"/>
          <w:lang w:eastAsia="he-IL"/>
        </w:rPr>
        <w:t>.</w:t>
      </w:r>
      <w:bookmarkStart w:id="403" w:name="_ETM_Q1_381703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381797"/>
      <w:bookmarkStart w:id="405" w:name="_ETM_Q1_381797"/>
      <w:bookmarkEnd w:id="405"/>
    </w:p>
    <w:p>
      <w:pPr>
        <w:pStyle w:val="Style35"/>
        <w:keepNext w:val="true"/>
        <w:rPr>
          <w:lang w:eastAsia="he-IL"/>
        </w:rPr>
      </w:pPr>
      <w:bookmarkStart w:id="406" w:name="ET_guest_אלי_לנקרי_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383228"/>
      <w:bookmarkStart w:id="408" w:name="_ETM_Q1_383166"/>
      <w:bookmarkEnd w:id="407"/>
      <w:bookmarkEnd w:id="408"/>
      <w:r>
        <w:rPr>
          <w:rtl w:val="true"/>
          <w:lang w:eastAsia="he-IL"/>
        </w:rPr>
        <w:t>את ביקרת פה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יסמין פרידמן</w:t>
      </w:r>
      <w:bookmarkStart w:id="409" w:name="_ETM_Q1_384653"/>
      <w:bookmarkEnd w:id="409"/>
      <w:r>
        <w:rPr>
          <w:rtl w:val="true"/>
          <w:lang w:eastAsia="he-IL"/>
        </w:rPr>
        <w:t>,</w:t>
      </w:r>
      <w:bookmarkStart w:id="410" w:name="_ETM_Q1_384901"/>
      <w:bookmarkEnd w:id="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 </w:t>
      </w:r>
      <w:bookmarkStart w:id="411" w:name="_ETM_Q1_385333"/>
      <w:bookmarkEnd w:id="411"/>
      <w:r>
        <w:rPr>
          <w:rtl w:val="true"/>
          <w:lang w:eastAsia="he-IL"/>
        </w:rPr>
        <w:t>מכירה היטב את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יו כאן</w:t>
      </w:r>
      <w:r>
        <w:rPr>
          <w:rtl w:val="true"/>
          <w:lang w:eastAsia="he-IL"/>
        </w:rPr>
        <w:t xml:space="preserve">; </w:t>
      </w:r>
      <w:bookmarkStart w:id="412" w:name="_ETM_Q1_386997"/>
      <w:bookmarkStart w:id="413" w:name="_ETM_Q1_386753"/>
      <w:bookmarkEnd w:id="412"/>
      <w:bookmarkEnd w:id="413"/>
      <w:r>
        <w:rPr>
          <w:rtl w:val="true"/>
          <w:lang w:eastAsia="he-IL"/>
        </w:rPr>
        <w:t>כולם מבקר</w:t>
      </w:r>
      <w:bookmarkStart w:id="414" w:name="_ETM_Q1_388693"/>
      <w:bookmarkEnd w:id="414"/>
      <w:r>
        <w:rPr>
          <w:rtl w:val="true"/>
          <w:lang w:eastAsia="he-IL"/>
        </w:rPr>
        <w:t>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 ה</w:t>
      </w:r>
      <w:bookmarkStart w:id="415" w:name="_ETM_Q1_391604"/>
      <w:bookmarkStart w:id="416" w:name="_ETM_Q1_391367"/>
      <w:bookmarkEnd w:id="415"/>
      <w:bookmarkEnd w:id="416"/>
      <w:r>
        <w:rPr>
          <w:rtl w:val="true"/>
          <w:lang w:eastAsia="he-IL"/>
        </w:rPr>
        <w:t xml:space="preserve">רבה יותר לעיר </w:t>
      </w:r>
      <w:bookmarkStart w:id="417" w:name="_ETM_Q1_394446"/>
      <w:bookmarkEnd w:id="417"/>
      <w:r>
        <w:rPr>
          <w:rtl w:val="true"/>
          <w:lang w:eastAsia="he-IL"/>
        </w:rPr>
        <w:t>אילת</w:t>
      </w:r>
      <w:bookmarkStart w:id="418" w:name="_ETM_Q1_391598"/>
      <w:bookmarkStart w:id="419" w:name="_ETM_Q1_391345"/>
      <w:bookmarkStart w:id="420" w:name="_ETM_Q1_394492"/>
      <w:bookmarkStart w:id="421" w:name="_ETM_Q1_394247"/>
      <w:bookmarkEnd w:id="418"/>
      <w:bookmarkEnd w:id="419"/>
      <w:bookmarkEnd w:id="420"/>
      <w:bookmarkEnd w:id="42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דרשת החלטת ממשלה </w:t>
      </w:r>
      <w:bookmarkStart w:id="422" w:name="_ETM_Q1_395704"/>
      <w:bookmarkEnd w:id="422"/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חלטת ממשלה שיש לה גם 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תיים</w:t>
      </w:r>
      <w:bookmarkStart w:id="423" w:name="_ETM_Q1_404565"/>
      <w:bookmarkStart w:id="424" w:name="_ETM_Q1_404320"/>
      <w:bookmarkEnd w:id="423"/>
      <w:bookmarkEnd w:id="424"/>
      <w:r>
        <w:rPr>
          <w:rtl w:val="true"/>
          <w:lang w:eastAsia="he-IL"/>
        </w:rPr>
        <w:t xml:space="preserve"> </w:t>
      </w:r>
      <w:bookmarkStart w:id="425" w:name="_ETM_Q1_404818"/>
      <w:bookmarkEnd w:id="425"/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426" w:name="_ETM_Q1_406499"/>
      <w:bookmarkStart w:id="427" w:name="_ETM_Q1_406250"/>
      <w:bookmarkStart w:id="428" w:name="_ETM_Q1_410572"/>
      <w:bookmarkStart w:id="429" w:name="_ETM_Q1_410486"/>
      <w:bookmarkStart w:id="430" w:name="_ETM_Q1_410407"/>
      <w:bookmarkStart w:id="431" w:name="_ETM_Q1_410263"/>
      <w:bookmarkStart w:id="432" w:name="_ETM_Q1_410018"/>
      <w:bookmarkStart w:id="433" w:name="_ETM_Q1_410320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הכול כדי </w:t>
      </w:r>
      <w:bookmarkStart w:id="434" w:name="_ETM_Q1_412119"/>
      <w:bookmarkEnd w:id="434"/>
      <w:r>
        <w:rPr>
          <w:rtl w:val="true"/>
          <w:lang w:eastAsia="he-IL"/>
        </w:rPr>
        <w:t>למצו</w:t>
      </w:r>
      <w:bookmarkStart w:id="435" w:name="_ETM_Q1_408109"/>
      <w:bookmarkStart w:id="436" w:name="_ETM_Q1_407876"/>
      <w:bookmarkEnd w:id="435"/>
      <w:bookmarkEnd w:id="436"/>
      <w:r>
        <w:rPr>
          <w:rtl w:val="true"/>
          <w:lang w:eastAsia="he-IL"/>
        </w:rPr>
        <w:t>ת את מה שמגיע ל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412191"/>
      <w:bookmarkStart w:id="438" w:name="_ETM_Q1_412096"/>
      <w:bookmarkStart w:id="439" w:name="_ETM_Q1_412191"/>
      <w:bookmarkStart w:id="440" w:name="_ETM_Q1_412096"/>
      <w:bookmarkEnd w:id="439"/>
      <w:bookmarkEnd w:id="440"/>
    </w:p>
    <w:p>
      <w:pPr>
        <w:pStyle w:val="Normal"/>
        <w:rPr>
          <w:lang w:eastAsia="he-IL"/>
        </w:rPr>
      </w:pPr>
      <w:bookmarkStart w:id="441" w:name="_ETM_Q1_412400"/>
      <w:bookmarkStart w:id="442" w:name="_ETM_Q1_412320"/>
      <w:bookmarkEnd w:id="441"/>
      <w:bookmarkEnd w:id="442"/>
      <w:r>
        <w:rPr>
          <w:rtl w:val="true"/>
          <w:lang w:eastAsia="he-IL"/>
        </w:rPr>
        <w:t>אני רק אגיד דבר אחד</w:t>
      </w:r>
      <w:r>
        <w:rPr>
          <w:rtl w:val="true"/>
          <w:lang w:eastAsia="he-IL"/>
        </w:rPr>
        <w:t xml:space="preserve">, </w:t>
      </w:r>
      <w:bookmarkStart w:id="443" w:name="_ETM_Q1_416310"/>
      <w:bookmarkEnd w:id="443"/>
      <w:r>
        <w:rPr>
          <w:rtl w:val="true"/>
          <w:lang w:eastAsia="he-IL"/>
        </w:rPr>
        <w:t>כדי לס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ח</w:t>
      </w:r>
      <w:bookmarkStart w:id="444" w:name="_ETM_Q1_414988"/>
      <w:bookmarkStart w:id="445" w:name="_ETM_Q1_414746"/>
      <w:bookmarkEnd w:id="444"/>
      <w:bookmarkEnd w:id="445"/>
      <w:r>
        <w:rPr>
          <w:rtl w:val="true"/>
          <w:lang w:eastAsia="he-IL"/>
        </w:rPr>
        <w:t>לתי ואמרתי שאילת היא נכס אסטרטגי למדינת ישראל</w:t>
      </w:r>
      <w:r>
        <w:rPr>
          <w:rtl w:val="true"/>
          <w:lang w:eastAsia="he-IL"/>
        </w:rPr>
        <w:t>.</w:t>
      </w:r>
      <w:bookmarkStart w:id="446" w:name="_ETM_Q1_417932"/>
      <w:bookmarkStart w:id="447" w:name="_ETM_Q1_417700"/>
      <w:bookmarkEnd w:id="446"/>
      <w:bookmarkEnd w:id="447"/>
      <w:r>
        <w:rPr>
          <w:rtl w:val="true"/>
          <w:lang w:eastAsia="he-IL"/>
        </w:rPr>
        <w:t xml:space="preserve"> </w:t>
      </w:r>
      <w:bookmarkStart w:id="448" w:name="_ETM_Q1_418182"/>
      <w:bookmarkEnd w:id="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422380"/>
      <w:bookmarkStart w:id="450" w:name="_ETM_Q1_421051"/>
      <w:bookmarkStart w:id="451" w:name="_ETM_Q1_420971"/>
      <w:bookmarkStart w:id="452" w:name="_ETM_Q1_422380"/>
      <w:bookmarkStart w:id="453" w:name="_ETM_Q1_421051"/>
      <w:bookmarkStart w:id="454" w:name="_ETM_Q1_420971"/>
      <w:bookmarkEnd w:id="452"/>
      <w:bookmarkEnd w:id="453"/>
      <w:bookmarkEnd w:id="454"/>
    </w:p>
    <w:p>
      <w:pPr>
        <w:pStyle w:val="Style14"/>
        <w:keepNext w:val="true"/>
        <w:rPr/>
      </w:pPr>
      <w:bookmarkStart w:id="455" w:name="ET_speaker_623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418455"/>
      <w:bookmarkStart w:id="457" w:name="_ETM_Q1_418219"/>
      <w:bookmarkStart w:id="458" w:name="_ETM_Q1_423047"/>
      <w:bookmarkStart w:id="459" w:name="_ETM_Q1_422994"/>
      <w:bookmarkEnd w:id="456"/>
      <w:bookmarkEnd w:id="457"/>
      <w:bookmarkEnd w:id="458"/>
      <w:bookmarkEnd w:id="459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421293"/>
      <w:bookmarkStart w:id="461" w:name="_ETM_Q1_419820"/>
      <w:bookmarkStart w:id="462" w:name="_ETM_Q1_419724"/>
      <w:bookmarkStart w:id="463" w:name="_ETM_Q1_421293"/>
      <w:bookmarkStart w:id="464" w:name="_ETM_Q1_419820"/>
      <w:bookmarkStart w:id="465" w:name="_ETM_Q1_419724"/>
      <w:bookmarkEnd w:id="463"/>
      <w:bookmarkEnd w:id="464"/>
      <w:bookmarkEnd w:id="465"/>
    </w:p>
    <w:p>
      <w:pPr>
        <w:pStyle w:val="Style35"/>
        <w:keepNext w:val="true"/>
        <w:rPr>
          <w:lang w:eastAsia="he-IL"/>
        </w:rPr>
      </w:pPr>
      <w:bookmarkStart w:id="466" w:name="ET_guest_אלי_לנקרי_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421984"/>
      <w:bookmarkStart w:id="468" w:name="_ETM_Q1_421931"/>
      <w:bookmarkEnd w:id="467"/>
      <w:bookmarkEnd w:id="468"/>
      <w:r>
        <w:rPr>
          <w:rtl w:val="true"/>
          <w:lang w:eastAsia="he-IL"/>
        </w:rPr>
        <w:t xml:space="preserve">אני מאמין בזה לא רק בגלל שהיא </w:t>
      </w:r>
      <w:bookmarkStart w:id="469" w:name="_ETM_Q1_424691"/>
      <w:bookmarkEnd w:id="469"/>
      <w:r>
        <w:rPr>
          <w:rtl w:val="true"/>
          <w:lang w:eastAsia="he-IL"/>
        </w:rPr>
        <w:t>סוגרת את קצה המדינה בדרום</w:t>
      </w:r>
      <w:r>
        <w:rPr>
          <w:rtl w:val="true"/>
          <w:lang w:eastAsia="he-IL"/>
        </w:rPr>
        <w:t xml:space="preserve">; </w:t>
      </w:r>
      <w:bookmarkStart w:id="470" w:name="_ETM_Q1_426582"/>
      <w:bookmarkStart w:id="471" w:name="_ETM_Q1_426343"/>
      <w:bookmarkEnd w:id="470"/>
      <w:bookmarkEnd w:id="471"/>
      <w:r>
        <w:rPr>
          <w:rtl w:val="true"/>
          <w:lang w:eastAsia="he-IL"/>
        </w:rPr>
        <w:t xml:space="preserve">לא רק </w:t>
      </w:r>
      <w:bookmarkStart w:id="472" w:name="_ETM_Q1_424212"/>
      <w:bookmarkStart w:id="473" w:name="_ETM_Q1_424003"/>
      <w:bookmarkEnd w:id="472"/>
      <w:bookmarkEnd w:id="473"/>
      <w:r>
        <w:rPr>
          <w:rtl w:val="true"/>
          <w:lang w:eastAsia="he-IL"/>
        </w:rPr>
        <w:t>שהיא שוכנת לגבולות</w:t>
      </w:r>
      <w:bookmarkStart w:id="474" w:name="_ETM_Q1_426959"/>
      <w:bookmarkEnd w:id="474"/>
      <w:r>
        <w:rPr>
          <w:rtl w:val="true"/>
          <w:lang w:eastAsia="he-IL"/>
        </w:rPr>
        <w:t xml:space="preserve"> שלום עם מדינות </w:t>
      </w:r>
      <w:bookmarkStart w:id="475" w:name="_ETM_Q1_426022"/>
      <w:bookmarkStart w:id="476" w:name="_ETM_Q1_425769"/>
      <w:bookmarkEnd w:id="475"/>
      <w:bookmarkEnd w:id="47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רק בגלל שהיא שער </w:t>
      </w:r>
      <w:bookmarkStart w:id="477" w:name="_ETM_Q1_429216"/>
      <w:bookmarkStart w:id="478" w:name="_ETM_Q1_428976"/>
      <w:bookmarkEnd w:id="477"/>
      <w:bookmarkEnd w:id="478"/>
      <w:r>
        <w:rPr>
          <w:rtl w:val="true"/>
          <w:lang w:eastAsia="he-IL"/>
        </w:rPr>
        <w:t xml:space="preserve">לאסיה </w:t>
      </w:r>
      <w:bookmarkStart w:id="479" w:name="_ETM_Q1_429796"/>
      <w:bookmarkEnd w:id="479"/>
      <w:r>
        <w:rPr>
          <w:rtl w:val="true"/>
          <w:lang w:eastAsia="he-IL"/>
        </w:rPr>
        <w:t>ולאפריקה</w:t>
      </w:r>
      <w:r>
        <w:rPr>
          <w:rtl w:val="true"/>
          <w:lang w:eastAsia="he-IL"/>
        </w:rPr>
        <w:t xml:space="preserve">; </w:t>
      </w:r>
      <w:bookmarkStart w:id="480" w:name="_ETM_Q1_429847"/>
      <w:bookmarkStart w:id="481" w:name="_ETM_Q1_429617"/>
      <w:bookmarkEnd w:id="480"/>
      <w:bookmarkEnd w:id="481"/>
      <w:r>
        <w:rPr>
          <w:rtl w:val="true"/>
          <w:lang w:eastAsia="he-IL"/>
        </w:rPr>
        <w:t xml:space="preserve">לא רק בגלל שיש לה נמל ימי ונמל </w:t>
      </w:r>
      <w:bookmarkStart w:id="482" w:name="_ETM_Q1_435011"/>
      <w:bookmarkEnd w:id="482"/>
      <w:r>
        <w:rPr>
          <w:rtl w:val="true"/>
          <w:lang w:eastAsia="he-IL"/>
        </w:rPr>
        <w:t>אווירי</w:t>
      </w:r>
      <w:r>
        <w:rPr>
          <w:rtl w:val="true"/>
          <w:lang w:eastAsia="he-IL"/>
        </w:rPr>
        <w:t xml:space="preserve">; </w:t>
      </w:r>
      <w:bookmarkStart w:id="483" w:name="_ETM_Q1_432007"/>
      <w:bookmarkStart w:id="484" w:name="_ETM_Q1_431758"/>
      <w:bookmarkEnd w:id="483"/>
      <w:bookmarkEnd w:id="484"/>
      <w:r>
        <w:rPr>
          <w:rtl w:val="true"/>
          <w:lang w:eastAsia="he-IL"/>
        </w:rPr>
        <w:t>וגם לא רק בגלל שהיא שער גם למדינות המפרץ</w:t>
      </w:r>
      <w:r>
        <w:rPr>
          <w:rtl w:val="true"/>
          <w:lang w:eastAsia="he-IL"/>
        </w:rPr>
        <w:t xml:space="preserve">, </w:t>
      </w:r>
      <w:bookmarkStart w:id="485" w:name="_ETM_Q1_438800"/>
      <w:bookmarkEnd w:id="485"/>
      <w:r>
        <w:rPr>
          <w:rtl w:val="true"/>
          <w:lang w:eastAsia="he-IL"/>
        </w:rPr>
        <w:t>שאיתן נחתמ</w:t>
      </w:r>
      <w:bookmarkStart w:id="486" w:name="_ETM_Q1_436306"/>
      <w:bookmarkStart w:id="487" w:name="_ETM_Q1_436065"/>
      <w:bookmarkEnd w:id="486"/>
      <w:bookmarkEnd w:id="487"/>
      <w:r>
        <w:rPr>
          <w:rtl w:val="true"/>
          <w:lang w:eastAsia="he-IL"/>
        </w:rPr>
        <w:t>ו הסכמי שלום – 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יצרים הזדמנות אדירה לעיר </w:t>
      </w:r>
      <w:bookmarkStart w:id="488" w:name="_ETM_Q1_445192"/>
      <w:bookmarkEnd w:id="488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>.</w:t>
      </w:r>
      <w:bookmarkStart w:id="489" w:name="_ETM_Q1_441010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441246"/>
      <w:bookmarkStart w:id="491" w:name="_ETM_Q1_441246"/>
      <w:bookmarkEnd w:id="491"/>
    </w:p>
    <w:p>
      <w:pPr>
        <w:pStyle w:val="Normal"/>
        <w:rPr>
          <w:lang w:eastAsia="he-IL"/>
        </w:rPr>
      </w:pPr>
      <w:bookmarkStart w:id="492" w:name="_ETM_Q1_441529"/>
      <w:bookmarkEnd w:id="492"/>
      <w:r>
        <w:rPr>
          <w:rtl w:val="true"/>
          <w:lang w:eastAsia="he-IL"/>
        </w:rPr>
        <w:t>א</w:t>
      </w:r>
      <w:bookmarkStart w:id="493" w:name="_ETM_Q1_441650"/>
      <w:bookmarkStart w:id="494" w:name="_ETM_Q1_441616"/>
      <w:bookmarkEnd w:id="493"/>
      <w:bookmarkEnd w:id="494"/>
      <w:r>
        <w:rPr>
          <w:rtl w:val="true"/>
          <w:lang w:eastAsia="he-IL"/>
        </w:rPr>
        <w:t>נ</w:t>
      </w:r>
      <w:bookmarkStart w:id="495" w:name="_ETM_Q1_441724"/>
      <w:bookmarkEnd w:id="495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לת חזקה זה </w:t>
      </w:r>
      <w:bookmarkStart w:id="496" w:name="_ETM_Q1_443324"/>
      <w:bookmarkStart w:id="497" w:name="_ETM_Q1_443083"/>
      <w:bookmarkEnd w:id="496"/>
      <w:bookmarkEnd w:id="497"/>
      <w:r>
        <w:rPr>
          <w:rtl w:val="true"/>
          <w:lang w:eastAsia="he-IL"/>
        </w:rPr>
        <w:t xml:space="preserve">אינטרס לא רק </w:t>
      </w:r>
      <w:bookmarkStart w:id="498" w:name="_ETM_Q1_445648"/>
      <w:bookmarkEnd w:id="498"/>
      <w:r>
        <w:rPr>
          <w:rtl w:val="true"/>
          <w:lang w:eastAsia="he-IL"/>
        </w:rPr>
        <w:t>עירוני – זה אינטרס לאומי מובה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448021"/>
      <w:bookmarkStart w:id="500" w:name="_ETM_Q1_446437"/>
      <w:bookmarkStart w:id="501" w:name="_ETM_Q1_446198"/>
      <w:bookmarkStart w:id="502" w:name="_ETM_Q1_451052"/>
      <w:bookmarkStart w:id="503" w:name="_ETM_Q1_450958"/>
      <w:bookmarkStart w:id="504" w:name="_ETM_Q1_448021"/>
      <w:bookmarkStart w:id="505" w:name="_ETM_Q1_446437"/>
      <w:bookmarkStart w:id="506" w:name="_ETM_Q1_446198"/>
      <w:bookmarkStart w:id="507" w:name="_ETM_Q1_451052"/>
      <w:bookmarkStart w:id="508" w:name="_ETM_Q1_450958"/>
      <w:bookmarkEnd w:id="504"/>
      <w:bookmarkEnd w:id="505"/>
      <w:bookmarkEnd w:id="506"/>
      <w:bookmarkEnd w:id="507"/>
      <w:bookmarkEnd w:id="508"/>
    </w:p>
    <w:p>
      <w:pPr>
        <w:pStyle w:val="Style14"/>
        <w:keepNext w:val="true"/>
        <w:rPr/>
      </w:pPr>
      <w:bookmarkStart w:id="509" w:name="ET_speaker_623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448645"/>
      <w:bookmarkStart w:id="511" w:name="_ETM_Q1_448573"/>
      <w:bookmarkEnd w:id="510"/>
      <w:bookmarkEnd w:id="5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450887"/>
      <w:bookmarkStart w:id="513" w:name="_ETM_Q1_449851"/>
      <w:bookmarkStart w:id="514" w:name="_ETM_Q1_449776"/>
      <w:bookmarkStart w:id="515" w:name="_ETM_Q1_450887"/>
      <w:bookmarkStart w:id="516" w:name="_ETM_Q1_449851"/>
      <w:bookmarkStart w:id="517" w:name="_ETM_Q1_449776"/>
      <w:bookmarkEnd w:id="515"/>
      <w:bookmarkEnd w:id="516"/>
      <w:bookmarkEnd w:id="517"/>
    </w:p>
    <w:p>
      <w:pPr>
        <w:pStyle w:val="Style35"/>
        <w:keepNext w:val="true"/>
        <w:rPr>
          <w:lang w:eastAsia="he-IL"/>
        </w:rPr>
      </w:pPr>
      <w:bookmarkStart w:id="518" w:name="ET_guest_אלי_לנקרי_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451549"/>
      <w:bookmarkStart w:id="520" w:name="_ETM_Q1_451478"/>
      <w:bookmarkEnd w:id="519"/>
      <w:bookmarkEnd w:id="520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</w:t>
      </w:r>
      <w:bookmarkStart w:id="521" w:name="_ETM_Q1_449903"/>
      <w:bookmarkStart w:id="522" w:name="_ETM_Q1_449660"/>
      <w:bookmarkEnd w:id="521"/>
      <w:bookmarkEnd w:id="522"/>
      <w:r>
        <w:rPr>
          <w:rtl w:val="true"/>
          <w:lang w:eastAsia="he-IL"/>
        </w:rPr>
        <w:t xml:space="preserve"> </w:t>
      </w:r>
      <w:bookmarkStart w:id="523" w:name="_ETM_Q1_451083"/>
      <w:bookmarkEnd w:id="52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רצו</w:t>
      </w:r>
      <w:bookmarkStart w:id="524" w:name="_ETM_Q1_452173"/>
      <w:bookmarkStart w:id="525" w:name="_ETM_Q1_451911"/>
      <w:bookmarkEnd w:id="524"/>
      <w:bookmarkEnd w:id="525"/>
      <w:r>
        <w:rPr>
          <w:rtl w:val="true"/>
          <w:lang w:eastAsia="he-IL"/>
        </w:rPr>
        <w:t>ת את אילת כעיר חזקה</w:t>
      </w:r>
      <w:r>
        <w:rPr>
          <w:rtl w:val="true"/>
          <w:lang w:eastAsia="he-IL"/>
        </w:rPr>
        <w:t xml:space="preserve">; </w:t>
      </w:r>
      <w:bookmarkStart w:id="526" w:name="_ETM_Q1_452712"/>
      <w:bookmarkStart w:id="527" w:name="_ETM_Q1_452466"/>
      <w:bookmarkEnd w:id="526"/>
      <w:bookmarkEnd w:id="527"/>
      <w:r>
        <w:rPr>
          <w:rtl w:val="true"/>
          <w:lang w:eastAsia="he-IL"/>
        </w:rPr>
        <w:t xml:space="preserve">לא כעיר </w:t>
      </w:r>
      <w:bookmarkStart w:id="528" w:name="_ETM_Q1_454330"/>
      <w:bookmarkEnd w:id="528"/>
      <w:r>
        <w:rPr>
          <w:rtl w:val="true"/>
          <w:lang w:eastAsia="he-IL"/>
        </w:rPr>
        <w:t xml:space="preserve">שנשענ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456395"/>
      <w:bookmarkStart w:id="530" w:name="_ETM_Q1_456302"/>
      <w:bookmarkStart w:id="531" w:name="_ETM_Q1_456395"/>
      <w:bookmarkStart w:id="532" w:name="_ETM_Q1_456302"/>
      <w:bookmarkEnd w:id="531"/>
      <w:bookmarkEnd w:id="532"/>
    </w:p>
    <w:p>
      <w:pPr>
        <w:pStyle w:val="Style31"/>
        <w:keepNext w:val="true"/>
        <w:rPr/>
      </w:pPr>
      <w:bookmarkStart w:id="533" w:name="ET_yor_61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456949"/>
      <w:bookmarkEnd w:id="534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לנ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35" w:name="_ETM_Q1_456922"/>
      <w:bookmarkStart w:id="536" w:name="_ETM_Q1_456688"/>
      <w:bookmarkStart w:id="537" w:name="_ETM_Q1_461381"/>
      <w:bookmarkEnd w:id="535"/>
      <w:bookmarkEnd w:id="536"/>
      <w:bookmarkEnd w:id="537"/>
      <w:r>
        <w:rPr>
          <w:rtl w:val="true"/>
          <w:lang w:eastAsia="he-IL"/>
        </w:rPr>
        <w:t xml:space="preserve">אני רוצה להגיד לך דבר </w:t>
      </w:r>
      <w:bookmarkStart w:id="538" w:name="_ETM_Q1_457664"/>
      <w:bookmarkStart w:id="539" w:name="_ETM_Q1_457426"/>
      <w:bookmarkEnd w:id="538"/>
      <w:bookmarkEnd w:id="53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ותנים</w:t>
      </w:r>
      <w:bookmarkStart w:id="540" w:name="_ETM_Q1_459492"/>
      <w:bookmarkEnd w:id="540"/>
      <w:r>
        <w:rPr>
          <w:rtl w:val="true"/>
          <w:lang w:eastAsia="he-IL"/>
        </w:rPr>
        <w:t xml:space="preserve"> </w:t>
      </w:r>
      <w:r>
        <w:rPr>
          <w:lang w:eastAsia="he-IL"/>
        </w:rPr>
        <w:t>On Top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41" w:name="_ETM_Q1_459332"/>
      <w:bookmarkStart w:id="542" w:name="_ETM_Q1_459078"/>
      <w:bookmarkEnd w:id="541"/>
      <w:bookmarkEnd w:id="542"/>
      <w:r>
        <w:rPr>
          <w:rtl w:val="true"/>
          <w:lang w:eastAsia="he-IL"/>
        </w:rPr>
        <w:t xml:space="preserve">יש גם פרויקטים שאתה הזכרת </w:t>
      </w:r>
      <w:bookmarkStart w:id="543" w:name="_ETM_Q1_463587"/>
      <w:bookmarkEnd w:id="543"/>
      <w:r>
        <w:rPr>
          <w:rtl w:val="true"/>
          <w:lang w:eastAsia="he-IL"/>
        </w:rPr>
        <w:t>שהיו פה</w:t>
      </w:r>
      <w:bookmarkStart w:id="544" w:name="_ETM_Q1_461623"/>
      <w:bookmarkStart w:id="545" w:name="_ETM_Q1_461389"/>
      <w:bookmarkEnd w:id="544"/>
      <w:bookmarkEnd w:id="5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יגו אותם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ת הסביבה וכו</w:t>
      </w:r>
      <w:r>
        <w:rPr>
          <w:rtl w:val="true"/>
          <w:lang w:eastAsia="he-IL"/>
        </w:rPr>
        <w:t>'</w:t>
      </w:r>
      <w:bookmarkStart w:id="546" w:name="_ETM_Q1_464054"/>
      <w:bookmarkStart w:id="547" w:name="_ETM_Q1_463800"/>
      <w:bookmarkEnd w:id="546"/>
      <w:bookmarkEnd w:id="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548" w:name="_ETM_Q1_471117"/>
      <w:bookmarkEnd w:id="548"/>
      <w:r>
        <w:rPr>
          <w:rtl w:val="true"/>
          <w:lang w:eastAsia="he-IL"/>
        </w:rPr>
        <w:t>פרויקטים</w:t>
      </w:r>
      <w:bookmarkStart w:id="549" w:name="_ETM_Q1_468113"/>
      <w:bookmarkEnd w:id="549"/>
      <w:r>
        <w:rPr>
          <w:rtl w:val="true"/>
          <w:lang w:eastAsia="he-IL"/>
        </w:rPr>
        <w:t xml:space="preserve"> </w:t>
      </w:r>
      <w:bookmarkStart w:id="550" w:name="_ETM_Q1_468356"/>
      <w:bookmarkEnd w:id="550"/>
      <w:r>
        <w:rPr>
          <w:rtl w:val="true"/>
          <w:lang w:eastAsia="he-IL"/>
        </w:rPr>
        <w:t>שאנחנו נהיה שם – גם במחקר</w:t>
      </w:r>
      <w:bookmarkStart w:id="551" w:name="_ETM_Q1_471453"/>
      <w:bookmarkStart w:id="552" w:name="_ETM_Q1_471199"/>
      <w:bookmarkEnd w:id="551"/>
      <w:bookmarkEnd w:id="552"/>
      <w:r>
        <w:rPr>
          <w:rtl w:val="true"/>
          <w:lang w:eastAsia="he-IL"/>
        </w:rPr>
        <w:t xml:space="preserve"> במדע </w:t>
      </w:r>
      <w:bookmarkStart w:id="553" w:name="_ETM_Q1_473982"/>
      <w:bookmarkEnd w:id="553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476208"/>
      <w:bookmarkStart w:id="555" w:name="_ETM_Q1_476113"/>
      <w:bookmarkStart w:id="556" w:name="_ETM_Q1_476208"/>
      <w:bookmarkStart w:id="557" w:name="_ETM_Q1_476113"/>
      <w:bookmarkEnd w:id="556"/>
      <w:bookmarkEnd w:id="557"/>
    </w:p>
    <w:p>
      <w:pPr>
        <w:pStyle w:val="Normal"/>
        <w:rPr>
          <w:lang w:eastAsia="he-IL"/>
        </w:rPr>
      </w:pPr>
      <w:bookmarkStart w:id="558" w:name="_ETM_Q1_476377"/>
      <w:bookmarkStart w:id="559" w:name="_ETM_Q1_476293"/>
      <w:bookmarkEnd w:id="558"/>
      <w:bookmarkEnd w:id="559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קציב העיקרי </w:t>
      </w:r>
      <w:bookmarkStart w:id="560" w:name="_ETM_Q1_476524"/>
      <w:bookmarkStart w:id="561" w:name="_ETM_Q1_476281"/>
      <w:bookmarkEnd w:id="560"/>
      <w:bookmarkEnd w:id="561"/>
      <w:r>
        <w:rPr>
          <w:rtl w:val="true"/>
          <w:lang w:eastAsia="he-IL"/>
        </w:rPr>
        <w:t>צריך לבוא מהמשרדים</w:t>
      </w:r>
      <w:r>
        <w:rPr>
          <w:rtl w:val="true"/>
          <w:lang w:eastAsia="he-IL"/>
        </w:rPr>
        <w:t xml:space="preserve">. </w:t>
      </w:r>
      <w:bookmarkStart w:id="562" w:name="_ETM_Q1_478567"/>
      <w:bookmarkEnd w:id="562"/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ינים מה אתה אומר – כן</w:t>
      </w:r>
      <w:r>
        <w:rPr>
          <w:rtl w:val="true"/>
          <w:lang w:eastAsia="he-IL"/>
        </w:rPr>
        <w:t xml:space="preserve">, </w:t>
      </w:r>
      <w:bookmarkStart w:id="563" w:name="_ETM_Q1_479525"/>
      <w:bookmarkStart w:id="564" w:name="_ETM_Q1_479290"/>
      <w:bookmarkEnd w:id="563"/>
      <w:bookmarkEnd w:id="564"/>
      <w:r>
        <w:rPr>
          <w:rtl w:val="true"/>
          <w:lang w:eastAsia="he-IL"/>
        </w:rPr>
        <w:t xml:space="preserve">חייבים להשקיע </w:t>
      </w:r>
      <w:bookmarkStart w:id="565" w:name="_ETM_Q1_481109"/>
      <w:bookmarkEnd w:id="565"/>
      <w:r>
        <w:rPr>
          <w:rtl w:val="true"/>
          <w:lang w:eastAsia="he-IL"/>
        </w:rPr>
        <w:t>באילת – אבל רוב התקציב צריך לבוא מהמשרדים</w:t>
      </w:r>
      <w:r>
        <w:rPr>
          <w:rtl w:val="true"/>
          <w:lang w:eastAsia="he-IL"/>
        </w:rPr>
        <w:t>.</w:t>
      </w:r>
      <w:bookmarkStart w:id="566" w:name="_ETM_Q1_482248"/>
      <w:bookmarkStart w:id="567" w:name="_ETM_Q1_481997"/>
      <w:bookmarkEnd w:id="566"/>
      <w:bookmarkEnd w:id="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ותנים </w:t>
      </w:r>
      <w:bookmarkStart w:id="568" w:name="_ETM_Q1_483319"/>
      <w:bookmarkEnd w:id="568"/>
      <w:r>
        <w:rPr>
          <w:lang w:eastAsia="he-IL"/>
        </w:rPr>
        <w:t>On Top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489815"/>
      <w:bookmarkStart w:id="570" w:name="_ETM_Q1_488814"/>
      <w:bookmarkStart w:id="571" w:name="_ETM_Q1_488720"/>
      <w:bookmarkStart w:id="572" w:name="_ETM_Q1_489815"/>
      <w:bookmarkStart w:id="573" w:name="_ETM_Q1_488814"/>
      <w:bookmarkStart w:id="574" w:name="_ETM_Q1_488720"/>
      <w:bookmarkEnd w:id="572"/>
      <w:bookmarkEnd w:id="573"/>
      <w:bookmarkEnd w:id="574"/>
    </w:p>
    <w:p>
      <w:pPr>
        <w:pStyle w:val="Style14"/>
        <w:keepNext w:val="true"/>
        <w:rPr/>
      </w:pPr>
      <w:bookmarkStart w:id="575" w:name="ET_speaker_623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485843"/>
      <w:bookmarkStart w:id="577" w:name="_ETM_Q1_485579"/>
      <w:bookmarkStart w:id="578" w:name="_ETM_Q1_490471"/>
      <w:bookmarkStart w:id="579" w:name="_ETM_Q1_490405"/>
      <w:bookmarkEnd w:id="576"/>
      <w:bookmarkEnd w:id="577"/>
      <w:bookmarkEnd w:id="578"/>
      <w:bookmarkEnd w:id="579"/>
      <w:r>
        <w:rPr>
          <w:rtl w:val="true"/>
          <w:lang w:eastAsia="he-IL"/>
        </w:rPr>
        <w:t>אז הו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80" w:name="_ETM_Q1_487696"/>
      <w:bookmarkEnd w:id="580"/>
      <w:r>
        <w:rPr>
          <w:rtl w:val="true"/>
          <w:lang w:eastAsia="he-IL"/>
        </w:rPr>
        <w:t xml:space="preserve">קיב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81" w:name="_ETM_Q1_486561"/>
      <w:bookmarkStart w:id="582" w:name="_ETM_Q1_486303"/>
      <w:bookmarkEnd w:id="581"/>
      <w:bookmarkEnd w:id="582"/>
      <w:r>
        <w:rPr>
          <w:rtl w:val="true"/>
          <w:lang w:eastAsia="he-IL"/>
        </w:rPr>
        <w:t xml:space="preserve"> עלות ל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חסר להם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583" w:name="_ETM_Q1_493482"/>
      <w:bookmarkEnd w:id="583"/>
      <w:r>
        <w:rPr>
          <w:rtl w:val="true"/>
          <w:lang w:eastAsia="he-IL"/>
        </w:rPr>
        <w:t>כדי לסיים את המ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584" w:name="_ETM_Q1_492866"/>
      <w:bookmarkStart w:id="585" w:name="_ETM_Q1_492621"/>
      <w:bookmarkEnd w:id="584"/>
      <w:bookmarkEnd w:id="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לא התחילו בבנייה </w:t>
      </w:r>
      <w:bookmarkStart w:id="586" w:name="_ETM_Q1_495112"/>
      <w:bookmarkEnd w:id="586"/>
      <w:r>
        <w:rPr>
          <w:rtl w:val="true"/>
          <w:lang w:eastAsia="he-IL"/>
        </w:rPr>
        <w:t>של ה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498825"/>
      <w:bookmarkStart w:id="588" w:name="_ETM_Q1_497787"/>
      <w:bookmarkStart w:id="589" w:name="_ETM_Q1_497693"/>
      <w:bookmarkStart w:id="590" w:name="_ETM_Q1_498825"/>
      <w:bookmarkStart w:id="591" w:name="_ETM_Q1_497787"/>
      <w:bookmarkStart w:id="592" w:name="_ETM_Q1_497693"/>
      <w:bookmarkEnd w:id="590"/>
      <w:bookmarkEnd w:id="591"/>
      <w:bookmarkEnd w:id="592"/>
    </w:p>
    <w:p>
      <w:pPr>
        <w:pStyle w:val="Style35"/>
        <w:keepNext w:val="true"/>
        <w:rPr>
          <w:lang w:eastAsia="he-IL"/>
        </w:rPr>
      </w:pPr>
      <w:bookmarkStart w:id="593" w:name="ET_guest_אלי_לנקרי_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499515"/>
      <w:bookmarkStart w:id="595" w:name="_ETM_Q1_499438"/>
      <w:bookmarkEnd w:id="594"/>
      <w:bookmarkEnd w:id="595"/>
      <w:r>
        <w:rPr>
          <w:rtl w:val="true"/>
          <w:lang w:eastAsia="he-IL"/>
        </w:rPr>
        <w:t>אנחנו התחלנו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503575"/>
      <w:bookmarkStart w:id="597" w:name="_ETM_Q1_503483"/>
      <w:bookmarkStart w:id="598" w:name="_ETM_Q1_503575"/>
      <w:bookmarkStart w:id="599" w:name="_ETM_Q1_503483"/>
      <w:bookmarkEnd w:id="598"/>
      <w:bookmarkEnd w:id="599"/>
    </w:p>
    <w:p>
      <w:pPr>
        <w:pStyle w:val="Style31"/>
        <w:keepNext w:val="true"/>
        <w:rPr/>
      </w:pPr>
      <w:bookmarkStart w:id="600" w:name="ET_yor_61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505085"/>
      <w:bookmarkEnd w:id="60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שלים</w:t>
      </w:r>
      <w:bookmarkStart w:id="602" w:name="_ETM_Q1_502778"/>
      <w:bookmarkStart w:id="603" w:name="_ETM_Q1_502533"/>
      <w:bookmarkEnd w:id="602"/>
      <w:bookmarkEnd w:id="60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</w:t>
      </w:r>
      <w:bookmarkStart w:id="604" w:name="_ETM_Q1_504182"/>
      <w:bookmarkEnd w:id="604"/>
      <w:r>
        <w:rPr>
          <w:rtl w:val="true"/>
          <w:lang w:eastAsia="he-IL"/>
        </w:rPr>
        <w:t>שאני אומר זה שאם יש מקומות שא</w:t>
      </w:r>
      <w:bookmarkStart w:id="605" w:name="_ETM_Q1_504336"/>
      <w:bookmarkStart w:id="606" w:name="_ETM_Q1_504086"/>
      <w:bookmarkEnd w:id="605"/>
      <w:bookmarkEnd w:id="606"/>
      <w:r>
        <w:rPr>
          <w:rtl w:val="true"/>
          <w:lang w:eastAsia="he-IL"/>
        </w:rPr>
        <w:t>נחנו נחליט פה</w:t>
      </w:r>
      <w:r>
        <w:rPr>
          <w:rtl w:val="true"/>
          <w:lang w:eastAsia="he-IL"/>
        </w:rPr>
        <w:t xml:space="preserve">, </w:t>
      </w:r>
      <w:bookmarkStart w:id="607" w:name="_ETM_Q1_508361"/>
      <w:bookmarkEnd w:id="607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bookmarkStart w:id="608" w:name="_ETM_Q1_505742"/>
      <w:bookmarkStart w:id="609" w:name="_ETM_Q1_505491"/>
      <w:bookmarkEnd w:id="608"/>
      <w:bookmarkEnd w:id="609"/>
      <w:r>
        <w:rPr>
          <w:rtl w:val="true"/>
          <w:lang w:eastAsia="he-IL"/>
        </w:rPr>
        <w:t>להשקיע בהם –</w:t>
      </w:r>
      <w:bookmarkStart w:id="610" w:name="_ETM_Q1_503127"/>
      <w:bookmarkStart w:id="611" w:name="_ETM_Q1_502901"/>
      <w:bookmarkEnd w:id="610"/>
      <w:bookmarkEnd w:id="611"/>
      <w:r>
        <w:rPr>
          <w:rtl w:val="true"/>
          <w:lang w:eastAsia="he-IL"/>
        </w:rPr>
        <w:t xml:space="preserve"> כמובן שהמשרדים </w:t>
      </w:r>
      <w:bookmarkStart w:id="612" w:name="_ETM_Q1_507250"/>
      <w:bookmarkStart w:id="613" w:name="_ETM_Q1_507005"/>
      <w:bookmarkEnd w:id="612"/>
      <w:bookmarkEnd w:id="613"/>
      <w:r>
        <w:rPr>
          <w:rtl w:val="true"/>
          <w:lang w:eastAsia="he-IL"/>
        </w:rPr>
        <w:t xml:space="preserve">יצטרכו </w:t>
      </w:r>
      <w:bookmarkStart w:id="614" w:name="_ETM_Q1_509480"/>
      <w:bookmarkEnd w:id="614"/>
      <w:r>
        <w:rPr>
          <w:rtl w:val="true"/>
          <w:lang w:eastAsia="he-IL"/>
        </w:rPr>
        <w:t>להשת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ם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ים</w:t>
      </w:r>
      <w:bookmarkStart w:id="615" w:name="_ETM_Q1_509523"/>
      <w:bookmarkStart w:id="616" w:name="_ETM_Q1_509242"/>
      <w:bookmarkEnd w:id="615"/>
      <w:bookmarkEnd w:id="616"/>
      <w:r>
        <w:rPr>
          <w:rtl w:val="true"/>
          <w:lang w:eastAsia="he-IL"/>
        </w:rPr>
        <w:t xml:space="preserve">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ומות שבהם שרים </w:t>
      </w:r>
      <w:bookmarkStart w:id="617" w:name="_ETM_Q1_514101"/>
      <w:bookmarkEnd w:id="617"/>
      <w:r>
        <w:rPr>
          <w:rtl w:val="true"/>
          <w:lang w:eastAsia="he-IL"/>
        </w:rPr>
        <w:t>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גם מבינים </w:t>
      </w:r>
      <w:bookmarkStart w:id="618" w:name="_ETM_Q1_513317"/>
      <w:bookmarkStart w:id="619" w:name="_ETM_Q1_513084"/>
      <w:bookmarkEnd w:id="618"/>
      <w:bookmarkEnd w:id="619"/>
      <w:r>
        <w:rPr>
          <w:rtl w:val="true"/>
          <w:lang w:eastAsia="he-IL"/>
        </w:rPr>
        <w:t xml:space="preserve">שזו לא תהיה השקעה </w:t>
      </w:r>
      <w:bookmarkStart w:id="620" w:name="_ETM_Q1_511750"/>
      <w:bookmarkStart w:id="621" w:name="_ETM_Q1_511502"/>
      <w:bookmarkEnd w:id="620"/>
      <w:bookmarkEnd w:id="621"/>
      <w:r>
        <w:rPr>
          <w:rtl w:val="true"/>
          <w:lang w:eastAsia="he-IL"/>
        </w:rPr>
        <w:t>שלנו לבד</w:t>
      </w:r>
      <w:r>
        <w:rPr>
          <w:rtl w:val="true"/>
          <w:lang w:eastAsia="he-IL"/>
        </w:rPr>
        <w:t>.</w:t>
      </w:r>
      <w:bookmarkStart w:id="622" w:name="_ETM_Q1_517934"/>
      <w:bookmarkEnd w:id="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קודה קטנה מהתקציב הכללי של מדינת ישראל</w:t>
      </w:r>
      <w:r>
        <w:rPr>
          <w:rtl w:val="true"/>
          <w:lang w:eastAsia="he-IL"/>
        </w:rPr>
        <w:t>.</w:t>
      </w:r>
      <w:bookmarkStart w:id="623" w:name="_ETM_Q1_527776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526155"/>
      <w:bookmarkStart w:id="625" w:name="_ETM_Q1_524740"/>
      <w:bookmarkStart w:id="626" w:name="_ETM_Q1_524501"/>
      <w:bookmarkStart w:id="627" w:name="_ETM_Q1_527880"/>
      <w:bookmarkStart w:id="628" w:name="_ETM_Q1_526155"/>
      <w:bookmarkStart w:id="629" w:name="_ETM_Q1_524740"/>
      <w:bookmarkStart w:id="630" w:name="_ETM_Q1_524501"/>
      <w:bookmarkStart w:id="631" w:name="_ETM_Q1_527880"/>
      <w:bookmarkEnd w:id="628"/>
      <w:bookmarkEnd w:id="629"/>
      <w:bookmarkEnd w:id="630"/>
      <w:bookmarkEnd w:id="631"/>
    </w:p>
    <w:p>
      <w:pPr>
        <w:pStyle w:val="Normal"/>
        <w:rPr>
          <w:lang w:eastAsia="he-IL"/>
        </w:rPr>
      </w:pPr>
      <w:bookmarkStart w:id="632" w:name="_ETM_Q1_528797"/>
      <w:bookmarkStart w:id="633" w:name="_ETM_Q1_528713"/>
      <w:bookmarkEnd w:id="632"/>
      <w:bookmarkEnd w:id="633"/>
      <w:r>
        <w:rPr>
          <w:rtl w:val="true"/>
          <w:lang w:eastAsia="he-IL"/>
        </w:rPr>
        <w:t xml:space="preserve">חבר הכנסת </w:t>
      </w:r>
      <w:bookmarkStart w:id="634" w:name="_ETM_Q1_530730"/>
      <w:bookmarkEnd w:id="634"/>
      <w:r>
        <w:rPr>
          <w:rtl w:val="true"/>
          <w:lang w:eastAsia="he-IL"/>
        </w:rPr>
        <w:t>מיכאל ביטון</w:t>
      </w:r>
      <w:r>
        <w:rPr>
          <w:rtl w:val="true"/>
          <w:lang w:eastAsia="he-IL"/>
        </w:rPr>
        <w:t>.</w:t>
      </w:r>
      <w:bookmarkStart w:id="635" w:name="_ETM_Q1_528354"/>
      <w:bookmarkStart w:id="636" w:name="_ETM_Q1_528108"/>
      <w:bookmarkEnd w:id="635"/>
      <w:bookmarkEnd w:id="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528688"/>
      <w:bookmarkStart w:id="638" w:name="_ETM_Q1_528613"/>
      <w:bookmarkStart w:id="639" w:name="_ETM_Q1_528688"/>
      <w:bookmarkStart w:id="640" w:name="_ETM_Q1_528613"/>
      <w:bookmarkEnd w:id="639"/>
      <w:bookmarkEnd w:id="640"/>
    </w:p>
    <w:p>
      <w:pPr>
        <w:pStyle w:val="Style14"/>
        <w:keepNext w:val="true"/>
        <w:rPr/>
      </w:pPr>
      <w:bookmarkStart w:id="641" w:name="ET_speaker_576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524644"/>
      <w:bookmarkStart w:id="643" w:name="_ETM_Q1_524424"/>
      <w:bookmarkStart w:id="644" w:name="_ETM_Q1_526817"/>
      <w:bookmarkStart w:id="645" w:name="_ETM_Q1_526744"/>
      <w:bookmarkEnd w:id="642"/>
      <w:bookmarkEnd w:id="643"/>
      <w:bookmarkEnd w:id="644"/>
      <w:bookmarkEnd w:id="645"/>
      <w:r>
        <w:rPr>
          <w:rtl w:val="true"/>
          <w:lang w:eastAsia="he-IL"/>
        </w:rPr>
        <w:t>רבי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</w:t>
      </w:r>
      <w:bookmarkStart w:id="646" w:name="_ETM_Q1_534186"/>
      <w:bookmarkEnd w:id="646"/>
      <w:r>
        <w:rPr>
          <w:rtl w:val="true"/>
          <w:lang w:eastAsia="he-IL"/>
        </w:rPr>
        <w:t xml:space="preserve">להגיד לכם שהרבה </w:t>
      </w:r>
      <w:bookmarkStart w:id="647" w:name="_ETM_Q1_532959"/>
      <w:bookmarkStart w:id="648" w:name="_ETM_Q1_532726"/>
      <w:bookmarkEnd w:id="647"/>
      <w:bookmarkEnd w:id="648"/>
      <w:r>
        <w:rPr>
          <w:rtl w:val="true"/>
          <w:lang w:eastAsia="he-IL"/>
        </w:rPr>
        <w:t>פעמים שכחו את אילת והוציאו אותה מהנגב</w:t>
      </w:r>
      <w:r>
        <w:rPr>
          <w:rtl w:val="true"/>
          <w:lang w:eastAsia="he-IL"/>
        </w:rPr>
        <w:t>.</w:t>
      </w:r>
      <w:bookmarkStart w:id="649" w:name="_ETM_Q1_74331"/>
      <w:bookmarkStart w:id="650" w:name="_ETM_Q1_74278"/>
      <w:bookmarkEnd w:id="649"/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536315"/>
      <w:bookmarkStart w:id="652" w:name="_ETM_Q1_535086"/>
      <w:bookmarkStart w:id="653" w:name="_ETM_Q1_534844"/>
      <w:bookmarkStart w:id="654" w:name="_ETM_Q1_539732"/>
      <w:bookmarkStart w:id="655" w:name="_ETM_Q1_539597"/>
      <w:bookmarkStart w:id="656" w:name="_ETM_Q1_536315"/>
      <w:bookmarkStart w:id="657" w:name="_ETM_Q1_535086"/>
      <w:bookmarkStart w:id="658" w:name="_ETM_Q1_534844"/>
      <w:bookmarkStart w:id="659" w:name="_ETM_Q1_539732"/>
      <w:bookmarkStart w:id="660" w:name="_ETM_Q1_539597"/>
      <w:bookmarkEnd w:id="656"/>
      <w:bookmarkEnd w:id="657"/>
      <w:bookmarkEnd w:id="658"/>
      <w:bookmarkEnd w:id="659"/>
      <w:bookmarkEnd w:id="660"/>
    </w:p>
    <w:p>
      <w:pPr>
        <w:pStyle w:val="Style14"/>
        <w:keepNext w:val="true"/>
        <w:rPr/>
      </w:pPr>
      <w:bookmarkStart w:id="661" w:name="ET_speaker_623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" w:name="_ETM_Q1_536633"/>
      <w:bookmarkStart w:id="663" w:name="_ETM_Q1_536392"/>
      <w:bookmarkStart w:id="664" w:name="_ETM_Q1_539798"/>
      <w:bookmarkStart w:id="665" w:name="_ETM_Q1_539727"/>
      <w:bookmarkStart w:id="666" w:name="_ETM_Q1_539396"/>
      <w:bookmarkStart w:id="667" w:name="_ETM_Q1_539358"/>
      <w:bookmarkEnd w:id="662"/>
      <w:bookmarkEnd w:id="663"/>
      <w:bookmarkEnd w:id="664"/>
      <w:bookmarkEnd w:id="665"/>
      <w:bookmarkEnd w:id="666"/>
      <w:bookmarkEnd w:id="667"/>
      <w:r>
        <w:rPr>
          <w:rtl w:val="true"/>
        </w:rPr>
        <w:t>הרבה מאוד</w:t>
      </w:r>
      <w:r>
        <w:rPr>
          <w:rtl w:val="true"/>
        </w:rPr>
        <w:t>.</w:t>
      </w:r>
      <w:bookmarkStart w:id="668" w:name="_ETM_Q1_539561"/>
      <w:bookmarkEnd w:id="668"/>
    </w:p>
    <w:p>
      <w:pPr>
        <w:pStyle w:val="Normal"/>
        <w:rPr/>
      </w:pPr>
      <w:r>
        <w:rPr>
          <w:rtl w:val="true"/>
        </w:rPr>
      </w:r>
      <w:bookmarkStart w:id="669" w:name="_ETM_Q1_540573"/>
      <w:bookmarkStart w:id="670" w:name="_ETM_Q1_539641"/>
      <w:bookmarkStart w:id="671" w:name="_ETM_Q1_540573"/>
      <w:bookmarkStart w:id="672" w:name="_ETM_Q1_539641"/>
      <w:bookmarkEnd w:id="671"/>
      <w:bookmarkEnd w:id="672"/>
    </w:p>
    <w:p>
      <w:pPr>
        <w:pStyle w:val="Style14"/>
        <w:keepNext w:val="true"/>
        <w:rPr/>
      </w:pPr>
      <w:bookmarkStart w:id="673" w:name="ET_speaker_576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541091"/>
      <w:bookmarkStart w:id="675" w:name="_ETM_Q1_541047"/>
      <w:bookmarkEnd w:id="674"/>
      <w:bookmarkEnd w:id="675"/>
      <w:r>
        <w:rPr>
          <w:rtl w:val="true"/>
          <w:lang w:eastAsia="he-IL"/>
        </w:rPr>
        <w:t xml:space="preserve">וזו תהיה גאווה </w:t>
      </w:r>
      <w:bookmarkStart w:id="676" w:name="_ETM_Q1_539193"/>
      <w:bookmarkStart w:id="677" w:name="_ETM_Q1_538933"/>
      <w:bookmarkEnd w:id="676"/>
      <w:bookmarkEnd w:id="677"/>
      <w:r>
        <w:rPr>
          <w:rtl w:val="true"/>
          <w:lang w:eastAsia="he-IL"/>
        </w:rPr>
        <w:t>גדולה שלקרן הזו יהיה עוגן באילת</w:t>
      </w:r>
      <w:r>
        <w:rPr>
          <w:rtl w:val="true"/>
          <w:lang w:eastAsia="he-IL"/>
        </w:rPr>
        <w:t>.</w:t>
      </w:r>
      <w:bookmarkStart w:id="678" w:name="_ETM_Q1_539907"/>
      <w:bookmarkStart w:id="679" w:name="_ETM_Q1_539667"/>
      <w:bookmarkEnd w:id="678"/>
      <w:bookmarkEnd w:id="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540256"/>
      <w:bookmarkStart w:id="681" w:name="_ETM_Q1_540171"/>
      <w:bookmarkStart w:id="682" w:name="_ETM_Q1_540256"/>
      <w:bookmarkStart w:id="683" w:name="_ETM_Q1_540171"/>
      <w:bookmarkEnd w:id="682"/>
      <w:bookmarkEnd w:id="683"/>
    </w:p>
    <w:p>
      <w:pPr>
        <w:pStyle w:val="Style14"/>
        <w:keepNext w:val="true"/>
        <w:rPr/>
      </w:pPr>
      <w:bookmarkStart w:id="684" w:name="ET_speaker_623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541520"/>
      <w:bookmarkStart w:id="686" w:name="_ETM_Q1_541459"/>
      <w:bookmarkEnd w:id="685"/>
      <w:bookmarkEnd w:id="686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545629"/>
      <w:bookmarkStart w:id="688" w:name="_ETM_Q1_544572"/>
      <w:bookmarkStart w:id="689" w:name="_ETM_Q1_544498"/>
      <w:bookmarkStart w:id="690" w:name="_ETM_Q1_545629"/>
      <w:bookmarkStart w:id="691" w:name="_ETM_Q1_544572"/>
      <w:bookmarkStart w:id="692" w:name="_ETM_Q1_544498"/>
      <w:bookmarkEnd w:id="690"/>
      <w:bookmarkEnd w:id="691"/>
      <w:bookmarkEnd w:id="692"/>
    </w:p>
    <w:p>
      <w:pPr>
        <w:pStyle w:val="Style14"/>
        <w:keepNext w:val="true"/>
        <w:rPr/>
      </w:pPr>
      <w:bookmarkStart w:id="693" w:name="ET_speaker_576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1_546252"/>
      <w:bookmarkStart w:id="695" w:name="_ETM_Q1_546192"/>
      <w:bookmarkEnd w:id="694"/>
      <w:bookmarkEnd w:id="695"/>
      <w:r>
        <w:rPr>
          <w:rtl w:val="true"/>
          <w:lang w:eastAsia="he-IL"/>
        </w:rPr>
        <w:t>אנחנ</w:t>
      </w:r>
      <w:bookmarkStart w:id="696" w:name="_ETM_Q1_542987"/>
      <w:bookmarkStart w:id="697" w:name="_ETM_Q1_542745"/>
      <w:bookmarkStart w:id="698" w:name="_ETM_Q1_546800"/>
      <w:bookmarkEnd w:id="696"/>
      <w:bookmarkEnd w:id="697"/>
      <w:bookmarkEnd w:id="698"/>
      <w:r>
        <w:rPr>
          <w:rtl w:val="true"/>
          <w:lang w:eastAsia="he-IL"/>
        </w:rPr>
        <w:t>ו לא צריכים</w:t>
      </w:r>
      <w:bookmarkStart w:id="699" w:name="_ETM_Q1_542261"/>
      <w:bookmarkStart w:id="700" w:name="_ETM_Q1_542015"/>
      <w:bookmarkEnd w:id="699"/>
      <w:bookmarkEnd w:id="700"/>
      <w:r>
        <w:rPr>
          <w:rtl w:val="true"/>
          <w:lang w:eastAsia="he-IL"/>
        </w:rPr>
        <w:t xml:space="preserve"> הסברים אידיאולוגיים ללמה נכון להשקיע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01" w:name="_ETM_Q1_550400"/>
      <w:bookmarkEnd w:id="701"/>
      <w:r>
        <w:rPr>
          <w:rtl w:val="true"/>
          <w:lang w:eastAsia="he-IL"/>
        </w:rPr>
        <w:t xml:space="preserve">רואה שבנית </w:t>
      </w:r>
      <w:bookmarkStart w:id="702" w:name="_ETM_Q1_547376"/>
      <w:bookmarkStart w:id="703" w:name="_ETM_Q1_547125"/>
      <w:bookmarkEnd w:id="702"/>
      <w:bookmarkEnd w:id="703"/>
      <w:r>
        <w:rPr>
          <w:rtl w:val="true"/>
          <w:lang w:eastAsia="he-IL"/>
        </w:rPr>
        <w:t>איזו שותפות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</w:t>
      </w:r>
      <w:bookmarkStart w:id="704" w:name="_ETM_Q1_551138"/>
      <w:bookmarkStart w:id="705" w:name="_ETM_Q1_550888"/>
      <w:bookmarkEnd w:id="704"/>
      <w:bookmarkEnd w:id="705"/>
      <w:r>
        <w:rPr>
          <w:rtl w:val="true"/>
          <w:lang w:eastAsia="he-IL"/>
        </w:rPr>
        <w:t xml:space="preserve">בהיר אילו </w:t>
      </w:r>
      <w:bookmarkStart w:id="706" w:name="_ETM_Q1_553232"/>
      <w:bookmarkEnd w:id="706"/>
      <w:r>
        <w:rPr>
          <w:rtl w:val="true"/>
          <w:lang w:eastAsia="he-IL"/>
        </w:rPr>
        <w:t>גופי ממשלה איתך במיזם הזה ובהפע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707" w:name="_ETM_Q1_563545"/>
      <w:bookmarkEnd w:id="707"/>
      <w:r>
        <w:rPr>
          <w:rtl w:val="true"/>
          <w:lang w:eastAsia="he-IL"/>
        </w:rPr>
        <w:t>להמ</w:t>
      </w:r>
      <w:bookmarkStart w:id="708" w:name="_ETM_Q1_559747"/>
      <w:bookmarkStart w:id="709" w:name="_ETM_Q1_559505"/>
      <w:bookmarkEnd w:id="708"/>
      <w:bookmarkEnd w:id="709"/>
      <w:r>
        <w:rPr>
          <w:rtl w:val="true"/>
          <w:lang w:eastAsia="he-IL"/>
        </w:rPr>
        <w:t>ליץ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בקש מאיתנו את הכסף על </w:t>
      </w:r>
      <w:bookmarkStart w:id="710" w:name="_ETM_Q1_566101"/>
      <w:bookmarkEnd w:id="710"/>
      <w:r>
        <w:rPr>
          <w:rtl w:val="true"/>
          <w:lang w:eastAsia="he-IL"/>
        </w:rPr>
        <w:t>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העסקת</w:t>
      </w:r>
      <w:bookmarkStart w:id="711" w:name="_ETM_Q1_568397"/>
      <w:bookmarkStart w:id="712" w:name="_ETM_Q1_568158"/>
      <w:bookmarkEnd w:id="711"/>
      <w:bookmarkEnd w:id="712"/>
      <w:r>
        <w:rPr>
          <w:rtl w:val="true"/>
          <w:lang w:eastAsia="he-IL"/>
        </w:rPr>
        <w:t xml:space="preserve"> עובדים </w:t>
      </w:r>
      <w:bookmarkStart w:id="713" w:name="_ETM_Q1_568210"/>
      <w:bookmarkStart w:id="714" w:name="_ETM_Q1_567968"/>
      <w:bookmarkEnd w:id="713"/>
      <w:bookmarkEnd w:id="714"/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ן </w:t>
      </w:r>
      <w:bookmarkStart w:id="715" w:name="_ETM_Q1_573442"/>
      <w:bookmarkEnd w:id="715"/>
      <w:r>
        <w:rPr>
          <w:rtl w:val="true"/>
          <w:lang w:eastAsia="he-IL"/>
        </w:rPr>
        <w:t>הזדמנויו</w:t>
      </w:r>
      <w:bookmarkStart w:id="716" w:name="_ETM_Q1_570243"/>
      <w:bookmarkStart w:id="717" w:name="_ETM_Q1_570001"/>
      <w:bookmarkEnd w:id="716"/>
      <w:bookmarkEnd w:id="717"/>
      <w:r>
        <w:rPr>
          <w:rtl w:val="true"/>
          <w:lang w:eastAsia="he-IL"/>
        </w:rPr>
        <w:t>ת לתמ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572596"/>
      <w:bookmarkStart w:id="719" w:name="_ETM_Q1_572499"/>
      <w:bookmarkStart w:id="720" w:name="_ETM_Q1_572596"/>
      <w:bookmarkStart w:id="721" w:name="_ETM_Q1_572499"/>
      <w:bookmarkEnd w:id="720"/>
      <w:bookmarkEnd w:id="721"/>
    </w:p>
    <w:p>
      <w:pPr>
        <w:pStyle w:val="Normal"/>
        <w:rPr>
          <w:lang w:eastAsia="he-IL"/>
        </w:rPr>
      </w:pPr>
      <w:bookmarkStart w:id="722" w:name="_ETM_Q1_572773"/>
      <w:bookmarkStart w:id="723" w:name="_ETM_Q1_572693"/>
      <w:bookmarkEnd w:id="722"/>
      <w:bookmarkEnd w:id="723"/>
      <w:r>
        <w:rPr>
          <w:rtl w:val="true"/>
          <w:lang w:eastAsia="he-IL"/>
        </w:rPr>
        <w:t>זה לא תלוי בבניין</w:t>
      </w:r>
      <w:r>
        <w:rPr>
          <w:rtl w:val="true"/>
          <w:lang w:eastAsia="he-IL"/>
        </w:rPr>
        <w:t>.</w:t>
      </w:r>
      <w:bookmarkStart w:id="724" w:name="_ETM_Q1_570888"/>
      <w:bookmarkStart w:id="725" w:name="_ETM_Q1_570641"/>
      <w:bookmarkEnd w:id="724"/>
      <w:bookmarkEnd w:id="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זה – אתה </w:t>
      </w:r>
      <w:bookmarkStart w:id="726" w:name="_ETM_Q1_572393"/>
      <w:bookmarkEnd w:id="726"/>
      <w:r>
        <w:rPr>
          <w:rtl w:val="true"/>
          <w:lang w:eastAsia="he-IL"/>
        </w:rPr>
        <w:t xml:space="preserve">יכול להתחיל לעשות </w:t>
      </w:r>
      <w:bookmarkStart w:id="727" w:name="_ETM_Q1_572566"/>
      <w:bookmarkStart w:id="728" w:name="_ETM_Q1_572321"/>
      <w:bookmarkEnd w:id="727"/>
      <w:bookmarkEnd w:id="728"/>
      <w:r>
        <w:rPr>
          <w:rtl w:val="true"/>
          <w:lang w:eastAsia="he-IL"/>
        </w:rPr>
        <w:t>פעילות</w:t>
      </w:r>
      <w:bookmarkStart w:id="729" w:name="_ETM_Q1_571841"/>
      <w:bookmarkStart w:id="730" w:name="_ETM_Q1_571611"/>
      <w:bookmarkEnd w:id="729"/>
      <w:bookmarkEnd w:id="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יכנס </w:t>
      </w:r>
      <w:bookmarkStart w:id="731" w:name="_ETM_Q1_575606"/>
      <w:bookmarkStart w:id="732" w:name="_ETM_Q1_575364"/>
      <w:bookmarkEnd w:id="731"/>
      <w:bookmarkEnd w:id="732"/>
      <w:r>
        <w:rPr>
          <w:rtl w:val="true"/>
          <w:lang w:eastAsia="he-IL"/>
        </w:rPr>
        <w:t>לבניין כשהוא יוקם</w:t>
      </w:r>
      <w:r>
        <w:rPr>
          <w:rtl w:val="true"/>
          <w:lang w:eastAsia="he-IL"/>
        </w:rPr>
        <w:t xml:space="preserve">. </w:t>
      </w:r>
      <w:bookmarkStart w:id="733" w:name="_ETM_Q1_571917"/>
      <w:bookmarkStart w:id="734" w:name="_ETM_Q1_571666"/>
      <w:bookmarkEnd w:id="733"/>
      <w:bookmarkEnd w:id="734"/>
      <w:r>
        <w:rPr>
          <w:rtl w:val="true"/>
          <w:lang w:eastAsia="he-IL"/>
        </w:rPr>
        <w:t xml:space="preserve">אני חושב שכדאי להפעיל את הסעיף </w:t>
      </w:r>
      <w:bookmarkStart w:id="735" w:name="_ETM_Q1_581543"/>
      <w:bookmarkStart w:id="736" w:name="_ETM_Q1_581291"/>
      <w:bookmarkEnd w:id="735"/>
      <w:bookmarkEnd w:id="73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737" w:name="_ETM_Q1_582138"/>
      <w:bookmarkEnd w:id="737"/>
      <w:r>
        <w:rPr>
          <w:rtl w:val="true"/>
          <w:lang w:eastAsia="he-IL"/>
        </w:rPr>
        <w:t>של קרן הזדמנויות לתמיכה בחברות טכנולוגיות</w:t>
      </w:r>
      <w:r>
        <w:rPr>
          <w:rtl w:val="true"/>
          <w:lang w:eastAsia="he-IL"/>
        </w:rPr>
        <w:t xml:space="preserve">, </w:t>
      </w:r>
      <w:bookmarkStart w:id="738" w:name="_ETM_Q1_585607"/>
      <w:bookmarkStart w:id="739" w:name="_ETM_Q1_585368"/>
      <w:bookmarkEnd w:id="738"/>
      <w:bookmarkEnd w:id="739"/>
      <w:r>
        <w:rPr>
          <w:rtl w:val="true"/>
          <w:lang w:eastAsia="he-IL"/>
        </w:rPr>
        <w:t xml:space="preserve">כשיש משרדי ממשלה </w:t>
      </w:r>
      <w:bookmarkStart w:id="740" w:name="_ETM_Q1_586494"/>
      <w:bookmarkStart w:id="741" w:name="_ETM_Q1_591232"/>
      <w:bookmarkEnd w:id="740"/>
      <w:bookmarkEnd w:id="741"/>
      <w:r>
        <w:rPr>
          <w:rtl w:val="true"/>
          <w:lang w:eastAsia="he-IL"/>
        </w:rPr>
        <w:t>ש</w:t>
      </w:r>
      <w:bookmarkStart w:id="742" w:name="_ETM_Q1_586772"/>
      <w:bookmarkEnd w:id="742"/>
      <w:r>
        <w:rPr>
          <w:rtl w:val="true"/>
          <w:lang w:eastAsia="he-IL"/>
        </w:rPr>
        <w:t>מגבים אותך בהפעל</w:t>
      </w:r>
      <w:bookmarkStart w:id="743" w:name="_ETM_Q1_590011"/>
      <w:bookmarkStart w:id="744" w:name="_ETM_Q1_589737"/>
      <w:bookmarkEnd w:id="743"/>
      <w:bookmarkEnd w:id="744"/>
      <w:r>
        <w:rPr>
          <w:rtl w:val="true"/>
          <w:lang w:eastAsia="he-IL"/>
        </w:rPr>
        <w:t>ה</w:t>
      </w:r>
      <w:bookmarkStart w:id="745" w:name="_ETM_Q1_588162"/>
      <w:bookmarkStart w:id="746" w:name="_ETM_Q1_587937"/>
      <w:bookmarkEnd w:id="745"/>
      <w:bookmarkEnd w:id="7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747" w:name="_ETM_Q1_585203"/>
      <w:bookmarkStart w:id="748" w:name="_ETM_Q1_584928"/>
      <w:bookmarkEnd w:id="747"/>
      <w:bookmarkEnd w:id="748"/>
      <w:r>
        <w:rPr>
          <w:rtl w:val="true"/>
          <w:lang w:eastAsia="he-IL"/>
        </w:rPr>
        <w:t xml:space="preserve">לא </w:t>
      </w:r>
      <w:bookmarkStart w:id="749" w:name="_ETM_Q1_590515"/>
      <w:bookmarkStart w:id="750" w:name="_ETM_Q1_590251"/>
      <w:bookmarkStart w:id="751" w:name="_ETM_Q1_586026"/>
      <w:bookmarkEnd w:id="749"/>
      <w:bookmarkEnd w:id="750"/>
      <w:bookmarkEnd w:id="751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עיר הזו תלויה יותר מדי </w:t>
      </w:r>
      <w:bookmarkStart w:id="752" w:name="_ETM_Q1_596127"/>
      <w:bookmarkEnd w:id="752"/>
      <w:r>
        <w:rPr>
          <w:rtl w:val="true"/>
          <w:lang w:eastAsia="he-IL"/>
        </w:rPr>
        <w:t>בתיירות ויש לה כמעט אפס 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יש לה שדה </w:t>
      </w:r>
      <w:bookmarkStart w:id="753" w:name="_ETM_Q1_603065"/>
      <w:bookmarkEnd w:id="753"/>
      <w:r>
        <w:rPr>
          <w:rtl w:val="true"/>
          <w:lang w:eastAsia="he-IL"/>
        </w:rPr>
        <w:t>תעופ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,</w:t>
      </w:r>
      <w:bookmarkStart w:id="754" w:name="_ETM_Q1_600549"/>
      <w:bookmarkStart w:id="755" w:name="_ETM_Q1_600301"/>
      <w:bookmarkEnd w:id="754"/>
      <w:bookmarkEnd w:id="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מרות שיש לה שלוחה של אוניברסיטה – אין </w:t>
      </w:r>
      <w:bookmarkStart w:id="756" w:name="_ETM_Q1_606718"/>
      <w:bookmarkEnd w:id="756"/>
      <w:r>
        <w:rPr>
          <w:rtl w:val="true"/>
          <w:lang w:eastAsia="he-IL"/>
        </w:rPr>
        <w:t>בה פעילות של הייטק</w:t>
      </w:r>
      <w:r>
        <w:rPr>
          <w:rtl w:val="true"/>
          <w:lang w:eastAsia="he-IL"/>
        </w:rPr>
        <w:t xml:space="preserve">. </w:t>
      </w:r>
      <w:bookmarkStart w:id="757" w:name="_ETM_Q1_605201"/>
      <w:bookmarkStart w:id="758" w:name="_ETM_Q1_604971"/>
      <w:bookmarkEnd w:id="757"/>
      <w:bookmarkEnd w:id="758"/>
      <w:r>
        <w:rPr>
          <w:rtl w:val="true"/>
          <w:lang w:eastAsia="he-IL"/>
        </w:rPr>
        <w:t>אם</w:t>
      </w:r>
      <w:bookmarkStart w:id="759" w:name="_ETM_Q1_609517"/>
      <w:bookmarkEnd w:id="759"/>
      <w:r>
        <w:rPr>
          <w:rtl w:val="true"/>
          <w:lang w:eastAsia="he-IL"/>
        </w:rPr>
        <w:t xml:space="preserve"> אנחנו יכולים לגוון </w:t>
      </w:r>
      <w:bookmarkStart w:id="760" w:name="_ETM_Q1_606918"/>
      <w:bookmarkStart w:id="761" w:name="_ETM_Q1_606657"/>
      <w:bookmarkEnd w:id="760"/>
      <w:bookmarkEnd w:id="761"/>
      <w:r>
        <w:rPr>
          <w:rtl w:val="true"/>
          <w:lang w:eastAsia="he-IL"/>
        </w:rPr>
        <w:t>את התעסוקה ב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אחת הבעיות – </w:t>
      </w:r>
      <w:bookmarkStart w:id="762" w:name="_ETM_Q1_612374"/>
      <w:bookmarkEnd w:id="762"/>
      <w:r>
        <w:rPr>
          <w:rtl w:val="true"/>
          <w:lang w:eastAsia="he-IL"/>
        </w:rPr>
        <w:t>אני חושב שזו משימה</w:t>
      </w:r>
      <w:r>
        <w:rPr>
          <w:rtl w:val="true"/>
          <w:lang w:eastAsia="he-IL"/>
        </w:rPr>
        <w:t xml:space="preserve">. </w:t>
      </w:r>
      <w:bookmarkStart w:id="763" w:name="_ETM_Q1_615862"/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615961"/>
      <w:bookmarkStart w:id="765" w:name="_ETM_Q1_615961"/>
      <w:bookmarkEnd w:id="765"/>
    </w:p>
    <w:p>
      <w:pPr>
        <w:pStyle w:val="Normal"/>
        <w:rPr>
          <w:lang w:eastAsia="he-IL"/>
        </w:rPr>
      </w:pPr>
      <w:bookmarkStart w:id="766" w:name="_ETM_Q1_616078"/>
      <w:bookmarkStart w:id="767" w:name="_ETM_Q1_616004"/>
      <w:bookmarkEnd w:id="766"/>
      <w:bookmarkEnd w:id="767"/>
      <w:r>
        <w:rPr>
          <w:rtl w:val="true"/>
          <w:lang w:eastAsia="he-IL"/>
        </w:rPr>
        <w:t>תבחר את ההשקעה דרך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</w:t>
      </w:r>
      <w:bookmarkStart w:id="768" w:name="_ETM_Q1_621337"/>
      <w:bookmarkEnd w:id="768"/>
      <w:r>
        <w:rPr>
          <w:rtl w:val="true"/>
          <w:lang w:eastAsia="he-IL"/>
        </w:rPr>
        <w:t>תעשה פעולו</w:t>
      </w:r>
      <w:bookmarkStart w:id="769" w:name="_ETM_Q1_618130"/>
      <w:bookmarkStart w:id="770" w:name="_ETM_Q1_617875"/>
      <w:bookmarkEnd w:id="769"/>
      <w:bookmarkEnd w:id="770"/>
      <w:r>
        <w:rPr>
          <w:rtl w:val="true"/>
          <w:lang w:eastAsia="he-IL"/>
        </w:rPr>
        <w:t>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 דווקא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ותה קרן</w:t>
      </w:r>
      <w:bookmarkStart w:id="771" w:name="_ETM_Q1_622084"/>
      <w:bookmarkStart w:id="772" w:name="_ETM_Q1_621836"/>
      <w:bookmarkEnd w:id="771"/>
      <w:bookmarkEnd w:id="772"/>
      <w:r>
        <w:rPr>
          <w:rtl w:val="true"/>
          <w:lang w:eastAsia="he-IL"/>
        </w:rPr>
        <w:t xml:space="preserve"> להזדמנויות </w:t>
      </w:r>
      <w:bookmarkStart w:id="773" w:name="_ETM_Q1_624314"/>
      <w:bookmarkEnd w:id="773"/>
      <w:r>
        <w:rPr>
          <w:rtl w:val="true"/>
          <w:lang w:eastAsia="he-IL"/>
        </w:rPr>
        <w:t>לתמיכה – מה שכתבת</w:t>
      </w:r>
      <w:bookmarkStart w:id="774" w:name="_ETM_Q1_624815"/>
      <w:bookmarkStart w:id="775" w:name="_ETM_Q1_624549"/>
      <w:bookmarkEnd w:id="774"/>
      <w:bookmarkEnd w:id="775"/>
      <w:r>
        <w:rPr>
          <w:rtl w:val="true"/>
          <w:lang w:eastAsia="he-IL"/>
        </w:rPr>
        <w:t>ם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776" w:name="_ETM_Q1_624488"/>
      <w:bookmarkStart w:id="777" w:name="_ETM_Q1_624239"/>
      <w:bookmarkEnd w:id="776"/>
      <w:bookmarkEnd w:id="777"/>
      <w:r>
        <w:rPr>
          <w:rtl w:val="true"/>
          <w:lang w:eastAsia="he-IL"/>
        </w:rPr>
        <w:t xml:space="preserve"> </w:t>
      </w:r>
      <w:bookmarkStart w:id="778" w:name="_ETM_Q1_625751"/>
      <w:bookmarkStart w:id="779" w:name="_ETM_Q1_625519"/>
      <w:bookmarkEnd w:id="778"/>
      <w:bookmarkEnd w:id="779"/>
      <w:r>
        <w:rPr>
          <w:rtl w:val="true"/>
          <w:lang w:eastAsia="he-IL"/>
        </w:rPr>
        <w:t xml:space="preserve">אני הייתי </w:t>
      </w:r>
      <w:bookmarkStart w:id="780" w:name="_ETM_Q1_621218"/>
      <w:bookmarkStart w:id="781" w:name="_ETM_Q1_620999"/>
      <w:bookmarkEnd w:id="780"/>
      <w:bookmarkEnd w:id="781"/>
      <w:r>
        <w:rPr>
          <w:rtl w:val="true"/>
          <w:lang w:eastAsia="he-IL"/>
        </w:rPr>
        <w:t>ממליץ לממן דווק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תחיל לפעול – לקחת </w:t>
      </w:r>
      <w:bookmarkStart w:id="782" w:name="_ETM_Q1_633364"/>
      <w:bookmarkEnd w:id="782"/>
      <w:r>
        <w:rPr>
          <w:rtl w:val="true"/>
          <w:lang w:eastAsia="he-IL"/>
        </w:rPr>
        <w:t xml:space="preserve">משרדים </w:t>
      </w:r>
      <w:bookmarkStart w:id="783" w:name="_ETM_Q1_630017"/>
      <w:bookmarkStart w:id="784" w:name="_ETM_Q1_629785"/>
      <w:bookmarkEnd w:id="783"/>
      <w:bookmarkEnd w:id="784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פעילות ולהביא חברות</w:t>
      </w:r>
      <w:bookmarkStart w:id="785" w:name="_ETM_Q1_633392"/>
      <w:bookmarkStart w:id="786" w:name="_ETM_Q1_633161"/>
      <w:bookmarkStart w:id="787" w:name="_ETM_Q1_632678"/>
      <w:bookmarkStart w:id="788" w:name="_ETM_Q1_632450"/>
      <w:bookmarkEnd w:id="785"/>
      <w:bookmarkEnd w:id="786"/>
      <w:bookmarkEnd w:id="787"/>
      <w:bookmarkEnd w:id="788"/>
      <w:r>
        <w:rPr>
          <w:rtl w:val="true"/>
          <w:lang w:eastAsia="he-IL"/>
        </w:rPr>
        <w:t xml:space="preserve"> – ולהשלים את </w:t>
      </w:r>
      <w:bookmarkStart w:id="789" w:name="_ETM_Q1_635430"/>
      <w:bookmarkEnd w:id="789"/>
      <w:r>
        <w:rPr>
          <w:rtl w:val="true"/>
          <w:lang w:eastAsia="he-IL"/>
        </w:rPr>
        <w:t>הבניין אם יהיה כסף</w:t>
      </w:r>
      <w:bookmarkStart w:id="790" w:name="_ETM_Q1_635093"/>
      <w:bookmarkStart w:id="791" w:name="_ETM_Q1_634847"/>
      <w:bookmarkEnd w:id="790"/>
      <w:bookmarkEnd w:id="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ניין עוד יותר טוב</w:t>
      </w:r>
      <w:r>
        <w:rPr>
          <w:rtl w:val="true"/>
          <w:lang w:eastAsia="he-IL"/>
        </w:rPr>
        <w:t>.</w:t>
      </w:r>
      <w:bookmarkStart w:id="792" w:name="_ETM_Q1_641148"/>
      <w:bookmarkStart w:id="793" w:name="_ETM_Q1_641062"/>
      <w:bookmarkEnd w:id="792"/>
      <w:bookmarkEnd w:id="793"/>
      <w:r>
        <w:rPr>
          <w:rtl w:val="true"/>
          <w:lang w:eastAsia="he-IL"/>
        </w:rPr>
        <w:t xml:space="preserve"> </w:t>
      </w:r>
      <w:bookmarkStart w:id="794" w:name="_ETM_Q1_641798"/>
      <w:bookmarkEnd w:id="794"/>
      <w:r>
        <w:rPr>
          <w:rtl w:val="true"/>
          <w:lang w:eastAsia="he-IL"/>
        </w:rPr>
        <w:t>זו ההמלצה שלי אליך וג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795" w:name="_ETM_Q1_642305"/>
      <w:bookmarkStart w:id="796" w:name="_ETM_Q1_642063"/>
      <w:bookmarkEnd w:id="795"/>
      <w:bookmarkEnd w:id="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642647"/>
      <w:bookmarkStart w:id="798" w:name="_ETM_Q1_642568"/>
      <w:bookmarkStart w:id="799" w:name="_ETM_Q1_642647"/>
      <w:bookmarkStart w:id="800" w:name="_ETM_Q1_642568"/>
      <w:bookmarkEnd w:id="799"/>
      <w:bookmarkEnd w:id="800"/>
    </w:p>
    <w:p>
      <w:pPr>
        <w:pStyle w:val="Style35"/>
        <w:keepNext w:val="true"/>
        <w:rPr>
          <w:lang w:eastAsia="he-IL"/>
        </w:rPr>
      </w:pPr>
      <w:bookmarkStart w:id="801" w:name="ET_guest_אלי_לנקרי_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" w:name="_ETM_Q1_643980"/>
      <w:bookmarkStart w:id="803" w:name="_ETM_Q1_643929"/>
      <w:bookmarkEnd w:id="802"/>
      <w:bookmarkEnd w:id="80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לך </w:t>
      </w:r>
      <w:bookmarkStart w:id="804" w:name="_ETM_Q1_647269"/>
      <w:bookmarkEnd w:id="804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, </w:t>
      </w:r>
      <w:bookmarkStart w:id="805" w:name="_ETM_Q1_645148"/>
      <w:bookmarkStart w:id="806" w:name="_ETM_Q1_644916"/>
      <w:bookmarkEnd w:id="805"/>
      <w:bookmarkEnd w:id="806"/>
      <w:r>
        <w:rPr>
          <w:rtl w:val="true"/>
          <w:lang w:eastAsia="he-IL"/>
        </w:rPr>
        <w:t>ואני גם מקבל את ההמלצ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807" w:name="_ETM_Q1_654404"/>
      <w:bookmarkEnd w:id="807"/>
      <w:r>
        <w:rPr>
          <w:rtl w:val="true"/>
          <w:lang w:eastAsia="he-IL"/>
        </w:rPr>
        <w:t>נמשיך את המאמץ שלנו</w:t>
      </w:r>
      <w:bookmarkStart w:id="808" w:name="_ETM_Q1_652019"/>
      <w:bookmarkStart w:id="809" w:name="_ETM_Q1_651789"/>
      <w:bookmarkEnd w:id="808"/>
      <w:bookmarkEnd w:id="809"/>
      <w:r>
        <w:rPr>
          <w:rtl w:val="true"/>
          <w:lang w:eastAsia="he-IL"/>
        </w:rPr>
        <w:t xml:space="preserve"> לגייס כספ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סכים </w:t>
      </w:r>
      <w:bookmarkStart w:id="810" w:name="_ETM_Q1_658840"/>
      <w:bookmarkEnd w:id="810"/>
      <w:r>
        <w:rPr>
          <w:rtl w:val="true"/>
          <w:lang w:eastAsia="he-IL"/>
        </w:rPr>
        <w:t>איתך לגמרי שהמאמץ צריך</w:t>
      </w:r>
      <w:bookmarkStart w:id="811" w:name="_ETM_Q1_657528"/>
      <w:bookmarkStart w:id="812" w:name="_ETM_Q1_657297"/>
      <w:bookmarkEnd w:id="811"/>
      <w:bookmarkEnd w:id="812"/>
      <w:r>
        <w:rPr>
          <w:rtl w:val="true"/>
          <w:lang w:eastAsia="he-IL"/>
        </w:rPr>
        <w:t xml:space="preserve"> להתחיל עכשיו עם הקרן להזדמנות לתמיכה</w:t>
      </w:r>
      <w:bookmarkStart w:id="813" w:name="_ETM_Q1_664928"/>
      <w:bookmarkEnd w:id="813"/>
      <w:r>
        <w:rPr>
          <w:rtl w:val="true"/>
          <w:lang w:eastAsia="he-IL"/>
        </w:rPr>
        <w:t xml:space="preserve"> בחברות טכנולוגיה</w:t>
      </w:r>
      <w:r>
        <w:rPr>
          <w:rtl w:val="true"/>
          <w:lang w:eastAsia="he-IL"/>
        </w:rPr>
        <w:t xml:space="preserve">. </w:t>
      </w:r>
      <w:bookmarkStart w:id="814" w:name="_ETM_Q1_668014"/>
      <w:bookmarkStart w:id="815" w:name="_ETM_Q1_667936"/>
      <w:bookmarkStart w:id="816" w:name="_ETM_Q1_667876"/>
      <w:bookmarkStart w:id="817" w:name="_ETM_Q1_667787"/>
      <w:bookmarkEnd w:id="814"/>
      <w:bookmarkEnd w:id="815"/>
      <w:bookmarkEnd w:id="816"/>
      <w:bookmarkEnd w:id="817"/>
      <w:r>
        <w:rPr>
          <w:rtl w:val="true"/>
          <w:lang w:eastAsia="he-IL"/>
        </w:rPr>
        <w:t xml:space="preserve">אם אכן </w:t>
      </w:r>
      <w:bookmarkStart w:id="818" w:name="_ETM_Q1_664411"/>
      <w:bookmarkStart w:id="819" w:name="_ETM_Q1_664174"/>
      <w:bookmarkEnd w:id="818"/>
      <w:bookmarkEnd w:id="819"/>
      <w:r>
        <w:rPr>
          <w:rtl w:val="true"/>
          <w:lang w:eastAsia="he-IL"/>
        </w:rPr>
        <w:t xml:space="preserve">נקבל את האישור לתקציב הזה – </w:t>
      </w:r>
      <w:bookmarkStart w:id="820" w:name="_ETM_Q1_667843"/>
      <w:bookmarkEnd w:id="820"/>
      <w:r>
        <w:rPr>
          <w:rtl w:val="true"/>
          <w:lang w:eastAsia="he-IL"/>
        </w:rPr>
        <w:t>אנחנו נצא לדרך באופן מיידי</w:t>
      </w:r>
      <w:bookmarkStart w:id="821" w:name="_ETM_Q1_667645"/>
      <w:bookmarkStart w:id="822" w:name="_ETM_Q1_667397"/>
      <w:bookmarkEnd w:id="821"/>
      <w:bookmarkEnd w:id="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23" w:name="_ETM_Q1_672458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668458"/>
      <w:bookmarkStart w:id="825" w:name="_ETM_Q1_667909"/>
      <w:bookmarkStart w:id="826" w:name="_ETM_Q1_667675"/>
      <w:bookmarkStart w:id="827" w:name="_ETM_Q1_672546"/>
      <w:bookmarkStart w:id="828" w:name="_ETM_Q1_668458"/>
      <w:bookmarkStart w:id="829" w:name="_ETM_Q1_667909"/>
      <w:bookmarkStart w:id="830" w:name="_ETM_Q1_667675"/>
      <w:bookmarkStart w:id="831" w:name="_ETM_Q1_672546"/>
      <w:bookmarkEnd w:id="828"/>
      <w:bookmarkEnd w:id="829"/>
      <w:bookmarkEnd w:id="830"/>
      <w:bookmarkEnd w:id="831"/>
    </w:p>
    <w:p>
      <w:pPr>
        <w:pStyle w:val="Style14"/>
        <w:keepNext w:val="true"/>
        <w:rPr/>
      </w:pPr>
      <w:bookmarkStart w:id="832" w:name="ET_speaker_576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669104"/>
      <w:bookmarkStart w:id="834" w:name="_ETM_Q1_669041"/>
      <w:bookmarkEnd w:id="833"/>
      <w:bookmarkEnd w:id="834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עבר </w:t>
      </w:r>
      <w:bookmarkStart w:id="835" w:name="_ETM_Q1_671938"/>
      <w:bookmarkEnd w:id="835"/>
      <w:r>
        <w:rPr>
          <w:rtl w:val="true"/>
          <w:lang w:eastAsia="he-IL"/>
        </w:rPr>
        <w:t>לזה שאתה</w:t>
      </w:r>
      <w:bookmarkStart w:id="836" w:name="_ETM_Q1_670164"/>
      <w:bookmarkStart w:id="837" w:name="_ETM_Q1_669931"/>
      <w:bookmarkEnd w:id="836"/>
      <w:bookmarkEnd w:id="837"/>
      <w:r>
        <w:rPr>
          <w:rtl w:val="true"/>
          <w:lang w:eastAsia="he-IL"/>
        </w:rPr>
        <w:t xml:space="preserve"> מצ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אש</w:t>
      </w:r>
      <w:bookmarkStart w:id="838" w:name="_ETM_Q1_675356"/>
      <w:bookmarkEnd w:id="838"/>
      <w:r>
        <w:rPr>
          <w:rtl w:val="true"/>
          <w:lang w:eastAsia="he-IL"/>
        </w:rPr>
        <w:t xml:space="preserve">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839" w:name="_ETM_Q1_672210"/>
      <w:bookmarkStart w:id="840" w:name="_ETM_Q1_671969"/>
      <w:bookmarkEnd w:id="839"/>
      <w:bookmarkEnd w:id="840"/>
      <w:r>
        <w:rPr>
          <w:rtl w:val="true"/>
          <w:lang w:eastAsia="he-IL"/>
        </w:rPr>
        <w:t xml:space="preserve"> יש משרד ממשלתי שמגיש לנו את הבקשה שלך</w:t>
      </w:r>
      <w:r>
        <w:rPr>
          <w:rtl w:val="true"/>
          <w:lang w:eastAsia="he-IL"/>
        </w:rPr>
        <w:t xml:space="preserve">? </w:t>
      </w:r>
      <w:bookmarkStart w:id="841" w:name="_ETM_Q1_678108"/>
      <w:bookmarkEnd w:id="841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כל לשלוח כסף לעיריות לפי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842" w:name="_ETM_Q1_684747"/>
      <w:bookmarkEnd w:id="842"/>
      <w:r>
        <w:rPr>
          <w:rtl w:val="true"/>
          <w:lang w:eastAsia="he-IL"/>
        </w:rPr>
        <w:t>למשרד ממשלתי שיבצע עבורנו</w:t>
      </w:r>
      <w:bookmarkStart w:id="843" w:name="_ETM_Q1_684424"/>
      <w:bookmarkStart w:id="844" w:name="_ETM_Q1_684188"/>
      <w:bookmarkEnd w:id="843"/>
      <w:bookmarkEnd w:id="8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יכול לדאוג לכ</w:t>
      </w:r>
      <w:bookmarkStart w:id="845" w:name="_ETM_Q1_684509"/>
      <w:bookmarkEnd w:id="845"/>
      <w:r>
        <w:rPr>
          <w:rtl w:val="true"/>
          <w:lang w:eastAsia="he-IL"/>
        </w:rPr>
        <w:t xml:space="preserve">ך </w:t>
      </w:r>
      <w:bookmarkStart w:id="846" w:name="_ETM_Q1_685042"/>
      <w:bookmarkStart w:id="847" w:name="_ETM_Q1_684801"/>
      <w:bookmarkEnd w:id="846"/>
      <w:bookmarkEnd w:id="847"/>
      <w:r>
        <w:rPr>
          <w:rtl w:val="true"/>
          <w:lang w:eastAsia="he-IL"/>
        </w:rPr>
        <w:t>שמשרד ממשלתי יתקן את הבקשה ויגיש את</w:t>
      </w:r>
      <w:bookmarkStart w:id="848" w:name="_ETM_Q1_688499"/>
      <w:bookmarkStart w:id="849" w:name="_ETM_Q1_688267"/>
      <w:bookmarkEnd w:id="848"/>
      <w:bookmarkEnd w:id="849"/>
      <w:r>
        <w:rPr>
          <w:rtl w:val="true"/>
          <w:lang w:eastAsia="he-IL"/>
        </w:rPr>
        <w:t xml:space="preserve"> זה </w:t>
      </w:r>
      <w:bookmarkStart w:id="850" w:name="_ETM_Q1_689507"/>
      <w:bookmarkStart w:id="851" w:name="_ETM_Q1_688418"/>
      <w:bookmarkStart w:id="852" w:name="_ETM_Q1_688176"/>
      <w:bookmarkEnd w:id="850"/>
      <w:bookmarkEnd w:id="851"/>
      <w:bookmarkEnd w:id="852"/>
      <w:r>
        <w:rPr>
          <w:rtl w:val="true"/>
          <w:lang w:eastAsia="he-IL"/>
        </w:rPr>
        <w:t>בשבי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688133"/>
      <w:bookmarkStart w:id="854" w:name="_ETM_Q1_687897"/>
      <w:bookmarkStart w:id="855" w:name="_ETM_Q1_691537"/>
      <w:bookmarkStart w:id="856" w:name="_ETM_Q1_691450"/>
      <w:bookmarkStart w:id="857" w:name="_ETM_Q1_688133"/>
      <w:bookmarkStart w:id="858" w:name="_ETM_Q1_687897"/>
      <w:bookmarkStart w:id="859" w:name="_ETM_Q1_691537"/>
      <w:bookmarkStart w:id="860" w:name="_ETM_Q1_691450"/>
      <w:bookmarkEnd w:id="857"/>
      <w:bookmarkEnd w:id="858"/>
      <w:bookmarkEnd w:id="859"/>
      <w:bookmarkEnd w:id="860"/>
    </w:p>
    <w:p>
      <w:pPr>
        <w:pStyle w:val="Style14"/>
        <w:keepNext w:val="true"/>
        <w:rPr/>
      </w:pPr>
      <w:bookmarkStart w:id="861" w:name="ET_speaker_623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690763"/>
      <w:bookmarkStart w:id="863" w:name="_ETM_Q1_690682"/>
      <w:bookmarkEnd w:id="862"/>
      <w:bookmarkEnd w:id="863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691100"/>
      <w:bookmarkStart w:id="865" w:name="_ETM_Q1_690869"/>
      <w:bookmarkStart w:id="866" w:name="_ETM_Q1_694060"/>
      <w:bookmarkStart w:id="867" w:name="_ETM_Q1_693979"/>
      <w:bookmarkStart w:id="868" w:name="_ETM_Q1_691100"/>
      <w:bookmarkStart w:id="869" w:name="_ETM_Q1_690869"/>
      <w:bookmarkStart w:id="870" w:name="_ETM_Q1_694060"/>
      <w:bookmarkStart w:id="871" w:name="_ETM_Q1_693979"/>
      <w:bookmarkEnd w:id="868"/>
      <w:bookmarkEnd w:id="869"/>
      <w:bookmarkEnd w:id="870"/>
      <w:bookmarkEnd w:id="871"/>
    </w:p>
    <w:p>
      <w:pPr>
        <w:pStyle w:val="Style35"/>
        <w:keepNext w:val="true"/>
        <w:rPr>
          <w:lang w:eastAsia="he-IL"/>
        </w:rPr>
      </w:pPr>
      <w:bookmarkStart w:id="872" w:name="ET_guest_אלי_לנקרי_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694243"/>
      <w:bookmarkStart w:id="874" w:name="_ETM_Q1_694013"/>
      <w:bookmarkStart w:id="875" w:name="_ETM_Q1_692638"/>
      <w:bookmarkEnd w:id="873"/>
      <w:bookmarkEnd w:id="874"/>
      <w:bookmarkEnd w:id="875"/>
      <w:r>
        <w:rPr>
          <w:rtl w:val="true"/>
          <w:lang w:eastAsia="he-IL"/>
        </w:rPr>
        <w:t>צריך להגיד שא</w:t>
      </w:r>
      <w:bookmarkStart w:id="876" w:name="_ETM_Q1_692721"/>
      <w:bookmarkEnd w:id="876"/>
      <w:r>
        <w:rPr>
          <w:rtl w:val="true"/>
          <w:lang w:eastAsia="he-IL"/>
        </w:rPr>
        <w:t xml:space="preserve">נחנו תמכנו בו </w:t>
      </w:r>
      <w:r>
        <w:rPr>
          <w:rtl w:val="true"/>
          <w:lang w:eastAsia="he-IL"/>
        </w:rPr>
        <w:t xml:space="preserve">- - </w:t>
      </w:r>
      <w:bookmarkStart w:id="877" w:name="_ETM_Q1_696897"/>
      <w:bookmarkEnd w:id="87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692637"/>
      <w:bookmarkStart w:id="879" w:name="_ETM_Q1_692385"/>
      <w:bookmarkStart w:id="880" w:name="_ETM_Q1_697270"/>
      <w:bookmarkStart w:id="881" w:name="_ETM_Q1_697182"/>
      <w:bookmarkStart w:id="882" w:name="_ETM_Q1_692637"/>
      <w:bookmarkStart w:id="883" w:name="_ETM_Q1_692385"/>
      <w:bookmarkStart w:id="884" w:name="_ETM_Q1_697270"/>
      <w:bookmarkStart w:id="885" w:name="_ETM_Q1_697182"/>
      <w:bookmarkEnd w:id="882"/>
      <w:bookmarkEnd w:id="883"/>
      <w:bookmarkEnd w:id="884"/>
      <w:bookmarkEnd w:id="885"/>
    </w:p>
    <w:p>
      <w:pPr>
        <w:pStyle w:val="Style14"/>
        <w:keepNext w:val="true"/>
        <w:rPr/>
      </w:pPr>
      <w:bookmarkStart w:id="886" w:name="ET_speaker_576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695456"/>
      <w:bookmarkStart w:id="888" w:name="_ETM_Q1_695384"/>
      <w:bookmarkEnd w:id="887"/>
      <w:bookmarkEnd w:id="888"/>
      <w:r>
        <w:rPr>
          <w:rtl w:val="true"/>
          <w:lang w:eastAsia="he-IL"/>
        </w:rPr>
        <w:t>לא שאלתי אם תמכ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גשת</w:t>
      </w:r>
      <w:bookmarkStart w:id="889" w:name="_ETM_Q1_696036"/>
      <w:bookmarkStart w:id="890" w:name="_ETM_Q1_695794"/>
      <w:bookmarkEnd w:id="889"/>
      <w:bookmarkEnd w:id="890"/>
      <w:r>
        <w:rPr>
          <w:rtl w:val="true"/>
          <w:lang w:eastAsia="he-IL"/>
        </w:rPr>
        <w:t xml:space="preserve"> </w:t>
      </w:r>
      <w:bookmarkStart w:id="891" w:name="_ETM_Q1_699948"/>
      <w:bookmarkEnd w:id="891"/>
      <w:r>
        <w:rPr>
          <w:rtl w:val="true"/>
          <w:lang w:eastAsia="he-IL"/>
        </w:rPr>
        <w:t>בשבילו את הבקש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892" w:name="_ETM_Q1_698598"/>
      <w:bookmarkStart w:id="893" w:name="_ETM_Q1_698360"/>
      <w:bookmarkEnd w:id="892"/>
      <w:bookmarkEnd w:id="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ריך להחליט איזה משרד</w:t>
      </w:r>
      <w:r>
        <w:rPr>
          <w:rtl w:val="true"/>
          <w:lang w:eastAsia="he-IL"/>
        </w:rPr>
        <w:t xml:space="preserve">, </w:t>
      </w:r>
      <w:bookmarkStart w:id="894" w:name="_ETM_Q1_703118"/>
      <w:bookmarkEnd w:id="894"/>
      <w:r>
        <w:rPr>
          <w:rtl w:val="true"/>
          <w:lang w:eastAsia="he-IL"/>
        </w:rPr>
        <w:t>או שותפות של כמה משרדים</w:t>
      </w:r>
      <w:bookmarkStart w:id="895" w:name="_ETM_Q1_704330"/>
      <w:bookmarkStart w:id="896" w:name="_ETM_Q1_704088"/>
      <w:bookmarkEnd w:id="895"/>
      <w:bookmarkEnd w:id="896"/>
      <w:r>
        <w:rPr>
          <w:rtl w:val="true"/>
          <w:lang w:eastAsia="he-IL"/>
        </w:rPr>
        <w:t xml:space="preserve"> מגישה לוועדה את הבקשה </w:t>
      </w:r>
      <w:bookmarkStart w:id="897" w:name="_ETM_Q1_710062"/>
      <w:bookmarkEnd w:id="897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דע </w:t>
      </w:r>
      <w:bookmarkStart w:id="898" w:name="_ETM_Q1_707665"/>
      <w:bookmarkStart w:id="899" w:name="_ETM_Q1_707432"/>
      <w:bookmarkEnd w:id="898"/>
      <w:bookmarkEnd w:id="899"/>
      <w:r>
        <w:rPr>
          <w:rtl w:val="true"/>
          <w:lang w:eastAsia="he-IL"/>
        </w:rPr>
        <w:t>שהמשר</w:t>
      </w:r>
      <w:bookmarkStart w:id="900" w:name="_ETM_Q1_706581"/>
      <w:bookmarkStart w:id="901" w:name="_ETM_Q1_706332"/>
      <w:bookmarkEnd w:id="900"/>
      <w:bookmarkEnd w:id="901"/>
      <w:r>
        <w:rPr>
          <w:rtl w:val="true"/>
          <w:lang w:eastAsia="he-IL"/>
        </w:rPr>
        <w:t xml:space="preserve">דים איתנו ושהם הולכים להפעיל </w:t>
      </w:r>
      <w:bookmarkStart w:id="902" w:name="_ETM_Q1_710065"/>
      <w:bookmarkEnd w:id="902"/>
      <w:r>
        <w:rPr>
          <w:rtl w:val="true"/>
          <w:lang w:eastAsia="he-IL"/>
        </w:rPr>
        <w:t>ולקחת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715396"/>
      <w:bookmarkStart w:id="904" w:name="_ETM_Q1_715286"/>
      <w:bookmarkStart w:id="905" w:name="_ETM_Q1_715396"/>
      <w:bookmarkStart w:id="906" w:name="_ETM_Q1_715286"/>
      <w:bookmarkEnd w:id="905"/>
      <w:bookmarkEnd w:id="906"/>
    </w:p>
    <w:p>
      <w:pPr>
        <w:pStyle w:val="Normal"/>
        <w:rPr>
          <w:lang w:eastAsia="he-IL"/>
        </w:rPr>
      </w:pPr>
      <w:bookmarkStart w:id="907" w:name="_ETM_Q1_715555"/>
      <w:bookmarkStart w:id="908" w:name="_ETM_Q1_715473"/>
      <w:bookmarkEnd w:id="907"/>
      <w:bookmarkEnd w:id="908"/>
      <w:r>
        <w:rPr>
          <w:rtl w:val="true"/>
          <w:lang w:eastAsia="he-IL"/>
        </w:rPr>
        <w:t>גם כ</w:t>
      </w:r>
      <w:bookmarkStart w:id="909" w:name="_ETM_Q1_712719"/>
      <w:bookmarkStart w:id="910" w:name="_ETM_Q1_712498"/>
      <w:bookmarkEnd w:id="909"/>
      <w:bookmarkEnd w:id="910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קשה לבחור ראש עיר כזה </w:t>
      </w:r>
      <w:bookmarkStart w:id="911" w:name="_ETM_Q1_718282"/>
      <w:bookmarkEnd w:id="911"/>
      <w:r>
        <w:rPr>
          <w:rtl w:val="true"/>
          <w:lang w:eastAsia="he-IL"/>
        </w:rPr>
        <w:t>או ראש עיר אחר</w:t>
      </w:r>
      <w:r>
        <w:rPr>
          <w:rtl w:val="true"/>
          <w:lang w:eastAsia="he-IL"/>
        </w:rPr>
        <w:t xml:space="preserve">. </w:t>
      </w:r>
      <w:bookmarkStart w:id="912" w:name="_ETM_Q1_716118"/>
      <w:bookmarkStart w:id="913" w:name="_ETM_Q1_715885"/>
      <w:bookmarkEnd w:id="912"/>
      <w:bookmarkEnd w:id="913"/>
      <w:r>
        <w:rPr>
          <w:rtl w:val="true"/>
          <w:lang w:eastAsia="he-IL"/>
        </w:rPr>
        <w:t>שמשרדי ממשלה יגיד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זה בעדיפות </w:t>
      </w:r>
      <w:bookmarkStart w:id="914" w:name="_ETM_Q1_722488"/>
      <w:bookmarkEnd w:id="914"/>
      <w:r>
        <w:rPr>
          <w:rtl w:val="true"/>
          <w:lang w:eastAsia="he-IL"/>
        </w:rPr>
        <w:t>של</w:t>
      </w:r>
      <w:bookmarkStart w:id="915" w:name="_ETM_Q1_718727"/>
      <w:bookmarkStart w:id="916" w:name="_ETM_Q1_718493"/>
      <w:bookmarkEnd w:id="915"/>
      <w:bookmarkEnd w:id="91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"; "</w:t>
      </w:r>
      <w:r>
        <w:rPr>
          <w:rtl w:val="true"/>
          <w:lang w:eastAsia="he-IL"/>
        </w:rPr>
        <w:t>זה רח</w:t>
      </w:r>
      <w:bookmarkStart w:id="917" w:name="_ETM_Q1_720333"/>
      <w:bookmarkStart w:id="918" w:name="_ETM_Q1_720102"/>
      <w:bookmarkEnd w:id="917"/>
      <w:bookmarkEnd w:id="918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"; </w:t>
      </w:r>
      <w:bookmarkStart w:id="919" w:name="_ETM_Q1_719297"/>
      <w:bookmarkStart w:id="920" w:name="_ETM_Q1_719139"/>
      <w:bookmarkStart w:id="921" w:name="_ETM_Q1_718876"/>
      <w:bookmarkStart w:id="922" w:name="_ETM_Q1_718639"/>
      <w:bookmarkEnd w:id="919"/>
      <w:bookmarkEnd w:id="920"/>
      <w:bookmarkEnd w:id="921"/>
      <w:bookmarkEnd w:id="9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bookmarkStart w:id="923" w:name="_ETM_Q1_715152"/>
      <w:bookmarkStart w:id="924" w:name="_ETM_Q1_714907"/>
      <w:bookmarkEnd w:id="923"/>
      <w:bookmarkEnd w:id="924"/>
      <w:r>
        <w:rPr>
          <w:rtl w:val="true"/>
          <w:lang w:eastAsia="he-IL"/>
        </w:rPr>
        <w:t>ה מנותק</w:t>
      </w:r>
      <w:r>
        <w:rPr>
          <w:rtl w:val="true"/>
          <w:lang w:eastAsia="he-IL"/>
        </w:rPr>
        <w:t>"; "</w:t>
      </w:r>
      <w:r>
        <w:rPr>
          <w:rtl w:val="true"/>
          <w:lang w:eastAsia="he-IL"/>
        </w:rPr>
        <w:t xml:space="preserve">אנחנו רוצים </w:t>
      </w:r>
      <w:bookmarkStart w:id="925" w:name="_ETM_Q1_724470"/>
      <w:bookmarkEnd w:id="925"/>
      <w:r>
        <w:rPr>
          <w:rtl w:val="true"/>
          <w:lang w:eastAsia="he-IL"/>
        </w:rPr>
        <w:t>עוגן תעסוקתי שם</w:t>
      </w:r>
      <w:bookmarkStart w:id="926" w:name="_ETM_Q1_722737"/>
      <w:bookmarkStart w:id="927" w:name="_ETM_Q1_722484"/>
      <w:bookmarkEnd w:id="926"/>
      <w:bookmarkEnd w:id="927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נוכל ללכת עם המשרד הממש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727523"/>
      <w:bookmarkStart w:id="929" w:name="_ETM_Q1_727439"/>
      <w:bookmarkStart w:id="930" w:name="_ETM_Q1_727523"/>
      <w:bookmarkStart w:id="931" w:name="_ETM_Q1_727439"/>
      <w:bookmarkEnd w:id="930"/>
      <w:bookmarkEnd w:id="931"/>
    </w:p>
    <w:p>
      <w:pPr>
        <w:pStyle w:val="Style31"/>
        <w:keepNext w:val="true"/>
        <w:rPr/>
      </w:pPr>
      <w:bookmarkStart w:id="932" w:name="ET_yor_61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728206"/>
      <w:bookmarkEnd w:id="933"/>
      <w:r>
        <w:rPr>
          <w:rtl w:val="true"/>
          <w:lang w:eastAsia="he-IL"/>
        </w:rPr>
        <w:t xml:space="preserve">כדאי </w:t>
      </w:r>
      <w:bookmarkStart w:id="934" w:name="_ETM_Q1_724501"/>
      <w:bookmarkStart w:id="935" w:name="_ETM_Q1_724260"/>
      <w:bookmarkStart w:id="936" w:name="_ETM_Q1_728931"/>
      <w:bookmarkEnd w:id="934"/>
      <w:bookmarkEnd w:id="935"/>
      <w:bookmarkEnd w:id="936"/>
      <w:r>
        <w:rPr>
          <w:rtl w:val="true"/>
          <w:lang w:eastAsia="he-IL"/>
        </w:rPr>
        <w:t>שתשתף את המשרדים</w:t>
      </w:r>
      <w:bookmarkStart w:id="937" w:name="_ETM_Q1_725706"/>
      <w:bookmarkStart w:id="938" w:name="_ETM_Q1_725479"/>
      <w:bookmarkEnd w:id="937"/>
      <w:bookmarkEnd w:id="9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ומר חבר </w:t>
      </w:r>
      <w:bookmarkStart w:id="939" w:name="_ETM_Q1_725540"/>
      <w:bookmarkStart w:id="940" w:name="_ETM_Q1_725290"/>
      <w:bookmarkEnd w:id="939"/>
      <w:bookmarkEnd w:id="940"/>
      <w:r>
        <w:rPr>
          <w:rtl w:val="true"/>
          <w:lang w:eastAsia="he-IL"/>
        </w:rPr>
        <w:t xml:space="preserve">הכנסת מיכאל </w:t>
      </w:r>
      <w:bookmarkStart w:id="941" w:name="_ETM_Q1_727313"/>
      <w:bookmarkEnd w:id="941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דבר אחד</w:t>
      </w:r>
      <w:r>
        <w:rPr>
          <w:rtl w:val="true"/>
          <w:lang w:eastAsia="he-IL"/>
        </w:rPr>
        <w:t>:</w:t>
      </w:r>
      <w:bookmarkStart w:id="942" w:name="_ETM_Q1_729390"/>
      <w:bookmarkStart w:id="943" w:name="_ETM_Q1_729146"/>
      <w:bookmarkEnd w:id="942"/>
      <w:bookmarkEnd w:id="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בו</w:t>
      </w:r>
      <w:bookmarkStart w:id="944" w:name="_ETM_Q1_728105"/>
      <w:bookmarkStart w:id="945" w:name="_ETM_Q1_727861"/>
      <w:bookmarkEnd w:id="944"/>
      <w:bookmarkEnd w:id="945"/>
      <w:r>
        <w:rPr>
          <w:rtl w:val="true"/>
          <w:lang w:eastAsia="he-IL"/>
        </w:rPr>
        <w:t xml:space="preserve">חנים </w:t>
      </w:r>
      <w:bookmarkStart w:id="946" w:name="_ETM_Q1_728432"/>
      <w:bookmarkEnd w:id="946"/>
      <w:r>
        <w:rPr>
          <w:rtl w:val="true"/>
          <w:lang w:eastAsia="he-IL"/>
        </w:rPr>
        <w:t>פה כל מיני תוכניות</w:t>
      </w:r>
      <w:bookmarkStart w:id="947" w:name="_ETM_Q1_730700"/>
      <w:bookmarkStart w:id="948" w:name="_ETM_Q1_730475"/>
      <w:bookmarkEnd w:id="947"/>
      <w:bookmarkEnd w:id="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49" w:name="_ETM_Q1_729507"/>
      <w:bookmarkStart w:id="950" w:name="_ETM_Q1_729267"/>
      <w:bookmarkEnd w:id="949"/>
      <w:bookmarkEnd w:id="950"/>
      <w:r>
        <w:rPr>
          <w:rtl w:val="true"/>
          <w:lang w:eastAsia="he-IL"/>
        </w:rPr>
        <w:t xml:space="preserve">אנחנו נבוא לשרים ונגיד </w:t>
      </w:r>
      <w:bookmarkStart w:id="951" w:name="_ETM_Q1_732973"/>
      <w:bookmarkEnd w:id="951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יש כאן תוכנית טובה – </w:t>
      </w:r>
      <w:bookmarkStart w:id="952" w:name="_ETM_Q1_732916"/>
      <w:bookmarkStart w:id="953" w:name="_ETM_Q1_732684"/>
      <w:bookmarkEnd w:id="952"/>
      <w:bookmarkEnd w:id="953"/>
      <w:r>
        <w:rPr>
          <w:rtl w:val="true"/>
          <w:lang w:eastAsia="he-IL"/>
        </w:rPr>
        <w:t>בואו תבחנו</w:t>
      </w:r>
      <w:r>
        <w:rPr>
          <w:rtl w:val="true"/>
          <w:lang w:eastAsia="he-IL"/>
        </w:rPr>
        <w:t>".</w:t>
      </w:r>
      <w:bookmarkStart w:id="954" w:name="_ETM_Q1_735185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735265"/>
      <w:bookmarkStart w:id="956" w:name="_ETM_Q1_735265"/>
      <w:bookmarkEnd w:id="956"/>
    </w:p>
    <w:p>
      <w:pPr>
        <w:pStyle w:val="Style14"/>
        <w:keepNext w:val="true"/>
        <w:rPr/>
      </w:pPr>
      <w:bookmarkStart w:id="957" w:name="ET_speaker_623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732443"/>
      <w:bookmarkStart w:id="959" w:name="_ETM_Q1_732209"/>
      <w:bookmarkStart w:id="960" w:name="_ETM_Q1_737085"/>
      <w:bookmarkStart w:id="961" w:name="_ETM_Q1_737025"/>
      <w:bookmarkEnd w:id="958"/>
      <w:bookmarkEnd w:id="959"/>
      <w:bookmarkEnd w:id="960"/>
      <w:bookmarkEnd w:id="961"/>
      <w:r>
        <w:rPr>
          <w:rtl w:val="true"/>
          <w:lang w:eastAsia="he-IL"/>
        </w:rPr>
        <w:t>להנחית עליהם</w:t>
      </w:r>
      <w:r>
        <w:rPr>
          <w:rtl w:val="true"/>
          <w:lang w:eastAsia="he-IL"/>
        </w:rPr>
        <w:t>.</w:t>
      </w:r>
      <w:bookmarkStart w:id="962" w:name="_ETM_Q1_735165"/>
      <w:bookmarkEnd w:id="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736260"/>
      <w:bookmarkStart w:id="964" w:name="_ETM_Q1_735246"/>
      <w:bookmarkStart w:id="965" w:name="_ETM_Q1_736260"/>
      <w:bookmarkStart w:id="966" w:name="_ETM_Q1_735246"/>
      <w:bookmarkEnd w:id="965"/>
      <w:bookmarkEnd w:id="966"/>
    </w:p>
    <w:p>
      <w:pPr>
        <w:pStyle w:val="Style14"/>
        <w:keepNext w:val="true"/>
        <w:rPr/>
      </w:pPr>
      <w:bookmarkStart w:id="967" w:name="ET_speaker_576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736872"/>
      <w:bookmarkStart w:id="969" w:name="_ETM_Q1_736809"/>
      <w:bookmarkEnd w:id="968"/>
      <w:bookmarkEnd w:id="96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738015"/>
      <w:bookmarkStart w:id="971" w:name="_ETM_Q1_737932"/>
      <w:bookmarkStart w:id="972" w:name="_ETM_Q1_738015"/>
      <w:bookmarkStart w:id="973" w:name="_ETM_Q1_737932"/>
      <w:bookmarkEnd w:id="972"/>
      <w:bookmarkEnd w:id="973"/>
    </w:p>
    <w:p>
      <w:pPr>
        <w:pStyle w:val="Style31"/>
        <w:keepNext w:val="true"/>
        <w:rPr/>
      </w:pPr>
      <w:bookmarkStart w:id="974" w:name="ET_yor_61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742387"/>
      <w:bookmarkStart w:id="976" w:name="_ETM_Q1_742140"/>
      <w:bookmarkStart w:id="977" w:name="_ETM_Q1_738921"/>
      <w:bookmarkStart w:id="978" w:name="_ETM_Q1_738670"/>
      <w:bookmarkStart w:id="979" w:name="_ETM_Q1_743221"/>
      <w:bookmarkStart w:id="980" w:name="_ETM_Q1_742982"/>
      <w:bookmarkStart w:id="981" w:name="_ETM_Q1_740908"/>
      <w:bookmarkStart w:id="982" w:name="_ETM_Q1_740670"/>
      <w:bookmarkStart w:id="983" w:name="_ETM_Q1_738631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r>
        <w:rPr>
          <w:rtl w:val="true"/>
          <w:lang w:eastAsia="he-IL"/>
        </w:rPr>
        <w:t>אל</w:t>
      </w:r>
      <w:bookmarkStart w:id="984" w:name="_ETM_Q1_738890"/>
      <w:bookmarkStart w:id="985" w:name="_ETM_Q1_738653"/>
      <w:bookmarkEnd w:id="984"/>
      <w:bookmarkEnd w:id="985"/>
      <w:r>
        <w:rPr>
          <w:rtl w:val="true"/>
          <w:lang w:eastAsia="he-IL"/>
        </w:rPr>
        <w:t>פנאר לקידום תעסוקה</w:t>
      </w:r>
      <w:r>
        <w:rPr>
          <w:rtl w:val="true"/>
          <w:lang w:eastAsia="he-IL"/>
        </w:rPr>
        <w:t>,</w:t>
      </w:r>
      <w:bookmarkStart w:id="986" w:name="_ETM_Q1_742462"/>
      <w:bookmarkEnd w:id="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 xml:space="preserve">, </w:t>
      </w:r>
      <w:bookmarkStart w:id="987" w:name="_ETM_Q1_744128"/>
      <w:bookmarkStart w:id="988" w:name="_ETM_Q1_743883"/>
      <w:bookmarkEnd w:id="987"/>
      <w:bookmarkEnd w:id="988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989" w:name="_ETM_Q1_741182"/>
      <w:bookmarkStart w:id="990" w:name="_ETM_Q1_740963"/>
      <w:bookmarkEnd w:id="989"/>
      <w:bookmarkEnd w:id="9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744830"/>
      <w:bookmarkStart w:id="992" w:name="_ETM_Q1_743383"/>
      <w:bookmarkStart w:id="993" w:name="_ETM_Q1_743307"/>
      <w:bookmarkStart w:id="994" w:name="_ETM_Q1_744830"/>
      <w:bookmarkStart w:id="995" w:name="_ETM_Q1_743383"/>
      <w:bookmarkStart w:id="996" w:name="_ETM_Q1_743307"/>
      <w:bookmarkEnd w:id="994"/>
      <w:bookmarkEnd w:id="995"/>
      <w:bookmarkEnd w:id="996"/>
    </w:p>
    <w:p>
      <w:pPr>
        <w:pStyle w:val="Style35"/>
        <w:keepNext w:val="true"/>
        <w:rPr>
          <w:lang w:eastAsia="he-IL"/>
        </w:rPr>
      </w:pPr>
      <w:bookmarkStart w:id="997" w:name="ET_guest_94539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745455"/>
      <w:bookmarkStart w:id="999" w:name="_ETM_Q1_745397"/>
      <w:bookmarkEnd w:id="998"/>
      <w:bookmarkEnd w:id="999"/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, </w:t>
      </w:r>
      <w:bookmarkStart w:id="1000" w:name="_ETM_Q1_749233"/>
      <w:bookmarkStart w:id="1001" w:name="_ETM_Q1_748973"/>
      <w:bookmarkEnd w:id="1000"/>
      <w:bookmarkEnd w:id="1001"/>
      <w:r>
        <w:rPr>
          <w:rtl w:val="true"/>
          <w:lang w:eastAsia="he-IL"/>
        </w:rPr>
        <w:t xml:space="preserve">כבוד </w:t>
      </w:r>
      <w:bookmarkStart w:id="1002" w:name="_ETM_Q1_749838"/>
      <w:bookmarkEnd w:id="100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נו עם מצגת</w:t>
      </w:r>
      <w:r>
        <w:rPr>
          <w:rtl w:val="true"/>
          <w:lang w:eastAsia="he-IL"/>
        </w:rPr>
        <w:t xml:space="preserve">. </w:t>
      </w:r>
      <w:bookmarkStart w:id="1003" w:name="_ETM_Q1_760482"/>
      <w:bookmarkStart w:id="1004" w:name="_ETM_Q1_760237"/>
      <w:bookmarkEnd w:id="1003"/>
      <w:bookmarkEnd w:id="1004"/>
      <w:r>
        <w:rPr>
          <w:rtl w:val="true"/>
          <w:lang w:eastAsia="he-IL"/>
        </w:rPr>
        <w:t xml:space="preserve">אני אספר בקצרה </w:t>
      </w:r>
      <w:bookmarkStart w:id="1005" w:name="_ETM_Q1_762893"/>
      <w:bookmarkEnd w:id="1005"/>
      <w:r>
        <w:rPr>
          <w:rtl w:val="true"/>
          <w:lang w:eastAsia="he-IL"/>
        </w:rPr>
        <w:t>על הארגון ויותר על התכלית שבשבילה אנחנו נמצאים כאן</w:t>
      </w:r>
      <w:r>
        <w:rPr>
          <w:rtl w:val="true"/>
          <w:lang w:eastAsia="he-IL"/>
        </w:rPr>
        <w:t>.</w:t>
      </w:r>
      <w:bookmarkStart w:id="1006" w:name="_ETM_Q1_770169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770255"/>
      <w:bookmarkStart w:id="1008" w:name="_ETM_Q1_770255"/>
      <w:bookmarkEnd w:id="1008"/>
    </w:p>
    <w:p>
      <w:pPr>
        <w:pStyle w:val="Normal"/>
        <w:jc w:val="center"/>
        <w:rPr>
          <w:lang w:eastAsia="he-IL"/>
        </w:rPr>
      </w:pPr>
      <w:bookmarkStart w:id="1009" w:name="_ETM_Q1_770396"/>
      <w:bookmarkStart w:id="1010" w:name="_ETM_Q1_770319"/>
      <w:bookmarkEnd w:id="1009"/>
      <w:bookmarkEnd w:id="101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766267"/>
      <w:bookmarkStart w:id="1012" w:name="_ETM_Q1_766037"/>
      <w:bookmarkStart w:id="1013" w:name="_ETM_Q1_766064"/>
      <w:bookmarkStart w:id="1014" w:name="_ETM_Q1_765827"/>
      <w:bookmarkEnd w:id="1011"/>
      <w:bookmarkEnd w:id="1012"/>
      <w:bookmarkEnd w:id="1013"/>
      <w:bookmarkEnd w:id="101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רגון </w:t>
      </w:r>
      <w:bookmarkStart w:id="1015" w:name="_ETM_Q1_767182"/>
      <w:bookmarkEnd w:id="10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פנא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וא הארגון הגדול בתחום קידום תעסוקה ופיתוח כלכלי </w:t>
      </w:r>
      <w:bookmarkStart w:id="1016" w:name="_ETM_Q1_777309"/>
      <w:bookmarkEnd w:id="1016"/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>.</w:t>
      </w:r>
      <w:bookmarkStart w:id="1017" w:name="_ETM_Q1_774921"/>
      <w:bookmarkStart w:id="1018" w:name="_ETM_Q1_774664"/>
      <w:bookmarkEnd w:id="1017"/>
      <w:bookmarkEnd w:id="1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שותפים למיזמים ממשלתיים –</w:t>
      </w:r>
      <w:bookmarkStart w:id="1019" w:name="_ETM_Q1_782872"/>
      <w:bookmarkStart w:id="1020" w:name="_ETM_Q1_782624"/>
      <w:bookmarkEnd w:id="1019"/>
      <w:bookmarkEnd w:id="1020"/>
      <w:r>
        <w:rPr>
          <w:rtl w:val="true"/>
          <w:lang w:eastAsia="he-IL"/>
        </w:rPr>
        <w:t xml:space="preserve"> למיזם הגדול של משרד </w:t>
      </w:r>
      <w:bookmarkStart w:id="1021" w:name="_ETM_Q1_783749"/>
      <w:bookmarkEnd w:id="1021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</w:t>
      </w:r>
      <w:bookmarkStart w:id="1022" w:name="_ETM_Q1_781688"/>
      <w:bookmarkStart w:id="1023" w:name="_ETM_Q1_781442"/>
      <w:bookmarkEnd w:id="1022"/>
      <w:bookmarkEnd w:id="10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א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קידום תעסוקה</w:t>
      </w:r>
      <w:r>
        <w:rPr>
          <w:rtl w:val="true"/>
          <w:lang w:eastAsia="he-IL"/>
        </w:rPr>
        <w:t>,</w:t>
      </w:r>
      <w:bookmarkStart w:id="1024" w:name="_ETM_Q1_779610"/>
      <w:bookmarkStart w:id="1025" w:name="_ETM_Q1_779382"/>
      <w:bookmarkEnd w:id="1024"/>
      <w:bookmarkEnd w:id="1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ען האמת</w:t>
      </w:r>
      <w:r>
        <w:rPr>
          <w:rtl w:val="true"/>
          <w:lang w:eastAsia="he-IL"/>
        </w:rPr>
        <w:t>,</w:t>
      </w:r>
      <w:bookmarkStart w:id="1026" w:name="_ETM_Q1_787493"/>
      <w:bookmarkEnd w:id="1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יאים הצלחות רבות ב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792699"/>
      <w:bookmarkStart w:id="1028" w:name="_ETM_Q1_792616"/>
      <w:bookmarkStart w:id="1029" w:name="_ETM_Q1_792699"/>
      <w:bookmarkStart w:id="1030" w:name="_ETM_Q1_792616"/>
      <w:bookmarkEnd w:id="1029"/>
      <w:bookmarkEnd w:id="1030"/>
    </w:p>
    <w:p>
      <w:pPr>
        <w:pStyle w:val="Normal"/>
        <w:rPr>
          <w:lang w:eastAsia="he-IL"/>
        </w:rPr>
      </w:pPr>
      <w:bookmarkStart w:id="1031" w:name="_ETM_Q1_792846"/>
      <w:bookmarkStart w:id="1032" w:name="_ETM_Q1_792765"/>
      <w:bookmarkEnd w:id="1031"/>
      <w:bookmarkEnd w:id="1032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רים הם עדיין פערים </w:t>
      </w:r>
      <w:bookmarkStart w:id="1033" w:name="_ETM_Q1_797731"/>
      <w:bookmarkEnd w:id="1033"/>
      <w:r>
        <w:rPr>
          <w:rtl w:val="true"/>
          <w:lang w:eastAsia="he-IL"/>
        </w:rPr>
        <w:t>גדולים מאוד בכל נושא התעסוקה</w:t>
      </w:r>
      <w:r>
        <w:rPr>
          <w:rtl w:val="true"/>
          <w:lang w:eastAsia="he-IL"/>
        </w:rPr>
        <w:t xml:space="preserve">. </w:t>
      </w:r>
      <w:bookmarkStart w:id="1034" w:name="_ETM_Q1_802330"/>
      <w:bookmarkStart w:id="1035" w:name="_ETM_Q1_802032"/>
      <w:bookmarkEnd w:id="1034"/>
      <w:bookmarkEnd w:id="1035"/>
      <w:r>
        <w:rPr>
          <w:rtl w:val="true"/>
          <w:lang w:eastAsia="he-IL"/>
        </w:rPr>
        <w:t>אני</w:t>
      </w:r>
      <w:bookmarkStart w:id="1036" w:name="_ETM_Q1_798846"/>
      <w:bookmarkStart w:id="1037" w:name="_ETM_Q1_798597"/>
      <w:bookmarkEnd w:id="1036"/>
      <w:bookmarkEnd w:id="1037"/>
      <w:r>
        <w:rPr>
          <w:rtl w:val="true"/>
          <w:lang w:eastAsia="he-IL"/>
        </w:rPr>
        <w:t xml:space="preserve"> אציין את זה</w:t>
      </w:r>
      <w:r>
        <w:rPr>
          <w:rtl w:val="true"/>
          <w:lang w:eastAsia="he-IL"/>
        </w:rPr>
        <w:t xml:space="preserve">, </w:t>
      </w:r>
      <w:bookmarkStart w:id="1038" w:name="_ETM_Q1_800225"/>
      <w:bookmarkEnd w:id="1038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: </w:t>
      </w:r>
      <w:bookmarkStart w:id="1039" w:name="_ETM_Q1_802273"/>
      <w:bookmarkStart w:id="1040" w:name="_ETM_Q1_802028"/>
      <w:bookmarkEnd w:id="1039"/>
      <w:bookmarkEnd w:id="1040"/>
      <w:r>
        <w:rPr>
          <w:rtl w:val="true"/>
          <w:lang w:eastAsia="he-IL"/>
        </w:rPr>
        <w:t xml:space="preserve">מחר אנחנו משיקים את המדד הראשון </w:t>
      </w:r>
      <w:bookmarkStart w:id="1041" w:name="_ETM_Q1_806325"/>
      <w:bookmarkStart w:id="1042" w:name="_ETM_Q1_806086"/>
      <w:bookmarkStart w:id="1043" w:name="_ETM_Q1_810778"/>
      <w:bookmarkEnd w:id="1041"/>
      <w:bookmarkEnd w:id="1042"/>
      <w:bookmarkEnd w:id="1043"/>
      <w:r>
        <w:rPr>
          <w:rtl w:val="true"/>
          <w:lang w:eastAsia="he-IL"/>
        </w:rPr>
        <w:t>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 אלפנאר</w:t>
      </w:r>
      <w:bookmarkStart w:id="1044" w:name="_ETM_Q1_809717"/>
      <w:bookmarkStart w:id="1045" w:name="_ETM_Q1_809481"/>
      <w:bookmarkEnd w:id="1044"/>
      <w:bookmarkEnd w:id="10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נשיא</w:t>
      </w:r>
      <w:bookmarkStart w:id="1046" w:name="_ETM_Q1_808278"/>
      <w:bookmarkEnd w:id="1046"/>
      <w:r>
        <w:rPr>
          <w:rtl w:val="true"/>
          <w:lang w:eastAsia="he-IL"/>
        </w:rPr>
        <w:t>.</w:t>
      </w:r>
      <w:bookmarkStart w:id="1047" w:name="_ETM_Q1_808022"/>
      <w:bookmarkEnd w:id="1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48" w:name="_ETM_Q1_816617"/>
      <w:bookmarkEnd w:id="1048"/>
      <w:r>
        <w:rPr>
          <w:rtl w:val="true"/>
          <w:lang w:eastAsia="he-IL"/>
        </w:rPr>
        <w:t>סוקרים את כל מצב התעסוק</w:t>
      </w:r>
      <w:bookmarkStart w:id="1049" w:name="_ETM_Q1_816564"/>
      <w:bookmarkStart w:id="1050" w:name="_ETM_Q1_816333"/>
      <w:bookmarkEnd w:id="1049"/>
      <w:bookmarkEnd w:id="1050"/>
      <w:r>
        <w:rPr>
          <w:rtl w:val="true"/>
          <w:lang w:eastAsia="he-IL"/>
        </w:rPr>
        <w:t xml:space="preserve">ה בחברה הערבית בצורה רוחבית </w:t>
      </w:r>
      <w:bookmarkStart w:id="1051" w:name="_ETM_Q1_821530"/>
      <w:bookmarkEnd w:id="1051"/>
      <w:r>
        <w:rPr>
          <w:rtl w:val="true"/>
          <w:lang w:eastAsia="he-IL"/>
        </w:rPr>
        <w:t>ומע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אנחנו מגלים את הפערים הקיימים</w:t>
      </w:r>
      <w:bookmarkStart w:id="1052" w:name="_ETM_Q1_824404"/>
      <w:bookmarkEnd w:id="1052"/>
      <w:r>
        <w:rPr>
          <w:rtl w:val="true"/>
          <w:lang w:eastAsia="he-IL"/>
        </w:rPr>
        <w:t xml:space="preserve"> – בעיקר </w:t>
      </w:r>
      <w:bookmarkStart w:id="1053" w:name="_ETM_Q1_825820"/>
      <w:bookmarkEnd w:id="1053"/>
      <w:r>
        <w:rPr>
          <w:rtl w:val="true"/>
          <w:lang w:eastAsia="he-IL"/>
        </w:rPr>
        <w:t>בקרב צעירים</w:t>
      </w:r>
      <w:bookmarkStart w:id="1054" w:name="_ETM_Q1_824399"/>
      <w:bookmarkStart w:id="1055" w:name="_ETM_Q1_824142"/>
      <w:bookmarkStart w:id="1056" w:name="_ETM_Q1_827644"/>
      <w:bookmarkStart w:id="1057" w:name="_ETM_Q1_827404"/>
      <w:bookmarkEnd w:id="1054"/>
      <w:bookmarkEnd w:id="1055"/>
      <w:bookmarkEnd w:id="1056"/>
      <w:bookmarkEnd w:id="1057"/>
      <w:r>
        <w:rPr>
          <w:rtl w:val="true"/>
          <w:lang w:eastAsia="he-IL"/>
        </w:rPr>
        <w:t xml:space="preserve"> ונשים 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אזורי </w:t>
      </w:r>
      <w:bookmarkStart w:id="1058" w:name="_ETM_Q1_831062"/>
      <w:bookmarkEnd w:id="1058"/>
      <w:r>
        <w:rPr>
          <w:rtl w:val="true"/>
          <w:lang w:eastAsia="he-IL"/>
        </w:rPr>
        <w:t>הקצה</w:t>
      </w:r>
      <w:r>
        <w:rPr>
          <w:rtl w:val="true"/>
          <w:lang w:eastAsia="he-IL"/>
        </w:rPr>
        <w:t xml:space="preserve">, </w:t>
      </w:r>
      <w:bookmarkStart w:id="1059" w:name="_ETM_Q1_829116"/>
      <w:bookmarkStart w:id="1060" w:name="_ETM_Q1_828902"/>
      <w:bookmarkEnd w:id="1059"/>
      <w:bookmarkEnd w:id="1060"/>
      <w:r>
        <w:rPr>
          <w:rtl w:val="true"/>
          <w:lang w:eastAsia="he-IL"/>
        </w:rPr>
        <w:t>בפריפריה הצפונית ובפריפריה הדרומית</w:t>
      </w:r>
      <w:r>
        <w:rPr>
          <w:rtl w:val="true"/>
          <w:lang w:eastAsia="he-IL"/>
        </w:rPr>
        <w:t>.</w:t>
      </w:r>
      <w:bookmarkStart w:id="1061" w:name="_ETM_Q1_832598"/>
      <w:bookmarkStart w:id="1062" w:name="_ETM_Q1_832340"/>
      <w:bookmarkEnd w:id="1061"/>
      <w:bookmarkEnd w:id="1062"/>
      <w:r>
        <w:rPr>
          <w:rtl w:val="true"/>
          <w:lang w:eastAsia="he-IL"/>
        </w:rPr>
        <w:t xml:space="preserve"> </w:t>
      </w:r>
      <w:bookmarkStart w:id="1063" w:name="_ETM_Q1_832875"/>
      <w:bookmarkEnd w:id="1063"/>
      <w:r>
        <w:rPr>
          <w:rtl w:val="true"/>
          <w:lang w:eastAsia="he-IL"/>
        </w:rPr>
        <w:t>ל</w:t>
      </w:r>
      <w:bookmarkStart w:id="1064" w:name="_ETM_Q1_833016"/>
      <w:bookmarkStart w:id="1065" w:name="_ETM_Q1_832993"/>
      <w:bookmarkEnd w:id="1064"/>
      <w:bookmarkEnd w:id="1065"/>
      <w:r>
        <w:rPr>
          <w:rtl w:val="true"/>
          <w:lang w:eastAsia="he-IL"/>
        </w:rPr>
        <w:t>כ</w:t>
      </w:r>
      <w:bookmarkStart w:id="1066" w:name="_ETM_Q1_833094"/>
      <w:bookmarkEnd w:id="106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מקדמים </w:t>
      </w:r>
      <w:bookmarkStart w:id="1067" w:name="_ETM_Q1_837436"/>
      <w:bookmarkEnd w:id="1067"/>
      <w:r>
        <w:rPr>
          <w:rtl w:val="true"/>
          <w:lang w:eastAsia="he-IL"/>
        </w:rPr>
        <w:t>יוזמות נוספות</w:t>
      </w:r>
      <w:bookmarkStart w:id="1068" w:name="_ETM_Q1_835681"/>
      <w:bookmarkStart w:id="1069" w:name="_ETM_Q1_835451"/>
      <w:bookmarkEnd w:id="1068"/>
      <w:bookmarkEnd w:id="1069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833287"/>
      <w:bookmarkStart w:id="1071" w:name="_ETM_Q1_833037"/>
      <w:bookmarkEnd w:id="1070"/>
      <w:bookmarkEnd w:id="107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גים</w:t>
      </w:r>
      <w:r>
        <w:rPr>
          <w:rtl w:val="true"/>
          <w:lang w:eastAsia="he-IL"/>
        </w:rPr>
        <w:t>,</w:t>
      </w:r>
      <w:bookmarkStart w:id="1072" w:name="_ETM_Q1_838098"/>
      <w:bookmarkStart w:id="1073" w:name="_ETM_Q1_837848"/>
      <w:bookmarkEnd w:id="1072"/>
      <w:bookmarkEnd w:id="1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, </w:t>
      </w:r>
      <w:bookmarkStart w:id="1074" w:name="_ETM_Q1_840152"/>
      <w:bookmarkEnd w:id="1074"/>
      <w:r>
        <w:rPr>
          <w:rtl w:val="true"/>
          <w:lang w:eastAsia="he-IL"/>
        </w:rPr>
        <w:t>את המספרים עבור אלפנאר והתוכניות שאנחנו מ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נו היא </w:t>
      </w:r>
      <w:bookmarkStart w:id="1075" w:name="_ETM_Q1_855340"/>
      <w:bookmarkEnd w:id="1075"/>
      <w:r>
        <w:rPr>
          <w:rtl w:val="true"/>
          <w:lang w:eastAsia="he-IL"/>
        </w:rPr>
        <w:t xml:space="preserve">לעודד תעסוקה והשתלבות </w:t>
      </w:r>
      <w:bookmarkStart w:id="1076" w:name="_ETM_Q1_855124"/>
      <w:bookmarkStart w:id="1077" w:name="_ETM_Q1_854872"/>
      <w:bookmarkEnd w:id="1076"/>
      <w:bookmarkEnd w:id="1077"/>
      <w:r>
        <w:rPr>
          <w:rtl w:val="true"/>
          <w:lang w:eastAsia="he-IL"/>
        </w:rPr>
        <w:t>באזורי הנגב ו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bookmarkStart w:id="1078" w:name="_ETM_Q1_857930"/>
      <w:bookmarkEnd w:id="1078"/>
      <w:r>
        <w:rPr>
          <w:rtl w:val="true"/>
          <w:lang w:eastAsia="he-IL"/>
        </w:rPr>
        <w:t>פ</w:t>
      </w:r>
      <w:bookmarkStart w:id="1079" w:name="_ETM_Q1_858188"/>
      <w:bookmarkEnd w:id="1079"/>
      <w:r>
        <w:rPr>
          <w:rtl w:val="true"/>
          <w:lang w:eastAsia="he-IL"/>
        </w:rPr>
        <w:t>חות או יותר</w:t>
      </w:r>
      <w:r>
        <w:rPr>
          <w:rtl w:val="true"/>
          <w:lang w:eastAsia="he-IL"/>
        </w:rPr>
        <w:t xml:space="preserve">, </w:t>
      </w:r>
      <w:bookmarkStart w:id="1080" w:name="_ETM_Q1_860605"/>
      <w:bookmarkEnd w:id="1080"/>
      <w:r>
        <w:rPr>
          <w:rtl w:val="true"/>
          <w:lang w:eastAsia="he-IL"/>
        </w:rPr>
        <w:t>מפת המרכזים שבהם אנחנו נמצאים בתוכניות ה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869217"/>
      <w:bookmarkStart w:id="1082" w:name="_ETM_Q1_869157"/>
      <w:bookmarkStart w:id="1083" w:name="_ETM_Q1_869089"/>
      <w:bookmarkStart w:id="1084" w:name="_ETM_Q1_869217"/>
      <w:bookmarkStart w:id="1085" w:name="_ETM_Q1_869157"/>
      <w:bookmarkStart w:id="1086" w:name="_ETM_Q1_869089"/>
      <w:bookmarkEnd w:id="1084"/>
      <w:bookmarkEnd w:id="1085"/>
      <w:bookmarkEnd w:id="1086"/>
    </w:p>
    <w:p>
      <w:pPr>
        <w:pStyle w:val="Normal"/>
        <w:rPr>
          <w:lang w:eastAsia="he-IL"/>
        </w:rPr>
      </w:pPr>
      <w:bookmarkStart w:id="1087" w:name="_ETM_Q1_866751"/>
      <w:bookmarkStart w:id="1088" w:name="_ETM_Q1_865917"/>
      <w:bookmarkStart w:id="1089" w:name="_ETM_Q1_865678"/>
      <w:bookmarkStart w:id="1090" w:name="_ETM_Q1_869309"/>
      <w:bookmarkEnd w:id="1087"/>
      <w:bookmarkEnd w:id="1088"/>
      <w:bookmarkEnd w:id="1089"/>
      <w:bookmarkEnd w:id="1090"/>
      <w:r>
        <w:rPr>
          <w:rtl w:val="true"/>
          <w:lang w:eastAsia="he-IL"/>
        </w:rPr>
        <w:t>אני לא אתעכב על עניין החזון שלנו</w:t>
      </w:r>
      <w:r>
        <w:rPr>
          <w:rtl w:val="true"/>
          <w:lang w:eastAsia="he-IL"/>
        </w:rPr>
        <w:t xml:space="preserve">; </w:t>
      </w:r>
      <w:bookmarkStart w:id="1091" w:name="_ETM_Q1_867879"/>
      <w:bookmarkStart w:id="1092" w:name="_ETM_Q1_867631"/>
      <w:bookmarkEnd w:id="1091"/>
      <w:bookmarkEnd w:id="1092"/>
      <w:r>
        <w:rPr>
          <w:rtl w:val="true"/>
          <w:lang w:eastAsia="he-IL"/>
        </w:rPr>
        <w:t xml:space="preserve">אני לא אגזול הרבה </w:t>
      </w:r>
      <w:bookmarkStart w:id="1093" w:name="_ETM_Q1_871065"/>
      <w:bookmarkEnd w:id="1093"/>
      <w:r>
        <w:rPr>
          <w:rtl w:val="true"/>
          <w:lang w:eastAsia="he-IL"/>
        </w:rPr>
        <w:t>זמן מזמנ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רוצה להיות יותר מכוון ל</w:t>
      </w:r>
      <w:bookmarkStart w:id="1094" w:name="_ETM_Q1_870537"/>
      <w:bookmarkStart w:id="1095" w:name="_ETM_Q1_870304"/>
      <w:bookmarkStart w:id="1096" w:name="_ETM_Q1_874058"/>
      <w:bookmarkStart w:id="1097" w:name="_ETM_Q1_873814"/>
      <w:bookmarkEnd w:id="1094"/>
      <w:bookmarkEnd w:id="1095"/>
      <w:bookmarkEnd w:id="1096"/>
      <w:bookmarkEnd w:id="1097"/>
      <w:r>
        <w:rPr>
          <w:rtl w:val="true"/>
          <w:lang w:eastAsia="he-IL"/>
        </w:rPr>
        <w:t xml:space="preserve">גבי </w:t>
      </w:r>
      <w:bookmarkStart w:id="1098" w:name="_ETM_Q1_871191"/>
      <w:bookmarkEnd w:id="1098"/>
      <w:r>
        <w:rPr>
          <w:rtl w:val="true"/>
          <w:lang w:eastAsia="he-IL"/>
        </w:rPr>
        <w:t>המטרות שלנו</w:t>
      </w:r>
      <w:r>
        <w:rPr>
          <w:rtl w:val="true"/>
          <w:lang w:eastAsia="he-IL"/>
        </w:rPr>
        <w:t>.</w:t>
      </w:r>
      <w:bookmarkStart w:id="1099" w:name="_ETM_Q1_873649"/>
      <w:bookmarkStart w:id="1100" w:name="_ETM_Q1_873404"/>
      <w:bookmarkEnd w:id="1099"/>
      <w:bookmarkEnd w:id="1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תי על 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אן</w:t>
      </w:r>
      <w:r>
        <w:rPr>
          <w:rtl w:val="true"/>
          <w:lang w:eastAsia="he-IL"/>
        </w:rPr>
        <w:t xml:space="preserve">". </w:t>
      </w:r>
      <w:bookmarkStart w:id="1101" w:name="_ETM_Q1_879980"/>
      <w:bookmarkStart w:id="1102" w:name="_ETM_Q1_879726"/>
      <w:bookmarkEnd w:id="1101"/>
      <w:bookmarkEnd w:id="1102"/>
      <w:r>
        <w:rPr>
          <w:rtl w:val="true"/>
          <w:lang w:eastAsia="he-IL"/>
        </w:rPr>
        <w:t xml:space="preserve">אנחנו מקדמים </w:t>
      </w:r>
      <w:bookmarkStart w:id="1103" w:name="_ETM_Q1_881944"/>
      <w:bookmarkEnd w:id="1103"/>
      <w:r>
        <w:rPr>
          <w:rtl w:val="true"/>
          <w:lang w:eastAsia="he-IL"/>
        </w:rPr>
        <w:t>את התוכנית בקרב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מקבלים את השירו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891838"/>
      <w:bookmarkStart w:id="1105" w:name="_ETM_Q1_891747"/>
      <w:bookmarkStart w:id="1106" w:name="_ETM_Q1_891838"/>
      <w:bookmarkStart w:id="1107" w:name="_ETM_Q1_891747"/>
      <w:bookmarkEnd w:id="1106"/>
      <w:bookmarkEnd w:id="1107"/>
    </w:p>
    <w:p>
      <w:pPr>
        <w:pStyle w:val="Normal"/>
        <w:rPr>
          <w:lang w:eastAsia="he-IL"/>
        </w:rPr>
      </w:pPr>
      <w:bookmarkStart w:id="1108" w:name="_ETM_Q1_891958"/>
      <w:bookmarkStart w:id="1109" w:name="_ETM_Q1_891874"/>
      <w:bookmarkEnd w:id="1108"/>
      <w:bookmarkEnd w:id="1109"/>
      <w:r>
        <w:rPr>
          <w:rtl w:val="true"/>
          <w:lang w:eastAsia="he-IL"/>
        </w:rPr>
        <w:t xml:space="preserve">בשנה </w:t>
      </w:r>
      <w:bookmarkStart w:id="1110" w:name="_ETM_Q1_892497"/>
      <w:bookmarkEnd w:id="1110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</w:t>
      </w:r>
      <w:bookmarkStart w:id="1111" w:name="_ETM_Q1_889920"/>
      <w:bookmarkStart w:id="1112" w:name="_ETM_Q1_889687"/>
      <w:bookmarkEnd w:id="1111"/>
      <w:bookmarkEnd w:id="1112"/>
      <w:r>
        <w:rPr>
          <w:rtl w:val="true"/>
          <w:lang w:eastAsia="he-IL"/>
        </w:rPr>
        <w:t xml:space="preserve"> ל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ות ב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מיועדת להיות מופעלת בפעי</w:t>
      </w:r>
      <w:bookmarkStart w:id="1113" w:name="_ETM_Q1_901708"/>
      <w:bookmarkEnd w:id="1113"/>
      <w:r>
        <w:rPr>
          <w:rtl w:val="true"/>
          <w:lang w:eastAsia="he-IL"/>
        </w:rPr>
        <w:t>מה השלישי</w:t>
      </w:r>
      <w:bookmarkStart w:id="1114" w:name="_ETM_Q1_900061"/>
      <w:bookmarkStart w:id="1115" w:name="_ETM_Q1_899790"/>
      <w:bookmarkEnd w:id="1114"/>
      <w:bookmarkEnd w:id="1115"/>
      <w:r>
        <w:rPr>
          <w:rtl w:val="true"/>
          <w:lang w:eastAsia="he-IL"/>
        </w:rPr>
        <w:t xml:space="preserve">ת שלה כבר בתחילת </w:t>
      </w:r>
      <w:bookmarkStart w:id="1116" w:name="_ETM_Q1_901115"/>
      <w:bookmarkStart w:id="1117" w:name="_ETM_Q1_900872"/>
      <w:bookmarkEnd w:id="1116"/>
      <w:bookmarkEnd w:id="1117"/>
      <w:r>
        <w:rPr>
          <w:rtl w:val="true"/>
          <w:lang w:eastAsia="he-IL"/>
        </w:rPr>
        <w:t>ה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</w:t>
      </w:r>
      <w:bookmarkStart w:id="1118" w:name="_ETM_Q1_904230"/>
      <w:bookmarkEnd w:id="1118"/>
      <w:r>
        <w:rPr>
          <w:rtl w:val="true"/>
          <w:lang w:eastAsia="he-IL"/>
        </w:rPr>
        <w:t>מכרז מטעם משרד העבודה</w:t>
      </w:r>
      <w:bookmarkStart w:id="1119" w:name="_ETM_Q1_906508"/>
      <w:bookmarkStart w:id="1120" w:name="_ETM_Q1_906274"/>
      <w:bookmarkEnd w:id="1119"/>
      <w:bookmarkEnd w:id="11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פריסה </w:t>
      </w:r>
      <w:bookmarkStart w:id="1121" w:name="_ETM_Q1_905922"/>
      <w:bookmarkStart w:id="1122" w:name="_ETM_Q1_905696"/>
      <w:bookmarkEnd w:id="1121"/>
      <w:bookmarkEnd w:id="1122"/>
      <w:r>
        <w:rPr>
          <w:rtl w:val="true"/>
          <w:lang w:eastAsia="he-IL"/>
        </w:rPr>
        <w:t>שלנו בתוכנית</w:t>
      </w:r>
      <w:bookmarkStart w:id="1123" w:name="_ETM_Q1_907592"/>
      <w:bookmarkEnd w:id="1123"/>
      <w:r>
        <w:rPr>
          <w:rtl w:val="true"/>
          <w:lang w:eastAsia="he-IL"/>
        </w:rPr>
        <w:t xml:space="preserve"> ריאן</w:t>
      </w:r>
      <w:r>
        <w:rPr>
          <w:rtl w:val="true"/>
          <w:lang w:eastAsia="he-IL"/>
        </w:rPr>
        <w:t xml:space="preserve">. </w:t>
      </w:r>
      <w:bookmarkStart w:id="1124" w:name="_ETM_Q1_909790"/>
      <w:bookmarkEnd w:id="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909873"/>
      <w:bookmarkStart w:id="1126" w:name="_ETM_Q1_909873"/>
      <w:bookmarkEnd w:id="1126"/>
    </w:p>
    <w:p>
      <w:pPr>
        <w:pStyle w:val="Normal"/>
        <w:rPr>
          <w:lang w:eastAsia="he-IL"/>
        </w:rPr>
      </w:pPr>
      <w:bookmarkStart w:id="1127" w:name="_ETM_Q1_910100"/>
      <w:bookmarkStart w:id="1128" w:name="_ETM_Q1_910008"/>
      <w:bookmarkEnd w:id="1127"/>
      <w:bookmarkEnd w:id="1128"/>
      <w:r>
        <w:rPr>
          <w:rtl w:val="true"/>
          <w:lang w:eastAsia="he-IL"/>
        </w:rPr>
        <w:t xml:space="preserve">אני רוצה להתעכב על </w:t>
      </w:r>
      <w:bookmarkStart w:id="1129" w:name="_ETM_Q1_911151"/>
      <w:bookmarkEnd w:id="1129"/>
      <w:r>
        <w:rPr>
          <w:rtl w:val="true"/>
          <w:lang w:eastAsia="he-IL"/>
        </w:rPr>
        <w:t>ת</w:t>
      </w:r>
      <w:bookmarkStart w:id="1130" w:name="_ETM_Q1_911405"/>
      <w:bookmarkEnd w:id="1130"/>
      <w:r>
        <w:rPr>
          <w:rtl w:val="true"/>
          <w:lang w:eastAsia="he-IL"/>
        </w:rPr>
        <w:t xml:space="preserve">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נדימאג</w:t>
      </w:r>
      <w:r>
        <w:rPr>
          <w:rtl w:val="true"/>
          <w:lang w:eastAsia="he-IL"/>
        </w:rPr>
        <w:t>'"</w:t>
      </w:r>
      <w:bookmarkStart w:id="1131" w:name="_ETM_Q1_907975"/>
      <w:bookmarkStart w:id="1132" w:name="_ETM_Q1_907731"/>
      <w:bookmarkEnd w:id="1131"/>
      <w:bookmarkEnd w:id="11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דברים על </w:t>
      </w:r>
      <w:bookmarkStart w:id="1133" w:name="_ETM_Q1_918438"/>
      <w:bookmarkEnd w:id="1133"/>
      <w:r>
        <w:rPr>
          <w:rtl w:val="true"/>
          <w:lang w:eastAsia="he-IL"/>
        </w:rPr>
        <w:t>חוסר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ה שמדמיינים זה אנשים שלא הוכשר</w:t>
      </w:r>
      <w:bookmarkStart w:id="1134" w:name="_ETM_Q1_925046"/>
      <w:bookmarkStart w:id="1135" w:name="_ETM_Q1_924809"/>
      <w:bookmarkEnd w:id="1134"/>
      <w:bookmarkEnd w:id="113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; </w:t>
      </w:r>
      <w:bookmarkStart w:id="1136" w:name="_ETM_Q1_925736"/>
      <w:bookmarkEnd w:id="1136"/>
      <w:r>
        <w:rPr>
          <w:rtl w:val="true"/>
          <w:lang w:eastAsia="he-IL"/>
        </w:rPr>
        <w:t>אנשים שאין להם משלח י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שים שאולי לא השתלבו נכון </w:t>
      </w:r>
      <w:bookmarkStart w:id="1137" w:name="_ETM_Q1_932870"/>
      <w:bookmarkEnd w:id="1137"/>
      <w:r>
        <w:rPr>
          <w:rtl w:val="true"/>
          <w:lang w:eastAsia="he-IL"/>
        </w:rPr>
        <w:t xml:space="preserve">בתעסוקה </w:t>
      </w:r>
      <w:bookmarkStart w:id="1138" w:name="_ETM_Q1_930371"/>
      <w:bookmarkStart w:id="1139" w:name="_ETM_Q1_930128"/>
      <w:bookmarkEnd w:id="1138"/>
      <w:bookmarkEnd w:id="1139"/>
      <w:r>
        <w:rPr>
          <w:rtl w:val="true"/>
          <w:lang w:eastAsia="he-IL"/>
        </w:rPr>
        <w:t xml:space="preserve">– הם אלה שנמצאים בחוסר </w:t>
      </w:r>
      <w:bookmarkStart w:id="1140" w:name="_ETM_Q1_931813"/>
      <w:bookmarkStart w:id="1141" w:name="_ETM_Q1_931590"/>
      <w:bookmarkEnd w:id="1140"/>
      <w:bookmarkEnd w:id="1141"/>
      <w:r>
        <w:rPr>
          <w:rtl w:val="true"/>
          <w:lang w:eastAsia="he-IL"/>
        </w:rPr>
        <w:t>במעגלי התעסוקה</w:t>
      </w:r>
      <w:r>
        <w:rPr>
          <w:rtl w:val="true"/>
          <w:lang w:eastAsia="he-IL"/>
        </w:rPr>
        <w:t xml:space="preserve">. </w:t>
      </w:r>
      <w:bookmarkStart w:id="1142" w:name="_ETM_Q1_933410"/>
      <w:bookmarkStart w:id="1143" w:name="_ETM_Q1_933165"/>
      <w:bookmarkEnd w:id="1142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933789"/>
      <w:bookmarkStart w:id="1145" w:name="_ETM_Q1_933706"/>
      <w:bookmarkStart w:id="1146" w:name="_ETM_Q1_933789"/>
      <w:bookmarkStart w:id="1147" w:name="_ETM_Q1_933706"/>
      <w:bookmarkEnd w:id="1146"/>
      <w:bookmarkEnd w:id="1147"/>
    </w:p>
    <w:p>
      <w:pPr>
        <w:pStyle w:val="Normal"/>
        <w:rPr>
          <w:lang w:eastAsia="he-IL"/>
        </w:rPr>
      </w:pPr>
      <w:bookmarkStart w:id="1148" w:name="_ETM_Q1_934023"/>
      <w:bookmarkStart w:id="1149" w:name="_ETM_Q1_933931"/>
      <w:bookmarkEnd w:id="1148"/>
      <w:bookmarkEnd w:id="1149"/>
      <w:r>
        <w:rPr>
          <w:rtl w:val="true"/>
          <w:lang w:eastAsia="he-IL"/>
        </w:rPr>
        <w:t>אבל מתוך</w:t>
      </w:r>
      <w:bookmarkStart w:id="1150" w:name="_ETM_Q1_935498"/>
      <w:bookmarkEnd w:id="1150"/>
      <w:r>
        <w:rPr>
          <w:rtl w:val="true"/>
          <w:lang w:eastAsia="he-IL"/>
        </w:rPr>
        <w:t xml:space="preserve"> הנתונים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בר שאחוזי חוסר המועסקים בקרב אקדמאים הוא </w:t>
      </w:r>
      <w:bookmarkStart w:id="1151" w:name="_ETM_Q1_949398"/>
      <w:bookmarkEnd w:id="1151"/>
      <w:r>
        <w:rPr>
          <w:rtl w:val="true"/>
          <w:lang w:eastAsia="he-IL"/>
        </w:rPr>
        <w:t xml:space="preserve">אחוז גבוה מאוד – </w:t>
      </w:r>
      <w:bookmarkStart w:id="1152" w:name="_ETM_Q1_947555"/>
      <w:bookmarkStart w:id="1153" w:name="_ETM_Q1_947315"/>
      <w:bookmarkEnd w:id="1152"/>
      <w:bookmarkEnd w:id="1153"/>
      <w:r>
        <w:rPr>
          <w:rtl w:val="true"/>
          <w:lang w:eastAsia="he-IL"/>
        </w:rPr>
        <w:t>או שהם בכלל לא עובדים</w:t>
      </w:r>
      <w:r>
        <w:rPr>
          <w:rtl w:val="true"/>
          <w:lang w:eastAsia="he-IL"/>
        </w:rPr>
        <w:t xml:space="preserve">, </w:t>
      </w:r>
      <w:bookmarkStart w:id="1154" w:name="_ETM_Q1_951694"/>
      <w:bookmarkEnd w:id="1154"/>
      <w:r>
        <w:rPr>
          <w:rtl w:val="true"/>
          <w:lang w:eastAsia="he-IL"/>
        </w:rPr>
        <w:t xml:space="preserve">או שהם עובדים לא במשלח היד שלהם או לא בתעודה </w:t>
      </w:r>
      <w:bookmarkStart w:id="1155" w:name="_ETM_Q1_958122"/>
      <w:bookmarkEnd w:id="1155"/>
      <w:r>
        <w:rPr>
          <w:rtl w:val="true"/>
          <w:lang w:eastAsia="he-IL"/>
        </w:rPr>
        <w:t>שהם קיבלו</w:t>
      </w:r>
      <w:r>
        <w:rPr>
          <w:rtl w:val="true"/>
          <w:lang w:eastAsia="he-IL"/>
        </w:rPr>
        <w:t>.</w:t>
      </w:r>
      <w:bookmarkStart w:id="1156" w:name="_ETM_Q1_955100"/>
      <w:bookmarkStart w:id="1157" w:name="_ETM_Q1_954855"/>
      <w:bookmarkEnd w:id="1156"/>
      <w:bookmarkEnd w:id="1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נוך לפסגות</w:t>
      </w:r>
      <w:r>
        <w:rPr>
          <w:rtl w:val="true"/>
          <w:lang w:eastAsia="he-IL"/>
        </w:rPr>
        <w:t xml:space="preserve">", </w:t>
      </w:r>
      <w:bookmarkStart w:id="1158" w:name="_ETM_Q1_964647"/>
      <w:bookmarkEnd w:id="1158"/>
      <w:r>
        <w:rPr>
          <w:rtl w:val="true"/>
          <w:lang w:eastAsia="he-IL"/>
        </w:rPr>
        <w:t xml:space="preserve">תוכנית </w:t>
      </w:r>
      <w:bookmarkStart w:id="1159" w:name="_ETM_Q1_961145"/>
      <w:bookmarkStart w:id="1160" w:name="_ETM_Q1_960898"/>
      <w:bookmarkEnd w:id="1159"/>
      <w:bookmarkEnd w:id="1160"/>
      <w:r>
        <w:rPr>
          <w:rtl w:val="true"/>
          <w:lang w:eastAsia="he-IL"/>
        </w:rPr>
        <w:t xml:space="preserve">בתוך האוכלוסייה הערבית – תוכנית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נדימאג</w:t>
      </w:r>
      <w:r>
        <w:rPr>
          <w:rtl w:val="true"/>
          <w:lang w:eastAsia="he-IL"/>
        </w:rPr>
        <w:t>'" – "</w:t>
      </w:r>
      <w:r>
        <w:rPr>
          <w:rtl w:val="true"/>
          <w:lang w:eastAsia="he-IL"/>
        </w:rPr>
        <w:t>אינדימאג</w:t>
      </w:r>
      <w:r>
        <w:rPr>
          <w:rtl w:val="true"/>
          <w:lang w:eastAsia="he-IL"/>
        </w:rPr>
        <w:t xml:space="preserve">'"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תלבו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963922"/>
      <w:bookmarkStart w:id="1162" w:name="_ETM_Q1_963688"/>
      <w:bookmarkEnd w:id="1161"/>
      <w:bookmarkEnd w:id="1162"/>
      <w:r>
        <w:rPr>
          <w:rtl w:val="true"/>
          <w:lang w:eastAsia="he-IL"/>
        </w:rPr>
        <w:t xml:space="preserve">המטרה שלה היא להתמקד </w:t>
      </w:r>
      <w:bookmarkStart w:id="1163" w:name="_ETM_Q1_968854"/>
      <w:bookmarkStart w:id="1164" w:name="_ETM_Q1_968626"/>
      <w:bookmarkEnd w:id="1163"/>
      <w:bookmarkEnd w:id="1164"/>
      <w:r>
        <w:rPr>
          <w:rtl w:val="true"/>
          <w:lang w:eastAsia="he-IL"/>
        </w:rPr>
        <w:t>באוכלוסיית האקד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1165" w:name="_ETM_Q1_974232"/>
      <w:bookmarkEnd w:id="1165"/>
      <w:r>
        <w:rPr>
          <w:rtl w:val="true"/>
          <w:lang w:eastAsia="he-IL"/>
        </w:rPr>
        <w:t xml:space="preserve">להם מעטפת שמלווה אותם במשך שישה </w:t>
      </w:r>
      <w:bookmarkStart w:id="1166" w:name="_ETM_Q1_974920"/>
      <w:bookmarkStart w:id="1167" w:name="_ETM_Q1_974677"/>
      <w:bookmarkEnd w:id="1166"/>
      <w:bookmarkEnd w:id="1167"/>
      <w:r>
        <w:rPr>
          <w:rtl w:val="true"/>
          <w:lang w:eastAsia="he-IL"/>
        </w:rPr>
        <w:t xml:space="preserve">חודשים – גם </w:t>
      </w:r>
      <w:bookmarkStart w:id="1168" w:name="_ETM_Q1_976639"/>
      <w:bookmarkEnd w:id="1168"/>
      <w:r>
        <w:rPr>
          <w:rtl w:val="true"/>
          <w:lang w:eastAsia="he-IL"/>
        </w:rPr>
        <w:t>במיומנויות רכות וגם בפיתוח אישי</w:t>
      </w:r>
      <w:bookmarkStart w:id="1169" w:name="_ETM_Q1_983529"/>
      <w:bookmarkStart w:id="1170" w:name="_ETM_Q1_983288"/>
      <w:bookmarkEnd w:id="1169"/>
      <w:bookmarkEnd w:id="1170"/>
      <w:r>
        <w:rPr>
          <w:rtl w:val="true"/>
          <w:lang w:eastAsia="he-IL"/>
        </w:rPr>
        <w:t xml:space="preserve"> – בכדי שנוכל לשלב </w:t>
      </w:r>
      <w:bookmarkStart w:id="1171" w:name="_ETM_Q1_987675"/>
      <w:bookmarkEnd w:id="1171"/>
      <w:r>
        <w:rPr>
          <w:rtl w:val="true"/>
          <w:lang w:eastAsia="he-IL"/>
        </w:rPr>
        <w:t xml:space="preserve">אותם בתעסוקה איכותית בהתאם לתעודה </w:t>
      </w:r>
      <w:bookmarkStart w:id="1172" w:name="_ETM_Q1_988834"/>
      <w:bookmarkStart w:id="1173" w:name="_ETM_Q1_988563"/>
      <w:bookmarkEnd w:id="1172"/>
      <w:bookmarkEnd w:id="1173"/>
      <w:r>
        <w:rPr>
          <w:rtl w:val="true"/>
          <w:lang w:eastAsia="he-IL"/>
        </w:rPr>
        <w:t>שהם קי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990535"/>
      <w:bookmarkStart w:id="1175" w:name="_ETM_Q1_990466"/>
      <w:bookmarkStart w:id="1176" w:name="_ETM_Q1_990371"/>
      <w:bookmarkStart w:id="1177" w:name="_ETM_Q1_990535"/>
      <w:bookmarkStart w:id="1178" w:name="_ETM_Q1_990466"/>
      <w:bookmarkStart w:id="1179" w:name="_ETM_Q1_990371"/>
      <w:bookmarkEnd w:id="1177"/>
      <w:bookmarkEnd w:id="1178"/>
      <w:bookmarkEnd w:id="1179"/>
    </w:p>
    <w:p>
      <w:pPr>
        <w:pStyle w:val="Normal"/>
        <w:rPr>
          <w:lang w:eastAsia="he-IL"/>
        </w:rPr>
      </w:pPr>
      <w:bookmarkStart w:id="1180" w:name="_ETM_Q1_990628"/>
      <w:bookmarkEnd w:id="1180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פעילים את </w:t>
      </w:r>
      <w:bookmarkStart w:id="1181" w:name="_ETM_Q1_993897"/>
      <w:bookmarkEnd w:id="1181"/>
      <w:r>
        <w:rPr>
          <w:rtl w:val="true"/>
          <w:lang w:eastAsia="he-IL"/>
        </w:rPr>
        <w:t>התוכנית בפיילוט בשלושה מרכזים – שניי</w:t>
      </w:r>
      <w:bookmarkStart w:id="1182" w:name="_ETM_Q1_993839"/>
      <w:bookmarkEnd w:id="1182"/>
      <w:r>
        <w:rPr>
          <w:rtl w:val="true"/>
          <w:lang w:eastAsia="he-IL"/>
        </w:rPr>
        <w:t>ם</w:t>
      </w:r>
      <w:bookmarkStart w:id="1183" w:name="_ETM_Q1_994078"/>
      <w:bookmarkEnd w:id="1183"/>
      <w:r>
        <w:rPr>
          <w:rtl w:val="true"/>
          <w:lang w:eastAsia="he-IL"/>
        </w:rPr>
        <w:t xml:space="preserve"> בצפון ואחד בדרום</w:t>
      </w:r>
      <w:r>
        <w:rPr>
          <w:rtl w:val="true"/>
          <w:lang w:eastAsia="he-IL"/>
        </w:rPr>
        <w:t>,</w:t>
      </w:r>
      <w:bookmarkStart w:id="1184" w:name="_ETM_Q1_998475"/>
      <w:bookmarkEnd w:id="1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ה</w:t>
      </w:r>
      <w:bookmarkStart w:id="1185" w:name="_ETM_Q1_998638"/>
      <w:bookmarkStart w:id="1186" w:name="_ETM_Q1_998396"/>
      <w:bookmarkEnd w:id="1185"/>
      <w:bookmarkEnd w:id="1186"/>
      <w:r>
        <w:rPr>
          <w:rtl w:val="true"/>
          <w:lang w:eastAsia="he-IL"/>
        </w:rPr>
        <w:t xml:space="preserve"> – ואנחנו רוצים </w:t>
      </w:r>
      <w:bookmarkStart w:id="1187" w:name="_ETM_Q1_998422"/>
      <w:bookmarkStart w:id="1188" w:name="_ETM_Q1_998184"/>
      <w:bookmarkEnd w:id="1187"/>
      <w:bookmarkEnd w:id="1188"/>
      <w:r>
        <w:rPr>
          <w:rtl w:val="true"/>
          <w:lang w:eastAsia="he-IL"/>
        </w:rPr>
        <w:t xml:space="preserve">להרחיב את </w:t>
      </w:r>
      <w:bookmarkStart w:id="1189" w:name="_ETM_Q1_1001000"/>
      <w:bookmarkEnd w:id="1189"/>
      <w:r>
        <w:rPr>
          <w:rtl w:val="true"/>
          <w:lang w:eastAsia="he-IL"/>
        </w:rPr>
        <w:t xml:space="preserve">התוכנית לרמה שהיא תהיה </w:t>
      </w:r>
      <w:bookmarkStart w:id="1190" w:name="_ETM_Q1_1001644"/>
      <w:bookmarkStart w:id="1191" w:name="_ETM_Q1_1001414"/>
      <w:bookmarkEnd w:id="1190"/>
      <w:bookmarkEnd w:id="119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ל </w:t>
      </w:r>
      <w:bookmarkStart w:id="1192" w:name="_ETM_Q1_1002848"/>
      <w:bookmarkStart w:id="1193" w:name="_ETM_Q1_1002606"/>
      <w:bookmarkEnd w:id="1192"/>
      <w:bookmarkEnd w:id="1193"/>
      <w:r>
        <w:rPr>
          <w:rtl w:val="true"/>
          <w:lang w:eastAsia="he-IL"/>
        </w:rPr>
        <w:t xml:space="preserve">מרכז משרת </w:t>
      </w:r>
      <w:bookmarkStart w:id="1194" w:name="_ETM_Q1_1004098"/>
      <w:bookmarkEnd w:id="1194"/>
      <w:r>
        <w:rPr>
          <w:rtl w:val="true"/>
          <w:lang w:eastAsia="he-IL"/>
        </w:rPr>
        <w:t>ברמה האז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1009467"/>
      <w:bookmarkStart w:id="1196" w:name="_ETM_Q1_1009380"/>
      <w:bookmarkStart w:id="1197" w:name="_ETM_Q1_1009467"/>
      <w:bookmarkStart w:id="1198" w:name="_ETM_Q1_1009380"/>
      <w:bookmarkEnd w:id="1197"/>
      <w:bookmarkEnd w:id="1198"/>
    </w:p>
    <w:p>
      <w:pPr>
        <w:pStyle w:val="Normal"/>
        <w:rPr>
          <w:lang w:eastAsia="he-IL"/>
        </w:rPr>
      </w:pPr>
      <w:bookmarkStart w:id="1199" w:name="_ETM_Q1_1009653"/>
      <w:bookmarkStart w:id="1200" w:name="_ETM_Q1_1009567"/>
      <w:bookmarkEnd w:id="1199"/>
      <w:bookmarkEnd w:id="1200"/>
      <w:r>
        <w:rPr>
          <w:rtl w:val="true"/>
          <w:lang w:eastAsia="he-IL"/>
        </w:rPr>
        <w:t xml:space="preserve">כל מרכז יכול לתת שירות למינימו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1201" w:name="_ETM_Q1_1010859"/>
      <w:bookmarkStart w:id="1202" w:name="_ETM_Q1_1010628"/>
      <w:bookmarkEnd w:id="1201"/>
      <w:bookmarkEnd w:id="1202"/>
      <w:r>
        <w:rPr>
          <w:rtl w:val="true"/>
          <w:lang w:eastAsia="he-IL"/>
        </w:rPr>
        <w:t>אקדמאים</w:t>
      </w:r>
      <w:bookmarkStart w:id="1203" w:name="_ETM_Q1_1012733"/>
      <w:bookmarkEnd w:id="1203"/>
      <w:r>
        <w:rPr>
          <w:rtl w:val="true"/>
          <w:lang w:eastAsia="he-IL"/>
        </w:rPr>
        <w:t xml:space="preserve"> בשני מחזורים 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כוונים להרחיב ליותר מחזורים </w:t>
      </w:r>
      <w:bookmarkStart w:id="1204" w:name="_ETM_Q1_1016323"/>
      <w:bookmarkStart w:id="1205" w:name="_ETM_Q1_1016095"/>
      <w:bookmarkEnd w:id="1204"/>
      <w:bookmarkEnd w:id="1205"/>
      <w:r>
        <w:rPr>
          <w:rtl w:val="true"/>
          <w:lang w:eastAsia="he-IL"/>
        </w:rPr>
        <w:t xml:space="preserve">בכל </w:t>
      </w:r>
      <w:bookmarkStart w:id="1206" w:name="_ETM_Q1_1017223"/>
      <w:bookmarkEnd w:id="1206"/>
      <w:r>
        <w:rPr>
          <w:rtl w:val="true"/>
          <w:lang w:eastAsia="he-IL"/>
        </w:rPr>
        <w:t>מרכז – לנצל את התשתיות האלה שאנחנו מפתחים</w:t>
      </w:r>
      <w:r>
        <w:rPr>
          <w:rtl w:val="true"/>
          <w:lang w:eastAsia="he-IL"/>
        </w:rPr>
        <w:t xml:space="preserve">. </w:t>
      </w:r>
      <w:bookmarkStart w:id="1207" w:name="_ETM_Q1_1021258"/>
      <w:bookmarkStart w:id="1208" w:name="_ETM_Q1_1021022"/>
      <w:bookmarkEnd w:id="1207"/>
      <w:bookmarkEnd w:id="1208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09" w:name="_ETM_Q1_1022725"/>
      <w:bookmarkEnd w:id="1209"/>
      <w:r>
        <w:rPr>
          <w:rtl w:val="true"/>
          <w:lang w:eastAsia="he-IL"/>
        </w:rPr>
        <w:t>הייעוד שלנו</w:t>
      </w:r>
      <w:r>
        <w:rPr>
          <w:rtl w:val="true"/>
          <w:lang w:eastAsia="he-IL"/>
        </w:rPr>
        <w:t xml:space="preserve">. </w:t>
      </w:r>
      <w:bookmarkStart w:id="1210" w:name="_ETM_Q1_1026615"/>
      <w:bookmarkStart w:id="1211" w:name="_ETM_Q1_1026529"/>
      <w:bookmarkStart w:id="1212" w:name="_ETM_Q1_1026424"/>
      <w:bookmarkStart w:id="1213" w:name="_ETM_Q1_1026341"/>
      <w:bookmarkEnd w:id="1210"/>
      <w:bookmarkEnd w:id="1211"/>
      <w:bookmarkEnd w:id="1212"/>
      <w:bookmarkEnd w:id="1213"/>
      <w:r>
        <w:rPr>
          <w:rtl w:val="true"/>
          <w:lang w:eastAsia="he-IL"/>
        </w:rPr>
        <w:t>א</w:t>
      </w:r>
      <w:bookmarkStart w:id="1214" w:name="_ETM_Q1_1024401"/>
      <w:bookmarkStart w:id="1215" w:name="_ETM_Q1_1024160"/>
      <w:bookmarkEnd w:id="1214"/>
      <w:bookmarkEnd w:id="1215"/>
      <w:r>
        <w:rPr>
          <w:rtl w:val="true"/>
          <w:lang w:eastAsia="he-IL"/>
        </w:rPr>
        <w:t xml:space="preserve">ם אנחנו נגיע למצב שבו יש לנו </w:t>
      </w:r>
      <w:bookmarkStart w:id="1216" w:name="_ETM_Q1_1028614"/>
      <w:bookmarkEnd w:id="1216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217" w:name="_ETM_Q1_1027846"/>
      <w:bookmarkStart w:id="1218" w:name="_ETM_Q1_1027604"/>
      <w:bookmarkEnd w:id="1217"/>
      <w:bookmarkEnd w:id="1218"/>
      <w:r>
        <w:rPr>
          <w:rtl w:val="true"/>
          <w:lang w:eastAsia="he-IL"/>
        </w:rPr>
        <w:t>מרכזים של אינדימאג</w:t>
      </w:r>
      <w:r>
        <w:rPr>
          <w:rtl w:val="true"/>
          <w:lang w:eastAsia="he-IL"/>
        </w:rPr>
        <w:t xml:space="preserve">' – </w:t>
      </w:r>
      <w:bookmarkStart w:id="1219" w:name="_ETM_Q1_1028898"/>
      <w:bookmarkStart w:id="1220" w:name="_ETM_Q1_1028664"/>
      <w:r>
        <w:rPr>
          <w:rtl w:val="true"/>
          <w:lang w:eastAsia="he-IL"/>
        </w:rPr>
        <w:t>נוכל ל</w:t>
      </w:r>
      <w:bookmarkStart w:id="1221" w:name="_ETM_Q1_1031582"/>
      <w:bookmarkStart w:id="1222" w:name="_ETM_Q1_1031330"/>
      <w:bookmarkStart w:id="1223" w:name="_ETM_Q1_1030985"/>
      <w:bookmarkStart w:id="1224" w:name="_ETM_Q1_1030736"/>
      <w:bookmarkStart w:id="1225" w:name="_ETM_Q1_1031078"/>
      <w:bookmarkEnd w:id="1221"/>
      <w:bookmarkEnd w:id="1222"/>
      <w:bookmarkEnd w:id="1223"/>
      <w:bookmarkEnd w:id="1224"/>
      <w:bookmarkEnd w:id="1225"/>
      <w:r>
        <w:rPr>
          <w:rtl w:val="true"/>
          <w:lang w:eastAsia="he-IL"/>
        </w:rPr>
        <w:t xml:space="preserve">געת בכל שנה במינימו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קדמאים </w:t>
      </w:r>
      <w:bookmarkStart w:id="1226" w:name="_ETM_Q1_1039919"/>
      <w:bookmarkEnd w:id="1226"/>
      <w:r>
        <w:rPr>
          <w:rtl w:val="true"/>
          <w:lang w:eastAsia="he-IL"/>
        </w:rPr>
        <w:t>ערבים</w:t>
      </w:r>
      <w:bookmarkStart w:id="1227" w:name="_ETM_Q1_1036103"/>
      <w:bookmarkEnd w:id="1227"/>
      <w:r>
        <w:rPr>
          <w:rtl w:val="true"/>
          <w:lang w:eastAsia="he-IL"/>
        </w:rPr>
        <w:t xml:space="preserve">, </w:t>
      </w:r>
      <w:bookmarkStart w:id="1228" w:name="_ETM_Q1_1036372"/>
      <w:bookmarkEnd w:id="1228"/>
      <w:r>
        <w:rPr>
          <w:rtl w:val="true"/>
          <w:lang w:eastAsia="he-IL"/>
        </w:rPr>
        <w:t>שיוכלו להשתלב בתעסוקה איכותית</w:t>
      </w:r>
      <w:r>
        <w:rPr>
          <w:rtl w:val="true"/>
          <w:lang w:eastAsia="he-IL"/>
        </w:rPr>
        <w:t xml:space="preserve">. </w:t>
      </w:r>
      <w:bookmarkEnd w:id="1219"/>
      <w:bookmarkEnd w:id="1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037897"/>
      <w:bookmarkStart w:id="1230" w:name="_ETM_Q1_1037673"/>
      <w:bookmarkEnd w:id="1229"/>
      <w:bookmarkEnd w:id="1230"/>
      <w:r>
        <w:rPr>
          <w:rtl w:val="true"/>
          <w:lang w:eastAsia="he-IL"/>
        </w:rPr>
        <w:t>אני יכול לתת טעי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רכז</w:t>
      </w:r>
      <w:bookmarkStart w:id="1231" w:name="_ETM_Q1_1044209"/>
      <w:bookmarkEnd w:id="1231"/>
      <w:r>
        <w:rPr>
          <w:rtl w:val="true"/>
          <w:lang w:eastAsia="he-IL"/>
        </w:rPr>
        <w:t xml:space="preserve"> הראשון שפת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ר </w:t>
      </w:r>
      <w:bookmarkStart w:id="1232" w:name="_ETM_Q1_1042265"/>
      <w:bookmarkStart w:id="1233" w:name="_ETM_Q1_1042021"/>
      <w:bookmarkStart w:id="1234" w:name="_ETM_Q1_1043490"/>
      <w:bookmarkStart w:id="1235" w:name="_ETM_Q1_1043260"/>
      <w:bookmarkEnd w:id="1232"/>
      <w:bookmarkEnd w:id="1233"/>
      <w:bookmarkEnd w:id="1234"/>
      <w:bookmarkEnd w:id="1235"/>
      <w:r>
        <w:rPr>
          <w:rtl w:val="true"/>
          <w:lang w:eastAsia="he-IL"/>
        </w:rPr>
        <w:t>סכ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זור הראשון עבדנו ע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אים</w:t>
      </w:r>
      <w:r>
        <w:rPr>
          <w:rtl w:val="true"/>
          <w:lang w:eastAsia="he-IL"/>
        </w:rPr>
        <w:t xml:space="preserve">. </w:t>
      </w:r>
      <w:bookmarkStart w:id="1236" w:name="_ETM_Q1_1051236"/>
      <w:bookmarkEnd w:id="1236"/>
      <w:r>
        <w:rPr>
          <w:rtl w:val="true"/>
          <w:lang w:eastAsia="he-IL"/>
        </w:rPr>
        <w:t>בתוך פחות משישה חודשים – הגענו ל</w:t>
      </w:r>
      <w:bookmarkStart w:id="1237" w:name="_ETM_Q1_1052319"/>
      <w:bookmarkStart w:id="1238" w:name="_ETM_Q1_1052088"/>
      <w:bookmarkEnd w:id="1237"/>
      <w:bookmarkEnd w:id="1238"/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מה איכותית של </w:t>
      </w:r>
      <w:bookmarkStart w:id="1239" w:name="_ETM_Q1_1058084"/>
      <w:bookmarkEnd w:id="1239"/>
      <w:r>
        <w:rPr>
          <w:rtl w:val="true"/>
          <w:lang w:eastAsia="he-IL"/>
        </w:rPr>
        <w:t>אנשים שהושמו בתעודות</w:t>
      </w:r>
      <w:bookmarkStart w:id="1240" w:name="_ETM_Q1_1057024"/>
      <w:bookmarkStart w:id="1241" w:name="_ETM_Q1_1056789"/>
      <w:bookmarkEnd w:id="1240"/>
      <w:bookmarkEnd w:id="1241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058284"/>
      <w:bookmarkStart w:id="1243" w:name="_ETM_Q1_1058202"/>
      <w:bookmarkStart w:id="1244" w:name="_ETM_Q1_1058284"/>
      <w:bookmarkStart w:id="1245" w:name="_ETM_Q1_1058202"/>
      <w:bookmarkEnd w:id="1244"/>
      <w:bookmarkEnd w:id="1245"/>
    </w:p>
    <w:p>
      <w:pPr>
        <w:pStyle w:val="Style14"/>
        <w:keepNext w:val="true"/>
        <w:rPr/>
      </w:pPr>
      <w:bookmarkStart w:id="1246" w:name="ET_speaker_623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060261"/>
      <w:bookmarkStart w:id="1248" w:name="_ETM_Q1_1060199"/>
      <w:bookmarkEnd w:id="1247"/>
      <w:bookmarkEnd w:id="1248"/>
      <w:r>
        <w:rPr>
          <w:rtl w:val="true"/>
          <w:lang w:eastAsia="he-IL"/>
        </w:rPr>
        <w:t>ת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מה עולה </w:t>
      </w:r>
      <w:bookmarkStart w:id="1249" w:name="_ETM_Q1_1059598"/>
      <w:bookmarkStart w:id="1250" w:name="_ETM_Q1_1059360"/>
      <w:bookmarkEnd w:id="1249"/>
      <w:bookmarkEnd w:id="1250"/>
      <w:r>
        <w:rPr>
          <w:rtl w:val="true"/>
          <w:lang w:eastAsia="he-IL"/>
        </w:rPr>
        <w:t xml:space="preserve">להחזיק </w:t>
      </w:r>
      <w:bookmarkStart w:id="1251" w:name="_ETM_Q1_1060368"/>
      <w:bookmarkEnd w:id="1251"/>
      <w:r>
        <w:rPr>
          <w:rtl w:val="true"/>
          <w:lang w:eastAsia="he-IL"/>
        </w:rPr>
        <w:t>מרכז כזה בשביל לעשות השמ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מ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1064100"/>
      <w:bookmarkStart w:id="1253" w:name="_ETM_Q1_1063860"/>
      <w:bookmarkStart w:id="1254" w:name="_ETM_Q1_1068728"/>
      <w:bookmarkStart w:id="1255" w:name="_ETM_Q1_1068634"/>
      <w:bookmarkStart w:id="1256" w:name="_ETM_Q1_1064100"/>
      <w:bookmarkStart w:id="1257" w:name="_ETM_Q1_1063860"/>
      <w:bookmarkStart w:id="1258" w:name="_ETM_Q1_1068728"/>
      <w:bookmarkStart w:id="1259" w:name="_ETM_Q1_1068634"/>
      <w:bookmarkEnd w:id="1256"/>
      <w:bookmarkEnd w:id="1257"/>
      <w:bookmarkEnd w:id="1258"/>
      <w:bookmarkEnd w:id="1259"/>
    </w:p>
    <w:p>
      <w:pPr>
        <w:pStyle w:val="Style35"/>
        <w:keepNext w:val="true"/>
        <w:rPr>
          <w:lang w:eastAsia="he-IL"/>
        </w:rPr>
      </w:pPr>
      <w:bookmarkStart w:id="1260" w:name="ET_guest_94539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1067483"/>
      <w:bookmarkStart w:id="1262" w:name="_ETM_Q1_1067242"/>
      <w:bookmarkStart w:id="1263" w:name="_ETM_Q1_1063995"/>
      <w:bookmarkStart w:id="1264" w:name="_ETM_Q1_1063790"/>
      <w:bookmarkEnd w:id="1261"/>
      <w:bookmarkEnd w:id="1262"/>
      <w:bookmarkEnd w:id="1263"/>
      <w:bookmarkEnd w:id="1264"/>
      <w:r>
        <w:rPr>
          <w:rtl w:val="true"/>
          <w:lang w:eastAsia="he-IL"/>
        </w:rPr>
        <w:t xml:space="preserve">כדי להחזיק </w:t>
      </w:r>
      <w:bookmarkStart w:id="1265" w:name="_ETM_Q1_1068963"/>
      <w:bookmarkEnd w:id="1265"/>
      <w:r>
        <w:rPr>
          <w:rtl w:val="true"/>
          <w:lang w:eastAsia="he-IL"/>
        </w:rPr>
        <w:t>מרכז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שני מחזורים בשנה – </w:t>
      </w:r>
      <w:bookmarkStart w:id="1266" w:name="_ETM_Q1_1069631"/>
      <w:bookmarkStart w:id="1267" w:name="_ETM_Q1_1069386"/>
      <w:bookmarkEnd w:id="1266"/>
      <w:bookmarkEnd w:id="1267"/>
      <w:r>
        <w:rPr>
          <w:rtl w:val="true"/>
          <w:lang w:eastAsia="he-IL"/>
        </w:rPr>
        <w:t>אנחנו מדברים ע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350,000</w:t>
      </w:r>
      <w:bookmarkStart w:id="1268" w:name="_ETM_Q1_1066488"/>
      <w:bookmarkStart w:id="1269" w:name="_ETM_Q1_1066256"/>
      <w:bookmarkEnd w:id="1268"/>
      <w:bookmarkEnd w:id="1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270" w:name="_ETM_Q1_1072995"/>
      <w:bookmarkStart w:id="1271" w:name="_ETM_Q1_1072756"/>
      <w:bookmarkEnd w:id="1270"/>
      <w:bookmarkEnd w:id="1271"/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1272" w:name="_ETM_Q1_1070670"/>
      <w:bookmarkStart w:id="1273" w:name="_ETM_Q1_1070426"/>
      <w:bookmarkEnd w:id="1272"/>
      <w:bookmarkEnd w:id="12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1075553"/>
      <w:bookmarkStart w:id="1275" w:name="_ETM_Q1_1078785"/>
      <w:bookmarkStart w:id="1276" w:name="_ETM_Q1_1078694"/>
      <w:bookmarkStart w:id="1277" w:name="_ETM_Q1_1075553"/>
      <w:bookmarkStart w:id="1278" w:name="_ETM_Q1_1078785"/>
      <w:bookmarkStart w:id="1279" w:name="_ETM_Q1_1078694"/>
      <w:bookmarkEnd w:id="1277"/>
      <w:bookmarkEnd w:id="1278"/>
      <w:bookmarkEnd w:id="1279"/>
    </w:p>
    <w:p>
      <w:pPr>
        <w:pStyle w:val="Style14"/>
        <w:keepNext w:val="true"/>
        <w:rPr/>
      </w:pPr>
      <w:bookmarkStart w:id="1280" w:name="ET_speake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1076115"/>
      <w:bookmarkStart w:id="1282" w:name="_ETM_Q1_1076068"/>
      <w:bookmarkEnd w:id="1281"/>
      <w:bookmarkEnd w:id="1282"/>
      <w:r>
        <w:rPr>
          <w:rtl w:val="true"/>
          <w:lang w:eastAsia="he-IL"/>
        </w:rPr>
        <w:t xml:space="preserve">אז אתה מדבר </w:t>
      </w:r>
      <w:bookmarkStart w:id="1283" w:name="_ETM_Q1_1077718"/>
      <w:bookmarkEnd w:id="1283"/>
      <w:r>
        <w:rPr>
          <w:rtl w:val="true"/>
          <w:lang w:eastAsia="he-IL"/>
        </w:rPr>
        <w:t xml:space="preserve">על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בשביל לעשות השמה </w:t>
      </w:r>
      <w:bookmarkStart w:id="1284" w:name="_ETM_Q1_1079082"/>
      <w:bookmarkStart w:id="1285" w:name="_ETM_Q1_1078853"/>
      <w:bookmarkEnd w:id="1284"/>
      <w:bookmarkEnd w:id="128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1082455"/>
      <w:bookmarkStart w:id="1287" w:name="_ETM_Q1_1081793"/>
      <w:bookmarkStart w:id="1288" w:name="_ETM_Q1_1081704"/>
      <w:bookmarkStart w:id="1289" w:name="_ETM_Q1_1082455"/>
      <w:bookmarkStart w:id="1290" w:name="_ETM_Q1_1081793"/>
      <w:bookmarkStart w:id="1291" w:name="_ETM_Q1_1081704"/>
      <w:bookmarkEnd w:id="1289"/>
      <w:bookmarkEnd w:id="1290"/>
      <w:bookmarkEnd w:id="1291"/>
    </w:p>
    <w:p>
      <w:pPr>
        <w:pStyle w:val="Style14"/>
        <w:keepNext w:val="true"/>
        <w:rPr/>
      </w:pPr>
      <w:bookmarkStart w:id="1292" w:name="ET_speaker_576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083071"/>
      <w:bookmarkStart w:id="1294" w:name="_ETM_Q1_1083013"/>
      <w:bookmarkEnd w:id="1293"/>
      <w:bookmarkEnd w:id="1294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1295" w:name="_ETM_Q1_1080111"/>
      <w:bookmarkStart w:id="1296" w:name="_ETM_Q1_1079882"/>
      <w:bookmarkEnd w:id="1295"/>
      <w:bookmarkEnd w:id="1296"/>
      <w:r>
        <w:rPr>
          <w:rtl w:val="true"/>
          <w:lang w:eastAsia="he-IL"/>
        </w:rPr>
        <w:t xml:space="preserve">שקלים לבן </w:t>
      </w:r>
      <w:bookmarkStart w:id="1297" w:name="_ETM_Q1_1082423"/>
      <w:bookmarkEnd w:id="1297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ביר</w:t>
      </w:r>
      <w:r>
        <w:rPr>
          <w:rtl w:val="true"/>
          <w:lang w:eastAsia="he-IL"/>
        </w:rPr>
        <w:t>.</w:t>
      </w:r>
      <w:bookmarkStart w:id="1298" w:name="_ETM_Q1_1084861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1082239"/>
      <w:bookmarkStart w:id="1300" w:name="_ETM_Q1_1082013"/>
      <w:bookmarkStart w:id="1301" w:name="_ETM_Q1_1086445"/>
      <w:bookmarkStart w:id="1302" w:name="_ETM_Q1_1086361"/>
      <w:bookmarkStart w:id="1303" w:name="_ETM_Q1_1084938"/>
      <w:bookmarkStart w:id="1304" w:name="_ETM_Q1_1082239"/>
      <w:bookmarkStart w:id="1305" w:name="_ETM_Q1_1082013"/>
      <w:bookmarkStart w:id="1306" w:name="_ETM_Q1_1086445"/>
      <w:bookmarkStart w:id="1307" w:name="_ETM_Q1_1086361"/>
      <w:bookmarkStart w:id="1308" w:name="_ETM_Q1_1084938"/>
      <w:bookmarkEnd w:id="1304"/>
      <w:bookmarkEnd w:id="1305"/>
      <w:bookmarkEnd w:id="1306"/>
      <w:bookmarkEnd w:id="1307"/>
      <w:bookmarkEnd w:id="1308"/>
    </w:p>
    <w:p>
      <w:pPr>
        <w:pStyle w:val="Style14"/>
        <w:keepNext w:val="true"/>
        <w:rPr/>
      </w:pPr>
      <w:bookmarkStart w:id="1309" w:name="ET_speaker_קריא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ביר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" w:name="_ETM_Q1_1082047"/>
      <w:bookmarkStart w:id="1311" w:name="_ETM_Q1_1079377"/>
      <w:bookmarkStart w:id="1312" w:name="_ETM_Q1_1079123"/>
      <w:bookmarkStart w:id="1313" w:name="_ETM_Q1_1082047"/>
      <w:bookmarkStart w:id="1314" w:name="_ETM_Q1_1079377"/>
      <w:bookmarkStart w:id="1315" w:name="_ETM_Q1_1079123"/>
      <w:bookmarkEnd w:id="1313"/>
      <w:bookmarkEnd w:id="1314"/>
      <w:bookmarkEnd w:id="1315"/>
    </w:p>
    <w:p>
      <w:pPr>
        <w:pStyle w:val="Style14"/>
        <w:keepNext w:val="true"/>
        <w:rPr/>
      </w:pPr>
      <w:bookmarkStart w:id="1316" w:name="ET_speaker_623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1082655"/>
      <w:bookmarkStart w:id="1318" w:name="_ETM_Q1_1082598"/>
      <w:bookmarkEnd w:id="1317"/>
      <w:bookmarkEnd w:id="13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1319" w:name="_ETM_Q1_1083781"/>
      <w:bookmarkStart w:id="1320" w:name="_ETM_Q1_1083543"/>
      <w:bookmarkEnd w:id="1319"/>
      <w:bookmarkEnd w:id="1320"/>
      <w:r>
        <w:rPr>
          <w:rtl w:val="true"/>
          <w:lang w:eastAsia="he-IL"/>
        </w:rPr>
        <w:t xml:space="preserve">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21" w:name="_ETM_Q1_1085249"/>
      <w:bookmarkEnd w:id="1321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>.</w:t>
      </w:r>
      <w:bookmarkStart w:id="1322" w:name="_ETM_Q1_1086337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1087335"/>
      <w:bookmarkStart w:id="1324" w:name="_ETM_Q1_1086415"/>
      <w:bookmarkStart w:id="1325" w:name="_ETM_Q1_1087335"/>
      <w:bookmarkStart w:id="1326" w:name="_ETM_Q1_1086415"/>
      <w:bookmarkEnd w:id="1325"/>
      <w:bookmarkEnd w:id="1326"/>
    </w:p>
    <w:p>
      <w:pPr>
        <w:pStyle w:val="Style14"/>
        <w:keepNext w:val="true"/>
        <w:rPr/>
      </w:pPr>
      <w:bookmarkStart w:id="1327" w:name="ET_speaker_576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1083361"/>
      <w:bookmarkStart w:id="1329" w:name="_ETM_Q1_1083114"/>
      <w:bookmarkStart w:id="1330" w:name="_ETM_Q1_1087978"/>
      <w:bookmarkStart w:id="1331" w:name="_ETM_Q1_1087918"/>
      <w:bookmarkEnd w:id="1328"/>
      <w:bookmarkEnd w:id="1329"/>
      <w:bookmarkEnd w:id="1330"/>
      <w:bookmarkEnd w:id="1331"/>
      <w:r>
        <w:rPr>
          <w:rtl w:val="true"/>
          <w:lang w:eastAsia="he-IL"/>
        </w:rPr>
        <w:t>זה סביר</w:t>
      </w:r>
      <w:r>
        <w:rPr>
          <w:rtl w:val="true"/>
          <w:lang w:eastAsia="he-IL"/>
        </w:rPr>
        <w:t xml:space="preserve">. </w:t>
      </w:r>
      <w:bookmarkStart w:id="1332" w:name="_ETM_Q1_1083979"/>
      <w:bookmarkStart w:id="1333" w:name="_ETM_Q1_1083747"/>
      <w:bookmarkEnd w:id="1332"/>
      <w:bookmarkEnd w:id="1333"/>
      <w:r>
        <w:rPr>
          <w:rtl w:val="true"/>
          <w:lang w:eastAsia="he-IL"/>
        </w:rPr>
        <w:t>אפילו חברת כוח אדם לוקח</w:t>
      </w:r>
      <w:bookmarkStart w:id="1334" w:name="_ETM_Q1_1086612"/>
      <w:bookmarkStart w:id="1335" w:name="_ETM_Q1_1086374"/>
      <w:bookmarkEnd w:id="1334"/>
      <w:bookmarkEnd w:id="1335"/>
      <w:r>
        <w:rPr>
          <w:rtl w:val="true"/>
          <w:lang w:eastAsia="he-IL"/>
        </w:rPr>
        <w:t xml:space="preserve">ת חודש </w:t>
      </w:r>
      <w:bookmarkStart w:id="1336" w:name="_ETM_Q1_1088108"/>
      <w:bookmarkEnd w:id="1336"/>
      <w:r>
        <w:rPr>
          <w:rtl w:val="true"/>
          <w:lang w:eastAsia="he-IL"/>
        </w:rPr>
        <w:t>על השמה</w:t>
      </w:r>
      <w:bookmarkStart w:id="1337" w:name="_ETM_Q1_1087757"/>
      <w:bookmarkStart w:id="1338" w:name="_ETM_Q1_1087511"/>
      <w:bookmarkEnd w:id="1337"/>
      <w:bookmarkEnd w:id="1338"/>
      <w:r>
        <w:rPr>
          <w:rtl w:val="true"/>
          <w:lang w:eastAsia="he-IL"/>
        </w:rPr>
        <w:t>.</w:t>
      </w:r>
      <w:bookmarkStart w:id="1339" w:name="_ETM_Q1_1088651"/>
      <w:bookmarkStart w:id="1340" w:name="_ETM_Q1_1088401"/>
      <w:bookmarkEnd w:id="1339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090927"/>
      <w:bookmarkStart w:id="1342" w:name="_ETM_Q1_1089481"/>
      <w:bookmarkStart w:id="1343" w:name="_ETM_Q1_1089397"/>
      <w:bookmarkStart w:id="1344" w:name="_ETM_Q1_1090927"/>
      <w:bookmarkStart w:id="1345" w:name="_ETM_Q1_1089481"/>
      <w:bookmarkStart w:id="1346" w:name="_ETM_Q1_1089397"/>
      <w:bookmarkEnd w:id="1344"/>
      <w:bookmarkEnd w:id="1345"/>
      <w:bookmarkEnd w:id="1346"/>
    </w:p>
    <w:p>
      <w:pPr>
        <w:pStyle w:val="Style14"/>
        <w:keepNext w:val="true"/>
        <w:rPr/>
      </w:pPr>
      <w:bookmarkStart w:id="1347" w:name="ET_speaker_623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1091579"/>
      <w:bookmarkStart w:id="1349" w:name="_ETM_Q1_1091512"/>
      <w:bookmarkEnd w:id="1348"/>
      <w:bookmarkEnd w:id="1349"/>
      <w:r>
        <w:rPr>
          <w:rtl w:val="true"/>
          <w:lang w:eastAsia="he-IL"/>
        </w:rPr>
        <w:t>אלה הסכו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1092823"/>
      <w:bookmarkStart w:id="1351" w:name="_ETM_Q1_1090422"/>
      <w:bookmarkStart w:id="1352" w:name="_ETM_Q1_1090187"/>
      <w:bookmarkStart w:id="1353" w:name="_ETM_Q1_1094657"/>
      <w:bookmarkStart w:id="1354" w:name="_ETM_Q1_1094566"/>
      <w:bookmarkStart w:id="1355" w:name="_ETM_Q1_1092823"/>
      <w:bookmarkStart w:id="1356" w:name="_ETM_Q1_1090422"/>
      <w:bookmarkStart w:id="1357" w:name="_ETM_Q1_1090187"/>
      <w:bookmarkStart w:id="1358" w:name="_ETM_Q1_1094657"/>
      <w:bookmarkStart w:id="1359" w:name="_ETM_Q1_1094566"/>
      <w:bookmarkEnd w:id="1355"/>
      <w:bookmarkEnd w:id="1356"/>
      <w:bookmarkEnd w:id="1357"/>
      <w:bookmarkEnd w:id="1358"/>
      <w:bookmarkEnd w:id="1359"/>
    </w:p>
    <w:p>
      <w:pPr>
        <w:pStyle w:val="Style35"/>
        <w:keepNext w:val="true"/>
        <w:rPr>
          <w:lang w:eastAsia="he-IL"/>
        </w:rPr>
      </w:pPr>
      <w:bookmarkStart w:id="1360" w:name="ET_guest_94539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093452"/>
      <w:bookmarkStart w:id="1362" w:name="_ETM_Q1_1093382"/>
      <w:bookmarkEnd w:id="1361"/>
      <w:bookmarkEnd w:id="1362"/>
      <w:r>
        <w:rPr>
          <w:rtl w:val="true"/>
          <w:lang w:eastAsia="he-IL"/>
        </w:rPr>
        <w:t>זה אפילו פחות מהאפשרויות שזה יעלה</w:t>
      </w:r>
      <w:r>
        <w:rPr>
          <w:rtl w:val="true"/>
          <w:lang w:eastAsia="he-IL"/>
        </w:rPr>
        <w:t xml:space="preserve">, </w:t>
      </w:r>
      <w:bookmarkStart w:id="1363" w:name="_ETM_Q1_1100272"/>
      <w:bookmarkEnd w:id="1363"/>
      <w:r>
        <w:rPr>
          <w:rtl w:val="true"/>
          <w:lang w:eastAsia="he-IL"/>
        </w:rPr>
        <w:t xml:space="preserve">אבל התמורה היא </w:t>
      </w:r>
      <w:bookmarkStart w:id="1364" w:name="_ETM_Q1_1097837"/>
      <w:bookmarkStart w:id="1365" w:name="_ETM_Q1_1097597"/>
      <w:bookmarkEnd w:id="1364"/>
      <w:bookmarkEnd w:id="1365"/>
      <w:r>
        <w:rPr>
          <w:rtl w:val="true"/>
          <w:lang w:eastAsia="he-IL"/>
        </w:rPr>
        <w:t>תמורה א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</w:t>
      </w:r>
      <w:bookmarkStart w:id="1366" w:name="_ETM_Q1_1099754"/>
      <w:bookmarkStart w:id="1367" w:name="_ETM_Q1_1099507"/>
      <w:bookmarkEnd w:id="1366"/>
      <w:bookmarkEnd w:id="1367"/>
      <w:r>
        <w:rPr>
          <w:rtl w:val="true"/>
          <w:lang w:eastAsia="he-IL"/>
        </w:rPr>
        <w:t>חני ה</w:t>
      </w:r>
      <w:r>
        <w:rPr>
          <w:rtl w:val="true"/>
          <w:lang w:eastAsia="he-IL"/>
        </w:rPr>
        <w:t>-</w:t>
      </w:r>
      <w:r>
        <w:rPr>
          <w:lang w:eastAsia="he-IL"/>
        </w:rPr>
        <w:t>ROI</w:t>
      </w:r>
      <w:bookmarkStart w:id="1368" w:name="_ETM_Q1_1095241"/>
      <w:bookmarkStart w:id="1369" w:name="_ETM_Q1_1095017"/>
      <w:bookmarkEnd w:id="1368"/>
      <w:bookmarkEnd w:id="1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ודקים עד כמה </w:t>
      </w:r>
      <w:bookmarkStart w:id="1370" w:name="_ETM_Q1_1102071"/>
      <w:bookmarkStart w:id="1371" w:name="_ETM_Q1_1101832"/>
      <w:bookmarkEnd w:id="1370"/>
      <w:bookmarkEnd w:id="1371"/>
      <w:r>
        <w:rPr>
          <w:rtl w:val="true"/>
          <w:lang w:eastAsia="he-IL"/>
        </w:rPr>
        <w:t xml:space="preserve">התוכנית האלה תורמות </w:t>
      </w:r>
      <w:bookmarkStart w:id="1372" w:name="_ETM_Q1_1107329"/>
      <w:bookmarkEnd w:id="1372"/>
      <w:r>
        <w:rPr>
          <w:rtl w:val="true"/>
          <w:lang w:eastAsia="he-IL"/>
        </w:rPr>
        <w:t>ל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– </w:t>
      </w:r>
      <w:bookmarkStart w:id="1373" w:name="_ETM_Q1_1106236"/>
      <w:bookmarkStart w:id="1374" w:name="_ETM_Q1_1106002"/>
      <w:bookmarkEnd w:id="1373"/>
      <w:bookmarkEnd w:id="1374"/>
      <w:r>
        <w:rPr>
          <w:rtl w:val="true"/>
          <w:lang w:eastAsia="he-IL"/>
        </w:rPr>
        <w:t>אלה אנשים שמחזירים את ההשקעה בהם ב</w:t>
      </w:r>
      <w:bookmarkStart w:id="1375" w:name="_ETM_Q1_1110204"/>
      <w:bookmarkStart w:id="1376" w:name="_ETM_Q1_1109955"/>
      <w:bookmarkEnd w:id="1375"/>
      <w:bookmarkEnd w:id="1376"/>
      <w:r>
        <w:rPr>
          <w:rtl w:val="true"/>
          <w:lang w:eastAsia="he-IL"/>
        </w:rPr>
        <w:t xml:space="preserve">קלי </w:t>
      </w:r>
      <w:bookmarkStart w:id="1377" w:name="_ETM_Q1_1113190"/>
      <w:bookmarkEnd w:id="1377"/>
      <w:r>
        <w:rPr>
          <w:rtl w:val="true"/>
          <w:lang w:eastAsia="he-IL"/>
        </w:rPr>
        <w:t>קלות</w:t>
      </w:r>
      <w:bookmarkStart w:id="1378" w:name="_ETM_Q1_1109321"/>
      <w:bookmarkStart w:id="1379" w:name="_ETM_Q1_1109074"/>
      <w:bookmarkEnd w:id="1378"/>
      <w:bookmarkEnd w:id="13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זמן מו</w:t>
      </w:r>
      <w:bookmarkStart w:id="1380" w:name="_ETM_Q1_1111950"/>
      <w:bookmarkStart w:id="1381" w:name="_ETM_Q1_1111697"/>
      <w:bookmarkEnd w:id="1380"/>
      <w:bookmarkEnd w:id="1381"/>
      <w:r>
        <w:rPr>
          <w:rtl w:val="true"/>
          <w:lang w:eastAsia="he-IL"/>
        </w:rPr>
        <w:t>ע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" w:name="_ETM_Q1_1112717"/>
      <w:bookmarkStart w:id="1383" w:name="_ETM_Q1_1112618"/>
      <w:bookmarkStart w:id="1384" w:name="_ETM_Q1_1112717"/>
      <w:bookmarkStart w:id="1385" w:name="_ETM_Q1_1112618"/>
      <w:bookmarkEnd w:id="1384"/>
      <w:bookmarkEnd w:id="1385"/>
    </w:p>
    <w:p>
      <w:pPr>
        <w:pStyle w:val="Style14"/>
        <w:keepNext w:val="true"/>
        <w:rPr/>
      </w:pPr>
      <w:bookmarkStart w:id="1386" w:name="ET_speaker_623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1114484"/>
      <w:bookmarkEnd w:id="1387"/>
      <w:r>
        <w:rPr>
          <w:rtl w:val="true"/>
          <w:lang w:eastAsia="he-IL"/>
        </w:rPr>
        <w:t>א</w:t>
      </w:r>
      <w:bookmarkStart w:id="1388" w:name="_ETM_Q1_1114563"/>
      <w:bookmarkEnd w:id="1388"/>
      <w:r>
        <w:rPr>
          <w:rtl w:val="true"/>
          <w:lang w:eastAsia="he-IL"/>
        </w:rPr>
        <w:t>תה ל</w:t>
      </w:r>
      <w:bookmarkStart w:id="1389" w:name="_ETM_Q1_1114861"/>
      <w:bookmarkEnd w:id="1389"/>
      <w:r>
        <w:rPr>
          <w:rtl w:val="true"/>
          <w:lang w:eastAsia="he-IL"/>
        </w:rPr>
        <w:t xml:space="preserve">א </w:t>
      </w:r>
      <w:bookmarkStart w:id="1390" w:name="_ETM_Q1_1110718"/>
      <w:bookmarkStart w:id="1391" w:name="_ETM_Q1_1110483"/>
      <w:bookmarkEnd w:id="1390"/>
      <w:bookmarkEnd w:id="1391"/>
      <w:r>
        <w:rPr>
          <w:rtl w:val="true"/>
          <w:lang w:eastAsia="he-IL"/>
        </w:rPr>
        <w:t>צריך לשכנ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ן לי ש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ם אומרים </w:t>
      </w:r>
      <w:bookmarkStart w:id="1392" w:name="_ETM_Q1_1118579"/>
      <w:bookmarkEnd w:id="1392"/>
      <w:r>
        <w:rPr>
          <w:rtl w:val="true"/>
          <w:lang w:eastAsia="he-IL"/>
        </w:rPr>
        <w:t>שאתם מקימים מרכז ב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רה </w:t>
      </w:r>
      <w:r>
        <w:rPr>
          <w:rtl w:val="true"/>
          <w:lang w:eastAsia="he-IL"/>
        </w:rPr>
        <w:t xml:space="preserve">- </w:t>
      </w:r>
      <w:bookmarkStart w:id="1393" w:name="_ETM_Q1_1118112"/>
      <w:bookmarkStart w:id="1394" w:name="_ETM_Q1_1117862"/>
      <w:bookmarkEnd w:id="1393"/>
      <w:bookmarkEnd w:id="139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119666"/>
      <w:bookmarkStart w:id="1396" w:name="_ETM_Q1_1119561"/>
      <w:bookmarkStart w:id="1397" w:name="_ETM_Q1_1119666"/>
      <w:bookmarkStart w:id="1398" w:name="_ETM_Q1_1119561"/>
      <w:bookmarkEnd w:id="1397"/>
      <w:bookmarkEnd w:id="1398"/>
    </w:p>
    <w:p>
      <w:pPr>
        <w:pStyle w:val="Style35"/>
        <w:keepNext w:val="true"/>
        <w:rPr>
          <w:lang w:eastAsia="he-IL"/>
        </w:rPr>
      </w:pPr>
      <w:bookmarkStart w:id="1399" w:name="ET_guest_94539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יש לנו מרכז</w:t>
      </w:r>
      <w:r>
        <w:rPr>
          <w:rtl w:val="true"/>
          <w:lang w:eastAsia="he-IL"/>
        </w:rPr>
        <w:t>.</w:t>
      </w:r>
      <w:bookmarkStart w:id="1400" w:name="_ETM_Q1_1116369"/>
      <w:bookmarkStart w:id="1401" w:name="_ETM_Q1_1116109"/>
      <w:bookmarkEnd w:id="1400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1121991"/>
      <w:bookmarkStart w:id="1403" w:name="_ETM_Q1_1121121"/>
      <w:bookmarkStart w:id="1404" w:name="_ETM_Q1_1121024"/>
      <w:bookmarkStart w:id="1405" w:name="_ETM_Q1_1121991"/>
      <w:bookmarkStart w:id="1406" w:name="_ETM_Q1_1121121"/>
      <w:bookmarkStart w:id="1407" w:name="_ETM_Q1_1121024"/>
      <w:bookmarkEnd w:id="1405"/>
      <w:bookmarkEnd w:id="1406"/>
      <w:bookmarkEnd w:id="1407"/>
    </w:p>
    <w:p>
      <w:pPr>
        <w:pStyle w:val="Style14"/>
        <w:keepNext w:val="true"/>
        <w:rPr/>
      </w:pPr>
      <w:bookmarkStart w:id="1408" w:name="ET_speaker_623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1122563"/>
      <w:bookmarkStart w:id="1410" w:name="_ETM_Q1_1122515"/>
      <w:bookmarkEnd w:id="1409"/>
      <w:bookmarkEnd w:id="1410"/>
      <w:r>
        <w:rPr>
          <w:rtl w:val="true"/>
          <w:lang w:eastAsia="he-IL"/>
        </w:rPr>
        <w:t xml:space="preserve">כבר </w:t>
      </w:r>
      <w:bookmarkStart w:id="1411" w:name="_ETM_Q1_1123221"/>
      <w:bookmarkEnd w:id="1411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bookmarkStart w:id="1412" w:name="_ETM_Q1_1121495"/>
      <w:bookmarkStart w:id="1413" w:name="_ETM_Q1_1121274"/>
      <w:bookmarkEnd w:id="1412"/>
      <w:bookmarkEnd w:id="1413"/>
      <w:r>
        <w:rPr>
          <w:rtl w:val="true"/>
          <w:lang w:eastAsia="he-IL"/>
        </w:rPr>
        <w:t>זה אומר שאתם מקבלים להשמה גם מהסביבה</w:t>
      </w:r>
      <w:r>
        <w:rPr>
          <w:rtl w:val="true"/>
          <w:lang w:eastAsia="he-IL"/>
        </w:rPr>
        <w:t xml:space="preserve">, </w:t>
      </w:r>
      <w:bookmarkStart w:id="1414" w:name="_ETM_Q1_1128383"/>
      <w:bookmarkEnd w:id="1414"/>
      <w:r>
        <w:rPr>
          <w:rtl w:val="true"/>
          <w:lang w:eastAsia="he-IL"/>
        </w:rPr>
        <w:t>ולא רק מתוך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? </w:t>
      </w:r>
      <w:bookmarkStart w:id="1415" w:name="_ETM_Q1_1127051"/>
      <w:bookmarkStart w:id="1416" w:name="_ETM_Q1_1126824"/>
      <w:bookmarkEnd w:id="1415"/>
      <w:bookmarkEnd w:id="1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1127397"/>
      <w:bookmarkStart w:id="1418" w:name="_ETM_Q1_1127316"/>
      <w:bookmarkStart w:id="1419" w:name="_ETM_Q1_1127397"/>
      <w:bookmarkStart w:id="1420" w:name="_ETM_Q1_1127316"/>
      <w:bookmarkEnd w:id="1419"/>
      <w:bookmarkEnd w:id="1420"/>
    </w:p>
    <w:p>
      <w:pPr>
        <w:pStyle w:val="Style35"/>
        <w:keepNext w:val="true"/>
        <w:rPr>
          <w:lang w:eastAsia="he-IL"/>
        </w:rPr>
      </w:pPr>
      <w:bookmarkStart w:id="1421" w:name="ET_guest_94539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1130326"/>
      <w:bookmarkStart w:id="1423" w:name="_ETM_Q1_1130279"/>
      <w:bookmarkEnd w:id="1422"/>
      <w:bookmarkEnd w:id="1423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רכז </w:t>
      </w:r>
      <w:bookmarkStart w:id="1424" w:name="_ETM_Q1_1128724"/>
      <w:bookmarkStart w:id="1425" w:name="_ETM_Q1_1128489"/>
      <w:bookmarkEnd w:id="1424"/>
      <w:bookmarkEnd w:id="1425"/>
      <w:r>
        <w:rPr>
          <w:rtl w:val="true"/>
          <w:lang w:eastAsia="he-IL"/>
        </w:rPr>
        <w:t>הוא מרכז אזורי</w:t>
      </w:r>
      <w:r>
        <w:rPr>
          <w:rtl w:val="true"/>
          <w:lang w:eastAsia="he-IL"/>
        </w:rPr>
        <w:t xml:space="preserve">, </w:t>
      </w:r>
      <w:bookmarkStart w:id="1426" w:name="_ETM_Q1_1130343"/>
      <w:bookmarkStart w:id="1427" w:name="_ETM_Q1_1130111"/>
      <w:bookmarkStart w:id="1428" w:name="_ETM_Q1_1130739"/>
      <w:bookmarkEnd w:id="1426"/>
      <w:bookmarkEnd w:id="1427"/>
      <w:bookmarkEnd w:id="1428"/>
      <w:r>
        <w:rPr>
          <w:rtl w:val="true"/>
          <w:lang w:eastAsia="he-IL"/>
        </w:rPr>
        <w:t>שלא משרת רק יישוב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429" w:name="_ETM_Q1_1132145"/>
      <w:bookmarkStart w:id="1430" w:name="_ETM_Q1_1131905"/>
      <w:bookmarkEnd w:id="1429"/>
      <w:bookmarkEnd w:id="1430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 ב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רה משרת את </w:t>
      </w:r>
      <w:bookmarkStart w:id="1431" w:name="_ETM_Q1_1136537"/>
      <w:bookmarkEnd w:id="1431"/>
      <w:r>
        <w:rPr>
          <w:rtl w:val="true"/>
          <w:lang w:eastAsia="he-IL"/>
        </w:rPr>
        <w:t>הסביבה של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1432" w:name="_ETM_Q1_1136392"/>
      <w:bookmarkStart w:id="1433" w:name="_ETM_Q1_1136145"/>
      <w:bookmarkEnd w:id="1432"/>
      <w:bookmarkEnd w:id="1433"/>
      <w:r>
        <w:rPr>
          <w:rtl w:val="true"/>
          <w:lang w:eastAsia="he-IL"/>
        </w:rPr>
        <w:t xml:space="preserve">להגיע למצב של שלושה מרכזים </w:t>
      </w:r>
      <w:bookmarkStart w:id="1434" w:name="_ETM_Q1_1139669"/>
      <w:bookmarkEnd w:id="1434"/>
      <w:r>
        <w:rPr>
          <w:rtl w:val="true"/>
          <w:lang w:eastAsia="he-IL"/>
        </w:rPr>
        <w:t>באזור הדרום</w:t>
      </w:r>
      <w:r>
        <w:rPr>
          <w:rtl w:val="true"/>
          <w:lang w:eastAsia="he-IL"/>
        </w:rPr>
        <w:t xml:space="preserve">, </w:t>
      </w:r>
      <w:bookmarkStart w:id="1435" w:name="_ETM_Q1_1140828"/>
      <w:bookmarkStart w:id="1436" w:name="_ETM_Q1_1140557"/>
      <w:bookmarkStart w:id="1437" w:name="_ETM_Q1_1139697"/>
      <w:bookmarkStart w:id="1438" w:name="_ETM_Q1_1139439"/>
      <w:bookmarkEnd w:id="1435"/>
      <w:bookmarkEnd w:id="1436"/>
      <w:bookmarkEnd w:id="1437"/>
      <w:bookmarkEnd w:id="1438"/>
      <w:r>
        <w:rPr>
          <w:rtl w:val="true"/>
          <w:lang w:eastAsia="he-IL"/>
        </w:rPr>
        <w:t xml:space="preserve">חמישה מרכזים </w:t>
      </w:r>
      <w:bookmarkStart w:id="1439" w:name="_ETM_Q1_1144365"/>
      <w:bookmarkEnd w:id="1439"/>
      <w:r>
        <w:rPr>
          <w:rtl w:val="true"/>
          <w:lang w:eastAsia="he-IL"/>
        </w:rPr>
        <w:t>באזור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שני מרכזים באזור המש</w:t>
      </w:r>
      <w:bookmarkStart w:id="1440" w:name="_ETM_Q1_1145303"/>
      <w:bookmarkStart w:id="1441" w:name="_ETM_Q1_1145059"/>
      <w:bookmarkEnd w:id="1440"/>
      <w:bookmarkEnd w:id="1441"/>
      <w:r>
        <w:rPr>
          <w:rtl w:val="true"/>
          <w:lang w:eastAsia="he-IL"/>
        </w:rPr>
        <w:t>ולש</w:t>
      </w:r>
      <w:r>
        <w:rPr>
          <w:rtl w:val="true"/>
          <w:lang w:eastAsia="he-IL"/>
        </w:rPr>
        <w:t>.</w:t>
      </w:r>
      <w:bookmarkStart w:id="1442" w:name="_ETM_Q1_1142137"/>
      <w:bookmarkStart w:id="1443" w:name="_ETM_Q1_1141909"/>
      <w:bookmarkEnd w:id="1442"/>
      <w:bookmarkEnd w:id="1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1444" w:name="_ETM_Q1_1145641"/>
      <w:bookmarkStart w:id="1445" w:name="_ETM_Q1_1145415"/>
      <w:bookmarkStart w:id="1446" w:name="_ETM_Q1_1149441"/>
      <w:bookmarkEnd w:id="1444"/>
      <w:bookmarkEnd w:id="1445"/>
      <w:bookmarkEnd w:id="1446"/>
      <w:r>
        <w:rPr>
          <w:rtl w:val="true"/>
          <w:lang w:eastAsia="he-IL"/>
        </w:rPr>
        <w:t>ל זה אנחנו מדברים מבחינת 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ויהיו </w:t>
      </w:r>
      <w:bookmarkStart w:id="1447" w:name="_ETM_Q1_1148803"/>
      <w:bookmarkEnd w:id="1447"/>
      <w:r>
        <w:rPr>
          <w:rtl w:val="true"/>
          <w:lang w:eastAsia="he-IL"/>
        </w:rPr>
        <w:t>י</w:t>
      </w:r>
      <w:bookmarkStart w:id="1448" w:name="_ETM_Q1_1149047"/>
      <w:bookmarkEnd w:id="1448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, </w:t>
      </w:r>
      <w:bookmarkStart w:id="1449" w:name="_ETM_Q1_1153045"/>
      <w:bookmarkEnd w:id="1449"/>
      <w:r>
        <w:rPr>
          <w:rtl w:val="true"/>
          <w:lang w:eastAsia="he-IL"/>
        </w:rPr>
        <w:t>אבל זו התוכני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1155692"/>
      <w:bookmarkStart w:id="1451" w:name="_ETM_Q1_1155611"/>
      <w:bookmarkStart w:id="1452" w:name="_ETM_Q1_1155692"/>
      <w:bookmarkStart w:id="1453" w:name="_ETM_Q1_1155611"/>
      <w:bookmarkEnd w:id="1452"/>
      <w:bookmarkEnd w:id="1453"/>
    </w:p>
    <w:p>
      <w:pPr>
        <w:pStyle w:val="Style31"/>
        <w:keepNext w:val="true"/>
        <w:rPr/>
      </w:pPr>
      <w:bookmarkStart w:id="1454" w:name="ET_yor_61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1152693"/>
      <w:bookmarkStart w:id="1456" w:name="_ETM_Q1_1152462"/>
      <w:bookmarkStart w:id="1457" w:name="_ETM_Q1_1157125"/>
      <w:bookmarkEnd w:id="1455"/>
      <w:bookmarkEnd w:id="1456"/>
      <w:bookmarkEnd w:id="1457"/>
      <w:r>
        <w:rPr>
          <w:rtl w:val="true"/>
          <w:lang w:eastAsia="he-IL"/>
        </w:rPr>
        <w:t>חוס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</w:t>
      </w:r>
      <w:bookmarkStart w:id="1458" w:name="_ETM_Q1_1157633"/>
      <w:bookmarkStart w:id="1459" w:name="_ETM_Q1_1157476"/>
      <w:bookmarkEnd w:id="1458"/>
      <w:bookmarkEnd w:id="14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יודע </w:t>
      </w:r>
      <w:bookmarkStart w:id="1460" w:name="_ETM_Q1_1154736"/>
      <w:bookmarkEnd w:id="1460"/>
      <w:r>
        <w:rPr>
          <w:rtl w:val="true"/>
          <w:lang w:eastAsia="he-IL"/>
        </w:rPr>
        <w:t>שמשרד העבודה משקיע הרבה כסף בנושא הזה</w:t>
      </w:r>
      <w:bookmarkStart w:id="1461" w:name="_ETM_Q1_1156276"/>
      <w:bookmarkStart w:id="1462" w:name="_ETM_Q1_1156056"/>
      <w:bookmarkStart w:id="1463" w:name="_ETM_Q1_1157871"/>
      <w:bookmarkStart w:id="1464" w:name="_ETM_Q1_1157616"/>
      <w:bookmarkEnd w:id="1461"/>
      <w:bookmarkEnd w:id="1462"/>
      <w:bookmarkEnd w:id="1463"/>
      <w:bookmarkEnd w:id="146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הערך </w:t>
      </w:r>
      <w:bookmarkStart w:id="1465" w:name="_ETM_Q1_1159251"/>
      <w:bookmarkEnd w:id="1465"/>
      <w:r>
        <w:rPr>
          <w:rtl w:val="true"/>
          <w:lang w:eastAsia="he-IL"/>
        </w:rPr>
        <w:t>המוסף שאתה רוצה מ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מקדמים</w:t>
      </w:r>
      <w:bookmarkStart w:id="1466" w:name="_ETM_Q1_1161163"/>
      <w:bookmarkStart w:id="1467" w:name="_ETM_Q1_1160919"/>
      <w:bookmarkEnd w:id="1466"/>
      <w:bookmarkEnd w:id="1467"/>
      <w:r>
        <w:rPr>
          <w:rtl w:val="true"/>
          <w:lang w:eastAsia="he-IL"/>
        </w:rPr>
        <w:t xml:space="preserve"> את זה </w:t>
      </w:r>
      <w:bookmarkStart w:id="1468" w:name="_ETM_Q1_1162000"/>
      <w:bookmarkEnd w:id="146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ד לך את האמ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דיברנו כאן</w:t>
      </w:r>
      <w:r>
        <w:rPr>
          <w:rtl w:val="true"/>
          <w:lang w:eastAsia="he-IL"/>
        </w:rPr>
        <w:t xml:space="preserve">, </w:t>
      </w:r>
      <w:bookmarkStart w:id="1469" w:name="_ETM_Q1_1165084"/>
      <w:bookmarkStart w:id="1470" w:name="_ETM_Q1_1164830"/>
      <w:bookmarkEnd w:id="1469"/>
      <w:bookmarkEnd w:id="1470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bookmarkStart w:id="1471" w:name="_ETM_Q1_1164788"/>
      <w:bookmarkStart w:id="1472" w:name="_ETM_Q1_1164561"/>
      <w:bookmarkStart w:id="1473" w:name="_ETM_Q1_1169255"/>
      <w:bookmarkEnd w:id="1471"/>
      <w:bookmarkEnd w:id="1472"/>
      <w:bookmarkEnd w:id="1473"/>
      <w:r>
        <w:rPr>
          <w:rtl w:val="true"/>
          <w:lang w:eastAsia="he-IL"/>
        </w:rPr>
        <w:t xml:space="preserve">על לנסות לגייס לעבודה חיילים שאיבדו את העבודה </w:t>
      </w:r>
      <w:bookmarkStart w:id="1474" w:name="_ETM_Q1_1170896"/>
      <w:bookmarkStart w:id="1475" w:name="_ETM_Q1_1170645"/>
      <w:bookmarkEnd w:id="1474"/>
      <w:bookmarkEnd w:id="1475"/>
      <w:r>
        <w:rPr>
          <w:rtl w:val="true"/>
          <w:lang w:eastAsia="he-IL"/>
        </w:rPr>
        <w:t>שלהם</w:t>
      </w:r>
      <w:bookmarkStart w:id="1476" w:name="_ETM_Q1_1171409"/>
      <w:bookmarkEnd w:id="14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</w:t>
      </w:r>
      <w:bookmarkStart w:id="1477" w:name="_ETM_Q1_1173959"/>
      <w:bookmarkStart w:id="1478" w:name="_ETM_Q1_1173877"/>
      <w:bookmarkStart w:id="1479" w:name="_ETM_Q1_1173779"/>
      <w:bookmarkStart w:id="1480" w:name="_ETM_Q1_1173681"/>
      <w:bookmarkEnd w:id="1477"/>
      <w:bookmarkEnd w:id="1478"/>
      <w:bookmarkEnd w:id="1479"/>
      <w:bookmarkEnd w:id="1480"/>
      <w:r>
        <w:rPr>
          <w:rtl w:val="true"/>
          <w:lang w:eastAsia="he-IL"/>
        </w:rPr>
        <w:t xml:space="preserve">יש לא מעט </w:t>
      </w:r>
      <w:bookmarkStart w:id="1481" w:name="_ETM_Q1_1171984"/>
      <w:bookmarkStart w:id="1482" w:name="_ETM_Q1_1171741"/>
      <w:bookmarkEnd w:id="1481"/>
      <w:bookmarkEnd w:id="1482"/>
      <w:r>
        <w:rPr>
          <w:rtl w:val="true"/>
          <w:lang w:eastAsia="he-IL"/>
        </w:rPr>
        <w:t>ב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ה וגם לא מעט בצפון</w:t>
      </w:r>
      <w:r>
        <w:rPr>
          <w:rtl w:val="true"/>
          <w:lang w:eastAsia="he-IL"/>
        </w:rPr>
        <w:t>.</w:t>
      </w:r>
      <w:bookmarkStart w:id="1483" w:name="_ETM_Q1_1172799"/>
      <w:bookmarkStart w:id="1484" w:name="_ETM_Q1_1172561"/>
      <w:bookmarkEnd w:id="1483"/>
      <w:bookmarkEnd w:id="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1174767"/>
      <w:bookmarkStart w:id="1486" w:name="_ETM_Q1_1172636"/>
      <w:bookmarkStart w:id="1487" w:name="_ETM_Q1_1172402"/>
      <w:bookmarkStart w:id="1488" w:name="_ETM_Q1_1173619"/>
      <w:bookmarkStart w:id="1489" w:name="_ETM_Q1_1173539"/>
      <w:bookmarkStart w:id="1490" w:name="_ETM_Q1_1173425"/>
      <w:bookmarkStart w:id="1491" w:name="_ETM_Q1_1173314"/>
      <w:bookmarkStart w:id="1492" w:name="_ETM_Q1_1174767"/>
      <w:bookmarkStart w:id="1493" w:name="_ETM_Q1_1172636"/>
      <w:bookmarkStart w:id="1494" w:name="_ETM_Q1_1172402"/>
      <w:bookmarkStart w:id="1495" w:name="_ETM_Q1_1173619"/>
      <w:bookmarkStart w:id="1496" w:name="_ETM_Q1_1173539"/>
      <w:bookmarkStart w:id="1497" w:name="_ETM_Q1_1173425"/>
      <w:bookmarkStart w:id="1498" w:name="_ETM_Q1_1173314"/>
      <w:bookmarkEnd w:id="1492"/>
      <w:bookmarkEnd w:id="1493"/>
      <w:bookmarkEnd w:id="1494"/>
      <w:bookmarkEnd w:id="1495"/>
      <w:bookmarkEnd w:id="1496"/>
      <w:bookmarkEnd w:id="1497"/>
      <w:bookmarkEnd w:id="149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1175370"/>
      <w:bookmarkStart w:id="1500" w:name="_ETM_Q1_1175307"/>
      <w:bookmarkEnd w:id="1499"/>
      <w:bookmarkEnd w:id="15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רתים את </w:t>
      </w:r>
      <w:bookmarkStart w:id="1501" w:name="_ETM_Q1_1175415"/>
      <w:bookmarkStart w:id="1502" w:name="_ETM_Q1_1175175"/>
      <w:bookmarkEnd w:id="1501"/>
      <w:bookmarkEnd w:id="1502"/>
      <w:r>
        <w:rPr>
          <w:rtl w:val="true"/>
          <w:lang w:eastAsia="he-IL"/>
        </w:rPr>
        <w:t>כל גווני האוכלו</w:t>
      </w:r>
      <w:bookmarkStart w:id="1503" w:name="_ETM_Q1_1176887"/>
      <w:bookmarkStart w:id="1504" w:name="_ETM_Q1_1176649"/>
      <w:bookmarkEnd w:id="1503"/>
      <w:bookmarkEnd w:id="1504"/>
      <w:r>
        <w:rPr>
          <w:rtl w:val="true"/>
          <w:lang w:eastAsia="he-IL"/>
        </w:rPr>
        <w:t xml:space="preserve">סייה </w:t>
      </w:r>
      <w:bookmarkStart w:id="1505" w:name="_ETM_Q1_1177797"/>
      <w:bookmarkEnd w:id="1505"/>
      <w:r>
        <w:rPr>
          <w:rtl w:val="true"/>
          <w:lang w:eastAsia="he-IL"/>
        </w:rPr>
        <w:t>הערבית – את כולם</w:t>
      </w:r>
      <w:bookmarkStart w:id="1506" w:name="_ETM_Q1_1184438"/>
      <w:bookmarkEnd w:id="1506"/>
      <w:r>
        <w:rPr>
          <w:rtl w:val="true"/>
          <w:lang w:eastAsia="he-IL"/>
        </w:rPr>
        <w:t>.</w:t>
      </w:r>
      <w:bookmarkStart w:id="1507" w:name="_ETM_Q1_1184690"/>
      <w:bookmarkEnd w:id="1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זור ה</w:t>
      </w:r>
      <w:bookmarkStart w:id="1508" w:name="_ETM_Q1_1182027"/>
      <w:bookmarkStart w:id="1509" w:name="_ETM_Q1_1181761"/>
      <w:bookmarkEnd w:id="1508"/>
      <w:bookmarkEnd w:id="1509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כנין</w:t>
      </w:r>
      <w:r>
        <w:rPr>
          <w:rtl w:val="true"/>
          <w:lang w:eastAsia="he-IL"/>
        </w:rPr>
        <w:t xml:space="preserve">, </w:t>
      </w:r>
      <w:bookmarkStart w:id="1510" w:name="_ETM_Q1_1184123"/>
      <w:bookmarkEnd w:id="1510"/>
      <w:r>
        <w:rPr>
          <w:rtl w:val="true"/>
          <w:lang w:eastAsia="he-IL"/>
        </w:rPr>
        <w:t>היה לנו חייל משוחרר מזרזיר שהשתלב בתעסוקה איכות</w:t>
      </w:r>
      <w:bookmarkStart w:id="1511" w:name="_ETM_Q1_1192017"/>
      <w:bookmarkEnd w:id="1511"/>
      <w:r>
        <w:rPr>
          <w:rtl w:val="true"/>
          <w:lang w:eastAsia="he-IL"/>
        </w:rPr>
        <w:t>י</w:t>
      </w:r>
      <w:bookmarkStart w:id="1512" w:name="_ETM_Q1_1192274"/>
      <w:bookmarkEnd w:id="15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513" w:name="_ETM_Q1_1193466"/>
      <w:bookmarkEnd w:id="1513"/>
      <w:r>
        <w:rPr>
          <w:rtl w:val="true"/>
          <w:lang w:eastAsia="he-IL"/>
        </w:rPr>
        <w:t>סופרים את האנשים על פי מה שהם עשו</w:t>
      </w:r>
      <w:bookmarkStart w:id="1514" w:name="_ETM_Q1_1195917"/>
      <w:bookmarkStart w:id="1515" w:name="_ETM_Q1_1194648"/>
      <w:bookmarkStart w:id="1516" w:name="_ETM_Q1_1194397"/>
      <w:bookmarkEnd w:id="1514"/>
      <w:bookmarkEnd w:id="1515"/>
      <w:bookmarkEnd w:id="1516"/>
      <w:r>
        <w:rPr>
          <w:rtl w:val="true"/>
          <w:lang w:eastAsia="he-IL"/>
        </w:rPr>
        <w:t xml:space="preserve"> ב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ך אנ</w:t>
      </w:r>
      <w:bookmarkStart w:id="1517" w:name="_ETM_Q1_1195185"/>
      <w:bookmarkEnd w:id="1517"/>
      <w:r>
        <w:rPr>
          <w:rtl w:val="true"/>
          <w:lang w:eastAsia="he-IL"/>
        </w:rPr>
        <w:t>ח</w:t>
      </w:r>
      <w:bookmarkStart w:id="1518" w:name="_ETM_Q1_1195437"/>
      <w:bookmarkEnd w:id="1518"/>
      <w:r>
        <w:rPr>
          <w:rtl w:val="true"/>
          <w:lang w:eastAsia="he-IL"/>
        </w:rPr>
        <w:t xml:space="preserve">נו יכולים לסייע להם ולעזור להם </w:t>
      </w:r>
      <w:bookmarkStart w:id="1519" w:name="_ETM_Q1_1200376"/>
      <w:bookmarkStart w:id="1520" w:name="_ETM_Q1_1200281"/>
      <w:bookmarkEnd w:id="1519"/>
      <w:bookmarkEnd w:id="1520"/>
      <w:r>
        <w:rPr>
          <w:rtl w:val="true"/>
          <w:lang w:eastAsia="he-IL"/>
        </w:rPr>
        <w:t>להשתלב בתעסוקה איכו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1202888"/>
      <w:bookmarkStart w:id="1522" w:name="_ETM_Q1_1202781"/>
      <w:bookmarkStart w:id="1523" w:name="_ETM_Q1_1202888"/>
      <w:bookmarkStart w:id="1524" w:name="_ETM_Q1_1202781"/>
      <w:bookmarkEnd w:id="1523"/>
      <w:bookmarkEnd w:id="1524"/>
    </w:p>
    <w:p>
      <w:pPr>
        <w:pStyle w:val="Normal"/>
        <w:rPr>
          <w:lang w:eastAsia="he-IL"/>
        </w:rPr>
      </w:pPr>
      <w:bookmarkStart w:id="1525" w:name="_ETM_Q1_1203011"/>
      <w:bookmarkStart w:id="1526" w:name="_ETM_Q1_1202931"/>
      <w:bookmarkEnd w:id="1525"/>
      <w:bookmarkEnd w:id="1526"/>
      <w:r>
        <w:rPr>
          <w:rtl w:val="true"/>
          <w:lang w:eastAsia="he-IL"/>
        </w:rPr>
        <w:t>אם ביקשת – זו דוגמה מוחשית למשהו שהיה אצלנו</w:t>
      </w:r>
      <w:r>
        <w:rPr>
          <w:rtl w:val="true"/>
          <w:lang w:eastAsia="he-IL"/>
        </w:rPr>
        <w:t>.</w:t>
      </w:r>
      <w:bookmarkStart w:id="1527" w:name="_ETM_Q1_1208869"/>
      <w:bookmarkStart w:id="1528" w:name="_ETM_Q1_1208637"/>
      <w:bookmarkStart w:id="1529" w:name="_ETM_Q1_1211046"/>
      <w:bookmarkEnd w:id="1527"/>
      <w:bookmarkEnd w:id="1528"/>
      <w:bookmarkEnd w:id="1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ם יודעים שיש גיוון בתוך </w:t>
      </w:r>
      <w:bookmarkStart w:id="1530" w:name="_ETM_Q1_1212844"/>
      <w:bookmarkEnd w:id="1530"/>
      <w:r>
        <w:rPr>
          <w:rtl w:val="true"/>
          <w:lang w:eastAsia="he-IL"/>
        </w:rPr>
        <w:t>האוכלוסייה הערבית</w:t>
      </w:r>
      <w:r>
        <w:rPr>
          <w:rtl w:val="true"/>
          <w:lang w:eastAsia="he-IL"/>
        </w:rPr>
        <w:t xml:space="preserve">, </w:t>
      </w:r>
      <w:bookmarkStart w:id="1531" w:name="_ETM_Q1_1208164"/>
      <w:bookmarkEnd w:id="1531"/>
      <w:r>
        <w:rPr>
          <w:rtl w:val="true"/>
          <w:lang w:eastAsia="he-IL"/>
        </w:rPr>
        <w:t>ב</w:t>
      </w:r>
      <w:bookmarkStart w:id="1532" w:name="_ETM_Q1_1208414"/>
      <w:bookmarkEnd w:id="1532"/>
      <w:r>
        <w:rPr>
          <w:rtl w:val="true"/>
          <w:lang w:eastAsia="he-IL"/>
        </w:rPr>
        <w:t>מיוחד בצפון</w:t>
      </w:r>
      <w:bookmarkStart w:id="1533" w:name="_ETM_Q1_1208693"/>
      <w:bookmarkStart w:id="1534" w:name="_ETM_Q1_1208454"/>
      <w:bookmarkEnd w:id="1533"/>
      <w:bookmarkEnd w:id="1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כל החלוקה שקיימת – </w:t>
      </w:r>
      <w:bookmarkStart w:id="1535" w:name="_ETM_Q1_1215964"/>
      <w:bookmarkStart w:id="1536" w:name="_ETM_Q1_1215720"/>
      <w:bookmarkEnd w:id="1535"/>
      <w:bookmarkEnd w:id="1536"/>
      <w:r>
        <w:rPr>
          <w:rtl w:val="true"/>
          <w:lang w:eastAsia="he-IL"/>
        </w:rPr>
        <w:t>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ם</w:t>
      </w:r>
      <w:r>
        <w:rPr>
          <w:rtl w:val="true"/>
          <w:lang w:eastAsia="he-IL"/>
        </w:rPr>
        <w:t xml:space="preserve">. </w:t>
      </w:r>
      <w:bookmarkStart w:id="1537" w:name="_ETM_Q1_1221278"/>
      <w:bookmarkEnd w:id="1537"/>
      <w:r>
        <w:rPr>
          <w:rtl w:val="true"/>
          <w:lang w:eastAsia="he-IL"/>
        </w:rPr>
        <w:t>כולם מקבלים שירות אצלנו שווה ב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רתים</w:t>
      </w:r>
      <w:bookmarkStart w:id="1538" w:name="_ETM_Q1_1223203"/>
      <w:bookmarkStart w:id="1539" w:name="_ETM_Q1_1222961"/>
      <w:bookmarkEnd w:id="1538"/>
      <w:bookmarkEnd w:id="1539"/>
      <w:r>
        <w:rPr>
          <w:rtl w:val="true"/>
          <w:lang w:eastAsia="he-IL"/>
        </w:rPr>
        <w:t xml:space="preserve"> את כלל </w:t>
      </w:r>
      <w:bookmarkStart w:id="1540" w:name="_ETM_Q1_1223956"/>
      <w:bookmarkEnd w:id="1540"/>
      <w:r>
        <w:rPr>
          <w:rtl w:val="true"/>
          <w:lang w:eastAsia="he-IL"/>
        </w:rPr>
        <w:t>האוכלוסייה הערבית על כל גוו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י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1227114"/>
      <w:bookmarkStart w:id="1542" w:name="_ETM_Q1_1226881"/>
      <w:bookmarkEnd w:id="1541"/>
      <w:bookmarkEnd w:id="1542"/>
      <w:r>
        <w:rPr>
          <w:rtl w:val="true"/>
          <w:lang w:eastAsia="he-IL"/>
        </w:rPr>
        <w:t xml:space="preserve">דיברת על משרד </w:t>
      </w:r>
      <w:bookmarkStart w:id="1543" w:name="_ETM_Q1_1231491"/>
      <w:bookmarkEnd w:id="1543"/>
      <w:r>
        <w:rPr>
          <w:rtl w:val="true"/>
          <w:lang w:eastAsia="he-IL"/>
        </w:rPr>
        <w:t>העבודה</w:t>
      </w:r>
      <w:bookmarkStart w:id="1544" w:name="_ETM_Q1_1229423"/>
      <w:bookmarkStart w:id="1545" w:name="_ETM_Q1_1229184"/>
      <w:bookmarkEnd w:id="1544"/>
      <w:bookmarkEnd w:id="1545"/>
      <w:r>
        <w:rPr>
          <w:rtl w:val="true"/>
          <w:lang w:eastAsia="he-IL"/>
        </w:rPr>
        <w:t xml:space="preserve">? </w:t>
      </w:r>
      <w:bookmarkStart w:id="1546" w:name="_ETM_Q1_1227826"/>
      <w:bookmarkStart w:id="1547" w:name="_ETM_Q1_1227578"/>
      <w:bookmarkEnd w:id="1546"/>
      <w:bookmarkEnd w:id="1547"/>
      <w:r>
        <w:rPr>
          <w:rtl w:val="true"/>
          <w:lang w:eastAsia="he-IL"/>
        </w:rPr>
        <w:t>משרד העבודה לא תומך בתוכני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1548" w:name="_ETM_Q1_1233890"/>
      <w:bookmarkEnd w:id="1548"/>
      <w:r>
        <w:rPr>
          <w:rtl w:val="true"/>
          <w:lang w:eastAsia="he-IL"/>
        </w:rPr>
        <w:t xml:space="preserve"> תוכנית שאנחנו מנסים לגייס כספים </w:t>
      </w:r>
      <w:bookmarkStart w:id="1549" w:name="_ETM_Q1_1234724"/>
      <w:bookmarkStart w:id="1550" w:name="_ETM_Q1_1234493"/>
      <w:bookmarkEnd w:id="1549"/>
      <w:bookmarkEnd w:id="1550"/>
      <w:r>
        <w:rPr>
          <w:rtl w:val="true"/>
          <w:lang w:eastAsia="he-IL"/>
        </w:rPr>
        <w:t>עבורה מפילנתרופיה</w:t>
      </w:r>
      <w:r>
        <w:rPr>
          <w:rtl w:val="true"/>
          <w:lang w:eastAsia="he-IL"/>
        </w:rPr>
        <w:t xml:space="preserve">. </w:t>
      </w:r>
      <w:bookmarkStart w:id="1551" w:name="_ETM_Q1_1240365"/>
      <w:bookmarkEnd w:id="1551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תמכ</w:t>
      </w:r>
      <w:bookmarkStart w:id="1552" w:name="_ETM_Q1_1237893"/>
      <w:bookmarkEnd w:id="1552"/>
      <w:r>
        <w:rPr>
          <w:rtl w:val="true"/>
          <w:lang w:eastAsia="he-IL"/>
        </w:rPr>
        <w:t xml:space="preserve">ה </w:t>
      </w:r>
      <w:bookmarkStart w:id="1553" w:name="_ETM_Q1_1245128"/>
      <w:bookmarkStart w:id="1554" w:name="_ETM_Q1_1244863"/>
      <w:bookmarkStart w:id="1555" w:name="_ETM_Q1_1238189"/>
      <w:bookmarkEnd w:id="1553"/>
      <w:bookmarkEnd w:id="1554"/>
      <w:bookmarkEnd w:id="1555"/>
      <w:r>
        <w:rPr>
          <w:rtl w:val="true"/>
          <w:lang w:eastAsia="he-IL"/>
        </w:rPr>
        <w:t>בנו בתוכנ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מת הפיילוט</w:t>
      </w:r>
      <w:r>
        <w:rPr>
          <w:rtl w:val="true"/>
          <w:lang w:eastAsia="he-IL"/>
        </w:rPr>
        <w:t xml:space="preserve">, </w:t>
      </w:r>
      <w:bookmarkStart w:id="1556" w:name="_ETM_Q1_1242285"/>
      <w:bookmarkStart w:id="1557" w:name="_ETM_Q1_1240125"/>
      <w:bookmarkStart w:id="1558" w:name="_ETM_Q1_1239881"/>
      <w:bookmarkEnd w:id="1556"/>
      <w:bookmarkEnd w:id="1557"/>
      <w:bookmarkEnd w:id="1558"/>
      <w:r>
        <w:rPr>
          <w:rtl w:val="true"/>
          <w:lang w:eastAsia="he-IL"/>
        </w:rPr>
        <w:t>ה</w:t>
      </w:r>
      <w:bookmarkStart w:id="1559" w:name="_ETM_Q1_1244730"/>
      <w:bookmarkStart w:id="1560" w:name="_ETM_Q1_1244485"/>
      <w:bookmarkEnd w:id="1559"/>
      <w:bookmarkEnd w:id="1560"/>
      <w:r>
        <w:rPr>
          <w:rtl w:val="true"/>
          <w:lang w:eastAsia="he-IL"/>
        </w:rPr>
        <w:t>יא קרן רוטש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רן רוטשילד מוגב</w:t>
      </w:r>
      <w:bookmarkStart w:id="1561" w:name="_ETM_Q1_1244950"/>
      <w:bookmarkStart w:id="1562" w:name="_ETM_Q1_1246365"/>
      <w:bookmarkStart w:id="1563" w:name="_ETM_Q1_1246100"/>
      <w:bookmarkEnd w:id="1561"/>
      <w:bookmarkEnd w:id="1562"/>
      <w:bookmarkEnd w:id="1563"/>
      <w:r>
        <w:rPr>
          <w:rtl w:val="true"/>
          <w:lang w:eastAsia="he-IL"/>
        </w:rPr>
        <w:t>ל</w:t>
      </w:r>
      <w:bookmarkStart w:id="1564" w:name="_ETM_Q1_1245223"/>
      <w:bookmarkEnd w:id="1564"/>
      <w:r>
        <w:rPr>
          <w:rtl w:val="true"/>
          <w:lang w:eastAsia="he-IL"/>
        </w:rPr>
        <w:t>ת בסכומים שה</w:t>
      </w:r>
      <w:bookmarkStart w:id="1565" w:name="_ETM_Q1_1248834"/>
      <w:bookmarkEnd w:id="1565"/>
      <w:r>
        <w:rPr>
          <w:rtl w:val="true"/>
          <w:lang w:eastAsia="he-IL"/>
        </w:rPr>
        <w:t>יא יכולה לתת לנו</w:t>
      </w:r>
      <w:r>
        <w:rPr>
          <w:rtl w:val="true"/>
          <w:lang w:eastAsia="he-IL"/>
        </w:rPr>
        <w:t>.</w:t>
      </w:r>
      <w:bookmarkStart w:id="1566" w:name="_ETM_Q1_1252963"/>
      <w:bookmarkStart w:id="1567" w:name="_ETM_Q1_1252708"/>
      <w:bookmarkStart w:id="1568" w:name="_ETM_Q1_1246470"/>
      <w:bookmarkStart w:id="1569" w:name="_ETM_Q1_1246240"/>
      <w:bookmarkEnd w:id="1566"/>
      <w:bookmarkEnd w:id="1567"/>
      <w:bookmarkEnd w:id="1568"/>
      <w:bookmarkEnd w:id="1569"/>
      <w:r>
        <w:rPr>
          <w:rtl w:val="true"/>
          <w:lang w:eastAsia="he-IL"/>
        </w:rPr>
        <w:t xml:space="preserve"> </w:t>
      </w:r>
      <w:bookmarkStart w:id="1570" w:name="_ETM_Q1_1248833"/>
      <w:bookmarkStart w:id="1571" w:name="_ETM_Q1_1248591"/>
      <w:bookmarkStart w:id="1572" w:name="_ETM_Q1_1248908"/>
      <w:bookmarkStart w:id="1573" w:name="_ETM_Q1_1248829"/>
      <w:bookmarkStart w:id="1574" w:name="_ETM_Q1_1247568"/>
      <w:bookmarkStart w:id="1575" w:name="_ETM_Q1_1247479"/>
      <w:bookmarkEnd w:id="1570"/>
      <w:bookmarkEnd w:id="1571"/>
      <w:bookmarkEnd w:id="1572"/>
      <w:bookmarkEnd w:id="1573"/>
      <w:bookmarkEnd w:id="1574"/>
      <w:bookmarkEnd w:id="157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התרחבות לא יכולה להתרחש אם </w:t>
      </w:r>
      <w:bookmarkStart w:id="1576" w:name="_ETM_Q1_1253741"/>
      <w:bookmarkEnd w:id="1576"/>
      <w:r>
        <w:rPr>
          <w:rtl w:val="true"/>
          <w:lang w:eastAsia="he-IL"/>
        </w:rPr>
        <w:t>אנחנו לא נביא את המשאבים הדרושים ל</w:t>
      </w:r>
      <w:bookmarkStart w:id="1577" w:name="_ETM_Q1_1253404"/>
      <w:bookmarkStart w:id="1578" w:name="_ETM_Q1_1253174"/>
      <w:bookmarkEnd w:id="1577"/>
      <w:bookmarkEnd w:id="1578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1254137"/>
      <w:bookmarkStart w:id="1580" w:name="_ETM_Q1_1254026"/>
      <w:bookmarkStart w:id="1581" w:name="_ETM_Q1_1254137"/>
      <w:bookmarkStart w:id="1582" w:name="_ETM_Q1_1254026"/>
      <w:bookmarkEnd w:id="1581"/>
      <w:bookmarkEnd w:id="1582"/>
    </w:p>
    <w:p>
      <w:pPr>
        <w:pStyle w:val="Style14"/>
        <w:keepNext w:val="true"/>
        <w:rPr/>
      </w:pPr>
      <w:bookmarkStart w:id="1583" w:name="ET_speaker_623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3"/>
    </w:p>
    <w:p>
      <w:pPr>
        <w:pStyle w:val="Normal"/>
        <w:rPr/>
      </w:pPr>
      <w:r>
        <w:rPr>
          <w:rtl w:val="true"/>
        </w:rPr>
      </w:r>
      <w:bookmarkStart w:id="1584" w:name="_ETM_Q1_1261759"/>
      <w:bookmarkStart w:id="1585" w:name="_ETM_Q1_1261699"/>
      <w:bookmarkStart w:id="1586" w:name="_ETM_Q1_1261669"/>
      <w:bookmarkStart w:id="1587" w:name="_ETM_Q1_1261645"/>
      <w:bookmarkStart w:id="1588" w:name="_ETM_Q1_1261612"/>
      <w:bookmarkStart w:id="1589" w:name="_ETM_Q1_1261759"/>
      <w:bookmarkStart w:id="1590" w:name="_ETM_Q1_1261699"/>
      <w:bookmarkStart w:id="1591" w:name="_ETM_Q1_1261669"/>
      <w:bookmarkStart w:id="1592" w:name="_ETM_Q1_1261645"/>
      <w:bookmarkStart w:id="1593" w:name="_ETM_Q1_1261612"/>
      <w:bookmarkEnd w:id="1589"/>
      <w:bookmarkEnd w:id="1590"/>
      <w:bookmarkEnd w:id="1591"/>
      <w:bookmarkEnd w:id="1592"/>
      <w:bookmarkEnd w:id="1593"/>
    </w:p>
    <w:p>
      <w:pPr>
        <w:pStyle w:val="Normal"/>
        <w:rPr/>
      </w:pPr>
      <w:r>
        <w:rPr>
          <w:rtl w:val="true"/>
        </w:rPr>
        <w:t>משרד העבודה מכיר את התוכנית הזו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94" w:name="ET_guest_94539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1258420"/>
      <w:bookmarkStart w:id="1596" w:name="_ETM_Q1_1258195"/>
      <w:bookmarkEnd w:id="1595"/>
      <w:bookmarkEnd w:id="15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597" w:name="_ETM_Q1_1254839"/>
      <w:bookmarkStart w:id="1598" w:name="_ETM_Q1_1254600"/>
      <w:bookmarkEnd w:id="1597"/>
      <w:bookmarkEnd w:id="1598"/>
      <w:r>
        <w:rPr>
          <w:rtl w:val="true"/>
          <w:lang w:eastAsia="he-IL"/>
        </w:rPr>
        <w:t>מכיר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שרד </w:t>
      </w:r>
      <w:bookmarkStart w:id="1599" w:name="_ETM_Q1_1258298"/>
      <w:bookmarkStart w:id="1600" w:name="_ETM_Q1_1258060"/>
      <w:bookmarkStart w:id="1601" w:name="_ETM_Q1_1262775"/>
      <w:bookmarkEnd w:id="1599"/>
      <w:bookmarkEnd w:id="1600"/>
      <w:bookmarkEnd w:id="1601"/>
      <w:r>
        <w:rPr>
          <w:rtl w:val="true"/>
          <w:lang w:eastAsia="he-IL"/>
        </w:rPr>
        <w:t>העבודה יש את התוכניות שלו בפלט</w:t>
      </w:r>
      <w:bookmarkStart w:id="1602" w:name="_ETM_Q1_1259093"/>
      <w:bookmarkStart w:id="1603" w:name="_ETM_Q1_1258850"/>
      <w:bookmarkEnd w:id="1602"/>
      <w:bookmarkEnd w:id="1603"/>
      <w:r>
        <w:rPr>
          <w:rtl w:val="true"/>
          <w:lang w:eastAsia="he-IL"/>
        </w:rPr>
        <w:t>פורמ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ת מהן היא </w:t>
      </w:r>
      <w:bookmarkStart w:id="1604" w:name="_ETM_Q1_1265276"/>
      <w:bookmarkEnd w:id="1604"/>
      <w:r>
        <w:rPr>
          <w:rtl w:val="true"/>
          <w:lang w:eastAsia="he-IL"/>
        </w:rPr>
        <w:t>התוכנית הגדול</w:t>
      </w:r>
      <w:bookmarkStart w:id="1605" w:name="_ETM_Q1_1262981"/>
      <w:bookmarkStart w:id="1606" w:name="_ETM_Q1_1262737"/>
      <w:bookmarkEnd w:id="1605"/>
      <w:bookmarkEnd w:id="1606"/>
      <w:r>
        <w:rPr>
          <w:rtl w:val="true"/>
          <w:lang w:eastAsia="he-IL"/>
        </w:rPr>
        <w:t>ה שאנחנו מפעילים</w:t>
      </w:r>
      <w:bookmarkStart w:id="1607" w:name="_ETM_Q1_1263269"/>
      <w:bookmarkStart w:id="1608" w:name="_ETM_Q1_1263017"/>
      <w:bookmarkEnd w:id="1607"/>
      <w:bookmarkEnd w:id="1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תוכנית ריאן</w:t>
      </w:r>
      <w:r>
        <w:rPr>
          <w:rtl w:val="true"/>
          <w:lang w:eastAsia="he-IL"/>
        </w:rPr>
        <w:t>.</w:t>
      </w:r>
      <w:bookmarkStart w:id="1609" w:name="_ETM_Q1_1262905"/>
      <w:bookmarkStart w:id="1610" w:name="_ETM_Q1_1262496"/>
      <w:bookmarkStart w:id="1611" w:name="_ETM_Q1_1262259"/>
      <w:bookmarkEnd w:id="1609"/>
      <w:bookmarkEnd w:id="1610"/>
      <w:bookmarkEnd w:id="1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1263004"/>
      <w:bookmarkStart w:id="1613" w:name="_ETM_Q1_1263004"/>
      <w:bookmarkEnd w:id="1613"/>
    </w:p>
    <w:p>
      <w:pPr>
        <w:pStyle w:val="Style14"/>
        <w:keepNext w:val="true"/>
        <w:rPr/>
      </w:pPr>
      <w:bookmarkStart w:id="1614" w:name="ET_speaker_623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1264897"/>
      <w:bookmarkStart w:id="1616" w:name="_ETM_Q1_1264829"/>
      <w:bookmarkEnd w:id="1615"/>
      <w:bookmarkEnd w:id="1616"/>
      <w:r>
        <w:rPr>
          <w:rtl w:val="true"/>
          <w:lang w:eastAsia="he-IL"/>
        </w:rPr>
        <w:t>ריאן</w:t>
      </w:r>
      <w:r>
        <w:rPr>
          <w:rtl w:val="true"/>
          <w:lang w:eastAsia="he-IL"/>
        </w:rPr>
        <w:t xml:space="preserve">. </w:t>
      </w:r>
      <w:bookmarkStart w:id="1617" w:name="_ETM_Q1_1266085"/>
      <w:bookmarkEnd w:id="1617"/>
      <w:r>
        <w:rPr>
          <w:rtl w:val="true"/>
          <w:lang w:eastAsia="he-IL"/>
        </w:rPr>
        <w:t>אני מכ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1269175"/>
      <w:bookmarkStart w:id="1619" w:name="_ETM_Q1_1267805"/>
      <w:bookmarkStart w:id="1620" w:name="_ETM_Q1_1267720"/>
      <w:bookmarkStart w:id="1621" w:name="_ETM_Q1_1269175"/>
      <w:bookmarkStart w:id="1622" w:name="_ETM_Q1_1267805"/>
      <w:bookmarkStart w:id="1623" w:name="_ETM_Q1_1267720"/>
      <w:bookmarkEnd w:id="1621"/>
      <w:bookmarkEnd w:id="1622"/>
      <w:bookmarkEnd w:id="1623"/>
    </w:p>
    <w:p>
      <w:pPr>
        <w:pStyle w:val="Style35"/>
        <w:keepNext w:val="true"/>
        <w:rPr>
          <w:lang w:eastAsia="he-IL"/>
        </w:rPr>
      </w:pPr>
      <w:bookmarkStart w:id="1624" w:name="ET_guest_94539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1269864"/>
      <w:bookmarkStart w:id="1626" w:name="_ETM_Q1_1269791"/>
      <w:bookmarkEnd w:id="1625"/>
      <w:bookmarkEnd w:id="1626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לטפורמה </w:t>
      </w:r>
      <w:bookmarkStart w:id="1627" w:name="_ETM_Q1_1269958"/>
      <w:bookmarkStart w:id="1628" w:name="_ETM_Q1_1269733"/>
      <w:bookmarkEnd w:id="1627"/>
      <w:bookmarkEnd w:id="1628"/>
      <w:r>
        <w:rPr>
          <w:rtl w:val="true"/>
          <w:lang w:eastAsia="he-IL"/>
        </w:rPr>
        <w:t>אחרת שעובדת בצורה אחרת</w:t>
      </w:r>
      <w:r>
        <w:rPr>
          <w:rtl w:val="true"/>
          <w:lang w:eastAsia="he-IL"/>
        </w:rPr>
        <w:t xml:space="preserve">. </w:t>
      </w:r>
      <w:bookmarkStart w:id="1629" w:name="_ETM_Q1_1273319"/>
      <w:bookmarkEnd w:id="162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האקד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סלול</w:t>
      </w:r>
      <w:bookmarkStart w:id="1630" w:name="_ETM_Q1_1273994"/>
      <w:bookmarkStart w:id="1631" w:name="_ETM_Q1_1273734"/>
      <w:bookmarkEnd w:id="1630"/>
      <w:bookmarkEnd w:id="1631"/>
      <w:r>
        <w:rPr>
          <w:rtl w:val="true"/>
          <w:lang w:eastAsia="he-IL"/>
        </w:rPr>
        <w:t xml:space="preserve"> הליווי שהוא מקבל במשך שישה </w:t>
      </w:r>
      <w:bookmarkStart w:id="1632" w:name="_ETM_Q1_1278113"/>
      <w:bookmarkEnd w:id="1632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כ</w:t>
      </w:r>
      <w:bookmarkStart w:id="1633" w:name="_ETM_Q1_1276444"/>
      <w:bookmarkStart w:id="1634" w:name="_ETM_Q1_1276196"/>
      <w:bookmarkEnd w:id="1633"/>
      <w:bookmarkEnd w:id="1634"/>
      <w:r>
        <w:rPr>
          <w:rtl w:val="true"/>
          <w:lang w:eastAsia="he-IL"/>
        </w:rPr>
        <w:t>ה למ</w:t>
      </w:r>
      <w:bookmarkStart w:id="1635" w:name="_ETM_Q1_1277771"/>
      <w:bookmarkStart w:id="1636" w:name="_ETM_Q1_1277541"/>
      <w:bookmarkEnd w:id="1635"/>
      <w:bookmarkEnd w:id="1636"/>
      <w:r>
        <w:rPr>
          <w:rtl w:val="true"/>
          <w:lang w:eastAsia="he-IL"/>
        </w:rPr>
        <w:t>נטור שמלווה אות</w:t>
      </w:r>
      <w:bookmarkStart w:id="1637" w:name="_ETM_Q1_1279308"/>
      <w:bookmarkStart w:id="1638" w:name="_ETM_Q1_1279059"/>
      <w:bookmarkEnd w:id="1637"/>
      <w:bookmarkEnd w:id="1638"/>
      <w:r>
        <w:rPr>
          <w:rtl w:val="true"/>
          <w:lang w:eastAsia="he-IL"/>
        </w:rPr>
        <w:t>ו</w:t>
      </w:r>
      <w:bookmarkStart w:id="1639" w:name="_ETM_Q1_1275803"/>
      <w:bookmarkStart w:id="1640" w:name="_ETM_Q1_1275569"/>
      <w:bookmarkEnd w:id="1639"/>
      <w:bookmarkEnd w:id="1640"/>
      <w:r>
        <w:rPr>
          <w:rtl w:val="true"/>
          <w:lang w:eastAsia="he-IL"/>
        </w:rPr>
        <w:t xml:space="preserve">. </w:t>
      </w:r>
      <w:bookmarkStart w:id="1641" w:name="_ETM_Q1_1278031"/>
      <w:bookmarkStart w:id="1642" w:name="_ETM_Q1_1277799"/>
      <w:bookmarkEnd w:id="1641"/>
      <w:bookmarkEnd w:id="1642"/>
      <w:r>
        <w:rPr>
          <w:rtl w:val="true"/>
          <w:lang w:eastAsia="he-IL"/>
        </w:rPr>
        <w:t>אותם מנטורים מקבלים</w:t>
      </w:r>
      <w:bookmarkStart w:id="1643" w:name="_ETM_Q1_1280367"/>
      <w:bookmarkStart w:id="1644" w:name="_ETM_Q1_1280113"/>
      <w:bookmarkEnd w:id="1643"/>
      <w:bookmarkEnd w:id="1644"/>
      <w:r>
        <w:rPr>
          <w:rtl w:val="true"/>
          <w:lang w:eastAsia="he-IL"/>
        </w:rPr>
        <w:t xml:space="preserve"> הכשרה אצלנו ומלווים </w:t>
      </w:r>
      <w:bookmarkStart w:id="1645" w:name="_ETM_Q1_1283790"/>
      <w:bookmarkEnd w:id="164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חד מהדברים שעוזרים להם להשתלב </w:t>
      </w:r>
      <w:bookmarkStart w:id="1646" w:name="_ETM_Q1_1289133"/>
      <w:bookmarkEnd w:id="1646"/>
      <w:r>
        <w:rPr>
          <w:rtl w:val="true"/>
          <w:lang w:eastAsia="he-IL"/>
        </w:rPr>
        <w:t>ב</w:t>
      </w:r>
      <w:bookmarkStart w:id="1647" w:name="_ETM_Q1_1284849"/>
      <w:bookmarkStart w:id="1648" w:name="_ETM_Q1_1284603"/>
      <w:bookmarkStart w:id="1649" w:name="_ETM_Q1_1285746"/>
      <w:bookmarkStart w:id="1650" w:name="_ETM_Q1_1285503"/>
      <w:bookmarkEnd w:id="1647"/>
      <w:bookmarkEnd w:id="1648"/>
      <w:bookmarkEnd w:id="1649"/>
      <w:bookmarkEnd w:id="1650"/>
      <w:r>
        <w:rPr>
          <w:rtl w:val="true"/>
          <w:lang w:eastAsia="he-IL"/>
        </w:rPr>
        <w:t>תעסוקה בצורה איכ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1288106"/>
      <w:bookmarkStart w:id="1652" w:name="_ETM_Q1_1287863"/>
      <w:bookmarkEnd w:id="1651"/>
      <w:bookmarkEnd w:id="1652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מוכיחה הצלחה מסח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חוזים האלה לא </w:t>
      </w:r>
      <w:bookmarkStart w:id="1653" w:name="_ETM_Q1_1298890"/>
      <w:bookmarkEnd w:id="1653"/>
      <w:r>
        <w:rPr>
          <w:rtl w:val="true"/>
          <w:lang w:eastAsia="he-IL"/>
        </w:rPr>
        <w:t xml:space="preserve">קיימים בשום מק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1296991"/>
      <w:bookmarkStart w:id="1655" w:name="_ETM_Q1_1296754"/>
      <w:bookmarkStart w:id="1656" w:name="_ETM_Q1_1301727"/>
      <w:bookmarkStart w:id="1657" w:name="_ETM_Q1_1301635"/>
      <w:bookmarkStart w:id="1658" w:name="_ETM_Q1_1296991"/>
      <w:bookmarkStart w:id="1659" w:name="_ETM_Q1_1296754"/>
      <w:bookmarkStart w:id="1660" w:name="_ETM_Q1_1301727"/>
      <w:bookmarkStart w:id="1661" w:name="_ETM_Q1_1301635"/>
      <w:bookmarkEnd w:id="1658"/>
      <w:bookmarkEnd w:id="1659"/>
      <w:bookmarkEnd w:id="1660"/>
      <w:bookmarkEnd w:id="1661"/>
    </w:p>
    <w:p>
      <w:pPr>
        <w:pStyle w:val="Style31"/>
        <w:keepNext w:val="true"/>
        <w:rPr/>
      </w:pPr>
      <w:bookmarkStart w:id="1662" w:name="ET_yor_61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1297710"/>
      <w:bookmarkEnd w:id="1663"/>
      <w:r>
        <w:rPr>
          <w:rtl w:val="true"/>
          <w:lang w:eastAsia="he-IL"/>
        </w:rPr>
        <w:t xml:space="preserve">האם ניתן למקד את התעסוקה </w:t>
      </w:r>
      <w:bookmarkStart w:id="1664" w:name="_ETM_Q1_1301832"/>
      <w:bookmarkEnd w:id="1664"/>
      <w:r>
        <w:rPr>
          <w:rtl w:val="true"/>
          <w:lang w:eastAsia="he-IL"/>
        </w:rPr>
        <w:t>באלה שהפ</w:t>
      </w:r>
      <w:bookmarkStart w:id="1665" w:name="_ETM_Q1_1298356"/>
      <w:bookmarkStart w:id="1666" w:name="_ETM_Q1_1298129"/>
      <w:bookmarkEnd w:id="1665"/>
      <w:bookmarkEnd w:id="1666"/>
      <w:r>
        <w:rPr>
          <w:rtl w:val="true"/>
          <w:lang w:eastAsia="he-IL"/>
        </w:rPr>
        <w:t xml:space="preserve">סידו את העבודה שלהם </w:t>
      </w:r>
      <w:bookmarkStart w:id="1667" w:name="_ETM_Q1_1299454"/>
      <w:bookmarkStart w:id="1668" w:name="_ETM_Q1_1299220"/>
      <w:bookmarkEnd w:id="1667"/>
      <w:bookmarkEnd w:id="1668"/>
      <w:r>
        <w:rPr>
          <w:rtl w:val="true"/>
          <w:lang w:eastAsia="he-IL"/>
        </w:rPr>
        <w:t>בגלל 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זה </w:t>
      </w:r>
      <w:bookmarkStart w:id="1669" w:name="_ETM_Q1_1304482"/>
      <w:bookmarkEnd w:id="1669"/>
      <w:r>
        <w:rPr>
          <w:rtl w:val="true"/>
          <w:lang w:eastAsia="he-IL"/>
        </w:rPr>
        <w:t>אנחנו</w:t>
      </w:r>
      <w:bookmarkStart w:id="1670" w:name="_ETM_Q1_1300536"/>
      <w:bookmarkStart w:id="1671" w:name="_ETM_Q1_1300298"/>
      <w:bookmarkEnd w:id="1670"/>
      <w:bookmarkEnd w:id="1671"/>
      <w:r>
        <w:rPr>
          <w:rtl w:val="true"/>
          <w:lang w:eastAsia="he-IL"/>
        </w:rPr>
        <w:t xml:space="preserve"> עושים את זה ב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bookmarkStart w:id="1672" w:name="_ETM_Q1_1300417"/>
      <w:bookmarkStart w:id="1673" w:name="_ETM_Q1_1300193"/>
      <w:bookmarkEnd w:id="1672"/>
      <w:bookmarkEnd w:id="1673"/>
      <w:r>
        <w:rPr>
          <w:rtl w:val="true"/>
          <w:lang w:eastAsia="he-IL"/>
        </w:rPr>
        <w:t>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רוצים להרים </w:t>
      </w:r>
      <w:bookmarkStart w:id="1674" w:name="_ETM_Q1_1303352"/>
      <w:bookmarkEnd w:id="1674"/>
      <w:r>
        <w:rPr>
          <w:rtl w:val="true"/>
          <w:lang w:eastAsia="he-IL"/>
        </w:rPr>
        <w:t>את האזורים האלה</w:t>
      </w:r>
      <w:r>
        <w:rPr>
          <w:rtl w:val="true"/>
          <w:lang w:eastAsia="he-IL"/>
        </w:rPr>
        <w:t>.</w:t>
      </w:r>
      <w:bookmarkStart w:id="1675" w:name="_ETM_Q1_1304221"/>
      <w:bookmarkStart w:id="1676" w:name="_ETM_Q1_1303975"/>
      <w:bookmarkStart w:id="1677" w:name="_ETM_Q1_1302334"/>
      <w:bookmarkStart w:id="1678" w:name="_ETM_Q1_1302094"/>
      <w:bookmarkStart w:id="1679" w:name="_ETM_Q1_1305983"/>
      <w:bookmarkStart w:id="1680" w:name="_ETM_Q1_1305894"/>
      <w:bookmarkEnd w:id="1675"/>
      <w:bookmarkEnd w:id="1676"/>
      <w:bookmarkEnd w:id="1677"/>
      <w:bookmarkEnd w:id="1678"/>
      <w:bookmarkEnd w:id="1679"/>
      <w:bookmarkEnd w:id="1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 על זר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אם</w:t>
      </w:r>
      <w:bookmarkStart w:id="1681" w:name="_ETM_Q1_1306358"/>
      <w:bookmarkStart w:id="1682" w:name="_ETM_Q1_1306112"/>
      <w:bookmarkEnd w:id="1681"/>
      <w:bookmarkEnd w:id="1682"/>
      <w:r>
        <w:rPr>
          <w:rtl w:val="true"/>
          <w:lang w:eastAsia="he-IL"/>
        </w:rPr>
        <w:t xml:space="preserve"> – </w:t>
      </w:r>
      <w:bookmarkStart w:id="1683" w:name="_ETM_Q1_1311230"/>
      <w:bookmarkEnd w:id="1683"/>
      <w:r>
        <w:rPr>
          <w:rtl w:val="true"/>
          <w:lang w:eastAsia="he-IL"/>
        </w:rPr>
        <w:t xml:space="preserve">יש עוד אזורים גם </w:t>
      </w:r>
      <w:bookmarkStart w:id="1684" w:name="_ETM_Q1_1309424"/>
      <w:bookmarkStart w:id="1685" w:name="_ETM_Q1_1309185"/>
      <w:bookmarkEnd w:id="1684"/>
      <w:bookmarkEnd w:id="1685"/>
      <w:r>
        <w:rPr>
          <w:rtl w:val="true"/>
          <w:lang w:eastAsia="he-IL"/>
        </w:rPr>
        <w:t>במ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סר</w:t>
      </w:r>
      <w:bookmarkStart w:id="1686" w:name="_ETM_Q1_1309910"/>
      <w:bookmarkStart w:id="1687" w:name="_ETM_Q1_1309654"/>
      <w:bookmarkEnd w:id="1686"/>
      <w:bookmarkEnd w:id="1687"/>
      <w:r>
        <w:rPr>
          <w:rtl w:val="true"/>
          <w:lang w:eastAsia="he-IL"/>
        </w:rPr>
        <w:t>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1313619"/>
      <w:bookmarkStart w:id="1689" w:name="_ETM_Q1_1311578"/>
      <w:bookmarkStart w:id="1690" w:name="_ETM_Q1_1311482"/>
      <w:bookmarkStart w:id="1691" w:name="_ETM_Q1_1313619"/>
      <w:bookmarkStart w:id="1692" w:name="_ETM_Q1_1311578"/>
      <w:bookmarkStart w:id="1693" w:name="_ETM_Q1_1311482"/>
      <w:bookmarkEnd w:id="1691"/>
      <w:bookmarkEnd w:id="1692"/>
      <w:bookmarkEnd w:id="1693"/>
    </w:p>
    <w:p>
      <w:pPr>
        <w:pStyle w:val="Style35"/>
        <w:keepNext w:val="true"/>
        <w:rPr>
          <w:lang w:eastAsia="he-IL"/>
        </w:rPr>
      </w:pPr>
      <w:bookmarkStart w:id="1694" w:name="ET_guest_94539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1314204"/>
      <w:bookmarkStart w:id="1696" w:name="_ETM_Q1_1314142"/>
      <w:bookmarkEnd w:id="1695"/>
      <w:bookmarkEnd w:id="16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1697" w:name="_ETM_Q1_1316019"/>
      <w:bookmarkEnd w:id="1697"/>
      <w:r>
        <w:rPr>
          <w:rtl w:val="true"/>
          <w:lang w:eastAsia="he-IL"/>
        </w:rPr>
        <w:t>אם אנחנו עוברים לתוכנית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המהלכים שאנחנו מובילים הם </w:t>
      </w:r>
      <w:bookmarkStart w:id="1698" w:name="_ETM_Q1_1323707"/>
      <w:bookmarkEnd w:id="1698"/>
      <w:r>
        <w:rPr>
          <w:rtl w:val="true"/>
          <w:lang w:eastAsia="he-IL"/>
        </w:rPr>
        <w:t xml:space="preserve">גם בעניין </w:t>
      </w:r>
      <w:bookmarkStart w:id="1699" w:name="_ETM_Q1_1320767"/>
      <w:bookmarkStart w:id="1700" w:name="_ETM_Q1_1320537"/>
      <w:bookmarkEnd w:id="1699"/>
      <w:bookmarkEnd w:id="1700"/>
      <w:r>
        <w:rPr>
          <w:rtl w:val="true"/>
          <w:lang w:eastAsia="he-IL"/>
        </w:rPr>
        <w:t>של צעירים חסרי מעש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701" w:name="_ETM_Q1_1327506"/>
      <w:bookmarkEnd w:id="1701"/>
      <w:r>
        <w:rPr>
          <w:rtl w:val="true"/>
          <w:lang w:eastAsia="he-IL"/>
        </w:rPr>
        <w:t>יודע עד כמה אנשים יודעים מה</w:t>
      </w:r>
      <w:bookmarkStart w:id="1702" w:name="_ETM_Q1_1326036"/>
      <w:bookmarkEnd w:id="1702"/>
      <w:r>
        <w:rPr>
          <w:rtl w:val="true"/>
          <w:lang w:eastAsia="he-IL"/>
        </w:rPr>
        <w:t>ו</w:t>
      </w:r>
      <w:bookmarkStart w:id="1703" w:name="_ETM_Q1_1326279"/>
      <w:bookmarkEnd w:id="1703"/>
      <w:r>
        <w:rPr>
          <w:rtl w:val="true"/>
          <w:lang w:eastAsia="he-IL"/>
        </w:rPr>
        <w:t xml:space="preserve"> גודל 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1704" w:name="_ETM_Q1_1329357"/>
      <w:bookmarkEnd w:id="1704"/>
      <w:r>
        <w:rPr>
          <w:rtl w:val="true"/>
          <w:lang w:eastAsia="he-IL"/>
        </w:rPr>
        <w:t>פי דוח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ורסם לפי </w:t>
      </w:r>
      <w:bookmarkStart w:id="1705" w:name="_ETM_Q1_1329363"/>
      <w:bookmarkStart w:id="1706" w:name="_ETM_Q1_1329134"/>
      <w:bookmarkEnd w:id="1705"/>
      <w:bookmarkEnd w:id="1706"/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פי </w:t>
      </w:r>
      <w:bookmarkStart w:id="1707" w:name="_ETM_Q1_1332153"/>
      <w:bookmarkEnd w:id="1707"/>
      <w:r>
        <w:rPr>
          <w:rtl w:val="true"/>
          <w:lang w:eastAsia="he-IL"/>
        </w:rPr>
        <w:t>המחקרים הקיימים</w:t>
      </w:r>
      <w:bookmarkStart w:id="1708" w:name="_ETM_Q1_1331589"/>
      <w:bookmarkStart w:id="1709" w:name="_ETM_Q1_1331346"/>
      <w:bookmarkEnd w:id="1708"/>
      <w:bookmarkEnd w:id="1709"/>
      <w:r>
        <w:rPr>
          <w:rtl w:val="true"/>
          <w:lang w:eastAsia="he-IL"/>
        </w:rPr>
        <w:t xml:space="preserve"> והנתונים של המדינה – אנחנו מדברים על קרוב </w:t>
      </w:r>
      <w:bookmarkStart w:id="1710" w:name="_ETM_Q1_1336009"/>
      <w:bookmarkStart w:id="1711" w:name="_ETM_Q1_1335776"/>
      <w:bookmarkEnd w:id="1710"/>
      <w:bookmarkEnd w:id="171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יל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1345335"/>
      <w:bookmarkStart w:id="1713" w:name="_ETM_Q1_1345262"/>
      <w:bookmarkStart w:id="1714" w:name="_ETM_Q1_1345335"/>
      <w:bookmarkStart w:id="1715" w:name="_ETM_Q1_1345262"/>
      <w:bookmarkEnd w:id="1714"/>
      <w:bookmarkEnd w:id="1715"/>
    </w:p>
    <w:p>
      <w:pPr>
        <w:pStyle w:val="Normal"/>
        <w:rPr>
          <w:lang w:eastAsia="he-IL"/>
        </w:rPr>
      </w:pPr>
      <w:bookmarkStart w:id="1716" w:name="_ETM_Q1_1345448"/>
      <w:bookmarkStart w:id="1717" w:name="_ETM_Q1_1345382"/>
      <w:bookmarkEnd w:id="1716"/>
      <w:bookmarkEnd w:id="1717"/>
      <w:r>
        <w:rPr>
          <w:rtl w:val="true"/>
          <w:lang w:eastAsia="he-IL"/>
        </w:rPr>
        <w:t>בנגב זה חוצה את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1718" w:name="_ETM_Q1_1340473"/>
      <w:bookmarkStart w:id="1719" w:name="_ETM_Q1_1340238"/>
      <w:bookmarkEnd w:id="1718"/>
      <w:bookmarkEnd w:id="1719"/>
      <w:r>
        <w:rPr>
          <w:rtl w:val="true"/>
          <w:lang w:eastAsia="he-IL"/>
        </w:rPr>
        <w:t>של צעירים</w:t>
      </w:r>
      <w:bookmarkStart w:id="1720" w:name="_ETM_Q1_1342044"/>
      <w:bookmarkEnd w:id="1720"/>
      <w:r>
        <w:rPr>
          <w:rtl w:val="true"/>
          <w:lang w:eastAsia="he-IL"/>
        </w:rPr>
        <w:t xml:space="preserve"> חסרי מעש</w:t>
      </w:r>
      <w:r>
        <w:rPr>
          <w:rtl w:val="true"/>
          <w:lang w:eastAsia="he-IL"/>
        </w:rPr>
        <w:t xml:space="preserve">. </w:t>
      </w:r>
      <w:bookmarkStart w:id="1721" w:name="_ETM_Q1_1341320"/>
      <w:bookmarkEnd w:id="1721"/>
      <w:r>
        <w:rPr>
          <w:rtl w:val="true"/>
          <w:lang w:eastAsia="he-IL"/>
        </w:rPr>
        <w:t>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צאה </w:t>
      </w:r>
      <w:bookmarkStart w:id="1722" w:name="_ETM_Q1_1344613"/>
      <w:bookmarkStart w:id="1723" w:name="_ETM_Q1_1344372"/>
      <w:bookmarkEnd w:id="1722"/>
      <w:bookmarkEnd w:id="1723"/>
      <w:r>
        <w:rPr>
          <w:rtl w:val="true"/>
          <w:lang w:eastAsia="he-IL"/>
        </w:rPr>
        <w:t xml:space="preserve">מהמלחמה – חלקם נפלטו מהעבודה כתוצאה </w:t>
      </w:r>
      <w:bookmarkStart w:id="1724" w:name="_ETM_Q1_1351468"/>
      <w:bookmarkEnd w:id="1724"/>
      <w:r>
        <w:rPr>
          <w:rtl w:val="true"/>
          <w:lang w:eastAsia="he-IL"/>
        </w:rPr>
        <w:t>מהמלחמה</w:t>
      </w:r>
      <w:r>
        <w:rPr>
          <w:rtl w:val="true"/>
          <w:lang w:eastAsia="he-IL"/>
        </w:rPr>
        <w:t>.</w:t>
      </w:r>
      <w:bookmarkStart w:id="1725" w:name="_ETM_Q1_1348679"/>
      <w:bookmarkStart w:id="1726" w:name="_ETM_Q1_1348462"/>
      <w:bookmarkEnd w:id="1725"/>
      <w:bookmarkEnd w:id="1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גם מציינים את זה בדוח </w:t>
      </w:r>
      <w:bookmarkStart w:id="1727" w:name="_ETM_Q1_1356141"/>
      <w:bookmarkEnd w:id="172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מראה עד כמה החברה הערבית נפ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כמה </w:t>
      </w:r>
      <w:bookmarkStart w:id="1728" w:name="_ETM_Q1_1357738"/>
      <w:bookmarkStart w:id="1729" w:name="_ETM_Q1_1357503"/>
      <w:bookmarkStart w:id="1730" w:name="_ETM_Q1_1358925"/>
      <w:bookmarkStart w:id="1731" w:name="_ETM_Q1_1358686"/>
      <w:bookmarkStart w:id="1732" w:name="_ETM_Q1_1363409"/>
      <w:bookmarkEnd w:id="1728"/>
      <w:bookmarkEnd w:id="1729"/>
      <w:bookmarkEnd w:id="1730"/>
      <w:bookmarkEnd w:id="1731"/>
      <w:bookmarkEnd w:id="1732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לטו משוק העבודה בגלל המלחמה או לאור </w:t>
      </w:r>
      <w:bookmarkStart w:id="1733" w:name="_ETM_Q1_1366371"/>
      <w:bookmarkEnd w:id="1733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>.</w:t>
      </w:r>
      <w:bookmarkStart w:id="1734" w:name="_ETM_Q1_1367234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1368156"/>
      <w:bookmarkStart w:id="1736" w:name="_ETM_Q1_1367328"/>
      <w:bookmarkStart w:id="1737" w:name="_ETM_Q1_1368156"/>
      <w:bookmarkStart w:id="1738" w:name="_ETM_Q1_1367328"/>
      <w:bookmarkEnd w:id="1737"/>
      <w:bookmarkEnd w:id="1738"/>
    </w:p>
    <w:p>
      <w:pPr>
        <w:pStyle w:val="Style14"/>
        <w:keepNext w:val="true"/>
        <w:rPr/>
      </w:pPr>
      <w:bookmarkStart w:id="1739" w:name="ET_speaker_623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0" w:name="_ETM_Q1_1368817"/>
      <w:bookmarkStart w:id="1741" w:name="_ETM_Q1_1368752"/>
      <w:bookmarkEnd w:id="1740"/>
      <w:bookmarkEnd w:id="1741"/>
      <w:r>
        <w:rPr>
          <w:rtl w:val="true"/>
          <w:lang w:eastAsia="he-IL"/>
        </w:rPr>
        <w:t xml:space="preserve">מה </w:t>
      </w:r>
      <w:bookmarkStart w:id="1742" w:name="_ETM_Q1_1364373"/>
      <w:bookmarkEnd w:id="1742"/>
      <w:r>
        <w:rPr>
          <w:rtl w:val="true"/>
          <w:lang w:eastAsia="he-IL"/>
        </w:rPr>
        <w:t>ה</w:t>
      </w:r>
      <w:bookmarkStart w:id="1743" w:name="_ETM_Q1_1364611"/>
      <w:bookmarkEnd w:id="1743"/>
      <w:r>
        <w:rPr>
          <w:rtl w:val="true"/>
          <w:lang w:eastAsia="he-IL"/>
        </w:rPr>
        <w:t>פערים בין הדרום ל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ב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1366780"/>
      <w:bookmarkStart w:id="1745" w:name="_ETM_Q1_1367056"/>
      <w:bookmarkStart w:id="1746" w:name="_ETM_Q1_1366797"/>
      <w:bookmarkStart w:id="1747" w:name="_ETM_Q1_1371676"/>
      <w:bookmarkStart w:id="1748" w:name="_ETM_Q1_1371590"/>
      <w:bookmarkStart w:id="1749" w:name="_ETM_Q1_1366780"/>
      <w:bookmarkStart w:id="1750" w:name="_ETM_Q1_1367056"/>
      <w:bookmarkStart w:id="1751" w:name="_ETM_Q1_1366797"/>
      <w:bookmarkStart w:id="1752" w:name="_ETM_Q1_1371676"/>
      <w:bookmarkStart w:id="1753" w:name="_ETM_Q1_1371590"/>
      <w:bookmarkEnd w:id="1749"/>
      <w:bookmarkEnd w:id="1750"/>
      <w:bookmarkEnd w:id="1751"/>
      <w:bookmarkEnd w:id="1752"/>
      <w:bookmarkEnd w:id="1753"/>
    </w:p>
    <w:p>
      <w:pPr>
        <w:pStyle w:val="Style35"/>
        <w:keepNext w:val="true"/>
        <w:rPr>
          <w:lang w:eastAsia="he-IL"/>
        </w:rPr>
      </w:pPr>
      <w:bookmarkStart w:id="1754" w:name="ET_guest_94539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1367477"/>
      <w:bookmarkStart w:id="1756" w:name="_ETM_Q1_1367398"/>
      <w:bookmarkEnd w:id="1755"/>
      <w:bookmarkEnd w:id="1756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1757" w:name="_ETM_Q1_1370403"/>
      <w:bookmarkEnd w:id="1757"/>
      <w:r>
        <w:rPr>
          <w:rtl w:val="true"/>
          <w:lang w:eastAsia="he-IL"/>
        </w:rPr>
        <w:t>ס</w:t>
      </w:r>
      <w:bookmarkStart w:id="1758" w:name="_ETM_Q1_1370128"/>
      <w:bookmarkStart w:id="1759" w:name="_ETM_Q1_1369873"/>
      <w:bookmarkEnd w:id="1758"/>
      <w:bookmarkEnd w:id="1759"/>
      <w:r>
        <w:rPr>
          <w:rtl w:val="true"/>
          <w:lang w:eastAsia="he-IL"/>
        </w:rPr>
        <w:t xml:space="preserve">ביבות </w:t>
      </w:r>
      <w:r>
        <w:rPr>
          <w:lang w:eastAsia="he-IL"/>
        </w:rPr>
        <w:t>40%</w:t>
      </w:r>
      <w:bookmarkStart w:id="1760" w:name="_ETM_Q1_1370775"/>
      <w:bookmarkStart w:id="1761" w:name="_ETM_Q1_1370525"/>
      <w:bookmarkEnd w:id="1760"/>
      <w:bookmarkEnd w:id="1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עירים חסרי </w:t>
      </w:r>
      <w:bookmarkStart w:id="1762" w:name="_ETM_Q1_1372657"/>
      <w:bookmarkStart w:id="1763" w:name="_ETM_Q1_1372407"/>
      <w:bookmarkStart w:id="1764" w:name="_ETM_Q1_1342018"/>
      <w:bookmarkStart w:id="1765" w:name="_ETM_Q1_1341960"/>
      <w:bookmarkStart w:id="1766" w:name="_ETM_Q1_1341939"/>
      <w:bookmarkStart w:id="1767" w:name="_ETM_Q1_1341848"/>
      <w:bookmarkStart w:id="1768" w:name="_ETM_Q1_1341603"/>
      <w:bookmarkStart w:id="1769" w:name="_ETM_Q1_1369765"/>
      <w:bookmarkStart w:id="1770" w:name="_ETM_Q1_1369519"/>
      <w:bookmarkEnd w:id="1762"/>
      <w:bookmarkEnd w:id="1763"/>
      <w:bookmarkEnd w:id="1764"/>
      <w:bookmarkEnd w:id="1765"/>
      <w:bookmarkEnd w:id="1766"/>
      <w:bookmarkEnd w:id="1767"/>
      <w:bookmarkEnd w:id="1768"/>
      <w:bookmarkEnd w:id="1769"/>
      <w:bookmarkEnd w:id="1770"/>
      <w:r>
        <w:rPr>
          <w:rtl w:val="true"/>
          <w:lang w:eastAsia="he-IL"/>
        </w:rPr>
        <w:t>מעש</w:t>
      </w:r>
      <w:r>
        <w:rPr>
          <w:rtl w:val="true"/>
          <w:lang w:eastAsia="he-IL"/>
        </w:rPr>
        <w:t xml:space="preserve">; </w:t>
      </w:r>
      <w:bookmarkStart w:id="1771" w:name="_ETM_Q1_1375294"/>
      <w:bookmarkStart w:id="1772" w:name="_ETM_Q1_1375137"/>
      <w:bookmarkEnd w:id="1771"/>
      <w:bookmarkEnd w:id="1772"/>
      <w:r>
        <w:rPr>
          <w:rtl w:val="true"/>
          <w:lang w:eastAsia="he-IL"/>
        </w:rPr>
        <w:t>לא אלה שנפלטו</w:t>
      </w:r>
      <w:r>
        <w:rPr>
          <w:rtl w:val="true"/>
          <w:lang w:eastAsia="he-IL"/>
        </w:rPr>
        <w:t xml:space="preserve">. </w:t>
      </w:r>
      <w:bookmarkStart w:id="1773" w:name="_ETM_Q1_1379458"/>
      <w:bookmarkStart w:id="1774" w:name="_ETM_Q1_1379372"/>
      <w:bookmarkStart w:id="1775" w:name="_ETM_Q1_1370734"/>
      <w:bookmarkStart w:id="1776" w:name="_ETM_Q1_1370460"/>
      <w:bookmarkStart w:id="1777" w:name="_ETM_Q1_1373072"/>
      <w:bookmarkStart w:id="1778" w:name="_ETM_Q1_1372830"/>
      <w:bookmarkEnd w:id="1773"/>
      <w:bookmarkEnd w:id="1774"/>
      <w:bookmarkEnd w:id="1775"/>
      <w:bookmarkEnd w:id="1776"/>
      <w:bookmarkEnd w:id="1777"/>
      <w:bookmarkEnd w:id="1778"/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1779" w:name="_ETM_Q1_1377437"/>
      <w:bookmarkStart w:id="1780" w:name="_ETM_Q1_1377172"/>
      <w:bookmarkEnd w:id="1779"/>
      <w:bookmarkEnd w:id="1780"/>
      <w:r>
        <w:rPr>
          <w:rtl w:val="true"/>
          <w:lang w:eastAsia="he-IL"/>
        </w:rPr>
        <w:t>מהגברים שהיו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</w:t>
      </w:r>
      <w:bookmarkStart w:id="1781" w:name="_ETM_Q1_1380751"/>
      <w:bookmarkEnd w:id="1781"/>
      <w:r>
        <w:rPr>
          <w:rtl w:val="true"/>
          <w:lang w:eastAsia="he-IL"/>
        </w:rPr>
        <w:t>– לא נמצאים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bookmarkStart w:id="1782" w:name="_ETM_Q1_1379839"/>
      <w:bookmarkStart w:id="1783" w:name="_ETM_Q1_1379576"/>
      <w:bookmarkEnd w:id="1782"/>
      <w:bookmarkEnd w:id="1783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4" w:name="ET_speaker_623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1376047"/>
      <w:bookmarkStart w:id="1786" w:name="_ETM_Q1_1375816"/>
      <w:bookmarkEnd w:id="1785"/>
      <w:bookmarkEnd w:id="1786"/>
      <w:r>
        <w:rPr>
          <w:rtl w:val="true"/>
          <w:lang w:eastAsia="he-IL"/>
        </w:rPr>
        <w:t xml:space="preserve">אני מנסה להבין איפה </w:t>
      </w:r>
      <w:bookmarkStart w:id="1787" w:name="_ETM_Q1_1378358"/>
      <w:bookmarkEnd w:id="1787"/>
      <w:r>
        <w:rPr>
          <w:rtl w:val="true"/>
          <w:lang w:eastAsia="he-IL"/>
        </w:rPr>
        <w:t xml:space="preserve">הדחיפות </w:t>
      </w:r>
      <w:bookmarkStart w:id="1788" w:name="_ETM_Q1_1384662"/>
      <w:bookmarkStart w:id="1789" w:name="_ETM_Q1_1384437"/>
      <w:bookmarkEnd w:id="1788"/>
      <w:bookmarkEnd w:id="1789"/>
      <w:r>
        <w:rPr>
          <w:rtl w:val="true"/>
          <w:lang w:eastAsia="he-IL"/>
        </w:rPr>
        <w:t>גדולה יותר – בצפון או בדרום</w:t>
      </w:r>
      <w:r>
        <w:rPr>
          <w:rtl w:val="true"/>
          <w:lang w:eastAsia="he-IL"/>
        </w:rPr>
        <w:t>?</w:t>
      </w:r>
      <w:bookmarkStart w:id="1790" w:name="_ETM_Q1_1389232"/>
      <w:bookmarkEnd w:id="1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1391152"/>
      <w:bookmarkStart w:id="1792" w:name="_ETM_Q1_1389311"/>
      <w:bookmarkStart w:id="1793" w:name="_ETM_Q1_1391152"/>
      <w:bookmarkStart w:id="1794" w:name="_ETM_Q1_1389311"/>
      <w:bookmarkEnd w:id="1793"/>
      <w:bookmarkEnd w:id="1794"/>
    </w:p>
    <w:p>
      <w:pPr>
        <w:pStyle w:val="Style35"/>
        <w:keepNext w:val="true"/>
        <w:rPr>
          <w:lang w:eastAsia="he-IL"/>
        </w:rPr>
      </w:pPr>
      <w:bookmarkStart w:id="1795" w:name="ET_guest_94539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6" w:name="_ETM_Q1_1387150"/>
      <w:bookmarkStart w:id="1797" w:name="_ETM_Q1_1386917"/>
      <w:bookmarkStart w:id="1798" w:name="_ETM_Q1_1391805"/>
      <w:bookmarkStart w:id="1799" w:name="_ETM_Q1_1391742"/>
      <w:bookmarkEnd w:id="1796"/>
      <w:bookmarkEnd w:id="1797"/>
      <w:bookmarkEnd w:id="1798"/>
      <w:bookmarkEnd w:id="1799"/>
      <w:r>
        <w:rPr>
          <w:rtl w:val="true"/>
          <w:lang w:eastAsia="he-IL"/>
        </w:rPr>
        <w:t>למען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נו – </w:t>
      </w:r>
      <w:bookmarkStart w:id="1800" w:name="_ETM_Q1_1388695"/>
      <w:bookmarkStart w:id="1801" w:name="_ETM_Q1_1388439"/>
      <w:bookmarkEnd w:id="1800"/>
      <w:bookmarkEnd w:id="1801"/>
      <w:r>
        <w:rPr>
          <w:rtl w:val="true"/>
          <w:lang w:eastAsia="he-IL"/>
        </w:rPr>
        <w:t>בש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1387046"/>
      <w:bookmarkStart w:id="1803" w:name="_ETM_Q1_1386458"/>
      <w:bookmarkStart w:id="1804" w:name="_ETM_Q1_1386235"/>
      <w:bookmarkStart w:id="1805" w:name="_ETM_Q1_1391041"/>
      <w:bookmarkStart w:id="1806" w:name="_ETM_Q1_1390958"/>
      <w:bookmarkStart w:id="1807" w:name="_ETM_Q1_1387046"/>
      <w:bookmarkStart w:id="1808" w:name="_ETM_Q1_1386458"/>
      <w:bookmarkStart w:id="1809" w:name="_ETM_Q1_1386235"/>
      <w:bookmarkStart w:id="1810" w:name="_ETM_Q1_1391041"/>
      <w:bookmarkStart w:id="1811" w:name="_ETM_Q1_1390958"/>
      <w:bookmarkEnd w:id="1807"/>
      <w:bookmarkEnd w:id="1808"/>
      <w:bookmarkEnd w:id="1809"/>
      <w:bookmarkEnd w:id="1810"/>
      <w:bookmarkEnd w:id="1811"/>
    </w:p>
    <w:p>
      <w:pPr>
        <w:pStyle w:val="Style14"/>
        <w:keepNext w:val="true"/>
        <w:rPr/>
      </w:pPr>
      <w:bookmarkStart w:id="1812" w:name="ET_speaker_623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1387641"/>
      <w:bookmarkEnd w:id="1813"/>
      <w:r>
        <w:rPr>
          <w:rtl w:val="true"/>
        </w:rPr>
        <w:t>ז</w:t>
      </w:r>
      <w:bookmarkStart w:id="1814" w:name="_ETM_Q1_1387726"/>
      <w:bookmarkEnd w:id="1814"/>
      <w:r>
        <w:rPr>
          <w:rtl w:val="true"/>
        </w:rPr>
        <w:t>ה אותו ה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15" w:name="_ETM_Q1_1391990"/>
      <w:bookmarkStart w:id="1816" w:name="_ETM_Q1_1389352"/>
      <w:bookmarkStart w:id="1817" w:name="_ETM_Q1_1389266"/>
      <w:bookmarkStart w:id="1818" w:name="_ETM_Q1_1391990"/>
      <w:bookmarkStart w:id="1819" w:name="_ETM_Q1_1389352"/>
      <w:bookmarkStart w:id="1820" w:name="_ETM_Q1_1389266"/>
      <w:bookmarkEnd w:id="1818"/>
      <w:bookmarkEnd w:id="1819"/>
      <w:bookmarkEnd w:id="1820"/>
    </w:p>
    <w:p>
      <w:pPr>
        <w:pStyle w:val="Style35"/>
        <w:keepNext w:val="true"/>
        <w:rPr/>
      </w:pPr>
      <w:bookmarkStart w:id="1821" w:name="ET_guest_94539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סאם אבו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2" w:name="_ETM_Q1_1392663"/>
      <w:bookmarkStart w:id="1823" w:name="_ETM_Q1_1392595"/>
      <w:bookmarkEnd w:id="1822"/>
      <w:bookmarkEnd w:id="182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4" w:name="_ETM_Q1_1394572"/>
      <w:bookmarkStart w:id="1825" w:name="_ETM_Q1_1394480"/>
      <w:bookmarkStart w:id="1826" w:name="_ETM_Q1_1394572"/>
      <w:bookmarkStart w:id="1827" w:name="_ETM_Q1_1394480"/>
      <w:bookmarkEnd w:id="1826"/>
      <w:bookmarkEnd w:id="1827"/>
    </w:p>
    <w:p>
      <w:pPr>
        <w:pStyle w:val="Style14"/>
        <w:keepNext w:val="true"/>
        <w:rPr/>
      </w:pPr>
      <w:bookmarkStart w:id="1828" w:name="ET_speaker_קריא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9" w:name="_ETM_Q1_1392386"/>
      <w:bookmarkStart w:id="1830" w:name="_ETM_Q1_1392143"/>
      <w:bookmarkStart w:id="1831" w:name="_ETM_Q1_1396987"/>
      <w:bookmarkStart w:id="1832" w:name="_ETM_Q1_1396930"/>
      <w:bookmarkEnd w:id="1829"/>
      <w:bookmarkEnd w:id="1830"/>
      <w:bookmarkEnd w:id="1831"/>
      <w:bookmarkEnd w:id="1832"/>
      <w:r>
        <w:rPr>
          <w:rtl w:val="true"/>
        </w:rPr>
        <w:t xml:space="preserve">בין נשים </w:t>
      </w:r>
      <w:bookmarkStart w:id="1833" w:name="_ETM_Q1_1393166"/>
      <w:bookmarkEnd w:id="1833"/>
      <w:r>
        <w:rPr>
          <w:rtl w:val="true"/>
        </w:rPr>
        <w:t>וגב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34" w:name="_ETM_Q1_1398612"/>
      <w:bookmarkStart w:id="1835" w:name="_ETM_Q1_1395571"/>
      <w:bookmarkStart w:id="1836" w:name="_ETM_Q1_1395485"/>
      <w:bookmarkStart w:id="1837" w:name="_ETM_Q1_1398612"/>
      <w:bookmarkStart w:id="1838" w:name="_ETM_Q1_1395571"/>
      <w:bookmarkStart w:id="1839" w:name="_ETM_Q1_1395485"/>
      <w:bookmarkEnd w:id="1837"/>
      <w:bookmarkEnd w:id="1838"/>
      <w:bookmarkEnd w:id="1839"/>
    </w:p>
    <w:p>
      <w:pPr>
        <w:pStyle w:val="Style35"/>
        <w:keepNext w:val="true"/>
        <w:rPr/>
      </w:pPr>
      <w:bookmarkStart w:id="1840" w:name="ET_guest_94539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סאם אבו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1399282"/>
      <w:bookmarkStart w:id="1842" w:name="_ETM_Q1_1399215"/>
      <w:bookmarkEnd w:id="1841"/>
      <w:bookmarkEnd w:id="1842"/>
      <w:r>
        <w:rPr>
          <w:rtl w:val="true"/>
        </w:rPr>
        <w:t xml:space="preserve">אם </w:t>
      </w:r>
      <w:bookmarkStart w:id="1843" w:name="_ETM_Q1_1396634"/>
      <w:bookmarkStart w:id="1844" w:name="_ETM_Q1_1396404"/>
      <w:bookmarkEnd w:id="1843"/>
      <w:bookmarkEnd w:id="1844"/>
      <w:r>
        <w:rPr>
          <w:rtl w:val="true"/>
        </w:rPr>
        <w:t>אנחנו מדברים על השפעות המלחמה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 xml:space="preserve">המלחמה </w:t>
      </w:r>
      <w:bookmarkStart w:id="1845" w:name="_ETM_Q1_1403067"/>
      <w:bookmarkEnd w:id="1845"/>
      <w:r>
        <w:rPr>
          <w:rtl w:val="true"/>
        </w:rPr>
        <w:t>השפיעה על נשים ערביות</w:t>
      </w:r>
      <w:r>
        <w:rPr>
          <w:rtl w:val="true"/>
        </w:rPr>
        <w:t xml:space="preserve">, </w:t>
      </w:r>
      <w:r>
        <w:rPr>
          <w:rtl w:val="true"/>
        </w:rPr>
        <w:t xml:space="preserve">אבל מהר מאוד </w:t>
      </w:r>
      <w:bookmarkStart w:id="1846" w:name="_ETM_Q1_1404379"/>
      <w:bookmarkStart w:id="1847" w:name="_ETM_Q1_1404134"/>
      <w:bookmarkEnd w:id="1846"/>
      <w:bookmarkEnd w:id="1847"/>
      <w:r>
        <w:rPr>
          <w:rtl w:val="true"/>
        </w:rPr>
        <w:t>זה חסר והתייצב</w:t>
      </w:r>
      <w:r>
        <w:rPr>
          <w:rtl w:val="true"/>
        </w:rPr>
        <w:t xml:space="preserve">, </w:t>
      </w:r>
      <w:bookmarkStart w:id="1848" w:name="_ETM_Q1_1406939"/>
      <w:bookmarkStart w:id="1849" w:name="_ETM_Q1_1406938"/>
      <w:bookmarkEnd w:id="1848"/>
      <w:bookmarkEnd w:id="1849"/>
      <w:r>
        <w:rPr>
          <w:rtl w:val="true"/>
        </w:rPr>
        <w:t>בקרב נשים ערביו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46</w:t>
      </w:r>
      <w:bookmarkStart w:id="1850" w:name="_ETM_Q1_1387933"/>
      <w:bookmarkStart w:id="1851" w:name="_ETM_Q1_1387696"/>
      <w:bookmarkStart w:id="1852" w:name="_ETM_Q1_1386496"/>
      <w:bookmarkStart w:id="1853" w:name="_ETM_Q1_1386254"/>
      <w:bookmarkStart w:id="1854" w:name="_ETM_Q1_1389191"/>
      <w:bookmarkEnd w:id="1850"/>
      <w:bookmarkEnd w:id="1851"/>
      <w:bookmarkEnd w:id="1852"/>
      <w:bookmarkEnd w:id="1853"/>
      <w:bookmarkEnd w:id="1854"/>
      <w:r>
        <w:rPr/>
        <w:t>%</w:t>
      </w:r>
      <w:bookmarkStart w:id="1855" w:name="_ETM_Q1_1407569"/>
      <w:bookmarkStart w:id="1856" w:name="_ETM_Q1_1407325"/>
      <w:bookmarkEnd w:id="1855"/>
      <w:bookmarkEnd w:id="1856"/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tl w:val="true"/>
        </w:rPr>
        <w:t xml:space="preserve">, </w:t>
      </w:r>
      <w:r>
        <w:rPr>
          <w:rtl w:val="true"/>
        </w:rPr>
        <w:t xml:space="preserve">מראש </w:t>
      </w:r>
      <w:r>
        <w:rPr>
          <w:rtl w:val="true"/>
        </w:rPr>
        <w:t>-</w:t>
      </w:r>
      <w:bookmarkStart w:id="1857" w:name="_ETM_Q1_1410877"/>
      <w:bookmarkEnd w:id="1857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1858" w:name="_ETM_Q1_1412624"/>
      <w:bookmarkStart w:id="1859" w:name="_ETM_Q1_1411532"/>
      <w:bookmarkStart w:id="1860" w:name="_ETM_Q1_1411438"/>
      <w:bookmarkStart w:id="1861" w:name="_ETM_Q1_1412624"/>
      <w:bookmarkStart w:id="1862" w:name="_ETM_Q1_1411532"/>
      <w:bookmarkStart w:id="1863" w:name="_ETM_Q1_1411438"/>
      <w:bookmarkEnd w:id="1861"/>
      <w:bookmarkEnd w:id="1862"/>
      <w:bookmarkEnd w:id="1863"/>
    </w:p>
    <w:p>
      <w:pPr>
        <w:pStyle w:val="Style14"/>
        <w:keepNext w:val="true"/>
        <w:rPr/>
      </w:pPr>
      <w:bookmarkStart w:id="1864" w:name="ET_speaker_623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1413328"/>
      <w:bookmarkStart w:id="1866" w:name="_ETM_Q1_1413271"/>
      <w:bookmarkEnd w:id="1865"/>
      <w:bookmarkEnd w:id="1866"/>
      <w:r>
        <w:rPr>
          <w:rtl w:val="true"/>
          <w:lang w:eastAsia="he-IL"/>
        </w:rPr>
        <w:t xml:space="preserve">זה </w:t>
      </w:r>
      <w:bookmarkStart w:id="1867" w:name="_ETM_Q1_1409311"/>
      <w:bookmarkStart w:id="1868" w:name="_ETM_Q1_1409064"/>
      <w:bookmarkEnd w:id="1867"/>
      <w:bookmarkEnd w:id="1868"/>
      <w:r>
        <w:rPr>
          <w:rtl w:val="true"/>
          <w:lang w:eastAsia="he-IL"/>
        </w:rPr>
        <w:t>בקרב הנש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מתייצבות</w:t>
      </w:r>
      <w:bookmarkStart w:id="1869" w:name="_ETM_Q1_1410635"/>
      <w:bookmarkStart w:id="1870" w:name="_ETM_Q1_1410412"/>
      <w:bookmarkEnd w:id="1869"/>
      <w:bookmarkEnd w:id="1870"/>
      <w:r>
        <w:rPr>
          <w:rtl w:val="true"/>
          <w:lang w:eastAsia="he-IL"/>
        </w:rPr>
        <w:t xml:space="preserve"> מהר ו</w:t>
      </w:r>
      <w:bookmarkStart w:id="1871" w:name="_ETM_Q1_1415177"/>
      <w:bookmarkStart w:id="1872" w:name="_ETM_Q1_1414947"/>
      <w:bookmarkEnd w:id="1871"/>
      <w:bookmarkEnd w:id="1872"/>
      <w:r>
        <w:rPr>
          <w:rtl w:val="true"/>
          <w:lang w:eastAsia="he-IL"/>
        </w:rPr>
        <w:t>משתלטות מהר</w:t>
      </w:r>
      <w:bookmarkStart w:id="1873" w:name="_ETM_Q1_1412964"/>
      <w:bookmarkEnd w:id="1873"/>
      <w:r>
        <w:rPr>
          <w:rtl w:val="true"/>
          <w:lang w:eastAsia="he-IL"/>
        </w:rPr>
        <w:t xml:space="preserve">. </w:t>
      </w:r>
      <w:bookmarkStart w:id="1874" w:name="_ETM_Q1_1417019"/>
      <w:bookmarkStart w:id="1875" w:name="_ETM_Q1_1416192"/>
      <w:bookmarkStart w:id="1876" w:name="_ETM_Q1_1415960"/>
      <w:bookmarkEnd w:id="1874"/>
      <w:bookmarkEnd w:id="1875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1417103"/>
      <w:bookmarkStart w:id="1878" w:name="_ETM_Q1_1417103"/>
      <w:bookmarkEnd w:id="1878"/>
    </w:p>
    <w:p>
      <w:pPr>
        <w:pStyle w:val="Style35"/>
        <w:keepNext w:val="true"/>
        <w:rPr>
          <w:lang w:eastAsia="he-IL"/>
        </w:rPr>
      </w:pPr>
      <w:bookmarkStart w:id="1879" w:name="ET_guest_94539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1419445"/>
      <w:bookmarkStart w:id="1881" w:name="_ETM_Q1_1419374"/>
      <w:bookmarkEnd w:id="1880"/>
      <w:bookmarkEnd w:id="1881"/>
      <w:r>
        <w:rPr>
          <w:rtl w:val="true"/>
          <w:lang w:eastAsia="he-IL"/>
        </w:rPr>
        <w:t>אני מדבר על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1417376"/>
      <w:bookmarkStart w:id="1883" w:name="_ETM_Q1_1417149"/>
      <w:bookmarkStart w:id="1884" w:name="_ETM_Q1_1421998"/>
      <w:bookmarkStart w:id="1885" w:name="_ETM_Q1_1421918"/>
      <w:bookmarkStart w:id="1886" w:name="_ETM_Q1_1417376"/>
      <w:bookmarkStart w:id="1887" w:name="_ETM_Q1_1417149"/>
      <w:bookmarkStart w:id="1888" w:name="_ETM_Q1_1421998"/>
      <w:bookmarkStart w:id="1889" w:name="_ETM_Q1_1421918"/>
      <w:bookmarkEnd w:id="1886"/>
      <w:bookmarkEnd w:id="1887"/>
      <w:bookmarkEnd w:id="1888"/>
      <w:bookmarkEnd w:id="1889"/>
    </w:p>
    <w:p>
      <w:pPr>
        <w:pStyle w:val="Style14"/>
        <w:keepNext w:val="true"/>
        <w:rPr/>
      </w:pPr>
      <w:bookmarkStart w:id="1890" w:name="ET_speaker_623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1420446"/>
      <w:bookmarkStart w:id="1892" w:name="_ETM_Q1_1420381"/>
      <w:bookmarkEnd w:id="1891"/>
      <w:bookmarkEnd w:id="18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</w:t>
      </w:r>
      <w:bookmarkStart w:id="1893" w:name="_ETM_Q1_1421812"/>
      <w:bookmarkEnd w:id="1893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>.</w:t>
      </w:r>
      <w:bookmarkStart w:id="1894" w:name="_ETM_Q1_1424130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1420577"/>
      <w:bookmarkStart w:id="1896" w:name="_ETM_Q1_1419626"/>
      <w:bookmarkStart w:id="1897" w:name="_ETM_Q1_1419384"/>
      <w:bookmarkStart w:id="1898" w:name="_ETM_Q1_1424206"/>
      <w:bookmarkStart w:id="1899" w:name="_ETM_Q1_1420577"/>
      <w:bookmarkStart w:id="1900" w:name="_ETM_Q1_1419626"/>
      <w:bookmarkStart w:id="1901" w:name="_ETM_Q1_1419384"/>
      <w:bookmarkStart w:id="1902" w:name="_ETM_Q1_1424206"/>
      <w:bookmarkEnd w:id="1899"/>
      <w:bookmarkEnd w:id="1900"/>
      <w:bookmarkEnd w:id="1901"/>
      <w:bookmarkEnd w:id="1902"/>
    </w:p>
    <w:p>
      <w:pPr>
        <w:pStyle w:val="Style35"/>
        <w:keepNext w:val="true"/>
        <w:rPr>
          <w:lang w:eastAsia="he-IL"/>
        </w:rPr>
      </w:pPr>
      <w:bookmarkStart w:id="1903" w:name="ET_guest_94539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1421342"/>
      <w:bookmarkStart w:id="1905" w:name="_ETM_Q1_1421250"/>
      <w:bookmarkEnd w:id="1904"/>
      <w:bookmarkEnd w:id="1905"/>
      <w:r>
        <w:rPr>
          <w:rtl w:val="true"/>
          <w:lang w:eastAsia="he-IL"/>
        </w:rPr>
        <w:t xml:space="preserve">הנתונים מראים שהמלחמה השפיעה פחות על נשים </w:t>
      </w:r>
      <w:bookmarkStart w:id="1906" w:name="_ETM_Q1_1423611"/>
      <w:bookmarkEnd w:id="1906"/>
      <w:r>
        <w:rPr>
          <w:rtl w:val="true"/>
          <w:lang w:eastAsia="he-IL"/>
        </w:rPr>
        <w:t>ע</w:t>
      </w:r>
      <w:bookmarkStart w:id="1907" w:name="_ETM_Q1_1423874"/>
      <w:bookmarkEnd w:id="1907"/>
      <w:r>
        <w:rPr>
          <w:rtl w:val="true"/>
          <w:lang w:eastAsia="he-IL"/>
        </w:rPr>
        <w:t>רביות</w:t>
      </w:r>
      <w:r>
        <w:rPr>
          <w:rtl w:val="true"/>
          <w:lang w:eastAsia="he-IL"/>
        </w:rPr>
        <w:t xml:space="preserve">, </w:t>
      </w:r>
      <w:bookmarkStart w:id="1908" w:name="_ETM_Q1_1424624"/>
      <w:bookmarkEnd w:id="1908"/>
      <w:r>
        <w:rPr>
          <w:rtl w:val="true"/>
          <w:lang w:eastAsia="he-IL"/>
        </w:rPr>
        <w:t>אם אני מתמקד בנשים 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וז של </w:t>
      </w:r>
      <w:bookmarkStart w:id="1909" w:name="_ETM_Q1_1432260"/>
      <w:bookmarkEnd w:id="1909"/>
      <w:r>
        <w:rPr>
          <w:rtl w:val="true"/>
          <w:lang w:eastAsia="he-IL"/>
        </w:rPr>
        <w:t xml:space="preserve">הנשים הערביות הוא הרבה יותר </w:t>
      </w:r>
      <w:bookmarkStart w:id="1910" w:name="_ETM_Q1_1432211"/>
      <w:bookmarkEnd w:id="1910"/>
      <w:r>
        <w:rPr>
          <w:rtl w:val="true"/>
          <w:lang w:eastAsia="he-IL"/>
        </w:rPr>
        <w:t>נ</w:t>
      </w:r>
      <w:bookmarkStart w:id="1911" w:name="_ETM_Q1_1432457"/>
      <w:bookmarkEnd w:id="1911"/>
      <w:r>
        <w:rPr>
          <w:rtl w:val="true"/>
          <w:lang w:eastAsia="he-IL"/>
        </w:rPr>
        <w:t>מוך מהאחוז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1912" w:name="_ETM_Q1_1438563"/>
      <w:bookmarkEnd w:id="1912"/>
      <w:r>
        <w:rPr>
          <w:rtl w:val="true"/>
          <w:lang w:eastAsia="he-IL"/>
        </w:rPr>
        <w:t xml:space="preserve">מדברים על </w:t>
      </w:r>
      <w:r>
        <w:rPr>
          <w:lang w:eastAsia="he-IL"/>
        </w:rPr>
        <w:t>46%</w:t>
      </w:r>
      <w:r>
        <w:rPr>
          <w:rtl w:val="true"/>
          <w:lang w:eastAsia="he-IL"/>
        </w:rPr>
        <w:t xml:space="preserve"> - </w:t>
      </w:r>
      <w:bookmarkStart w:id="1913" w:name="_ETM_Q1_1437134"/>
      <w:bookmarkStart w:id="1914" w:name="_ETM_Q1_1436908"/>
      <w:bookmarkEnd w:id="1913"/>
      <w:bookmarkEnd w:id="1914"/>
      <w:r>
        <w:rPr>
          <w:rtl w:val="true"/>
          <w:lang w:eastAsia="he-IL"/>
        </w:rPr>
        <w:t>זה עדיין לא ממצה את הפוטנציאל</w:t>
      </w:r>
      <w:bookmarkStart w:id="1915" w:name="_ETM_Q1_1441591"/>
      <w:bookmarkEnd w:id="1915"/>
      <w:r>
        <w:rPr>
          <w:rtl w:val="true"/>
          <w:lang w:eastAsia="he-IL"/>
        </w:rPr>
        <w:t xml:space="preserve"> הקיים בקרב נשים ער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1446335"/>
      <w:bookmarkStart w:id="1917" w:name="_ETM_Q1_1446242"/>
      <w:bookmarkStart w:id="1918" w:name="_ETM_Q1_1446335"/>
      <w:bookmarkStart w:id="1919" w:name="_ETM_Q1_1446242"/>
      <w:bookmarkEnd w:id="1918"/>
      <w:bookmarkEnd w:id="1919"/>
    </w:p>
    <w:p>
      <w:pPr>
        <w:pStyle w:val="Normal"/>
        <w:rPr>
          <w:lang w:eastAsia="he-IL"/>
        </w:rPr>
      </w:pPr>
      <w:bookmarkStart w:id="1920" w:name="_ETM_Q1_1446438"/>
      <w:bookmarkStart w:id="1921" w:name="_ETM_Q1_1446365"/>
      <w:bookmarkEnd w:id="1920"/>
      <w:bookmarkEnd w:id="1921"/>
      <w:r>
        <w:rPr>
          <w:rtl w:val="true"/>
          <w:lang w:eastAsia="he-IL"/>
        </w:rPr>
        <w:t xml:space="preserve">בכל הקשור </w:t>
      </w:r>
      <w:bookmarkStart w:id="1922" w:name="_ETM_Q1_1443239"/>
      <w:bookmarkStart w:id="1923" w:name="_ETM_Q1_1442998"/>
      <w:bookmarkEnd w:id="1922"/>
      <w:bookmarkEnd w:id="1923"/>
      <w:r>
        <w:rPr>
          <w:rtl w:val="true"/>
          <w:lang w:eastAsia="he-IL"/>
        </w:rPr>
        <w:t xml:space="preserve">לאוכלוסיית חוסר המעש – גם </w:t>
      </w:r>
      <w:bookmarkStart w:id="1924" w:name="_ETM_Q1_1448524"/>
      <w:bookmarkEnd w:id="1924"/>
      <w:r>
        <w:rPr>
          <w:rtl w:val="true"/>
          <w:lang w:eastAsia="he-IL"/>
        </w:rPr>
        <w:t>שם אנחנו מובילים יוזמה רחבה מאוד</w:t>
      </w:r>
      <w:r>
        <w:rPr>
          <w:rtl w:val="true"/>
          <w:lang w:eastAsia="he-IL"/>
        </w:rPr>
        <w:t xml:space="preserve">, </w:t>
      </w:r>
      <w:bookmarkStart w:id="1925" w:name="_ETM_Q1_1448869"/>
      <w:bookmarkStart w:id="1926" w:name="_ETM_Q1_1448630"/>
      <w:bookmarkEnd w:id="1925"/>
      <w:bookmarkEnd w:id="1926"/>
      <w:r>
        <w:rPr>
          <w:rtl w:val="true"/>
          <w:lang w:eastAsia="he-IL"/>
        </w:rPr>
        <w:t xml:space="preserve">שהמטרה שלה היא </w:t>
      </w:r>
      <w:bookmarkStart w:id="1927" w:name="_ETM_Q1_1450811"/>
      <w:bookmarkEnd w:id="1927"/>
      <w:r>
        <w:rPr>
          <w:rtl w:val="true"/>
          <w:lang w:eastAsia="he-IL"/>
        </w:rPr>
        <w:t>להחזיר צעירים לשוק העבודה</w:t>
      </w:r>
      <w:r>
        <w:rPr>
          <w:rtl w:val="true"/>
          <w:lang w:eastAsia="he-IL"/>
        </w:rPr>
        <w:t xml:space="preserve">. </w:t>
      </w:r>
      <w:bookmarkStart w:id="1928" w:name="_ETM_Q1_1453104"/>
      <w:bookmarkStart w:id="1929" w:name="_ETM_Q1_1452862"/>
      <w:bookmarkEnd w:id="1928"/>
      <w:bookmarkEnd w:id="1929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לית העניין</w:t>
      </w:r>
      <w:r>
        <w:rPr>
          <w:rtl w:val="true"/>
          <w:lang w:eastAsia="he-IL"/>
        </w:rPr>
        <w:t xml:space="preserve">. </w:t>
      </w:r>
      <w:bookmarkStart w:id="1930" w:name="_ETM_Q1_1456750"/>
      <w:bookmarkEnd w:id="1930"/>
      <w:r>
        <w:rPr>
          <w:rtl w:val="true"/>
          <w:lang w:eastAsia="he-IL"/>
        </w:rPr>
        <w:t>אלה שתי התוכניות המרכז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1456447"/>
      <w:bookmarkStart w:id="1932" w:name="_ETM_Q1_1455588"/>
      <w:bookmarkStart w:id="1933" w:name="_ETM_Q1_1455336"/>
      <w:bookmarkStart w:id="1934" w:name="_ETM_Q1_1460277"/>
      <w:bookmarkStart w:id="1935" w:name="_ETM_Q1_1460179"/>
      <w:bookmarkStart w:id="1936" w:name="_ETM_Q1_1456447"/>
      <w:bookmarkStart w:id="1937" w:name="_ETM_Q1_1455588"/>
      <w:bookmarkStart w:id="1938" w:name="_ETM_Q1_1455336"/>
      <w:bookmarkStart w:id="1939" w:name="_ETM_Q1_1460277"/>
      <w:bookmarkStart w:id="1940" w:name="_ETM_Q1_1460179"/>
      <w:bookmarkEnd w:id="1936"/>
      <w:bookmarkEnd w:id="1937"/>
      <w:bookmarkEnd w:id="1938"/>
      <w:bookmarkEnd w:id="1939"/>
      <w:bookmarkEnd w:id="1940"/>
    </w:p>
    <w:p>
      <w:pPr>
        <w:pStyle w:val="Style14"/>
        <w:keepNext w:val="true"/>
        <w:rPr/>
      </w:pPr>
      <w:bookmarkStart w:id="1941" w:name="ET_speaker_623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1457164"/>
      <w:bookmarkStart w:id="1943" w:name="_ETM_Q1_1457072"/>
      <w:bookmarkEnd w:id="1942"/>
      <w:bookmarkEnd w:id="1943"/>
      <w:r>
        <w:rPr>
          <w:rtl w:val="true"/>
          <w:lang w:eastAsia="he-IL"/>
        </w:rPr>
        <w:t>מה התקציב שאתם מבקשים מאי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1459306"/>
      <w:bookmarkStart w:id="1945" w:name="_ETM_Q1_1458093"/>
      <w:bookmarkStart w:id="1946" w:name="_ETM_Q1_1457859"/>
      <w:bookmarkStart w:id="1947" w:name="_ETM_Q1_1461419"/>
      <w:bookmarkStart w:id="1948" w:name="_ETM_Q1_1461307"/>
      <w:bookmarkStart w:id="1949" w:name="_ETM_Q1_1459306"/>
      <w:bookmarkStart w:id="1950" w:name="_ETM_Q1_1458093"/>
      <w:bookmarkStart w:id="1951" w:name="_ETM_Q1_1457859"/>
      <w:bookmarkStart w:id="1952" w:name="_ETM_Q1_1461419"/>
      <w:bookmarkStart w:id="1953" w:name="_ETM_Q1_1461307"/>
      <w:bookmarkEnd w:id="1949"/>
      <w:bookmarkEnd w:id="1950"/>
      <w:bookmarkEnd w:id="1951"/>
      <w:bookmarkEnd w:id="1952"/>
      <w:bookmarkEnd w:id="1953"/>
    </w:p>
    <w:p>
      <w:pPr>
        <w:pStyle w:val="Style14"/>
        <w:keepNext w:val="true"/>
        <w:rPr/>
      </w:pPr>
      <w:bookmarkStart w:id="1954" w:name="ET_speaker_56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1460058"/>
      <w:bookmarkStart w:id="1956" w:name="_ETM_Q1_1459982"/>
      <w:bookmarkEnd w:id="1955"/>
      <w:bookmarkEnd w:id="1956"/>
      <w:r>
        <w:rPr>
          <w:rtl w:val="true"/>
          <w:lang w:eastAsia="he-IL"/>
        </w:rPr>
        <w:t>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1957" w:name="_ETM_Q1_1461960"/>
      <w:bookmarkEnd w:id="1957"/>
      <w:r>
        <w:rPr>
          <w:rtl w:val="true"/>
          <w:lang w:eastAsia="he-IL"/>
        </w:rPr>
        <w:t>שיותר – יותר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1466775"/>
      <w:bookmarkStart w:id="1959" w:name="_ETM_Q1_1464130"/>
      <w:bookmarkStart w:id="1960" w:name="_ETM_Q1_1464037"/>
      <w:bookmarkStart w:id="1961" w:name="_ETM_Q1_1466775"/>
      <w:bookmarkStart w:id="1962" w:name="_ETM_Q1_1464130"/>
      <w:bookmarkStart w:id="1963" w:name="_ETM_Q1_1464037"/>
      <w:bookmarkEnd w:id="1961"/>
      <w:bookmarkEnd w:id="1962"/>
      <w:bookmarkEnd w:id="1963"/>
    </w:p>
    <w:p>
      <w:pPr>
        <w:pStyle w:val="Style14"/>
        <w:keepNext w:val="true"/>
        <w:rPr/>
      </w:pPr>
      <w:bookmarkStart w:id="1964" w:name="ET_speaker_623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1462844"/>
      <w:bookmarkStart w:id="1966" w:name="_ETM_Q1_1462595"/>
      <w:bookmarkStart w:id="1967" w:name="_ETM_Q1_1467556"/>
      <w:bookmarkStart w:id="1968" w:name="_ETM_Q1_1467466"/>
      <w:bookmarkEnd w:id="1965"/>
      <w:bookmarkEnd w:id="1966"/>
      <w:bookmarkEnd w:id="1967"/>
      <w:bookmarkEnd w:id="1968"/>
      <w:r>
        <w:rPr>
          <w:rtl w:val="true"/>
          <w:lang w:eastAsia="he-IL"/>
        </w:rPr>
        <w:t>כולם מבקשים הרבה</w:t>
      </w:r>
      <w:r>
        <w:rPr>
          <w:rtl w:val="true"/>
          <w:lang w:eastAsia="he-IL"/>
        </w:rPr>
        <w:t>.</w:t>
      </w:r>
      <w:bookmarkStart w:id="1969" w:name="_ETM_Q1_1465505"/>
      <w:bookmarkEnd w:id="1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1467889"/>
      <w:bookmarkStart w:id="1971" w:name="_ETM_Q1_1465595"/>
      <w:bookmarkStart w:id="1972" w:name="_ETM_Q1_1467889"/>
      <w:bookmarkStart w:id="1973" w:name="_ETM_Q1_1465595"/>
      <w:bookmarkEnd w:id="1972"/>
      <w:bookmarkEnd w:id="1973"/>
    </w:p>
    <w:p>
      <w:pPr>
        <w:pStyle w:val="Style35"/>
        <w:keepNext w:val="true"/>
        <w:rPr>
          <w:lang w:eastAsia="he-IL"/>
        </w:rPr>
      </w:pPr>
      <w:bookmarkStart w:id="1974" w:name="ET_guest_94539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1468550"/>
      <w:bookmarkEnd w:id="1975"/>
      <w:r>
        <w:rPr>
          <w:rtl w:val="true"/>
          <w:lang w:eastAsia="he-IL"/>
        </w:rPr>
        <w:t>א</w:t>
      </w:r>
      <w:bookmarkStart w:id="1976" w:name="_ETM_Q1_1468643"/>
      <w:bookmarkEnd w:id="1976"/>
      <w:r>
        <w:rPr>
          <w:rtl w:val="true"/>
          <w:lang w:eastAsia="he-IL"/>
        </w:rPr>
        <w:t>ני הצעתי</w:t>
      </w:r>
      <w:bookmarkStart w:id="1977" w:name="_ETM_Q1_1464982"/>
      <w:bookmarkStart w:id="1978" w:name="_ETM_Q1_1464749"/>
      <w:bookmarkEnd w:id="1977"/>
      <w:bookmarkEnd w:id="1978"/>
      <w:r>
        <w:rPr>
          <w:rtl w:val="true"/>
          <w:lang w:eastAsia="he-IL"/>
        </w:rPr>
        <w:t xml:space="preserve"> את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979" w:name="_ETM_Q1_1466879"/>
      <w:bookmarkEnd w:id="1979"/>
      <w:r>
        <w:rPr>
          <w:rtl w:val="true"/>
          <w:lang w:eastAsia="he-IL"/>
        </w:rPr>
        <w:t>גם מוכנים להגיש כל מסמך נדרש ולכמת את זה</w:t>
      </w:r>
      <w:r>
        <w:rPr>
          <w:rtl w:val="true"/>
          <w:lang w:eastAsia="he-IL"/>
        </w:rPr>
        <w:t xml:space="preserve">, </w:t>
      </w:r>
      <w:bookmarkStart w:id="1980" w:name="_ETM_Q1_1470539"/>
      <w:bookmarkStart w:id="1981" w:name="_ETM_Q1_1470310"/>
      <w:bookmarkEnd w:id="1980"/>
      <w:bookmarkEnd w:id="1981"/>
      <w:r>
        <w:rPr>
          <w:rtl w:val="true"/>
          <w:lang w:eastAsia="he-IL"/>
        </w:rPr>
        <w:t>ג</w:t>
      </w:r>
      <w:bookmarkStart w:id="1982" w:name="_ETM_Q1_1470840"/>
      <w:bookmarkEnd w:id="1982"/>
      <w:r>
        <w:rPr>
          <w:rtl w:val="true"/>
          <w:lang w:eastAsia="he-IL"/>
        </w:rPr>
        <w:t>ם מבחינה תקציבית</w:t>
      </w:r>
      <w:r>
        <w:rPr>
          <w:rtl w:val="true"/>
          <w:lang w:eastAsia="he-IL"/>
        </w:rPr>
        <w:t>.</w:t>
      </w:r>
      <w:bookmarkStart w:id="1983" w:name="_ETM_Q1_1474103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470191"/>
      <w:bookmarkStart w:id="1985" w:name="_ETM_Q1_1469818"/>
      <w:bookmarkStart w:id="1986" w:name="_ETM_Q1_1469574"/>
      <w:bookmarkStart w:id="1987" w:name="_ETM_Q1_1474192"/>
      <w:bookmarkStart w:id="1988" w:name="_ETM_Q1_1470191"/>
      <w:bookmarkStart w:id="1989" w:name="_ETM_Q1_1469818"/>
      <w:bookmarkStart w:id="1990" w:name="_ETM_Q1_1469574"/>
      <w:bookmarkStart w:id="1991" w:name="_ETM_Q1_1474192"/>
      <w:bookmarkEnd w:id="1988"/>
      <w:bookmarkEnd w:id="1989"/>
      <w:bookmarkEnd w:id="1990"/>
      <w:bookmarkEnd w:id="1991"/>
    </w:p>
    <w:p>
      <w:pPr>
        <w:pStyle w:val="Style14"/>
        <w:keepNext w:val="true"/>
        <w:rPr/>
      </w:pPr>
      <w:bookmarkStart w:id="1992" w:name="ET_speaker_623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1470843"/>
      <w:bookmarkStart w:id="1994" w:name="_ETM_Q1_1470769"/>
      <w:bookmarkEnd w:id="1993"/>
      <w:bookmarkEnd w:id="1994"/>
      <w:r>
        <w:rPr>
          <w:rtl w:val="true"/>
          <w:lang w:eastAsia="he-IL"/>
        </w:rPr>
        <w:t xml:space="preserve">לא הגשתם </w:t>
      </w:r>
      <w:bookmarkStart w:id="1995" w:name="_ETM_Q1_1471804"/>
      <w:bookmarkStart w:id="1996" w:name="_ETM_Q1_1471559"/>
      <w:bookmarkEnd w:id="1995"/>
      <w:bookmarkEnd w:id="1996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>?</w:t>
      </w:r>
      <w:bookmarkStart w:id="1997" w:name="_ETM_Q1_1471256"/>
      <w:bookmarkStart w:id="1998" w:name="_ETM_Q1_1471015"/>
      <w:bookmarkEnd w:id="1997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1471629"/>
      <w:bookmarkStart w:id="2000" w:name="_ETM_Q1_1471548"/>
      <w:bookmarkStart w:id="2001" w:name="_ETM_Q1_1471629"/>
      <w:bookmarkStart w:id="2002" w:name="_ETM_Q1_1471548"/>
      <w:bookmarkEnd w:id="2001"/>
      <w:bookmarkEnd w:id="2002"/>
    </w:p>
    <w:p>
      <w:pPr>
        <w:pStyle w:val="Style31"/>
        <w:keepNext w:val="true"/>
        <w:rPr/>
      </w:pPr>
      <w:bookmarkStart w:id="2003" w:name="ET_yor_61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1472347"/>
      <w:bookmarkEnd w:id="2004"/>
      <w:r>
        <w:rPr>
          <w:rtl w:val="true"/>
          <w:lang w:eastAsia="he-IL"/>
        </w:rPr>
        <w:t>כמה כסף השגתם מקרן רוטשילד</w:t>
      </w:r>
      <w:r>
        <w:rPr>
          <w:rtl w:val="true"/>
          <w:lang w:eastAsia="he-IL"/>
        </w:rPr>
        <w:t xml:space="preserve">? </w:t>
      </w:r>
      <w:bookmarkStart w:id="2005" w:name="_ETM_Q1_1475539"/>
      <w:bookmarkStart w:id="2006" w:name="_ETM_Q1_1475303"/>
      <w:bookmarkEnd w:id="2005"/>
      <w:bookmarkEnd w:id="2006"/>
      <w:r>
        <w:rPr>
          <w:rtl w:val="true"/>
          <w:lang w:eastAsia="he-IL"/>
        </w:rPr>
        <w:t xml:space="preserve">ויש </w:t>
      </w:r>
      <w:bookmarkStart w:id="2007" w:name="_ETM_Q1_1475911"/>
      <w:bookmarkEnd w:id="2007"/>
      <w:r>
        <w:rPr>
          <w:rtl w:val="true"/>
          <w:lang w:eastAsia="he-IL"/>
        </w:rPr>
        <w:t>עוד מקומות שכבר תרמו</w:t>
      </w:r>
      <w:r>
        <w:rPr>
          <w:rtl w:val="true"/>
          <w:lang w:eastAsia="he-IL"/>
        </w:rPr>
        <w:t>?</w:t>
      </w:r>
      <w:bookmarkStart w:id="2008" w:name="_ETM_Q1_1472961"/>
      <w:bookmarkStart w:id="2009" w:name="_ETM_Q1_1472718"/>
      <w:bookmarkStart w:id="2010" w:name="_ETM_Q1_1475081"/>
      <w:bookmarkStart w:id="2011" w:name="_ETM_Q1_1474834"/>
      <w:bookmarkEnd w:id="2008"/>
      <w:bookmarkEnd w:id="2009"/>
      <w:bookmarkEnd w:id="2010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1478503"/>
      <w:bookmarkStart w:id="2013" w:name="_ETM_Q1_1473712"/>
      <w:bookmarkStart w:id="2014" w:name="_ETM_Q1_1473469"/>
      <w:bookmarkStart w:id="2015" w:name="_ETM_Q1_1477332"/>
      <w:bookmarkStart w:id="2016" w:name="_ETM_Q1_1477226"/>
      <w:bookmarkStart w:id="2017" w:name="_ETM_Q1_1478503"/>
      <w:bookmarkStart w:id="2018" w:name="_ETM_Q1_1473712"/>
      <w:bookmarkStart w:id="2019" w:name="_ETM_Q1_1473469"/>
      <w:bookmarkStart w:id="2020" w:name="_ETM_Q1_1477332"/>
      <w:bookmarkStart w:id="2021" w:name="_ETM_Q1_1477226"/>
      <w:bookmarkEnd w:id="2017"/>
      <w:bookmarkEnd w:id="2018"/>
      <w:bookmarkEnd w:id="2019"/>
      <w:bookmarkEnd w:id="2020"/>
      <w:bookmarkEnd w:id="2021"/>
    </w:p>
    <w:p>
      <w:pPr>
        <w:pStyle w:val="Style35"/>
        <w:keepNext w:val="true"/>
        <w:rPr>
          <w:lang w:eastAsia="he-IL"/>
        </w:rPr>
      </w:pPr>
      <w:bookmarkStart w:id="2022" w:name="ET_guest_94539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1479197"/>
      <w:bookmarkStart w:id="2024" w:name="_ETM_Q1_1479131"/>
      <w:bookmarkEnd w:id="2023"/>
      <w:bookmarkEnd w:id="2024"/>
      <w:r>
        <w:rPr>
          <w:rtl w:val="true"/>
          <w:lang w:eastAsia="he-IL"/>
        </w:rPr>
        <w:t>מקרן רוטשילד</w:t>
      </w:r>
      <w:r>
        <w:rPr>
          <w:rtl w:val="true"/>
          <w:lang w:eastAsia="he-IL"/>
        </w:rPr>
        <w:t xml:space="preserve">, </w:t>
      </w:r>
      <w:bookmarkStart w:id="2025" w:name="_ETM_Q1_1476938"/>
      <w:bookmarkStart w:id="2026" w:name="_ETM_Q1_1476698"/>
      <w:bookmarkEnd w:id="2025"/>
      <w:bookmarkEnd w:id="2026"/>
      <w:r>
        <w:rPr>
          <w:rtl w:val="true"/>
          <w:lang w:eastAsia="he-IL"/>
        </w:rPr>
        <w:t>לתוכנית אינדימא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חנו מדברים על </w:t>
      </w:r>
      <w:bookmarkStart w:id="2027" w:name="_ETM_Q1_1478384"/>
      <w:bookmarkStart w:id="2028" w:name="_ETM_Q1_1478161"/>
      <w:bookmarkStart w:id="2029" w:name="_ETM_Q1_1482590"/>
      <w:bookmarkEnd w:id="2027"/>
      <w:bookmarkEnd w:id="2028"/>
      <w:bookmarkEnd w:id="2029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ש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זיק בקושי מרכז אחד</w:t>
      </w:r>
      <w:r>
        <w:rPr>
          <w:rtl w:val="true"/>
          <w:lang w:eastAsia="he-IL"/>
        </w:rPr>
        <w:t>.</w:t>
      </w:r>
      <w:bookmarkStart w:id="2030" w:name="_ETM_Q1_1484630"/>
      <w:bookmarkStart w:id="2031" w:name="_ETM_Q1_1484402"/>
      <w:bookmarkEnd w:id="2030"/>
      <w:bookmarkEnd w:id="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1486656"/>
      <w:bookmarkStart w:id="2033" w:name="_ETM_Q1_1484972"/>
      <w:bookmarkStart w:id="2034" w:name="_ETM_Q1_1484894"/>
      <w:bookmarkStart w:id="2035" w:name="_ETM_Q1_1486656"/>
      <w:bookmarkStart w:id="2036" w:name="_ETM_Q1_1484972"/>
      <w:bookmarkStart w:id="2037" w:name="_ETM_Q1_1484894"/>
      <w:bookmarkEnd w:id="2035"/>
      <w:bookmarkEnd w:id="2036"/>
      <w:bookmarkEnd w:id="2037"/>
    </w:p>
    <w:p>
      <w:pPr>
        <w:pStyle w:val="Style14"/>
        <w:keepNext w:val="true"/>
        <w:rPr/>
      </w:pPr>
      <w:bookmarkStart w:id="2038" w:name="ET_speaker_623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1487325"/>
      <w:bookmarkStart w:id="2040" w:name="_ETM_Q1_1487242"/>
      <w:bookmarkEnd w:id="2039"/>
      <w:bookmarkEnd w:id="2040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1490129"/>
      <w:bookmarkStart w:id="2042" w:name="_ETM_Q1_1488217"/>
      <w:bookmarkStart w:id="2043" w:name="_ETM_Q1_1488127"/>
      <w:bookmarkStart w:id="2044" w:name="_ETM_Q1_1490129"/>
      <w:bookmarkStart w:id="2045" w:name="_ETM_Q1_1488217"/>
      <w:bookmarkStart w:id="2046" w:name="_ETM_Q1_1488127"/>
      <w:bookmarkEnd w:id="2044"/>
      <w:bookmarkEnd w:id="2045"/>
      <w:bookmarkEnd w:id="2046"/>
    </w:p>
    <w:p>
      <w:pPr>
        <w:pStyle w:val="Style35"/>
        <w:keepNext w:val="true"/>
        <w:rPr>
          <w:lang w:eastAsia="he-IL"/>
        </w:rPr>
      </w:pPr>
      <w:bookmarkStart w:id="2047" w:name="ET_guest_94539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1490856"/>
      <w:bookmarkStart w:id="2049" w:name="_ETM_Q1_1490779"/>
      <w:bookmarkEnd w:id="2048"/>
      <w:bookmarkEnd w:id="2049"/>
      <w:r>
        <w:rPr>
          <w:rtl w:val="true"/>
          <w:lang w:eastAsia="he-IL"/>
        </w:rPr>
        <w:t xml:space="preserve">אם אנחנו מדברים </w:t>
      </w:r>
      <w:bookmarkStart w:id="2050" w:name="_ETM_Q1_1492230"/>
      <w:bookmarkEnd w:id="2050"/>
      <w:r>
        <w:rPr>
          <w:rtl w:val="true"/>
          <w:lang w:eastAsia="he-IL"/>
        </w:rPr>
        <w:t xml:space="preserve">על התפתחות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051" w:name="_ETM_Q1_1491006"/>
      <w:bookmarkStart w:id="2052" w:name="_ETM_Q1_1490777"/>
      <w:bookmarkEnd w:id="2051"/>
      <w:bookmarkEnd w:id="2052"/>
      <w:r>
        <w:rPr>
          <w:rtl w:val="true"/>
          <w:lang w:eastAsia="he-IL"/>
        </w:rPr>
        <w:t xml:space="preserve">מרכזים – </w:t>
      </w:r>
      <w:bookmarkStart w:id="2053" w:name="_ETM_Q1_1493665"/>
      <w:bookmarkStart w:id="2054" w:name="_ETM_Q1_1493418"/>
      <w:bookmarkStart w:id="2055" w:name="_ETM_Q1_1494745"/>
      <w:bookmarkStart w:id="2056" w:name="_ETM_Q1_1494513"/>
      <w:bookmarkStart w:id="2057" w:name="_ETM_Q1_1494092"/>
      <w:bookmarkEnd w:id="2053"/>
      <w:bookmarkEnd w:id="2054"/>
      <w:bookmarkEnd w:id="2055"/>
      <w:bookmarkEnd w:id="2056"/>
      <w:bookmarkEnd w:id="2057"/>
      <w:r>
        <w:rPr>
          <w:rtl w:val="true"/>
          <w:lang w:eastAsia="he-IL"/>
        </w:rPr>
        <w:t>צריך קרוב ל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2058" w:name="_ETM_Q1_1495593"/>
      <w:bookmarkStart w:id="2059" w:name="_ETM_Q1_1495363"/>
      <w:bookmarkEnd w:id="2058"/>
      <w:bookmarkEnd w:id="2059"/>
      <w:r>
        <w:rPr>
          <w:rtl w:val="true"/>
          <w:lang w:eastAsia="he-IL"/>
        </w:rPr>
        <w:t xml:space="preserve"> כדי להקים </w:t>
      </w:r>
      <w:bookmarkStart w:id="2060" w:name="_ETM_Q1_1495295"/>
      <w:bookmarkStart w:id="2061" w:name="_ETM_Q1_1495064"/>
      <w:bookmarkEnd w:id="2060"/>
      <w:bookmarkEnd w:id="2061"/>
      <w:r>
        <w:rPr>
          <w:rtl w:val="true"/>
          <w:lang w:eastAsia="he-IL"/>
        </w:rPr>
        <w:t xml:space="preserve">ארבעה מרכזים </w:t>
      </w:r>
      <w:bookmarkStart w:id="2062" w:name="_ETM_Q1_1497671"/>
      <w:bookmarkEnd w:id="2062"/>
      <w:r>
        <w:rPr>
          <w:rtl w:val="true"/>
          <w:lang w:eastAsia="he-IL"/>
        </w:rPr>
        <w:t>שיעבדו ויתנו את ה</w:t>
      </w:r>
      <w:r>
        <w:rPr>
          <w:rtl w:val="true"/>
          <w:lang w:eastAsia="he-IL"/>
        </w:rPr>
        <w:t>-</w:t>
      </w:r>
      <w:r>
        <w:rPr>
          <w:lang w:eastAsia="he-IL"/>
        </w:rPr>
        <w:t>Benefit</w:t>
      </w:r>
      <w:r>
        <w:rPr>
          <w:rtl w:val="true"/>
          <w:lang w:eastAsia="he-IL"/>
        </w:rPr>
        <w:t xml:space="preserve"> </w:t>
      </w:r>
      <w:bookmarkStart w:id="2063" w:name="_ETM_Q1_1501002"/>
      <w:bookmarkStart w:id="2064" w:name="_ETM_Q1_1500764"/>
      <w:bookmarkEnd w:id="2063"/>
      <w:bookmarkEnd w:id="2064"/>
      <w:r>
        <w:rPr>
          <w:rtl w:val="true"/>
          <w:lang w:eastAsia="he-IL"/>
        </w:rPr>
        <w:t>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כנית </w:t>
      </w:r>
      <w:bookmarkStart w:id="2065" w:name="_ETM_Q1_1501429"/>
      <w:bookmarkStart w:id="2066" w:name="_ETM_Q1_1501200"/>
      <w:bookmarkEnd w:id="2065"/>
      <w:bookmarkEnd w:id="2066"/>
      <w:r>
        <w:rPr>
          <w:rtl w:val="true"/>
          <w:lang w:eastAsia="he-IL"/>
        </w:rPr>
        <w:t>לצעירים חסרי מעש</w:t>
      </w:r>
      <w:r>
        <w:rPr>
          <w:rtl w:val="true"/>
          <w:lang w:eastAsia="he-IL"/>
        </w:rPr>
        <w:t xml:space="preserve">, </w:t>
      </w:r>
      <w:bookmarkStart w:id="2067" w:name="_ETM_Q1_1505530"/>
      <w:bookmarkEnd w:id="2067"/>
      <w:r>
        <w:rPr>
          <w:rtl w:val="true"/>
          <w:lang w:eastAsia="he-IL"/>
        </w:rPr>
        <w:t>אנחנו מדברים על סכומים הרבה יותר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ם </w:t>
      </w:r>
      <w:bookmarkStart w:id="2068" w:name="_ETM_Q1_1507010"/>
      <w:bookmarkStart w:id="2069" w:name="_ETM_Q1_1506785"/>
      <w:bookmarkEnd w:id="2068"/>
      <w:bookmarkEnd w:id="2069"/>
      <w:r>
        <w:rPr>
          <w:rtl w:val="true"/>
          <w:lang w:eastAsia="he-IL"/>
        </w:rPr>
        <w:t>התהליכים</w:t>
      </w:r>
      <w:bookmarkStart w:id="2070" w:name="_ETM_Q1_1508412"/>
      <w:bookmarkEnd w:id="2070"/>
      <w:r>
        <w:rPr>
          <w:rtl w:val="true"/>
          <w:lang w:eastAsia="he-IL"/>
        </w:rPr>
        <w:t xml:space="preserve"> הם תהליכי עומק גדולים יותר</w:t>
      </w:r>
      <w:r>
        <w:rPr>
          <w:rtl w:val="true"/>
          <w:lang w:eastAsia="he-IL"/>
        </w:rPr>
        <w:t xml:space="preserve">. </w:t>
      </w:r>
      <w:bookmarkStart w:id="2071" w:name="_ETM_Q1_1512631"/>
      <w:bookmarkStart w:id="2072" w:name="_ETM_Q1_1512538"/>
      <w:bookmarkStart w:id="2073" w:name="_ETM_Q1_1512435"/>
      <w:bookmarkStart w:id="2074" w:name="_ETM_Q1_1512342"/>
      <w:bookmarkEnd w:id="2071"/>
      <w:bookmarkEnd w:id="2072"/>
      <w:bookmarkEnd w:id="2073"/>
      <w:bookmarkEnd w:id="2074"/>
      <w:r>
        <w:rPr>
          <w:rtl w:val="true"/>
          <w:lang w:eastAsia="he-IL"/>
        </w:rPr>
        <w:t>אנחנו יכולי</w:t>
      </w:r>
      <w:bookmarkStart w:id="2075" w:name="_ETM_Q1_1510725"/>
      <w:bookmarkStart w:id="2076" w:name="_ETM_Q1_1510492"/>
      <w:bookmarkEnd w:id="2075"/>
      <w:bookmarkEnd w:id="2076"/>
      <w:r>
        <w:rPr>
          <w:rtl w:val="true"/>
          <w:lang w:eastAsia="he-IL"/>
        </w:rPr>
        <w:t xml:space="preserve">ם בהחלט להגיש </w:t>
      </w:r>
      <w:bookmarkStart w:id="2077" w:name="_ETM_Q1_1513864"/>
      <w:bookmarkEnd w:id="2077"/>
      <w:r>
        <w:rPr>
          <w:rtl w:val="true"/>
          <w:lang w:eastAsia="he-IL"/>
        </w:rPr>
        <w:t>את הס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1512291"/>
      <w:bookmarkStart w:id="2079" w:name="_ETM_Q1_1511571"/>
      <w:bookmarkStart w:id="2080" w:name="_ETM_Q1_1511316"/>
      <w:bookmarkStart w:id="2081" w:name="_ETM_Q1_1516240"/>
      <w:bookmarkStart w:id="2082" w:name="_ETM_Q1_1516137"/>
      <w:bookmarkStart w:id="2083" w:name="_ETM_Q1_1512291"/>
      <w:bookmarkStart w:id="2084" w:name="_ETM_Q1_1511571"/>
      <w:bookmarkStart w:id="2085" w:name="_ETM_Q1_1511316"/>
      <w:bookmarkStart w:id="2086" w:name="_ETM_Q1_1516240"/>
      <w:bookmarkStart w:id="2087" w:name="_ETM_Q1_1516137"/>
      <w:bookmarkEnd w:id="2083"/>
      <w:bookmarkEnd w:id="2084"/>
      <w:bookmarkEnd w:id="2085"/>
      <w:bookmarkEnd w:id="2086"/>
      <w:bookmarkEnd w:id="2087"/>
    </w:p>
    <w:p>
      <w:pPr>
        <w:pStyle w:val="Style14"/>
        <w:keepNext w:val="true"/>
        <w:rPr/>
      </w:pPr>
      <w:bookmarkStart w:id="2088" w:name="ET_speaker_623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1512957"/>
      <w:bookmarkStart w:id="2090" w:name="_ETM_Q1_1512894"/>
      <w:bookmarkEnd w:id="2089"/>
      <w:bookmarkEnd w:id="2090"/>
      <w:r>
        <w:rPr>
          <w:rtl w:val="true"/>
          <w:lang w:eastAsia="he-IL"/>
        </w:rPr>
        <w:t xml:space="preserve">צעירים חסרי מעש זה משהו שצריך </w:t>
      </w:r>
      <w:bookmarkStart w:id="2091" w:name="_ETM_Q1_1514915"/>
      <w:bookmarkStart w:id="2092" w:name="_ETM_Q1_1514695"/>
      <w:bookmarkEnd w:id="2091"/>
      <w:bookmarkEnd w:id="2092"/>
      <w:r>
        <w:rPr>
          <w:rtl w:val="true"/>
          <w:lang w:eastAsia="he-IL"/>
        </w:rPr>
        <w:t>ל</w:t>
      </w:r>
      <w:bookmarkStart w:id="2093" w:name="_ETM_Q1_1513735"/>
      <w:bookmarkStart w:id="2094" w:name="_ETM_Q1_1513507"/>
      <w:bookmarkEnd w:id="2093"/>
      <w:bookmarkEnd w:id="2094"/>
      <w:r>
        <w:rPr>
          <w:rtl w:val="true"/>
          <w:lang w:eastAsia="he-IL"/>
        </w:rPr>
        <w:t xml:space="preserve">היות בתוכנית </w:t>
      </w:r>
      <w:bookmarkStart w:id="2095" w:name="_ETM_Q1_1515605"/>
      <w:bookmarkEnd w:id="2095"/>
      <w:r>
        <w:rPr>
          <w:rtl w:val="true"/>
          <w:lang w:eastAsia="he-IL"/>
        </w:rPr>
        <w:t>החומש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ם איזה שהוא פרמטר שאפשר </w:t>
      </w:r>
      <w:bookmarkStart w:id="2096" w:name="_ETM_Q1_1519674"/>
      <w:bookmarkStart w:id="2097" w:name="_ETM_Q1_1519418"/>
      <w:bookmarkEnd w:id="2096"/>
      <w:bookmarkEnd w:id="2097"/>
      <w:r>
        <w:rPr>
          <w:rtl w:val="true"/>
          <w:lang w:eastAsia="he-IL"/>
        </w:rPr>
        <w:t xml:space="preserve">להכניס </w:t>
      </w:r>
      <w:bookmarkStart w:id="2098" w:name="_ETM_Q1_1520384"/>
      <w:bookmarkEnd w:id="2098"/>
      <w:r>
        <w:rPr>
          <w:rtl w:val="true"/>
          <w:lang w:eastAsia="he-IL"/>
        </w:rPr>
        <w:t>את זה שם</w:t>
      </w:r>
      <w:r>
        <w:rPr>
          <w:rtl w:val="true"/>
          <w:lang w:eastAsia="he-IL"/>
        </w:rPr>
        <w:t xml:space="preserve">? </w:t>
      </w:r>
      <w:bookmarkStart w:id="2099" w:name="_ETM_Q1_1521747"/>
      <w:bookmarkStart w:id="2100" w:name="_ETM_Q1_1521497"/>
      <w:bookmarkEnd w:id="2099"/>
      <w:bookmarkEnd w:id="2100"/>
      <w:r>
        <w:rPr>
          <w:rtl w:val="true"/>
          <w:lang w:eastAsia="he-IL"/>
        </w:rPr>
        <w:t>כי זה חשוב מאוד</w:t>
      </w:r>
      <w:r>
        <w:rPr>
          <w:rtl w:val="true"/>
          <w:lang w:eastAsia="he-IL"/>
        </w:rPr>
        <w:t xml:space="preserve">. </w:t>
      </w:r>
      <w:bookmarkStart w:id="2101" w:name="_ETM_Q1_1524637"/>
      <w:bookmarkEnd w:id="2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1521358"/>
      <w:bookmarkStart w:id="2103" w:name="_ETM_Q1_1520272"/>
      <w:bookmarkStart w:id="2104" w:name="_ETM_Q1_1520035"/>
      <w:bookmarkStart w:id="2105" w:name="_ETM_Q1_1524734"/>
      <w:bookmarkStart w:id="2106" w:name="_ETM_Q1_1521358"/>
      <w:bookmarkStart w:id="2107" w:name="_ETM_Q1_1520272"/>
      <w:bookmarkStart w:id="2108" w:name="_ETM_Q1_1520035"/>
      <w:bookmarkStart w:id="2109" w:name="_ETM_Q1_1524734"/>
      <w:bookmarkEnd w:id="2106"/>
      <w:bookmarkEnd w:id="2107"/>
      <w:bookmarkEnd w:id="2108"/>
      <w:bookmarkEnd w:id="2109"/>
    </w:p>
    <w:p>
      <w:pPr>
        <w:pStyle w:val="Style35"/>
        <w:keepNext w:val="true"/>
        <w:rPr>
          <w:lang w:eastAsia="he-IL"/>
        </w:rPr>
      </w:pPr>
      <w:bookmarkStart w:id="2110" w:name="ET_guest_94539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1522036"/>
      <w:bookmarkStart w:id="2112" w:name="_ETM_Q1_1521971"/>
      <w:bookmarkEnd w:id="2111"/>
      <w:bookmarkEnd w:id="2112"/>
      <w:r>
        <w:rPr>
          <w:rtl w:val="true"/>
          <w:lang w:eastAsia="he-IL"/>
        </w:rPr>
        <w:t>זה נכנס בצורה</w:t>
      </w:r>
      <w:bookmarkStart w:id="2113" w:name="_ETM_Q1_1527178"/>
      <w:bookmarkEnd w:id="2113"/>
      <w:r>
        <w:rPr>
          <w:rtl w:val="true"/>
          <w:lang w:eastAsia="he-IL"/>
        </w:rPr>
        <w:t xml:space="preserve"> דלה מאוד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ידי </w:t>
      </w:r>
      <w:bookmarkStart w:id="2114" w:name="_ETM_Q1_1527894"/>
      <w:bookmarkStart w:id="2115" w:name="_ETM_Q1_1527653"/>
      <w:bookmarkEnd w:id="2114"/>
      <w:bookmarkEnd w:id="2115"/>
      <w:r>
        <w:rPr>
          <w:rtl w:val="true"/>
          <w:lang w:eastAsia="he-IL"/>
        </w:rPr>
        <w:t>תוכניות</w:t>
      </w:r>
      <w:bookmarkStart w:id="2116" w:name="_ETM_Q1_1530672"/>
      <w:bookmarkEnd w:id="2116"/>
      <w:r>
        <w:rPr>
          <w:rtl w:val="true"/>
          <w:lang w:eastAsia="he-IL"/>
        </w:rPr>
        <w:t xml:space="preserve"> של </w:t>
      </w:r>
      <w:r>
        <w:rPr>
          <w:lang w:eastAsia="he-IL"/>
        </w:rPr>
        <w:t>G</w:t>
      </w:r>
      <w:bookmarkStart w:id="2117" w:name="_ETM_Q1_1529060"/>
      <w:bookmarkStart w:id="2118" w:name="_ETM_Q1_1528815"/>
      <w:bookmarkEnd w:id="2117"/>
      <w:bookmarkEnd w:id="2118"/>
      <w:r>
        <w:rPr>
          <w:lang w:eastAsia="he-IL"/>
        </w:rPr>
        <w:t>ap Year</w:t>
      </w:r>
      <w:r>
        <w:rPr>
          <w:rtl w:val="true"/>
          <w:lang w:eastAsia="he-IL"/>
        </w:rPr>
        <w:t xml:space="preserve"> </w:t>
      </w:r>
      <w:bookmarkStart w:id="2119" w:name="_ETM_Q1_1527067"/>
      <w:bookmarkStart w:id="2120" w:name="_ETM_Q1_1526820"/>
      <w:bookmarkEnd w:id="2119"/>
      <w:bookmarkEnd w:id="2120"/>
      <w:r>
        <w:rPr>
          <w:rtl w:val="true"/>
          <w:lang w:eastAsia="he-IL"/>
        </w:rPr>
        <w:t xml:space="preserve">דרך </w:t>
      </w:r>
      <w:bookmarkStart w:id="2121" w:name="_ETM_Q1_1529869"/>
      <w:bookmarkStart w:id="2122" w:name="_ETM_Q1_1529627"/>
      <w:bookmarkEnd w:id="2121"/>
      <w:bookmarkEnd w:id="2122"/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</w:t>
      </w:r>
      <w:bookmarkStart w:id="2123" w:name="_ETM_Q1_1532678"/>
      <w:bookmarkEnd w:id="2123"/>
      <w:r>
        <w:rPr>
          <w:rtl w:val="true"/>
          <w:lang w:eastAsia="he-IL"/>
        </w:rPr>
        <w:t xml:space="preserve">פי תוכניות שאנחנו מפעילים בתוך </w:t>
      </w:r>
      <w:bookmarkStart w:id="2124" w:name="_ETM_Q1_1533185"/>
      <w:bookmarkStart w:id="2125" w:name="_ETM_Q1_1532943"/>
      <w:bookmarkEnd w:id="2124"/>
      <w:bookmarkEnd w:id="2125"/>
      <w:r>
        <w:rPr>
          <w:rtl w:val="true"/>
          <w:lang w:eastAsia="he-IL"/>
        </w:rPr>
        <w:t>תוכנית ר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עדיין </w:t>
      </w:r>
      <w:bookmarkStart w:id="2126" w:name="_ETM_Q1_1538239"/>
      <w:bookmarkEnd w:id="2126"/>
      <w:r>
        <w:rPr>
          <w:rtl w:val="true"/>
          <w:lang w:eastAsia="he-IL"/>
        </w:rPr>
        <w:t>לא מגרד את האחוזים</w:t>
      </w:r>
      <w:bookmarkStart w:id="2127" w:name="_ETM_Q1_1537716"/>
      <w:bookmarkStart w:id="2128" w:name="_ETM_Q1_1537447"/>
      <w:bookmarkEnd w:id="2127"/>
      <w:bookmarkEnd w:id="2128"/>
      <w:r>
        <w:rPr>
          <w:rtl w:val="true"/>
          <w:lang w:eastAsia="he-IL"/>
        </w:rPr>
        <w:t xml:space="preserve"> הבודדים מתוך אותם </w:t>
      </w:r>
      <w:bookmarkStart w:id="2129" w:name="_ETM_Q1_1540946"/>
      <w:bookmarkEnd w:id="2129"/>
      <w:r>
        <w:rPr>
          <w:rtl w:val="true"/>
          <w:lang w:eastAsia="he-IL"/>
        </w:rPr>
        <w:t>צעירים חסרי מעש</w:t>
      </w:r>
      <w:r>
        <w:rPr>
          <w:rtl w:val="true"/>
          <w:lang w:eastAsia="he-IL"/>
        </w:rPr>
        <w:t>.</w:t>
      </w:r>
      <w:bookmarkStart w:id="2130" w:name="_ETM_Q1_1543159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1541524"/>
      <w:bookmarkStart w:id="2132" w:name="_ETM_Q1_1534385"/>
      <w:bookmarkStart w:id="2133" w:name="_ETM_Q1_1534126"/>
      <w:bookmarkStart w:id="2134" w:name="_ETM_Q1_1538831"/>
      <w:bookmarkStart w:id="2135" w:name="_ETM_Q1_1538593"/>
      <w:bookmarkStart w:id="2136" w:name="_ETM_Q1_1543254"/>
      <w:bookmarkStart w:id="2137" w:name="_ETM_Q1_1541524"/>
      <w:bookmarkStart w:id="2138" w:name="_ETM_Q1_1534385"/>
      <w:bookmarkStart w:id="2139" w:name="_ETM_Q1_1534126"/>
      <w:bookmarkStart w:id="2140" w:name="_ETM_Q1_1538831"/>
      <w:bookmarkStart w:id="2141" w:name="_ETM_Q1_1538593"/>
      <w:bookmarkStart w:id="2142" w:name="_ETM_Q1_1543254"/>
      <w:bookmarkEnd w:id="2137"/>
      <w:bookmarkEnd w:id="2138"/>
      <w:bookmarkEnd w:id="2139"/>
      <w:bookmarkEnd w:id="2140"/>
      <w:bookmarkEnd w:id="2141"/>
      <w:bookmarkEnd w:id="2142"/>
    </w:p>
    <w:p>
      <w:pPr>
        <w:pStyle w:val="Style14"/>
        <w:keepNext w:val="true"/>
        <w:rPr/>
      </w:pPr>
      <w:bookmarkStart w:id="2143" w:name="ET_speaker_623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1542172"/>
      <w:bookmarkStart w:id="2145" w:name="_ETM_Q1_1542106"/>
      <w:bookmarkEnd w:id="2144"/>
      <w:bookmarkEnd w:id="21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bookmarkStart w:id="2146" w:name="_ETM_Q1_1540283"/>
      <w:bookmarkStart w:id="2147" w:name="_ETM_Q1_1540057"/>
      <w:bookmarkEnd w:id="2146"/>
      <w:bookmarkEnd w:id="2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 יש אחריות</w:t>
      </w:r>
      <w:r>
        <w:rPr>
          <w:rtl w:val="true"/>
          <w:lang w:eastAsia="he-IL"/>
        </w:rPr>
        <w:t>.</w:t>
      </w:r>
      <w:bookmarkStart w:id="2148" w:name="_ETM_Q1_1541161"/>
      <w:bookmarkStart w:id="2149" w:name="_ETM_Q1_1540921"/>
      <w:bookmarkEnd w:id="2148"/>
      <w:bookmarkEnd w:id="2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542454"/>
      <w:bookmarkStart w:id="2151" w:name="_ETM_Q1_1541486"/>
      <w:bookmarkStart w:id="2152" w:name="_ETM_Q1_1541410"/>
      <w:bookmarkStart w:id="2153" w:name="_ETM_Q1_1542454"/>
      <w:bookmarkStart w:id="2154" w:name="_ETM_Q1_1541486"/>
      <w:bookmarkStart w:id="2155" w:name="_ETM_Q1_1541410"/>
      <w:bookmarkEnd w:id="2153"/>
      <w:bookmarkEnd w:id="2154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94539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1543433"/>
      <w:bookmarkStart w:id="2158" w:name="_ETM_Q1_1543191"/>
      <w:bookmarkStart w:id="2159" w:name="_ETM_Q1_1543153"/>
      <w:bookmarkStart w:id="2160" w:name="_ETM_Q1_1543090"/>
      <w:bookmarkEnd w:id="2157"/>
      <w:bookmarkEnd w:id="2158"/>
      <w:bookmarkEnd w:id="2159"/>
      <w:bookmarkEnd w:id="2160"/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bookmarkStart w:id="2161" w:name="_ETM_Q1_1546377"/>
      <w:bookmarkEnd w:id="2161"/>
      <w:r>
        <w:rPr>
          <w:rtl w:val="true"/>
          <w:lang w:eastAsia="he-IL"/>
        </w:rPr>
        <w:t xml:space="preserve">אנחנו אומרים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1545157"/>
      <w:bookmarkStart w:id="2163" w:name="_ETM_Q1_1544214"/>
      <w:bookmarkStart w:id="2164" w:name="_ETM_Q1_1543987"/>
      <w:bookmarkStart w:id="2165" w:name="_ETM_Q1_1548933"/>
      <w:bookmarkStart w:id="2166" w:name="_ETM_Q1_1548845"/>
      <w:bookmarkStart w:id="2167" w:name="_ETM_Q1_1545157"/>
      <w:bookmarkStart w:id="2168" w:name="_ETM_Q1_1544214"/>
      <w:bookmarkStart w:id="2169" w:name="_ETM_Q1_1543987"/>
      <w:bookmarkStart w:id="2170" w:name="_ETM_Q1_1548933"/>
      <w:bookmarkStart w:id="2171" w:name="_ETM_Q1_1548845"/>
      <w:bookmarkEnd w:id="2167"/>
      <w:bookmarkEnd w:id="2168"/>
      <w:bookmarkEnd w:id="2169"/>
      <w:bookmarkEnd w:id="2170"/>
      <w:bookmarkEnd w:id="2171"/>
    </w:p>
    <w:p>
      <w:pPr>
        <w:pStyle w:val="Style14"/>
        <w:keepNext w:val="true"/>
        <w:rPr/>
      </w:pPr>
      <w:bookmarkStart w:id="2172" w:name="ET_speaker_623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3" w:name="_ETM_Q1_1545824"/>
      <w:bookmarkStart w:id="2174" w:name="_ETM_Q1_1545757"/>
      <w:bookmarkEnd w:id="2173"/>
      <w:bookmarkEnd w:id="2174"/>
      <w:r>
        <w:rPr>
          <w:rtl w:val="true"/>
          <w:lang w:eastAsia="he-IL"/>
        </w:rPr>
        <w:t xml:space="preserve">אין לכם </w:t>
      </w:r>
      <w:bookmarkStart w:id="2175" w:name="_ETM_Q1_1542900"/>
      <w:bookmarkStart w:id="2176" w:name="_ETM_Q1_1542670"/>
      <w:bookmarkEnd w:id="2175"/>
      <w:bookmarkEnd w:id="2176"/>
      <w:r>
        <w:rPr>
          <w:rtl w:val="true"/>
          <w:lang w:eastAsia="he-IL"/>
        </w:rPr>
        <w:t xml:space="preserve">סעיפים </w:t>
      </w:r>
      <w:bookmarkStart w:id="2177" w:name="_ETM_Q1_1543516"/>
      <w:bookmarkEnd w:id="2177"/>
      <w:r>
        <w:rPr>
          <w:rtl w:val="true"/>
          <w:lang w:eastAsia="he-IL"/>
        </w:rPr>
        <w:t>מתוכנית החומש – פש</w:t>
      </w:r>
      <w:bookmarkStart w:id="2178" w:name="_ETM_Q1_1548979"/>
      <w:bookmarkStart w:id="2179" w:name="_ETM_Q1_1548740"/>
      <w:bookmarkEnd w:id="2178"/>
      <w:bookmarkEnd w:id="2179"/>
      <w:r>
        <w:rPr>
          <w:rtl w:val="true"/>
          <w:lang w:eastAsia="he-IL"/>
        </w:rPr>
        <w:t>וט משרד העבו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דר </w:t>
      </w:r>
      <w:bookmarkStart w:id="2180" w:name="_ETM_Q1_1554312"/>
      <w:bookmarkEnd w:id="2180"/>
      <w:r>
        <w:rPr>
          <w:rtl w:val="true"/>
          <w:lang w:eastAsia="he-IL"/>
        </w:rPr>
        <w:t xml:space="preserve">שאני </w:t>
      </w:r>
      <w:bookmarkStart w:id="2181" w:name="_ETM_Q1_1550947"/>
      <w:bookmarkStart w:id="2182" w:name="_ETM_Q1_1550706"/>
      <w:bookmarkEnd w:id="2181"/>
      <w:bookmarkEnd w:id="2182"/>
      <w:r>
        <w:rPr>
          <w:rtl w:val="true"/>
          <w:lang w:eastAsia="he-IL"/>
        </w:rPr>
        <w:t>אש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1551979"/>
      <w:bookmarkStart w:id="2184" w:name="_ETM_Q1_1551892"/>
      <w:bookmarkStart w:id="2185" w:name="_ETM_Q1_1551979"/>
      <w:bookmarkStart w:id="2186" w:name="_ETM_Q1_1551892"/>
      <w:bookmarkEnd w:id="2185"/>
      <w:bookmarkEnd w:id="2186"/>
    </w:p>
    <w:p>
      <w:pPr>
        <w:pStyle w:val="Style31"/>
        <w:keepNext w:val="true"/>
        <w:rPr/>
      </w:pPr>
      <w:bookmarkStart w:id="2187" w:name="ET_yor_61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1552866"/>
      <w:bookmarkEnd w:id="2188"/>
      <w:r>
        <w:rPr>
          <w:rtl w:val="true"/>
          <w:lang w:eastAsia="he-IL"/>
        </w:rPr>
        <w:t>בואו נתמקד קצת</w:t>
      </w:r>
      <w:r>
        <w:rPr>
          <w:rtl w:val="true"/>
          <w:lang w:eastAsia="he-IL"/>
        </w:rPr>
        <w:t>,</w:t>
      </w:r>
      <w:bookmarkStart w:id="2189" w:name="_ETM_Q1_1551340"/>
      <w:bookmarkStart w:id="2190" w:name="_ETM_Q1_1551100"/>
      <w:bookmarkEnd w:id="2189"/>
      <w:bookmarkEnd w:id="2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תראי כמה אנשים </w:t>
      </w:r>
      <w:bookmarkStart w:id="2191" w:name="_ETM_Q1_1554047"/>
      <w:bookmarkEnd w:id="2191"/>
      <w:r>
        <w:rPr>
          <w:rtl w:val="true"/>
          <w:lang w:eastAsia="he-IL"/>
        </w:rPr>
        <w:t>יש לנו מסביב לשולחן שרוצ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אם נחמד ובחור טו</w:t>
      </w:r>
      <w:bookmarkStart w:id="2192" w:name="_ETM_Q1_1558386"/>
      <w:bookmarkStart w:id="2193" w:name="_ETM_Q1_1558137"/>
      <w:bookmarkEnd w:id="2192"/>
      <w:bookmarkEnd w:id="21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2194" w:name="_ETM_Q1_1558718"/>
      <w:bookmarkEnd w:id="2194"/>
      <w:r>
        <w:rPr>
          <w:rtl w:val="true"/>
          <w:lang w:eastAsia="he-IL"/>
        </w:rPr>
        <w:t>והפרויקט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2195" w:name="_ETM_Q1_1567137"/>
      <w:bookmarkEnd w:id="2195"/>
      <w:r>
        <w:rPr>
          <w:rtl w:val="true"/>
          <w:lang w:eastAsia="he-IL"/>
        </w:rPr>
        <w:t>אילו מרכזים אתה רוצה לה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ילו ערים</w:t>
      </w:r>
      <w:r>
        <w:rPr>
          <w:rtl w:val="true"/>
          <w:lang w:eastAsia="he-IL"/>
        </w:rPr>
        <w:t>?</w:t>
      </w:r>
      <w:bookmarkStart w:id="2196" w:name="_ETM_Q1_1566788"/>
      <w:bookmarkStart w:id="2197" w:name="_ETM_Q1_1566546"/>
      <w:bookmarkEnd w:id="2196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1570086"/>
      <w:bookmarkStart w:id="2199" w:name="_ETM_Q1_1568892"/>
      <w:bookmarkStart w:id="2200" w:name="_ETM_Q1_1568649"/>
      <w:bookmarkStart w:id="2201" w:name="_ETM_Q1_1569156"/>
      <w:bookmarkStart w:id="2202" w:name="_ETM_Q1_1567127"/>
      <w:bookmarkStart w:id="2203" w:name="_ETM_Q1_1567052"/>
      <w:bookmarkStart w:id="2204" w:name="_ETM_Q1_1570086"/>
      <w:bookmarkStart w:id="2205" w:name="_ETM_Q1_1568892"/>
      <w:bookmarkStart w:id="2206" w:name="_ETM_Q1_1568649"/>
      <w:bookmarkStart w:id="2207" w:name="_ETM_Q1_1569156"/>
      <w:bookmarkStart w:id="2208" w:name="_ETM_Q1_1567127"/>
      <w:bookmarkStart w:id="2209" w:name="_ETM_Q1_1567052"/>
      <w:bookmarkEnd w:id="2204"/>
      <w:bookmarkEnd w:id="2205"/>
      <w:bookmarkEnd w:id="2206"/>
      <w:bookmarkEnd w:id="2207"/>
      <w:bookmarkEnd w:id="2208"/>
      <w:bookmarkEnd w:id="2209"/>
    </w:p>
    <w:p>
      <w:pPr>
        <w:pStyle w:val="Style14"/>
        <w:keepNext w:val="true"/>
        <w:rPr/>
      </w:pPr>
      <w:bookmarkStart w:id="2210" w:name="ET_speaker_623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1570846"/>
      <w:bookmarkStart w:id="2212" w:name="_ETM_Q1_1570769"/>
      <w:bookmarkEnd w:id="2211"/>
      <w:bookmarkEnd w:id="2212"/>
      <w:r>
        <w:rPr>
          <w:rtl w:val="true"/>
          <w:lang w:eastAsia="he-IL"/>
        </w:rPr>
        <w:t>תעלי את המ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1572730"/>
      <w:bookmarkStart w:id="2214" w:name="_ETM_Q1_1572638"/>
      <w:bookmarkStart w:id="2215" w:name="_ETM_Q1_1572730"/>
      <w:bookmarkStart w:id="2216" w:name="_ETM_Q1_1572638"/>
      <w:bookmarkEnd w:id="2215"/>
      <w:bookmarkEnd w:id="2216"/>
    </w:p>
    <w:p>
      <w:pPr>
        <w:pStyle w:val="Style35"/>
        <w:keepNext w:val="true"/>
        <w:rPr>
          <w:lang w:eastAsia="he-IL"/>
        </w:rPr>
      </w:pPr>
      <w:bookmarkStart w:id="2217" w:name="ET_guest_94539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1569872"/>
      <w:bookmarkStart w:id="2219" w:name="_ETM_Q1_1569789"/>
      <w:bookmarkEnd w:id="2218"/>
      <w:bookmarkEnd w:id="2219"/>
      <w:r>
        <w:rPr>
          <w:rtl w:val="true"/>
          <w:lang w:eastAsia="he-IL"/>
        </w:rPr>
        <w:t xml:space="preserve">לגבי </w:t>
      </w:r>
      <w:bookmarkStart w:id="2220" w:name="_ETM_Q1_1570190"/>
      <w:bookmarkEnd w:id="2220"/>
      <w:r>
        <w:rPr>
          <w:rtl w:val="true"/>
          <w:lang w:eastAsia="he-IL"/>
        </w:rPr>
        <w:t>הפריסה של אינדימאג</w:t>
      </w:r>
      <w:r>
        <w:rPr>
          <w:rtl w:val="true"/>
          <w:lang w:eastAsia="he-IL"/>
        </w:rPr>
        <w:t>',</w:t>
      </w:r>
      <w:bookmarkStart w:id="2221" w:name="_ETM_Q1_1569796"/>
      <w:bookmarkStart w:id="2222" w:name="_ETM_Q1_1569549"/>
      <w:bookmarkStart w:id="2223" w:name="_ETM_Q1_1570582"/>
      <w:bookmarkStart w:id="2224" w:name="_ETM_Q1_1570336"/>
      <w:bookmarkEnd w:id="2221"/>
      <w:bookmarkEnd w:id="2222"/>
      <w:bookmarkEnd w:id="2223"/>
      <w:bookmarkEnd w:id="2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תחנו שני מרכזים – </w:t>
      </w:r>
      <w:bookmarkStart w:id="2225" w:name="_ETM_Q1_1572114"/>
      <w:bookmarkEnd w:id="2225"/>
      <w:r>
        <w:rPr>
          <w:rtl w:val="true"/>
          <w:lang w:eastAsia="he-IL"/>
        </w:rPr>
        <w:t>אחד בסכנין ואח</w:t>
      </w:r>
      <w:bookmarkStart w:id="2226" w:name="_ETM_Q1_1576205"/>
      <w:bookmarkStart w:id="2227" w:name="_ETM_Q1_1575965"/>
      <w:bookmarkEnd w:id="2226"/>
      <w:bookmarkEnd w:id="2227"/>
      <w:r>
        <w:rPr>
          <w:rtl w:val="true"/>
          <w:lang w:eastAsia="he-IL"/>
        </w:rPr>
        <w:t>ד בנ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וונה לפתוח עוד שלושה </w:t>
      </w:r>
      <w:bookmarkStart w:id="2228" w:name="_ETM_Q1_1583226"/>
      <w:bookmarkEnd w:id="2228"/>
      <w:r>
        <w:rPr>
          <w:rtl w:val="true"/>
          <w:lang w:eastAsia="he-IL"/>
        </w:rPr>
        <w:t>מרכזים בצפון – אנחנו מ</w:t>
      </w:r>
      <w:bookmarkStart w:id="2229" w:name="_ETM_Q1_1582501"/>
      <w:bookmarkStart w:id="2230" w:name="_ETM_Q1_1582262"/>
      <w:bookmarkEnd w:id="2229"/>
      <w:bookmarkEnd w:id="2230"/>
      <w:r>
        <w:rPr>
          <w:rtl w:val="true"/>
          <w:lang w:eastAsia="he-IL"/>
        </w:rPr>
        <w:t xml:space="preserve">כוונים לכיוון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1587891"/>
      <w:bookmarkStart w:id="2232" w:name="_ETM_Q1_1587792"/>
      <w:bookmarkStart w:id="2233" w:name="_ETM_Q1_1587891"/>
      <w:bookmarkStart w:id="2234" w:name="_ETM_Q1_1587792"/>
      <w:bookmarkEnd w:id="2233"/>
      <w:bookmarkEnd w:id="2234"/>
    </w:p>
    <w:p>
      <w:pPr>
        <w:pStyle w:val="Style31"/>
        <w:keepNext w:val="true"/>
        <w:rPr/>
      </w:pPr>
      <w:bookmarkStart w:id="2235" w:name="ET_yor_61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1584028"/>
      <w:bookmarkStart w:id="2237" w:name="_ETM_Q1_1583787"/>
      <w:bookmarkStart w:id="2238" w:name="_ETM_Q1_1588494"/>
      <w:bookmarkEnd w:id="2236"/>
      <w:bookmarkEnd w:id="2237"/>
      <w:bookmarkEnd w:id="2238"/>
      <w:r>
        <w:rPr>
          <w:rtl w:val="true"/>
          <w:lang w:eastAsia="he-IL"/>
        </w:rPr>
        <w:t xml:space="preserve">מה </w:t>
      </w:r>
      <w:bookmarkStart w:id="2239" w:name="_ETM_Q1_1584314"/>
      <w:bookmarkEnd w:id="2239"/>
      <w:r>
        <w:rPr>
          <w:rtl w:val="true"/>
          <w:lang w:eastAsia="he-IL"/>
        </w:rPr>
        <w:t>עם יישובים בד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1584456"/>
      <w:bookmarkStart w:id="2241" w:name="_ETM_Q1_1583289"/>
      <w:bookmarkStart w:id="2242" w:name="_ETM_Q1_1583035"/>
      <w:bookmarkStart w:id="2243" w:name="_ETM_Q1_1587953"/>
      <w:bookmarkStart w:id="2244" w:name="_ETM_Q1_1587863"/>
      <w:bookmarkStart w:id="2245" w:name="_ETM_Q1_1584456"/>
      <w:bookmarkStart w:id="2246" w:name="_ETM_Q1_1583289"/>
      <w:bookmarkStart w:id="2247" w:name="_ETM_Q1_1583035"/>
      <w:bookmarkStart w:id="2248" w:name="_ETM_Q1_1587953"/>
      <w:bookmarkStart w:id="2249" w:name="_ETM_Q1_1587863"/>
      <w:bookmarkEnd w:id="2245"/>
      <w:bookmarkEnd w:id="2246"/>
      <w:bookmarkEnd w:id="2247"/>
      <w:bookmarkEnd w:id="2248"/>
      <w:bookmarkEnd w:id="2249"/>
    </w:p>
    <w:p>
      <w:pPr>
        <w:pStyle w:val="Style35"/>
        <w:keepNext w:val="true"/>
        <w:rPr>
          <w:lang w:eastAsia="he-IL"/>
        </w:rPr>
      </w:pPr>
      <w:bookmarkStart w:id="2250" w:name="ET_guest_94539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1585180"/>
      <w:bookmarkStart w:id="2252" w:name="_ETM_Q1_1585107"/>
      <w:bookmarkEnd w:id="2251"/>
      <w:bookmarkEnd w:id="2252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יהיה באחד מהיישובים הבדוא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253" w:name="_ETM_Q1_1590230"/>
      <w:bookmarkStart w:id="2254" w:name="_ETM_Q1_1589980"/>
      <w:bookmarkStart w:id="2255" w:name="_ETM_Q1_1594687"/>
      <w:bookmarkEnd w:id="2253"/>
      <w:bookmarkEnd w:id="2254"/>
      <w:bookmarkEnd w:id="2255"/>
      <w:r>
        <w:rPr>
          <w:rtl w:val="true"/>
          <w:lang w:eastAsia="he-IL"/>
        </w:rPr>
        <w:t>אנחנו מדברים על 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רעם היא מוקד לשרת </w:t>
      </w:r>
      <w:bookmarkStart w:id="2256" w:name="_ETM_Q1_1592734"/>
      <w:bookmarkStart w:id="2257" w:name="_ETM_Q1_1592481"/>
      <w:bookmarkEnd w:id="2256"/>
      <w:bookmarkEnd w:id="2257"/>
      <w:r>
        <w:rPr>
          <w:rtl w:val="true"/>
          <w:lang w:eastAsia="he-IL"/>
        </w:rPr>
        <w:t xml:space="preserve">גם את </w:t>
      </w:r>
      <w:bookmarkStart w:id="2258" w:name="_ETM_Q1_1593364"/>
      <w:bookmarkEnd w:id="2258"/>
      <w:r>
        <w:rPr>
          <w:rtl w:val="true"/>
          <w:lang w:eastAsia="he-IL"/>
        </w:rPr>
        <w:t>כלל האוכלוסייה הבדואית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וכזת</w:t>
      </w:r>
      <w:bookmarkStart w:id="2259" w:name="_ETM_Q1_1596526"/>
      <w:bookmarkStart w:id="2260" w:name="_ETM_Q1_1596285"/>
      <w:bookmarkEnd w:id="2259"/>
      <w:bookmarkEnd w:id="2260"/>
      <w:r>
        <w:rPr>
          <w:rtl w:val="true"/>
          <w:lang w:eastAsia="he-IL"/>
        </w:rPr>
        <w:t xml:space="preserve"> קרוב לשפרעם באזור הצפון</w:t>
      </w:r>
      <w:r>
        <w:rPr>
          <w:rtl w:val="true"/>
          <w:lang w:eastAsia="he-IL"/>
        </w:rPr>
        <w:t xml:space="preserve">. </w:t>
      </w:r>
      <w:bookmarkStart w:id="2261" w:name="_ETM_Q1_1601887"/>
      <w:bookmarkEnd w:id="2261"/>
      <w:r>
        <w:rPr>
          <w:rtl w:val="true"/>
          <w:lang w:eastAsia="he-IL"/>
        </w:rPr>
        <w:t>אנחנו מדברים על מרכז א</w:t>
      </w:r>
      <w:bookmarkStart w:id="2262" w:name="_ETM_Q1_1600485"/>
      <w:bookmarkStart w:id="2263" w:name="_ETM_Q1_1600245"/>
      <w:bookmarkEnd w:id="2262"/>
      <w:bookmarkEnd w:id="2263"/>
      <w:r>
        <w:rPr>
          <w:rtl w:val="true"/>
          <w:lang w:eastAsia="he-IL"/>
        </w:rPr>
        <w:t>חד ב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רום</w:t>
      </w:r>
      <w:bookmarkStart w:id="2264" w:name="_ETM_Q1_1605960"/>
      <w:bookmarkStart w:id="2265" w:name="_ETM_Q1_1605711"/>
      <w:bookmarkStart w:id="2266" w:name="_ETM_Q1_1605885"/>
      <w:bookmarkStart w:id="2267" w:name="_ETM_Q1_1605775"/>
      <w:bookmarkStart w:id="2268" w:name="_ETM_Q1_1605137"/>
      <w:bookmarkStart w:id="2269" w:name="_ETM_Q1_1605025"/>
      <w:bookmarkStart w:id="2270" w:name="_ETM_Q1_1603383"/>
      <w:bookmarkStart w:id="2271" w:name="_ETM_Q1_1599822"/>
      <w:bookmarkStart w:id="2272" w:name="_ETM_Q1_1599544"/>
      <w:bookmarkEnd w:id="2264"/>
      <w:bookmarkEnd w:id="2265"/>
      <w:bookmarkEnd w:id="2266"/>
      <w:bookmarkEnd w:id="2267"/>
      <w:bookmarkEnd w:id="2268"/>
      <w:bookmarkEnd w:id="2269"/>
      <w:bookmarkEnd w:id="2270"/>
      <w:bookmarkEnd w:id="2271"/>
      <w:bookmarkEnd w:id="2272"/>
      <w:r>
        <w:rPr>
          <w:rtl w:val="true"/>
          <w:lang w:eastAsia="he-IL"/>
        </w:rPr>
        <w:t xml:space="preserve"> ועל מרכז אחד </w:t>
      </w:r>
      <w:bookmarkStart w:id="2273" w:name="_ETM_Q1_1605170"/>
      <w:bookmarkStart w:id="2274" w:name="_ETM_Q1_1604934"/>
      <w:bookmarkEnd w:id="2273"/>
      <w:bookmarkEnd w:id="2274"/>
      <w:r>
        <w:rPr>
          <w:rtl w:val="true"/>
          <w:lang w:eastAsia="he-IL"/>
        </w:rPr>
        <w:t>בדאלית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רמל – </w:t>
      </w:r>
      <w:bookmarkStart w:id="2275" w:name="_ETM_Q1_1609567"/>
      <w:bookmarkEnd w:id="2275"/>
      <w:r>
        <w:rPr>
          <w:rtl w:val="true"/>
          <w:lang w:eastAsia="he-IL"/>
        </w:rPr>
        <w:t>אנחנו מכוונים ג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2276" w:name="_ETM_Q1_1610284"/>
      <w:bookmarkStart w:id="2277" w:name="_ETM_Q1_1610035"/>
      <w:bookmarkEnd w:id="2276"/>
      <w:bookmarkEnd w:id="2277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פריסה שאנחנו</w:t>
      </w:r>
      <w:bookmarkStart w:id="2278" w:name="_ETM_Q1_1613731"/>
      <w:bookmarkEnd w:id="2278"/>
      <w:r>
        <w:rPr>
          <w:rtl w:val="true"/>
          <w:lang w:eastAsia="he-IL"/>
        </w:rPr>
        <w:t xml:space="preserve"> יכול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1615480"/>
      <w:bookmarkStart w:id="2280" w:name="_ETM_Q1_1615366"/>
      <w:bookmarkStart w:id="2281" w:name="_ETM_Q1_1615480"/>
      <w:bookmarkStart w:id="2282" w:name="_ETM_Q1_1615366"/>
      <w:bookmarkEnd w:id="2281"/>
      <w:bookmarkEnd w:id="2282"/>
    </w:p>
    <w:p>
      <w:pPr>
        <w:pStyle w:val="Normal"/>
        <w:rPr>
          <w:lang w:eastAsia="he-IL"/>
        </w:rPr>
      </w:pPr>
      <w:bookmarkStart w:id="2283" w:name="_ETM_Q1_1615589"/>
      <w:bookmarkStart w:id="2284" w:name="_ETM_Q1_1615517"/>
      <w:bookmarkEnd w:id="2283"/>
      <w:bookmarkEnd w:id="2284"/>
      <w:r>
        <w:rPr>
          <w:rtl w:val="true"/>
          <w:lang w:eastAsia="he-IL"/>
        </w:rPr>
        <w:t>אם אנחנו מדברים על ה</w:t>
      </w:r>
      <w:bookmarkStart w:id="2285" w:name="_ETM_Q1_1613223"/>
      <w:bookmarkStart w:id="2286" w:name="_ETM_Q1_1612998"/>
      <w:bookmarkEnd w:id="2285"/>
      <w:bookmarkEnd w:id="2286"/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לפחות על </w:t>
      </w:r>
      <w:bookmarkStart w:id="2287" w:name="_ETM_Q1_1617949"/>
      <w:bookmarkEnd w:id="2287"/>
      <w:r>
        <w:rPr>
          <w:rtl w:val="true"/>
          <w:lang w:eastAsia="he-IL"/>
        </w:rPr>
        <w:t xml:space="preserve">עוד מרכז </w:t>
      </w:r>
      <w:bookmarkStart w:id="2288" w:name="_ETM_Q1_1615107"/>
      <w:bookmarkStart w:id="2289" w:name="_ETM_Q1_1614876"/>
      <w:bookmarkEnd w:id="2288"/>
      <w:bookmarkEnd w:id="2289"/>
      <w:r>
        <w:rPr>
          <w:rtl w:val="true"/>
          <w:lang w:eastAsia="he-IL"/>
        </w:rPr>
        <w:t>בר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עיר גדולה ומובילה </w:t>
      </w:r>
      <w:r>
        <w:rPr>
          <w:rtl w:val="true"/>
          <w:lang w:eastAsia="he-IL"/>
        </w:rPr>
        <w:t xml:space="preserve">- - </w:t>
      </w:r>
      <w:bookmarkStart w:id="2290" w:name="_ETM_Q1_1620558"/>
      <w:bookmarkEnd w:id="229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1617012"/>
      <w:bookmarkStart w:id="2292" w:name="_ETM_Q1_1616757"/>
      <w:bookmarkStart w:id="2293" w:name="_ETM_Q1_1620850"/>
      <w:bookmarkStart w:id="2294" w:name="_ETM_Q1_1620768"/>
      <w:bookmarkStart w:id="2295" w:name="_ETM_Q1_1617012"/>
      <w:bookmarkStart w:id="2296" w:name="_ETM_Q1_1616757"/>
      <w:bookmarkStart w:id="2297" w:name="_ETM_Q1_1620850"/>
      <w:bookmarkStart w:id="2298" w:name="_ETM_Q1_1620768"/>
      <w:bookmarkEnd w:id="2295"/>
      <w:bookmarkEnd w:id="2296"/>
      <w:bookmarkEnd w:id="2297"/>
      <w:bookmarkEnd w:id="2298"/>
    </w:p>
    <w:p>
      <w:pPr>
        <w:pStyle w:val="Style31"/>
        <w:keepNext w:val="true"/>
        <w:rPr/>
      </w:pPr>
      <w:bookmarkStart w:id="2299" w:name="ET_yor_61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1617745"/>
      <w:bookmarkEnd w:id="2300"/>
      <w:r>
        <w:rPr>
          <w:rtl w:val="true"/>
          <w:lang w:eastAsia="he-IL"/>
        </w:rPr>
        <w:t>ב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ה כבר יש מרכז</w:t>
      </w:r>
      <w:r>
        <w:rPr>
          <w:rtl w:val="true"/>
          <w:lang w:eastAsia="he-IL"/>
        </w:rPr>
        <w:t>?</w:t>
      </w:r>
      <w:bookmarkStart w:id="2301" w:name="_ETM_Q1_1616942"/>
      <w:bookmarkStart w:id="2302" w:name="_ETM_Q1_1616707"/>
      <w:bookmarkEnd w:id="2301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1619799"/>
      <w:bookmarkStart w:id="2304" w:name="_ETM_Q1_1618591"/>
      <w:bookmarkStart w:id="2305" w:name="_ETM_Q1_1618345"/>
      <w:bookmarkStart w:id="2306" w:name="_ETM_Q1_1617282"/>
      <w:bookmarkStart w:id="2307" w:name="_ETM_Q1_1617207"/>
      <w:bookmarkStart w:id="2308" w:name="_ETM_Q1_1619799"/>
      <w:bookmarkStart w:id="2309" w:name="_ETM_Q1_1618591"/>
      <w:bookmarkStart w:id="2310" w:name="_ETM_Q1_1618345"/>
      <w:bookmarkStart w:id="2311" w:name="_ETM_Q1_1617282"/>
      <w:bookmarkStart w:id="2312" w:name="_ETM_Q1_1617207"/>
      <w:bookmarkEnd w:id="2308"/>
      <w:bookmarkEnd w:id="2309"/>
      <w:bookmarkEnd w:id="2310"/>
      <w:bookmarkEnd w:id="2311"/>
      <w:bookmarkEnd w:id="2312"/>
    </w:p>
    <w:p>
      <w:pPr>
        <w:pStyle w:val="Style14"/>
        <w:keepNext w:val="true"/>
        <w:rPr/>
      </w:pPr>
      <w:bookmarkStart w:id="2313" w:name="ET_speaker_623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1620479"/>
      <w:bookmarkStart w:id="2315" w:name="_ETM_Q1_1620408"/>
      <w:bookmarkEnd w:id="2314"/>
      <w:bookmarkEnd w:id="23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1621100"/>
      <w:bookmarkStart w:id="2317" w:name="_ETM_Q1_1621015"/>
      <w:bookmarkStart w:id="2318" w:name="_ETM_Q1_1621100"/>
      <w:bookmarkStart w:id="2319" w:name="_ETM_Q1_1621015"/>
      <w:bookmarkEnd w:id="2318"/>
      <w:bookmarkEnd w:id="2319"/>
    </w:p>
    <w:p>
      <w:pPr>
        <w:pStyle w:val="Style35"/>
        <w:keepNext w:val="true"/>
        <w:rPr>
          <w:lang w:eastAsia="he-IL"/>
        </w:rPr>
      </w:pPr>
      <w:bookmarkStart w:id="2320" w:name="ET_guest_94539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1619783"/>
      <w:bookmarkStart w:id="2322" w:name="_ETM_Q1_1619711"/>
      <w:bookmarkEnd w:id="2321"/>
      <w:bookmarkEnd w:id="2322"/>
      <w:r>
        <w:rPr>
          <w:rtl w:val="true"/>
          <w:lang w:eastAsia="he-IL"/>
        </w:rPr>
        <w:t>ב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רה כבר </w:t>
      </w:r>
      <w:bookmarkStart w:id="2323" w:name="_ETM_Q1_1618810"/>
      <w:bookmarkStart w:id="2324" w:name="_ETM_Q1_1618565"/>
      <w:bookmarkEnd w:id="2323"/>
      <w:bookmarkEnd w:id="2324"/>
      <w:r>
        <w:rPr>
          <w:rtl w:val="true"/>
          <w:lang w:eastAsia="he-IL"/>
        </w:rPr>
        <w:t>יש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1620481"/>
      <w:bookmarkStart w:id="2326" w:name="_ETM_Q1_1620244"/>
      <w:bookmarkStart w:id="2327" w:name="_ETM_Q1_1620622"/>
      <w:bookmarkStart w:id="2328" w:name="_ETM_Q1_1620532"/>
      <w:bookmarkStart w:id="2329" w:name="_ETM_Q1_1620481"/>
      <w:bookmarkStart w:id="2330" w:name="_ETM_Q1_1620244"/>
      <w:bookmarkStart w:id="2331" w:name="_ETM_Q1_1620622"/>
      <w:bookmarkStart w:id="2332" w:name="_ETM_Q1_1620532"/>
      <w:bookmarkEnd w:id="2329"/>
      <w:bookmarkEnd w:id="2330"/>
      <w:bookmarkEnd w:id="2331"/>
      <w:bookmarkEnd w:id="2332"/>
    </w:p>
    <w:p>
      <w:pPr>
        <w:pStyle w:val="Style14"/>
        <w:keepNext w:val="true"/>
        <w:rPr/>
      </w:pPr>
      <w:bookmarkStart w:id="2333" w:name="ET_speaker_56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1622664"/>
      <w:bookmarkStart w:id="2335" w:name="_ETM_Q1_1622599"/>
      <w:bookmarkEnd w:id="2334"/>
      <w:bookmarkEnd w:id="2335"/>
      <w:r>
        <w:rPr>
          <w:rtl w:val="true"/>
          <w:lang w:eastAsia="he-IL"/>
        </w:rPr>
        <w:t xml:space="preserve">רק </w:t>
      </w:r>
      <w:bookmarkStart w:id="2336" w:name="_ETM_Q1_1622927"/>
      <w:bookmarkEnd w:id="2336"/>
      <w:r>
        <w:rPr>
          <w:rtl w:val="true"/>
          <w:lang w:eastAsia="he-IL"/>
        </w:rPr>
        <w:t>שאלה לגבי המרכז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זה עצמאי או </w:t>
      </w:r>
      <w:bookmarkStart w:id="2337" w:name="_ETM_Q1_1625345"/>
      <w:bookmarkStart w:id="2338" w:name="_ETM_Q1_1625114"/>
      <w:bookmarkEnd w:id="2337"/>
      <w:bookmarkEnd w:id="2338"/>
      <w:r>
        <w:rPr>
          <w:rtl w:val="true"/>
          <w:lang w:eastAsia="he-IL"/>
        </w:rPr>
        <w:t xml:space="preserve">בשיתוף עם משהו </w:t>
      </w:r>
      <w:bookmarkStart w:id="2339" w:name="_ETM_Q1_1627388"/>
      <w:bookmarkEnd w:id="2339"/>
      <w:r>
        <w:rPr>
          <w:rtl w:val="true"/>
          <w:lang w:eastAsia="he-IL"/>
        </w:rPr>
        <w:t>בתוך היישו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1632226"/>
      <w:bookmarkStart w:id="2341" w:name="_ETM_Q1_1630925"/>
      <w:bookmarkStart w:id="2342" w:name="_ETM_Q1_1632226"/>
      <w:bookmarkStart w:id="2343" w:name="_ETM_Q1_1630925"/>
      <w:bookmarkEnd w:id="2342"/>
      <w:bookmarkEnd w:id="2343"/>
    </w:p>
    <w:p>
      <w:pPr>
        <w:pStyle w:val="Style35"/>
        <w:keepNext w:val="true"/>
        <w:rPr>
          <w:lang w:eastAsia="he-IL"/>
        </w:rPr>
      </w:pPr>
      <w:bookmarkStart w:id="2344" w:name="ET_guest_94539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1628278"/>
      <w:bookmarkStart w:id="2346" w:name="_ETM_Q1_1628029"/>
      <w:bookmarkStart w:id="2347" w:name="_ETM_Q1_1632925"/>
      <w:bookmarkStart w:id="2348" w:name="_ETM_Q1_1632868"/>
      <w:bookmarkEnd w:id="2345"/>
      <w:bookmarkEnd w:id="2346"/>
      <w:bookmarkEnd w:id="2347"/>
      <w:bookmarkEnd w:id="2348"/>
      <w:r>
        <w:rPr>
          <w:rtl w:val="true"/>
          <w:lang w:eastAsia="he-IL"/>
        </w:rPr>
        <w:t>כל מרכז שאנחנו פותחים הוא בשיתוף פעול</w:t>
      </w:r>
      <w:bookmarkStart w:id="2349" w:name="_ETM_Q1_1630831"/>
      <w:bookmarkStart w:id="2350" w:name="_ETM_Q1_1630572"/>
      <w:bookmarkEnd w:id="2349"/>
      <w:bookmarkEnd w:id="2350"/>
      <w:r>
        <w:rPr>
          <w:rtl w:val="true"/>
          <w:lang w:eastAsia="he-IL"/>
        </w:rPr>
        <w:t xml:space="preserve">ה </w:t>
      </w:r>
      <w:bookmarkStart w:id="2351" w:name="_ETM_Q1_1631634"/>
      <w:bookmarkEnd w:id="2351"/>
      <w:r>
        <w:rPr>
          <w:rtl w:val="true"/>
          <w:lang w:eastAsia="he-IL"/>
        </w:rPr>
        <w:t>עם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ה זה שיתוף מלא עם הרשות</w:t>
      </w:r>
      <w:bookmarkStart w:id="2352" w:name="_ETM_Q1_1639198"/>
      <w:bookmarkEnd w:id="2352"/>
      <w:r>
        <w:rPr>
          <w:rtl w:val="true"/>
          <w:lang w:eastAsia="he-IL"/>
        </w:rPr>
        <w:t xml:space="preserve"> </w:t>
      </w:r>
      <w:bookmarkStart w:id="2353" w:name="_ETM_Q1_1639442"/>
      <w:bookmarkEnd w:id="2353"/>
      <w:r>
        <w:rPr>
          <w:rtl w:val="true"/>
          <w:lang w:eastAsia="he-IL"/>
        </w:rPr>
        <w:t>ה</w:t>
      </w:r>
      <w:bookmarkStart w:id="2354" w:name="_ETM_Q1_1639753"/>
      <w:bookmarkEnd w:id="2354"/>
      <w:r>
        <w:rPr>
          <w:rtl w:val="true"/>
          <w:lang w:eastAsia="he-IL"/>
        </w:rPr>
        <w:t>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החלט</w:t>
      </w:r>
      <w:bookmarkStart w:id="2355" w:name="_ETM_Q1_1637685"/>
      <w:bookmarkStart w:id="2356" w:name="_ETM_Q1_1637458"/>
      <w:bookmarkEnd w:id="2355"/>
      <w:bookmarkEnd w:id="2356"/>
      <w:r>
        <w:rPr>
          <w:rtl w:val="true"/>
          <w:lang w:eastAsia="he-IL"/>
        </w:rPr>
        <w:t xml:space="preserve"> עובדים הרבה עם גורמי ה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אשם </w:t>
      </w:r>
      <w:bookmarkStart w:id="2357" w:name="_ETM_Q1_1644594"/>
      <w:bookmarkStart w:id="2358" w:name="_ETM_Q1_1644346"/>
      <w:bookmarkEnd w:id="2357"/>
      <w:bookmarkEnd w:id="2358"/>
      <w:r>
        <w:rPr>
          <w:rtl w:val="true"/>
          <w:lang w:eastAsia="he-IL"/>
        </w:rPr>
        <w:t xml:space="preserve">עומדת </w:t>
      </w:r>
      <w:bookmarkStart w:id="2359" w:name="_ETM_Q1_1645151"/>
      <w:bookmarkEnd w:id="2359"/>
      <w:r>
        <w:rPr>
          <w:rtl w:val="true"/>
          <w:lang w:eastAsia="he-IL"/>
        </w:rPr>
        <w:t>הרשות המקומית</w:t>
      </w:r>
      <w:r>
        <w:rPr>
          <w:rtl w:val="true"/>
          <w:lang w:eastAsia="he-IL"/>
        </w:rPr>
        <w:t>.</w:t>
      </w:r>
      <w:bookmarkStart w:id="2360" w:name="_ETM_Q1_1647784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1649029"/>
      <w:bookmarkStart w:id="2362" w:name="_ETM_Q1_1647873"/>
      <w:bookmarkStart w:id="2363" w:name="_ETM_Q1_1649029"/>
      <w:bookmarkStart w:id="2364" w:name="_ETM_Q1_1647873"/>
      <w:bookmarkEnd w:id="2363"/>
      <w:bookmarkEnd w:id="2364"/>
    </w:p>
    <w:p>
      <w:pPr>
        <w:pStyle w:val="Style14"/>
        <w:keepNext w:val="true"/>
        <w:rPr/>
      </w:pPr>
      <w:bookmarkStart w:id="2365" w:name="ET_speaker_569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1649755"/>
      <w:bookmarkStart w:id="2367" w:name="_ETM_Q1_1649662"/>
      <w:bookmarkEnd w:id="2366"/>
      <w:bookmarkEnd w:id="2367"/>
      <w:r>
        <w:rPr>
          <w:rtl w:val="true"/>
          <w:lang w:eastAsia="he-IL"/>
        </w:rPr>
        <w:t>א</w:t>
      </w:r>
      <w:bookmarkStart w:id="2368" w:name="_ETM_Q1_1646299"/>
      <w:bookmarkStart w:id="2369" w:name="_ETM_Q1_1646033"/>
      <w:bookmarkEnd w:id="2368"/>
      <w:bookmarkEnd w:id="2369"/>
      <w:r>
        <w:rPr>
          <w:rtl w:val="true"/>
          <w:lang w:eastAsia="he-IL"/>
        </w:rPr>
        <w:t>בל איזו פונקציה ברשות עצ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1651633"/>
      <w:bookmarkStart w:id="2371" w:name="_ETM_Q1_1651547"/>
      <w:bookmarkStart w:id="2372" w:name="_ETM_Q1_1651633"/>
      <w:bookmarkStart w:id="2373" w:name="_ETM_Q1_1651547"/>
      <w:bookmarkEnd w:id="2372"/>
      <w:bookmarkEnd w:id="2373"/>
    </w:p>
    <w:p>
      <w:pPr>
        <w:pStyle w:val="Style35"/>
        <w:keepNext w:val="true"/>
        <w:rPr>
          <w:lang w:eastAsia="he-IL"/>
        </w:rPr>
      </w:pPr>
      <w:bookmarkStart w:id="2374" w:name="ET_guest_94539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5" w:name="_ETM_Q1_1654409"/>
      <w:bookmarkEnd w:id="2375"/>
      <w:r>
        <w:rPr>
          <w:rtl w:val="true"/>
          <w:lang w:eastAsia="he-IL"/>
        </w:rPr>
        <w:t>ה</w:t>
      </w:r>
      <w:bookmarkStart w:id="2376" w:name="_ETM_Q1_1654517"/>
      <w:bookmarkEnd w:id="2376"/>
      <w:r>
        <w:rPr>
          <w:rtl w:val="true"/>
          <w:lang w:eastAsia="he-IL"/>
        </w:rPr>
        <w:t xml:space="preserve">עבודה שלנו היא </w:t>
      </w:r>
      <w:bookmarkStart w:id="2377" w:name="_ETM_Q1_1656543"/>
      <w:bookmarkEnd w:id="2377"/>
      <w:r>
        <w:rPr>
          <w:rtl w:val="true"/>
          <w:lang w:eastAsia="he-IL"/>
        </w:rPr>
        <w:t>מראש העיר</w:t>
      </w:r>
      <w:bookmarkStart w:id="2378" w:name="_ETM_Q1_1654092"/>
      <w:bookmarkStart w:id="2379" w:name="_ETM_Q1_1653815"/>
      <w:bookmarkEnd w:id="2378"/>
      <w:bookmarkEnd w:id="237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תוכני</w:t>
      </w:r>
      <w:bookmarkStart w:id="2380" w:name="_ETM_Q1_1653951"/>
      <w:bookmarkEnd w:id="2380"/>
      <w:r>
        <w:rPr>
          <w:rtl w:val="true"/>
          <w:lang w:eastAsia="he-IL"/>
        </w:rPr>
        <w:t>ו</w:t>
      </w:r>
      <w:bookmarkStart w:id="2381" w:name="_ETM_Q1_1654205"/>
      <w:bookmarkEnd w:id="2381"/>
      <w:r>
        <w:rPr>
          <w:rtl w:val="true"/>
          <w:lang w:eastAsia="he-IL"/>
        </w:rPr>
        <w:t>ת של הצעירים שקיימות ברשות</w:t>
      </w:r>
      <w:r>
        <w:rPr>
          <w:rtl w:val="true"/>
          <w:lang w:eastAsia="he-IL"/>
        </w:rPr>
        <w:t>;</w:t>
      </w:r>
      <w:bookmarkStart w:id="2382" w:name="_ETM_Q1_1659382"/>
      <w:bookmarkEnd w:id="2382"/>
      <w:r>
        <w:rPr>
          <w:rtl w:val="true"/>
          <w:lang w:eastAsia="he-IL"/>
        </w:rPr>
        <w:t xml:space="preserve"> </w:t>
      </w:r>
      <w:bookmarkStart w:id="2383" w:name="_ETM_Q1_1656365"/>
      <w:bookmarkStart w:id="2384" w:name="_ETM_Q1_1656108"/>
      <w:bookmarkEnd w:id="2383"/>
      <w:bookmarkEnd w:id="2384"/>
      <w:r>
        <w:rPr>
          <w:rtl w:val="true"/>
          <w:lang w:eastAsia="he-IL"/>
        </w:rPr>
        <w:t>אם יש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ברשות – אנחנו משתפים פעולה עם </w:t>
      </w:r>
      <w:bookmarkStart w:id="2385" w:name="_ETM_Q1_1664671"/>
      <w:bookmarkEnd w:id="2385"/>
      <w:r>
        <w:rPr>
          <w:rtl w:val="true"/>
          <w:lang w:eastAsia="he-IL"/>
        </w:rPr>
        <w:t>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2386" w:name="_ETM_Q1_1661902"/>
      <w:bookmarkStart w:id="2387" w:name="_ETM_Q1_1661625"/>
      <w:bookmarkEnd w:id="2386"/>
      <w:bookmarkEnd w:id="23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יתוף פעולה עם כל היחידות שנוגעות </w:t>
      </w:r>
      <w:bookmarkStart w:id="2388" w:name="_ETM_Q1_1663214"/>
      <w:bookmarkStart w:id="2389" w:name="_ETM_Q1_1662951"/>
      <w:bookmarkEnd w:id="2388"/>
      <w:bookmarkEnd w:id="2389"/>
      <w:r>
        <w:rPr>
          <w:rtl w:val="true"/>
          <w:lang w:eastAsia="he-IL"/>
        </w:rPr>
        <w:t xml:space="preserve">בעולם </w:t>
      </w:r>
      <w:bookmarkStart w:id="2390" w:name="_ETM_Q1_1664025"/>
      <w:bookmarkEnd w:id="2390"/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. </w:t>
      </w:r>
      <w:bookmarkStart w:id="2391" w:name="_ETM_Q1_1669719"/>
      <w:bookmarkEnd w:id="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1669842"/>
      <w:bookmarkStart w:id="2393" w:name="_ETM_Q1_1669842"/>
      <w:bookmarkEnd w:id="2393"/>
    </w:p>
    <w:p>
      <w:pPr>
        <w:pStyle w:val="Style31"/>
        <w:keepNext w:val="true"/>
        <w:rPr/>
      </w:pPr>
      <w:bookmarkStart w:id="2394" w:name="ET_yor_61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1681403"/>
      <w:bookmarkStart w:id="2396" w:name="_ETM_Q1_1681316"/>
      <w:bookmarkStart w:id="2397" w:name="_ETM_Q1_1670676"/>
      <w:bookmarkEnd w:id="2395"/>
      <w:bookmarkEnd w:id="2396"/>
      <w:bookmarkEnd w:id="2397"/>
      <w:r>
        <w:rPr>
          <w:rtl w:val="true"/>
          <w:lang w:eastAsia="he-IL"/>
        </w:rPr>
        <w:t>אני אגיד ל</w:t>
      </w:r>
      <w:bookmarkStart w:id="2398" w:name="_ETM_Q1_1667815"/>
      <w:bookmarkStart w:id="2399" w:name="_ETM_Q1_1667599"/>
      <w:bookmarkEnd w:id="2398"/>
      <w:bookmarkEnd w:id="2399"/>
      <w:r>
        <w:rPr>
          <w:rtl w:val="true"/>
          <w:lang w:eastAsia="he-IL"/>
        </w:rPr>
        <w:t>ך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יתי </w:t>
      </w:r>
      <w:bookmarkStart w:id="2400" w:name="_ETM_Q1_1666981"/>
      <w:bookmarkStart w:id="2401" w:name="_ETM_Q1_1666730"/>
      <w:bookmarkEnd w:id="2400"/>
      <w:bookmarkEnd w:id="2401"/>
      <w:r>
        <w:rPr>
          <w:rtl w:val="true"/>
          <w:lang w:eastAsia="he-IL"/>
        </w:rPr>
        <w:t xml:space="preserve">רוצה מאוד </w:t>
      </w:r>
      <w:bookmarkStart w:id="2402" w:name="_ETM_Q1_1668027"/>
      <w:bookmarkEnd w:id="2402"/>
      <w:r>
        <w:rPr>
          <w:rtl w:val="true"/>
          <w:lang w:eastAsia="he-IL"/>
        </w:rPr>
        <w:t>לראות פעילות גם בזרז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1682021"/>
      <w:bookmarkStart w:id="2404" w:name="_ETM_Q1_1679966"/>
      <w:bookmarkStart w:id="2405" w:name="_ETM_Q1_1679724"/>
      <w:bookmarkStart w:id="2406" w:name="_ETM_Q1_1677238"/>
      <w:bookmarkStart w:id="2407" w:name="_ETM_Q1_1677001"/>
      <w:bookmarkStart w:id="2408" w:name="_ETM_Q1_1681241"/>
      <w:bookmarkStart w:id="2409" w:name="_ETM_Q1_1681138"/>
      <w:bookmarkStart w:id="2410" w:name="_ETM_Q1_1682021"/>
      <w:bookmarkStart w:id="2411" w:name="_ETM_Q1_1679966"/>
      <w:bookmarkStart w:id="2412" w:name="_ETM_Q1_1679724"/>
      <w:bookmarkStart w:id="2413" w:name="_ETM_Q1_1677238"/>
      <w:bookmarkStart w:id="2414" w:name="_ETM_Q1_1677001"/>
      <w:bookmarkStart w:id="2415" w:name="_ETM_Q1_1681241"/>
      <w:bookmarkStart w:id="2416" w:name="_ETM_Q1_1681138"/>
      <w:bookmarkEnd w:id="2410"/>
      <w:bookmarkEnd w:id="2411"/>
      <w:bookmarkEnd w:id="2412"/>
      <w:bookmarkEnd w:id="2413"/>
      <w:bookmarkEnd w:id="2414"/>
      <w:bookmarkEnd w:id="2415"/>
      <w:bookmarkEnd w:id="2416"/>
    </w:p>
    <w:p>
      <w:pPr>
        <w:pStyle w:val="Style35"/>
        <w:keepNext w:val="true"/>
        <w:rPr>
          <w:lang w:eastAsia="he-IL"/>
        </w:rPr>
      </w:pPr>
      <w:bookmarkStart w:id="2417" w:name="ET_guest_94539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1678057"/>
      <w:bookmarkStart w:id="2419" w:name="_ETM_Q1_1677853"/>
      <w:bookmarkStart w:id="2420" w:name="_ETM_Q1_1682746"/>
      <w:bookmarkStart w:id="2421" w:name="_ETM_Q1_1682688"/>
      <w:bookmarkEnd w:id="2418"/>
      <w:bookmarkEnd w:id="2419"/>
      <w:bookmarkEnd w:id="2420"/>
      <w:bookmarkEnd w:id="2421"/>
      <w:r>
        <w:rPr>
          <w:rtl w:val="true"/>
          <w:lang w:eastAsia="he-IL"/>
        </w:rPr>
        <w:t>כל התוכנית היא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ל התוכנית </w:t>
      </w:r>
      <w:bookmarkStart w:id="2422" w:name="_ETM_Q1_1682060"/>
      <w:bookmarkEnd w:id="2422"/>
      <w:r>
        <w:rPr>
          <w:rtl w:val="true"/>
          <w:lang w:eastAsia="he-IL"/>
        </w:rPr>
        <w:t>היא מהשנ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1686181"/>
      <w:bookmarkStart w:id="2424" w:name="_ETM_Q1_1686081"/>
      <w:bookmarkStart w:id="2425" w:name="_ETM_Q1_1686181"/>
      <w:bookmarkStart w:id="2426" w:name="_ETM_Q1_1686081"/>
      <w:bookmarkEnd w:id="2425"/>
      <w:bookmarkEnd w:id="2426"/>
    </w:p>
    <w:p>
      <w:pPr>
        <w:pStyle w:val="Style31"/>
        <w:keepNext w:val="true"/>
        <w:rPr/>
      </w:pPr>
      <w:bookmarkStart w:id="2427" w:name="ET_yor_61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28" w:name="_ETM_Q1_1675985"/>
      <w:bookmarkStart w:id="2429" w:name="_ETM_Q1_1675985"/>
      <w:bookmarkEnd w:id="2429"/>
    </w:p>
    <w:p>
      <w:pPr>
        <w:pStyle w:val="Normal"/>
        <w:rPr>
          <w:lang w:eastAsia="he-IL"/>
        </w:rPr>
      </w:pPr>
      <w:bookmarkStart w:id="2430" w:name="_ETM_Q1_1687072"/>
      <w:bookmarkEnd w:id="243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2431" w:name="_ETM_Q1_1682977"/>
      <w:bookmarkStart w:id="2432" w:name="_ETM_Q1_1682731"/>
      <w:bookmarkStart w:id="2433" w:name="_ETM_Q1_1686031"/>
      <w:bookmarkStart w:id="2434" w:name="_ETM_Q1_1685794"/>
      <w:bookmarkStart w:id="2435" w:name="_ETM_Q1_1689843"/>
      <w:bookmarkStart w:id="2436" w:name="_ETM_Q1_1689608"/>
      <w:bookmarkEnd w:id="2431"/>
      <w:bookmarkEnd w:id="2432"/>
      <w:bookmarkEnd w:id="2433"/>
      <w:bookmarkEnd w:id="2434"/>
      <w:bookmarkEnd w:id="2435"/>
      <w:bookmarkEnd w:id="2436"/>
      <w:r>
        <w:rPr>
          <w:rtl w:val="true"/>
          <w:lang w:eastAsia="he-IL"/>
        </w:rPr>
        <w:t>סלי</w:t>
      </w:r>
      <w:bookmarkStart w:id="2437" w:name="_ETM_Q1_1679446"/>
      <w:bookmarkStart w:id="2438" w:name="_ETM_Q1_1679196"/>
      <w:bookmarkEnd w:id="2437"/>
      <w:bookmarkEnd w:id="2438"/>
      <w:r>
        <w:rPr>
          <w:rtl w:val="true"/>
          <w:lang w:eastAsia="he-IL"/>
        </w:rPr>
        <w:t xml:space="preserve">חה </w:t>
      </w:r>
      <w:bookmarkStart w:id="2439" w:name="_ETM_Q1_1675730"/>
      <w:bookmarkEnd w:id="2439"/>
      <w:r>
        <w:rPr>
          <w:rtl w:val="true"/>
          <w:lang w:eastAsia="he-IL"/>
        </w:rPr>
        <w:t xml:space="preserve">שאני </w:t>
      </w:r>
      <w:bookmarkStart w:id="2440" w:name="_ETM_Q1_1690054"/>
      <w:bookmarkEnd w:id="2440"/>
      <w:r>
        <w:rPr>
          <w:rtl w:val="true"/>
          <w:lang w:eastAsia="he-IL"/>
        </w:rPr>
        <w:t xml:space="preserve">חוזר </w:t>
      </w:r>
      <w:bookmarkStart w:id="2441" w:name="_ETM_Q1_1687080"/>
      <w:bookmarkStart w:id="2442" w:name="_ETM_Q1_1686832"/>
      <w:bookmarkEnd w:id="2441"/>
      <w:bookmarkEnd w:id="2442"/>
      <w:r>
        <w:rPr>
          <w:rtl w:val="true"/>
          <w:lang w:eastAsia="he-IL"/>
        </w:rPr>
        <w:t>על זה עוד פעם</w:t>
      </w:r>
      <w:bookmarkStart w:id="2443" w:name="_ETM_Q1_1686342"/>
      <w:bookmarkStart w:id="2444" w:name="_ETM_Q1_1686107"/>
      <w:bookmarkEnd w:id="2443"/>
      <w:bookmarkEnd w:id="2444"/>
      <w:r>
        <w:rPr>
          <w:rtl w:val="true"/>
          <w:lang w:eastAsia="he-IL"/>
        </w:rPr>
        <w:t>:</w:t>
      </w:r>
      <w:bookmarkStart w:id="2445" w:name="_ETM_Q1_1694187"/>
      <w:bookmarkStart w:id="2446" w:name="_ETM_Q1_1693939"/>
      <w:bookmarkEnd w:id="2445"/>
      <w:bookmarkEnd w:id="2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נו</w:t>
      </w:r>
      <w:r>
        <w:rPr>
          <w:rtl w:val="true"/>
          <w:lang w:eastAsia="he-IL"/>
        </w:rPr>
        <w:t xml:space="preserve">, </w:t>
      </w:r>
      <w:bookmarkStart w:id="2447" w:name="_ETM_Q1_1689319"/>
      <w:bookmarkEnd w:id="2447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שים איבדו את העבו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גזר הבדואי</w:t>
      </w:r>
      <w:r>
        <w:rPr>
          <w:rtl w:val="true"/>
          <w:lang w:eastAsia="he-IL"/>
        </w:rPr>
        <w:t xml:space="preserve">, </w:t>
      </w:r>
      <w:bookmarkStart w:id="2448" w:name="_ETM_Q1_1698418"/>
      <w:bookmarkEnd w:id="2448"/>
      <w:r>
        <w:rPr>
          <w:rtl w:val="true"/>
          <w:lang w:eastAsia="he-IL"/>
        </w:rPr>
        <w:t>גם בשפרעם</w:t>
      </w:r>
      <w:bookmarkStart w:id="2449" w:name="_ETM_Q1_1694348"/>
      <w:bookmarkStart w:id="2450" w:name="_ETM_Q1_1694103"/>
      <w:bookmarkStart w:id="2451" w:name="_ETM_Q1_1696277"/>
      <w:bookmarkStart w:id="2452" w:name="_ETM_Q1_1696020"/>
      <w:bookmarkEnd w:id="2449"/>
      <w:bookmarkEnd w:id="2450"/>
      <w:bookmarkEnd w:id="2451"/>
      <w:bookmarkEnd w:id="2452"/>
      <w:r>
        <w:rPr>
          <w:rtl w:val="true"/>
          <w:lang w:eastAsia="he-IL"/>
        </w:rPr>
        <w:t xml:space="preserve">, </w:t>
      </w:r>
      <w:bookmarkStart w:id="2453" w:name="_ETM_Q1_1694628"/>
      <w:bookmarkStart w:id="2454" w:name="_ETM_Q1_1694375"/>
      <w:bookmarkEnd w:id="2453"/>
      <w:bookmarkEnd w:id="2454"/>
      <w:r>
        <w:rPr>
          <w:rtl w:val="true"/>
          <w:lang w:eastAsia="he-IL"/>
        </w:rPr>
        <w:t xml:space="preserve">באזורים האלה – </w:t>
      </w:r>
      <w:bookmarkStart w:id="2455" w:name="_ETM_Q1_1694373"/>
      <w:bookmarkStart w:id="2456" w:name="_ETM_Q1_1694139"/>
      <w:bookmarkStart w:id="2457" w:name="_ETM_Q1_1695825"/>
      <w:bookmarkStart w:id="2458" w:name="_ETM_Q1_1695564"/>
      <w:bookmarkStart w:id="2459" w:name="_ETM_Q1_1699326"/>
      <w:bookmarkEnd w:id="2455"/>
      <w:bookmarkEnd w:id="2456"/>
      <w:bookmarkEnd w:id="2457"/>
      <w:bookmarkEnd w:id="2458"/>
      <w:bookmarkEnd w:id="2459"/>
      <w:r>
        <w:rPr>
          <w:rtl w:val="true"/>
          <w:lang w:eastAsia="he-IL"/>
        </w:rPr>
        <w:t xml:space="preserve">חשוב לגייס לעבודה את אלה </w:t>
      </w:r>
      <w:bookmarkStart w:id="2460" w:name="_ETM_Q1_1697124"/>
      <w:bookmarkStart w:id="2461" w:name="_ETM_Q1_1696863"/>
      <w:bookmarkEnd w:id="2460"/>
      <w:bookmarkEnd w:id="2461"/>
      <w:r>
        <w:rPr>
          <w:rtl w:val="true"/>
          <w:lang w:eastAsia="he-IL"/>
        </w:rPr>
        <w:t>שאיבדו את העבודה</w:t>
      </w:r>
      <w:bookmarkStart w:id="2462" w:name="_ETM_Q1_1699068"/>
      <w:bookmarkEnd w:id="2462"/>
      <w:r>
        <w:rPr>
          <w:rtl w:val="true"/>
          <w:lang w:eastAsia="he-IL"/>
        </w:rPr>
        <w:t xml:space="preserve"> שלהם בגלל שהם יצאו להגן עלינו ועליכ</w:t>
      </w:r>
      <w:bookmarkStart w:id="2463" w:name="_ETM_Q1_1699494"/>
      <w:bookmarkStart w:id="2464" w:name="_ETM_Q1_1699235"/>
      <w:bookmarkEnd w:id="2463"/>
      <w:bookmarkEnd w:id="2464"/>
      <w:r>
        <w:rPr>
          <w:rtl w:val="true"/>
          <w:lang w:eastAsia="he-IL"/>
        </w:rPr>
        <w:t>ם במלחמ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1698732"/>
      <w:bookmarkStart w:id="2466" w:name="_ETM_Q1_1698480"/>
      <w:bookmarkStart w:id="2467" w:name="_ETM_Q1_1702882"/>
      <w:bookmarkStart w:id="2468" w:name="_ETM_Q1_1702782"/>
      <w:bookmarkStart w:id="2469" w:name="_ETM_Q1_1698732"/>
      <w:bookmarkStart w:id="2470" w:name="_ETM_Q1_1698480"/>
      <w:bookmarkStart w:id="2471" w:name="_ETM_Q1_1702882"/>
      <w:bookmarkStart w:id="2472" w:name="_ETM_Q1_1702782"/>
      <w:bookmarkEnd w:id="2469"/>
      <w:bookmarkEnd w:id="2470"/>
      <w:bookmarkEnd w:id="2471"/>
      <w:bookmarkEnd w:id="2472"/>
    </w:p>
    <w:p>
      <w:pPr>
        <w:pStyle w:val="Style35"/>
        <w:keepNext w:val="true"/>
        <w:rPr>
          <w:lang w:eastAsia="he-IL"/>
        </w:rPr>
      </w:pPr>
      <w:bookmarkStart w:id="2473" w:name="ET_guest_94539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1701360"/>
      <w:bookmarkStart w:id="2475" w:name="_ETM_Q1_1701279"/>
      <w:bookmarkEnd w:id="2474"/>
      <w:bookmarkEnd w:id="2475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bookmarkStart w:id="2476" w:name="_ETM_Q1_1702210"/>
      <w:bookmarkEnd w:id="247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אסר </w:t>
      </w:r>
      <w:bookmarkStart w:id="2477" w:name="_ETM_Q1_1702565"/>
      <w:bookmarkEnd w:id="2477"/>
      <w:r>
        <w:rPr>
          <w:rtl w:val="true"/>
          <w:lang w:eastAsia="he-IL"/>
        </w:rPr>
        <w:t>נ</w:t>
      </w:r>
      <w:bookmarkStart w:id="2478" w:name="_ETM_Q1_1702817"/>
      <w:bookmarkEnd w:id="2478"/>
      <w:r>
        <w:rPr>
          <w:rtl w:val="true"/>
          <w:lang w:eastAsia="he-IL"/>
        </w:rPr>
        <w:t>מצא כאן</w:t>
      </w:r>
      <w:r>
        <w:rPr>
          <w:rtl w:val="true"/>
          <w:lang w:eastAsia="he-IL"/>
        </w:rPr>
        <w:t>.</w:t>
      </w:r>
      <w:bookmarkStart w:id="2479" w:name="_ETM_Q1_1699722"/>
      <w:bookmarkStart w:id="2480" w:name="_ETM_Q1_1699479"/>
      <w:bookmarkEnd w:id="2479"/>
      <w:bookmarkEnd w:id="2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מכיר היטב את </w:t>
      </w:r>
      <w:bookmarkStart w:id="2481" w:name="_ETM_Q1_1704444"/>
      <w:bookmarkEnd w:id="2481"/>
      <w:r>
        <w:rPr>
          <w:rtl w:val="true"/>
          <w:lang w:eastAsia="he-IL"/>
        </w:rPr>
        <w:t>העבודה שלנו</w:t>
      </w:r>
      <w:r>
        <w:rPr>
          <w:rtl w:val="true"/>
          <w:lang w:eastAsia="he-IL"/>
        </w:rPr>
        <w:t xml:space="preserve">. </w:t>
      </w:r>
      <w:bookmarkStart w:id="2482" w:name="_ETM_Q1_1707977"/>
      <w:bookmarkEnd w:id="2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1708065"/>
      <w:bookmarkStart w:id="2484" w:name="_ETM_Q1_1708065"/>
      <w:bookmarkEnd w:id="2484"/>
    </w:p>
    <w:p>
      <w:pPr>
        <w:pStyle w:val="Style31"/>
        <w:keepNext w:val="true"/>
        <w:rPr/>
      </w:pPr>
      <w:bookmarkStart w:id="2485" w:name="ET_yor_61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1705460"/>
      <w:bookmarkStart w:id="2487" w:name="_ETM_Q1_1705219"/>
      <w:bookmarkStart w:id="2488" w:name="_ETM_Q1_1708926"/>
      <w:bookmarkEnd w:id="2486"/>
      <w:bookmarkEnd w:id="2487"/>
      <w:bookmarkEnd w:id="2488"/>
      <w:r>
        <w:rPr>
          <w:rtl w:val="true"/>
          <w:lang w:eastAsia="he-IL"/>
        </w:rPr>
        <w:t>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1705058"/>
      <w:bookmarkStart w:id="2490" w:name="_ETM_Q1_1704589"/>
      <w:bookmarkStart w:id="2491" w:name="_ETM_Q1_1704356"/>
      <w:bookmarkStart w:id="2492" w:name="_ETM_Q1_1708394"/>
      <w:bookmarkStart w:id="2493" w:name="_ETM_Q1_1708300"/>
      <w:bookmarkStart w:id="2494" w:name="_ETM_Q1_1705058"/>
      <w:bookmarkStart w:id="2495" w:name="_ETM_Q1_1704589"/>
      <w:bookmarkStart w:id="2496" w:name="_ETM_Q1_1704356"/>
      <w:bookmarkStart w:id="2497" w:name="_ETM_Q1_1708394"/>
      <w:bookmarkStart w:id="2498" w:name="_ETM_Q1_1708300"/>
      <w:bookmarkEnd w:id="2494"/>
      <w:bookmarkEnd w:id="2495"/>
      <w:bookmarkEnd w:id="2496"/>
      <w:bookmarkEnd w:id="2497"/>
      <w:bookmarkEnd w:id="2498"/>
    </w:p>
    <w:p>
      <w:pPr>
        <w:pStyle w:val="Style35"/>
        <w:keepNext w:val="true"/>
        <w:rPr>
          <w:lang w:eastAsia="he-IL"/>
        </w:rPr>
      </w:pPr>
      <w:bookmarkStart w:id="2499" w:name="ET_guest_94539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וסאם אבו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1705790"/>
      <w:bookmarkStart w:id="2501" w:name="_ETM_Q1_1705710"/>
      <w:bookmarkEnd w:id="2500"/>
      <w:bookmarkEnd w:id="25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כיר </w:t>
      </w:r>
      <w:bookmarkStart w:id="2502" w:name="_ETM_Q1_1709671"/>
      <w:bookmarkEnd w:id="2502"/>
      <w:r>
        <w:rPr>
          <w:rtl w:val="true"/>
          <w:lang w:eastAsia="he-IL"/>
        </w:rPr>
        <w:t>את העבודה שאנחנו עושים מתפקידו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03" w:name="ET_speaker_63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4" w:name="_ETM_Q1_1710747"/>
      <w:bookmarkStart w:id="2505" w:name="_ETM_Q1_1710498"/>
      <w:bookmarkEnd w:id="2504"/>
      <w:bookmarkEnd w:id="25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506" w:name="_ETM_Q1_1713918"/>
      <w:bookmarkStart w:id="2507" w:name="_ETM_Q1_1713701"/>
      <w:bookmarkEnd w:id="2506"/>
      <w:bookmarkEnd w:id="250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508" w:name="_ETM_Q1_1717620"/>
      <w:bookmarkEnd w:id="250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יהלתי את </w:t>
      </w:r>
      <w:bookmarkStart w:id="2509" w:name="_ETM_Q1_1716648"/>
      <w:bookmarkStart w:id="2510" w:name="_ETM_Q1_1716415"/>
      <w:bookmarkEnd w:id="2509"/>
      <w:bookmarkEnd w:id="2510"/>
      <w:r>
        <w:rPr>
          <w:rtl w:val="true"/>
          <w:lang w:eastAsia="he-IL"/>
        </w:rPr>
        <w:t>אלפ</w:t>
      </w:r>
      <w:bookmarkStart w:id="2511" w:name="_ETM_Q1_1717622"/>
      <w:bookmarkStart w:id="2512" w:name="_ETM_Q1_1717385"/>
      <w:bookmarkEnd w:id="2511"/>
      <w:bookmarkEnd w:id="2512"/>
      <w:r>
        <w:rPr>
          <w:rtl w:val="true"/>
          <w:lang w:eastAsia="he-IL"/>
        </w:rPr>
        <w:t xml:space="preserve">נאר </w:t>
      </w:r>
      <w:bookmarkStart w:id="2513" w:name="_ETM_Q1_1717599"/>
      <w:bookmarkStart w:id="2514" w:name="_ETM_Q1_1717372"/>
      <w:bookmarkStart w:id="2515" w:name="_ETM_Q1_1720476"/>
      <w:bookmarkStart w:id="2516" w:name="_ETM_Q1_1720228"/>
      <w:bookmarkEnd w:id="2513"/>
      <w:bookmarkEnd w:id="2514"/>
      <w:bookmarkEnd w:id="2515"/>
      <w:bookmarkEnd w:id="2516"/>
      <w:r>
        <w:rPr>
          <w:rtl w:val="true"/>
          <w:lang w:eastAsia="he-IL"/>
        </w:rPr>
        <w:t>שהיא ניהל</w:t>
      </w:r>
      <w:bookmarkStart w:id="2517" w:name="_ETM_Q1_1718756"/>
      <w:bookmarkStart w:id="2518" w:name="_ETM_Q1_1718491"/>
      <w:bookmarkEnd w:id="2517"/>
      <w:bookmarkEnd w:id="2518"/>
      <w:r>
        <w:rPr>
          <w:rtl w:val="true"/>
          <w:lang w:eastAsia="he-IL"/>
        </w:rPr>
        <w:t xml:space="preserve">ה את כל </w:t>
      </w:r>
      <w:bookmarkStart w:id="2519" w:name="_ETM_Q1_1719665"/>
      <w:bookmarkEnd w:id="2519"/>
      <w:r>
        <w:rPr>
          <w:rtl w:val="true"/>
          <w:lang w:eastAsia="he-IL"/>
        </w:rPr>
        <w:t xml:space="preserve">מרכזי </w:t>
      </w:r>
      <w:bookmarkStart w:id="2520" w:name="_ETM_Q1_1722176"/>
      <w:bookmarkEnd w:id="2520"/>
      <w:r>
        <w:rPr>
          <w:rtl w:val="true"/>
          <w:lang w:eastAsia="he-IL"/>
        </w:rPr>
        <w:t>אל ריאן בכל הארץ</w:t>
      </w:r>
      <w:r>
        <w:rPr>
          <w:rtl w:val="true"/>
          <w:lang w:eastAsia="he-IL"/>
        </w:rPr>
        <w:t>.</w:t>
      </w:r>
      <w:bookmarkStart w:id="2521" w:name="_ETM_Q1_1722408"/>
      <w:bookmarkStart w:id="2522" w:name="_ETM_Q1_1721916"/>
      <w:bookmarkStart w:id="2523" w:name="_ETM_Q1_1721686"/>
      <w:bookmarkEnd w:id="2521"/>
      <w:bookmarkEnd w:id="2522"/>
      <w:bookmarkEnd w:id="2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הנושא הזה הוא </w:t>
      </w:r>
      <w:bookmarkStart w:id="2524" w:name="_ETM_Q1_1726397"/>
      <w:bookmarkEnd w:id="2524"/>
      <w:r>
        <w:rPr>
          <w:rtl w:val="true"/>
          <w:lang w:eastAsia="he-IL"/>
        </w:rPr>
        <w:t>נושא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525" w:name="_ETM_Q1_1723878"/>
      <w:bookmarkEnd w:id="2525"/>
      <w:r>
        <w:rPr>
          <w:rtl w:val="true"/>
          <w:lang w:eastAsia="he-IL"/>
        </w:rPr>
        <w:t>א</w:t>
      </w:r>
      <w:bookmarkStart w:id="2526" w:name="_ETM_Q1_1724116"/>
      <w:bookmarkEnd w:id="2526"/>
      <w:r>
        <w:rPr>
          <w:rtl w:val="true"/>
          <w:lang w:eastAsia="he-IL"/>
        </w:rPr>
        <w:t>ני רוצה לה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יא </w:t>
      </w:r>
      <w:bookmarkStart w:id="2527" w:name="_ETM_Q1_1731287"/>
      <w:bookmarkEnd w:id="2527"/>
      <w:r>
        <w:rPr>
          <w:rtl w:val="true"/>
          <w:lang w:eastAsia="he-IL"/>
        </w:rPr>
        <w:t>את זה והעלה את זה לדיון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1735194"/>
      <w:bookmarkStart w:id="2529" w:name="_ETM_Q1_1735097"/>
      <w:bookmarkStart w:id="2530" w:name="_ETM_Q1_1735194"/>
      <w:bookmarkStart w:id="2531" w:name="_ETM_Q1_1735097"/>
      <w:bookmarkEnd w:id="2530"/>
      <w:bookmarkEnd w:id="2531"/>
    </w:p>
    <w:p>
      <w:pPr>
        <w:pStyle w:val="Normal"/>
        <w:rPr>
          <w:lang w:eastAsia="he-IL"/>
        </w:rPr>
      </w:pPr>
      <w:bookmarkStart w:id="2532" w:name="_ETM_Q1_1735312"/>
      <w:bookmarkStart w:id="2533" w:name="_ETM_Q1_1735238"/>
      <w:bookmarkEnd w:id="2532"/>
      <w:bookmarkEnd w:id="2533"/>
      <w:r>
        <w:rPr>
          <w:rtl w:val="true"/>
          <w:lang w:eastAsia="he-IL"/>
        </w:rPr>
        <w:t xml:space="preserve">אני חושב שאין כמו </w:t>
      </w:r>
      <w:bookmarkStart w:id="2534" w:name="_ETM_Q1_1736987"/>
      <w:bookmarkEnd w:id="2534"/>
      <w:r>
        <w:rPr>
          <w:rtl w:val="true"/>
          <w:lang w:eastAsia="he-IL"/>
        </w:rPr>
        <w:t>להשקיע בצעירים – ב</w:t>
      </w:r>
      <w:bookmarkStart w:id="2535" w:name="_ETM_Q1_1736085"/>
      <w:bookmarkStart w:id="2536" w:name="_ETM_Q1_1735842"/>
      <w:bookmarkEnd w:id="2535"/>
      <w:bookmarkEnd w:id="2536"/>
      <w:r>
        <w:rPr>
          <w:rtl w:val="true"/>
          <w:lang w:eastAsia="he-IL"/>
        </w:rPr>
        <w:t>מיוחד</w:t>
      </w:r>
      <w:bookmarkStart w:id="2537" w:name="_ETM_Q1_1783971"/>
      <w:bookmarkStart w:id="2538" w:name="_ETM_Q1_1783690"/>
      <w:bookmarkEnd w:id="2537"/>
      <w:bookmarkEnd w:id="2538"/>
      <w:r>
        <w:rPr>
          <w:rtl w:val="true"/>
          <w:lang w:eastAsia="he-IL"/>
        </w:rPr>
        <w:t xml:space="preserve"> קבוצת חסרי המ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אי </w:t>
      </w:r>
      <w:r>
        <w:rPr>
          <w:lang w:eastAsia="he-IL"/>
        </w:rPr>
        <w:t>18-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39" w:name="_ETM_Q1_1746665"/>
      <w:bookmarkEnd w:id="2539"/>
      <w:r>
        <w:rPr>
          <w:rtl w:val="true"/>
          <w:lang w:eastAsia="he-IL"/>
        </w:rPr>
        <w:t>רוצה לקשר ולחבר בי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וסר מעש של </w:t>
      </w:r>
      <w:bookmarkStart w:id="2540" w:name="_ETM_Q1_1746246"/>
      <w:bookmarkStart w:id="2541" w:name="_ETM_Q1_1746001"/>
      <w:bookmarkStart w:id="2542" w:name="_ETM_Q1_1747409"/>
      <w:bookmarkStart w:id="2543" w:name="_ETM_Q1_1747185"/>
      <w:bookmarkEnd w:id="2540"/>
      <w:bookmarkEnd w:id="2541"/>
      <w:bookmarkEnd w:id="2542"/>
      <w:bookmarkEnd w:id="2543"/>
      <w:r>
        <w:rPr>
          <w:rtl w:val="true"/>
          <w:lang w:eastAsia="he-IL"/>
        </w:rPr>
        <w:t xml:space="preserve">צעירים בגילאי </w:t>
      </w:r>
      <w:bookmarkStart w:id="2544" w:name="_ETM_Q1_1748755"/>
      <w:bookmarkEnd w:id="2544"/>
      <w:r>
        <w:rPr>
          <w:lang w:eastAsia="he-IL"/>
        </w:rPr>
        <w:t>18-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יותר חיילים</w:t>
      </w:r>
      <w:bookmarkStart w:id="2545" w:name="_ETM_Q1_1750171"/>
      <w:bookmarkStart w:id="2546" w:name="_ETM_Q1_1749943"/>
      <w:bookmarkEnd w:id="2545"/>
      <w:bookmarkEnd w:id="2546"/>
      <w:r>
        <w:rPr>
          <w:rtl w:val="true"/>
          <w:lang w:eastAsia="he-IL"/>
        </w:rPr>
        <w:t xml:space="preserve"> בפשיעה</w:t>
      </w:r>
      <w:r>
        <w:rPr>
          <w:rtl w:val="true"/>
          <w:lang w:eastAsia="he-IL"/>
        </w:rPr>
        <w:t xml:space="preserve">. </w:t>
      </w:r>
      <w:bookmarkStart w:id="2547" w:name="_ETM_Q1_1752171"/>
      <w:bookmarkStart w:id="2548" w:name="_ETM_Q1_1751916"/>
      <w:bookmarkEnd w:id="2547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1752530"/>
      <w:bookmarkStart w:id="2550" w:name="_ETM_Q1_1752449"/>
      <w:bookmarkStart w:id="2551" w:name="_ETM_Q1_1752530"/>
      <w:bookmarkStart w:id="2552" w:name="_ETM_Q1_1752449"/>
      <w:bookmarkEnd w:id="2551"/>
      <w:bookmarkEnd w:id="2552"/>
    </w:p>
    <w:p>
      <w:pPr>
        <w:pStyle w:val="Style14"/>
        <w:keepNext w:val="true"/>
        <w:rPr/>
      </w:pPr>
      <w:bookmarkStart w:id="2553" w:name="ET_speaker_623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54" w:name="_ETM_Q1_1778533"/>
      <w:bookmarkStart w:id="2555" w:name="_ETM_Q1_1778308"/>
      <w:bookmarkStart w:id="2556" w:name="_ETM_Q1_1782321"/>
      <w:bookmarkStart w:id="2557" w:name="_ETM_Q1_1782085"/>
      <w:bookmarkStart w:id="2558" w:name="_ETM_Q1_1778533"/>
      <w:bookmarkStart w:id="2559" w:name="_ETM_Q1_1778308"/>
      <w:bookmarkStart w:id="2560" w:name="_ETM_Q1_1782321"/>
      <w:bookmarkStart w:id="2561" w:name="_ETM_Q1_1782085"/>
      <w:bookmarkEnd w:id="2558"/>
      <w:bookmarkEnd w:id="2559"/>
      <w:bookmarkEnd w:id="2560"/>
      <w:bookmarkEnd w:id="2561"/>
    </w:p>
    <w:p>
      <w:pPr>
        <w:pStyle w:val="Normal"/>
        <w:rPr>
          <w:lang w:eastAsia="he-IL"/>
        </w:rPr>
      </w:pPr>
      <w:bookmarkStart w:id="2562" w:name="_ETM_Q1_1754428"/>
      <w:bookmarkStart w:id="2563" w:name="_ETM_Q1_1754357"/>
      <w:bookmarkEnd w:id="2562"/>
      <w:bookmarkEnd w:id="25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564" w:name="_ETM_Q1_1779009"/>
      <w:bookmarkStart w:id="2565" w:name="_ETM_Q1_1778763"/>
      <w:bookmarkEnd w:id="2564"/>
      <w:bookmarkEnd w:id="2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1756497"/>
      <w:bookmarkStart w:id="2567" w:name="_ETM_Q1_1755287"/>
      <w:bookmarkStart w:id="2568" w:name="_ETM_Q1_1755200"/>
      <w:bookmarkStart w:id="2569" w:name="_ETM_Q1_1756497"/>
      <w:bookmarkStart w:id="2570" w:name="_ETM_Q1_1755287"/>
      <w:bookmarkStart w:id="2571" w:name="_ETM_Q1_1755200"/>
      <w:bookmarkEnd w:id="2569"/>
      <w:bookmarkEnd w:id="2570"/>
      <w:bookmarkEnd w:id="2571"/>
    </w:p>
    <w:p>
      <w:pPr>
        <w:pStyle w:val="Style14"/>
        <w:keepNext w:val="true"/>
        <w:rPr/>
      </w:pPr>
      <w:bookmarkStart w:id="2572" w:name="ET_speaker_63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573" w:name="_ETM_Q1_1767054"/>
      <w:bookmarkStart w:id="2574" w:name="_ETM_Q1_1766816"/>
      <w:bookmarkStart w:id="2575" w:name="_ETM_Q1_1770464"/>
      <w:bookmarkStart w:id="2576" w:name="_ETM_Q1_1770229"/>
      <w:bookmarkStart w:id="2577" w:name="_ETM_Q1_1773495"/>
      <w:bookmarkStart w:id="2578" w:name="_ETM_Q1_1773258"/>
      <w:bookmarkStart w:id="2579" w:name="_ETM_Q1_1778005"/>
      <w:bookmarkStart w:id="2580" w:name="_ETM_Q1_1777768"/>
      <w:bookmarkStart w:id="2581" w:name="_ETM_Q1_1767054"/>
      <w:bookmarkStart w:id="2582" w:name="_ETM_Q1_1766816"/>
      <w:bookmarkStart w:id="2583" w:name="_ETM_Q1_1770464"/>
      <w:bookmarkStart w:id="2584" w:name="_ETM_Q1_1770229"/>
      <w:bookmarkStart w:id="2585" w:name="_ETM_Q1_1773495"/>
      <w:bookmarkStart w:id="2586" w:name="_ETM_Q1_1773258"/>
      <w:bookmarkStart w:id="2587" w:name="_ETM_Q1_1778005"/>
      <w:bookmarkStart w:id="2588" w:name="_ETM_Q1_1777768"/>
      <w:bookmarkEnd w:id="2581"/>
      <w:bookmarkEnd w:id="2582"/>
      <w:bookmarkEnd w:id="2583"/>
      <w:bookmarkEnd w:id="2584"/>
      <w:bookmarkEnd w:id="2585"/>
      <w:bookmarkEnd w:id="2586"/>
      <w:bookmarkEnd w:id="2587"/>
      <w:bookmarkEnd w:id="2588"/>
    </w:p>
    <w:p>
      <w:pPr>
        <w:pStyle w:val="Normal"/>
        <w:rPr>
          <w:lang w:eastAsia="he-IL"/>
        </w:rPr>
      </w:pPr>
      <w:bookmarkStart w:id="2589" w:name="_ETM_Q1_1757180"/>
      <w:bookmarkStart w:id="2590" w:name="_ETM_Q1_1757106"/>
      <w:bookmarkEnd w:id="2589"/>
      <w:bookmarkEnd w:id="259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2591" w:name="_ETM_Q1_1755024"/>
      <w:bookmarkStart w:id="2592" w:name="_ETM_Q1_1754767"/>
      <w:bookmarkEnd w:id="2591"/>
      <w:bookmarkEnd w:id="2592"/>
      <w:r>
        <w:rPr>
          <w:rtl w:val="true"/>
          <w:lang w:eastAsia="he-IL"/>
        </w:rPr>
        <w:t xml:space="preserve">הרבה נמצאים כחיילים </w:t>
      </w:r>
      <w:bookmarkStart w:id="2593" w:name="_ETM_Q1_1758058"/>
      <w:bookmarkEnd w:id="2593"/>
      <w:r>
        <w:rPr>
          <w:rtl w:val="true"/>
          <w:lang w:eastAsia="he-IL"/>
        </w:rPr>
        <w:t>בארגוני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נשים צעירים שמקבלים </w:t>
      </w:r>
      <w:bookmarkStart w:id="2594" w:name="_ETM_Q1_1759742"/>
      <w:bookmarkStart w:id="2595" w:name="_ETM_Q1_1759502"/>
      <w:bookmarkEnd w:id="2594"/>
      <w:bookmarkEnd w:id="2595"/>
      <w:r>
        <w:rPr>
          <w:rtl w:val="true"/>
          <w:lang w:eastAsia="he-IL"/>
        </w:rPr>
        <w:t xml:space="preserve">כסף בלי הרבה השקעה – </w:t>
      </w:r>
      <w:bookmarkStart w:id="2596" w:name="_ETM_Q1_1763493"/>
      <w:bookmarkEnd w:id="2596"/>
      <w:r>
        <w:rPr>
          <w:rtl w:val="true"/>
          <w:lang w:eastAsia="he-IL"/>
        </w:rPr>
        <w:t>רכב צ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כסף בסוף החודש</w:t>
      </w:r>
      <w:r>
        <w:rPr>
          <w:rtl w:val="true"/>
          <w:lang w:eastAsia="he-IL"/>
        </w:rPr>
        <w:t xml:space="preserve">, </w:t>
      </w:r>
      <w:bookmarkStart w:id="2597" w:name="_ETM_Q1_1765544"/>
      <w:bookmarkEnd w:id="2597"/>
      <w:r>
        <w:rPr>
          <w:rtl w:val="true"/>
          <w:lang w:eastAsia="he-IL"/>
        </w:rPr>
        <w:t>ו</w:t>
      </w:r>
      <w:bookmarkStart w:id="2598" w:name="_ETM_Q1_1765771"/>
      <w:bookmarkEnd w:id="2598"/>
      <w:r>
        <w:rPr>
          <w:rtl w:val="true"/>
          <w:lang w:eastAsia="he-IL"/>
        </w:rPr>
        <w:t>זה התפקיד שלהם</w:t>
      </w:r>
      <w:r>
        <w:rPr>
          <w:rtl w:val="true"/>
          <w:lang w:eastAsia="he-IL"/>
        </w:rPr>
        <w:t>.</w:t>
      </w:r>
      <w:bookmarkStart w:id="2599" w:name="_ETM_Q1_1763334"/>
      <w:bookmarkStart w:id="2600" w:name="_ETM_Q1_1763114"/>
      <w:bookmarkEnd w:id="2599"/>
      <w:bookmarkEnd w:id="2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2601" w:name="_ETM_Q1_1768488"/>
      <w:bookmarkStart w:id="2602" w:name="_ETM_Q1_1768254"/>
      <w:bookmarkEnd w:id="2601"/>
      <w:bookmarkEnd w:id="2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זה חשוב מאוד להשקיע </w:t>
      </w:r>
      <w:bookmarkStart w:id="2603" w:name="_ETM_Q1_1772099"/>
      <w:bookmarkEnd w:id="2603"/>
      <w:r>
        <w:rPr>
          <w:rtl w:val="true"/>
          <w:lang w:eastAsia="he-IL"/>
        </w:rPr>
        <w:t>בהם בכל מ</w:t>
      </w:r>
      <w:bookmarkStart w:id="2604" w:name="_ETM_Q1_1781661"/>
      <w:bookmarkStart w:id="2605" w:name="_ETM_Q1_1781375"/>
      <w:bookmarkStart w:id="2606" w:name="_ETM_Q1_1773181"/>
      <w:bookmarkStart w:id="2607" w:name="_ETM_Q1_1773180"/>
      <w:bookmarkStart w:id="2608" w:name="_ETM_Q1_1772939"/>
      <w:bookmarkEnd w:id="2604"/>
      <w:bookmarkEnd w:id="2605"/>
      <w:bookmarkEnd w:id="2606"/>
      <w:bookmarkEnd w:id="2607"/>
      <w:bookmarkEnd w:id="2608"/>
      <w:r>
        <w:rPr>
          <w:rtl w:val="true"/>
          <w:lang w:eastAsia="he-IL"/>
        </w:rPr>
        <w:t>יני תוכניות</w:t>
      </w:r>
      <w:r>
        <w:rPr>
          <w:rtl w:val="true"/>
          <w:lang w:eastAsia="he-IL"/>
        </w:rPr>
        <w:t>.</w:t>
      </w:r>
      <w:bookmarkStart w:id="2609" w:name="_ETM_Q1_1776168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1784911"/>
      <w:bookmarkStart w:id="2611" w:name="_ETM_Q1_1784671"/>
      <w:bookmarkStart w:id="2612" w:name="_ETM_Q1_1773616"/>
      <w:bookmarkStart w:id="2613" w:name="_ETM_Q1_1773371"/>
      <w:bookmarkStart w:id="2614" w:name="_ETM_Q1_1776259"/>
      <w:bookmarkStart w:id="2615" w:name="_ETM_Q1_1784911"/>
      <w:bookmarkStart w:id="2616" w:name="_ETM_Q1_1784671"/>
      <w:bookmarkStart w:id="2617" w:name="_ETM_Q1_1773616"/>
      <w:bookmarkStart w:id="2618" w:name="_ETM_Q1_1773371"/>
      <w:bookmarkStart w:id="2619" w:name="_ETM_Q1_1776259"/>
      <w:bookmarkEnd w:id="2615"/>
      <w:bookmarkEnd w:id="2616"/>
      <w:bookmarkEnd w:id="2617"/>
      <w:bookmarkEnd w:id="2618"/>
      <w:bookmarkEnd w:id="2619"/>
    </w:p>
    <w:p>
      <w:pPr>
        <w:pStyle w:val="Normal"/>
        <w:rPr>
          <w:lang w:eastAsia="he-IL"/>
        </w:rPr>
      </w:pPr>
      <w:bookmarkStart w:id="2620" w:name="_ETM_Q1_1776395"/>
      <w:bookmarkStart w:id="2621" w:name="_ETM_Q1_1776295"/>
      <w:bookmarkEnd w:id="2620"/>
      <w:bookmarkEnd w:id="2621"/>
      <w:r>
        <w:rPr>
          <w:rtl w:val="true"/>
          <w:lang w:eastAsia="he-IL"/>
        </w:rPr>
        <w:t xml:space="preserve">יש את התוכנית של </w:t>
      </w:r>
      <w:bookmarkStart w:id="2622" w:name="_ETM_Q1_1775368"/>
      <w:bookmarkStart w:id="2623" w:name="_ETM_Q1_1775137"/>
      <w:bookmarkStart w:id="2624" w:name="_ETM_Q1_1777634"/>
      <w:bookmarkStart w:id="2625" w:name="_ETM_Q1_1777377"/>
      <w:bookmarkStart w:id="2626" w:name="_ETM_Q1_1779176"/>
      <w:bookmarkStart w:id="2627" w:name="_ETM_Q1_1778897"/>
      <w:bookmarkStart w:id="2628" w:name="_ETM_Q1_1773668"/>
      <w:bookmarkStart w:id="2629" w:name="_ETM_Q1_1773431"/>
      <w:bookmarkStart w:id="2630" w:name="_ETM_Q1_1777485"/>
      <w:bookmarkStart w:id="2631" w:name="_ETM_Q1_1777246"/>
      <w:bookmarkStart w:id="2632" w:name="_ETM_Q1_1780189"/>
      <w:bookmarkStart w:id="2633" w:name="_ETM_Q1_1779932"/>
      <w:bookmarkStart w:id="2634" w:name="_ETM_Q1_1784271"/>
      <w:bookmarkStart w:id="2635" w:name="_ETM_Q1_1784032"/>
      <w:bookmarkStart w:id="2636" w:name="_ETM_Q1_1774692"/>
      <w:bookmarkStart w:id="2637" w:name="_ETM_Q1_1774438"/>
      <w:bookmarkEnd w:id="2622"/>
      <w:bookmarkEnd w:id="2623"/>
      <w:bookmarkEnd w:id="2624"/>
      <w:bookmarkEnd w:id="2625"/>
      <w:bookmarkEnd w:id="2626"/>
      <w:bookmarkEnd w:id="2627"/>
      <w:bookmarkEnd w:id="2628"/>
      <w:bookmarkEnd w:id="2629"/>
      <w:bookmarkEnd w:id="2630"/>
      <w:bookmarkEnd w:id="2631"/>
      <w:bookmarkEnd w:id="2632"/>
      <w:bookmarkEnd w:id="2633"/>
      <w:bookmarkEnd w:id="2634"/>
      <w:bookmarkEnd w:id="2635"/>
      <w:bookmarkEnd w:id="2636"/>
      <w:bookmarkEnd w:id="2637"/>
      <w:r>
        <w:rPr>
          <w:lang w:eastAsia="he-IL"/>
        </w:rPr>
        <w:t>Gap</w:t>
      </w:r>
      <w:bookmarkStart w:id="2638" w:name="_ETM_Q1_1781091"/>
      <w:bookmarkEnd w:id="2638"/>
      <w:r>
        <w:rPr>
          <w:lang w:eastAsia="he-IL"/>
        </w:rPr>
        <w:t xml:space="preserve"> Yea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סה להכווין אותם לאקדמיה או להכשרה מ</w:t>
      </w:r>
      <w:bookmarkStart w:id="2639" w:name="_ETM_Q1_1783001"/>
      <w:bookmarkStart w:id="2640" w:name="_ETM_Q1_1782752"/>
      <w:bookmarkEnd w:id="2639"/>
      <w:bookmarkEnd w:id="2640"/>
      <w:r>
        <w:rPr>
          <w:rtl w:val="true"/>
          <w:lang w:eastAsia="he-IL"/>
        </w:rPr>
        <w:t>קצועית</w:t>
      </w:r>
      <w:r>
        <w:rPr>
          <w:rtl w:val="true"/>
          <w:lang w:eastAsia="he-IL"/>
        </w:rPr>
        <w:t>,</w:t>
      </w:r>
      <w:bookmarkStart w:id="2641" w:name="_ETM_Q1_1786993"/>
      <w:bookmarkStart w:id="2642" w:name="_ETM_Q1_1776623"/>
      <w:bookmarkStart w:id="2643" w:name="_ETM_Q1_1776388"/>
      <w:bookmarkStart w:id="2644" w:name="_ETM_Q1_1780580"/>
      <w:bookmarkStart w:id="2645" w:name="_ETM_Q1_1780346"/>
      <w:bookmarkEnd w:id="2641"/>
      <w:bookmarkEnd w:id="2642"/>
      <w:bookmarkEnd w:id="2643"/>
      <w:bookmarkEnd w:id="2644"/>
      <w:bookmarkEnd w:id="2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רכזי ריאן הם בין המרכזים שגם </w:t>
      </w:r>
      <w:bookmarkStart w:id="2646" w:name="_ETM_Q1_1787414"/>
      <w:bookmarkStart w:id="2647" w:name="_ETM_Q1_1787175"/>
      <w:bookmarkEnd w:id="2646"/>
      <w:bookmarkEnd w:id="2647"/>
      <w:r>
        <w:rPr>
          <w:rtl w:val="true"/>
          <w:lang w:eastAsia="he-IL"/>
        </w:rPr>
        <w:t xml:space="preserve">מכשירים לעבודה – </w:t>
      </w:r>
      <w:bookmarkStart w:id="2648" w:name="_ETM_Q1_1791363"/>
      <w:bookmarkEnd w:id="2648"/>
      <w:r>
        <w:rPr>
          <w:rtl w:val="true"/>
          <w:lang w:eastAsia="he-IL"/>
        </w:rPr>
        <w:t>זה אחד היתרונות של</w:t>
      </w:r>
      <w:bookmarkStart w:id="2649" w:name="_ETM_Q1_1791697"/>
      <w:bookmarkStart w:id="2650" w:name="_ETM_Q1_1791456"/>
      <w:bookmarkEnd w:id="2649"/>
      <w:bookmarkEnd w:id="2650"/>
      <w:r>
        <w:rPr>
          <w:rtl w:val="true"/>
          <w:lang w:eastAsia="he-IL"/>
        </w:rPr>
        <w:t xml:space="preserve"> מרכזי ר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קמו</w:t>
      </w:r>
      <w:r>
        <w:rPr>
          <w:rtl w:val="true"/>
          <w:lang w:eastAsia="he-IL"/>
        </w:rPr>
        <w:t xml:space="preserve">, </w:t>
      </w:r>
      <w:bookmarkStart w:id="2651" w:name="_ETM_Q1_1795828"/>
      <w:bookmarkEnd w:id="2651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מון ממשלתי וגם במימון של יד הנדיב</w:t>
      </w:r>
      <w:r>
        <w:rPr>
          <w:rtl w:val="true"/>
          <w:lang w:eastAsia="he-IL"/>
        </w:rPr>
        <w:t xml:space="preserve">, </w:t>
      </w:r>
      <w:bookmarkStart w:id="2652" w:name="_ETM_Q1_1798469"/>
      <w:bookmarkStart w:id="2653" w:name="_ETM_Q1_1798216"/>
      <w:bookmarkEnd w:id="2652"/>
      <w:bookmarkEnd w:id="2653"/>
      <w:r>
        <w:rPr>
          <w:rtl w:val="true"/>
          <w:lang w:eastAsia="he-IL"/>
        </w:rPr>
        <w:t xml:space="preserve">שתרמו הרבה </w:t>
      </w:r>
      <w:bookmarkStart w:id="2654" w:name="_ETM_Q1_1800089"/>
      <w:bookmarkEnd w:id="2654"/>
      <w:r>
        <w:rPr>
          <w:rtl w:val="true"/>
          <w:lang w:eastAsia="he-IL"/>
        </w:rPr>
        <w:t>כסף ל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1803101"/>
      <w:bookmarkStart w:id="2656" w:name="_ETM_Q1_1803007"/>
      <w:bookmarkStart w:id="2657" w:name="_ETM_Q1_1803101"/>
      <w:bookmarkStart w:id="2658" w:name="_ETM_Q1_1803007"/>
      <w:bookmarkEnd w:id="2657"/>
      <w:bookmarkEnd w:id="2658"/>
    </w:p>
    <w:p>
      <w:pPr>
        <w:pStyle w:val="Normal"/>
        <w:rPr>
          <w:lang w:eastAsia="he-IL"/>
        </w:rPr>
      </w:pPr>
      <w:bookmarkStart w:id="2659" w:name="_ETM_Q1_1803259"/>
      <w:bookmarkStart w:id="2660" w:name="_ETM_Q1_1803172"/>
      <w:bookmarkEnd w:id="2659"/>
      <w:bookmarkEnd w:id="2660"/>
      <w:r>
        <w:rPr>
          <w:rtl w:val="true"/>
          <w:lang w:eastAsia="he-IL"/>
        </w:rPr>
        <w:t>אני חושב שזה חשוב מאוד להשקיע ב</w:t>
      </w:r>
      <w:bookmarkStart w:id="2661" w:name="_ETM_Q1_1802982"/>
      <w:bookmarkStart w:id="2662" w:name="_ETM_Q1_1802740"/>
      <w:bookmarkEnd w:id="2661"/>
      <w:bookmarkEnd w:id="2662"/>
      <w:r>
        <w:rPr>
          <w:rtl w:val="true"/>
          <w:lang w:eastAsia="he-IL"/>
        </w:rPr>
        <w:t xml:space="preserve">מרכזי </w:t>
      </w:r>
      <w:bookmarkStart w:id="2663" w:name="_ETM_Q1_1803720"/>
      <w:bookmarkEnd w:id="2663"/>
      <w:r>
        <w:rPr>
          <w:rtl w:val="true"/>
          <w:lang w:eastAsia="he-IL"/>
        </w:rPr>
        <w:t>ר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ישובים </w:t>
      </w:r>
      <w:bookmarkStart w:id="2664" w:name="_ETM_Q1_1807157"/>
      <w:bookmarkStart w:id="2665" w:name="_ETM_Q1_1806904"/>
      <w:bookmarkEnd w:id="2664"/>
      <w:bookmarkEnd w:id="2665"/>
      <w:r>
        <w:rPr>
          <w:rtl w:val="true"/>
          <w:lang w:eastAsia="he-IL"/>
        </w:rPr>
        <w:t>הבדואים בצפון</w:t>
      </w:r>
      <w:r>
        <w:rPr>
          <w:rtl w:val="true"/>
          <w:lang w:eastAsia="he-IL"/>
        </w:rPr>
        <w:t xml:space="preserve">, </w:t>
      </w:r>
      <w:bookmarkStart w:id="2666" w:name="_ETM_Q1_1807359"/>
      <w:bookmarkStart w:id="2667" w:name="_ETM_Q1_1807109"/>
      <w:bookmarkEnd w:id="2666"/>
      <w:bookmarkEnd w:id="2667"/>
      <w:r>
        <w:rPr>
          <w:rtl w:val="true"/>
          <w:lang w:eastAsia="he-IL"/>
        </w:rPr>
        <w:t>אני מ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יישובים</w:t>
      </w:r>
      <w:bookmarkStart w:id="2668" w:name="_ETM_Q1_1810770"/>
      <w:bookmarkEnd w:id="2668"/>
      <w:r>
        <w:rPr>
          <w:rtl w:val="true"/>
          <w:lang w:eastAsia="he-IL"/>
        </w:rPr>
        <w:t xml:space="preserve"> הבדואים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מאוד להשקיע </w:t>
      </w:r>
      <w:bookmarkStart w:id="2669" w:name="_ETM_Q1_1815498"/>
      <w:bookmarkStart w:id="2670" w:name="_ETM_Q1_1815250"/>
      <w:bookmarkEnd w:id="2669"/>
      <w:bookmarkEnd w:id="2670"/>
      <w:r>
        <w:rPr>
          <w:rtl w:val="true"/>
          <w:lang w:eastAsia="he-IL"/>
        </w:rPr>
        <w:t xml:space="preserve">גם בשני המקומות </w:t>
      </w:r>
      <w:bookmarkStart w:id="2671" w:name="_ETM_Q1_1817703"/>
      <w:bookmarkEnd w:id="267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כשיר את האנשים ולהוציא </w:t>
      </w:r>
      <w:bookmarkStart w:id="2672" w:name="_ETM_Q1_1820500"/>
      <w:bookmarkStart w:id="2673" w:name="_ETM_Q1_1820256"/>
      <w:bookmarkEnd w:id="2672"/>
      <w:bookmarkEnd w:id="2673"/>
      <w:r>
        <w:rPr>
          <w:rtl w:val="true"/>
          <w:lang w:eastAsia="he-IL"/>
        </w:rPr>
        <w:t>אותם לשוק העבודה</w:t>
      </w:r>
      <w:r>
        <w:rPr>
          <w:rtl w:val="true"/>
          <w:lang w:eastAsia="he-IL"/>
        </w:rPr>
        <w:t>,</w:t>
      </w:r>
      <w:bookmarkStart w:id="2674" w:name="_ETM_Q1_1824723"/>
      <w:bookmarkStart w:id="2675" w:name="_ETM_Q1_1824468"/>
      <w:bookmarkStart w:id="2676" w:name="_ETM_Q1_1823430"/>
      <w:bookmarkEnd w:id="2674"/>
      <w:bookmarkEnd w:id="2675"/>
      <w:bookmarkEnd w:id="2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לכת ל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7" w:name="_ETM_Q1_1827838"/>
      <w:bookmarkStart w:id="2678" w:name="_ETM_Q1_1827744"/>
      <w:bookmarkStart w:id="2679" w:name="_ETM_Q1_1827838"/>
      <w:bookmarkStart w:id="2680" w:name="_ETM_Q1_1827744"/>
      <w:bookmarkEnd w:id="2679"/>
      <w:bookmarkEnd w:id="2680"/>
    </w:p>
    <w:p>
      <w:pPr>
        <w:pStyle w:val="Normal"/>
        <w:rPr>
          <w:lang w:eastAsia="he-IL"/>
        </w:rPr>
      </w:pPr>
      <w:bookmarkStart w:id="2681" w:name="_ETM_Q1_1827971"/>
      <w:bookmarkStart w:id="2682" w:name="_ETM_Q1_1827886"/>
      <w:bookmarkEnd w:id="2681"/>
      <w:bookmarkEnd w:id="2682"/>
      <w:r>
        <w:rPr>
          <w:rtl w:val="true"/>
          <w:lang w:eastAsia="he-IL"/>
        </w:rPr>
        <w:t xml:space="preserve">כולי </w:t>
      </w:r>
      <w:bookmarkStart w:id="2683" w:name="_ETM_Q1_1828471"/>
      <w:bookmarkEnd w:id="2683"/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תמכו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תמיכה </w:t>
      </w:r>
      <w:bookmarkStart w:id="2684" w:name="_ETM_Q1_1837105"/>
      <w:bookmarkEnd w:id="2684"/>
      <w:r>
        <w:rPr>
          <w:rtl w:val="true"/>
          <w:lang w:eastAsia="he-IL"/>
        </w:rPr>
        <w:t xml:space="preserve">היא חסד ועושה טוב </w:t>
      </w:r>
      <w:bookmarkStart w:id="2685" w:name="_ETM_Q1_1835599"/>
      <w:bookmarkStart w:id="2686" w:name="_ETM_Q1_1835346"/>
      <w:bookmarkEnd w:id="2685"/>
      <w:bookmarkEnd w:id="2686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687" w:name="_ETM_Q1_1841791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1841885"/>
      <w:bookmarkStart w:id="2689" w:name="_ETM_Q1_1841885"/>
      <w:bookmarkEnd w:id="2689"/>
    </w:p>
    <w:p>
      <w:pPr>
        <w:pStyle w:val="Style31"/>
        <w:keepNext w:val="true"/>
        <w:rPr/>
      </w:pPr>
      <w:bookmarkStart w:id="2690" w:name="ET_yor_61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1842650"/>
      <w:bookmarkEnd w:id="26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>.</w:t>
      </w:r>
      <w:bookmarkStart w:id="2692" w:name="_ETM_Q1_1844574"/>
      <w:bookmarkEnd w:id="2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1844661"/>
      <w:bookmarkStart w:id="2694" w:name="_ETM_Q1_1844661"/>
      <w:bookmarkEnd w:id="2694"/>
    </w:p>
    <w:p>
      <w:pPr>
        <w:pStyle w:val="Style14"/>
        <w:keepNext w:val="true"/>
        <w:rPr/>
      </w:pPr>
      <w:bookmarkStart w:id="2695" w:name="ET_speaker_56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6" w:name="_ETM_Q1_1846362"/>
      <w:bookmarkStart w:id="2697" w:name="_ETM_Q1_1846272"/>
      <w:bookmarkEnd w:id="2696"/>
      <w:bookmarkEnd w:id="26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2698" w:name="_ETM_Q1_1847192"/>
      <w:bookmarkEnd w:id="269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bookmarkStart w:id="2699" w:name="_ETM_Q1_1844235"/>
      <w:bookmarkStart w:id="2700" w:name="_ETM_Q1_1843977"/>
      <w:bookmarkEnd w:id="2699"/>
      <w:bookmarkEnd w:id="2700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כמה משפטים</w:t>
      </w:r>
      <w:r>
        <w:rPr>
          <w:rtl w:val="true"/>
          <w:lang w:eastAsia="he-IL"/>
        </w:rPr>
        <w:t xml:space="preserve">. </w:t>
      </w:r>
      <w:bookmarkStart w:id="2701" w:name="_ETM_Q1_1851387"/>
      <w:bookmarkEnd w:id="2701"/>
      <w:r>
        <w:rPr>
          <w:rtl w:val="true"/>
          <w:lang w:eastAsia="he-IL"/>
        </w:rPr>
        <w:t>אני חושב שחשוב מאוד לתת תמיכה רצינית</w:t>
      </w:r>
      <w:bookmarkStart w:id="2702" w:name="_ETM_Q1_1855953"/>
      <w:bookmarkStart w:id="2703" w:name="_ETM_Q1_1855740"/>
      <w:bookmarkEnd w:id="2702"/>
      <w:bookmarkEnd w:id="2703"/>
      <w:r>
        <w:rPr>
          <w:rtl w:val="true"/>
          <w:lang w:eastAsia="he-IL"/>
        </w:rPr>
        <w:t xml:space="preserve"> ל</w:t>
      </w:r>
      <w:bookmarkStart w:id="2704" w:name="_ETM_Q1_1853515"/>
      <w:bookmarkStart w:id="2705" w:name="_ETM_Q1_1853290"/>
      <w:bookmarkEnd w:id="2704"/>
      <w:bookmarkEnd w:id="2705"/>
      <w:r>
        <w:rPr>
          <w:rtl w:val="true"/>
          <w:lang w:eastAsia="he-IL"/>
        </w:rPr>
        <w:t>נושאים שמוגשים לוועדה</w:t>
      </w:r>
      <w:r>
        <w:rPr>
          <w:rtl w:val="true"/>
          <w:lang w:eastAsia="he-IL"/>
        </w:rPr>
        <w:t xml:space="preserve">, </w:t>
      </w:r>
      <w:bookmarkStart w:id="2706" w:name="_ETM_Q1_1851366"/>
      <w:bookmarkStart w:id="2707" w:name="_ETM_Q1_1851120"/>
      <w:bookmarkEnd w:id="2706"/>
      <w:bookmarkEnd w:id="2707"/>
      <w:r>
        <w:rPr>
          <w:rtl w:val="true"/>
          <w:lang w:eastAsia="he-IL"/>
        </w:rPr>
        <w:t>שמבקשים את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</w:t>
      </w:r>
      <w:bookmarkStart w:id="2708" w:name="_ETM_Q1_1859382"/>
      <w:bookmarkStart w:id="2709" w:name="_ETM_Q1_1859142"/>
      <w:bookmarkEnd w:id="2708"/>
      <w:bookmarkEnd w:id="2709"/>
      <w:r>
        <w:rPr>
          <w:rtl w:val="true"/>
          <w:lang w:eastAsia="he-IL"/>
        </w:rPr>
        <w:t xml:space="preserve"> איך חוסאם הציג את הדברים </w:t>
      </w:r>
      <w:bookmarkStart w:id="2710" w:name="_ETM_Q1_1863013"/>
      <w:bookmarkEnd w:id="2710"/>
      <w:r>
        <w:rPr>
          <w:rtl w:val="true"/>
          <w:lang w:eastAsia="he-IL"/>
        </w:rPr>
        <w:t>לגבי מה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רום וגם בריאן</w:t>
      </w:r>
      <w:r>
        <w:rPr>
          <w:rtl w:val="true"/>
          <w:lang w:eastAsia="he-IL"/>
        </w:rPr>
        <w:t>,</w:t>
      </w:r>
      <w:bookmarkStart w:id="2711" w:name="_ETM_Q1_1865350"/>
      <w:bookmarkStart w:id="2712" w:name="_ETM_Q1_1865093"/>
      <w:bookmarkEnd w:id="2711"/>
      <w:bookmarkEnd w:id="2712"/>
      <w:r>
        <w:rPr>
          <w:rtl w:val="true"/>
          <w:lang w:eastAsia="he-IL"/>
        </w:rPr>
        <w:t xml:space="preserve"> </w:t>
      </w:r>
      <w:bookmarkStart w:id="2713" w:name="_ETM_Q1_1865612"/>
      <w:bookmarkEnd w:id="2713"/>
      <w:r>
        <w:rPr>
          <w:rtl w:val="true"/>
          <w:lang w:eastAsia="he-IL"/>
        </w:rPr>
        <w:t>וזה 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 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חברה </w:t>
      </w:r>
      <w:bookmarkStart w:id="2714" w:name="_ETM_Q1_1870234"/>
      <w:bookmarkStart w:id="2715" w:name="_ETM_Q1_1869978"/>
      <w:bookmarkEnd w:id="2714"/>
      <w:bookmarkEnd w:id="2715"/>
      <w:r>
        <w:rPr>
          <w:rtl w:val="true"/>
          <w:lang w:eastAsia="he-IL"/>
        </w:rPr>
        <w:t xml:space="preserve">בכלל </w:t>
      </w:r>
      <w:bookmarkStart w:id="2716" w:name="_ETM_Q1_1871017"/>
      <w:bookmarkEnd w:id="2716"/>
      <w:r>
        <w:rPr>
          <w:rtl w:val="true"/>
          <w:lang w:eastAsia="he-IL"/>
        </w:rPr>
        <w:t xml:space="preserve">– לא רק החברה הערבית – אם לא נשקיע באנשים </w:t>
      </w:r>
      <w:bookmarkStart w:id="2717" w:name="_ETM_Q1_1877024"/>
      <w:bookmarkEnd w:id="2717"/>
      <w:r>
        <w:rPr>
          <w:rtl w:val="true"/>
          <w:lang w:eastAsia="he-IL"/>
        </w:rPr>
        <w:t>האלה ונכניס או</w:t>
      </w:r>
      <w:bookmarkStart w:id="2718" w:name="_ETM_Q1_1875017"/>
      <w:bookmarkStart w:id="2719" w:name="_ETM_Q1_1874762"/>
      <w:bookmarkEnd w:id="2718"/>
      <w:bookmarkEnd w:id="2719"/>
      <w:r>
        <w:rPr>
          <w:rtl w:val="true"/>
          <w:lang w:eastAsia="he-IL"/>
        </w:rPr>
        <w:t xml:space="preserve">תם למעגל העבודה – כל החברה תשלם </w:t>
      </w:r>
      <w:bookmarkStart w:id="2720" w:name="_ETM_Q1_1879712"/>
      <w:bookmarkEnd w:id="2720"/>
      <w:r>
        <w:rPr>
          <w:rtl w:val="true"/>
          <w:lang w:eastAsia="he-IL"/>
        </w:rPr>
        <w:t>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מאוד לעשות את התמיכה דרך </w:t>
      </w:r>
      <w:bookmarkStart w:id="2721" w:name="_ETM_Q1_1887805"/>
      <w:bookmarkEnd w:id="2721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את זה </w:t>
      </w:r>
      <w:bookmarkStart w:id="2722" w:name="_ETM_Q1_1887178"/>
      <w:bookmarkStart w:id="2723" w:name="_ETM_Q1_1886918"/>
      <w:bookmarkStart w:id="2724" w:name="_ETM_Q1_1887135"/>
      <w:bookmarkStart w:id="2725" w:name="_ETM_Q1_1886901"/>
      <w:bookmarkStart w:id="2726" w:name="_ETM_Q1_1887026"/>
      <w:bookmarkStart w:id="2727" w:name="_ETM_Q1_1886772"/>
      <w:bookmarkEnd w:id="2722"/>
      <w:bookmarkEnd w:id="2723"/>
      <w:bookmarkEnd w:id="2724"/>
      <w:bookmarkEnd w:id="2725"/>
      <w:bookmarkEnd w:id="2726"/>
      <w:bookmarkEnd w:id="2727"/>
      <w:r>
        <w:rPr>
          <w:rtl w:val="true"/>
          <w:lang w:eastAsia="he-IL"/>
        </w:rPr>
        <w:t>כ</w:t>
      </w:r>
      <w:bookmarkStart w:id="2728" w:name="_ETM_Q1_1886259"/>
      <w:bookmarkStart w:id="2729" w:name="_ETM_Q1_1886012"/>
      <w:bookmarkEnd w:id="2728"/>
      <w:bookmarkEnd w:id="2729"/>
      <w:r>
        <w:rPr>
          <w:rtl w:val="true"/>
          <w:lang w:eastAsia="he-IL"/>
        </w:rPr>
        <w:t>אחריות</w:t>
      </w:r>
      <w:bookmarkStart w:id="2730" w:name="_ETM_Q1_1888460"/>
      <w:bookmarkEnd w:id="2730"/>
      <w:r>
        <w:rPr>
          <w:rtl w:val="true"/>
          <w:lang w:eastAsia="he-IL"/>
        </w:rPr>
        <w:t xml:space="preserve"> לחברה הכו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1889130"/>
      <w:bookmarkStart w:id="2732" w:name="_ETM_Q1_1888902"/>
      <w:bookmarkEnd w:id="2731"/>
      <w:bookmarkEnd w:id="2732"/>
      <w:r>
        <w:rPr>
          <w:rtl w:val="true"/>
          <w:lang w:eastAsia="he-IL"/>
        </w:rPr>
        <w:t>לפי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ים דגש בצורה מיוחדת </w:t>
      </w:r>
      <w:bookmarkStart w:id="2733" w:name="_ETM_Q1_1896828"/>
      <w:bookmarkEnd w:id="2733"/>
      <w:r>
        <w:rPr>
          <w:rtl w:val="true"/>
          <w:lang w:eastAsia="he-IL"/>
        </w:rPr>
        <w:t xml:space="preserve">על האוכלוסייה שהכי זקוקה </w:t>
      </w:r>
      <w:bookmarkStart w:id="2734" w:name="_ETM_Q1_1899056"/>
      <w:bookmarkStart w:id="2735" w:name="_ETM_Q1_1898803"/>
      <w:bookmarkEnd w:id="2734"/>
      <w:bookmarkEnd w:id="2735"/>
      <w:r>
        <w:rPr>
          <w:rtl w:val="true"/>
          <w:lang w:eastAsia="he-IL"/>
        </w:rPr>
        <w:t xml:space="preserve">לעזרה בכל מה שקשור בתחום </w:t>
      </w:r>
      <w:bookmarkStart w:id="2736" w:name="_ETM_Q1_1903745"/>
      <w:bookmarkEnd w:id="2736"/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וחד </w:t>
      </w:r>
      <w:bookmarkStart w:id="2737" w:name="_ETM_Q1_1901645"/>
      <w:bookmarkStart w:id="2738" w:name="_ETM_Q1_1901393"/>
      <w:bookmarkEnd w:id="2737"/>
      <w:bookmarkEnd w:id="2738"/>
      <w:r>
        <w:rPr>
          <w:rtl w:val="true"/>
          <w:lang w:eastAsia="he-IL"/>
        </w:rPr>
        <w:t>תעסוקת נשים בחברה הערבית</w:t>
      </w:r>
      <w:bookmarkStart w:id="2739" w:name="_ETM_Q1_1904414"/>
      <w:bookmarkStart w:id="2740" w:name="_ETM_Q1_1904178"/>
      <w:bookmarkEnd w:id="2739"/>
      <w:bookmarkEnd w:id="2740"/>
      <w:r>
        <w:rPr>
          <w:rtl w:val="true"/>
          <w:lang w:eastAsia="he-IL"/>
        </w:rPr>
        <w:t xml:space="preserve"> הבדואית</w:t>
      </w:r>
      <w:bookmarkStart w:id="2741" w:name="_ETM_Q1_1905462"/>
      <w:bookmarkStart w:id="2742" w:name="_ETM_Q1_1905218"/>
      <w:bookmarkEnd w:id="2741"/>
      <w:bookmarkEnd w:id="2742"/>
      <w:r>
        <w:rPr>
          <w:rtl w:val="true"/>
          <w:lang w:eastAsia="he-IL"/>
        </w:rPr>
        <w:t xml:space="preserve"> בנגב</w:t>
      </w:r>
      <w:r>
        <w:rPr>
          <w:rtl w:val="true"/>
          <w:lang w:eastAsia="he-IL"/>
        </w:rPr>
        <w:t>.</w:t>
      </w:r>
      <w:bookmarkStart w:id="2743" w:name="_ETM_Q1_1905523"/>
      <w:bookmarkStart w:id="2744" w:name="_ETM_Q1_1905294"/>
      <w:bookmarkEnd w:id="2743"/>
      <w:bookmarkEnd w:id="2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2745" w:name="_ETM_Q1_1908099"/>
      <w:bookmarkEnd w:id="2745"/>
      <w:r>
        <w:rPr>
          <w:rtl w:val="true"/>
          <w:lang w:eastAsia="he-IL"/>
        </w:rPr>
        <w:t xml:space="preserve">הנתונים של מבקר המדינה לגבי צעירים חסרי מעש מראים שהנתונים </w:t>
      </w:r>
      <w:bookmarkStart w:id="2746" w:name="_ETM_Q1_1917580"/>
      <w:bookmarkEnd w:id="2746"/>
      <w:r>
        <w:rPr>
          <w:rtl w:val="true"/>
          <w:lang w:eastAsia="he-IL"/>
        </w:rPr>
        <w:t xml:space="preserve">בנגב הם הכי </w:t>
      </w:r>
      <w:bookmarkStart w:id="2747" w:name="_ETM_Q1_1914902"/>
      <w:bookmarkStart w:id="2748" w:name="_ETM_Q1_1914658"/>
      <w:bookmarkEnd w:id="2747"/>
      <w:bookmarkEnd w:id="2748"/>
      <w:r>
        <w:rPr>
          <w:rtl w:val="true"/>
          <w:lang w:eastAsia="he-IL"/>
        </w:rPr>
        <w:t>גבוהים שיכולים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ראיתי ברשימה </w:t>
      </w:r>
      <w:bookmarkStart w:id="2749" w:name="_ETM_Q1_1923086"/>
      <w:bookmarkEnd w:id="2749"/>
      <w:r>
        <w:rPr>
          <w:rtl w:val="true"/>
          <w:lang w:eastAsia="he-IL"/>
        </w:rPr>
        <w:t>שהוגשו בקשות</w:t>
      </w:r>
      <w:bookmarkStart w:id="2750" w:name="_ETM_Q1_1927726"/>
      <w:bookmarkStart w:id="2751" w:name="_ETM_Q1_1927473"/>
      <w:bookmarkEnd w:id="2750"/>
      <w:bookmarkEnd w:id="27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2752" w:name="_ETM_Q1_1919959"/>
      <w:bookmarkStart w:id="2753" w:name="_ETM_Q1_1919723"/>
      <w:bookmarkStart w:id="2754" w:name="_ETM_Q1_1922751"/>
      <w:bookmarkStart w:id="2755" w:name="_ETM_Q1_1922511"/>
      <w:bookmarkEnd w:id="2752"/>
      <w:bookmarkEnd w:id="2753"/>
      <w:bookmarkEnd w:id="2754"/>
      <w:bookmarkEnd w:id="2755"/>
      <w:r>
        <w:rPr>
          <w:rtl w:val="true"/>
          <w:lang w:eastAsia="he-IL"/>
        </w:rPr>
        <w:t>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ות ו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כל מה </w:t>
      </w:r>
      <w:bookmarkStart w:id="2756" w:name="_ETM_Q1_1929561"/>
      <w:bookmarkEnd w:id="2756"/>
      <w:r>
        <w:rPr>
          <w:rtl w:val="true"/>
          <w:lang w:eastAsia="he-IL"/>
        </w:rPr>
        <w:t>שקשור לחברה הבדואית בנ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757" w:name="_ETM_Q1_1933240"/>
      <w:bookmarkStart w:id="2758" w:name="_ETM_Q1_1933137"/>
      <w:bookmarkEnd w:id="2757"/>
      <w:bookmarkEnd w:id="2758"/>
      <w:r>
        <w:rPr>
          <w:rtl w:val="true"/>
          <w:lang w:eastAsia="he-IL"/>
        </w:rPr>
        <w:br/>
      </w:r>
      <w:bookmarkStart w:id="2759" w:name="_ETM_Q1_1928898"/>
      <w:bookmarkStart w:id="2760" w:name="_ETM_Q1_1928647"/>
      <w:bookmarkStart w:id="2761" w:name="_ETM_Q1_1933431"/>
      <w:bookmarkStart w:id="2762" w:name="_ETM_Q1_1933332"/>
      <w:bookmarkEnd w:id="2759"/>
      <w:bookmarkEnd w:id="2760"/>
      <w:bookmarkEnd w:id="2761"/>
      <w:bookmarkEnd w:id="2762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נחנו נשמח מאוד שהוועדה תמצא אוזן </w:t>
      </w:r>
      <w:bookmarkStart w:id="2763" w:name="_ETM_Q1_1934226"/>
      <w:bookmarkEnd w:id="2763"/>
      <w:r>
        <w:rPr>
          <w:rtl w:val="true"/>
          <w:lang w:eastAsia="he-IL"/>
        </w:rPr>
        <w:t>קשבת ותיתן תמיכה לכל הארגונים שיגישו את הבקשות – כמובן</w:t>
      </w:r>
      <w:r>
        <w:rPr>
          <w:rtl w:val="true"/>
          <w:lang w:eastAsia="he-IL"/>
        </w:rPr>
        <w:t>,</w:t>
      </w:r>
      <w:bookmarkStart w:id="2764" w:name="_ETM_Q1_1938586"/>
      <w:bookmarkStart w:id="2765" w:name="_ETM_Q1_1938339"/>
      <w:bookmarkEnd w:id="2764"/>
      <w:bookmarkEnd w:id="2765"/>
      <w:r>
        <w:rPr>
          <w:rtl w:val="true"/>
          <w:lang w:eastAsia="he-IL"/>
        </w:rPr>
        <w:t xml:space="preserve"> </w:t>
      </w:r>
      <w:bookmarkStart w:id="2766" w:name="_ETM_Q1_1938850"/>
      <w:bookmarkEnd w:id="2766"/>
      <w:r>
        <w:rPr>
          <w:rtl w:val="true"/>
          <w:lang w:eastAsia="he-IL"/>
        </w:rPr>
        <w:t>איך שזה מתבקש מ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1945163"/>
      <w:bookmarkStart w:id="2768" w:name="_ETM_Q1_1945072"/>
      <w:bookmarkStart w:id="2769" w:name="_ETM_Q1_1945163"/>
      <w:bookmarkStart w:id="2770" w:name="_ETM_Q1_1945072"/>
      <w:bookmarkEnd w:id="2769"/>
      <w:bookmarkEnd w:id="2770"/>
    </w:p>
    <w:p>
      <w:pPr>
        <w:pStyle w:val="Style31"/>
        <w:keepNext w:val="true"/>
        <w:rPr/>
      </w:pPr>
      <w:bookmarkStart w:id="2771" w:name="ET_yor_61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1944159"/>
      <w:bookmarkStart w:id="2773" w:name="_ETM_Q1_1943920"/>
      <w:bookmarkStart w:id="2774" w:name="_ETM_Q1_1946253"/>
      <w:bookmarkEnd w:id="2772"/>
      <w:bookmarkEnd w:id="2773"/>
      <w:bookmarkEnd w:id="2774"/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 ברלינגר</w:t>
      </w:r>
      <w:r>
        <w:rPr>
          <w:rtl w:val="true"/>
          <w:lang w:eastAsia="he-IL"/>
        </w:rPr>
        <w:t>.</w:t>
      </w:r>
      <w:bookmarkStart w:id="2775" w:name="_ETM_Q1_1948851"/>
      <w:bookmarkStart w:id="2776" w:name="_ETM_Q1_1948592"/>
      <w:bookmarkEnd w:id="2775"/>
      <w:bookmarkEnd w:id="2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2777" w:name="_ETM_Q1_1949237"/>
      <w:bookmarkEnd w:id="2777"/>
      <w:r>
        <w:rPr>
          <w:rtl w:val="true"/>
          <w:lang w:eastAsia="he-IL"/>
        </w:rPr>
        <w:t>יכולה להגיד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778" w:name="_ETM_Q1_1948678"/>
      <w:bookmarkStart w:id="2779" w:name="_ETM_Q1_1948429"/>
      <w:bookmarkEnd w:id="2778"/>
      <w:bookmarkEnd w:id="2779"/>
      <w:r>
        <w:rPr>
          <w:rtl w:val="true"/>
          <w:lang w:eastAsia="he-IL"/>
        </w:rPr>
        <w:t xml:space="preserve">גם בסוף בטח יהיה לך </w:t>
      </w:r>
      <w:bookmarkStart w:id="2780" w:name="_ETM_Q1_1951343"/>
      <w:bookmarkEnd w:id="2780"/>
      <w:r>
        <w:rPr>
          <w:rtl w:val="true"/>
          <w:lang w:eastAsia="he-IL"/>
        </w:rPr>
        <w:t>הרבה מ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1955348"/>
      <w:bookmarkStart w:id="2782" w:name="_ETM_Q1_1954580"/>
      <w:bookmarkStart w:id="2783" w:name="_ETM_Q1_1954478"/>
      <w:bookmarkStart w:id="2784" w:name="_ETM_Q1_1955348"/>
      <w:bookmarkStart w:id="2785" w:name="_ETM_Q1_1954580"/>
      <w:bookmarkStart w:id="2786" w:name="_ETM_Q1_1954478"/>
      <w:bookmarkEnd w:id="2784"/>
      <w:bookmarkEnd w:id="2785"/>
      <w:bookmarkEnd w:id="2786"/>
    </w:p>
    <w:p>
      <w:pPr>
        <w:pStyle w:val="Style35"/>
        <w:keepNext w:val="true"/>
        <w:rPr>
          <w:lang w:eastAsia="he-IL"/>
        </w:rPr>
      </w:pPr>
      <w:bookmarkStart w:id="2787" w:name="ET_guest_שירה_ברלינגר_פולג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1956066"/>
      <w:bookmarkStart w:id="2789" w:name="_ETM_Q1_1956009"/>
      <w:bookmarkEnd w:id="2788"/>
      <w:bookmarkEnd w:id="2789"/>
      <w:r>
        <w:rPr>
          <w:rtl w:val="true"/>
          <w:lang w:eastAsia="he-IL"/>
        </w:rPr>
        <w:t xml:space="preserve">קודם </w:t>
      </w:r>
      <w:bookmarkStart w:id="2790" w:name="_ETM_Q1_1948034"/>
      <w:bookmarkStart w:id="2791" w:name="_ETM_Q1_1947803"/>
      <w:bookmarkStart w:id="2792" w:name="_ETM_Q1_1952004"/>
      <w:bookmarkStart w:id="2793" w:name="_ETM_Q1_1951758"/>
      <w:bookmarkEnd w:id="2790"/>
      <w:bookmarkEnd w:id="2791"/>
      <w:bookmarkEnd w:id="2792"/>
      <w:bookmarkEnd w:id="2793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תוכנית החומש</w:t>
      </w:r>
      <w:bookmarkStart w:id="2794" w:name="_ETM_Q1_1954131"/>
      <w:bookmarkStart w:id="2795" w:name="_ETM_Q1_1953905"/>
      <w:bookmarkEnd w:id="2794"/>
      <w:bookmarkEnd w:id="2795"/>
      <w:r>
        <w:rPr>
          <w:rtl w:val="true"/>
          <w:lang w:eastAsia="he-IL"/>
        </w:rPr>
        <w:t xml:space="preserve">: </w:t>
      </w:r>
      <w:bookmarkStart w:id="2796" w:name="_ETM_Q1_1952657"/>
      <w:bookmarkStart w:id="2797" w:name="_ETM_Q1_1952413"/>
      <w:bookmarkEnd w:id="2796"/>
      <w:bookmarkEnd w:id="2797"/>
      <w:r>
        <w:rPr>
          <w:rtl w:val="true"/>
          <w:lang w:eastAsia="he-IL"/>
        </w:rPr>
        <w:t xml:space="preserve">תוכנית </w:t>
      </w:r>
      <w:bookmarkStart w:id="2798" w:name="_ETM_Q1_1953549"/>
      <w:bookmarkEnd w:id="2798"/>
      <w:r>
        <w:rPr>
          <w:rtl w:val="true"/>
          <w:lang w:eastAsia="he-IL"/>
        </w:rPr>
        <w:t>החומש מכילה התייחסות גם לאו</w:t>
      </w:r>
      <w:bookmarkStart w:id="2799" w:name="_ETM_Q1_1957163"/>
      <w:bookmarkStart w:id="2800" w:name="_ETM_Q1_1956934"/>
      <w:bookmarkEnd w:id="2799"/>
      <w:bookmarkEnd w:id="2800"/>
      <w:r>
        <w:rPr>
          <w:rtl w:val="true"/>
          <w:lang w:eastAsia="he-IL"/>
        </w:rPr>
        <w:t>כלוסיית חסרי המעש וגם לאוכלוסיית האקדמאים</w:t>
      </w:r>
      <w:r>
        <w:rPr>
          <w:rtl w:val="true"/>
          <w:lang w:eastAsia="he-IL"/>
        </w:rPr>
        <w:t xml:space="preserve">. </w:t>
      </w:r>
      <w:bookmarkStart w:id="2801" w:name="_ETM_Q1_1963523"/>
      <w:bookmarkEnd w:id="2801"/>
      <w:r>
        <w:rPr>
          <w:rtl w:val="true"/>
          <w:lang w:eastAsia="he-IL"/>
        </w:rPr>
        <w:t xml:space="preserve">אנחנו רואים </w:t>
      </w:r>
      <w:bookmarkStart w:id="2802" w:name="_ETM_Q1_1960784"/>
      <w:bookmarkStart w:id="2803" w:name="_ETM_Q1_1960555"/>
      <w:bookmarkEnd w:id="2802"/>
      <w:bookmarkEnd w:id="2803"/>
      <w:r>
        <w:rPr>
          <w:rtl w:val="true"/>
          <w:lang w:eastAsia="he-IL"/>
        </w:rPr>
        <w:t>בשתי האוכלוסיות האלה הרבה מאוד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2804" w:name="_ETM_Q1_1967236"/>
      <w:bookmarkEnd w:id="2804"/>
      <w:r>
        <w:rPr>
          <w:rtl w:val="true"/>
          <w:lang w:eastAsia="he-IL"/>
        </w:rPr>
        <w:t>שחוסאם ציין</w:t>
      </w:r>
      <w:r>
        <w:rPr>
          <w:rtl w:val="true"/>
          <w:lang w:eastAsia="he-IL"/>
        </w:rPr>
        <w:t>,</w:t>
      </w:r>
      <w:bookmarkStart w:id="2805" w:name="_ETM_Q1_1964308"/>
      <w:bookmarkStart w:id="2806" w:name="_ETM_Q1_1964087"/>
      <w:bookmarkEnd w:id="2805"/>
      <w:bookmarkEnd w:id="2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ד לצאת מכרז חדש לריאן במהלך החו</w:t>
      </w:r>
      <w:bookmarkStart w:id="2807" w:name="_ETM_Q1_1967160"/>
      <w:bookmarkStart w:id="2808" w:name="_ETM_Q1_1966922"/>
      <w:bookmarkEnd w:id="2807"/>
      <w:bookmarkEnd w:id="2808"/>
      <w:r>
        <w:rPr>
          <w:rtl w:val="true"/>
          <w:lang w:eastAsia="he-IL"/>
        </w:rPr>
        <w:t>דשים הקרובים</w:t>
      </w:r>
      <w:r>
        <w:rPr>
          <w:rtl w:val="true"/>
          <w:lang w:eastAsia="he-IL"/>
        </w:rPr>
        <w:t>.</w:t>
      </w:r>
      <w:bookmarkStart w:id="2809" w:name="_ETM_Q1_1970967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החלט רוצים ומתכוונים לתת</w:t>
      </w:r>
      <w:bookmarkStart w:id="2810" w:name="_ETM_Q1_1970393"/>
      <w:bookmarkStart w:id="2811" w:name="_ETM_Q1_1970174"/>
      <w:bookmarkEnd w:id="2810"/>
      <w:bookmarkEnd w:id="2811"/>
      <w:r>
        <w:rPr>
          <w:rtl w:val="true"/>
          <w:lang w:eastAsia="he-IL"/>
        </w:rPr>
        <w:t xml:space="preserve"> מענה לאוכלוס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סגרת </w:t>
      </w:r>
      <w:bookmarkStart w:id="2812" w:name="_ETM_Q1_1977027"/>
      <w:bookmarkEnd w:id="2812"/>
      <w:r>
        <w:rPr>
          <w:rtl w:val="true"/>
          <w:lang w:eastAsia="he-IL"/>
        </w:rPr>
        <w:t>ה</w:t>
      </w:r>
      <w:bookmarkStart w:id="2813" w:name="_ETM_Q1_1972818"/>
      <w:bookmarkStart w:id="2814" w:name="_ETM_Q1_1972574"/>
      <w:bookmarkEnd w:id="2813"/>
      <w:bookmarkEnd w:id="2814"/>
      <w:r>
        <w:rPr>
          <w:rtl w:val="true"/>
          <w:lang w:eastAsia="he-IL"/>
        </w:rPr>
        <w:t>מכרז החדש וגם במסגרת תוכניות נוספות</w:t>
      </w:r>
      <w:bookmarkStart w:id="2815" w:name="_ETM_Q1_1976329"/>
      <w:bookmarkStart w:id="2816" w:name="_ETM_Q1_1976124"/>
      <w:bookmarkEnd w:id="2815"/>
      <w:bookmarkEnd w:id="28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חנו בעד הכיוונים</w:t>
      </w:r>
      <w:r>
        <w:rPr>
          <w:rtl w:val="true"/>
          <w:lang w:eastAsia="he-IL"/>
        </w:rPr>
        <w:t xml:space="preserve">. </w:t>
      </w:r>
      <w:bookmarkStart w:id="2817" w:name="_ETM_Q1_1981580"/>
      <w:bookmarkEnd w:id="2817"/>
      <w:r>
        <w:rPr>
          <w:rtl w:val="true"/>
          <w:lang w:eastAsia="he-IL"/>
        </w:rPr>
        <w:t xml:space="preserve">אני לא יודעת </w:t>
      </w:r>
      <w:bookmarkStart w:id="2818" w:name="_ETM_Q1_1983816"/>
      <w:bookmarkStart w:id="2819" w:name="_ETM_Q1_1983665"/>
      <w:bookmarkEnd w:id="2818"/>
      <w:bookmarkEnd w:id="2819"/>
      <w:r>
        <w:rPr>
          <w:rtl w:val="true"/>
          <w:lang w:eastAsia="he-IL"/>
        </w:rPr>
        <w:t xml:space="preserve">להגיד </w:t>
      </w:r>
      <w:bookmarkStart w:id="2820" w:name="_ETM_Q1_1978808"/>
      <w:bookmarkStart w:id="2821" w:name="_ETM_Q1_1978582"/>
      <w:bookmarkEnd w:id="2820"/>
      <w:bookmarkEnd w:id="2821"/>
      <w:r>
        <w:rPr>
          <w:rtl w:val="true"/>
          <w:lang w:eastAsia="he-IL"/>
        </w:rPr>
        <w:t>ספציפית לגבי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חלט </w:t>
      </w:r>
      <w:bookmarkStart w:id="2822" w:name="_ETM_Q1_1985551"/>
      <w:bookmarkEnd w:id="2822"/>
      <w:r>
        <w:rPr>
          <w:rtl w:val="true"/>
          <w:lang w:eastAsia="he-IL"/>
        </w:rPr>
        <w:t xml:space="preserve">רוצים לראות אקדמאים ערבים </w:t>
      </w:r>
      <w:bookmarkStart w:id="2823" w:name="_ETM_Q1_1984284"/>
      <w:bookmarkStart w:id="2824" w:name="_ETM_Q1_1984047"/>
      <w:bookmarkEnd w:id="2823"/>
      <w:bookmarkEnd w:id="2824"/>
      <w:r>
        <w:rPr>
          <w:rtl w:val="true"/>
          <w:lang w:eastAsia="he-IL"/>
        </w:rPr>
        <w:t>משתלבים ומובילים</w:t>
      </w:r>
      <w:bookmarkStart w:id="2825" w:name="_ETM_Q1_1987554"/>
      <w:bookmarkStart w:id="2826" w:name="_ETM_Q1_1987467"/>
      <w:bookmarkEnd w:id="2825"/>
      <w:bookmarkEnd w:id="2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וין</w:t>
      </w:r>
      <w:r>
        <w:rPr>
          <w:rtl w:val="true"/>
          <w:lang w:eastAsia="he-IL"/>
        </w:rPr>
        <w:t>.</w:t>
      </w:r>
      <w:bookmarkStart w:id="2827" w:name="_ETM_Q1_1991442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1991525"/>
      <w:bookmarkStart w:id="2829" w:name="_ETM_Q1_1991525"/>
      <w:bookmarkEnd w:id="2829"/>
    </w:p>
    <w:p>
      <w:pPr>
        <w:pStyle w:val="Style31"/>
        <w:keepNext w:val="true"/>
        <w:rPr/>
      </w:pPr>
      <w:bookmarkStart w:id="2830" w:name="ET_yor_61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1992512"/>
      <w:bookmarkEnd w:id="2831"/>
      <w:r>
        <w:rPr>
          <w:rtl w:val="true"/>
          <w:lang w:eastAsia="he-IL"/>
        </w:rPr>
        <w:t>מבחינת השתתפו</w:t>
      </w:r>
      <w:bookmarkStart w:id="2832" w:name="_ETM_Q1_1990176"/>
      <w:bookmarkStart w:id="2833" w:name="_ETM_Q1_1989915"/>
      <w:bookmarkStart w:id="2834" w:name="_ETM_Q1_1989682"/>
      <w:bookmarkEnd w:id="2832"/>
      <w:bookmarkEnd w:id="2833"/>
      <w:bookmarkEnd w:id="2834"/>
      <w:r>
        <w:rPr>
          <w:rtl w:val="true"/>
          <w:lang w:eastAsia="he-IL"/>
        </w:rPr>
        <w:t>ת בתוכנית הזו</w:t>
      </w:r>
      <w:bookmarkStart w:id="2835" w:name="_ETM_Q1_1990157"/>
      <w:bookmarkStart w:id="2836" w:name="_ETM_Q1_1989918"/>
      <w:bookmarkEnd w:id="2835"/>
      <w:bookmarkEnd w:id="2836"/>
      <w:r>
        <w:rPr>
          <w:rtl w:val="true"/>
          <w:lang w:eastAsia="he-IL"/>
        </w:rPr>
        <w:t xml:space="preserve"> – </w:t>
      </w:r>
      <w:bookmarkStart w:id="2837" w:name="_ETM_Q1_1991775"/>
      <w:bookmarkStart w:id="2838" w:name="_ETM_Q1_1991543"/>
      <w:bookmarkEnd w:id="2837"/>
      <w:bookmarkEnd w:id="2838"/>
      <w:r>
        <w:rPr>
          <w:rtl w:val="true"/>
          <w:lang w:eastAsia="he-IL"/>
        </w:rPr>
        <w:t>א</w:t>
      </w:r>
      <w:bookmarkStart w:id="2839" w:name="_ETM_Q1_1992262"/>
      <w:bookmarkEnd w:id="2839"/>
      <w:r>
        <w:rPr>
          <w:rtl w:val="true"/>
          <w:lang w:eastAsia="he-IL"/>
        </w:rPr>
        <w:t>ם אנחנ</w:t>
      </w:r>
      <w:bookmarkStart w:id="2840" w:name="_ETM_Q1_1989951"/>
      <w:bookmarkStart w:id="2841" w:name="_ETM_Q1_1989723"/>
      <w:bookmarkEnd w:id="2840"/>
      <w:bookmarkEnd w:id="2841"/>
      <w:r>
        <w:rPr>
          <w:rtl w:val="true"/>
          <w:lang w:eastAsia="he-IL"/>
        </w:rPr>
        <w:t>ו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ספונסר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כם יש </w:t>
      </w:r>
      <w:bookmarkStart w:id="2842" w:name="_ETM_Q1_1997760"/>
      <w:bookmarkEnd w:id="2842"/>
      <w:r>
        <w:rPr>
          <w:rtl w:val="true"/>
          <w:lang w:eastAsia="he-IL"/>
        </w:rPr>
        <w:t xml:space="preserve">יותר </w:t>
      </w:r>
      <w:bookmarkStart w:id="2843" w:name="_ETM_Q1_1994141"/>
      <w:bookmarkStart w:id="2844" w:name="_ETM_Q1_1993914"/>
      <w:bookmarkEnd w:id="2843"/>
      <w:bookmarkEnd w:id="2844"/>
      <w:r>
        <w:rPr>
          <w:rtl w:val="true"/>
          <w:lang w:eastAsia="he-IL"/>
        </w:rPr>
        <w:t>כסף מ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1999911"/>
      <w:bookmarkStart w:id="2846" w:name="_ETM_Q1_1998518"/>
      <w:bookmarkStart w:id="2847" w:name="_ETM_Q1_1998434"/>
      <w:bookmarkStart w:id="2848" w:name="_ETM_Q1_1999911"/>
      <w:bookmarkStart w:id="2849" w:name="_ETM_Q1_1998518"/>
      <w:bookmarkStart w:id="2850" w:name="_ETM_Q1_1998434"/>
      <w:bookmarkEnd w:id="2848"/>
      <w:bookmarkEnd w:id="2849"/>
      <w:bookmarkEnd w:id="2850"/>
    </w:p>
    <w:p>
      <w:pPr>
        <w:pStyle w:val="Style35"/>
        <w:keepNext w:val="true"/>
        <w:rPr>
          <w:lang w:eastAsia="he-IL"/>
        </w:rPr>
      </w:pPr>
      <w:bookmarkStart w:id="2851" w:name="ET_guest_שירה_ברלינגר_פולג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2000618"/>
      <w:bookmarkStart w:id="2853" w:name="_ETM_Q1_2000545"/>
      <w:bookmarkEnd w:id="2852"/>
      <w:bookmarkEnd w:id="2853"/>
      <w:r>
        <w:rPr>
          <w:rtl w:val="true"/>
          <w:lang w:eastAsia="he-IL"/>
        </w:rPr>
        <w:t xml:space="preserve">אנחנו לא </w:t>
      </w:r>
      <w:bookmarkStart w:id="2854" w:name="_ETM_Q1_1998238"/>
      <w:bookmarkStart w:id="2855" w:name="_ETM_Q1_1998001"/>
      <w:bookmarkEnd w:id="2854"/>
      <w:bookmarkEnd w:id="2855"/>
      <w:r>
        <w:rPr>
          <w:rtl w:val="true"/>
          <w:lang w:eastAsia="he-IL"/>
        </w:rPr>
        <w:t>משתתפים בתוכנית הזו כרג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ן </w:t>
      </w:r>
      <w:bookmarkStart w:id="2856" w:name="_ETM_Q1_2005617"/>
      <w:bookmarkEnd w:id="2856"/>
      <w:r>
        <w:rPr>
          <w:rtl w:val="true"/>
          <w:lang w:eastAsia="he-IL"/>
        </w:rPr>
        <w:t>לנו השתתפ</w:t>
      </w:r>
      <w:bookmarkStart w:id="2857" w:name="_ETM_Q1_2002185"/>
      <w:bookmarkStart w:id="2858" w:name="_ETM_Q1_2001952"/>
      <w:bookmarkEnd w:id="2857"/>
      <w:bookmarkEnd w:id="2858"/>
      <w:r>
        <w:rPr>
          <w:rtl w:val="true"/>
          <w:lang w:eastAsia="he-IL"/>
        </w:rPr>
        <w:t>ות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משרד יחליט ללכת לכיוון הזה – </w:t>
      </w:r>
      <w:bookmarkStart w:id="2859" w:name="_ETM_Q1_2008653"/>
      <w:bookmarkEnd w:id="2859"/>
      <w:r>
        <w:rPr>
          <w:rtl w:val="true"/>
          <w:lang w:eastAsia="he-IL"/>
        </w:rPr>
        <w:t>זה י</w:t>
      </w:r>
      <w:bookmarkStart w:id="2860" w:name="_ETM_Q1_2005629"/>
      <w:bookmarkStart w:id="2861" w:name="_ETM_Q1_2005386"/>
      <w:bookmarkEnd w:id="2860"/>
      <w:bookmarkEnd w:id="2861"/>
      <w:r>
        <w:rPr>
          <w:rtl w:val="true"/>
          <w:lang w:eastAsia="he-IL"/>
        </w:rPr>
        <w:t>היה בהתאם לכל ה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רז</w:t>
      </w:r>
      <w:r>
        <w:rPr>
          <w:rtl w:val="true"/>
          <w:lang w:eastAsia="he-IL"/>
        </w:rPr>
        <w:t>,</w:t>
      </w:r>
      <w:bookmarkStart w:id="2862" w:name="_ETM_Q1_2007203"/>
      <w:bookmarkStart w:id="2863" w:name="_ETM_Q1_2006950"/>
      <w:bookmarkEnd w:id="2862"/>
      <w:bookmarkEnd w:id="2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התאם לחוק</w:t>
      </w:r>
      <w:bookmarkStart w:id="2864" w:name="_ETM_Q1_2009025"/>
      <w:bookmarkEnd w:id="2864"/>
      <w:r>
        <w:rPr>
          <w:rtl w:val="true"/>
          <w:lang w:eastAsia="he-IL"/>
        </w:rPr>
        <w:t xml:space="preserve"> חובת המ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רבה דברים יכולים לקרות</w:t>
      </w:r>
      <w:r>
        <w:rPr>
          <w:rtl w:val="true"/>
          <w:lang w:eastAsia="he-IL"/>
        </w:rPr>
        <w:t>.</w:t>
      </w:r>
      <w:bookmarkStart w:id="2865" w:name="_ETM_Q1_2016752"/>
      <w:bookmarkEnd w:id="2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2016838"/>
      <w:bookmarkStart w:id="2867" w:name="_ETM_Q1_2016838"/>
      <w:bookmarkEnd w:id="2867"/>
    </w:p>
    <w:p>
      <w:pPr>
        <w:pStyle w:val="Normal"/>
        <w:rPr>
          <w:lang w:eastAsia="he-IL"/>
        </w:rPr>
      </w:pPr>
      <w:bookmarkStart w:id="2868" w:name="_ETM_Q1_2012475"/>
      <w:bookmarkStart w:id="2869" w:name="_ETM_Q1_2012232"/>
      <w:bookmarkStart w:id="2870" w:name="_ETM_Q1_2017005"/>
      <w:bookmarkStart w:id="2871" w:name="_ETM_Q1_2016917"/>
      <w:bookmarkEnd w:id="2868"/>
      <w:bookmarkEnd w:id="2869"/>
      <w:bookmarkEnd w:id="2870"/>
      <w:bookmarkEnd w:id="2871"/>
      <w:r>
        <w:rPr>
          <w:rtl w:val="true"/>
          <w:lang w:eastAsia="he-IL"/>
        </w:rPr>
        <w:t>אני כן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 </w:t>
      </w:r>
      <w:bookmarkStart w:id="2872" w:name="_ETM_Q1_2014789"/>
      <w:bookmarkEnd w:id="2872"/>
      <w:r>
        <w:rPr>
          <w:rtl w:val="true"/>
          <w:lang w:eastAsia="he-IL"/>
        </w:rPr>
        <w:t>הכנסת שדיבר על האוכלוסי</w:t>
      </w:r>
      <w:bookmarkStart w:id="2873" w:name="_ETM_Q1_2014220"/>
      <w:bookmarkStart w:id="2874" w:name="_ETM_Q1_2013982"/>
      <w:bookmarkEnd w:id="2873"/>
      <w:bookmarkEnd w:id="2874"/>
      <w:r>
        <w:rPr>
          <w:rtl w:val="true"/>
          <w:lang w:eastAsia="he-IL"/>
        </w:rPr>
        <w:t>יה הבדואית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שם יש </w:t>
      </w:r>
      <w:bookmarkStart w:id="2875" w:name="_ETM_Q1_2018675"/>
      <w:bookmarkEnd w:id="2875"/>
      <w:r>
        <w:rPr>
          <w:rtl w:val="true"/>
          <w:lang w:eastAsia="he-IL"/>
        </w:rPr>
        <w:t>לנו מענים</w:t>
      </w:r>
      <w:r>
        <w:rPr>
          <w:rtl w:val="true"/>
          <w:lang w:eastAsia="he-IL"/>
        </w:rPr>
        <w:t xml:space="preserve">. </w:t>
      </w:r>
      <w:bookmarkStart w:id="2876" w:name="_ETM_Q1_2015165"/>
      <w:bookmarkStart w:id="2877" w:name="_ETM_Q1_2014938"/>
      <w:bookmarkEnd w:id="2876"/>
      <w:bookmarkEnd w:id="2877"/>
      <w:r>
        <w:rPr>
          <w:rtl w:val="true"/>
          <w:lang w:eastAsia="he-IL"/>
        </w:rPr>
        <w:t>אנחנו</w:t>
      </w:r>
      <w:bookmarkStart w:id="2878" w:name="_ETM_Q1_2017250"/>
      <w:bookmarkStart w:id="2879" w:name="_ETM_Q1_2016998"/>
      <w:bookmarkEnd w:id="2878"/>
      <w:bookmarkEnd w:id="2879"/>
      <w:r>
        <w:rPr>
          <w:rtl w:val="true"/>
          <w:lang w:eastAsia="he-IL"/>
        </w:rPr>
        <w:t xml:space="preserve"> מייצרים פרויקטים גם ל</w:t>
      </w:r>
      <w:bookmarkStart w:id="2880" w:name="_ETM_Q1_2018253"/>
      <w:bookmarkStart w:id="2881" w:name="_ETM_Q1_2018018"/>
      <w:bookmarkEnd w:id="2880"/>
      <w:bookmarkEnd w:id="2881"/>
      <w:r>
        <w:rPr>
          <w:rtl w:val="true"/>
          <w:lang w:eastAsia="he-IL"/>
        </w:rPr>
        <w:t xml:space="preserve">אוכלוסייה </w:t>
      </w:r>
      <w:bookmarkStart w:id="2882" w:name="_ETM_Q1_1987459"/>
      <w:bookmarkStart w:id="2883" w:name="_ETM_Q1_1987229"/>
      <w:bookmarkEnd w:id="2882"/>
      <w:bookmarkEnd w:id="2883"/>
      <w:r>
        <w:rPr>
          <w:rtl w:val="true"/>
          <w:lang w:eastAsia="he-IL"/>
        </w:rPr>
        <w:t>הזו</w:t>
      </w:r>
      <w:bookmarkStart w:id="2884" w:name="_ETM_Q1_2019431"/>
      <w:bookmarkEnd w:id="2884"/>
      <w:r>
        <w:rPr>
          <w:rtl w:val="true"/>
          <w:lang w:eastAsia="he-IL"/>
        </w:rPr>
        <w:t>,</w:t>
      </w:r>
      <w:bookmarkStart w:id="2885" w:name="_ETM_Q1_2019677"/>
      <w:bookmarkEnd w:id="2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אים הרבה חשיבות וערך גם בה</w:t>
      </w:r>
      <w:bookmarkStart w:id="2886" w:name="_ETM_Q1_2023110"/>
      <w:bookmarkStart w:id="2887" w:name="_ETM_Q1_2022858"/>
      <w:bookmarkEnd w:id="2886"/>
      <w:bookmarkEnd w:id="2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888" w:name="_ETM_Q1_2025607"/>
      <w:bookmarkEnd w:id="2888"/>
      <w:r>
        <w:rPr>
          <w:rtl w:val="true"/>
          <w:lang w:eastAsia="he-IL"/>
        </w:rPr>
        <w:t>בהתא</w:t>
      </w:r>
      <w:bookmarkStart w:id="2889" w:name="_ETM_Q1_2022202"/>
      <w:bookmarkStart w:id="2890" w:name="_ETM_Q1_2021956"/>
      <w:bookmarkEnd w:id="2889"/>
      <w:bookmarkEnd w:id="2890"/>
      <w:r>
        <w:rPr>
          <w:rtl w:val="true"/>
          <w:lang w:eastAsia="he-IL"/>
        </w:rPr>
        <w:t xml:space="preserve">ם להחלטת ממשלה </w:t>
      </w:r>
      <w:r>
        <w:rPr>
          <w:lang w:eastAsia="he-IL"/>
        </w:rPr>
        <w:t>1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ה דגש על האוכלוסייה הזו</w:t>
      </w:r>
      <w:r>
        <w:rPr>
          <w:rtl w:val="true"/>
          <w:lang w:eastAsia="he-IL"/>
        </w:rPr>
        <w:t>.</w:t>
      </w:r>
      <w:bookmarkStart w:id="2891" w:name="_ETM_Q1_2027114"/>
      <w:bookmarkStart w:id="2892" w:name="_ETM_Q1_2026861"/>
      <w:bookmarkEnd w:id="2891"/>
      <w:bookmarkEnd w:id="2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2027464"/>
      <w:bookmarkStart w:id="2894" w:name="_ETM_Q1_2027377"/>
      <w:bookmarkStart w:id="2895" w:name="_ETM_Q1_2027464"/>
      <w:bookmarkStart w:id="2896" w:name="_ETM_Q1_2027377"/>
      <w:bookmarkEnd w:id="2895"/>
      <w:bookmarkEnd w:id="2896"/>
    </w:p>
    <w:p>
      <w:pPr>
        <w:pStyle w:val="Style14"/>
        <w:keepNext w:val="true"/>
        <w:rPr/>
      </w:pPr>
      <w:bookmarkStart w:id="2897" w:name="ET_speaker_635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2029252"/>
      <w:bookmarkStart w:id="2899" w:name="_ETM_Q1_2028993"/>
      <w:bookmarkStart w:id="2900" w:name="_ETM_Q1_2025274"/>
      <w:bookmarkStart w:id="2901" w:name="_ETM_Q1_2025019"/>
      <w:bookmarkEnd w:id="2898"/>
      <w:bookmarkEnd w:id="2899"/>
      <w:bookmarkEnd w:id="2900"/>
      <w:bookmarkEnd w:id="2901"/>
      <w:r>
        <w:rPr>
          <w:rtl w:val="true"/>
          <w:lang w:eastAsia="he-IL"/>
        </w:rPr>
        <w:t xml:space="preserve">האם </w:t>
      </w:r>
      <w:bookmarkStart w:id="2902" w:name="_ETM_Q1_2025776"/>
      <w:bookmarkStart w:id="2903" w:name="_ETM_Q1_2025521"/>
      <w:bookmarkEnd w:id="2902"/>
      <w:bookmarkEnd w:id="2903"/>
      <w:r>
        <w:rPr>
          <w:rtl w:val="true"/>
          <w:lang w:eastAsia="he-IL"/>
        </w:rPr>
        <w:t>את</w:t>
      </w:r>
      <w:bookmarkStart w:id="2904" w:name="_ETM_Q1_2026026"/>
      <w:bookmarkEnd w:id="2904"/>
      <w:r>
        <w:rPr>
          <w:rtl w:val="true"/>
          <w:lang w:eastAsia="he-IL"/>
        </w:rPr>
        <w:t xml:space="preserve"> יכולה להגיד 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תקציב מיועד לנושא</w:t>
      </w:r>
      <w:bookmarkStart w:id="2905" w:name="_ETM_Q1_2033117"/>
      <w:bookmarkStart w:id="2906" w:name="_ETM_Q1_2032855"/>
      <w:bookmarkStart w:id="2907" w:name="_ETM_Q1_2036557"/>
      <w:bookmarkEnd w:id="2905"/>
      <w:bookmarkEnd w:id="2906"/>
      <w:bookmarkEnd w:id="2907"/>
      <w:r>
        <w:rPr>
          <w:rtl w:val="true"/>
          <w:lang w:eastAsia="he-IL"/>
        </w:rPr>
        <w:t xml:space="preserve"> של צעירים חסרי מע</w:t>
      </w:r>
      <w:bookmarkStart w:id="2908" w:name="_ETM_Q1_2035543"/>
      <w:bookmarkStart w:id="2909" w:name="_ETM_Q1_2035275"/>
      <w:bookmarkEnd w:id="2908"/>
      <w:bookmarkEnd w:id="290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ם </w:t>
      </w:r>
      <w:bookmarkStart w:id="2910" w:name="_ETM_Q1_2037905"/>
      <w:bookmarkEnd w:id="2910"/>
      <w:r>
        <w:rPr>
          <w:rtl w:val="true"/>
          <w:lang w:eastAsia="he-IL"/>
        </w:rPr>
        <w:t>יש לכם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בר בכותרות</w:t>
      </w:r>
      <w:bookmarkStart w:id="2911" w:name="_ETM_Q1_2036970"/>
      <w:bookmarkEnd w:id="2911"/>
      <w:r>
        <w:rPr>
          <w:rtl w:val="true"/>
          <w:lang w:eastAsia="he-IL"/>
        </w:rPr>
        <w:t xml:space="preserve"> </w:t>
      </w:r>
      <w:bookmarkStart w:id="2912" w:name="_ETM_Q1_2037217"/>
      <w:bookmarkEnd w:id="2912"/>
      <w:r>
        <w:rPr>
          <w:rtl w:val="true"/>
          <w:lang w:eastAsia="he-IL"/>
        </w:rPr>
        <w:t>זה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13" w:name="_ETM_Q1_2039634"/>
      <w:bookmarkEnd w:id="2913"/>
      <w:r>
        <w:rPr>
          <w:rtl w:val="true"/>
          <w:lang w:eastAsia="he-IL"/>
        </w:rPr>
        <w:t xml:space="preserve">בסופו של דבר – אנחנו אנשי </w:t>
      </w:r>
      <w:bookmarkStart w:id="2914" w:name="_ETM_Q1_2039805"/>
      <w:bookmarkStart w:id="2915" w:name="_ETM_Q1_2039539"/>
      <w:bookmarkEnd w:id="2914"/>
      <w:bookmarkEnd w:id="2915"/>
      <w:r>
        <w:rPr>
          <w:rtl w:val="true"/>
          <w:lang w:eastAsia="he-IL"/>
        </w:rPr>
        <w:t>מעשים</w:t>
      </w:r>
      <w:r>
        <w:rPr>
          <w:rtl w:val="true"/>
          <w:lang w:eastAsia="he-IL"/>
        </w:rPr>
        <w:t>.</w:t>
      </w:r>
      <w:bookmarkStart w:id="2916" w:name="_ETM_Q1_2041171"/>
      <w:bookmarkStart w:id="2917" w:name="_ETM_Q1_2040887"/>
      <w:bookmarkEnd w:id="2916"/>
      <w:bookmarkEnd w:id="2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</w:t>
      </w:r>
      <w:bookmarkStart w:id="2918" w:name="_ETM_Q1_2041649"/>
      <w:bookmarkEnd w:id="2918"/>
      <w:r>
        <w:rPr>
          <w:rtl w:val="true"/>
          <w:lang w:eastAsia="he-IL"/>
        </w:rPr>
        <w:t>יש לכם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יהיה מכר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מכרז צפוי להיות </w:t>
      </w:r>
      <w:bookmarkStart w:id="2919" w:name="_ETM_Q1_2049480"/>
      <w:bookmarkEnd w:id="2919"/>
      <w:r>
        <w:rPr>
          <w:rtl w:val="true"/>
          <w:lang w:eastAsia="he-IL"/>
        </w:rPr>
        <w:t>בעוד חודש</w:t>
      </w:r>
      <w:r>
        <w:rPr>
          <w:rtl w:val="true"/>
          <w:lang w:eastAsia="he-IL"/>
        </w:rPr>
        <w:t xml:space="preserve">? </w:t>
      </w:r>
      <w:bookmarkStart w:id="2920" w:name="_ETM_Q1_2046235"/>
      <w:bookmarkEnd w:id="2920"/>
      <w:r>
        <w:rPr>
          <w:rtl w:val="true"/>
          <w:lang w:eastAsia="he-IL"/>
        </w:rPr>
        <w:t>ח</w:t>
      </w:r>
      <w:bookmarkStart w:id="2921" w:name="_ETM_Q1_2046494"/>
      <w:bookmarkEnd w:id="2921"/>
      <w:r>
        <w:rPr>
          <w:rtl w:val="true"/>
          <w:lang w:eastAsia="he-IL"/>
        </w:rPr>
        <w:t>וד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יבוצע</w:t>
      </w:r>
      <w:r>
        <w:rPr>
          <w:rtl w:val="true"/>
          <w:lang w:eastAsia="he-IL"/>
        </w:rPr>
        <w:t>?</w:t>
      </w:r>
      <w:bookmarkStart w:id="2922" w:name="_ETM_Q1_2047932"/>
      <w:bookmarkStart w:id="2923" w:name="_ETM_Q1_2047652"/>
      <w:bookmarkEnd w:id="2922"/>
      <w:bookmarkEnd w:id="2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 יתחילו לגייס אנשים</w:t>
      </w:r>
      <w:r>
        <w:rPr>
          <w:rtl w:val="true"/>
          <w:lang w:eastAsia="he-IL"/>
        </w:rPr>
        <w:t xml:space="preserve">? </w:t>
      </w:r>
      <w:bookmarkStart w:id="2924" w:name="_ETM_Q1_2051870"/>
      <w:bookmarkEnd w:id="2924"/>
      <w:r>
        <w:rPr>
          <w:rtl w:val="true"/>
          <w:lang w:eastAsia="he-IL"/>
        </w:rPr>
        <w:t>מתי יתחילו לעב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2055079"/>
      <w:bookmarkStart w:id="2926" w:name="_ETM_Q1_2054990"/>
      <w:bookmarkStart w:id="2927" w:name="_ETM_Q1_2055079"/>
      <w:bookmarkStart w:id="2928" w:name="_ETM_Q1_2054990"/>
      <w:bookmarkEnd w:id="2927"/>
      <w:bookmarkEnd w:id="2928"/>
    </w:p>
    <w:p>
      <w:pPr>
        <w:pStyle w:val="Normal"/>
        <w:rPr>
          <w:lang w:eastAsia="he-IL"/>
        </w:rPr>
      </w:pPr>
      <w:bookmarkStart w:id="2929" w:name="_ETM_Q1_2055273"/>
      <w:bookmarkStart w:id="2930" w:name="_ETM_Q1_2055185"/>
      <w:bookmarkEnd w:id="2929"/>
      <w:bookmarkEnd w:id="2930"/>
      <w:r>
        <w:rPr>
          <w:rtl w:val="true"/>
          <w:lang w:eastAsia="he-IL"/>
        </w:rPr>
        <w:t>ל</w:t>
      </w:r>
      <w:bookmarkStart w:id="2931" w:name="_ETM_Q1_2051802"/>
      <w:bookmarkStart w:id="2932" w:name="_ETM_Q1_2051534"/>
      <w:bookmarkEnd w:id="2931"/>
      <w:bookmarkEnd w:id="2932"/>
      <w:r>
        <w:rPr>
          <w:rtl w:val="true"/>
          <w:lang w:eastAsia="he-IL"/>
        </w:rPr>
        <w:t xml:space="preserve">דבר בכותרות זה תמיד יפה </w:t>
      </w:r>
      <w:bookmarkStart w:id="2933" w:name="_ETM_Q1_2052438"/>
      <w:bookmarkStart w:id="2934" w:name="_ETM_Q1_2052165"/>
      <w:bookmarkEnd w:id="2933"/>
      <w:bookmarkEnd w:id="2934"/>
      <w:r>
        <w:rPr>
          <w:rtl w:val="true"/>
          <w:lang w:eastAsia="he-IL"/>
        </w:rPr>
        <w:t xml:space="preserve">מאוד </w:t>
      </w:r>
      <w:bookmarkStart w:id="2935" w:name="_ETM_Q1_2052884"/>
      <w:bookmarkEnd w:id="2935"/>
      <w:r>
        <w:rPr>
          <w:rtl w:val="true"/>
          <w:lang w:eastAsia="he-IL"/>
        </w:rPr>
        <w:t>– יש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אבל בסופו של </w:t>
      </w:r>
      <w:bookmarkStart w:id="2936" w:name="_ETM_Q1_2058629"/>
      <w:bookmarkEnd w:id="293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פרוט את זה </w:t>
      </w:r>
      <w:bookmarkStart w:id="2937" w:name="_ETM_Q1_2057950"/>
      <w:bookmarkStart w:id="2938" w:name="_ETM_Q1_2057702"/>
      <w:bookmarkEnd w:id="2937"/>
      <w:bookmarkEnd w:id="2938"/>
      <w:r>
        <w:rPr>
          <w:rtl w:val="true"/>
          <w:lang w:eastAsia="he-IL"/>
        </w:rPr>
        <w:t>למעש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</w:t>
      </w:r>
      <w:bookmarkStart w:id="2939" w:name="_ETM_Q1_2060683"/>
      <w:bookmarkEnd w:id="2939"/>
      <w:r>
        <w:rPr>
          <w:rtl w:val="true"/>
          <w:lang w:eastAsia="he-IL"/>
        </w:rPr>
        <w:t>לכם תוכנית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bookmarkStart w:id="2940" w:name="_ETM_Q1_2060993"/>
      <w:bookmarkEnd w:id="2940"/>
      <w:r>
        <w:rPr>
          <w:rtl w:val="true"/>
          <w:lang w:eastAsia="he-IL"/>
        </w:rPr>
        <w:t xml:space="preserve"> </w:t>
      </w:r>
      <w:bookmarkStart w:id="2941" w:name="_ETM_Q1_2061241"/>
      <w:bookmarkEnd w:id="2941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ותארי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1948883"/>
      <w:bookmarkStart w:id="2943" w:name="_ETM_Q1_1948776"/>
      <w:bookmarkStart w:id="2944" w:name="_ETM_Q1_1948883"/>
      <w:bookmarkStart w:id="2945" w:name="_ETM_Q1_1948776"/>
      <w:bookmarkEnd w:id="2944"/>
      <w:bookmarkEnd w:id="2945"/>
    </w:p>
    <w:p>
      <w:pPr>
        <w:pStyle w:val="Style35"/>
        <w:keepNext w:val="true"/>
        <w:rPr>
          <w:lang w:eastAsia="he-IL"/>
        </w:rPr>
      </w:pPr>
      <w:bookmarkStart w:id="2946" w:name="ET_guest_שירה_ברלינגר_פולג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2064285"/>
      <w:bookmarkStart w:id="2948" w:name="_ETM_Q1_2064024"/>
      <w:bookmarkStart w:id="2949" w:name="_ETM_Q1_2068981"/>
      <w:bookmarkStart w:id="2950" w:name="_ETM_Q1_2068899"/>
      <w:bookmarkEnd w:id="2947"/>
      <w:bookmarkEnd w:id="2948"/>
      <w:bookmarkEnd w:id="2949"/>
      <w:bookmarkEnd w:id="295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סכומים </w:t>
      </w:r>
      <w:bookmarkStart w:id="2951" w:name="_ETM_Q1_2068145"/>
      <w:bookmarkEnd w:id="2951"/>
      <w:r>
        <w:rPr>
          <w:rtl w:val="true"/>
          <w:lang w:eastAsia="he-IL"/>
        </w:rPr>
        <w:t>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י </w:t>
      </w:r>
      <w:bookmarkStart w:id="2952" w:name="_ETM_Q1_2066287"/>
      <w:bookmarkStart w:id="2953" w:name="_ETM_Q1_2066032"/>
      <w:bookmarkEnd w:id="2952"/>
      <w:bookmarkEnd w:id="2953"/>
      <w:r>
        <w:rPr>
          <w:rtl w:val="true"/>
          <w:lang w:eastAsia="he-IL"/>
        </w:rPr>
        <w:t>חמש דקות ואני אחזור אליך עם סכומים</w:t>
      </w:r>
      <w:bookmarkStart w:id="2954" w:name="_ETM_Q1_2071031"/>
      <w:bookmarkEnd w:id="2954"/>
      <w:r>
        <w:rPr>
          <w:rtl w:val="true"/>
          <w:lang w:eastAsia="he-IL"/>
        </w:rPr>
        <w:t xml:space="preserve"> מדויקים</w:t>
      </w:r>
      <w:r>
        <w:rPr>
          <w:rtl w:val="true"/>
          <w:lang w:eastAsia="he-IL"/>
        </w:rPr>
        <w:t xml:space="preserve">. </w:t>
      </w:r>
      <w:bookmarkStart w:id="2955" w:name="_ETM_Q1_2068882"/>
      <w:bookmarkStart w:id="2956" w:name="_ETM_Q1_2068627"/>
      <w:bookmarkEnd w:id="2955"/>
      <w:bookmarkEnd w:id="2956"/>
      <w:r>
        <w:rPr>
          <w:rtl w:val="true"/>
          <w:lang w:eastAsia="he-IL"/>
        </w:rPr>
        <w:t>לגבי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התכנ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אזור </w:t>
      </w:r>
      <w:bookmarkStart w:id="2957" w:name="_ETM_Q1_2073573"/>
      <w:bookmarkStart w:id="2958" w:name="_ETM_Q1_2073340"/>
      <w:bookmarkStart w:id="2959" w:name="_ETM_Q1_2078079"/>
      <w:bookmarkEnd w:id="2957"/>
      <w:bookmarkEnd w:id="2958"/>
      <w:bookmarkEnd w:id="2959"/>
      <w:r>
        <w:rPr>
          <w:rtl w:val="true"/>
          <w:lang w:eastAsia="he-IL"/>
        </w:rPr>
        <w:t>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960" w:name="_ETM_Q1_2076297"/>
      <w:bookmarkStart w:id="2961" w:name="_ETM_Q1_2076042"/>
      <w:bookmarkEnd w:id="2960"/>
      <w:bookmarkEnd w:id="2961"/>
      <w:r>
        <w:rPr>
          <w:rtl w:val="true"/>
          <w:lang w:eastAsia="he-IL"/>
        </w:rPr>
        <w:t>פשוט נגזר מ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bookmarkStart w:id="2962" w:name="_ETM_Q1_2080287"/>
      <w:bookmarkEnd w:id="2962"/>
      <w:r>
        <w:rPr>
          <w:rtl w:val="true"/>
          <w:lang w:eastAsia="he-IL"/>
        </w:rPr>
        <w:t xml:space="preserve"> שבו</w:t>
      </w:r>
      <w:bookmarkStart w:id="2963" w:name="_ETM_Q1_2076741"/>
      <w:bookmarkStart w:id="2964" w:name="_ETM_Q1_2076501"/>
      <w:bookmarkEnd w:id="2963"/>
      <w:bookmarkEnd w:id="2964"/>
      <w:r>
        <w:rPr>
          <w:rtl w:val="true"/>
          <w:lang w:eastAsia="he-IL"/>
        </w:rPr>
        <w:t xml:space="preserve"> מסתיים ההסכם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לא </w:t>
      </w:r>
      <w:bookmarkStart w:id="2965" w:name="_ETM_Q1_2081027"/>
      <w:bookmarkStart w:id="2966" w:name="_ETM_Q1_2080767"/>
      <w:bookmarkEnd w:id="2965"/>
      <w:bookmarkEnd w:id="2966"/>
      <w:r>
        <w:rPr>
          <w:rtl w:val="true"/>
          <w:lang w:eastAsia="he-IL"/>
        </w:rPr>
        <w:t>- - -</w:t>
      </w:r>
      <w:bookmarkStart w:id="2967" w:name="_ETM_Q1_2082921"/>
      <w:bookmarkEnd w:id="2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2084857"/>
      <w:bookmarkStart w:id="2969" w:name="_ETM_Q1_2083011"/>
      <w:bookmarkStart w:id="2970" w:name="_ETM_Q1_2084857"/>
      <w:bookmarkStart w:id="2971" w:name="_ETM_Q1_2083011"/>
      <w:bookmarkEnd w:id="2970"/>
      <w:bookmarkEnd w:id="2971"/>
    </w:p>
    <w:p>
      <w:pPr>
        <w:pStyle w:val="Style14"/>
        <w:keepNext w:val="true"/>
        <w:rPr/>
      </w:pPr>
      <w:bookmarkStart w:id="2972" w:name="ET_speaker_635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2085538"/>
      <w:bookmarkStart w:id="2974" w:name="_ETM_Q1_2085477"/>
      <w:bookmarkEnd w:id="2973"/>
      <w:bookmarkEnd w:id="2974"/>
      <w:r>
        <w:rPr>
          <w:rtl w:val="true"/>
          <w:lang w:eastAsia="he-IL"/>
        </w:rPr>
        <w:t xml:space="preserve">סוף </w:t>
      </w:r>
      <w:bookmarkStart w:id="2975" w:name="_ETM_Q1_2085945"/>
      <w:bookmarkEnd w:id="2975"/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2084516"/>
      <w:bookmarkStart w:id="2977" w:name="_ETM_Q1_2083628"/>
      <w:bookmarkStart w:id="2978" w:name="_ETM_Q1_2083374"/>
      <w:bookmarkStart w:id="2979" w:name="_ETM_Q1_2088077"/>
      <w:bookmarkStart w:id="2980" w:name="_ETM_Q1_2087977"/>
      <w:bookmarkStart w:id="2981" w:name="_ETM_Q1_2084516"/>
      <w:bookmarkStart w:id="2982" w:name="_ETM_Q1_2083628"/>
      <w:bookmarkStart w:id="2983" w:name="_ETM_Q1_2083374"/>
      <w:bookmarkStart w:id="2984" w:name="_ETM_Q1_2088077"/>
      <w:bookmarkStart w:id="2985" w:name="_ETM_Q1_2087977"/>
      <w:bookmarkEnd w:id="2981"/>
      <w:bookmarkEnd w:id="2982"/>
      <w:bookmarkEnd w:id="2983"/>
      <w:bookmarkEnd w:id="2984"/>
      <w:bookmarkEnd w:id="2985"/>
    </w:p>
    <w:p>
      <w:pPr>
        <w:pStyle w:val="Style35"/>
        <w:keepNext w:val="true"/>
        <w:rPr>
          <w:lang w:eastAsia="he-IL"/>
        </w:rPr>
      </w:pPr>
      <w:bookmarkStart w:id="2986" w:name="ET_guest_שירה_ברלינגר_פולג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2085285"/>
      <w:bookmarkStart w:id="2988" w:name="_ETM_Q1_2085214"/>
      <w:bookmarkEnd w:id="2987"/>
      <w:bookmarkEnd w:id="2988"/>
      <w:r>
        <w:rPr>
          <w:rtl w:val="true"/>
          <w:lang w:eastAsia="he-IL"/>
        </w:rPr>
        <w:t xml:space="preserve">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2091268"/>
      <w:bookmarkStart w:id="2990" w:name="_ETM_Q1_2090098"/>
      <w:bookmarkStart w:id="2991" w:name="_ETM_Q1_2090006"/>
      <w:bookmarkStart w:id="2992" w:name="_ETM_Q1_2091268"/>
      <w:bookmarkStart w:id="2993" w:name="_ETM_Q1_2090098"/>
      <w:bookmarkStart w:id="2994" w:name="_ETM_Q1_2090006"/>
      <w:bookmarkEnd w:id="2992"/>
      <w:bookmarkEnd w:id="2993"/>
      <w:bookmarkEnd w:id="2994"/>
    </w:p>
    <w:p>
      <w:pPr>
        <w:pStyle w:val="Style14"/>
        <w:keepNext w:val="true"/>
        <w:rPr/>
      </w:pPr>
      <w:bookmarkStart w:id="2995" w:name="ET_speaker_635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2092026"/>
      <w:bookmarkStart w:id="2997" w:name="_ETM_Q1_2091965"/>
      <w:bookmarkEnd w:id="2996"/>
      <w:bookmarkEnd w:id="2997"/>
      <w:r>
        <w:rPr>
          <w:rtl w:val="true"/>
          <w:lang w:eastAsia="he-IL"/>
        </w:rPr>
        <w:t>אבל לא הייתה לכם</w:t>
      </w:r>
      <w:bookmarkStart w:id="2998" w:name="_ETM_Q1_2089532"/>
      <w:bookmarkStart w:id="2999" w:name="_ETM_Q1_2089282"/>
      <w:bookmarkEnd w:id="2998"/>
      <w:bookmarkEnd w:id="2999"/>
      <w:r>
        <w:rPr>
          <w:rtl w:val="true"/>
          <w:lang w:eastAsia="he-IL"/>
        </w:rPr>
        <w:t xml:space="preserve"> תוכנית כז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3000" w:name="_ETM_Q1_2093651"/>
      <w:bookmarkEnd w:id="30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2095370"/>
      <w:bookmarkStart w:id="3002" w:name="_ETM_Q1_2093927"/>
      <w:bookmarkStart w:id="3003" w:name="_ETM_Q1_2093832"/>
      <w:bookmarkStart w:id="3004" w:name="_ETM_Q1_2095370"/>
      <w:bookmarkStart w:id="3005" w:name="_ETM_Q1_2093927"/>
      <w:bookmarkStart w:id="3006" w:name="_ETM_Q1_2093832"/>
      <w:bookmarkEnd w:id="3004"/>
      <w:bookmarkEnd w:id="3005"/>
      <w:bookmarkEnd w:id="3006"/>
    </w:p>
    <w:p>
      <w:pPr>
        <w:pStyle w:val="Style35"/>
        <w:keepNext w:val="true"/>
        <w:rPr>
          <w:lang w:eastAsia="he-IL"/>
        </w:rPr>
      </w:pPr>
      <w:bookmarkStart w:id="3007" w:name="ET_guest_שירה_ברלינגר_פול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2096198"/>
      <w:bookmarkStart w:id="3009" w:name="_ETM_Q1_2096114"/>
      <w:bookmarkEnd w:id="3008"/>
      <w:bookmarkEnd w:id="3009"/>
      <w:r>
        <w:rPr>
          <w:rtl w:val="true"/>
          <w:lang w:eastAsia="he-IL"/>
        </w:rPr>
        <w:t xml:space="preserve">כרגע יש </w:t>
      </w:r>
      <w:bookmarkStart w:id="3010" w:name="_ETM_Q1_2092505"/>
      <w:bookmarkStart w:id="3011" w:name="_ETM_Q1_2092282"/>
      <w:bookmarkEnd w:id="3010"/>
      <w:bookmarkEnd w:id="3011"/>
      <w:r>
        <w:rPr>
          <w:rtl w:val="true"/>
          <w:lang w:eastAsia="he-IL"/>
        </w:rPr>
        <w:t xml:space="preserve">תוכנית גדולה מאוד של מרכזי ריאן </w:t>
      </w:r>
      <w:r>
        <w:rPr>
          <w:rtl w:val="true"/>
          <w:lang w:eastAsia="he-IL"/>
        </w:rPr>
        <w:t xml:space="preserve">- - </w:t>
      </w:r>
      <w:bookmarkStart w:id="3012" w:name="_ETM_Q1_2097724"/>
      <w:bookmarkEnd w:id="301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3" w:name="_ETM_Q1_2098819"/>
      <w:bookmarkStart w:id="3014" w:name="_ETM_Q1_2097981"/>
      <w:bookmarkStart w:id="3015" w:name="_ETM_Q1_2097889"/>
      <w:bookmarkStart w:id="3016" w:name="_ETM_Q1_2098819"/>
      <w:bookmarkStart w:id="3017" w:name="_ETM_Q1_2097981"/>
      <w:bookmarkStart w:id="3018" w:name="_ETM_Q1_2097889"/>
      <w:bookmarkEnd w:id="3016"/>
      <w:bookmarkEnd w:id="3017"/>
      <w:bookmarkEnd w:id="3018"/>
    </w:p>
    <w:p>
      <w:pPr>
        <w:pStyle w:val="Style14"/>
        <w:keepNext w:val="true"/>
        <w:rPr/>
      </w:pPr>
      <w:bookmarkStart w:id="3019" w:name="ET_speaker_635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2094938"/>
      <w:bookmarkStart w:id="3021" w:name="_ETM_Q1_2094689"/>
      <w:bookmarkStart w:id="3022" w:name="_ETM_Q1_2099540"/>
      <w:bookmarkStart w:id="3023" w:name="_ETM_Q1_2099471"/>
      <w:bookmarkEnd w:id="3020"/>
      <w:bookmarkEnd w:id="3021"/>
      <w:bookmarkEnd w:id="3022"/>
      <w:bookmarkEnd w:id="3023"/>
      <w:r>
        <w:rPr>
          <w:rtl w:val="true"/>
          <w:lang w:eastAsia="he-IL"/>
        </w:rPr>
        <w:t>אנחנו מכירים את מרכזי רי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קבוצת הצעירים </w:t>
      </w:r>
      <w:bookmarkStart w:id="3024" w:name="_ETM_Q1_2104338"/>
      <w:bookmarkEnd w:id="3024"/>
      <w:r>
        <w:rPr>
          <w:rtl w:val="true"/>
          <w:lang w:eastAsia="he-IL"/>
        </w:rPr>
        <w:t>חסרי המעש</w:t>
      </w:r>
      <w:r>
        <w:rPr>
          <w:rtl w:val="true"/>
          <w:lang w:eastAsia="he-IL"/>
        </w:rPr>
        <w:t xml:space="preserve">, </w:t>
      </w:r>
      <w:bookmarkStart w:id="3025" w:name="_ETM_Q1_2101640"/>
      <w:bookmarkStart w:id="3026" w:name="_ETM_Q1_2101407"/>
      <w:bookmarkEnd w:id="3025"/>
      <w:bookmarkEnd w:id="3026"/>
      <w:r>
        <w:rPr>
          <w:rtl w:val="true"/>
          <w:lang w:eastAsia="he-IL"/>
        </w:rPr>
        <w:t xml:space="preserve">בגילאי </w:t>
      </w:r>
      <w:r>
        <w:rPr>
          <w:lang w:eastAsia="he-IL"/>
        </w:rPr>
        <w:t>18-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8-24</w:t>
      </w:r>
      <w:r>
        <w:rPr>
          <w:rtl w:val="true"/>
          <w:lang w:eastAsia="he-IL"/>
        </w:rPr>
        <w:t xml:space="preserve">, </w:t>
      </w:r>
      <w:bookmarkStart w:id="3027" w:name="_ETM_Q1_2104142"/>
      <w:bookmarkStart w:id="3028" w:name="_ETM_Q1_2103912"/>
      <w:bookmarkEnd w:id="3027"/>
      <w:bookmarkEnd w:id="3028"/>
      <w:r>
        <w:rPr>
          <w:rtl w:val="true"/>
          <w:lang w:eastAsia="he-IL"/>
        </w:rPr>
        <w:t>איך שתר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9" w:name="_ETM_Q1_2108134"/>
      <w:bookmarkStart w:id="3030" w:name="_ETM_Q1_2106495"/>
      <w:bookmarkStart w:id="3031" w:name="_ETM_Q1_2106388"/>
      <w:bookmarkStart w:id="3032" w:name="_ETM_Q1_2108134"/>
      <w:bookmarkStart w:id="3033" w:name="_ETM_Q1_2106495"/>
      <w:bookmarkStart w:id="3034" w:name="_ETM_Q1_2106388"/>
      <w:bookmarkEnd w:id="3032"/>
      <w:bookmarkEnd w:id="3033"/>
      <w:bookmarkEnd w:id="3034"/>
    </w:p>
    <w:p>
      <w:pPr>
        <w:pStyle w:val="Style35"/>
        <w:keepNext w:val="true"/>
        <w:rPr>
          <w:lang w:eastAsia="he-IL"/>
        </w:rPr>
      </w:pPr>
      <w:bookmarkStart w:id="3035" w:name="ET_guest_שירה_ברלינגר_פולג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2108834"/>
      <w:bookmarkStart w:id="3037" w:name="_ETM_Q1_2108766"/>
      <w:bookmarkEnd w:id="3036"/>
      <w:bookmarkEnd w:id="3037"/>
      <w:r>
        <w:rPr>
          <w:rtl w:val="true"/>
          <w:lang w:eastAsia="he-IL"/>
        </w:rPr>
        <w:t xml:space="preserve">המענים </w:t>
      </w:r>
      <w:bookmarkStart w:id="3038" w:name="_ETM_Q1_2105007"/>
      <w:bookmarkStart w:id="3039" w:name="_ETM_Q1_2104769"/>
      <w:bookmarkEnd w:id="3038"/>
      <w:bookmarkEnd w:id="3039"/>
      <w:r>
        <w:rPr>
          <w:rtl w:val="true"/>
          <w:lang w:eastAsia="he-IL"/>
        </w:rPr>
        <w:t xml:space="preserve">שלהם </w:t>
      </w:r>
      <w:bookmarkStart w:id="3040" w:name="_ETM_Q1_2105402"/>
      <w:bookmarkEnd w:id="3040"/>
      <w:r>
        <w:rPr>
          <w:rtl w:val="true"/>
          <w:lang w:eastAsia="he-IL"/>
        </w:rPr>
        <w:t>גם אמורים להינתן במסגרת אותו מכרז</w:t>
      </w:r>
      <w:r>
        <w:rPr>
          <w:rtl w:val="true"/>
          <w:lang w:eastAsia="he-IL"/>
        </w:rPr>
        <w:t xml:space="preserve">. </w:t>
      </w:r>
      <w:bookmarkStart w:id="3041" w:name="_ETM_Q1_2106841"/>
      <w:bookmarkStart w:id="3042" w:name="_ETM_Q1_2106582"/>
      <w:bookmarkEnd w:id="3041"/>
      <w:bookmarkEnd w:id="304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רז הגדול </w:t>
      </w:r>
      <w:bookmarkStart w:id="3043" w:name="_ETM_Q1_2110911"/>
      <w:bookmarkEnd w:id="3043"/>
      <w:r>
        <w:rPr>
          <w:rtl w:val="true"/>
          <w:lang w:eastAsia="he-IL"/>
        </w:rPr>
        <w:t>החדש אמור לכלול מענים</w:t>
      </w:r>
      <w:bookmarkStart w:id="3044" w:name="_ETM_Q1_2109499"/>
      <w:bookmarkStart w:id="3045" w:name="_ETM_Q1_2109256"/>
      <w:bookmarkEnd w:id="3044"/>
      <w:bookmarkEnd w:id="3045"/>
      <w:r>
        <w:rPr>
          <w:rtl w:val="true"/>
          <w:lang w:eastAsia="he-IL"/>
        </w:rPr>
        <w:t xml:space="preserve"> למגוון אוכלוסיות שזיהינו בהן צורך ואתגר</w:t>
      </w:r>
      <w:r>
        <w:rPr>
          <w:rtl w:val="true"/>
          <w:lang w:eastAsia="he-IL"/>
        </w:rPr>
        <w:t xml:space="preserve">. </w:t>
      </w:r>
      <w:bookmarkStart w:id="3046" w:name="_ETM_Q1_2117087"/>
      <w:bookmarkEnd w:id="3046"/>
      <w:r>
        <w:rPr>
          <w:rtl w:val="true"/>
          <w:lang w:eastAsia="he-IL"/>
        </w:rPr>
        <w:t>לגבי סכומים מדויקים ו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</w:t>
      </w:r>
      <w:r>
        <w:rPr>
          <w:rtl w:val="true"/>
          <w:lang w:eastAsia="he-IL"/>
        </w:rPr>
        <w:t xml:space="preserve">- </w:t>
      </w:r>
      <w:bookmarkStart w:id="3047" w:name="_ETM_Q1_2111360"/>
      <w:bookmarkStart w:id="3048" w:name="_ETM_Q1_2111149"/>
      <w:bookmarkStart w:id="3049" w:name="_ETM_Q1_2115906"/>
      <w:bookmarkStart w:id="3050" w:name="_ETM_Q1_2115679"/>
      <w:bookmarkEnd w:id="3047"/>
      <w:bookmarkEnd w:id="3048"/>
      <w:bookmarkEnd w:id="3049"/>
      <w:bookmarkEnd w:id="3050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2115305"/>
      <w:bookmarkStart w:id="3052" w:name="_ETM_Q1_2115068"/>
      <w:bookmarkStart w:id="3053" w:name="_ETM_Q1_2119900"/>
      <w:bookmarkStart w:id="3054" w:name="_ETM_Q1_2119799"/>
      <w:bookmarkStart w:id="3055" w:name="_ETM_Q1_2115305"/>
      <w:bookmarkStart w:id="3056" w:name="_ETM_Q1_2115068"/>
      <w:bookmarkStart w:id="3057" w:name="_ETM_Q1_2119900"/>
      <w:bookmarkStart w:id="3058" w:name="_ETM_Q1_2119799"/>
      <w:bookmarkEnd w:id="3055"/>
      <w:bookmarkEnd w:id="3056"/>
      <w:bookmarkEnd w:id="3057"/>
      <w:bookmarkEnd w:id="3058"/>
    </w:p>
    <w:p>
      <w:pPr>
        <w:pStyle w:val="Style14"/>
        <w:keepNext w:val="true"/>
        <w:rPr/>
      </w:pPr>
      <w:bookmarkStart w:id="3059" w:name="ET_speaker_635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2117657"/>
      <w:bookmarkStart w:id="3061" w:name="_ETM_Q1_2117568"/>
      <w:bookmarkEnd w:id="3060"/>
      <w:bookmarkEnd w:id="306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3062" w:name="_ETM_Q1_2121829"/>
      <w:bookmarkEnd w:id="3062"/>
      <w:r>
        <w:rPr>
          <w:rtl w:val="true"/>
          <w:lang w:eastAsia="he-IL"/>
        </w:rPr>
        <w:t xml:space="preserve">אין תוכנית </w:t>
      </w:r>
      <w:bookmarkStart w:id="3063" w:name="_ETM_Q1_2119745"/>
      <w:bookmarkStart w:id="3064" w:name="_ETM_Q1_2119515"/>
      <w:bookmarkEnd w:id="3063"/>
      <w:bookmarkEnd w:id="3064"/>
      <w:r>
        <w:rPr>
          <w:rtl w:val="true"/>
          <w:lang w:eastAsia="he-IL"/>
        </w:rPr>
        <w:t>כזו בפועל</w:t>
      </w:r>
      <w:r>
        <w:rPr>
          <w:rtl w:val="true"/>
          <w:lang w:eastAsia="he-IL"/>
        </w:rPr>
        <w:t>?</w:t>
      </w:r>
      <w:bookmarkStart w:id="3065" w:name="_ETM_Q1_2122551"/>
      <w:bookmarkStart w:id="3066" w:name="_ETM_Q1_2122284"/>
      <w:bookmarkStart w:id="3067" w:name="_ETM_Q1_2125139"/>
      <w:bookmarkStart w:id="3068" w:name="_ETM_Q1_2125023"/>
      <w:bookmarkStart w:id="3069" w:name="_ETM_Q1_2122543"/>
      <w:bookmarkStart w:id="3070" w:name="_ETM_Q1_2122450"/>
      <w:bookmarkEnd w:id="3065"/>
      <w:bookmarkEnd w:id="3066"/>
      <w:bookmarkEnd w:id="3067"/>
      <w:bookmarkEnd w:id="3068"/>
      <w:bookmarkEnd w:id="3069"/>
      <w:bookmarkEnd w:id="3070"/>
      <w:r>
        <w:rPr>
          <w:rtl w:val="true"/>
          <w:lang w:eastAsia="he-IL"/>
        </w:rPr>
        <w:t xml:space="preserve"> </w:t>
      </w:r>
      <w:bookmarkStart w:id="3071" w:name="_ETM_Q1_2120786"/>
      <w:bookmarkStart w:id="3072" w:name="_ETM_Q1_2120508"/>
      <w:bookmarkEnd w:id="3071"/>
      <w:bookmarkEnd w:id="3072"/>
      <w:r>
        <w:rPr>
          <w:rtl w:val="true"/>
          <w:lang w:eastAsia="he-IL"/>
        </w:rPr>
        <w:t>זה 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3073" w:name="_ETM_Q1_2127549"/>
      <w:bookmarkEnd w:id="3073"/>
      <w:r>
        <w:rPr>
          <w:rtl w:val="true"/>
          <w:lang w:eastAsia="he-IL"/>
        </w:rPr>
        <w:t xml:space="preserve"> ממה שהיא </w:t>
      </w:r>
      <w:bookmarkStart w:id="3074" w:name="_ETM_Q1_2125628"/>
      <w:bookmarkStart w:id="3075" w:name="_ETM_Q1_2125361"/>
      <w:bookmarkEnd w:id="3074"/>
      <w:bookmarkEnd w:id="3075"/>
      <w:r>
        <w:rPr>
          <w:rtl w:val="true"/>
          <w:lang w:eastAsia="he-IL"/>
        </w:rPr>
        <w:t>אמרה</w:t>
      </w:r>
      <w:bookmarkStart w:id="3076" w:name="_ETM_Q1_2121931"/>
      <w:bookmarkStart w:id="3077" w:name="_ETM_Q1_2121679"/>
      <w:bookmarkEnd w:id="3076"/>
      <w:bookmarkEnd w:id="3077"/>
      <w:r>
        <w:rPr>
          <w:rtl w:val="true"/>
          <w:lang w:eastAsia="he-IL"/>
        </w:rPr>
        <w:t xml:space="preserve">. </w:t>
      </w:r>
      <w:bookmarkStart w:id="3078" w:name="_ETM_Q1_2126745"/>
      <w:bookmarkStart w:id="3079" w:name="_ETM_Q1_2126487"/>
      <w:bookmarkEnd w:id="3078"/>
      <w:bookmarkEnd w:id="3079"/>
      <w:r>
        <w:rPr>
          <w:rtl w:val="true"/>
          <w:lang w:eastAsia="he-IL"/>
        </w:rPr>
        <w:t>אני רוצה ש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080" w:name="_ETM_Q1_2130437"/>
      <w:bookmarkEnd w:id="3080"/>
      <w:r>
        <w:rPr>
          <w:rtl w:val="true"/>
          <w:lang w:eastAsia="he-IL"/>
        </w:rPr>
        <w:t>י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081" w:name="_ETM_Q1_2128406"/>
      <w:bookmarkStart w:id="3082" w:name="_ETM_Q1_2128166"/>
      <w:bookmarkEnd w:id="3081"/>
      <w:bookmarkEnd w:id="3082"/>
      <w:r>
        <w:rPr>
          <w:rtl w:val="true"/>
          <w:lang w:eastAsia="he-IL"/>
        </w:rPr>
        <w:t>כזו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8-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ו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ומרת </w:t>
      </w:r>
      <w:bookmarkStart w:id="3083" w:name="_ETM_Q1_2137289"/>
      <w:bookmarkEnd w:id="3083"/>
      <w:r>
        <w:rPr>
          <w:rtl w:val="true"/>
          <w:lang w:eastAsia="he-IL"/>
        </w:rPr>
        <w:t>שיש תוכנית עד סוף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084" w:name="_ETM_Q1_2136749"/>
      <w:bookmarkStart w:id="3085" w:name="_ETM_Q1_2136482"/>
      <w:bookmarkEnd w:id="3084"/>
      <w:bookmarkEnd w:id="3085"/>
      <w:r>
        <w:rPr>
          <w:rtl w:val="true"/>
          <w:lang w:eastAsia="he-IL"/>
        </w:rPr>
        <w:t>מה ש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2137752"/>
      <w:bookmarkStart w:id="3087" w:name="_ETM_Q1_2137124"/>
      <w:bookmarkStart w:id="3088" w:name="_ETM_Q1_2136875"/>
      <w:bookmarkStart w:id="3089" w:name="_ETM_Q1_2139967"/>
      <w:bookmarkStart w:id="3090" w:name="_ETM_Q1_2139896"/>
      <w:bookmarkStart w:id="3091" w:name="_ETM_Q1_2137752"/>
      <w:bookmarkStart w:id="3092" w:name="_ETM_Q1_2137124"/>
      <w:bookmarkStart w:id="3093" w:name="_ETM_Q1_2136875"/>
      <w:bookmarkStart w:id="3094" w:name="_ETM_Q1_2139967"/>
      <w:bookmarkStart w:id="3095" w:name="_ETM_Q1_2139896"/>
      <w:bookmarkEnd w:id="3091"/>
      <w:bookmarkEnd w:id="3092"/>
      <w:bookmarkEnd w:id="3093"/>
      <w:bookmarkEnd w:id="3094"/>
      <w:bookmarkEnd w:id="3095"/>
    </w:p>
    <w:p>
      <w:pPr>
        <w:pStyle w:val="Style35"/>
        <w:keepNext w:val="true"/>
        <w:rPr>
          <w:lang w:eastAsia="he-IL"/>
        </w:rPr>
      </w:pPr>
      <w:bookmarkStart w:id="3096" w:name="ET_guest_שירה_ברלינגר_פולג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7" w:name="_ETM_Q1_2136431"/>
      <w:bookmarkStart w:id="3098" w:name="_ETM_Q1_2136206"/>
      <w:bookmarkStart w:id="3099" w:name="_ETM_Q1_2139680"/>
      <w:bookmarkStart w:id="3100" w:name="_ETM_Q1_2139452"/>
      <w:bookmarkStart w:id="3101" w:name="_ETM_Q1_2138505"/>
      <w:bookmarkStart w:id="3102" w:name="_ETM_Q1_2138435"/>
      <w:bookmarkEnd w:id="3097"/>
      <w:bookmarkEnd w:id="3098"/>
      <w:bookmarkEnd w:id="3099"/>
      <w:bookmarkEnd w:id="3100"/>
      <w:bookmarkEnd w:id="3101"/>
      <w:bookmarkEnd w:id="3102"/>
      <w:r>
        <w:rPr>
          <w:rtl w:val="true"/>
          <w:lang w:eastAsia="he-IL"/>
        </w:rPr>
        <w:t xml:space="preserve">יש מענים </w:t>
      </w:r>
      <w:bookmarkStart w:id="3103" w:name="_ETM_Q1_2140340"/>
      <w:bookmarkEnd w:id="3103"/>
      <w:r>
        <w:rPr>
          <w:rtl w:val="true"/>
          <w:lang w:eastAsia="he-IL"/>
        </w:rPr>
        <w:t>גם במשר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שרדים אחרים</w:t>
      </w:r>
      <w:bookmarkStart w:id="3104" w:name="_ETM_Q1_2141055"/>
      <w:bookmarkStart w:id="3105" w:name="_ETM_Q1_2140823"/>
      <w:bookmarkEnd w:id="3104"/>
      <w:bookmarkEnd w:id="3105"/>
      <w:r>
        <w:rPr>
          <w:rtl w:val="true"/>
          <w:lang w:eastAsia="he-IL"/>
        </w:rPr>
        <w:t>,</w:t>
      </w:r>
      <w:bookmarkStart w:id="3106" w:name="_ETM_Q1_2137467"/>
      <w:bookmarkStart w:id="3107" w:name="_ETM_Q1_2137229"/>
      <w:bookmarkEnd w:id="3106"/>
      <w:bookmarkEnd w:id="3107"/>
      <w:r>
        <w:rPr>
          <w:rtl w:val="true"/>
          <w:lang w:eastAsia="he-IL"/>
        </w:rPr>
        <w:t xml:space="preserve"> </w:t>
      </w:r>
      <w:bookmarkStart w:id="3108" w:name="_ETM_Q1_2141780"/>
      <w:bookmarkStart w:id="3109" w:name="_ETM_Q1_2141549"/>
      <w:bookmarkStart w:id="3110" w:name="_ETM_Q1_2141194"/>
      <w:bookmarkEnd w:id="3108"/>
      <w:bookmarkEnd w:id="3109"/>
      <w:bookmarkEnd w:id="3110"/>
      <w:r>
        <w:rPr>
          <w:rtl w:val="true"/>
          <w:lang w:eastAsia="he-IL"/>
        </w:rPr>
        <w:t xml:space="preserve">לחסרי מעש בגילאי </w:t>
      </w:r>
      <w:r>
        <w:rPr>
          <w:lang w:eastAsia="he-IL"/>
        </w:rPr>
        <w:t>18-25</w:t>
      </w:r>
      <w:r>
        <w:rPr>
          <w:rtl w:val="true"/>
          <w:lang w:eastAsia="he-IL"/>
        </w:rPr>
        <w:t xml:space="preserve">; </w:t>
      </w:r>
      <w:bookmarkStart w:id="3111" w:name="_ETM_Q1_2144267"/>
      <w:bookmarkStart w:id="3112" w:name="_ETM_Q1_2144033"/>
      <w:bookmarkEnd w:id="3111"/>
      <w:bookmarkEnd w:id="3112"/>
      <w:r>
        <w:rPr>
          <w:rtl w:val="true"/>
          <w:lang w:eastAsia="he-IL"/>
        </w:rPr>
        <w:t>יש החלטת ממשלה שלמ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113" w:name="_ETM_Q1_2148615"/>
      <w:bookmarkEnd w:id="3113"/>
      <w:r>
        <w:rPr>
          <w:rtl w:val="true"/>
          <w:lang w:eastAsia="he-IL"/>
        </w:rPr>
        <w:t xml:space="preserve">מתכוונים לתת יותר </w:t>
      </w:r>
      <w:bookmarkStart w:id="3114" w:name="_ETM_Q1_2146326"/>
      <w:bookmarkStart w:id="3115" w:name="_ETM_Q1_2146071"/>
      <w:bookmarkEnd w:id="3114"/>
      <w:bookmarkEnd w:id="3115"/>
      <w:r>
        <w:rPr>
          <w:rtl w:val="true"/>
          <w:lang w:eastAsia="he-IL"/>
        </w:rPr>
        <w:t>מענים במסגרת המכרז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147415"/>
      <w:bookmarkStart w:id="3117" w:name="_ETM_Q1_2146670"/>
      <w:bookmarkStart w:id="3118" w:name="_ETM_Q1_2146441"/>
      <w:bookmarkStart w:id="3119" w:name="_ETM_Q1_2151097"/>
      <w:bookmarkStart w:id="3120" w:name="_ETM_Q1_2150992"/>
      <w:bookmarkStart w:id="3121" w:name="_ETM_Q1_2147415"/>
      <w:bookmarkStart w:id="3122" w:name="_ETM_Q1_2146670"/>
      <w:bookmarkStart w:id="3123" w:name="_ETM_Q1_2146441"/>
      <w:bookmarkStart w:id="3124" w:name="_ETM_Q1_2151097"/>
      <w:bookmarkStart w:id="3125" w:name="_ETM_Q1_2150992"/>
      <w:bookmarkEnd w:id="3121"/>
      <w:bookmarkEnd w:id="3122"/>
      <w:bookmarkEnd w:id="3123"/>
      <w:bookmarkEnd w:id="3124"/>
      <w:bookmarkEnd w:id="3125"/>
    </w:p>
    <w:p>
      <w:pPr>
        <w:pStyle w:val="Style14"/>
        <w:keepNext w:val="true"/>
        <w:rPr/>
      </w:pPr>
      <w:bookmarkStart w:id="3126" w:name="ET_speaker_635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2148193"/>
      <w:bookmarkStart w:id="3128" w:name="_ETM_Q1_2148096"/>
      <w:bookmarkEnd w:id="3127"/>
      <w:bookmarkEnd w:id="3128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על </w:t>
      </w:r>
      <w:bookmarkStart w:id="3129" w:name="_ETM_Q1_2154496"/>
      <w:bookmarkEnd w:id="3129"/>
      <w:r>
        <w:rPr>
          <w:rtl w:val="true"/>
          <w:lang w:eastAsia="he-IL"/>
        </w:rPr>
        <w:t>הני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2151972"/>
      <w:bookmarkStart w:id="3131" w:name="_ETM_Q1_2150927"/>
      <w:bookmarkStart w:id="3132" w:name="_ETM_Q1_2150658"/>
      <w:bookmarkStart w:id="3133" w:name="_ETM_Q1_2155625"/>
      <w:bookmarkStart w:id="3134" w:name="_ETM_Q1_2155508"/>
      <w:bookmarkStart w:id="3135" w:name="_ETM_Q1_2151972"/>
      <w:bookmarkStart w:id="3136" w:name="_ETM_Q1_2150927"/>
      <w:bookmarkStart w:id="3137" w:name="_ETM_Q1_2150658"/>
      <w:bookmarkStart w:id="3138" w:name="_ETM_Q1_2155625"/>
      <w:bookmarkStart w:id="3139" w:name="_ETM_Q1_2155508"/>
      <w:bookmarkEnd w:id="3135"/>
      <w:bookmarkEnd w:id="3136"/>
      <w:bookmarkEnd w:id="3137"/>
      <w:bookmarkEnd w:id="3138"/>
      <w:bookmarkEnd w:id="3139"/>
    </w:p>
    <w:p>
      <w:pPr>
        <w:pStyle w:val="Style35"/>
        <w:keepNext w:val="true"/>
        <w:rPr>
          <w:lang w:eastAsia="he-IL"/>
        </w:rPr>
      </w:pPr>
      <w:bookmarkStart w:id="3140" w:name="ET_guest_שירה_ברלינגר_פולג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2152763"/>
      <w:bookmarkEnd w:id="3141"/>
      <w:r>
        <w:rPr>
          <w:rtl w:val="true"/>
          <w:lang w:eastAsia="he-IL"/>
        </w:rPr>
        <w:t>ל</w:t>
      </w:r>
      <w:bookmarkStart w:id="3142" w:name="_ETM_Q1_2152853"/>
      <w:bookmarkEnd w:id="314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  <w:bookmarkStart w:id="3143" w:name="_ETM_Q1_2153339"/>
      <w:bookmarkStart w:id="3144" w:name="_ETM_Q1_2153248"/>
      <w:bookmarkEnd w:id="3143"/>
      <w:bookmarkEnd w:id="3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ג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2153322"/>
      <w:bookmarkStart w:id="3146" w:name="_ETM_Q1_2152238"/>
      <w:bookmarkStart w:id="3147" w:name="_ETM_Q1_2151988"/>
      <w:bookmarkStart w:id="3148" w:name="_ETM_Q1_2156962"/>
      <w:bookmarkStart w:id="3149" w:name="_ETM_Q1_2156863"/>
      <w:bookmarkStart w:id="3150" w:name="_ETM_Q1_2153322"/>
      <w:bookmarkStart w:id="3151" w:name="_ETM_Q1_2152238"/>
      <w:bookmarkStart w:id="3152" w:name="_ETM_Q1_2151988"/>
      <w:bookmarkStart w:id="3153" w:name="_ETM_Q1_2156962"/>
      <w:bookmarkStart w:id="3154" w:name="_ETM_Q1_2156863"/>
      <w:bookmarkEnd w:id="3150"/>
      <w:bookmarkEnd w:id="3151"/>
      <w:bookmarkEnd w:id="3152"/>
      <w:bookmarkEnd w:id="3153"/>
      <w:bookmarkEnd w:id="3154"/>
    </w:p>
    <w:p>
      <w:pPr>
        <w:pStyle w:val="Style14"/>
        <w:keepNext w:val="true"/>
        <w:rPr/>
      </w:pPr>
      <w:bookmarkStart w:id="3155" w:name="ET_speaker_635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2154100"/>
      <w:bookmarkStart w:id="3157" w:name="_ETM_Q1_2154026"/>
      <w:bookmarkEnd w:id="3156"/>
      <w:bookmarkEnd w:id="3157"/>
      <w:r>
        <w:rPr>
          <w:rtl w:val="true"/>
          <w:lang w:eastAsia="he-IL"/>
        </w:rPr>
        <w:t>שורת</w:t>
      </w:r>
      <w:bookmarkStart w:id="3158" w:name="_ETM_Q1_2152824"/>
      <w:bookmarkStart w:id="3159" w:name="_ETM_Q1_2152552"/>
      <w:bookmarkEnd w:id="3158"/>
      <w:bookmarkEnd w:id="3159"/>
      <w:r>
        <w:rPr>
          <w:rtl w:val="true"/>
          <w:lang w:eastAsia="he-IL"/>
        </w:rPr>
        <w:t xml:space="preserve"> סעיף תקציבי בתוך </w:t>
      </w:r>
      <w:bookmarkStart w:id="3160" w:name="_ETM_Q1_2155224"/>
      <w:bookmarkEnd w:id="3160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מזה מומש</w:t>
      </w:r>
      <w:r>
        <w:rPr>
          <w:rtl w:val="true"/>
          <w:lang w:eastAsia="he-IL"/>
        </w:rPr>
        <w:t xml:space="preserve">? </w:t>
      </w:r>
      <w:bookmarkStart w:id="3161" w:name="_ETM_Q1_2156709"/>
      <w:bookmarkStart w:id="3162" w:name="_ETM_Q1_2156441"/>
      <w:bookmarkEnd w:id="3161"/>
      <w:bookmarkEnd w:id="3162"/>
      <w:r>
        <w:rPr>
          <w:rtl w:val="true"/>
          <w:lang w:eastAsia="he-IL"/>
        </w:rPr>
        <w:t>כמה בו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אמרת </w:t>
      </w:r>
      <w:bookmarkStart w:id="3163" w:name="_ETM_Q1_2159732"/>
      <w:bookmarkStart w:id="3164" w:name="_ETM_Q1_2159463"/>
      <w:bookmarkEnd w:id="3163"/>
      <w:bookmarkEnd w:id="3164"/>
      <w:r>
        <w:rPr>
          <w:rtl w:val="true"/>
          <w:lang w:eastAsia="he-IL"/>
        </w:rPr>
        <w:t xml:space="preserve">בעצמך </w:t>
      </w:r>
      <w:bookmarkStart w:id="3165" w:name="_ETM_Q1_2160505"/>
      <w:bookmarkEnd w:id="3165"/>
      <w:r>
        <w:rPr>
          <w:rtl w:val="true"/>
          <w:lang w:eastAsia="he-IL"/>
        </w:rPr>
        <w:t xml:space="preserve">שהתוכנית </w:t>
      </w:r>
      <w:bookmarkStart w:id="3166" w:name="_ETM_Q1_2160522"/>
      <w:bookmarkStart w:id="3167" w:name="_ETM_Q1_2160268"/>
      <w:bookmarkEnd w:id="3166"/>
      <w:bookmarkEnd w:id="316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2161077"/>
      <w:bookmarkStart w:id="3169" w:name="_ETM_Q1_2160988"/>
      <w:bookmarkStart w:id="3170" w:name="_ETM_Q1_2161077"/>
      <w:bookmarkStart w:id="3171" w:name="_ETM_Q1_2160988"/>
      <w:bookmarkEnd w:id="3170"/>
      <w:bookmarkEnd w:id="3171"/>
    </w:p>
    <w:p>
      <w:pPr>
        <w:pStyle w:val="Style35"/>
        <w:keepNext w:val="true"/>
        <w:rPr>
          <w:lang w:eastAsia="he-IL"/>
        </w:rPr>
      </w:pPr>
      <w:bookmarkStart w:id="3172" w:name="ET_guest_שירה_ברלינגר_פולג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2159759"/>
      <w:bookmarkStart w:id="3174" w:name="_ETM_Q1_2159514"/>
      <w:bookmarkStart w:id="3175" w:name="_ETM_Q1_2163210"/>
      <w:bookmarkStart w:id="3176" w:name="_ETM_Q1_2163131"/>
      <w:bookmarkEnd w:id="3173"/>
      <w:bookmarkEnd w:id="3174"/>
      <w:bookmarkEnd w:id="3175"/>
      <w:bookmarkEnd w:id="3176"/>
      <w:r>
        <w:rPr>
          <w:rtl w:val="true"/>
          <w:lang w:eastAsia="he-IL"/>
        </w:rPr>
        <w:t xml:space="preserve">לגבי </w:t>
      </w:r>
      <w:r>
        <w:rPr>
          <w:lang w:eastAsia="he-IL"/>
        </w:rPr>
        <w:t>18-25</w:t>
      </w:r>
      <w:r>
        <w:rPr>
          <w:rtl w:val="true"/>
          <w:lang w:eastAsia="he-IL"/>
        </w:rPr>
        <w:t>?</w:t>
      </w:r>
      <w:bookmarkStart w:id="3177" w:name="_ETM_Q1_2163386"/>
      <w:bookmarkEnd w:id="3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8" w:name="_ETM_Q1_2163486"/>
      <w:bookmarkStart w:id="3179" w:name="_ETM_Q1_2163486"/>
      <w:bookmarkEnd w:id="3179"/>
    </w:p>
    <w:p>
      <w:pPr>
        <w:pStyle w:val="Style14"/>
        <w:keepNext w:val="true"/>
        <w:rPr/>
      </w:pPr>
      <w:bookmarkStart w:id="3180" w:name="ET_speaker_635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2166013"/>
      <w:bookmarkStart w:id="3182" w:name="_ETM_Q1_2165934"/>
      <w:bookmarkEnd w:id="3181"/>
      <w:bookmarkEnd w:id="3182"/>
      <w:r>
        <w:rPr>
          <w:rtl w:val="true"/>
          <w:lang w:eastAsia="he-IL"/>
        </w:rPr>
        <w:t>לגבי סוף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2164548"/>
      <w:bookmarkStart w:id="3184" w:name="_ETM_Q1_2163840"/>
      <w:bookmarkStart w:id="3185" w:name="_ETM_Q1_2163593"/>
      <w:bookmarkStart w:id="3186" w:name="_ETM_Q1_2168568"/>
      <w:bookmarkStart w:id="3187" w:name="_ETM_Q1_2168464"/>
      <w:bookmarkStart w:id="3188" w:name="_ETM_Q1_2164548"/>
      <w:bookmarkStart w:id="3189" w:name="_ETM_Q1_2163840"/>
      <w:bookmarkStart w:id="3190" w:name="_ETM_Q1_2163593"/>
      <w:bookmarkStart w:id="3191" w:name="_ETM_Q1_2168568"/>
      <w:bookmarkStart w:id="3192" w:name="_ETM_Q1_2168464"/>
      <w:bookmarkEnd w:id="3188"/>
      <w:bookmarkEnd w:id="3189"/>
      <w:bookmarkEnd w:id="3190"/>
      <w:bookmarkEnd w:id="3191"/>
      <w:bookmarkEnd w:id="3192"/>
    </w:p>
    <w:p>
      <w:pPr>
        <w:pStyle w:val="Style35"/>
        <w:keepNext w:val="true"/>
        <w:rPr>
          <w:lang w:eastAsia="he-IL"/>
        </w:rPr>
      </w:pPr>
      <w:bookmarkStart w:id="3193" w:name="ET_guest_שירה_ברלינגר_פולג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2165254"/>
      <w:bookmarkEnd w:id="3194"/>
      <w:r>
        <w:rPr>
          <w:rtl w:val="true"/>
          <w:lang w:eastAsia="he-IL"/>
        </w:rPr>
        <w:t>ב</w:t>
      </w:r>
      <w:bookmarkStart w:id="3195" w:name="_ETM_Q1_2165358"/>
      <w:bookmarkEnd w:id="3195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196" w:name="_ETM_Q1_2166430"/>
      <w:bookmarkEnd w:id="3196"/>
      <w:r>
        <w:rPr>
          <w:rtl w:val="true"/>
          <w:lang w:eastAsia="he-IL"/>
        </w:rPr>
        <w:t>נחזיר עוד נתונים לוועדה</w:t>
      </w:r>
      <w:r>
        <w:rPr>
          <w:rtl w:val="true"/>
          <w:lang w:eastAsia="he-IL"/>
        </w:rPr>
        <w:t>.</w:t>
      </w:r>
      <w:bookmarkStart w:id="3197" w:name="_ETM_Q1_2170339"/>
      <w:bookmarkEnd w:id="3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2166329"/>
      <w:bookmarkStart w:id="3199" w:name="_ETM_Q1_2165761"/>
      <w:bookmarkStart w:id="3200" w:name="_ETM_Q1_2165518"/>
      <w:bookmarkStart w:id="3201" w:name="_ETM_Q1_2170430"/>
      <w:bookmarkStart w:id="3202" w:name="_ETM_Q1_2166329"/>
      <w:bookmarkStart w:id="3203" w:name="_ETM_Q1_2165761"/>
      <w:bookmarkStart w:id="3204" w:name="_ETM_Q1_2165518"/>
      <w:bookmarkStart w:id="3205" w:name="_ETM_Q1_2170430"/>
      <w:bookmarkEnd w:id="3202"/>
      <w:bookmarkEnd w:id="3203"/>
      <w:bookmarkEnd w:id="3204"/>
      <w:bookmarkEnd w:id="3205"/>
    </w:p>
    <w:p>
      <w:pPr>
        <w:pStyle w:val="Style14"/>
        <w:keepNext w:val="true"/>
        <w:rPr/>
      </w:pPr>
      <w:bookmarkStart w:id="3206" w:name="ET_speaker_635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2167110"/>
      <w:bookmarkStart w:id="3208" w:name="_ETM_Q1_2167010"/>
      <w:bookmarkEnd w:id="3207"/>
      <w:bookmarkEnd w:id="3208"/>
      <w:r>
        <w:rPr>
          <w:rtl w:val="true"/>
          <w:lang w:eastAsia="he-IL"/>
        </w:rPr>
        <w:t>עוד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ן</w:t>
      </w:r>
      <w:r>
        <w:rPr>
          <w:rtl w:val="true"/>
          <w:lang w:eastAsia="he-IL"/>
        </w:rPr>
        <w:t>,</w:t>
      </w:r>
      <w:bookmarkStart w:id="3209" w:name="_ETM_Q1_2166175"/>
      <w:bookmarkStart w:id="3210" w:name="_ETM_Q1_2165918"/>
      <w:bookmarkEnd w:id="3209"/>
      <w:bookmarkEnd w:id="3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</w:t>
      </w:r>
      <w:bookmarkStart w:id="3211" w:name="_ETM_Q1_2166205"/>
      <w:bookmarkStart w:id="3212" w:name="_ETM_Q1_2165968"/>
      <w:bookmarkEnd w:id="3211"/>
      <w:bookmarkEnd w:id="32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Gap Yea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המעבר</w:t>
      </w:r>
      <w:r>
        <w:rPr>
          <w:rtl w:val="true"/>
          <w:lang w:eastAsia="he-IL"/>
        </w:rPr>
        <w:t xml:space="preserve">. </w:t>
      </w:r>
      <w:bookmarkStart w:id="3213" w:name="_ETM_Q1_2171691"/>
      <w:bookmarkStart w:id="3214" w:name="_ETM_Q1_2171460"/>
      <w:bookmarkEnd w:id="3213"/>
      <w:bookmarkEnd w:id="3214"/>
      <w:r>
        <w:rPr>
          <w:rtl w:val="true"/>
          <w:lang w:eastAsia="he-IL"/>
        </w:rPr>
        <w:t xml:space="preserve">אני אשמח </w:t>
      </w:r>
      <w:bookmarkStart w:id="3215" w:name="_ETM_Q1_2172053"/>
      <w:bookmarkStart w:id="3216" w:name="_ETM_Q1_2171789"/>
      <w:bookmarkEnd w:id="3215"/>
      <w:bookmarkEnd w:id="3216"/>
      <w:r>
        <w:rPr>
          <w:rtl w:val="true"/>
          <w:lang w:eastAsia="he-IL"/>
        </w:rPr>
        <w:t xml:space="preserve">נתונים – האם התוכנית </w:t>
      </w:r>
      <w:bookmarkStart w:id="3217" w:name="_ETM_Q1_2174813"/>
      <w:bookmarkEnd w:id="3217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יא הייתה קיימת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3218" w:name="_ETM_Q1_2181959"/>
      <w:bookmarkStart w:id="3219" w:name="_ETM_Q1_2181717"/>
      <w:bookmarkEnd w:id="3218"/>
      <w:bookmarkEnd w:id="3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220" w:name="_ETM_Q1_2183310"/>
      <w:bookmarkEnd w:id="3220"/>
      <w:r>
        <w:rPr>
          <w:rtl w:val="true"/>
          <w:lang w:eastAsia="he-IL"/>
        </w:rPr>
        <w:t>היא מתוקצבת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3221" w:name="_ETM_Q1_2183642"/>
      <w:bookmarkStart w:id="3222" w:name="_ETM_Q1_2183388"/>
      <w:bookmarkEnd w:id="3221"/>
      <w:bookmarkEnd w:id="3222"/>
      <w:r>
        <w:rPr>
          <w:rtl w:val="true"/>
          <w:lang w:eastAsia="he-IL"/>
        </w:rPr>
        <w:t>ובאילו מקומות היא נמצ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23" w:name="ET_guest_שירה_ברלינגר_פולג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2183206"/>
      <w:bookmarkStart w:id="3225" w:name="_ETM_Q1_2182958"/>
      <w:bookmarkEnd w:id="3224"/>
      <w:bookmarkEnd w:id="322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זיר נתונים </w:t>
      </w:r>
      <w:bookmarkStart w:id="3226" w:name="_ETM_Q1_2190189"/>
      <w:bookmarkEnd w:id="3226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2192430"/>
      <w:bookmarkStart w:id="3228" w:name="_ETM_Q1_2191337"/>
      <w:bookmarkStart w:id="3229" w:name="_ETM_Q1_2191223"/>
      <w:bookmarkStart w:id="3230" w:name="_ETM_Q1_2192430"/>
      <w:bookmarkStart w:id="3231" w:name="_ETM_Q1_2191337"/>
      <w:bookmarkStart w:id="3232" w:name="_ETM_Q1_2191223"/>
      <w:bookmarkEnd w:id="3230"/>
      <w:bookmarkEnd w:id="3231"/>
      <w:bookmarkEnd w:id="3232"/>
    </w:p>
    <w:p>
      <w:pPr>
        <w:pStyle w:val="Style14"/>
        <w:keepNext w:val="true"/>
        <w:rPr/>
      </w:pPr>
      <w:bookmarkStart w:id="3233" w:name="ET_speaker_635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2193179"/>
      <w:bookmarkStart w:id="3235" w:name="_ETM_Q1_2193112"/>
      <w:bookmarkEnd w:id="3234"/>
      <w:bookmarkEnd w:id="3235"/>
      <w:r>
        <w:rPr>
          <w:rtl w:val="true"/>
          <w:lang w:eastAsia="he-IL"/>
        </w:rPr>
        <w:t xml:space="preserve">אתם </w:t>
      </w:r>
      <w:bookmarkStart w:id="3236" w:name="_ETM_Q1_2189676"/>
      <w:bookmarkStart w:id="3237" w:name="_ETM_Q1_2189440"/>
      <w:bookmarkEnd w:id="3236"/>
      <w:bookmarkEnd w:id="3237"/>
      <w:r>
        <w:rPr>
          <w:rtl w:val="true"/>
          <w:lang w:eastAsia="he-IL"/>
        </w:rPr>
        <w:t>מחזירים נתונים לוועדה</w:t>
      </w:r>
      <w:bookmarkStart w:id="3238" w:name="_ETM_Q1_2191155"/>
      <w:bookmarkStart w:id="3239" w:name="_ETM_Q1_2190920"/>
      <w:bookmarkEnd w:id="3238"/>
      <w:bookmarkEnd w:id="323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י אשמח שהוועדה </w:t>
      </w:r>
      <w:bookmarkStart w:id="3240" w:name="_ETM_Q1_2195155"/>
      <w:bookmarkEnd w:id="3240"/>
      <w:r>
        <w:rPr>
          <w:rtl w:val="true"/>
          <w:lang w:eastAsia="he-IL"/>
        </w:rPr>
        <w:t>תכתב א</w:t>
      </w:r>
      <w:bookmarkStart w:id="3241" w:name="_ETM_Q1_2193013"/>
      <w:bookmarkStart w:id="3242" w:name="_ETM_Q1_2192757"/>
      <w:bookmarkEnd w:id="3241"/>
      <w:bookmarkEnd w:id="3242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תונים</w:t>
      </w:r>
      <w:r>
        <w:rPr>
          <w:rtl w:val="true"/>
          <w:lang w:eastAsia="he-IL"/>
        </w:rPr>
        <w:t>.</w:t>
      </w:r>
      <w:bookmarkStart w:id="3243" w:name="_ETM_Q1_2191581"/>
      <w:bookmarkStart w:id="3244" w:name="_ETM_Q1_2191352"/>
      <w:bookmarkEnd w:id="3243"/>
      <w:bookmarkEnd w:id="3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2192674"/>
      <w:bookmarkStart w:id="3246" w:name="_ETM_Q1_2191961"/>
      <w:bookmarkStart w:id="3247" w:name="_ETM_Q1_2191875"/>
      <w:bookmarkStart w:id="3248" w:name="_ETM_Q1_2192674"/>
      <w:bookmarkStart w:id="3249" w:name="_ETM_Q1_2191961"/>
      <w:bookmarkStart w:id="3250" w:name="_ETM_Q1_2191875"/>
      <w:bookmarkEnd w:id="3248"/>
      <w:bookmarkEnd w:id="3249"/>
      <w:bookmarkEnd w:id="3250"/>
    </w:p>
    <w:p>
      <w:pPr>
        <w:pStyle w:val="Style35"/>
        <w:keepNext w:val="true"/>
        <w:rPr>
          <w:lang w:eastAsia="he-IL"/>
        </w:rPr>
      </w:pPr>
      <w:bookmarkStart w:id="3251" w:name="ET_guest_שירה_ברלינגר_פולג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2190862"/>
      <w:bookmarkStart w:id="3253" w:name="_ETM_Q1_2190629"/>
      <w:bookmarkStart w:id="3254" w:name="_ETM_Q1_2190034"/>
      <w:bookmarkStart w:id="3255" w:name="_ETM_Q1_2189773"/>
      <w:bookmarkStart w:id="3256" w:name="_ETM_Q1_2193397"/>
      <w:bookmarkStart w:id="3257" w:name="_ETM_Q1_2193317"/>
      <w:bookmarkEnd w:id="3252"/>
      <w:bookmarkEnd w:id="3253"/>
      <w:bookmarkEnd w:id="3254"/>
      <w:bookmarkEnd w:id="3255"/>
      <w:bookmarkEnd w:id="3256"/>
      <w:bookmarkEnd w:id="3257"/>
      <w:r>
        <w:rPr>
          <w:rtl w:val="true"/>
          <w:lang w:eastAsia="he-IL"/>
        </w:rPr>
        <w:t xml:space="preserve">זה יהיה </w:t>
      </w:r>
      <w:bookmarkStart w:id="3258" w:name="_ETM_Q1_2192287"/>
      <w:bookmarkStart w:id="3259" w:name="_ETM_Q1_2192059"/>
      <w:bookmarkEnd w:id="3258"/>
      <w:bookmarkEnd w:id="3259"/>
      <w:r>
        <w:rPr>
          <w:rtl w:val="true"/>
          <w:lang w:eastAsia="he-IL"/>
        </w:rPr>
        <w:t>הכי מהר שאני</w:t>
      </w:r>
      <w:bookmarkStart w:id="3260" w:name="_ETM_Q1_2194118"/>
      <w:bookmarkEnd w:id="3260"/>
      <w:r>
        <w:rPr>
          <w:rtl w:val="true"/>
          <w:lang w:eastAsia="he-IL"/>
        </w:rPr>
        <w:t xml:space="preserve"> יכול</w:t>
      </w:r>
      <w:bookmarkStart w:id="3261" w:name="_ETM_Q1_2189763"/>
      <w:bookmarkEnd w:id="3261"/>
      <w:r>
        <w:rPr>
          <w:rtl w:val="true"/>
          <w:lang w:eastAsia="he-IL"/>
        </w:rPr>
        <w:t>ה</w:t>
      </w:r>
      <w:bookmarkStart w:id="3262" w:name="_ETM_Q1_2189999"/>
      <w:bookmarkEnd w:id="32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זיר </w:t>
      </w:r>
      <w:bookmarkStart w:id="3263" w:name="_ETM_Q1_2193649"/>
      <w:bookmarkStart w:id="3264" w:name="_ETM_Q1_2193426"/>
      <w:bookmarkEnd w:id="3263"/>
      <w:bookmarkEnd w:id="326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2194448"/>
      <w:bookmarkStart w:id="3266" w:name="_ETM_Q1_2194348"/>
      <w:bookmarkStart w:id="3267" w:name="_ETM_Q1_2194448"/>
      <w:bookmarkStart w:id="3268" w:name="_ETM_Q1_2194348"/>
      <w:bookmarkEnd w:id="3267"/>
      <w:bookmarkEnd w:id="3268"/>
    </w:p>
    <w:p>
      <w:pPr>
        <w:pStyle w:val="Style31"/>
        <w:keepNext w:val="true"/>
        <w:rPr/>
      </w:pPr>
      <w:bookmarkStart w:id="3269" w:name="ET_yor_616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2195143"/>
      <w:bookmarkEnd w:id="3270"/>
      <w:r>
        <w:rPr>
          <w:rtl w:val="true"/>
          <w:lang w:eastAsia="he-IL"/>
        </w:rPr>
        <w:t>תעבירו את החו</w:t>
      </w:r>
      <w:bookmarkStart w:id="3271" w:name="_ETM_Q1_2194672"/>
      <w:bookmarkStart w:id="3272" w:name="_ETM_Q1_2194426"/>
      <w:bookmarkEnd w:id="3271"/>
      <w:bookmarkEnd w:id="3272"/>
      <w:r>
        <w:rPr>
          <w:rtl w:val="true"/>
          <w:lang w:eastAsia="he-IL"/>
        </w:rPr>
        <w:t xml:space="preserve">מר </w:t>
      </w:r>
      <w:bookmarkStart w:id="3273" w:name="_ETM_Q1_2194550"/>
      <w:bookmarkStart w:id="3274" w:name="_ETM_Q1_2194326"/>
      <w:bookmarkEnd w:id="3273"/>
      <w:bookmarkEnd w:id="3274"/>
      <w:r>
        <w:rPr>
          <w:rtl w:val="true"/>
          <w:lang w:eastAsia="he-IL"/>
        </w:rPr>
        <w:t xml:space="preserve">לנטלי </w:t>
      </w:r>
      <w:bookmarkStart w:id="3275" w:name="_ETM_Q1_2195537"/>
      <w:bookmarkEnd w:id="3275"/>
      <w:r>
        <w:rPr>
          <w:rtl w:val="true"/>
          <w:lang w:eastAsia="he-IL"/>
        </w:rPr>
        <w:t>ונעביר את זה בצורה מסודרת</w:t>
      </w:r>
      <w:r>
        <w:rPr>
          <w:rtl w:val="true"/>
          <w:lang w:eastAsia="he-IL"/>
        </w:rPr>
        <w:t>.</w:t>
      </w:r>
      <w:bookmarkStart w:id="3276" w:name="_ETM_Q1_2198241"/>
      <w:bookmarkEnd w:id="3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7" w:name="_ETM_Q1_2198835"/>
      <w:bookmarkStart w:id="3278" w:name="_ETM_Q1_2198754"/>
      <w:bookmarkStart w:id="3279" w:name="_ETM_Q1_2198475"/>
      <w:bookmarkStart w:id="3280" w:name="_ETM_Q1_2198835"/>
      <w:bookmarkStart w:id="3281" w:name="_ETM_Q1_2198754"/>
      <w:bookmarkStart w:id="3282" w:name="_ETM_Q1_2198475"/>
      <w:bookmarkEnd w:id="3280"/>
      <w:bookmarkEnd w:id="3281"/>
      <w:bookmarkEnd w:id="3282"/>
    </w:p>
    <w:p>
      <w:pPr>
        <w:pStyle w:val="Style14"/>
        <w:keepNext w:val="true"/>
        <w:rPr/>
      </w:pPr>
      <w:bookmarkStart w:id="3283" w:name="ET_speaker_635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2200429"/>
      <w:bookmarkStart w:id="3285" w:name="_ETM_Q1_2200355"/>
      <w:bookmarkEnd w:id="3284"/>
      <w:bookmarkEnd w:id="3285"/>
      <w:r>
        <w:rPr>
          <w:rtl w:val="true"/>
          <w:lang w:eastAsia="he-IL"/>
        </w:rPr>
        <w:t xml:space="preserve">בגלל שאני לא חבר בוועדה – </w:t>
      </w:r>
      <w:bookmarkStart w:id="3286" w:name="_ETM_Q1_2204510"/>
      <w:bookmarkEnd w:id="3286"/>
      <w:r>
        <w:rPr>
          <w:rtl w:val="true"/>
          <w:lang w:eastAsia="he-IL"/>
        </w:rPr>
        <w:t>אני אשמח שתשלחו לי</w:t>
      </w:r>
      <w:r>
        <w:rPr>
          <w:rtl w:val="true"/>
          <w:lang w:eastAsia="he-IL"/>
        </w:rPr>
        <w:t>.</w:t>
      </w:r>
      <w:bookmarkStart w:id="3287" w:name="_ETM_Q1_2202757"/>
      <w:bookmarkStart w:id="3288" w:name="_ETM_Q1_2202517"/>
      <w:bookmarkEnd w:id="3287"/>
      <w:bookmarkEnd w:id="3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2203100"/>
      <w:bookmarkStart w:id="3290" w:name="_ETM_Q1_2203020"/>
      <w:bookmarkStart w:id="3291" w:name="_ETM_Q1_2203100"/>
      <w:bookmarkStart w:id="3292" w:name="_ETM_Q1_2203020"/>
      <w:bookmarkEnd w:id="3291"/>
      <w:bookmarkEnd w:id="3292"/>
    </w:p>
    <w:p>
      <w:pPr>
        <w:pStyle w:val="Style31"/>
        <w:keepNext w:val="true"/>
        <w:rPr/>
      </w:pPr>
      <w:bookmarkStart w:id="3293" w:name="ET_yor_61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2203687"/>
      <w:bookmarkEnd w:id="3294"/>
      <w:r>
        <w:rPr>
          <w:rtl w:val="true"/>
          <w:lang w:eastAsia="he-IL"/>
        </w:rPr>
        <w:t>נחזור עוד מעט</w:t>
      </w:r>
      <w:bookmarkStart w:id="3295" w:name="_ETM_Q1_2203285"/>
      <w:bookmarkStart w:id="3296" w:name="_ETM_Q1_2203041"/>
      <w:bookmarkEnd w:id="3295"/>
      <w:bookmarkEnd w:id="3296"/>
      <w:r>
        <w:rPr>
          <w:rtl w:val="true"/>
          <w:lang w:eastAsia="he-IL"/>
        </w:rPr>
        <w:t xml:space="preserve"> לנושא הבדואים</w:t>
      </w:r>
      <w:r>
        <w:rPr>
          <w:rtl w:val="true"/>
          <w:lang w:eastAsia="he-IL"/>
        </w:rPr>
        <w:t xml:space="preserve">, </w:t>
      </w:r>
      <w:bookmarkStart w:id="3297" w:name="_ETM_Q1_2203414"/>
      <w:bookmarkStart w:id="3298" w:name="_ETM_Q1_2203170"/>
      <w:bookmarkStart w:id="3299" w:name="_ETM_Q1_2205959"/>
      <w:bookmarkEnd w:id="3297"/>
      <w:bookmarkEnd w:id="3298"/>
      <w:bookmarkEnd w:id="3299"/>
      <w:r>
        <w:rPr>
          <w:rtl w:val="true"/>
          <w:lang w:eastAsia="he-IL"/>
        </w:rPr>
        <w:t>בגלל שאני יודע שאתה תברח</w:t>
      </w:r>
      <w:r>
        <w:rPr>
          <w:rtl w:val="true"/>
          <w:lang w:eastAsia="he-IL"/>
        </w:rPr>
        <w:t xml:space="preserve">. </w:t>
      </w:r>
      <w:bookmarkStart w:id="3300" w:name="_ETM_Q1_2201731"/>
      <w:bookmarkStart w:id="3301" w:name="_ETM_Q1_2201483"/>
      <w:bookmarkStart w:id="3302" w:name="_ETM_Q1_2205494"/>
      <w:bookmarkStart w:id="3303" w:name="_ETM_Q1_2205261"/>
      <w:bookmarkStart w:id="3304" w:name="_ETM_Q1_2208397"/>
      <w:bookmarkStart w:id="3305" w:name="_ETM_Q1_2208158"/>
      <w:bookmarkEnd w:id="3300"/>
      <w:bookmarkEnd w:id="3301"/>
      <w:bookmarkEnd w:id="3302"/>
      <w:bookmarkEnd w:id="3303"/>
      <w:bookmarkEnd w:id="3304"/>
      <w:bookmarkEnd w:id="3305"/>
      <w:r>
        <w:rPr>
          <w:rtl w:val="true"/>
          <w:lang w:eastAsia="he-IL"/>
        </w:rPr>
        <w:t xml:space="preserve">תנועת </w:t>
      </w:r>
      <w:r>
        <w:rPr>
          <w:rtl w:val="true"/>
          <w:lang w:eastAsia="he-IL"/>
        </w:rPr>
        <w:t>"</w:t>
      </w:r>
      <w:bookmarkStart w:id="3306" w:name="_ETM_Q1_2215417"/>
      <w:bookmarkStart w:id="3307" w:name="_ETM_Q1_2215174"/>
      <w:bookmarkEnd w:id="3306"/>
      <w:bookmarkEnd w:id="3307"/>
      <w:r>
        <w:rPr>
          <w:rtl w:val="true"/>
          <w:lang w:eastAsia="he-IL"/>
        </w:rPr>
        <w:t xml:space="preserve">אור </w:t>
      </w:r>
      <w:bookmarkStart w:id="3308" w:name="_ETM_Q1_2216036"/>
      <w:bookmarkEnd w:id="3308"/>
      <w:r>
        <w:rPr>
          <w:rtl w:val="true"/>
          <w:lang w:eastAsia="he-IL"/>
        </w:rPr>
        <w:t>לנגב ולגליל</w:t>
      </w:r>
      <w:r>
        <w:rPr>
          <w:rtl w:val="true"/>
          <w:lang w:eastAsia="he-IL"/>
        </w:rPr>
        <w:t>".</w:t>
      </w:r>
      <w:bookmarkStart w:id="3309" w:name="_ETM_Q1_2218408"/>
      <w:bookmarkStart w:id="3310" w:name="_ETM_Q1_2218181"/>
      <w:bookmarkEnd w:id="3309"/>
      <w:bookmarkEnd w:id="3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נן לב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2221375"/>
      <w:bookmarkStart w:id="3312" w:name="_ETM_Q1_2218642"/>
      <w:bookmarkStart w:id="3313" w:name="_ETM_Q1_2218549"/>
      <w:bookmarkStart w:id="3314" w:name="_ETM_Q1_2221375"/>
      <w:bookmarkStart w:id="3315" w:name="_ETM_Q1_2218642"/>
      <w:bookmarkStart w:id="3316" w:name="_ETM_Q1_2218549"/>
      <w:bookmarkEnd w:id="3314"/>
      <w:bookmarkEnd w:id="3315"/>
      <w:bookmarkEnd w:id="3316"/>
    </w:p>
    <w:p>
      <w:pPr>
        <w:pStyle w:val="Style35"/>
        <w:keepNext w:val="true"/>
        <w:rPr>
          <w:lang w:eastAsia="he-IL"/>
        </w:rPr>
      </w:pPr>
      <w:bookmarkStart w:id="3317" w:name="ET_guest_איתי_גורדו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2222184"/>
      <w:bookmarkStart w:id="3319" w:name="_ETM_Q1_2222084"/>
      <w:bookmarkEnd w:id="3318"/>
      <w:bookmarkEnd w:id="3319"/>
      <w:r>
        <w:rPr>
          <w:rtl w:val="true"/>
          <w:lang w:eastAsia="he-IL"/>
        </w:rPr>
        <w:t>איתי גורדון ורונן לב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עביר</w:t>
      </w:r>
      <w:bookmarkStart w:id="3320" w:name="_ETM_Q1_2224577"/>
      <w:bookmarkStart w:id="3321" w:name="_ETM_Q1_2224322"/>
      <w:bookmarkStart w:id="3322" w:name="_ETM_Q1_2228431"/>
      <w:bookmarkEnd w:id="3320"/>
      <w:bookmarkEnd w:id="3321"/>
      <w:bookmarkEnd w:id="3322"/>
      <w:r>
        <w:rPr>
          <w:rtl w:val="true"/>
          <w:lang w:eastAsia="he-IL"/>
        </w:rPr>
        <w:t xml:space="preserve"> את זכות </w:t>
      </w:r>
      <w:bookmarkStart w:id="3323" w:name="_ETM_Q1_2225637"/>
      <w:bookmarkStart w:id="3324" w:name="_ETM_Q1_2225389"/>
      <w:bookmarkEnd w:id="3323"/>
      <w:bookmarkEnd w:id="3324"/>
      <w:r>
        <w:rPr>
          <w:rtl w:val="true"/>
          <w:lang w:eastAsia="he-IL"/>
        </w:rPr>
        <w:t>הדיבור לרונן בעוד דק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325" w:name="_ETM_Q1_2229833"/>
      <w:bookmarkEnd w:id="3325"/>
      <w:r>
        <w:rPr>
          <w:rtl w:val="true"/>
          <w:lang w:eastAsia="he-IL"/>
        </w:rPr>
        <w:t xml:space="preserve"> נציגי </w:t>
      </w:r>
      <w:bookmarkStart w:id="3326" w:name="_ETM_Q1_2237102"/>
      <w:bookmarkStart w:id="3327" w:name="_ETM_Q1_2236878"/>
      <w:bookmarkStart w:id="3328" w:name="_ETM_Q1_2241017"/>
      <w:bookmarkStart w:id="3329" w:name="_ETM_Q1_2240804"/>
      <w:bookmarkStart w:id="3330" w:name="_ETM_Q1_2234089"/>
      <w:bookmarkStart w:id="3331" w:name="_ETM_Q1_2233859"/>
      <w:bookmarkEnd w:id="3326"/>
      <w:bookmarkEnd w:id="3327"/>
      <w:bookmarkEnd w:id="3328"/>
      <w:bookmarkEnd w:id="3329"/>
      <w:bookmarkEnd w:id="3330"/>
      <w:bookmarkEnd w:id="3331"/>
      <w:r>
        <w:rPr>
          <w:rtl w:val="true"/>
          <w:lang w:eastAsia="he-IL"/>
        </w:rPr>
        <w:t xml:space="preserve">ארגון חברה אזרחית שפועל לפיתוח הנגב והגליל במכלול </w:t>
      </w:r>
      <w:bookmarkStart w:id="3332" w:name="_ETM_Q1_2243085"/>
      <w:bookmarkStart w:id="3333" w:name="_ETM_Q1_2242844"/>
      <w:bookmarkEnd w:id="3332"/>
      <w:bookmarkEnd w:id="3333"/>
      <w:r>
        <w:rPr>
          <w:rtl w:val="true"/>
          <w:lang w:eastAsia="he-IL"/>
        </w:rPr>
        <w:t xml:space="preserve">צירי </w:t>
      </w:r>
      <w:bookmarkStart w:id="3334" w:name="_ETM_Q1_2243453"/>
      <w:bookmarkEnd w:id="3334"/>
      <w:r>
        <w:rPr>
          <w:rtl w:val="true"/>
          <w:lang w:eastAsia="he-IL"/>
        </w:rPr>
        <w:t>פעולה – בין אם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 </w:t>
      </w:r>
      <w:bookmarkStart w:id="3335" w:name="_ETM_Q1_2244450"/>
      <w:bookmarkStart w:id="3336" w:name="_ETM_Q1_2244205"/>
      <w:bookmarkEnd w:id="3335"/>
      <w:bookmarkEnd w:id="3336"/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יחה כלכלית</w:t>
      </w:r>
      <w:r>
        <w:rPr>
          <w:rtl w:val="true"/>
          <w:lang w:eastAsia="he-IL"/>
        </w:rPr>
        <w:t xml:space="preserve">, </w:t>
      </w:r>
      <w:bookmarkStart w:id="3337" w:name="_ETM_Q1_2248033"/>
      <w:bookmarkStart w:id="3338" w:name="_ETM_Q1_2247807"/>
      <w:bookmarkEnd w:id="3337"/>
      <w:bookmarkEnd w:id="3338"/>
      <w:r>
        <w:rPr>
          <w:rtl w:val="true"/>
          <w:lang w:eastAsia="he-IL"/>
        </w:rPr>
        <w:t>צמיחה</w:t>
      </w:r>
      <w:bookmarkStart w:id="3339" w:name="_ETM_Q1_2249237"/>
      <w:bookmarkEnd w:id="3339"/>
      <w:r>
        <w:rPr>
          <w:rtl w:val="true"/>
          <w:lang w:eastAsia="he-IL"/>
        </w:rPr>
        <w:t xml:space="preserve"> קהי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יחה אורבנית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2254190"/>
      <w:bookmarkStart w:id="3341" w:name="_ETM_Q1_2254075"/>
      <w:bookmarkStart w:id="3342" w:name="_ETM_Q1_2253963"/>
      <w:bookmarkStart w:id="3343" w:name="_ETM_Q1_2254190"/>
      <w:bookmarkStart w:id="3344" w:name="_ETM_Q1_2254075"/>
      <w:bookmarkStart w:id="3345" w:name="_ETM_Q1_2253963"/>
      <w:bookmarkEnd w:id="3343"/>
      <w:bookmarkEnd w:id="3344"/>
      <w:bookmarkEnd w:id="3345"/>
    </w:p>
    <w:p>
      <w:pPr>
        <w:pStyle w:val="Normal"/>
        <w:rPr>
          <w:lang w:eastAsia="he-IL"/>
        </w:rPr>
      </w:pPr>
      <w:bookmarkStart w:id="3346" w:name="_ETM_Q1_2254293"/>
      <w:bookmarkEnd w:id="3346"/>
      <w:r>
        <w:rPr>
          <w:rtl w:val="true"/>
          <w:lang w:eastAsia="he-IL"/>
        </w:rPr>
        <w:t>אנחנו הגשנו ניי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נושא </w:t>
      </w:r>
      <w:bookmarkStart w:id="3347" w:name="_ETM_Q1_2261996"/>
      <w:bookmarkEnd w:id="3347"/>
      <w:r>
        <w:rPr>
          <w:rtl w:val="true"/>
          <w:lang w:eastAsia="he-IL"/>
        </w:rPr>
        <w:t xml:space="preserve">הצמיחה </w:t>
      </w:r>
      <w:bookmarkStart w:id="3348" w:name="_ETM_Q1_2258639"/>
      <w:bookmarkStart w:id="3349" w:name="_ETM_Q1_2258399"/>
      <w:bookmarkEnd w:id="3348"/>
      <w:bookmarkEnd w:id="3349"/>
      <w:r>
        <w:rPr>
          <w:rtl w:val="true"/>
          <w:lang w:eastAsia="he-IL"/>
        </w:rPr>
        <w:t>הכלכלית מה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וד משמעותי מאוד בהפיכת</w:t>
      </w:r>
      <w:bookmarkStart w:id="3350" w:name="_ETM_Q1_2262311"/>
      <w:bookmarkStart w:id="3351" w:name="_ETM_Q1_2262097"/>
      <w:bookmarkEnd w:id="3350"/>
      <w:bookmarkEnd w:id="3351"/>
      <w:r>
        <w:rPr>
          <w:rtl w:val="true"/>
          <w:lang w:eastAsia="he-IL"/>
        </w:rPr>
        <w:t xml:space="preserve"> הנגב והגליל </w:t>
      </w:r>
      <w:bookmarkStart w:id="3352" w:name="_ETM_Q1_2260723"/>
      <w:bookmarkStart w:id="3353" w:name="_ETM_Q1_2260493"/>
      <w:bookmarkStart w:id="3354" w:name="_ETM_Q1_2265201"/>
      <w:bookmarkEnd w:id="3352"/>
      <w:bookmarkEnd w:id="3353"/>
      <w:bookmarkEnd w:id="3354"/>
      <w:r>
        <w:rPr>
          <w:rtl w:val="true"/>
          <w:lang w:eastAsia="he-IL"/>
        </w:rPr>
        <w:t>למרכזי חיים כמו שאנחנו רוצים לרא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</w:t>
      </w:r>
      <w:bookmarkStart w:id="3355" w:name="_ETM_Q1_2265036"/>
      <w:bookmarkStart w:id="3356" w:name="_ETM_Q1_2264788"/>
      <w:bookmarkEnd w:id="3355"/>
      <w:bookmarkEnd w:id="3356"/>
      <w:r>
        <w:rPr>
          <w:rtl w:val="true"/>
          <w:lang w:eastAsia="he-IL"/>
        </w:rPr>
        <w:t xml:space="preserve">נו לעצמנו </w:t>
      </w:r>
      <w:bookmarkStart w:id="3357" w:name="_ETM_Q1_2266108"/>
      <w:bookmarkEnd w:id="3357"/>
      <w:r>
        <w:rPr>
          <w:rtl w:val="true"/>
          <w:lang w:eastAsia="he-IL"/>
        </w:rPr>
        <w:t>אפילו לחלום ולשים יעד שב</w:t>
      </w:r>
      <w:r>
        <w:rPr>
          <w:rtl w:val="true"/>
          <w:lang w:eastAsia="he-IL"/>
        </w:rPr>
        <w:t>-</w:t>
      </w:r>
      <w:r>
        <w:rPr>
          <w:lang w:eastAsia="he-IL"/>
        </w:rPr>
        <w:t>2048</w:t>
      </w:r>
      <w:r>
        <w:rPr>
          <w:rtl w:val="true"/>
          <w:lang w:eastAsia="he-IL"/>
        </w:rPr>
        <w:t xml:space="preserve"> </w:t>
      </w:r>
      <w:bookmarkStart w:id="3358" w:name="_ETM_Q1_2268141"/>
      <w:bookmarkStart w:id="3359" w:name="_ETM_Q1_2267903"/>
      <w:bookmarkEnd w:id="3358"/>
      <w:bookmarkEnd w:id="3359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המדינה הופכת למדינה</w:t>
      </w:r>
      <w:bookmarkStart w:id="3360" w:name="_ETM_Q1_2271256"/>
      <w:bookmarkEnd w:id="3360"/>
      <w:r>
        <w:rPr>
          <w:rtl w:val="true"/>
          <w:lang w:eastAsia="he-IL"/>
        </w:rPr>
        <w:t xml:space="preserve"> של שלושה מרכז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רכז ו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1" w:name="_ETM_Q1_2277368"/>
      <w:bookmarkStart w:id="3362" w:name="_ETM_Q1_2277265"/>
      <w:bookmarkStart w:id="3363" w:name="_ETM_Q1_2277368"/>
      <w:bookmarkStart w:id="3364" w:name="_ETM_Q1_2277265"/>
      <w:bookmarkEnd w:id="3363"/>
      <w:bookmarkEnd w:id="3364"/>
    </w:p>
    <w:p>
      <w:pPr>
        <w:pStyle w:val="Normal"/>
        <w:rPr>
          <w:lang w:eastAsia="he-IL"/>
        </w:rPr>
      </w:pPr>
      <w:bookmarkStart w:id="3365" w:name="_ETM_Q1_2277507"/>
      <w:bookmarkStart w:id="3366" w:name="_ETM_Q1_2277408"/>
      <w:bookmarkEnd w:id="3365"/>
      <w:bookmarkEnd w:id="3366"/>
      <w:r>
        <w:rPr>
          <w:rtl w:val="true"/>
          <w:lang w:eastAsia="he-IL"/>
        </w:rPr>
        <w:t xml:space="preserve">בגלל קוצר </w:t>
      </w:r>
      <w:bookmarkStart w:id="3367" w:name="_ETM_Q1_2280033"/>
      <w:bookmarkEnd w:id="3367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bookmarkStart w:id="3368" w:name="_ETM_Q1_2276359"/>
      <w:bookmarkStart w:id="3369" w:name="_ETM_Q1_2276113"/>
      <w:bookmarkEnd w:id="3368"/>
      <w:bookmarkEnd w:id="3369"/>
      <w:r>
        <w:rPr>
          <w:rtl w:val="true"/>
          <w:lang w:eastAsia="he-IL"/>
        </w:rPr>
        <w:t>אני אעביר לרונן את 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ציג את </w:t>
      </w:r>
      <w:bookmarkStart w:id="3370" w:name="_ETM_Q1_2282815"/>
      <w:bookmarkEnd w:id="3370"/>
      <w:r>
        <w:rPr>
          <w:rtl w:val="true"/>
          <w:lang w:eastAsia="he-IL"/>
        </w:rPr>
        <w:t>כיווני הפעולה</w:t>
      </w:r>
      <w:bookmarkStart w:id="3371" w:name="_ETM_Q1_2283994"/>
      <w:bookmarkStart w:id="3372" w:name="_ETM_Q1_2283729"/>
      <w:bookmarkEnd w:id="3371"/>
      <w:bookmarkEnd w:id="33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</w:t>
      </w:r>
      <w:bookmarkStart w:id="3373" w:name="_ETM_Q1_2280953"/>
      <w:bookmarkStart w:id="3374" w:name="_ETM_Q1_2280709"/>
      <w:bookmarkEnd w:id="3373"/>
      <w:bookmarkEnd w:id="3374"/>
      <w:r>
        <w:rPr>
          <w:rtl w:val="true"/>
          <w:lang w:eastAsia="he-IL"/>
        </w:rPr>
        <w:t xml:space="preserve">– כמו </w:t>
      </w:r>
      <w:bookmarkStart w:id="3375" w:name="_ETM_Q1_2281071"/>
      <w:bookmarkStart w:id="3376" w:name="_ETM_Q1_2280822"/>
      <w:bookmarkEnd w:id="3375"/>
      <w:bookmarkEnd w:id="3376"/>
      <w:r>
        <w:rPr>
          <w:rtl w:val="true"/>
          <w:lang w:eastAsia="he-IL"/>
        </w:rPr>
        <w:t>ש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ציג בפתיחת </w:t>
      </w:r>
      <w:bookmarkStart w:id="3377" w:name="_ETM_Q1_2284932"/>
      <w:bookmarkEnd w:id="3377"/>
      <w:r>
        <w:rPr>
          <w:rtl w:val="true"/>
          <w:lang w:eastAsia="he-IL"/>
        </w:rPr>
        <w:t>הדברים – אנחנו רוצים להשיג את ה</w:t>
      </w:r>
      <w:r>
        <w:rPr>
          <w:rtl w:val="true"/>
          <w:lang w:eastAsia="he-IL"/>
        </w:rPr>
        <w:t>-</w:t>
      </w:r>
      <w:r>
        <w:rPr>
          <w:lang w:eastAsia="he-IL"/>
        </w:rPr>
        <w:t>Im</w:t>
      </w:r>
      <w:bookmarkStart w:id="3378" w:name="_ETM_Q1_2285691"/>
      <w:bookmarkStart w:id="3379" w:name="_ETM_Q1_2285430"/>
      <w:bookmarkEnd w:id="3378"/>
      <w:bookmarkEnd w:id="3379"/>
      <w:r>
        <w:rPr>
          <w:lang w:eastAsia="he-IL"/>
        </w:rPr>
        <w:t>p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מעותי מאוד לאור </w:t>
      </w:r>
      <w:bookmarkStart w:id="3380" w:name="_ETM_Q1_2286155"/>
      <w:bookmarkStart w:id="3381" w:name="_ETM_Q1_2285916"/>
      <w:bookmarkStart w:id="3382" w:name="_ETM_Q1_2290527"/>
      <w:bookmarkEnd w:id="3380"/>
      <w:bookmarkEnd w:id="3381"/>
      <w:bookmarkEnd w:id="3382"/>
      <w:r>
        <w:rPr>
          <w:rtl w:val="true"/>
          <w:lang w:eastAsia="he-IL"/>
        </w:rPr>
        <w:t>תקציב שהוא לא תקציב עצ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2292481"/>
      <w:bookmarkStart w:id="3384" w:name="_ETM_Q1_2290662"/>
      <w:bookmarkStart w:id="3385" w:name="_ETM_Q1_2290561"/>
      <w:bookmarkStart w:id="3386" w:name="_ETM_Q1_2292481"/>
      <w:bookmarkStart w:id="3387" w:name="_ETM_Q1_2290662"/>
      <w:bookmarkStart w:id="3388" w:name="_ETM_Q1_2290561"/>
      <w:bookmarkEnd w:id="3386"/>
      <w:bookmarkEnd w:id="3387"/>
      <w:bookmarkEnd w:id="3388"/>
    </w:p>
    <w:p>
      <w:pPr>
        <w:pStyle w:val="Style35"/>
        <w:keepNext w:val="true"/>
        <w:rPr>
          <w:lang w:eastAsia="he-IL"/>
        </w:rPr>
      </w:pPr>
      <w:bookmarkStart w:id="3389" w:name="ET_guest_רונן_לבר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ב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2293211"/>
      <w:bookmarkStart w:id="3391" w:name="_ETM_Q1_2293135"/>
      <w:bookmarkEnd w:id="3390"/>
      <w:bookmarkEnd w:id="3391"/>
      <w:r>
        <w:rPr>
          <w:rtl w:val="true"/>
          <w:lang w:eastAsia="he-IL"/>
        </w:rPr>
        <w:t>תודה רבה</w:t>
      </w:r>
      <w:bookmarkStart w:id="3392" w:name="_ETM_Q1_2290734"/>
      <w:bookmarkStart w:id="3393" w:name="_ETM_Q1_2290476"/>
      <w:bookmarkEnd w:id="3392"/>
      <w:bookmarkEnd w:id="3393"/>
      <w:r>
        <w:rPr>
          <w:rtl w:val="true"/>
          <w:lang w:eastAsia="he-IL"/>
        </w:rPr>
        <w:t xml:space="preserve">, </w:t>
      </w:r>
      <w:bookmarkStart w:id="3394" w:name="_ETM_Q1_2296023"/>
      <w:bookmarkStart w:id="3395" w:name="_ETM_Q1_2295784"/>
      <w:bookmarkEnd w:id="3394"/>
      <w:bookmarkEnd w:id="3395"/>
      <w:r>
        <w:rPr>
          <w:rtl w:val="true"/>
          <w:lang w:eastAsia="he-IL"/>
        </w:rPr>
        <w:t xml:space="preserve">כבוד </w:t>
      </w:r>
      <w:bookmarkStart w:id="3396" w:name="_ETM_Q1_2296605"/>
      <w:bookmarkEnd w:id="3396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רונן לברן</w:t>
      </w:r>
      <w:bookmarkStart w:id="3397" w:name="_ETM_Q1_2297674"/>
      <w:bookmarkStart w:id="3398" w:name="_ETM_Q1_2297425"/>
      <w:bookmarkEnd w:id="3397"/>
      <w:bookmarkEnd w:id="3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399" w:name="_ETM_Q1_2301203"/>
      <w:bookmarkEnd w:id="3399"/>
      <w:r>
        <w:rPr>
          <w:rtl w:val="true"/>
          <w:lang w:eastAsia="he-IL"/>
        </w:rPr>
        <w:t xml:space="preserve">מנהל </w:t>
      </w:r>
      <w:bookmarkStart w:id="3400" w:name="_ETM_Q1_2297768"/>
      <w:bookmarkStart w:id="3401" w:name="_ETM_Q1_2297515"/>
      <w:bookmarkEnd w:id="3400"/>
      <w:bookmarkEnd w:id="3401"/>
      <w:r>
        <w:rPr>
          <w:rtl w:val="true"/>
          <w:lang w:eastAsia="he-IL"/>
        </w:rPr>
        <w:t>את תחום הצמיחה הכלכלית ב</w:t>
      </w:r>
      <w:bookmarkStart w:id="3402" w:name="_ETM_Q1_2298894"/>
      <w:bookmarkStart w:id="3403" w:name="_ETM_Q1_2298620"/>
      <w:bookmarkEnd w:id="3402"/>
      <w:bookmarkEnd w:id="3403"/>
      <w:r>
        <w:rPr>
          <w:rtl w:val="true"/>
          <w:lang w:eastAsia="he-IL"/>
        </w:rPr>
        <w:t>תנועת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הצמיחה</w:t>
      </w:r>
      <w:bookmarkStart w:id="3404" w:name="_ETM_Q1_2307082"/>
      <w:bookmarkEnd w:id="3404"/>
      <w:r>
        <w:rPr>
          <w:rtl w:val="true"/>
          <w:lang w:eastAsia="he-IL"/>
        </w:rPr>
        <w:t xml:space="preserve"> </w:t>
      </w:r>
      <w:bookmarkStart w:id="3405" w:name="_ETM_Q1_2302614"/>
      <w:bookmarkStart w:id="3406" w:name="_ETM_Q1_2302375"/>
      <w:bookmarkEnd w:id="3405"/>
      <w:bookmarkEnd w:id="3406"/>
      <w:r>
        <w:rPr>
          <w:rtl w:val="true"/>
          <w:lang w:eastAsia="he-IL"/>
        </w:rPr>
        <w:t>הכלכלית פועלת בכמה ציר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3407" w:name="_ETM_Q1_2307402"/>
      <w:bookmarkStart w:id="3408" w:name="_ETM_Q1_2307161"/>
      <w:bookmarkEnd w:id="3407"/>
      <w:bookmarkEnd w:id="3408"/>
      <w:r>
        <w:rPr>
          <w:rtl w:val="true"/>
          <w:lang w:eastAsia="he-IL"/>
        </w:rPr>
        <w:t>טרה</w:t>
      </w:r>
      <w:bookmarkStart w:id="3409" w:name="_ETM_Q1_2307688"/>
      <w:bookmarkEnd w:id="3409"/>
      <w:r>
        <w:rPr>
          <w:rtl w:val="true"/>
          <w:lang w:eastAsia="he-IL"/>
        </w:rPr>
        <w:t xml:space="preserve"> המשמעותית היא לייצר משרות איכות בנגב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3410" w:name="_ETM_Q1_2312454"/>
      <w:bookmarkStart w:id="3411" w:name="_ETM_Q1_2312207"/>
      <w:bookmarkEnd w:id="3410"/>
      <w:bookmarkEnd w:id="3411"/>
      <w:r>
        <w:rPr>
          <w:rtl w:val="true"/>
          <w:lang w:eastAsia="he-IL"/>
        </w:rPr>
        <w:t xml:space="preserve">יתוח מנועי </w:t>
      </w:r>
      <w:bookmarkStart w:id="3412" w:name="_ETM_Q1_2317122"/>
      <w:bookmarkEnd w:id="3412"/>
      <w:r>
        <w:rPr>
          <w:rtl w:val="true"/>
          <w:lang w:eastAsia="he-IL"/>
        </w:rPr>
        <w:t>צמיחה כלכליי</w:t>
      </w:r>
      <w:bookmarkStart w:id="3413" w:name="_ETM_Q1_2314385"/>
      <w:bookmarkStart w:id="3414" w:name="_ETM_Q1_2314140"/>
      <w:bookmarkEnd w:id="3413"/>
      <w:bookmarkEnd w:id="3414"/>
      <w:r>
        <w:rPr>
          <w:rtl w:val="true"/>
          <w:lang w:eastAsia="he-IL"/>
        </w:rPr>
        <w:t>ם ומשיכת חברות טכנולוגיות להקים את הפעיל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בסס </w:t>
      </w:r>
      <w:bookmarkStart w:id="3415" w:name="_ETM_Q1_2322668"/>
      <w:bookmarkEnd w:id="3415"/>
      <w:r>
        <w:rPr>
          <w:rtl w:val="true"/>
          <w:lang w:eastAsia="he-IL"/>
        </w:rPr>
        <w:t xml:space="preserve">על </w:t>
      </w:r>
      <w:bookmarkStart w:id="3416" w:name="_ETM_Q1_2318631"/>
      <w:bookmarkStart w:id="3417" w:name="_ETM_Q1_2318409"/>
      <w:bookmarkEnd w:id="3416"/>
      <w:bookmarkEnd w:id="3417"/>
      <w:r>
        <w:rPr>
          <w:rtl w:val="true"/>
          <w:lang w:eastAsia="he-IL"/>
        </w:rPr>
        <w:t>התמחות אז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2322957"/>
      <w:bookmarkStart w:id="3419" w:name="_ETM_Q1_2322850"/>
      <w:bookmarkStart w:id="3420" w:name="_ETM_Q1_2322957"/>
      <w:bookmarkStart w:id="3421" w:name="_ETM_Q1_2322850"/>
      <w:bookmarkEnd w:id="3420"/>
      <w:bookmarkEnd w:id="3421"/>
    </w:p>
    <w:p>
      <w:pPr>
        <w:pStyle w:val="Normal"/>
        <w:rPr>
          <w:lang w:eastAsia="he-IL"/>
        </w:rPr>
      </w:pPr>
      <w:bookmarkStart w:id="3422" w:name="_ETM_Q1_2321306"/>
      <w:bookmarkStart w:id="3423" w:name="_ETM_Q1_2321074"/>
      <w:bookmarkStart w:id="3424" w:name="_ETM_Q1_2323086"/>
      <w:bookmarkStart w:id="3425" w:name="_ETM_Q1_2323009"/>
      <w:bookmarkEnd w:id="3422"/>
      <w:bookmarkEnd w:id="3423"/>
      <w:bookmarkEnd w:id="3424"/>
      <w:bookmarkEnd w:id="3425"/>
      <w:r>
        <w:rPr>
          <w:rtl w:val="true"/>
          <w:lang w:eastAsia="he-IL"/>
        </w:rPr>
        <w:t>אנחנו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וחצי האחרונות</w:t>
      </w:r>
      <w:r>
        <w:rPr>
          <w:rtl w:val="true"/>
          <w:lang w:eastAsia="he-IL"/>
        </w:rPr>
        <w:t xml:space="preserve">, </w:t>
      </w:r>
      <w:bookmarkStart w:id="3426" w:name="_ETM_Q1_2321915"/>
      <w:bookmarkStart w:id="3427" w:name="_ETM_Q1_2321670"/>
      <w:bookmarkEnd w:id="3426"/>
      <w:bookmarkEnd w:id="3427"/>
      <w:r>
        <w:rPr>
          <w:rtl w:val="true"/>
          <w:lang w:eastAsia="he-IL"/>
        </w:rPr>
        <w:t>בהקמה של</w:t>
      </w:r>
      <w:bookmarkStart w:id="3428" w:name="_ETM_Q1_2322880"/>
      <w:bookmarkEnd w:id="3428"/>
      <w:r>
        <w:rPr>
          <w:rtl w:val="true"/>
          <w:lang w:eastAsia="he-IL"/>
        </w:rPr>
        <w:t xml:space="preserve"> שלושה מרכזי חדשנות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ם מהם בתמיכה של משרדי </w:t>
      </w:r>
      <w:bookmarkStart w:id="3429" w:name="_ETM_Q1_2334287"/>
      <w:bookmarkStart w:id="3430" w:name="_ETM_Q1_2334150"/>
      <w:bookmarkStart w:id="3431" w:name="_ETM_Q1_2333306"/>
      <w:bookmarkEnd w:id="3429"/>
      <w:bookmarkEnd w:id="3430"/>
      <w:bookmarkEnd w:id="3431"/>
      <w:r>
        <w:rPr>
          <w:rtl w:val="true"/>
          <w:lang w:eastAsia="he-IL"/>
        </w:rPr>
        <w:t>הממשלה ורשות החדשנות</w:t>
      </w:r>
      <w:bookmarkStart w:id="3432" w:name="_ETM_Q1_2326505"/>
      <w:bookmarkStart w:id="3433" w:name="_ETM_Q1_2326263"/>
      <w:bookmarkStart w:id="3434" w:name="_ETM_Q1_2331234"/>
      <w:bookmarkStart w:id="3435" w:name="_ETM_Q1_2330987"/>
      <w:bookmarkEnd w:id="3432"/>
      <w:bookmarkEnd w:id="3433"/>
      <w:bookmarkEnd w:id="3434"/>
      <w:bookmarkEnd w:id="3435"/>
      <w:r>
        <w:rPr>
          <w:rtl w:val="true"/>
          <w:lang w:eastAsia="he-IL"/>
        </w:rPr>
        <w:t xml:space="preserve"> –</w:t>
      </w:r>
      <w:bookmarkStart w:id="3436" w:name="_ETM_Q1_2324464"/>
      <w:bookmarkStart w:id="3437" w:name="_ETM_Q1_2324224"/>
      <w:bookmarkEnd w:id="3436"/>
      <w:bookmarkEnd w:id="3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טב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מרכז</w:t>
      </w:r>
      <w:bookmarkStart w:id="3438" w:name="_ETM_Q1_2332225"/>
      <w:bookmarkStart w:id="3439" w:name="_ETM_Q1_2331978"/>
      <w:bookmarkEnd w:id="3438"/>
      <w:bookmarkEnd w:id="3439"/>
      <w:r>
        <w:rPr>
          <w:rtl w:val="true"/>
          <w:lang w:eastAsia="he-IL"/>
        </w:rPr>
        <w:t xml:space="preserve"> חדשנות דרו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בנגב המערבי</w:t>
      </w:r>
      <w:bookmarkStart w:id="3440" w:name="_ETM_Q1_2333781"/>
      <w:bookmarkStart w:id="3441" w:name="_ETM_Q1_2333517"/>
      <w:bookmarkEnd w:id="3440"/>
      <w:bookmarkEnd w:id="3441"/>
      <w:r>
        <w:rPr>
          <w:rtl w:val="true"/>
          <w:lang w:eastAsia="he-IL"/>
        </w:rPr>
        <w:t xml:space="preserve">, </w:t>
      </w:r>
      <w:bookmarkStart w:id="3442" w:name="_ETM_Q1_2330745"/>
      <w:bookmarkStart w:id="3443" w:name="_ETM_Q1_2330500"/>
      <w:bookmarkStart w:id="3444" w:name="_ETM_Q1_2333657"/>
      <w:bookmarkStart w:id="3445" w:name="_ETM_Q1_2333418"/>
      <w:bookmarkStart w:id="3446" w:name="_ETM_Q1_2335096"/>
      <w:bookmarkEnd w:id="3442"/>
      <w:bookmarkEnd w:id="3443"/>
      <w:bookmarkEnd w:id="3444"/>
      <w:bookmarkEnd w:id="3445"/>
      <w:bookmarkEnd w:id="3446"/>
      <w:r>
        <w:rPr>
          <w:rtl w:val="true"/>
          <w:lang w:eastAsia="he-IL"/>
        </w:rPr>
        <w:t>בתקומה ובדימונה</w:t>
      </w:r>
      <w:r>
        <w:rPr>
          <w:rtl w:val="true"/>
          <w:lang w:eastAsia="he-IL"/>
        </w:rPr>
        <w:t>.</w:t>
      </w:r>
      <w:bookmarkStart w:id="3447" w:name="_ETM_Q1_2340318"/>
      <w:bookmarkStart w:id="3448" w:name="_ETM_Q1_2340071"/>
      <w:bookmarkEnd w:id="3447"/>
      <w:bookmarkEnd w:id="3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2342873"/>
      <w:bookmarkStart w:id="3450" w:name="_ETM_Q1_2342684"/>
      <w:bookmarkStart w:id="3451" w:name="_ETM_Q1_2342873"/>
      <w:bookmarkStart w:id="3452" w:name="_ETM_Q1_2342684"/>
      <w:bookmarkEnd w:id="3451"/>
      <w:bookmarkEnd w:id="3452"/>
    </w:p>
    <w:p>
      <w:pPr>
        <w:pStyle w:val="Normal"/>
        <w:rPr>
          <w:lang w:eastAsia="he-IL"/>
        </w:rPr>
      </w:pPr>
      <w:bookmarkStart w:id="3453" w:name="_ETM_Q1_2334113"/>
      <w:bookmarkStart w:id="3454" w:name="_ETM_Q1_2333877"/>
      <w:bookmarkStart w:id="3455" w:name="_ETM_Q1_2338560"/>
      <w:bookmarkStart w:id="3456" w:name="_ETM_Q1_2338313"/>
      <w:bookmarkStart w:id="3457" w:name="_ETM_Q1_2342983"/>
      <w:bookmarkStart w:id="3458" w:name="_ETM_Q1_2342909"/>
      <w:bookmarkEnd w:id="3453"/>
      <w:bookmarkEnd w:id="3454"/>
      <w:bookmarkEnd w:id="3455"/>
      <w:bookmarkEnd w:id="3456"/>
      <w:bookmarkEnd w:id="3457"/>
      <w:bookmarkEnd w:id="3458"/>
      <w:r>
        <w:rPr>
          <w:rtl w:val="true"/>
          <w:lang w:eastAsia="he-IL"/>
        </w:rPr>
        <w:t xml:space="preserve">אני רוצה </w:t>
      </w:r>
      <w:bookmarkStart w:id="3459" w:name="_ETM_Q1_2341550"/>
      <w:bookmarkEnd w:id="3459"/>
      <w:r>
        <w:rPr>
          <w:rtl w:val="true"/>
          <w:lang w:eastAsia="he-IL"/>
        </w:rPr>
        <w:t>ל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 הקרן הזו </w:t>
      </w:r>
      <w:bookmarkStart w:id="3460" w:name="_ETM_Q1_2342695"/>
      <w:bookmarkStart w:id="3461" w:name="_ETM_Q1_2342452"/>
      <w:bookmarkEnd w:id="3460"/>
      <w:bookmarkEnd w:id="3461"/>
      <w:r>
        <w:rPr>
          <w:rtl w:val="true"/>
          <w:lang w:eastAsia="he-IL"/>
        </w:rPr>
        <w:t xml:space="preserve">היא מטרה </w:t>
      </w:r>
      <w:bookmarkStart w:id="3462" w:name="_ETM_Q1_2346812"/>
      <w:bookmarkEnd w:id="3462"/>
      <w:r>
        <w:rPr>
          <w:rtl w:val="true"/>
          <w:lang w:eastAsia="he-IL"/>
        </w:rPr>
        <w:t>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שהמשאבים שלה</w:t>
      </w:r>
      <w:bookmarkStart w:id="3463" w:name="_ETM_Q1_2348419"/>
      <w:bookmarkStart w:id="3464" w:name="_ETM_Q1_2348179"/>
      <w:bookmarkEnd w:id="3463"/>
      <w:bookmarkEnd w:id="3464"/>
      <w:r>
        <w:rPr>
          <w:rtl w:val="true"/>
          <w:lang w:eastAsia="he-IL"/>
        </w:rPr>
        <w:t xml:space="preserve"> הם קצובים מאוד </w:t>
      </w:r>
      <w:bookmarkStart w:id="3465" w:name="_ETM_Q1_2350245"/>
      <w:bookmarkEnd w:id="3465"/>
      <w:r>
        <w:rPr>
          <w:rtl w:val="true"/>
          <w:lang w:eastAsia="he-IL"/>
        </w:rPr>
        <w:t>– צריך לרכז את המאמצים היכן שה</w:t>
      </w:r>
      <w:r>
        <w:rPr>
          <w:rtl w:val="true"/>
          <w:lang w:eastAsia="he-IL"/>
        </w:rPr>
        <w:t>-</w:t>
      </w:r>
      <w:r>
        <w:rPr>
          <w:lang w:eastAsia="he-IL"/>
        </w:rPr>
        <w:t>Impact</w:t>
      </w:r>
      <w:r>
        <w:rPr>
          <w:rtl w:val="true"/>
          <w:lang w:eastAsia="he-IL"/>
        </w:rPr>
        <w:t xml:space="preserve"> </w:t>
      </w:r>
      <w:bookmarkStart w:id="3466" w:name="_ETM_Q1_2354140"/>
      <w:bookmarkStart w:id="3467" w:name="_ETM_Q1_2353885"/>
      <w:bookmarkEnd w:id="3466"/>
      <w:bookmarkEnd w:id="3467"/>
      <w:r>
        <w:rPr>
          <w:rtl w:val="true"/>
          <w:lang w:eastAsia="he-IL"/>
        </w:rPr>
        <w:t>יהיה הכי משמעותי</w:t>
      </w:r>
      <w:r>
        <w:rPr>
          <w:rtl w:val="true"/>
          <w:lang w:eastAsia="he-IL"/>
        </w:rPr>
        <w:t xml:space="preserve">. </w:t>
      </w:r>
      <w:bookmarkStart w:id="3468" w:name="_ETM_Q1_2355973"/>
      <w:bookmarkEnd w:id="3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כתבה שפורסמה ב</w:t>
      </w:r>
      <w:r>
        <w:rPr>
          <w:rtl w:val="true"/>
          <w:lang w:eastAsia="he-IL"/>
        </w:rPr>
        <w:t>-</w:t>
      </w:r>
      <w:bookmarkStart w:id="3469" w:name="_ETM_Q1_2357974"/>
      <w:bookmarkStart w:id="3470" w:name="_ETM_Q1_2357731"/>
      <w:bookmarkEnd w:id="3469"/>
      <w:bookmarkEnd w:id="34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כליסט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ל משבר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ניורים בהייטק </w:t>
      </w:r>
      <w:bookmarkStart w:id="3471" w:name="_ETM_Q1_2364160"/>
      <w:bookmarkEnd w:id="3471"/>
      <w:r>
        <w:rPr>
          <w:rtl w:val="true"/>
          <w:lang w:eastAsia="he-IL"/>
        </w:rPr>
        <w:t>– אני לא יודע אם יצא ל</w:t>
      </w:r>
      <w:bookmarkStart w:id="3472" w:name="_ETM_Q1_2362027"/>
      <w:bookmarkStart w:id="3473" w:name="_ETM_Q1_2361755"/>
      <w:bookmarkEnd w:id="3472"/>
      <w:bookmarkEnd w:id="3473"/>
      <w:r>
        <w:rPr>
          <w:rtl w:val="true"/>
          <w:lang w:eastAsia="he-IL"/>
        </w:rPr>
        <w:t xml:space="preserve">כם לקרוא אותה </w:t>
      </w:r>
      <w:bookmarkStart w:id="3474" w:name="_ETM_Q1_2364675"/>
      <w:bookmarkEnd w:id="3474"/>
      <w:r>
        <w:rPr>
          <w:rtl w:val="true"/>
          <w:lang w:eastAsia="he-IL"/>
        </w:rPr>
        <w:t xml:space="preserve">– ועל הפער המבני שקיים בין מערכת </w:t>
      </w:r>
      <w:bookmarkStart w:id="3475" w:name="_ETM_Q1_2366050"/>
      <w:bookmarkStart w:id="3476" w:name="_ETM_Q1_2365795"/>
      <w:bookmarkEnd w:id="3475"/>
      <w:bookmarkEnd w:id="3476"/>
      <w:r>
        <w:rPr>
          <w:rtl w:val="true"/>
          <w:lang w:eastAsia="he-IL"/>
        </w:rPr>
        <w:t xml:space="preserve">ההשכלה הגבוהה לבין </w:t>
      </w:r>
      <w:bookmarkStart w:id="3477" w:name="_ETM_Q1_2369252"/>
      <w:bookmarkEnd w:id="3477"/>
      <w:r>
        <w:rPr>
          <w:rtl w:val="true"/>
          <w:lang w:eastAsia="he-IL"/>
        </w:rPr>
        <w:t>שוק העבודה המודרני</w:t>
      </w:r>
      <w:bookmarkStart w:id="3478" w:name="_ETM_Q1_2369389"/>
      <w:bookmarkStart w:id="3479" w:name="_ETM_Q1_2369111"/>
      <w:bookmarkEnd w:id="3478"/>
      <w:bookmarkEnd w:id="3479"/>
      <w:r>
        <w:rPr>
          <w:rtl w:val="true"/>
          <w:lang w:eastAsia="he-IL"/>
        </w:rPr>
        <w:t xml:space="preserve"> – פער שמקשה ע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ניורים למצוא את </w:t>
      </w:r>
      <w:bookmarkStart w:id="3480" w:name="_ETM_Q1_2374636"/>
      <w:bookmarkEnd w:id="3480"/>
      <w:r>
        <w:rPr>
          <w:rtl w:val="true"/>
          <w:lang w:eastAsia="he-IL"/>
        </w:rPr>
        <w:t>המשרה הר</w:t>
      </w:r>
      <w:bookmarkStart w:id="3481" w:name="_ETM_Q1_2372506"/>
      <w:bookmarkStart w:id="3482" w:name="_ETM_Q1_2372246"/>
      <w:bookmarkEnd w:id="3481"/>
      <w:bookmarkEnd w:id="3482"/>
      <w:r>
        <w:rPr>
          <w:rtl w:val="true"/>
          <w:lang w:eastAsia="he-IL"/>
        </w:rPr>
        <w:t>אשונה שלהם בהייטק</w:t>
      </w:r>
      <w:r>
        <w:rPr>
          <w:rtl w:val="true"/>
          <w:lang w:eastAsia="he-IL"/>
        </w:rPr>
        <w:t>.</w:t>
      </w:r>
      <w:bookmarkStart w:id="3483" w:name="_ETM_Q1_2371320"/>
      <w:bookmarkStart w:id="3484" w:name="_ETM_Q1_2371049"/>
      <w:bookmarkStart w:id="3485" w:name="_ETM_Q1_2370826"/>
      <w:bookmarkEnd w:id="3483"/>
      <w:bookmarkEnd w:id="3484"/>
      <w:bookmarkEnd w:id="3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2371423"/>
      <w:bookmarkStart w:id="3487" w:name="_ETM_Q1_2371423"/>
      <w:bookmarkEnd w:id="3487"/>
    </w:p>
    <w:p>
      <w:pPr>
        <w:pStyle w:val="Normal"/>
        <w:rPr>
          <w:lang w:eastAsia="he-IL"/>
        </w:rPr>
      </w:pPr>
      <w:bookmarkStart w:id="3488" w:name="_ETM_Q1_2371623"/>
      <w:bookmarkStart w:id="3489" w:name="_ETM_Q1_2371531"/>
      <w:bookmarkEnd w:id="3488"/>
      <w:bookmarkEnd w:id="3489"/>
      <w:r>
        <w:rPr>
          <w:rtl w:val="true"/>
          <w:lang w:eastAsia="he-IL"/>
        </w:rPr>
        <w:t xml:space="preserve">הדבר חמור </w:t>
      </w:r>
      <w:bookmarkStart w:id="3490" w:name="_ETM_Q1_2374000"/>
      <w:bookmarkStart w:id="3491" w:name="_ETM_Q1_2373769"/>
      <w:bookmarkEnd w:id="3490"/>
      <w:bookmarkEnd w:id="3491"/>
      <w:r>
        <w:rPr>
          <w:rtl w:val="true"/>
          <w:lang w:eastAsia="he-IL"/>
        </w:rPr>
        <w:t xml:space="preserve">בעשרות מונים כשמדובר </w:t>
      </w:r>
      <w:bookmarkStart w:id="3492" w:name="_ETM_Q1_2376765"/>
      <w:bookmarkEnd w:id="3492"/>
      <w:r>
        <w:rPr>
          <w:rtl w:val="true"/>
          <w:lang w:eastAsia="he-IL"/>
        </w:rPr>
        <w:t>בנגב והגליל</w:t>
      </w:r>
      <w:r>
        <w:rPr>
          <w:rtl w:val="true"/>
          <w:lang w:eastAsia="he-IL"/>
        </w:rPr>
        <w:t xml:space="preserve">. </w:t>
      </w:r>
      <w:bookmarkStart w:id="3493" w:name="_ETM_Q1_2378314"/>
      <w:bookmarkStart w:id="3494" w:name="_ETM_Q1_2378073"/>
      <w:bookmarkEnd w:id="3493"/>
      <w:bookmarkEnd w:id="3494"/>
      <w:r>
        <w:rPr>
          <w:rtl w:val="true"/>
          <w:lang w:eastAsia="he-IL"/>
        </w:rPr>
        <w:t xml:space="preserve">אני לא יודע אם אתם מכירים </w:t>
      </w:r>
      <w:bookmarkStart w:id="3495" w:name="_ETM_Q1_2381127"/>
      <w:bookmarkEnd w:id="3495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נף ההייטק </w:t>
      </w:r>
      <w:bookmarkStart w:id="3496" w:name="_ETM_Q1_2384480"/>
      <w:bookmarkStart w:id="3497" w:name="_ETM_Q1_2384250"/>
      <w:bookmarkEnd w:id="3496"/>
      <w:bookmarkEnd w:id="3497"/>
      <w:r>
        <w:rPr>
          <w:rtl w:val="true"/>
          <w:lang w:eastAsia="he-IL"/>
        </w:rPr>
        <w:t xml:space="preserve">בישראל קיים </w:t>
      </w:r>
      <w:bookmarkStart w:id="3498" w:name="_ETM_Q1_2391774"/>
      <w:bookmarkEnd w:id="3498"/>
      <w:r>
        <w:rPr>
          <w:rtl w:val="true"/>
          <w:lang w:eastAsia="he-IL"/>
        </w:rPr>
        <w:t>בנגב ו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</w:t>
      </w:r>
      <w:bookmarkStart w:id="3499" w:name="_ETM_Q1_2390599"/>
      <w:bookmarkEnd w:id="3499"/>
      <w:r>
        <w:rPr>
          <w:rtl w:val="true"/>
          <w:lang w:eastAsia="he-IL"/>
        </w:rPr>
        <w:t>ו</w:t>
      </w:r>
      <w:bookmarkStart w:id="3500" w:name="_ETM_Q1_2390862"/>
      <w:bookmarkEnd w:id="3500"/>
      <w:r>
        <w:rPr>
          <w:rtl w:val="true"/>
          <w:lang w:eastAsia="he-IL"/>
        </w:rPr>
        <w:t xml:space="preserve">ת איכות – </w:t>
      </w:r>
      <w:bookmarkStart w:id="3501" w:name="_ETM_Q1_2390098"/>
      <w:bookmarkStart w:id="3502" w:name="_ETM_Q1_2389849"/>
      <w:bookmarkEnd w:id="3501"/>
      <w:bookmarkEnd w:id="3502"/>
      <w:r>
        <w:rPr>
          <w:rtl w:val="true"/>
          <w:lang w:eastAsia="he-IL"/>
        </w:rPr>
        <w:t>כמעט ולא מוצאים</w:t>
      </w:r>
      <w:r>
        <w:rPr>
          <w:rtl w:val="true"/>
          <w:lang w:eastAsia="he-IL"/>
        </w:rPr>
        <w:t>.</w:t>
      </w:r>
      <w:bookmarkStart w:id="3503" w:name="_ETM_Q1_2391283"/>
      <w:bookmarkStart w:id="3504" w:name="_ETM_Q1_2391021"/>
      <w:bookmarkStart w:id="3505" w:name="_ETM_Q1_2391524"/>
      <w:bookmarkStart w:id="3506" w:name="_ETM_Q1_2391260"/>
      <w:bookmarkEnd w:id="3503"/>
      <w:bookmarkEnd w:id="3504"/>
      <w:bookmarkEnd w:id="3505"/>
      <w:bookmarkEnd w:id="3506"/>
      <w:r>
        <w:rPr>
          <w:rtl w:val="true"/>
          <w:lang w:eastAsia="he-IL"/>
        </w:rPr>
        <w:t xml:space="preserve"> </w:t>
      </w:r>
      <w:bookmarkStart w:id="3507" w:name="_ETM_Q1_2391535"/>
      <w:bookmarkEnd w:id="3507"/>
      <w:r>
        <w:rPr>
          <w:rtl w:val="true"/>
          <w:lang w:eastAsia="he-IL"/>
        </w:rPr>
        <w:t>גם טאלנטים איכותיים שגדלים וצומחים ב</w:t>
      </w:r>
      <w:bookmarkStart w:id="3508" w:name="_ETM_Q1_2395102"/>
      <w:bookmarkStart w:id="3509" w:name="_ETM_Q1_2394841"/>
      <w:bookmarkEnd w:id="3508"/>
      <w:bookmarkEnd w:id="3509"/>
      <w:r>
        <w:rPr>
          <w:rtl w:val="true"/>
          <w:lang w:eastAsia="he-IL"/>
        </w:rPr>
        <w:t xml:space="preserve">אוניברסיטאות ובמרכזי ההכשרה – לא </w:t>
      </w:r>
      <w:bookmarkStart w:id="3510" w:name="_ETM_Q1_2401432"/>
      <w:bookmarkEnd w:id="3510"/>
      <w:r>
        <w:rPr>
          <w:rtl w:val="true"/>
          <w:lang w:eastAsia="he-IL"/>
        </w:rPr>
        <w:t>נשארים</w:t>
      </w:r>
      <w:r>
        <w:rPr>
          <w:rtl w:val="true"/>
          <w:lang w:eastAsia="he-IL"/>
        </w:rPr>
        <w:t xml:space="preserve">, </w:t>
      </w:r>
      <w:bookmarkStart w:id="3511" w:name="_ETM_Q1_2398260"/>
      <w:bookmarkStart w:id="3512" w:name="_ETM_Q1_2398008"/>
      <w:bookmarkEnd w:id="3511"/>
      <w:bookmarkEnd w:id="3512"/>
      <w:r>
        <w:rPr>
          <w:rtl w:val="true"/>
          <w:lang w:eastAsia="he-IL"/>
        </w:rPr>
        <w:t>כי אין להם אופק תעסוק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2403787"/>
      <w:bookmarkStart w:id="3514" w:name="_ETM_Q1_2403680"/>
      <w:bookmarkStart w:id="3515" w:name="_ETM_Q1_2403787"/>
      <w:bookmarkStart w:id="3516" w:name="_ETM_Q1_2403680"/>
      <w:bookmarkEnd w:id="3515"/>
      <w:bookmarkEnd w:id="3516"/>
    </w:p>
    <w:p>
      <w:pPr>
        <w:pStyle w:val="Normal"/>
        <w:rPr>
          <w:lang w:eastAsia="he-IL"/>
        </w:rPr>
      </w:pPr>
      <w:bookmarkStart w:id="3517" w:name="_ETM_Q1_2403964"/>
      <w:bookmarkStart w:id="3518" w:name="_ETM_Q1_2403867"/>
      <w:bookmarkEnd w:id="3517"/>
      <w:bookmarkEnd w:id="3518"/>
      <w:r>
        <w:rPr>
          <w:rtl w:val="true"/>
          <w:lang w:eastAsia="he-IL"/>
        </w:rPr>
        <w:t>הת</w:t>
      </w:r>
      <w:bookmarkStart w:id="3519" w:name="_ETM_Q1_2403999"/>
      <w:bookmarkStart w:id="3520" w:name="_ETM_Q1_2403773"/>
      <w:bookmarkEnd w:id="3519"/>
      <w:bookmarkEnd w:id="3520"/>
      <w:r>
        <w:rPr>
          <w:rtl w:val="true"/>
          <w:lang w:eastAsia="he-IL"/>
        </w:rPr>
        <w:t xml:space="preserve">פיסה שלנו היא שהשקעה </w:t>
      </w:r>
      <w:bookmarkStart w:id="3521" w:name="_ETM_Q1_2406904"/>
      <w:bookmarkEnd w:id="3521"/>
      <w:r>
        <w:rPr>
          <w:rtl w:val="true"/>
          <w:lang w:eastAsia="he-IL"/>
        </w:rPr>
        <w:t>נכונה תהיה בפיתוח</w:t>
      </w:r>
      <w:bookmarkStart w:id="3522" w:name="_ETM_Q1_2405220"/>
      <w:bookmarkStart w:id="3523" w:name="_ETM_Q1_2404984"/>
      <w:bookmarkEnd w:id="3522"/>
      <w:bookmarkEnd w:id="3523"/>
      <w:r>
        <w:rPr>
          <w:rtl w:val="true"/>
          <w:lang w:eastAsia="he-IL"/>
        </w:rPr>
        <w:t xml:space="preserve"> עתודות ההון האנושי האיכותי בנגב ובגליל – </w:t>
      </w:r>
      <w:bookmarkStart w:id="3524" w:name="_ETM_Q1_2414005"/>
      <w:bookmarkEnd w:id="3524"/>
      <w:r>
        <w:rPr>
          <w:rtl w:val="true"/>
          <w:lang w:eastAsia="he-IL"/>
        </w:rPr>
        <w:t>גם ה</w:t>
      </w:r>
      <w:bookmarkStart w:id="3525" w:name="_ETM_Q1_2410637"/>
      <w:bookmarkStart w:id="3526" w:name="_ETM_Q1_2410399"/>
      <w:bookmarkEnd w:id="3525"/>
      <w:bookmarkEnd w:id="3526"/>
      <w:r>
        <w:rPr>
          <w:rtl w:val="true"/>
          <w:lang w:eastAsia="he-IL"/>
        </w:rPr>
        <w:t xml:space="preserve">טאלנטים האזוריים שצומחים שם וגם משיכה של חברות טכנולוגיות </w:t>
      </w:r>
      <w:bookmarkStart w:id="3527" w:name="_ETM_Q1_2418907"/>
      <w:bookmarkEnd w:id="3527"/>
      <w:r>
        <w:rPr>
          <w:rtl w:val="true"/>
          <w:lang w:eastAsia="he-IL"/>
        </w:rPr>
        <w:t>למרחב הזה</w:t>
      </w:r>
      <w:r>
        <w:rPr>
          <w:rtl w:val="true"/>
          <w:lang w:eastAsia="he-IL"/>
        </w:rPr>
        <w:t xml:space="preserve">; </w:t>
      </w:r>
      <w:bookmarkStart w:id="3528" w:name="_ETM_Q1_2416865"/>
      <w:bookmarkStart w:id="3529" w:name="_ETM_Q1_2416622"/>
      <w:bookmarkEnd w:id="3528"/>
      <w:bookmarkEnd w:id="3529"/>
      <w:r>
        <w:rPr>
          <w:rtl w:val="true"/>
          <w:lang w:eastAsia="he-IL"/>
        </w:rPr>
        <w:t xml:space="preserve">השקעה בתשתיות למחקר ופיתוח – משאב שחסר </w:t>
      </w:r>
      <w:bookmarkStart w:id="3530" w:name="_ETM_Q1_2421134"/>
      <w:bookmarkStart w:id="3531" w:name="_ETM_Q1_2420879"/>
      <w:bookmarkEnd w:id="3530"/>
      <w:bookmarkEnd w:id="3531"/>
      <w:r>
        <w:rPr>
          <w:rtl w:val="true"/>
          <w:lang w:eastAsia="he-IL"/>
        </w:rPr>
        <w:t xml:space="preserve">בצורה </w:t>
      </w:r>
      <w:bookmarkStart w:id="3532" w:name="_ETM_Q1_2422194"/>
      <w:bookmarkEnd w:id="3532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ות שצו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ן גוריון</w:t>
      </w:r>
      <w:bookmarkStart w:id="3533" w:name="_ETM_Q1_2425502"/>
      <w:bookmarkStart w:id="3534" w:name="_ETM_Q1_2425280"/>
      <w:bookmarkEnd w:id="3533"/>
      <w:bookmarkEnd w:id="3534"/>
      <w:r>
        <w:rPr>
          <w:rtl w:val="true"/>
          <w:lang w:eastAsia="he-IL"/>
        </w:rPr>
        <w:t xml:space="preserve"> וגם מהאוניברסיטאות הנוספות</w:t>
      </w:r>
      <w:r>
        <w:rPr>
          <w:rtl w:val="true"/>
          <w:lang w:eastAsia="he-IL"/>
        </w:rPr>
        <w:t xml:space="preserve">, </w:t>
      </w:r>
      <w:bookmarkStart w:id="3535" w:name="_ETM_Q1_2429920"/>
      <w:bookmarkEnd w:id="3535"/>
      <w:r>
        <w:rPr>
          <w:rtl w:val="true"/>
          <w:lang w:eastAsia="he-IL"/>
        </w:rPr>
        <w:t xml:space="preserve">לא נשארות במרחב כי פשוט </w:t>
      </w:r>
      <w:bookmarkStart w:id="3536" w:name="_ETM_Q1_2428959"/>
      <w:bookmarkStart w:id="3537" w:name="_ETM_Q1_2428714"/>
      <w:bookmarkEnd w:id="3536"/>
      <w:bookmarkEnd w:id="3537"/>
      <w:r>
        <w:rPr>
          <w:rtl w:val="true"/>
          <w:lang w:eastAsia="he-IL"/>
        </w:rPr>
        <w:t>אין להן איפה לצ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תיות </w:t>
      </w:r>
      <w:bookmarkStart w:id="3538" w:name="_ETM_Q1_2433720"/>
      <w:bookmarkEnd w:id="3538"/>
      <w:r>
        <w:rPr>
          <w:rtl w:val="true"/>
          <w:lang w:eastAsia="he-IL"/>
        </w:rPr>
        <w:t>האלה חסרות בצורה משמעותית</w:t>
      </w:r>
      <w:bookmarkStart w:id="3539" w:name="_ETM_Q1_2436339"/>
      <w:bookmarkStart w:id="3540" w:name="_ETM_Q1_2436239"/>
      <w:bookmarkStart w:id="3541" w:name="_ETM_Q1_2433177"/>
      <w:bookmarkStart w:id="3542" w:name="_ETM_Q1_2433091"/>
      <w:bookmarkStart w:id="3543" w:name="_ETM_Q1_2433068"/>
      <w:bookmarkStart w:id="3544" w:name="_ETM_Q1_2432967"/>
      <w:bookmarkStart w:id="3545" w:name="_ETM_Q1_2432702"/>
      <w:bookmarkStart w:id="3546" w:name="_ETM_Q1_2432463"/>
      <w:bookmarkEnd w:id="3539"/>
      <w:bookmarkEnd w:id="3540"/>
      <w:bookmarkEnd w:id="3541"/>
      <w:bookmarkEnd w:id="3542"/>
      <w:bookmarkEnd w:id="3543"/>
      <w:bookmarkEnd w:id="3544"/>
      <w:bookmarkEnd w:id="3545"/>
      <w:bookmarkEnd w:id="3546"/>
      <w:r>
        <w:rPr>
          <w:rtl w:val="true"/>
          <w:lang w:eastAsia="he-IL"/>
        </w:rPr>
        <w:t xml:space="preserve">, </w:t>
      </w:r>
      <w:bookmarkStart w:id="3547" w:name="_ETM_Q1_2436520"/>
      <w:bookmarkStart w:id="3548" w:name="_ETM_Q1_2436435"/>
      <w:bookmarkEnd w:id="3547"/>
      <w:bookmarkEnd w:id="3548"/>
      <w:r>
        <w:rPr>
          <w:rtl w:val="true"/>
          <w:lang w:eastAsia="he-IL"/>
        </w:rPr>
        <w:t>גם בנגב המערבי</w:t>
      </w:r>
      <w:r>
        <w:rPr>
          <w:rtl w:val="true"/>
          <w:lang w:eastAsia="he-IL"/>
        </w:rPr>
        <w:t xml:space="preserve">, </w:t>
      </w:r>
      <w:bookmarkStart w:id="3549" w:name="_ETM_Q1_2434444"/>
      <w:bookmarkStart w:id="3550" w:name="_ETM_Q1_2434187"/>
      <w:bookmarkEnd w:id="3549"/>
      <w:bookmarkEnd w:id="3550"/>
      <w:r>
        <w:rPr>
          <w:rtl w:val="true"/>
          <w:lang w:eastAsia="he-IL"/>
        </w:rPr>
        <w:t xml:space="preserve">גם בנגב </w:t>
      </w:r>
      <w:bookmarkStart w:id="3551" w:name="_ETM_Q1_2435799"/>
      <w:bookmarkEnd w:id="3551"/>
      <w:r>
        <w:rPr>
          <w:rtl w:val="true"/>
          <w:lang w:eastAsia="he-IL"/>
        </w:rPr>
        <w:t>המזרחי וגם ב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2375261"/>
      <w:bookmarkStart w:id="3553" w:name="_ETM_Q1_2375142"/>
      <w:bookmarkStart w:id="3554" w:name="_ETM_Q1_2375261"/>
      <w:bookmarkStart w:id="3555" w:name="_ETM_Q1_2375142"/>
      <w:bookmarkEnd w:id="3554"/>
      <w:bookmarkEnd w:id="3555"/>
    </w:p>
    <w:p>
      <w:pPr>
        <w:pStyle w:val="Normal"/>
        <w:rPr>
          <w:lang w:eastAsia="he-IL"/>
        </w:rPr>
      </w:pPr>
      <w:bookmarkStart w:id="3556" w:name="_ETM_Q1_2435024"/>
      <w:bookmarkStart w:id="3557" w:name="_ETM_Q1_2434787"/>
      <w:bookmarkStart w:id="3558" w:name="_ETM_Q1_2375383"/>
      <w:bookmarkStart w:id="3559" w:name="_ETM_Q1_2375292"/>
      <w:bookmarkEnd w:id="3556"/>
      <w:bookmarkEnd w:id="3557"/>
      <w:bookmarkEnd w:id="3558"/>
      <w:bookmarkEnd w:id="3559"/>
      <w:r>
        <w:rPr>
          <w:rtl w:val="true"/>
          <w:lang w:eastAsia="he-IL"/>
        </w:rPr>
        <w:t xml:space="preserve">דוגמה טובה מאוד </w:t>
      </w:r>
      <w:bookmarkStart w:id="3560" w:name="_ETM_Q1_2438477"/>
      <w:bookmarkStart w:id="3561" w:name="_ETM_Q1_2438236"/>
      <w:bookmarkEnd w:id="3560"/>
      <w:bookmarkEnd w:id="3561"/>
      <w:r>
        <w:rPr>
          <w:rtl w:val="true"/>
          <w:lang w:eastAsia="he-IL"/>
        </w:rPr>
        <w:t>שאפשר לראות היא</w:t>
      </w:r>
      <w:bookmarkStart w:id="3562" w:name="_ETM_Q1_2440459"/>
      <w:bookmarkEnd w:id="3562"/>
      <w:r>
        <w:rPr>
          <w:rtl w:val="true"/>
          <w:lang w:eastAsia="he-IL"/>
        </w:rPr>
        <w:t xml:space="preserve"> שיתוף ה</w:t>
      </w:r>
      <w:bookmarkStart w:id="3563" w:name="_ETM_Q1_2440395"/>
      <w:bookmarkStart w:id="3564" w:name="_ETM_Q1_2440162"/>
      <w:bookmarkEnd w:id="3563"/>
      <w:bookmarkEnd w:id="3564"/>
      <w:r>
        <w:rPr>
          <w:rtl w:val="true"/>
          <w:lang w:eastAsia="he-IL"/>
        </w:rPr>
        <w:t xml:space="preserve">פעולה המשמעותי מאוד של משרד הנגב </w:t>
      </w:r>
      <w:bookmarkStart w:id="3565" w:name="_ETM_Q1_2443271"/>
      <w:bookmarkEnd w:id="3565"/>
      <w:r>
        <w:rPr>
          <w:rtl w:val="true"/>
          <w:lang w:eastAsia="he-IL"/>
        </w:rPr>
        <w:t>ו</w:t>
      </w:r>
      <w:bookmarkStart w:id="3566" w:name="_ETM_Q1_2443506"/>
      <w:bookmarkEnd w:id="3566"/>
      <w:r>
        <w:rPr>
          <w:rtl w:val="true"/>
          <w:lang w:eastAsia="he-IL"/>
        </w:rPr>
        <w:t>הגליל עם</w:t>
      </w:r>
      <w:bookmarkStart w:id="3567" w:name="_ETM_Q1_2445916"/>
      <w:bookmarkEnd w:id="3567"/>
      <w:r>
        <w:rPr>
          <w:rtl w:val="true"/>
          <w:lang w:eastAsia="he-IL"/>
        </w:rPr>
        <w:t xml:space="preserve"> רשות החדשנות להקמת שלוחות הייטק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י </w:t>
      </w:r>
      <w:bookmarkStart w:id="3568" w:name="_ETM_Q1_2448902"/>
      <w:bookmarkStart w:id="3569" w:name="_ETM_Q1_2448664"/>
      <w:bookmarkEnd w:id="3568"/>
      <w:bookmarkEnd w:id="3569"/>
      <w:r>
        <w:rPr>
          <w:rtl w:val="true"/>
          <w:lang w:eastAsia="he-IL"/>
        </w:rPr>
        <w:t xml:space="preserve">שמאפשר </w:t>
      </w:r>
      <w:bookmarkStart w:id="3570" w:name="_ETM_Q1_2449686"/>
      <w:bookmarkEnd w:id="3570"/>
      <w:r>
        <w:rPr>
          <w:rtl w:val="true"/>
          <w:lang w:eastAsia="he-IL"/>
        </w:rPr>
        <w:t>לחברות הייטק להקים שלוחות קטנות בנגב ו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לוי נאות –</w:t>
      </w:r>
      <w:bookmarkStart w:id="3571" w:name="_ETM_Q1_2454293"/>
      <w:bookmarkStart w:id="3572" w:name="_ETM_Q1_2454069"/>
      <w:bookmarkEnd w:id="3571"/>
      <w:bookmarkEnd w:id="3572"/>
      <w:r>
        <w:rPr>
          <w:rtl w:val="true"/>
          <w:lang w:eastAsia="he-IL"/>
        </w:rPr>
        <w:t xml:space="preserve"> גם </w:t>
      </w:r>
      <w:bookmarkStart w:id="3573" w:name="_ETM_Q1_2458748"/>
      <w:bookmarkEnd w:id="3573"/>
      <w:r>
        <w:rPr>
          <w:rtl w:val="true"/>
          <w:lang w:eastAsia="he-IL"/>
        </w:rPr>
        <w:t>אנחנו זכי</w:t>
      </w:r>
      <w:bookmarkStart w:id="3574" w:name="_ETM_Q1_2455784"/>
      <w:bookmarkStart w:id="3575" w:name="_ETM_Q1_2455539"/>
      <w:bookmarkEnd w:id="3574"/>
      <w:bookmarkEnd w:id="3575"/>
      <w:r>
        <w:rPr>
          <w:rtl w:val="true"/>
          <w:lang w:eastAsia="he-IL"/>
        </w:rPr>
        <w:t>נו בקול הקורא הזה</w:t>
      </w:r>
      <w:r>
        <w:rPr>
          <w:rtl w:val="true"/>
          <w:lang w:eastAsia="he-IL"/>
        </w:rPr>
        <w:t xml:space="preserve">. </w:t>
      </w:r>
      <w:bookmarkStart w:id="3576" w:name="_ETM_Q1_2457502"/>
      <w:bookmarkStart w:id="3577" w:name="_ETM_Q1_2457252"/>
      <w:bookmarkStart w:id="3578" w:name="_ETM_Q1_2457668"/>
      <w:bookmarkEnd w:id="3576"/>
      <w:bookmarkEnd w:id="3577"/>
      <w:bookmarkEnd w:id="3578"/>
      <w:r>
        <w:rPr>
          <w:rtl w:val="true"/>
          <w:lang w:eastAsia="he-IL"/>
        </w:rPr>
        <w:t>אנחנו מלווים ארבע חברות טכנולוגיות להקים פעילות בנגב ובג</w:t>
      </w:r>
      <w:bookmarkStart w:id="3579" w:name="_ETM_Q1_2461693"/>
      <w:bookmarkStart w:id="3580" w:name="_ETM_Q1_2461450"/>
      <w:bookmarkEnd w:id="3579"/>
      <w:bookmarkEnd w:id="3580"/>
      <w:r>
        <w:rPr>
          <w:rtl w:val="true"/>
          <w:lang w:eastAsia="he-IL"/>
        </w:rPr>
        <w:t>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3581" w:name="_ETM_Q1_2462526"/>
      <w:bookmarkEnd w:id="3581"/>
      <w:r>
        <w:rPr>
          <w:rtl w:val="true"/>
          <w:lang w:eastAsia="he-IL"/>
        </w:rPr>
        <w:t xml:space="preserve">לתמוך ולחזק את זה </w:t>
      </w:r>
      <w:r>
        <w:rPr>
          <w:rtl w:val="true"/>
          <w:lang w:eastAsia="he-IL"/>
        </w:rPr>
        <w:t>- - -</w:t>
      </w:r>
      <w:bookmarkStart w:id="3582" w:name="_ETM_Q1_2467379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2462989"/>
      <w:bookmarkStart w:id="3584" w:name="_ETM_Q1_2462739"/>
      <w:bookmarkStart w:id="3585" w:name="_ETM_Q1_2467482"/>
      <w:bookmarkStart w:id="3586" w:name="_ETM_Q1_2462989"/>
      <w:bookmarkStart w:id="3587" w:name="_ETM_Q1_2462739"/>
      <w:bookmarkStart w:id="3588" w:name="_ETM_Q1_2467482"/>
      <w:bookmarkEnd w:id="3586"/>
      <w:bookmarkEnd w:id="3587"/>
      <w:bookmarkEnd w:id="3588"/>
    </w:p>
    <w:p>
      <w:pPr>
        <w:pStyle w:val="Style31"/>
        <w:keepNext w:val="true"/>
        <w:rPr/>
      </w:pPr>
      <w:bookmarkStart w:id="3589" w:name="ET_yor_61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0" w:name="_ETM_Q1_2463863"/>
      <w:bookmarkEnd w:id="3590"/>
      <w:r>
        <w:rPr>
          <w:rtl w:val="true"/>
          <w:lang w:eastAsia="he-IL"/>
        </w:rPr>
        <w:t xml:space="preserve">הגשתם תוכנית </w:t>
      </w:r>
      <w:bookmarkStart w:id="3591" w:name="_ETM_Q1_2463397"/>
      <w:bookmarkStart w:id="3592" w:name="_ETM_Q1_2463154"/>
      <w:bookmarkEnd w:id="3591"/>
      <w:bookmarkEnd w:id="3592"/>
      <w:r>
        <w:rPr>
          <w:rtl w:val="true"/>
          <w:lang w:eastAsia="he-IL"/>
        </w:rPr>
        <w:t xml:space="preserve">בקשה </w:t>
      </w:r>
      <w:bookmarkStart w:id="3593" w:name="_ETM_Q1_2466470"/>
      <w:bookmarkEnd w:id="3593"/>
      <w:r>
        <w:rPr>
          <w:rtl w:val="true"/>
          <w:lang w:eastAsia="he-IL"/>
        </w:rPr>
        <w:t>מהוועדה</w:t>
      </w:r>
      <w:r>
        <w:rPr>
          <w:rtl w:val="true"/>
          <w:lang w:eastAsia="he-IL"/>
        </w:rPr>
        <w:t>?</w:t>
      </w:r>
      <w:bookmarkStart w:id="3594" w:name="_ETM_Q1_2463709"/>
      <w:bookmarkStart w:id="3595" w:name="_ETM_Q1_2463449"/>
      <w:bookmarkEnd w:id="3594"/>
      <w:bookmarkEnd w:id="3595"/>
      <w:r>
        <w:rPr>
          <w:rtl w:val="true"/>
          <w:lang w:eastAsia="he-IL"/>
        </w:rPr>
        <w:t xml:space="preserve"> </w:t>
      </w:r>
      <w:bookmarkStart w:id="3596" w:name="_ETM_Q1_2467331"/>
      <w:bookmarkEnd w:id="3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2469347"/>
      <w:bookmarkStart w:id="3598" w:name="_ETM_Q1_2467435"/>
      <w:bookmarkStart w:id="3599" w:name="_ETM_Q1_2469347"/>
      <w:bookmarkStart w:id="3600" w:name="_ETM_Q1_2467435"/>
      <w:bookmarkEnd w:id="3599"/>
      <w:bookmarkEnd w:id="3600"/>
    </w:p>
    <w:p>
      <w:pPr>
        <w:pStyle w:val="Style14"/>
        <w:keepNext w:val="true"/>
        <w:rPr/>
      </w:pPr>
      <w:bookmarkStart w:id="3601" w:name="ET_speaker_623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2470099"/>
      <w:bookmarkStart w:id="3603" w:name="_ETM_Q1_2470026"/>
      <w:bookmarkEnd w:id="3602"/>
      <w:bookmarkEnd w:id="3603"/>
      <w:r>
        <w:rPr>
          <w:rtl w:val="true"/>
          <w:lang w:eastAsia="he-IL"/>
        </w:rPr>
        <w:t>הם לא מגישים</w:t>
      </w:r>
      <w:bookmarkStart w:id="3604" w:name="_ETM_Q1_2467115"/>
      <w:bookmarkStart w:id="3605" w:name="_ETM_Q1_2466867"/>
      <w:bookmarkEnd w:id="3604"/>
      <w:bookmarkEnd w:id="3605"/>
      <w:r>
        <w:rPr>
          <w:rtl w:val="true"/>
          <w:lang w:eastAsia="he-IL"/>
        </w:rPr>
        <w:t xml:space="preserve"> בקשה</w:t>
      </w:r>
      <w:r>
        <w:rPr>
          <w:rtl w:val="true"/>
          <w:lang w:eastAsia="he-IL"/>
        </w:rPr>
        <w:t xml:space="preserve">; </w:t>
      </w:r>
      <w:bookmarkStart w:id="3606" w:name="_ETM_Q1_2467046"/>
      <w:bookmarkStart w:id="3607" w:name="_ETM_Q1_2466797"/>
      <w:bookmarkEnd w:id="3606"/>
      <w:bookmarkEnd w:id="3607"/>
      <w:r>
        <w:rPr>
          <w:rtl w:val="true"/>
          <w:lang w:eastAsia="he-IL"/>
        </w:rPr>
        <w:t xml:space="preserve">הם נותנים לנו איזו </w:t>
      </w:r>
      <w:bookmarkStart w:id="3608" w:name="_ETM_Q1_2469246"/>
      <w:bookmarkEnd w:id="3608"/>
      <w:r>
        <w:rPr>
          <w:rtl w:val="true"/>
          <w:lang w:eastAsia="he-IL"/>
        </w:rPr>
        <w:t>שהיא 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רואה</w:t>
      </w:r>
      <w:r>
        <w:rPr>
          <w:rtl w:val="true"/>
          <w:lang w:eastAsia="he-IL"/>
        </w:rPr>
        <w:t xml:space="preserve">, </w:t>
      </w:r>
      <w:bookmarkStart w:id="3609" w:name="_ETM_Q1_2469476"/>
      <w:bookmarkEnd w:id="3609"/>
      <w:r>
        <w:rPr>
          <w:rtl w:val="true"/>
          <w:lang w:eastAsia="he-IL"/>
        </w:rPr>
        <w:t>איך לחלק את הכסף</w:t>
      </w:r>
      <w:r>
        <w:rPr>
          <w:rtl w:val="true"/>
          <w:lang w:eastAsia="he-IL"/>
        </w:rPr>
        <w:t>.</w:t>
      </w:r>
      <w:bookmarkStart w:id="3610" w:name="_ETM_Q1_2469487"/>
      <w:bookmarkStart w:id="3611" w:name="_ETM_Q1_2469228"/>
      <w:bookmarkEnd w:id="3610"/>
      <w:bookmarkEnd w:id="3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2" w:name="_ETM_Q1_2471500"/>
      <w:bookmarkStart w:id="3613" w:name="_ETM_Q1_2469855"/>
      <w:bookmarkStart w:id="3614" w:name="_ETM_Q1_2469767"/>
      <w:bookmarkStart w:id="3615" w:name="_ETM_Q1_2471500"/>
      <w:bookmarkStart w:id="3616" w:name="_ETM_Q1_2469855"/>
      <w:bookmarkStart w:id="3617" w:name="_ETM_Q1_2469767"/>
      <w:bookmarkEnd w:id="3615"/>
      <w:bookmarkEnd w:id="3616"/>
      <w:bookmarkEnd w:id="3617"/>
    </w:p>
    <w:p>
      <w:pPr>
        <w:pStyle w:val="Style35"/>
        <w:keepNext w:val="true"/>
        <w:rPr>
          <w:lang w:eastAsia="he-IL"/>
        </w:rPr>
      </w:pPr>
      <w:bookmarkStart w:id="3618" w:name="ET_guest_רונן_לבר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ב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2472285"/>
      <w:bookmarkStart w:id="3620" w:name="_ETM_Q1_2472214"/>
      <w:bookmarkEnd w:id="3619"/>
      <w:bookmarkEnd w:id="362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2473014"/>
      <w:bookmarkStart w:id="3622" w:name="_ETM_Q1_2472918"/>
      <w:bookmarkStart w:id="3623" w:name="_ETM_Q1_2473014"/>
      <w:bookmarkStart w:id="3624" w:name="_ETM_Q1_2472918"/>
      <w:bookmarkEnd w:id="3623"/>
      <w:bookmarkEnd w:id="3624"/>
    </w:p>
    <w:p>
      <w:pPr>
        <w:pStyle w:val="Style14"/>
        <w:keepNext w:val="true"/>
        <w:rPr/>
      </w:pPr>
      <w:bookmarkStart w:id="3625" w:name="ET_speaker_623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2475087"/>
      <w:bookmarkEnd w:id="3626"/>
      <w:r>
        <w:rPr>
          <w:rtl w:val="true"/>
          <w:lang w:eastAsia="he-IL"/>
        </w:rPr>
        <w:t>ה</w:t>
      </w:r>
      <w:bookmarkStart w:id="3627" w:name="_ETM_Q1_2475169"/>
      <w:bookmarkEnd w:id="3627"/>
      <w:r>
        <w:rPr>
          <w:rtl w:val="true"/>
          <w:lang w:eastAsia="he-IL"/>
        </w:rPr>
        <w:t xml:space="preserve">ם לא </w:t>
      </w:r>
      <w:bookmarkStart w:id="3628" w:name="_ETM_Q1_2475957"/>
      <w:bookmarkEnd w:id="3628"/>
      <w:r>
        <w:rPr>
          <w:rtl w:val="true"/>
          <w:lang w:eastAsia="he-IL"/>
        </w:rPr>
        <w:t xml:space="preserve">מבקשים לפרויקט </w:t>
      </w:r>
      <w:bookmarkStart w:id="3629" w:name="_ETM_Q1_2474016"/>
      <w:bookmarkStart w:id="3630" w:name="_ETM_Q1_2473769"/>
      <w:bookmarkEnd w:id="3629"/>
      <w:bookmarkEnd w:id="3630"/>
      <w:r>
        <w:rPr>
          <w:rtl w:val="true"/>
          <w:lang w:eastAsia="he-IL"/>
        </w:rPr>
        <w:t>ספציפי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2476416"/>
      <w:bookmarkStart w:id="3632" w:name="_ETM_Q1_2476323"/>
      <w:bookmarkStart w:id="3633" w:name="_ETM_Q1_2476416"/>
      <w:bookmarkStart w:id="3634" w:name="_ETM_Q1_2476323"/>
      <w:bookmarkEnd w:id="3633"/>
      <w:bookmarkEnd w:id="3634"/>
    </w:p>
    <w:p>
      <w:pPr>
        <w:pStyle w:val="Style31"/>
        <w:keepNext w:val="true"/>
        <w:rPr/>
      </w:pPr>
      <w:bookmarkStart w:id="3635" w:name="ET_yor_61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2473728"/>
      <w:bookmarkStart w:id="3637" w:name="_ETM_Q1_2473476"/>
      <w:bookmarkStart w:id="3638" w:name="_ETM_Q1_2477358"/>
      <w:bookmarkEnd w:id="3636"/>
      <w:bookmarkEnd w:id="3637"/>
      <w:bookmarkEnd w:id="3638"/>
      <w:r>
        <w:rPr>
          <w:rtl w:val="true"/>
          <w:lang w:eastAsia="he-IL"/>
        </w:rPr>
        <w:t>הגשתם ני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2475372"/>
      <w:bookmarkStart w:id="3640" w:name="_ETM_Q1_2474544"/>
      <w:bookmarkStart w:id="3641" w:name="_ETM_Q1_2474310"/>
      <w:bookmarkStart w:id="3642" w:name="_ETM_Q1_2479279"/>
      <w:bookmarkStart w:id="3643" w:name="_ETM_Q1_2479165"/>
      <w:bookmarkStart w:id="3644" w:name="_ETM_Q1_2475372"/>
      <w:bookmarkStart w:id="3645" w:name="_ETM_Q1_2474544"/>
      <w:bookmarkStart w:id="3646" w:name="_ETM_Q1_2474310"/>
      <w:bookmarkStart w:id="3647" w:name="_ETM_Q1_2479279"/>
      <w:bookmarkStart w:id="3648" w:name="_ETM_Q1_2479165"/>
      <w:bookmarkEnd w:id="3644"/>
      <w:bookmarkEnd w:id="3645"/>
      <w:bookmarkEnd w:id="3646"/>
      <w:bookmarkEnd w:id="3647"/>
      <w:bookmarkEnd w:id="3648"/>
    </w:p>
    <w:p>
      <w:pPr>
        <w:pStyle w:val="Style35"/>
        <w:keepNext w:val="true"/>
        <w:rPr>
          <w:lang w:eastAsia="he-IL"/>
        </w:rPr>
      </w:pPr>
      <w:bookmarkStart w:id="3649" w:name="ET_guest_רונן_לבר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ב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2476100"/>
      <w:bookmarkEnd w:id="3650"/>
      <w:r>
        <w:rPr>
          <w:rtl w:val="true"/>
          <w:lang w:eastAsia="he-IL"/>
        </w:rPr>
        <w:t>הג</w:t>
      </w:r>
      <w:bookmarkStart w:id="3651" w:name="_ETM_Q1_2476192"/>
      <w:bookmarkEnd w:id="3651"/>
      <w:r>
        <w:rPr>
          <w:rtl w:val="true"/>
          <w:lang w:eastAsia="he-IL"/>
        </w:rPr>
        <w:t>שנו נייר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מקד </w:t>
      </w:r>
      <w:bookmarkStart w:id="3652" w:name="_ETM_Q1_2480931"/>
      <w:bookmarkEnd w:id="3652"/>
      <w:r>
        <w:rPr>
          <w:rtl w:val="true"/>
          <w:lang w:eastAsia="he-IL"/>
        </w:rPr>
        <w:t xml:space="preserve">את המאמצים האלה </w:t>
      </w:r>
      <w:bookmarkStart w:id="3653" w:name="_ETM_Q1_2478880"/>
      <w:bookmarkStart w:id="3654" w:name="_ETM_Q1_2478622"/>
      <w:bookmarkEnd w:id="3653"/>
      <w:bookmarkEnd w:id="3654"/>
      <w:r>
        <w:rPr>
          <w:rtl w:val="true"/>
          <w:lang w:eastAsia="he-IL"/>
        </w:rPr>
        <w:t>במהלכים פורצי שוויון – למשוך</w:t>
      </w:r>
      <w:bookmarkStart w:id="3655" w:name="_ETM_Q1_2480796"/>
      <w:bookmarkStart w:id="3656" w:name="_ETM_Q1_2480537"/>
      <w:bookmarkEnd w:id="3655"/>
      <w:bookmarkEnd w:id="3656"/>
      <w:r>
        <w:rPr>
          <w:rtl w:val="true"/>
          <w:lang w:eastAsia="he-IL"/>
        </w:rPr>
        <w:t xml:space="preserve"> חברות טכנולוגיות </w:t>
      </w:r>
      <w:bookmarkStart w:id="3657" w:name="_ETM_Q1_2483038"/>
      <w:bookmarkEnd w:id="3657"/>
      <w:r>
        <w:rPr>
          <w:rtl w:val="true"/>
          <w:lang w:eastAsia="he-IL"/>
        </w:rPr>
        <w:t>להקים שלוחות בנגב ו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יר הון אנושי</w:t>
      </w:r>
      <w:r>
        <w:rPr>
          <w:rtl w:val="true"/>
          <w:lang w:eastAsia="he-IL"/>
        </w:rPr>
        <w:t>,</w:t>
      </w:r>
      <w:bookmarkStart w:id="3658" w:name="_ETM_Q1_2489249"/>
      <w:bookmarkStart w:id="3659" w:name="_ETM_Q1_2489005"/>
      <w:bookmarkEnd w:id="3658"/>
      <w:bookmarkEnd w:id="3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וו את </w:t>
      </w:r>
      <w:bookmarkStart w:id="3660" w:name="_ETM_Q1_2493043"/>
      <w:bookmarkEnd w:id="3660"/>
      <w:r>
        <w:rPr>
          <w:rtl w:val="true"/>
          <w:lang w:eastAsia="he-IL"/>
        </w:rPr>
        <w:t xml:space="preserve">שכבת הסניורים בשנים הקרו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2493492"/>
      <w:bookmarkStart w:id="3662" w:name="_ETM_Q1_2492734"/>
      <w:bookmarkStart w:id="3663" w:name="_ETM_Q1_2492480"/>
      <w:bookmarkStart w:id="3664" w:name="_ETM_Q1_2497447"/>
      <w:bookmarkStart w:id="3665" w:name="_ETM_Q1_2497342"/>
      <w:bookmarkStart w:id="3666" w:name="_ETM_Q1_2493492"/>
      <w:bookmarkStart w:id="3667" w:name="_ETM_Q1_2492734"/>
      <w:bookmarkStart w:id="3668" w:name="_ETM_Q1_2492480"/>
      <w:bookmarkStart w:id="3669" w:name="_ETM_Q1_2497447"/>
      <w:bookmarkStart w:id="3670" w:name="_ETM_Q1_2497342"/>
      <w:bookmarkEnd w:id="3666"/>
      <w:bookmarkEnd w:id="3667"/>
      <w:bookmarkEnd w:id="3668"/>
      <w:bookmarkEnd w:id="3669"/>
      <w:bookmarkEnd w:id="3670"/>
    </w:p>
    <w:p>
      <w:pPr>
        <w:pStyle w:val="Style14"/>
        <w:keepNext w:val="true"/>
        <w:rPr/>
      </w:pPr>
      <w:bookmarkStart w:id="3671" w:name="ET_speaker_623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672" w:name="_ETM_Q1_2494304"/>
      <w:bookmarkEnd w:id="3672"/>
      <w:r>
        <w:rPr>
          <w:rtl w:val="true"/>
          <w:lang w:eastAsia="he-IL"/>
        </w:rPr>
        <w:t>ש</w:t>
      </w:r>
      <w:bookmarkStart w:id="3673" w:name="_ETM_Q1_2494384"/>
      <w:bookmarkEnd w:id="3673"/>
      <w:r>
        <w:rPr>
          <w:rtl w:val="true"/>
          <w:lang w:eastAsia="he-IL"/>
        </w:rPr>
        <w:t>ית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2492487"/>
      <w:bookmarkStart w:id="3675" w:name="_ETM_Q1_2492083"/>
      <w:bookmarkStart w:id="3676" w:name="_ETM_Q1_2491829"/>
      <w:bookmarkStart w:id="3677" w:name="_ETM_Q1_2495975"/>
      <w:bookmarkStart w:id="3678" w:name="_ETM_Q1_2495862"/>
      <w:bookmarkStart w:id="3679" w:name="_ETM_Q1_2492487"/>
      <w:bookmarkStart w:id="3680" w:name="_ETM_Q1_2492083"/>
      <w:bookmarkStart w:id="3681" w:name="_ETM_Q1_2491829"/>
      <w:bookmarkStart w:id="3682" w:name="_ETM_Q1_2495975"/>
      <w:bookmarkStart w:id="3683" w:name="_ETM_Q1_2495862"/>
      <w:bookmarkEnd w:id="3679"/>
      <w:bookmarkEnd w:id="3680"/>
      <w:bookmarkEnd w:id="3681"/>
      <w:bookmarkEnd w:id="3682"/>
      <w:bookmarkEnd w:id="3683"/>
    </w:p>
    <w:p>
      <w:pPr>
        <w:pStyle w:val="Style35"/>
        <w:keepNext w:val="true"/>
        <w:rPr>
          <w:lang w:eastAsia="he-IL"/>
        </w:rPr>
      </w:pPr>
      <w:bookmarkStart w:id="3684" w:name="ET_guest_רונן_לבר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ב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5" w:name="_ETM_Q1_2493354"/>
      <w:bookmarkStart w:id="3686" w:name="_ETM_Q1_2493251"/>
      <w:bookmarkEnd w:id="3685"/>
      <w:bookmarkEnd w:id="3686"/>
      <w:r>
        <w:rPr>
          <w:rtl w:val="true"/>
          <w:lang w:eastAsia="he-IL"/>
        </w:rPr>
        <w:t xml:space="preserve">אנחנו מלווים </w:t>
      </w:r>
      <w:bookmarkStart w:id="3687" w:name="_ETM_Q1_2496417"/>
      <w:bookmarkEnd w:id="3687"/>
      <w:r>
        <w:rPr>
          <w:rtl w:val="true"/>
          <w:lang w:eastAsia="he-IL"/>
        </w:rPr>
        <w:t xml:space="preserve">היום ארבע חברות טכנולוגיות </w:t>
      </w:r>
      <w:bookmarkStart w:id="3688" w:name="_ETM_Q1_2494524"/>
      <w:bookmarkStart w:id="3689" w:name="_ETM_Q1_2494287"/>
      <w:bookmarkEnd w:id="3688"/>
      <w:bookmarkEnd w:id="3689"/>
      <w:r>
        <w:rPr>
          <w:rtl w:val="true"/>
          <w:lang w:eastAsia="he-IL"/>
        </w:rPr>
        <w:t>להקים פעילות – שתיים מה</w:t>
      </w:r>
      <w:bookmarkStart w:id="3690" w:name="_ETM_Q1_2498980"/>
      <w:bookmarkStart w:id="3691" w:name="_ETM_Q1_2498738"/>
      <w:bookmarkEnd w:id="3690"/>
      <w:bookmarkEnd w:id="3691"/>
      <w:r>
        <w:rPr>
          <w:rtl w:val="true"/>
          <w:lang w:eastAsia="he-IL"/>
        </w:rPr>
        <w:t>ן</w:t>
      </w:r>
      <w:bookmarkStart w:id="3692" w:name="_ETM_Q1_2499297"/>
      <w:bookmarkEnd w:id="3692"/>
      <w:r>
        <w:rPr>
          <w:rtl w:val="true"/>
          <w:lang w:eastAsia="he-IL"/>
        </w:rPr>
        <w:t xml:space="preserve"> 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חת בחבל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ח</w:t>
      </w:r>
      <w:bookmarkStart w:id="3693" w:name="_ETM_Q1_2503150"/>
      <w:bookmarkStart w:id="3694" w:name="_ETM_Q1_2502928"/>
      <w:bookmarkEnd w:id="3693"/>
      <w:bookmarkEnd w:id="3694"/>
      <w:r>
        <w:rPr>
          <w:rtl w:val="true"/>
          <w:lang w:eastAsia="he-IL"/>
        </w:rPr>
        <w:t xml:space="preserve">ברות </w:t>
      </w:r>
      <w:bookmarkStart w:id="3695" w:name="_ETM_Q1_2503669"/>
      <w:bookmarkEnd w:id="3695"/>
      <w:r>
        <w:rPr>
          <w:rtl w:val="true"/>
          <w:lang w:eastAsia="he-IL"/>
        </w:rPr>
        <w:t>שרוצות להקים שלוחות מאשר מענים שאנחנו יכולים לספק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3696" w:name="_ETM_Q1_2512407"/>
      <w:bookmarkEnd w:id="3696"/>
      <w:r>
        <w:rPr>
          <w:rtl w:val="true"/>
          <w:lang w:eastAsia="he-IL"/>
        </w:rPr>
        <w:t xml:space="preserve">לתמוך גם </w:t>
      </w:r>
      <w:bookmarkStart w:id="3697" w:name="_ETM_Q1_2509780"/>
      <w:bookmarkStart w:id="3698" w:name="_ETM_Q1_2509538"/>
      <w:bookmarkEnd w:id="3697"/>
      <w:bookmarkEnd w:id="3698"/>
      <w:r>
        <w:rPr>
          <w:rtl w:val="true"/>
          <w:lang w:eastAsia="he-IL"/>
        </w:rPr>
        <w:t>במשרד הנגב והגליל וגם ברשות החדשנות במהלך הזה</w:t>
      </w:r>
      <w:r>
        <w:rPr>
          <w:rtl w:val="true"/>
          <w:lang w:eastAsia="he-IL"/>
        </w:rPr>
        <w:t xml:space="preserve">, </w:t>
      </w:r>
      <w:bookmarkStart w:id="3699" w:name="_ETM_Q1_2516722"/>
      <w:bookmarkEnd w:id="3699"/>
      <w:r>
        <w:rPr>
          <w:rtl w:val="true"/>
          <w:lang w:eastAsia="he-IL"/>
        </w:rPr>
        <w:t>כדי לי</w:t>
      </w:r>
      <w:bookmarkStart w:id="3700" w:name="_ETM_Q1_2513578"/>
      <w:bookmarkStart w:id="3701" w:name="_ETM_Q1_2513333"/>
      <w:bookmarkEnd w:id="3700"/>
      <w:bookmarkEnd w:id="3701"/>
      <w:r>
        <w:rPr>
          <w:rtl w:val="true"/>
          <w:lang w:eastAsia="he-IL"/>
        </w:rPr>
        <w:t xml:space="preserve">יצר </w:t>
      </w:r>
      <w:r>
        <w:rPr>
          <w:lang w:eastAsia="he-IL"/>
        </w:rPr>
        <w:t>I</w:t>
      </w:r>
      <w:bookmarkStart w:id="3702" w:name="_ETM_Q1_2511730"/>
      <w:bookmarkStart w:id="3703" w:name="_ETM_Q1_2511477"/>
      <w:bookmarkEnd w:id="3702"/>
      <w:bookmarkEnd w:id="3703"/>
      <w:r>
        <w:rPr>
          <w:lang w:eastAsia="he-IL"/>
        </w:rPr>
        <w:t>mp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יותר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נגב </w:t>
      </w:r>
      <w:bookmarkStart w:id="3704" w:name="_ETM_Q1_2519040"/>
      <w:bookmarkEnd w:id="3704"/>
      <w:r>
        <w:rPr>
          <w:rtl w:val="true"/>
          <w:lang w:eastAsia="he-IL"/>
        </w:rPr>
        <w:t>וגם בגליל</w:t>
      </w:r>
      <w:r>
        <w:rPr>
          <w:rtl w:val="true"/>
          <w:lang w:eastAsia="he-IL"/>
        </w:rPr>
        <w:t>.</w:t>
      </w:r>
      <w:bookmarkStart w:id="3705" w:name="_ETM_Q1_2520660"/>
      <w:bookmarkEnd w:id="3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2521785"/>
      <w:bookmarkStart w:id="3707" w:name="_ETM_Q1_2520776"/>
      <w:bookmarkStart w:id="3708" w:name="_ETM_Q1_2521785"/>
      <w:bookmarkStart w:id="3709" w:name="_ETM_Q1_2520776"/>
      <w:bookmarkEnd w:id="3708"/>
      <w:bookmarkEnd w:id="3709"/>
    </w:p>
    <w:p>
      <w:pPr>
        <w:pStyle w:val="Style14"/>
        <w:keepNext w:val="true"/>
        <w:rPr/>
      </w:pPr>
      <w:bookmarkStart w:id="3710" w:name="ET_speaker_623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2517630"/>
      <w:bookmarkStart w:id="3712" w:name="_ETM_Q1_2522587"/>
      <w:bookmarkStart w:id="3713" w:name="_ETM_Q1_2522515"/>
      <w:bookmarkEnd w:id="3711"/>
      <w:bookmarkEnd w:id="3712"/>
      <w:bookmarkEnd w:id="3713"/>
      <w:r>
        <w:rPr>
          <w:rtl w:val="true"/>
          <w:lang w:eastAsia="he-IL"/>
        </w:rPr>
        <w:t>ח</w:t>
      </w:r>
      <w:bookmarkStart w:id="3714" w:name="_ETM_Q1_2517881"/>
      <w:bookmarkEnd w:id="371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5" w:name="_ETM_Q1_2518090"/>
      <w:bookmarkStart w:id="3716" w:name="_ETM_Q1_2519661"/>
      <w:bookmarkStart w:id="3717" w:name="_ETM_Q1_2519566"/>
      <w:bookmarkStart w:id="3718" w:name="_ETM_Q1_2518090"/>
      <w:bookmarkStart w:id="3719" w:name="_ETM_Q1_2519661"/>
      <w:bookmarkStart w:id="3720" w:name="_ETM_Q1_2519566"/>
      <w:bookmarkEnd w:id="3718"/>
      <w:bookmarkEnd w:id="3719"/>
      <w:bookmarkEnd w:id="3720"/>
    </w:p>
    <w:p>
      <w:pPr>
        <w:pStyle w:val="Style35"/>
        <w:keepNext w:val="true"/>
        <w:rPr>
          <w:lang w:eastAsia="he-IL"/>
        </w:rPr>
      </w:pPr>
      <w:bookmarkStart w:id="3721" w:name="ET_guest_איתי_גורד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גור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2" w:name="_ETM_Q1_2518862"/>
      <w:bookmarkStart w:id="3723" w:name="_ETM_Q1_2518776"/>
      <w:bookmarkEnd w:id="3722"/>
      <w:bookmarkEnd w:id="3723"/>
      <w:r>
        <w:rPr>
          <w:rtl w:val="true"/>
          <w:lang w:eastAsia="he-IL"/>
        </w:rPr>
        <w:t>אני רק אוסיף עוד משפט אחד</w:t>
      </w:r>
      <w:r>
        <w:rPr>
          <w:rtl w:val="true"/>
          <w:lang w:eastAsia="he-IL"/>
        </w:rPr>
        <w:t xml:space="preserve">: </w:t>
      </w:r>
      <w:bookmarkStart w:id="3724" w:name="_ETM_Q1_2520164"/>
      <w:bookmarkStart w:id="3725" w:name="_ETM_Q1_2519927"/>
      <w:bookmarkEnd w:id="3724"/>
      <w:bookmarkEnd w:id="3725"/>
      <w:r>
        <w:rPr>
          <w:rtl w:val="true"/>
          <w:lang w:eastAsia="he-IL"/>
        </w:rPr>
        <w:t xml:space="preserve">בנייר </w:t>
      </w:r>
      <w:bookmarkStart w:id="3726" w:name="_ETM_Q1_2520901"/>
      <w:bookmarkEnd w:id="3726"/>
      <w:r>
        <w:rPr>
          <w:rtl w:val="true"/>
          <w:lang w:eastAsia="he-IL"/>
        </w:rPr>
        <w:t>שהגשנ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ו</w:t>
      </w:r>
      <w:bookmarkStart w:id="3727" w:name="_ETM_Q1_2522268"/>
      <w:bookmarkStart w:id="3728" w:name="_ETM_Q1_2522024"/>
      <w:bookmarkEnd w:id="3727"/>
      <w:bookmarkEnd w:id="37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ה שלמה של כיווני פעולה</w:t>
      </w:r>
      <w:bookmarkStart w:id="3729" w:name="_ETM_Q1_2529472"/>
      <w:bookmarkEnd w:id="3729"/>
      <w:r>
        <w:rPr>
          <w:rtl w:val="true"/>
          <w:lang w:eastAsia="he-IL"/>
        </w:rPr>
        <w:t xml:space="preserve"> שמבחינתנו</w:t>
      </w:r>
      <w:r>
        <w:rPr>
          <w:rtl w:val="true"/>
          <w:lang w:eastAsia="he-IL"/>
        </w:rPr>
        <w:t>,</w:t>
      </w:r>
      <w:bookmarkStart w:id="3730" w:name="_ETM_Q1_2528391"/>
      <w:bookmarkStart w:id="3731" w:name="_ETM_Q1_2528163"/>
      <w:bookmarkEnd w:id="3730"/>
      <w:bookmarkEnd w:id="3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הם כדי לייצר את </w:t>
      </w:r>
      <w:bookmarkStart w:id="3732" w:name="_ETM_Q1_2534395"/>
      <w:bookmarkEnd w:id="373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Impact</w:t>
      </w:r>
      <w:r>
        <w:rPr>
          <w:rtl w:val="true"/>
          <w:lang w:eastAsia="he-IL"/>
        </w:rPr>
        <w:t xml:space="preserve"> </w:t>
      </w:r>
      <w:bookmarkStart w:id="3733" w:name="_ETM_Q1_2533013"/>
      <w:bookmarkStart w:id="3734" w:name="_ETM_Q1_2532771"/>
      <w:bookmarkEnd w:id="3733"/>
      <w:bookmarkEnd w:id="3734"/>
      <w:r>
        <w:rPr>
          <w:rtl w:val="true"/>
          <w:lang w:eastAsia="he-IL"/>
        </w:rPr>
        <w:t>ה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2534404"/>
      <w:bookmarkStart w:id="3736" w:name="_ETM_Q1_2534244"/>
      <w:bookmarkStart w:id="3737" w:name="_ETM_Q1_2534404"/>
      <w:bookmarkStart w:id="3738" w:name="_ETM_Q1_2534244"/>
      <w:bookmarkEnd w:id="3737"/>
      <w:bookmarkEnd w:id="3738"/>
    </w:p>
    <w:p>
      <w:pPr>
        <w:pStyle w:val="Style31"/>
        <w:keepNext w:val="true"/>
        <w:rPr/>
      </w:pPr>
      <w:bookmarkStart w:id="3739" w:name="ET_yor_61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2535190"/>
      <w:bookmarkEnd w:id="374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741" w:name="_ETM_Q1_2528806"/>
      <w:bookmarkStart w:id="3742" w:name="_ETM_Q1_2528550"/>
      <w:bookmarkStart w:id="3743" w:name="_ETM_Q1_2532218"/>
      <w:bookmarkStart w:id="3744" w:name="_ETM_Q1_2531966"/>
      <w:bookmarkEnd w:id="3741"/>
      <w:bookmarkEnd w:id="3742"/>
      <w:bookmarkEnd w:id="3743"/>
      <w:bookmarkEnd w:id="3744"/>
      <w:r>
        <w:rPr>
          <w:rtl w:val="true"/>
          <w:lang w:eastAsia="he-IL"/>
        </w:rPr>
        <w:t xml:space="preserve">משרד </w:t>
      </w:r>
      <w:bookmarkStart w:id="3745" w:name="_ETM_Q1_2526865"/>
      <w:bookmarkStart w:id="3746" w:name="_ETM_Q1_2526630"/>
      <w:bookmarkEnd w:id="3745"/>
      <w:bookmarkEnd w:id="3746"/>
      <w:r>
        <w:rPr>
          <w:rtl w:val="true"/>
          <w:lang w:eastAsia="he-IL"/>
        </w:rPr>
        <w:t>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747" w:name="_ETM_Q1_2534355"/>
      <w:bookmarkStart w:id="3748" w:name="_ETM_Q1_2534088"/>
      <w:bookmarkEnd w:id="3747"/>
      <w:bookmarkEnd w:id="3748"/>
      <w:r>
        <w:rPr>
          <w:rtl w:val="true"/>
          <w:lang w:eastAsia="he-IL"/>
        </w:rPr>
        <w:t>גליל</w:t>
      </w:r>
      <w:bookmarkStart w:id="3749" w:name="_ETM_Q1_2531289"/>
      <w:bookmarkStart w:id="3750" w:name="_ETM_Q1_2530265"/>
      <w:bookmarkStart w:id="3751" w:name="_ETM_Q1_2530171"/>
      <w:bookmarkEnd w:id="3749"/>
      <w:bookmarkEnd w:id="3750"/>
      <w:bookmarkEnd w:id="3751"/>
      <w:r>
        <w:rPr>
          <w:rtl w:val="true"/>
          <w:lang w:eastAsia="he-IL"/>
        </w:rPr>
        <w:t xml:space="preserve"> והחוס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רית </w:t>
      </w:r>
      <w:bookmarkStart w:id="3752" w:name="_ETM_Q1_2542816"/>
      <w:bookmarkEnd w:id="3752"/>
      <w:r>
        <w:rPr>
          <w:rtl w:val="true"/>
          <w:lang w:eastAsia="he-IL"/>
        </w:rPr>
        <w:t>בת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2539945"/>
      <w:bookmarkStart w:id="3754" w:name="_ETM_Q1_2539705"/>
      <w:bookmarkStart w:id="3755" w:name="_ETM_Q1_2544496"/>
      <w:bookmarkStart w:id="3756" w:name="_ETM_Q1_2544405"/>
      <w:bookmarkStart w:id="3757" w:name="_ETM_Q1_2539945"/>
      <w:bookmarkStart w:id="3758" w:name="_ETM_Q1_2539705"/>
      <w:bookmarkStart w:id="3759" w:name="_ETM_Q1_2544496"/>
      <w:bookmarkStart w:id="3760" w:name="_ETM_Q1_2544405"/>
      <w:bookmarkEnd w:id="3757"/>
      <w:bookmarkEnd w:id="3758"/>
      <w:bookmarkEnd w:id="3759"/>
      <w:bookmarkEnd w:id="3760"/>
    </w:p>
    <w:p>
      <w:pPr>
        <w:pStyle w:val="Style14"/>
        <w:keepNext w:val="true"/>
        <w:rPr/>
      </w:pPr>
      <w:bookmarkStart w:id="3761" w:name="ET_speaker_623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2" w:name="_ETM_Q1_2542008"/>
      <w:bookmarkStart w:id="3763" w:name="_ETM_Q1_2541916"/>
      <w:bookmarkEnd w:id="3762"/>
      <w:bookmarkEnd w:id="3763"/>
      <w:r>
        <w:rPr>
          <w:rtl w:val="true"/>
          <w:lang w:eastAsia="he-IL"/>
        </w:rPr>
        <w:t>אלה פרויקטים ח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764" w:name="_ETM_Q1_2540886"/>
      <w:bookmarkStart w:id="3765" w:name="_ETM_Q1_2540624"/>
      <w:bookmarkEnd w:id="3764"/>
      <w:bookmarkEnd w:id="3765"/>
      <w:r>
        <w:rPr>
          <w:rtl w:val="true"/>
          <w:lang w:eastAsia="he-IL"/>
        </w:rPr>
        <w:t>כבר הצגתם פע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6" w:name="_ETM_Q1_2539637"/>
      <w:bookmarkStart w:id="3767" w:name="_ETM_Q1_2539553"/>
      <w:bookmarkStart w:id="3768" w:name="_ETM_Q1_2544312"/>
      <w:bookmarkStart w:id="3769" w:name="_ETM_Q1_2544224"/>
      <w:bookmarkStart w:id="3770" w:name="_ETM_Q1_2539637"/>
      <w:bookmarkStart w:id="3771" w:name="_ETM_Q1_2539553"/>
      <w:bookmarkStart w:id="3772" w:name="_ETM_Q1_2544312"/>
      <w:bookmarkStart w:id="3773" w:name="_ETM_Q1_2544224"/>
      <w:bookmarkEnd w:id="3770"/>
      <w:bookmarkEnd w:id="3771"/>
      <w:bookmarkEnd w:id="3772"/>
      <w:bookmarkEnd w:id="3773"/>
    </w:p>
    <w:p>
      <w:pPr>
        <w:pStyle w:val="Style35"/>
        <w:keepNext w:val="true"/>
        <w:rPr>
          <w:lang w:eastAsia="he-IL"/>
        </w:rPr>
      </w:pPr>
      <w:bookmarkStart w:id="3774" w:name="ET_guest_מירית_בתיתו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ת בתי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5" w:name="_ETM_Q1_2532211"/>
      <w:bookmarkStart w:id="3776" w:name="_ETM_Q1_2532108"/>
      <w:bookmarkEnd w:id="3775"/>
      <w:bookmarkEnd w:id="3776"/>
      <w:r>
        <w:rPr>
          <w:rtl w:val="true"/>
          <w:lang w:eastAsia="he-IL"/>
        </w:rPr>
        <w:t>כבר ה</w:t>
      </w:r>
      <w:bookmarkStart w:id="3777" w:name="_ETM_Q1_2545204"/>
      <w:bookmarkStart w:id="3778" w:name="_ETM_Q1_2544969"/>
      <w:bookmarkEnd w:id="3777"/>
      <w:bookmarkEnd w:id="3778"/>
      <w:r>
        <w:rPr>
          <w:rtl w:val="true"/>
          <w:lang w:eastAsia="he-IL"/>
        </w:rPr>
        <w:t>צגנו פעם</w:t>
      </w:r>
      <w:bookmarkStart w:id="3779" w:name="_ETM_Q1_2543679"/>
      <w:bookmarkStart w:id="3780" w:name="_ETM_Q1_2543434"/>
      <w:bookmarkStart w:id="3781" w:name="_ETM_Q1_2548112"/>
      <w:bookmarkEnd w:id="3779"/>
      <w:bookmarkEnd w:id="3780"/>
      <w:bookmarkEnd w:id="37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2546708"/>
      <w:bookmarkStart w:id="3783" w:name="_ETM_Q1_2544418"/>
      <w:bookmarkStart w:id="3784" w:name="_ETM_Q1_2544315"/>
      <w:bookmarkStart w:id="3785" w:name="_ETM_Q1_2546708"/>
      <w:bookmarkStart w:id="3786" w:name="_ETM_Q1_2544418"/>
      <w:bookmarkStart w:id="3787" w:name="_ETM_Q1_2544315"/>
      <w:bookmarkEnd w:id="3785"/>
      <w:bookmarkEnd w:id="3786"/>
      <w:bookmarkEnd w:id="3787"/>
    </w:p>
    <w:p>
      <w:pPr>
        <w:pStyle w:val="Style14"/>
        <w:keepNext w:val="true"/>
        <w:rPr/>
      </w:pPr>
      <w:bookmarkStart w:id="3788" w:name="ET_speaker_623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2547455"/>
      <w:bookmarkStart w:id="3790" w:name="_ETM_Q1_2547378"/>
      <w:bookmarkEnd w:id="3789"/>
      <w:bookmarkEnd w:id="3790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2548931"/>
      <w:bookmarkStart w:id="3792" w:name="_ETM_Q1_2548838"/>
      <w:bookmarkStart w:id="3793" w:name="_ETM_Q1_2548931"/>
      <w:bookmarkStart w:id="3794" w:name="_ETM_Q1_2548838"/>
      <w:bookmarkEnd w:id="3793"/>
      <w:bookmarkEnd w:id="3794"/>
    </w:p>
    <w:p>
      <w:pPr>
        <w:pStyle w:val="Style31"/>
        <w:keepNext w:val="true"/>
        <w:rPr/>
      </w:pPr>
      <w:bookmarkStart w:id="3795" w:name="ET_yor_61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2549720"/>
      <w:bookmarkEnd w:id="3796"/>
      <w:r>
        <w:rPr>
          <w:rtl w:val="true"/>
          <w:lang w:eastAsia="he-IL"/>
        </w:rPr>
        <w:t>מ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שר לפרויקט </w:t>
      </w:r>
      <w:bookmarkStart w:id="3797" w:name="_ETM_Q1_2548491"/>
      <w:bookmarkStart w:id="3798" w:name="_ETM_Q1_2548252"/>
      <w:bookmarkStart w:id="3799" w:name="_ETM_Q1_2552282"/>
      <w:bookmarkStart w:id="3800" w:name="_ETM_Q1_2552051"/>
      <w:bookmarkEnd w:id="3797"/>
      <w:bookmarkEnd w:id="3798"/>
      <w:bookmarkEnd w:id="3799"/>
      <w:bookmarkEnd w:id="380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,</w:t>
      </w:r>
      <w:bookmarkStart w:id="3801" w:name="_ETM_Q1_2544395"/>
      <w:bookmarkStart w:id="3802" w:name="_ETM_Q1_2544149"/>
      <w:bookmarkEnd w:id="3801"/>
      <w:bookmarkEnd w:id="3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יש </w:t>
      </w:r>
      <w:bookmarkStart w:id="3803" w:name="_ETM_Q1_2558860"/>
      <w:bookmarkStart w:id="3804" w:name="_ETM_Q1_2558704"/>
      <w:bookmarkEnd w:id="3803"/>
      <w:bookmarkEnd w:id="3804"/>
      <w:r>
        <w:rPr>
          <w:rtl w:val="true"/>
          <w:lang w:eastAsia="he-IL"/>
        </w:rPr>
        <w:t xml:space="preserve">לכם </w:t>
      </w:r>
      <w:bookmarkStart w:id="3805" w:name="_ETM_Q1_2558464"/>
      <w:bookmarkEnd w:id="3805"/>
      <w:r>
        <w:rPr>
          <w:rtl w:val="true"/>
          <w:lang w:eastAsia="he-IL"/>
        </w:rPr>
        <w:t xml:space="preserve">איזה </w:t>
      </w:r>
      <w:bookmarkStart w:id="3806" w:name="_ETM_Q1_2555203"/>
      <w:bookmarkStart w:id="3807" w:name="_ETM_Q1_2554948"/>
      <w:bookmarkEnd w:id="3806"/>
      <w:bookmarkEnd w:id="3807"/>
      <w:r>
        <w:rPr>
          <w:rtl w:val="true"/>
          <w:lang w:eastAsia="he-IL"/>
        </w:rPr>
        <w:t>רעיון או משהו בכיו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3808" w:name="_ETM_Q1_2555260"/>
      <w:bookmarkStart w:id="3809" w:name="_ETM_Q1_2555010"/>
      <w:bookmarkEnd w:id="3808"/>
      <w:bookmarkEnd w:id="3809"/>
      <w:r>
        <w:rPr>
          <w:rtl w:val="true"/>
          <w:lang w:eastAsia="he-IL"/>
        </w:rPr>
        <w:t>לקדם את זה</w:t>
      </w:r>
      <w:r>
        <w:rPr>
          <w:rtl w:val="true"/>
          <w:lang w:eastAsia="he-IL"/>
        </w:rPr>
        <w:t>?</w:t>
      </w:r>
      <w:bookmarkStart w:id="3810" w:name="_ETM_Q1_2558587"/>
      <w:bookmarkEnd w:id="3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תם על זה</w:t>
      </w:r>
      <w:r>
        <w:rPr>
          <w:rtl w:val="true"/>
          <w:lang w:eastAsia="he-IL"/>
        </w:rPr>
        <w:t>?</w:t>
      </w:r>
      <w:bookmarkStart w:id="3811" w:name="_ETM_Q1_2561774"/>
      <w:bookmarkEnd w:id="3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2557988"/>
      <w:bookmarkStart w:id="3813" w:name="_ETM_Q1_2557422"/>
      <w:bookmarkStart w:id="3814" w:name="_ETM_Q1_2557171"/>
      <w:bookmarkStart w:id="3815" w:name="_ETM_Q1_2561871"/>
      <w:bookmarkStart w:id="3816" w:name="_ETM_Q1_2557988"/>
      <w:bookmarkStart w:id="3817" w:name="_ETM_Q1_2557422"/>
      <w:bookmarkStart w:id="3818" w:name="_ETM_Q1_2557171"/>
      <w:bookmarkStart w:id="3819" w:name="_ETM_Q1_2561871"/>
      <w:bookmarkEnd w:id="3816"/>
      <w:bookmarkEnd w:id="3817"/>
      <w:bookmarkEnd w:id="3818"/>
      <w:bookmarkEnd w:id="3819"/>
    </w:p>
    <w:p>
      <w:pPr>
        <w:pStyle w:val="Style35"/>
        <w:keepNext w:val="true"/>
        <w:rPr>
          <w:lang w:eastAsia="he-IL"/>
        </w:rPr>
      </w:pPr>
      <w:bookmarkStart w:id="3820" w:name="ET_guest_מירית_בתיתו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ית בתית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2558883"/>
      <w:bookmarkStart w:id="3822" w:name="_ETM_Q1_2558809"/>
      <w:bookmarkEnd w:id="3821"/>
      <w:bookmarkEnd w:id="382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823" w:name="_ETM_Q1_2571981"/>
      <w:bookmarkStart w:id="3824" w:name="_ETM_Q1_2571747"/>
      <w:bookmarkStart w:id="3825" w:name="_ETM_Q1_2572229"/>
      <w:bookmarkStart w:id="3826" w:name="_ETM_Q1_2571980"/>
      <w:bookmarkEnd w:id="3823"/>
      <w:bookmarkEnd w:id="3824"/>
      <w:bookmarkEnd w:id="3825"/>
      <w:bookmarkEnd w:id="3826"/>
      <w:r>
        <w:rPr>
          <w:rtl w:val="true"/>
          <w:lang w:eastAsia="he-IL"/>
        </w:rPr>
        <w:t>,</w:t>
      </w:r>
      <w:bookmarkStart w:id="3827" w:name="_ETM_Q1_2573574"/>
      <w:bookmarkEnd w:id="3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זמן חושבים על איך לפרוץ </w:t>
      </w:r>
      <w:bookmarkStart w:id="3828" w:name="_ETM_Q1_2574085"/>
      <w:bookmarkStart w:id="3829" w:name="_ETM_Q1_2573831"/>
      <w:bookmarkEnd w:id="3828"/>
      <w:bookmarkEnd w:id="3829"/>
      <w:r>
        <w:rPr>
          <w:rtl w:val="true"/>
          <w:lang w:eastAsia="he-IL"/>
        </w:rPr>
        <w:t xml:space="preserve">את אותה תקרת זכוכית של </w:t>
      </w:r>
      <w:bookmarkStart w:id="3830" w:name="_ETM_Q1_2574814"/>
      <w:bookmarkStart w:id="3831" w:name="_ETM_Q1_2574564"/>
      <w:bookmarkEnd w:id="3830"/>
      <w:bookmarkEnd w:id="3831"/>
      <w:r>
        <w:rPr>
          <w:rtl w:val="true"/>
          <w:lang w:eastAsia="he-IL"/>
        </w:rPr>
        <w:t xml:space="preserve">התעסוקה </w:t>
      </w:r>
      <w:bookmarkStart w:id="3832" w:name="_ETM_Q1_2579102"/>
      <w:bookmarkEnd w:id="3832"/>
      <w:r>
        <w:rPr>
          <w:rtl w:val="true"/>
          <w:lang w:eastAsia="he-IL"/>
        </w:rPr>
        <w:t>בנגב ו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הרב</w:t>
      </w:r>
      <w:bookmarkStart w:id="3833" w:name="_ETM_Q1_2579838"/>
      <w:bookmarkStart w:id="3834" w:name="_ETM_Q1_2579600"/>
      <w:bookmarkEnd w:id="3833"/>
      <w:bookmarkEnd w:id="3834"/>
      <w:r>
        <w:rPr>
          <w:rtl w:val="true"/>
          <w:lang w:eastAsia="he-IL"/>
        </w:rPr>
        <w:t xml:space="preserve">ה מאוד תוכניות </w:t>
      </w:r>
      <w:bookmarkStart w:id="3835" w:name="_ETM_Q1_2582153"/>
      <w:bookmarkEnd w:id="3835"/>
      <w:r>
        <w:rPr>
          <w:rtl w:val="true"/>
          <w:lang w:eastAsia="he-IL"/>
        </w:rPr>
        <w:t>– חלקן ה</w:t>
      </w:r>
      <w:bookmarkStart w:id="3836" w:name="_ETM_Q1_2579508"/>
      <w:bookmarkEnd w:id="3836"/>
      <w:r>
        <w:rPr>
          <w:rtl w:val="true"/>
          <w:lang w:eastAsia="he-IL"/>
        </w:rPr>
        <w:t>צ</w:t>
      </w:r>
      <w:bookmarkStart w:id="3837" w:name="_ETM_Q1_2579745"/>
      <w:bookmarkEnd w:id="3837"/>
      <w:r>
        <w:rPr>
          <w:rtl w:val="true"/>
          <w:lang w:eastAsia="he-IL"/>
        </w:rPr>
        <w:t>ליחו יותר וחלקן הצליחו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2587147"/>
      <w:bookmarkStart w:id="3839" w:name="_ETM_Q1_2587034"/>
      <w:bookmarkStart w:id="3840" w:name="_ETM_Q1_2587147"/>
      <w:bookmarkStart w:id="3841" w:name="_ETM_Q1_2587034"/>
      <w:bookmarkEnd w:id="3840"/>
      <w:bookmarkEnd w:id="3841"/>
    </w:p>
    <w:p>
      <w:pPr>
        <w:pStyle w:val="Normal"/>
        <w:rPr>
          <w:lang w:eastAsia="he-IL"/>
        </w:rPr>
      </w:pPr>
      <w:bookmarkStart w:id="3842" w:name="_ETM_Q1_2587287"/>
      <w:bookmarkStart w:id="3843" w:name="_ETM_Q1_2587191"/>
      <w:bookmarkEnd w:id="3842"/>
      <w:bookmarkEnd w:id="3843"/>
      <w:r>
        <w:rPr>
          <w:rtl w:val="true"/>
          <w:lang w:eastAsia="he-IL"/>
        </w:rPr>
        <w:t>בשנת</w:t>
      </w:r>
      <w:bookmarkStart w:id="3844" w:name="_ETM_Q1_2583378"/>
      <w:bookmarkStart w:id="3845" w:name="_ETM_Q1_2583143"/>
      <w:bookmarkEnd w:id="3844"/>
      <w:bookmarkEnd w:id="3845"/>
      <w:r>
        <w:rPr>
          <w:rtl w:val="true"/>
          <w:lang w:eastAsia="he-IL"/>
        </w:rPr>
        <w:t xml:space="preserve"> </w:t>
      </w:r>
      <w:bookmarkStart w:id="3846" w:name="_ETM_Q1_2583618"/>
      <w:bookmarkEnd w:id="3846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התוכנית יחד עם רשות ה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847" w:name="_ETM_Q1_2590376"/>
      <w:bookmarkEnd w:id="3847"/>
      <w:r>
        <w:rPr>
          <w:rtl w:val="true"/>
          <w:lang w:eastAsia="he-IL"/>
        </w:rPr>
        <w:t xml:space="preserve">תוכנית חדשנית להקמת שלוחות ההייטק </w:t>
      </w:r>
      <w:bookmarkStart w:id="3848" w:name="_ETM_Q1_2591144"/>
      <w:bookmarkStart w:id="3849" w:name="_ETM_Q1_2590889"/>
      <w:bookmarkEnd w:id="3848"/>
      <w:bookmarkEnd w:id="3849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להצביע </w:t>
      </w:r>
      <w:bookmarkStart w:id="3850" w:name="_ETM_Q1_2594889"/>
      <w:bookmarkEnd w:id="3850"/>
      <w:r>
        <w:rPr>
          <w:rtl w:val="true"/>
          <w:lang w:eastAsia="he-IL"/>
        </w:rPr>
        <w:t>על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נו</w:t>
      </w:r>
      <w:r>
        <w:rPr>
          <w:rtl w:val="true"/>
          <w:lang w:eastAsia="he-IL"/>
        </w:rPr>
        <w:t>,</w:t>
      </w:r>
      <w:bookmarkStart w:id="3851" w:name="_ETM_Q1_2594085"/>
      <w:bookmarkStart w:id="3852" w:name="_ETM_Q1_2593851"/>
      <w:bookmarkEnd w:id="3851"/>
      <w:bookmarkEnd w:id="3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שחברות ניגשו וזכו – </w:t>
      </w:r>
      <w:bookmarkStart w:id="3853" w:name="_ETM_Q1_2600444"/>
      <w:bookmarkEnd w:id="3853"/>
      <w:r>
        <w:rPr>
          <w:rtl w:val="true"/>
          <w:lang w:eastAsia="he-IL"/>
        </w:rPr>
        <w:t xml:space="preserve">זו כבר </w:t>
      </w:r>
      <w:bookmarkStart w:id="3854" w:name="_ETM_Q1_2597135"/>
      <w:bookmarkStart w:id="3855" w:name="_ETM_Q1_2596891"/>
      <w:bookmarkEnd w:id="3854"/>
      <w:bookmarkEnd w:id="3855"/>
      <w:r>
        <w:rPr>
          <w:rtl w:val="true"/>
          <w:lang w:eastAsia="he-IL"/>
        </w:rPr>
        <w:t>הצלחה 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פשר לשכפל</w:t>
      </w:r>
      <w:bookmarkStart w:id="3856" w:name="_ETM_Q1_2598913"/>
      <w:bookmarkStart w:id="3857" w:name="_ETM_Q1_2598668"/>
      <w:bookmarkEnd w:id="3856"/>
      <w:bookmarkEnd w:id="3857"/>
      <w:r>
        <w:rPr>
          <w:rtl w:val="true"/>
          <w:lang w:eastAsia="he-IL"/>
        </w:rPr>
        <w:t xml:space="preserve"> את התוכנית </w:t>
      </w:r>
      <w:bookmarkStart w:id="3858" w:name="_ETM_Q1_2599947"/>
      <w:bookmarkEnd w:id="3858"/>
      <w:r>
        <w:rPr>
          <w:rtl w:val="true"/>
          <w:lang w:eastAsia="he-IL"/>
        </w:rPr>
        <w:t>הזו ג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2603794"/>
      <w:bookmarkStart w:id="3860" w:name="_ETM_Q1_2603667"/>
      <w:bookmarkStart w:id="3861" w:name="_ETM_Q1_2603379"/>
      <w:bookmarkStart w:id="3862" w:name="_ETM_Q1_2603270"/>
      <w:bookmarkStart w:id="3863" w:name="_ETM_Q1_2603794"/>
      <w:bookmarkStart w:id="3864" w:name="_ETM_Q1_2603667"/>
      <w:bookmarkStart w:id="3865" w:name="_ETM_Q1_2603379"/>
      <w:bookmarkStart w:id="3866" w:name="_ETM_Q1_2603270"/>
      <w:bookmarkEnd w:id="3863"/>
      <w:bookmarkEnd w:id="3864"/>
      <w:bookmarkEnd w:id="3865"/>
      <w:bookmarkEnd w:id="3866"/>
    </w:p>
    <w:p>
      <w:pPr>
        <w:pStyle w:val="Style31"/>
        <w:keepNext w:val="true"/>
        <w:rPr/>
      </w:pPr>
      <w:bookmarkStart w:id="3867" w:name="ET_yor_616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2605463"/>
      <w:bookmarkEnd w:id="38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869" w:name="_ETM_Q1_2607728"/>
      <w:bookmarkStart w:id="3870" w:name="_ETM_Q1_2607628"/>
      <w:bookmarkEnd w:id="3869"/>
      <w:bookmarkEnd w:id="3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 אזברגה</w:t>
      </w:r>
      <w:bookmarkStart w:id="3871" w:name="_ETM_Q1_2615576"/>
      <w:bookmarkStart w:id="3872" w:name="_ETM_Q1_2615468"/>
      <w:bookmarkEnd w:id="3871"/>
      <w:bookmarkEnd w:id="3872"/>
      <w:r>
        <w:rPr>
          <w:rtl w:val="true"/>
          <w:lang w:eastAsia="he-IL"/>
        </w:rPr>
        <w:t xml:space="preserve"> מעיריית </w:t>
      </w:r>
      <w:bookmarkStart w:id="3873" w:name="_ETM_Q1_2614435"/>
      <w:bookmarkStart w:id="3874" w:name="_ETM_Q1_2614194"/>
      <w:bookmarkEnd w:id="3873"/>
      <w:bookmarkEnd w:id="3874"/>
      <w:r>
        <w:rPr>
          <w:rtl w:val="true"/>
          <w:lang w:eastAsia="he-IL"/>
        </w:rPr>
        <w:t>רה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5" w:name="_ETM_Q1_2619423"/>
      <w:bookmarkStart w:id="3876" w:name="_ETM_Q1_2616311"/>
      <w:bookmarkStart w:id="3877" w:name="_ETM_Q1_2616205"/>
      <w:bookmarkStart w:id="3878" w:name="_ETM_Q1_2619423"/>
      <w:bookmarkStart w:id="3879" w:name="_ETM_Q1_2616311"/>
      <w:bookmarkStart w:id="3880" w:name="_ETM_Q1_2616205"/>
      <w:bookmarkEnd w:id="3878"/>
      <w:bookmarkEnd w:id="3879"/>
      <w:bookmarkEnd w:id="3880"/>
    </w:p>
    <w:p>
      <w:pPr>
        <w:pStyle w:val="Style35"/>
        <w:keepNext w:val="true"/>
        <w:rPr>
          <w:lang w:eastAsia="he-IL"/>
        </w:rPr>
      </w:pPr>
      <w:bookmarkStart w:id="3881" w:name="ET_guest_בקר_אזברג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ר אזבר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2" w:name="_ETM_Q1_2620222"/>
      <w:bookmarkStart w:id="3883" w:name="_ETM_Q1_2620142"/>
      <w:bookmarkEnd w:id="3882"/>
      <w:bookmarkEnd w:id="388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3884" w:name="_ETM_Q1_2623248"/>
      <w:bookmarkEnd w:id="3884"/>
      <w:r>
        <w:rPr>
          <w:rtl w:val="true"/>
          <w:lang w:eastAsia="he-IL"/>
        </w:rPr>
        <w:t>היושב</w:t>
      </w:r>
      <w:bookmarkStart w:id="3885" w:name="_ETM_Q1_2618423"/>
      <w:bookmarkStart w:id="3886" w:name="_ETM_Q1_2618184"/>
      <w:bookmarkStart w:id="3887" w:name="_ETM_Q1_2620269"/>
      <w:bookmarkStart w:id="3888" w:name="_ETM_Q1_2620026"/>
      <w:bookmarkEnd w:id="3885"/>
      <w:bookmarkEnd w:id="3886"/>
      <w:bookmarkEnd w:id="3887"/>
      <w:bookmarkEnd w:id="388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קר אזברגה מטעם עיריית רהט</w:t>
      </w:r>
      <w:r>
        <w:rPr>
          <w:rtl w:val="true"/>
          <w:lang w:eastAsia="he-IL"/>
        </w:rPr>
        <w:t>.</w:t>
      </w:r>
      <w:bookmarkStart w:id="3889" w:name="_ETM_Q1_2622126"/>
      <w:bookmarkStart w:id="3890" w:name="_ETM_Q1_2621888"/>
      <w:bookmarkEnd w:id="3889"/>
      <w:bookmarkEnd w:id="3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3891" w:name="_ETM_Q1_2622708"/>
      <w:bookmarkEnd w:id="3891"/>
      <w:r>
        <w:rPr>
          <w:rtl w:val="true"/>
          <w:lang w:eastAsia="he-IL"/>
        </w:rPr>
        <w:t xml:space="preserve">רהט מונה על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הט </w:t>
      </w:r>
      <w:bookmarkStart w:id="3892" w:name="_ETM_Q1_2638205"/>
      <w:bookmarkStart w:id="3893" w:name="_ETM_Q1_2637938"/>
      <w:bookmarkEnd w:id="3892"/>
      <w:bookmarkEnd w:id="3893"/>
      <w:r>
        <w:rPr>
          <w:rtl w:val="true"/>
          <w:lang w:eastAsia="he-IL"/>
        </w:rPr>
        <w:t xml:space="preserve">היא העיר הערבית הגדולה </w:t>
      </w:r>
      <w:bookmarkStart w:id="3894" w:name="_ETM_Q1_2642900"/>
      <w:bookmarkEnd w:id="3894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3895" w:name="_ETM_Q1_2641280"/>
      <w:bookmarkStart w:id="3896" w:name="_ETM_Q1_2641020"/>
      <w:bookmarkEnd w:id="3895"/>
      <w:bookmarkEnd w:id="3896"/>
      <w:r>
        <w:rPr>
          <w:rtl w:val="true"/>
          <w:lang w:eastAsia="he-IL"/>
        </w:rPr>
        <w:t xml:space="preserve">שנייה בנגב – </w:t>
      </w:r>
      <w:bookmarkStart w:id="3897" w:name="_ETM_Q1_2643840"/>
      <w:bookmarkStart w:id="3898" w:name="_ETM_Q1_2643581"/>
      <w:bookmarkEnd w:id="3897"/>
      <w:bookmarkEnd w:id="3898"/>
      <w:r>
        <w:rPr>
          <w:rtl w:val="true"/>
          <w:lang w:eastAsia="he-IL"/>
        </w:rPr>
        <w:t>בטח</w:t>
      </w:r>
      <w:bookmarkStart w:id="3899" w:name="_ETM_Q1_2642790"/>
      <w:bookmarkStart w:id="3900" w:name="_ETM_Q1_2642540"/>
      <w:bookmarkEnd w:id="3899"/>
      <w:bookmarkEnd w:id="3900"/>
      <w:r>
        <w:rPr>
          <w:rtl w:val="true"/>
          <w:lang w:eastAsia="he-IL"/>
        </w:rPr>
        <w:t xml:space="preserve"> ובטח </w:t>
      </w:r>
      <w:bookmarkStart w:id="3901" w:name="_ETM_Q1_2643295"/>
      <w:bookmarkEnd w:id="3901"/>
      <w:r>
        <w:rPr>
          <w:rtl w:val="true"/>
          <w:lang w:eastAsia="he-IL"/>
        </w:rPr>
        <w:t>היישוב הבדואי הגדול בארץ</w:t>
      </w:r>
      <w:r>
        <w:rPr>
          <w:rtl w:val="true"/>
          <w:lang w:eastAsia="he-IL"/>
        </w:rPr>
        <w:t xml:space="preserve">. </w:t>
      </w:r>
      <w:bookmarkStart w:id="3902" w:name="_ETM_Q1_2650366"/>
      <w:bookmarkStart w:id="3903" w:name="_ETM_Q1_2650264"/>
      <w:bookmarkStart w:id="3904" w:name="_ETM_Q1_2649766"/>
      <w:bookmarkStart w:id="3905" w:name="_ETM_Q1_2649657"/>
      <w:bookmarkEnd w:id="3902"/>
      <w:bookmarkEnd w:id="3903"/>
      <w:bookmarkEnd w:id="3904"/>
      <w:bookmarkEnd w:id="390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הט</w:t>
      </w:r>
      <w:bookmarkStart w:id="3906" w:name="_ETM_Q1_2647959"/>
      <w:bookmarkStart w:id="3907" w:name="_ETM_Q1_2647701"/>
      <w:bookmarkEnd w:id="3906"/>
      <w:bookmarkEnd w:id="3907"/>
      <w:r>
        <w:rPr>
          <w:rtl w:val="true"/>
          <w:lang w:eastAsia="he-IL"/>
        </w:rPr>
        <w:t xml:space="preserve"> מהווה מרכז חברתי </w:t>
      </w:r>
      <w:bookmarkStart w:id="3908" w:name="_ETM_Q1_2652155"/>
      <w:bookmarkEnd w:id="3908"/>
      <w:r>
        <w:rPr>
          <w:rtl w:val="true"/>
          <w:lang w:eastAsia="he-IL"/>
        </w:rPr>
        <w:t xml:space="preserve">וקהילתי לכלל האוכלוסייה </w:t>
      </w:r>
      <w:bookmarkStart w:id="3909" w:name="_ETM_Q1_2651693"/>
      <w:bookmarkStart w:id="3910" w:name="_ETM_Q1_2651438"/>
      <w:bookmarkEnd w:id="3909"/>
      <w:bookmarkEnd w:id="3910"/>
      <w:r>
        <w:rPr>
          <w:rtl w:val="true"/>
          <w:lang w:eastAsia="he-IL"/>
        </w:rPr>
        <w:t>הבדואית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ר</w:t>
      </w:r>
      <w:bookmarkStart w:id="3911" w:name="_ETM_Q1_2655591"/>
      <w:bookmarkStart w:id="3912" w:name="_ETM_Q1_2655336"/>
      <w:bookmarkEnd w:id="3911"/>
      <w:bookmarkEnd w:id="3912"/>
      <w:r>
        <w:rPr>
          <w:rtl w:val="true"/>
          <w:lang w:eastAsia="he-IL"/>
        </w:rPr>
        <w:t>תה על דגלה</w:t>
      </w:r>
      <w:r>
        <w:rPr>
          <w:rtl w:val="true"/>
          <w:lang w:eastAsia="he-IL"/>
        </w:rPr>
        <w:t xml:space="preserve">, </w:t>
      </w:r>
      <w:bookmarkStart w:id="3913" w:name="_ETM_Q1_2658115"/>
      <w:bookmarkEnd w:id="3913"/>
      <w:r>
        <w:rPr>
          <w:rtl w:val="true"/>
          <w:lang w:eastAsia="he-IL"/>
        </w:rPr>
        <w:t>על בסיס מ</w:t>
      </w:r>
      <w:bookmarkStart w:id="3914" w:name="_ETM_Q1_2664694"/>
      <w:bookmarkStart w:id="3915" w:name="_ETM_Q1_2664407"/>
      <w:bookmarkEnd w:id="3914"/>
      <w:bookmarkEnd w:id="3915"/>
      <w:r>
        <w:rPr>
          <w:rtl w:val="true"/>
          <w:lang w:eastAsia="he-IL"/>
        </w:rPr>
        <w:t>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</w:t>
      </w:r>
      <w:bookmarkStart w:id="3916" w:name="_ETM_Q1_2658173"/>
      <w:bookmarkStart w:id="3917" w:name="_ETM_Q1_2657938"/>
      <w:bookmarkEnd w:id="3916"/>
      <w:bookmarkEnd w:id="3917"/>
      <w:r>
        <w:rPr>
          <w:rtl w:val="true"/>
          <w:lang w:eastAsia="he-IL"/>
        </w:rPr>
        <w:t>כמטרופו</w:t>
      </w:r>
      <w:bookmarkStart w:id="3918" w:name="_ETM_Q1_2660112"/>
      <w:bookmarkStart w:id="3919" w:name="_ETM_Q1_2659861"/>
      <w:bookmarkEnd w:id="3918"/>
      <w:bookmarkEnd w:id="3919"/>
      <w:r>
        <w:rPr>
          <w:rtl w:val="true"/>
          <w:lang w:eastAsia="he-IL"/>
        </w:rPr>
        <w:t>לין ייחוד</w:t>
      </w:r>
      <w:bookmarkStart w:id="3920" w:name="_ETM_Q1_2654291"/>
      <w:bookmarkStart w:id="3921" w:name="_ETM_Q1_2654093"/>
      <w:bookmarkEnd w:id="3920"/>
      <w:bookmarkEnd w:id="3921"/>
      <w:r>
        <w:rPr>
          <w:rtl w:val="true"/>
          <w:lang w:eastAsia="he-IL"/>
        </w:rPr>
        <w:t>י</w:t>
      </w:r>
      <w:bookmarkStart w:id="3922" w:name="_ETM_Q1_2658784"/>
      <w:bookmarkEnd w:id="3922"/>
      <w:r>
        <w:rPr>
          <w:rtl w:val="true"/>
          <w:lang w:eastAsia="he-IL"/>
        </w:rPr>
        <w:t xml:space="preserve"> </w:t>
      </w:r>
      <w:bookmarkStart w:id="3923" w:name="_ETM_Q1_2658523"/>
      <w:bookmarkEnd w:id="3923"/>
      <w:r>
        <w:rPr>
          <w:rtl w:val="true"/>
          <w:lang w:eastAsia="he-IL"/>
        </w:rPr>
        <w:t>עבור האוכלו</w:t>
      </w:r>
      <w:bookmarkStart w:id="3924" w:name="_ETM_Q1_2661326"/>
      <w:bookmarkEnd w:id="3924"/>
      <w:r>
        <w:rPr>
          <w:rtl w:val="true"/>
          <w:lang w:eastAsia="he-IL"/>
        </w:rPr>
        <w:t>ס</w:t>
      </w:r>
      <w:bookmarkStart w:id="3925" w:name="_ETM_Q1_2661620"/>
      <w:bookmarkEnd w:id="3925"/>
      <w:r>
        <w:rPr>
          <w:rtl w:val="true"/>
          <w:lang w:eastAsia="he-IL"/>
        </w:rPr>
        <w:t>ייה הבדואית</w:t>
      </w:r>
      <w:bookmarkStart w:id="3926" w:name="_ETM_Q1_2664145"/>
      <w:bookmarkEnd w:id="3926"/>
      <w:r>
        <w:rPr>
          <w:rtl w:val="true"/>
          <w:lang w:eastAsia="he-IL"/>
        </w:rPr>
        <w:t xml:space="preserve"> בנגב וכלל תושבי הנגב המערבי</w:t>
      </w:r>
      <w:r>
        <w:rPr>
          <w:rtl w:val="true"/>
          <w:lang w:eastAsia="he-IL"/>
        </w:rPr>
        <w:t>.</w:t>
      </w:r>
      <w:bookmarkStart w:id="3927" w:name="_ETM_Q1_2665232"/>
      <w:bookmarkStart w:id="3928" w:name="_ETM_Q1_2664988"/>
      <w:bookmarkEnd w:id="3927"/>
      <w:bookmarkEnd w:id="3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9" w:name="_ETM_Q1_2665903"/>
      <w:bookmarkStart w:id="3930" w:name="_ETM_Q1_2665783"/>
      <w:bookmarkStart w:id="3931" w:name="_ETM_Q1_2665903"/>
      <w:bookmarkStart w:id="3932" w:name="_ETM_Q1_2665783"/>
      <w:bookmarkEnd w:id="3931"/>
      <w:bookmarkEnd w:id="3932"/>
    </w:p>
    <w:p>
      <w:pPr>
        <w:pStyle w:val="Normal"/>
        <w:rPr>
          <w:lang w:eastAsia="he-IL"/>
        </w:rPr>
      </w:pPr>
      <w:bookmarkStart w:id="3933" w:name="_ETM_Q1_2666051"/>
      <w:bookmarkStart w:id="3934" w:name="_ETM_Q1_2665955"/>
      <w:bookmarkEnd w:id="3933"/>
      <w:bookmarkEnd w:id="3934"/>
      <w:r>
        <w:rPr>
          <w:rtl w:val="true"/>
          <w:lang w:eastAsia="he-IL"/>
        </w:rPr>
        <w:t xml:space="preserve">בעניין השתתפות הגברים בתעסוקה </w:t>
      </w:r>
      <w:bookmarkStart w:id="3935" w:name="_ETM_Q1_2671588"/>
      <w:bookmarkEnd w:id="3935"/>
      <w:r>
        <w:rPr>
          <w:rtl w:val="true"/>
          <w:lang w:eastAsia="he-IL"/>
        </w:rPr>
        <w:t>במשק</w:t>
      </w:r>
      <w:bookmarkStart w:id="3936" w:name="_ETM_Q1_2669518"/>
      <w:bookmarkStart w:id="3937" w:name="_ETM_Q1_2669259"/>
      <w:bookmarkEnd w:id="3936"/>
      <w:bookmarkEnd w:id="3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קף המועסקים בעיר נמצא </w:t>
      </w:r>
      <w:bookmarkStart w:id="3938" w:name="_ETM_Q1_2671152"/>
      <w:bookmarkStart w:id="3939" w:name="_ETM_Q1_2670884"/>
      <w:bookmarkEnd w:id="3938"/>
      <w:bookmarkEnd w:id="3939"/>
      <w:r>
        <w:rPr>
          <w:rtl w:val="true"/>
          <w:lang w:eastAsia="he-IL"/>
        </w:rPr>
        <w:t>בעלייה מת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940" w:name="_ETM_Q1_2675191"/>
      <w:bookmarkEnd w:id="3940"/>
      <w:r>
        <w:rPr>
          <w:rtl w:val="true"/>
          <w:lang w:eastAsia="he-IL"/>
        </w:rPr>
        <w:t xml:space="preserve"> הוא עדיין נמוך מאוד ביחס ל</w:t>
      </w:r>
      <w:bookmarkStart w:id="3941" w:name="_ETM_Q1_2675871"/>
      <w:bookmarkStart w:id="3942" w:name="_ETM_Q1_2675616"/>
      <w:bookmarkEnd w:id="3941"/>
      <w:bookmarkEnd w:id="3942"/>
      <w:r>
        <w:rPr>
          <w:rtl w:val="true"/>
          <w:lang w:eastAsia="he-IL"/>
        </w:rPr>
        <w:t>רשו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943" w:name="_ETM_Q1_2679504"/>
      <w:bookmarkEnd w:id="3943"/>
      <w:r>
        <w:rPr>
          <w:rtl w:val="true"/>
          <w:lang w:eastAsia="he-IL"/>
        </w:rPr>
        <w:t>שכר הממוצע לגברים</w:t>
      </w:r>
      <w:bookmarkStart w:id="3944" w:name="_ETM_Q1_2680860"/>
      <w:bookmarkStart w:id="3945" w:name="_ETM_Q1_2680602"/>
      <w:bookmarkEnd w:id="3944"/>
      <w:bookmarkEnd w:id="3945"/>
      <w:r>
        <w:rPr>
          <w:rtl w:val="true"/>
          <w:lang w:eastAsia="he-IL"/>
        </w:rPr>
        <w:t xml:space="preserve"> בעיר עמד על </w:t>
      </w:r>
      <w:r>
        <w:rPr>
          <w:lang w:eastAsia="he-IL"/>
        </w:rPr>
        <w:t>8,</w:t>
      </w:r>
      <w:bookmarkStart w:id="3946" w:name="_ETM_Q1_2684672"/>
      <w:bookmarkEnd w:id="3946"/>
      <w:r>
        <w:rPr>
          <w:lang w:eastAsia="he-IL"/>
        </w:rPr>
        <w:t>8</w:t>
      </w:r>
      <w:bookmarkStart w:id="3947" w:name="_ETM_Q1_2684945"/>
      <w:bookmarkEnd w:id="3947"/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3948" w:name="_ETM_Q1_2690625"/>
      <w:bookmarkEnd w:id="3948"/>
      <w:r>
        <w:rPr>
          <w:rtl w:val="true"/>
          <w:lang w:eastAsia="he-IL"/>
        </w:rPr>
        <w:t xml:space="preserve">לעומת ממוצע ארצי של </w:t>
      </w:r>
      <w:r>
        <w:rPr>
          <w:lang w:eastAsia="he-IL"/>
        </w:rPr>
        <w:t>14,</w:t>
      </w:r>
      <w:bookmarkStart w:id="3949" w:name="_ETM_Q1_2690087"/>
      <w:bookmarkStart w:id="3950" w:name="_ETM_Q1_2689840"/>
      <w:bookmarkEnd w:id="3949"/>
      <w:bookmarkEnd w:id="3950"/>
      <w:r>
        <w:rPr>
          <w:lang w:eastAsia="he-IL"/>
        </w:rPr>
        <w:t>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2696605"/>
      <w:bookmarkStart w:id="3952" w:name="_ETM_Q1_2696524"/>
      <w:bookmarkStart w:id="3953" w:name="_ETM_Q1_2696605"/>
      <w:bookmarkStart w:id="3954" w:name="_ETM_Q1_2696524"/>
      <w:bookmarkEnd w:id="3953"/>
      <w:bookmarkEnd w:id="3954"/>
    </w:p>
    <w:p>
      <w:pPr>
        <w:pStyle w:val="Normal"/>
        <w:rPr>
          <w:lang w:eastAsia="he-IL"/>
        </w:rPr>
      </w:pPr>
      <w:bookmarkStart w:id="3955" w:name="_ETM_Q1_2696744"/>
      <w:bookmarkStart w:id="3956" w:name="_ETM_Q1_2696674"/>
      <w:bookmarkEnd w:id="3955"/>
      <w:bookmarkEnd w:id="3956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957" w:name="_ETM_Q1_2694456"/>
      <w:bookmarkStart w:id="3958" w:name="_ETM_Q1_2694213"/>
      <w:bookmarkStart w:id="3959" w:name="_ETM_Q1_2697570"/>
      <w:bookmarkEnd w:id="3957"/>
      <w:bookmarkEnd w:id="3958"/>
      <w:bookmarkEnd w:id="3959"/>
      <w:r>
        <w:rPr>
          <w:rtl w:val="true"/>
          <w:lang w:eastAsia="he-IL"/>
        </w:rPr>
        <w:t xml:space="preserve">לגבי </w:t>
      </w:r>
      <w:bookmarkStart w:id="3960" w:name="_ETM_Q1_2693038"/>
      <w:bookmarkStart w:id="3961" w:name="_ETM_Q1_2692792"/>
      <w:bookmarkEnd w:id="3960"/>
      <w:bookmarkEnd w:id="3961"/>
      <w:r>
        <w:rPr>
          <w:rtl w:val="true"/>
          <w:lang w:eastAsia="he-IL"/>
        </w:rPr>
        <w:t>פערי השכר בין נשים לגברים</w:t>
      </w:r>
      <w:r>
        <w:rPr>
          <w:rtl w:val="true"/>
          <w:lang w:eastAsia="he-IL"/>
        </w:rPr>
        <w:t xml:space="preserve">. </w:t>
      </w:r>
      <w:bookmarkStart w:id="3962" w:name="_ETM_Q1_2700440"/>
      <w:bookmarkStart w:id="3963" w:name="_ETM_Q1_2700173"/>
      <w:bookmarkStart w:id="3964" w:name="_ETM_Q1_2700800"/>
      <w:bookmarkStart w:id="3965" w:name="_ETM_Q1_2696689"/>
      <w:bookmarkStart w:id="3966" w:name="_ETM_Q1_2696431"/>
      <w:bookmarkStart w:id="3967" w:name="_ETM_Q1_2698287"/>
      <w:bookmarkStart w:id="3968" w:name="_ETM_Q1_2698034"/>
      <w:bookmarkEnd w:id="3962"/>
      <w:bookmarkEnd w:id="3963"/>
      <w:bookmarkEnd w:id="3964"/>
      <w:bookmarkEnd w:id="3965"/>
      <w:bookmarkEnd w:id="3966"/>
      <w:bookmarkEnd w:id="3967"/>
      <w:bookmarkEnd w:id="3968"/>
      <w:r>
        <w:rPr>
          <w:rtl w:val="true"/>
          <w:lang w:eastAsia="he-IL"/>
        </w:rPr>
        <w:t>לפי הנת</w:t>
      </w:r>
      <w:bookmarkStart w:id="3969" w:name="_ETM_Q1_2700204"/>
      <w:bookmarkStart w:id="3970" w:name="_ETM_Q1_2699951"/>
      <w:bookmarkEnd w:id="3969"/>
      <w:bookmarkEnd w:id="3970"/>
      <w:r>
        <w:rPr>
          <w:rtl w:val="true"/>
          <w:lang w:eastAsia="he-IL"/>
        </w:rPr>
        <w:t xml:space="preserve">ונים של שירותי </w:t>
      </w:r>
      <w:bookmarkStart w:id="3971" w:name="_ETM_Q1_2673186"/>
      <w:bookmarkStart w:id="3972" w:name="_ETM_Q1_2672935"/>
      <w:bookmarkStart w:id="3973" w:name="_ETM_Q1_2697970"/>
      <w:bookmarkStart w:id="3974" w:name="_ETM_Q1_2697732"/>
      <w:bookmarkEnd w:id="3971"/>
      <w:bookmarkEnd w:id="3972"/>
      <w:bookmarkEnd w:id="3973"/>
      <w:bookmarkEnd w:id="3974"/>
      <w:r>
        <w:rPr>
          <w:rtl w:val="true"/>
          <w:lang w:eastAsia="he-IL"/>
        </w:rPr>
        <w:t xml:space="preserve">התעסוקה עד </w:t>
      </w:r>
      <w:bookmarkStart w:id="3975" w:name="_ETM_Q1_2702506"/>
      <w:bookmarkStart w:id="3976" w:name="_ETM_Q1_2702251"/>
      <w:bookmarkEnd w:id="3975"/>
      <w:bookmarkEnd w:id="3976"/>
      <w:r>
        <w:rPr>
          <w:rtl w:val="true"/>
          <w:lang w:eastAsia="he-IL"/>
        </w:rPr>
        <w:t xml:space="preserve">סוף </w:t>
      </w:r>
      <w:bookmarkStart w:id="3977" w:name="_ETM_Q1_2704347"/>
      <w:bookmarkEnd w:id="3977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3978" w:name="_ETM_Q1_2701833"/>
      <w:bookmarkStart w:id="3979" w:name="_ETM_Q1_2701582"/>
      <w:bookmarkEnd w:id="3978"/>
      <w:bookmarkEnd w:id="3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 </w:t>
      </w:r>
      <w:bookmarkStart w:id="3980" w:name="_ETM_Q1_2694496"/>
      <w:bookmarkStart w:id="3981" w:name="_ETM_Q1_2694238"/>
      <w:bookmarkStart w:id="3982" w:name="_ETM_Q1_2698389"/>
      <w:bookmarkStart w:id="3983" w:name="_ETM_Q1_2698149"/>
      <w:bookmarkEnd w:id="3980"/>
      <w:bookmarkEnd w:id="3981"/>
      <w:bookmarkEnd w:id="3982"/>
      <w:bookmarkEnd w:id="3983"/>
      <w:r>
        <w:rPr>
          <w:rtl w:val="true"/>
          <w:lang w:eastAsia="he-IL"/>
        </w:rPr>
        <w:t>דורשי העבודה הארצ</w:t>
      </w:r>
      <w:bookmarkStart w:id="3984" w:name="_ETM_Q1_2691595"/>
      <w:bookmarkStart w:id="3985" w:name="_ETM_Q1_2691338"/>
      <w:bookmarkEnd w:id="3984"/>
      <w:bookmarkEnd w:id="3985"/>
      <w:r>
        <w:rPr>
          <w:rtl w:val="true"/>
          <w:lang w:eastAsia="he-IL"/>
        </w:rPr>
        <w:t>י ע</w:t>
      </w:r>
      <w:bookmarkStart w:id="3986" w:name="_ETM_Q1_2674399"/>
      <w:bookmarkStart w:id="3987" w:name="_ETM_Q1_2674142"/>
      <w:bookmarkStart w:id="3988" w:name="_ETM_Q1_2677858"/>
      <w:bookmarkStart w:id="3989" w:name="_ETM_Q1_2677609"/>
      <w:bookmarkStart w:id="3990" w:name="_ETM_Q1_2682297"/>
      <w:bookmarkStart w:id="3991" w:name="_ETM_Q1_2682039"/>
      <w:bookmarkStart w:id="3992" w:name="_ETM_Q1_2683886"/>
      <w:bookmarkStart w:id="3993" w:name="_ETM_Q1_2683627"/>
      <w:bookmarkStart w:id="3994" w:name="_ETM_Q1_2688252"/>
      <w:bookmarkStart w:id="3995" w:name="_ETM_Q1_2688003"/>
      <w:bookmarkEnd w:id="3986"/>
      <w:bookmarkEnd w:id="3987"/>
      <w:bookmarkEnd w:id="3988"/>
      <w:bookmarkEnd w:id="3989"/>
      <w:bookmarkEnd w:id="3990"/>
      <w:bookmarkEnd w:id="3991"/>
      <w:bookmarkEnd w:id="3992"/>
      <w:bookmarkEnd w:id="3993"/>
      <w:bookmarkEnd w:id="3994"/>
      <w:bookmarkEnd w:id="3995"/>
      <w:r>
        <w:rPr>
          <w:rtl w:val="true"/>
          <w:lang w:eastAsia="he-IL"/>
        </w:rPr>
        <w:t xml:space="preserve">מד על </w:t>
      </w:r>
      <w:r>
        <w:rPr>
          <w:lang w:eastAsia="he-IL"/>
        </w:rPr>
        <w:t>7%</w:t>
      </w:r>
      <w:bookmarkStart w:id="3996" w:name="_ETM_Q1_2711013"/>
      <w:bookmarkStart w:id="3997" w:name="_ETM_Q1_2710761"/>
      <w:bookmarkStart w:id="3998" w:name="_ETM_Q1_2709034"/>
      <w:bookmarkStart w:id="3999" w:name="_ETM_Q1_2708384"/>
      <w:bookmarkStart w:id="4000" w:name="_ETM_Q1_2708137"/>
      <w:bookmarkEnd w:id="3996"/>
      <w:bookmarkEnd w:id="3997"/>
      <w:bookmarkEnd w:id="3998"/>
      <w:bookmarkEnd w:id="3999"/>
      <w:bookmarkEnd w:id="4000"/>
      <w:r>
        <w:rPr>
          <w:rtl w:val="true"/>
          <w:lang w:eastAsia="he-IL"/>
        </w:rPr>
        <w:t xml:space="preserve">. </w:t>
      </w:r>
      <w:bookmarkStart w:id="4001" w:name="_ETM_Q1_2708476"/>
      <w:bookmarkStart w:id="4002" w:name="_ETM_Q1_2708216"/>
      <w:bookmarkStart w:id="4003" w:name="_ETM_Q1_2709484"/>
      <w:bookmarkStart w:id="4004" w:name="_ETM_Q1_2709218"/>
      <w:bookmarkStart w:id="4005" w:name="_ETM_Q1_2707551"/>
      <w:bookmarkStart w:id="4006" w:name="_ETM_Q1_2707294"/>
      <w:bookmarkEnd w:id="4001"/>
      <w:bookmarkEnd w:id="4002"/>
      <w:bookmarkEnd w:id="4003"/>
      <w:bookmarkEnd w:id="4004"/>
      <w:bookmarkEnd w:id="4005"/>
      <w:bookmarkEnd w:id="4006"/>
      <w:r>
        <w:rPr>
          <w:rtl w:val="true"/>
          <w:lang w:eastAsia="he-IL"/>
        </w:rPr>
        <w:t>בפערי השכר בין גברים לנשים</w:t>
      </w:r>
      <w:r>
        <w:rPr>
          <w:rtl w:val="true"/>
          <w:lang w:eastAsia="he-IL"/>
        </w:rPr>
        <w:t xml:space="preserve">, </w:t>
      </w:r>
      <w:bookmarkStart w:id="4007" w:name="_ETM_Q1_2710485"/>
      <w:bookmarkStart w:id="4008" w:name="_ETM_Q1_2710234"/>
      <w:bookmarkStart w:id="4009" w:name="_ETM_Q1_2714132"/>
      <w:bookmarkEnd w:id="4007"/>
      <w:bookmarkEnd w:id="4008"/>
      <w:bookmarkEnd w:id="4009"/>
      <w:r>
        <w:rPr>
          <w:rtl w:val="true"/>
          <w:lang w:eastAsia="he-IL"/>
        </w:rPr>
        <w:t xml:space="preserve">ממוצע השכר של גברים </w:t>
      </w:r>
      <w:bookmarkStart w:id="4010" w:name="_ETM_Q1_2712226"/>
      <w:bookmarkStart w:id="4011" w:name="_ETM_Q1_2711964"/>
      <w:bookmarkEnd w:id="4010"/>
      <w:bookmarkEnd w:id="4011"/>
      <w:r>
        <w:rPr>
          <w:rtl w:val="true"/>
          <w:lang w:eastAsia="he-IL"/>
        </w:rPr>
        <w:t xml:space="preserve">הוא </w:t>
      </w:r>
      <w:r>
        <w:rPr>
          <w:lang w:eastAsia="he-IL"/>
        </w:rPr>
        <w:t>8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</w:t>
      </w:r>
      <w:bookmarkStart w:id="4012" w:name="_ETM_Q1_2713136"/>
      <w:bookmarkStart w:id="4013" w:name="_ETM_Q1_2712880"/>
      <w:bookmarkStart w:id="4014" w:name="_ETM_Q1_2712067"/>
      <w:bookmarkStart w:id="4015" w:name="_ETM_Q1_2711824"/>
      <w:bookmarkEnd w:id="4012"/>
      <w:bookmarkEnd w:id="4013"/>
      <w:bookmarkEnd w:id="4014"/>
      <w:bookmarkEnd w:id="4015"/>
      <w:r>
        <w:rPr>
          <w:rtl w:val="true"/>
          <w:lang w:eastAsia="he-IL"/>
        </w:rPr>
        <w:t xml:space="preserve">ממוצע השכר </w:t>
      </w:r>
      <w:bookmarkStart w:id="4016" w:name="_ETM_Q1_2716193"/>
      <w:bookmarkEnd w:id="4016"/>
      <w:r>
        <w:rPr>
          <w:rtl w:val="true"/>
          <w:lang w:eastAsia="he-IL"/>
        </w:rPr>
        <w:t xml:space="preserve">של נשים הוא 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4017" w:name="_ETM_Q1_2720402"/>
      <w:bookmarkStart w:id="4018" w:name="_ETM_Q1_2720142"/>
      <w:bookmarkEnd w:id="4017"/>
      <w:bookmarkEnd w:id="4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9" w:name="_ETM_Q1_2720821"/>
      <w:bookmarkStart w:id="4020" w:name="_ETM_Q1_2720794"/>
      <w:bookmarkStart w:id="4021" w:name="_ETM_Q1_2720713"/>
      <w:bookmarkEnd w:id="4019"/>
      <w:bookmarkEnd w:id="4020"/>
      <w:bookmarkEnd w:id="4021"/>
      <w:r>
        <w:rPr>
          <w:rtl w:val="true"/>
          <w:lang w:eastAsia="he-IL"/>
        </w:rPr>
        <w:t>ש</w:t>
      </w:r>
      <w:bookmarkStart w:id="4022" w:name="_ETM_Q1_2720928"/>
      <w:bookmarkEnd w:id="4022"/>
      <w:r>
        <w:rPr>
          <w:rtl w:val="true"/>
          <w:lang w:eastAsia="he-IL"/>
        </w:rPr>
        <w:t xml:space="preserve">לחנו </w:t>
      </w:r>
      <w:bookmarkStart w:id="4023" w:name="_ETM_Q1_2719424"/>
      <w:bookmarkStart w:id="4024" w:name="_ETM_Q1_2719189"/>
      <w:bookmarkEnd w:id="4023"/>
      <w:bookmarkEnd w:id="4024"/>
      <w:r>
        <w:rPr>
          <w:rtl w:val="true"/>
          <w:lang w:eastAsia="he-IL"/>
        </w:rPr>
        <w:t xml:space="preserve">גם לוועדה את רשימת </w:t>
      </w:r>
      <w:bookmarkStart w:id="4025" w:name="_ETM_Q1_2723165"/>
      <w:bookmarkEnd w:id="4025"/>
      <w:r>
        <w:rPr>
          <w:rtl w:val="true"/>
          <w:lang w:eastAsia="he-IL"/>
        </w:rPr>
        <w:t>הפרויקטים שאנחנו מייעדים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כלל תושבי 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26" w:name="_ETM_Q1_2733661"/>
      <w:bookmarkEnd w:id="4026"/>
      <w:r>
        <w:rPr>
          <w:rtl w:val="true"/>
          <w:lang w:eastAsia="he-IL"/>
        </w:rPr>
        <w:t>אתן ל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>,</w:t>
      </w:r>
      <w:bookmarkStart w:id="4027" w:name="_ETM_Q1_2732248"/>
      <w:bookmarkStart w:id="4028" w:name="_ETM_Q1_2732021"/>
      <w:bookmarkEnd w:id="4027"/>
      <w:bookmarkEnd w:id="4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יג את ה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029" w:name="_ETM_Q1_2734932"/>
      <w:bookmarkStart w:id="4030" w:name="_ETM_Q1_2734689"/>
      <w:bookmarkStart w:id="4031" w:name="_ETM_Q1_2738926"/>
      <w:bookmarkStart w:id="4032" w:name="_ETM_Q1_2738786"/>
      <w:bookmarkEnd w:id="4029"/>
      <w:bookmarkEnd w:id="4030"/>
      <w:bookmarkEnd w:id="4031"/>
      <w:bookmarkEnd w:id="4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2736255"/>
      <w:bookmarkStart w:id="4034" w:name="_ETM_Q1_2735297"/>
      <w:bookmarkStart w:id="4035" w:name="_ETM_Q1_2735213"/>
      <w:bookmarkStart w:id="4036" w:name="_ETM_Q1_2736255"/>
      <w:bookmarkStart w:id="4037" w:name="_ETM_Q1_2735297"/>
      <w:bookmarkStart w:id="4038" w:name="_ETM_Q1_2735213"/>
      <w:bookmarkEnd w:id="4036"/>
      <w:bookmarkEnd w:id="4037"/>
      <w:bookmarkEnd w:id="4038"/>
    </w:p>
    <w:p>
      <w:pPr>
        <w:pStyle w:val="Style35"/>
        <w:keepNext w:val="true"/>
        <w:rPr>
          <w:lang w:eastAsia="he-IL"/>
        </w:rPr>
      </w:pPr>
      <w:bookmarkStart w:id="4039" w:name="ET_guest_עמי_למד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2736428"/>
      <w:bookmarkStart w:id="4041" w:name="_ETM_Q1_2736167"/>
      <w:bookmarkStart w:id="4042" w:name="_ETM_Q1_2737187"/>
      <w:bookmarkStart w:id="4043" w:name="_ETM_Q1_2737080"/>
      <w:bookmarkEnd w:id="4040"/>
      <w:bookmarkEnd w:id="4041"/>
      <w:bookmarkEnd w:id="4042"/>
      <w:bookmarkEnd w:id="4043"/>
      <w:r>
        <w:rPr>
          <w:rtl w:val="true"/>
          <w:lang w:eastAsia="he-IL"/>
        </w:rPr>
        <w:t xml:space="preserve">שלום </w:t>
      </w:r>
      <w:bookmarkStart w:id="4044" w:name="_ETM_Q1_2737379"/>
      <w:bookmarkEnd w:id="4044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4045" w:name="_ETM_Q1_2735328"/>
      <w:bookmarkStart w:id="4046" w:name="_ETM_Q1_2735107"/>
      <w:bookmarkEnd w:id="4045"/>
      <w:bookmarkEnd w:id="4046"/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ו</w:t>
      </w:r>
      <w:bookmarkStart w:id="4047" w:name="_ETM_Q1_2737834"/>
      <w:bookmarkStart w:id="4048" w:name="_ETM_Q1_2737595"/>
      <w:bookmarkEnd w:id="4047"/>
      <w:bookmarkEnd w:id="4048"/>
      <w:r>
        <w:rPr>
          <w:rtl w:val="true"/>
          <w:lang w:eastAsia="he-IL"/>
        </w:rPr>
        <w:t>ר לקידום רהט כמ</w:t>
      </w:r>
      <w:bookmarkStart w:id="4049" w:name="_ETM_Q1_2738004"/>
      <w:bookmarkStart w:id="4050" w:name="_ETM_Q1_2737758"/>
      <w:bookmarkEnd w:id="4049"/>
      <w:bookmarkEnd w:id="4050"/>
      <w:r>
        <w:rPr>
          <w:rtl w:val="true"/>
          <w:lang w:eastAsia="he-IL"/>
        </w:rPr>
        <w:t>טרופולין ייח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51" w:name="_ETM_Q1_2747100"/>
      <w:bookmarkEnd w:id="4051"/>
      <w:r>
        <w:rPr>
          <w:rtl w:val="true"/>
          <w:lang w:eastAsia="he-IL"/>
        </w:rPr>
        <w:t>עובד בעיר</w:t>
      </w:r>
      <w:r>
        <w:rPr>
          <w:rtl w:val="true"/>
          <w:lang w:eastAsia="he-IL"/>
        </w:rPr>
        <w:t xml:space="preserve">, </w:t>
      </w:r>
      <w:bookmarkStart w:id="4052" w:name="_ETM_Q1_2744599"/>
      <w:bookmarkStart w:id="4053" w:name="_ETM_Q1_2744365"/>
      <w:bookmarkEnd w:id="4052"/>
      <w:bookmarkEnd w:id="4053"/>
      <w:r>
        <w:rPr>
          <w:rtl w:val="true"/>
          <w:lang w:eastAsia="he-IL"/>
        </w:rPr>
        <w:t>יחד עם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חברה הכלכלית ועם אשכול </w:t>
      </w:r>
      <w:bookmarkStart w:id="4054" w:name="_ETM_Q1_2752152"/>
      <w:bookmarkEnd w:id="4054"/>
      <w:r>
        <w:rPr>
          <w:rtl w:val="true"/>
          <w:lang w:eastAsia="he-IL"/>
        </w:rPr>
        <w:t>נגב מערבי</w:t>
      </w:r>
      <w:r>
        <w:rPr>
          <w:rtl w:val="true"/>
          <w:lang w:eastAsia="he-IL"/>
        </w:rPr>
        <w:t>.</w:t>
      </w:r>
      <w:bookmarkStart w:id="4055" w:name="_ETM_Q1_2749690"/>
      <w:bookmarkStart w:id="4056" w:name="_ETM_Q1_2749447"/>
      <w:bookmarkEnd w:id="4055"/>
      <w:bookmarkEnd w:id="4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מע של </w:t>
      </w:r>
      <w:bookmarkStart w:id="4057" w:name="_ETM_Q1_2753086"/>
      <w:bookmarkStart w:id="4058" w:name="_ETM_Q1_2752847"/>
      <w:bookmarkEnd w:id="4057"/>
      <w:bookmarkEnd w:id="4058"/>
      <w:r>
        <w:rPr>
          <w:rtl w:val="true"/>
          <w:lang w:eastAsia="he-IL"/>
        </w:rPr>
        <w:t xml:space="preserve">הקרן הזו והוועדה הגיע </w:t>
      </w:r>
      <w:bookmarkStart w:id="4059" w:name="_ETM_Q1_2757690"/>
      <w:bookmarkEnd w:id="4059"/>
      <w:r>
        <w:rPr>
          <w:rtl w:val="true"/>
          <w:lang w:eastAsia="he-IL"/>
        </w:rPr>
        <w:t xml:space="preserve">אלינו מאוחר מא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2760467"/>
      <w:bookmarkStart w:id="4061" w:name="_ETM_Q1_2760210"/>
      <w:bookmarkStart w:id="4062" w:name="_ETM_Q1_2765108"/>
      <w:bookmarkStart w:id="4063" w:name="_ETM_Q1_2765004"/>
      <w:bookmarkStart w:id="4064" w:name="_ETM_Q1_2760467"/>
      <w:bookmarkStart w:id="4065" w:name="_ETM_Q1_2760210"/>
      <w:bookmarkStart w:id="4066" w:name="_ETM_Q1_2765108"/>
      <w:bookmarkStart w:id="4067" w:name="_ETM_Q1_2765004"/>
      <w:bookmarkEnd w:id="4064"/>
      <w:bookmarkEnd w:id="4065"/>
      <w:bookmarkEnd w:id="4066"/>
      <w:bookmarkEnd w:id="4067"/>
    </w:p>
    <w:p>
      <w:pPr>
        <w:pStyle w:val="Style31"/>
        <w:keepNext w:val="true"/>
        <w:rPr/>
      </w:pPr>
      <w:bookmarkStart w:id="4068" w:name="ET_yor_61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2761405"/>
      <w:bookmarkEnd w:id="4069"/>
      <w:r>
        <w:rPr>
          <w:rtl w:val="true"/>
          <w:lang w:eastAsia="he-IL"/>
        </w:rPr>
        <w:t xml:space="preserve">גם לנו וגם למשרדי </w:t>
      </w:r>
      <w:bookmarkStart w:id="4070" w:name="_ETM_Q1_2764352"/>
      <w:bookmarkEnd w:id="4070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הליך שגור </w:t>
      </w:r>
      <w:bookmarkStart w:id="4071" w:name="_ETM_Q1_2766673"/>
      <w:bookmarkStart w:id="4072" w:name="_ETM_Q1_2766441"/>
      <w:bookmarkEnd w:id="4071"/>
      <w:bookmarkEnd w:id="4072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גישו כמה הצעות לאוצר</w:t>
      </w:r>
      <w:r>
        <w:rPr>
          <w:rtl w:val="true"/>
          <w:lang w:eastAsia="he-IL"/>
        </w:rPr>
        <w:t xml:space="preserve">, </w:t>
      </w:r>
      <w:bookmarkStart w:id="4073" w:name="_ETM_Q1_2772465"/>
      <w:bookmarkEnd w:id="4073"/>
      <w:r>
        <w:rPr>
          <w:rtl w:val="true"/>
          <w:lang w:eastAsia="he-IL"/>
        </w:rPr>
        <w:t xml:space="preserve">האוצר </w:t>
      </w:r>
      <w:bookmarkStart w:id="4074" w:name="_ETM_Q1_2769170"/>
      <w:bookmarkStart w:id="4075" w:name="_ETM_Q1_2768920"/>
      <w:bookmarkEnd w:id="4074"/>
      <w:bookmarkEnd w:id="4075"/>
      <w:r>
        <w:rPr>
          <w:rtl w:val="true"/>
          <w:lang w:eastAsia="he-IL"/>
        </w:rPr>
        <w:t>לקח אחת או שתיים והתקד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076" w:name="_ETM_Q1_2777265"/>
      <w:bookmarkEnd w:id="4076"/>
      <w:r>
        <w:rPr>
          <w:rtl w:val="true"/>
          <w:lang w:eastAsia="he-IL"/>
        </w:rPr>
        <w:t xml:space="preserve">עושים תהליך </w:t>
      </w:r>
      <w:bookmarkStart w:id="4077" w:name="_ETM_Q1_2774008"/>
      <w:bookmarkStart w:id="4078" w:name="_ETM_Q1_2773728"/>
      <w:bookmarkEnd w:id="4077"/>
      <w:bookmarkEnd w:id="4078"/>
      <w:r>
        <w:rPr>
          <w:rtl w:val="true"/>
          <w:lang w:eastAsia="he-IL"/>
        </w:rPr>
        <w:t>יותר מ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רים את העניין ובוחנים אותו כדי </w:t>
      </w:r>
      <w:bookmarkStart w:id="4079" w:name="_ETM_Q1_2780804"/>
      <w:bookmarkEnd w:id="4079"/>
      <w:r>
        <w:rPr>
          <w:rtl w:val="true"/>
          <w:lang w:eastAsia="he-IL"/>
        </w:rPr>
        <w:t>להשליך</w:t>
      </w:r>
      <w:bookmarkStart w:id="4080" w:name="_ETM_Q1_2776818"/>
      <w:bookmarkStart w:id="4081" w:name="_ETM_Q1_2776584"/>
      <w:bookmarkEnd w:id="4080"/>
      <w:bookmarkEnd w:id="4081"/>
      <w:r>
        <w:rPr>
          <w:rtl w:val="true"/>
          <w:lang w:eastAsia="he-IL"/>
        </w:rPr>
        <w:t xml:space="preserve"> גם על העתיד</w:t>
      </w:r>
      <w:r>
        <w:rPr>
          <w:rtl w:val="true"/>
          <w:lang w:eastAsia="he-IL"/>
        </w:rPr>
        <w:t>.</w:t>
      </w:r>
      <w:bookmarkStart w:id="4082" w:name="_ETM_Q1_2777215"/>
      <w:bookmarkStart w:id="4083" w:name="_ETM_Q1_2776961"/>
      <w:bookmarkEnd w:id="4082"/>
      <w:bookmarkEnd w:id="4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84" w:name="ET_speaker_6350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רנו את הוועדה רק כשואטורי קיבל אותה</w:t>
      </w:r>
      <w:r>
        <w:rPr>
          <w:rtl w:val="true"/>
        </w:rPr>
        <w:t>.</w:t>
      </w:r>
      <w:bookmarkStart w:id="4085" w:name="_ETM_Q1_2777314"/>
      <w:bookmarkStart w:id="4086" w:name="_ETM_Q1_2777081"/>
      <w:bookmarkEnd w:id="4085"/>
      <w:bookmarkEnd w:id="4086"/>
      <w:r>
        <w:rPr>
          <w:rtl w:val="true"/>
        </w:rPr>
        <w:t xml:space="preserve"> </w:t>
      </w:r>
      <w:r>
        <w:rPr>
          <w:rtl w:val="true"/>
        </w:rPr>
        <w:t>לפני זה לא ידענו על קיומה בכלל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7" w:name="_ETM_Q1_2784669"/>
      <w:bookmarkStart w:id="4088" w:name="_ETM_Q1_2783665"/>
      <w:bookmarkStart w:id="4089" w:name="_ETM_Q1_2783408"/>
      <w:bookmarkStart w:id="4090" w:name="_ETM_Q1_2788314"/>
      <w:bookmarkStart w:id="4091" w:name="_ETM_Q1_2788205"/>
      <w:bookmarkStart w:id="4092" w:name="_ETM_Q1_2784669"/>
      <w:bookmarkStart w:id="4093" w:name="_ETM_Q1_2783665"/>
      <w:bookmarkStart w:id="4094" w:name="_ETM_Q1_2783408"/>
      <w:bookmarkStart w:id="4095" w:name="_ETM_Q1_2788314"/>
      <w:bookmarkStart w:id="4096" w:name="_ETM_Q1_2788205"/>
      <w:bookmarkEnd w:id="4092"/>
      <w:bookmarkEnd w:id="4093"/>
      <w:bookmarkEnd w:id="4094"/>
      <w:bookmarkEnd w:id="4095"/>
      <w:bookmarkEnd w:id="4096"/>
    </w:p>
    <w:p>
      <w:pPr>
        <w:pStyle w:val="Style35"/>
        <w:keepNext w:val="true"/>
        <w:rPr>
          <w:lang w:eastAsia="he-IL"/>
        </w:rPr>
      </w:pPr>
      <w:bookmarkStart w:id="4097" w:name="ET_guest_עמי_למד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8" w:name="_ETM_Q1_2785456"/>
      <w:bookmarkStart w:id="4099" w:name="_ETM_Q1_2785374"/>
      <w:bookmarkEnd w:id="4098"/>
      <w:bookmarkEnd w:id="4099"/>
      <w:r>
        <w:rPr>
          <w:rtl w:val="true"/>
          <w:lang w:eastAsia="he-IL"/>
        </w:rPr>
        <w:t xml:space="preserve">תודה </w:t>
      </w:r>
      <w:bookmarkStart w:id="4100" w:name="_ETM_Q1_2785938"/>
      <w:bookmarkEnd w:id="4100"/>
      <w:r>
        <w:rPr>
          <w:rtl w:val="true"/>
          <w:lang w:eastAsia="he-IL"/>
        </w:rPr>
        <w:t>רבה על האפשרות לה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יוונו ארבעה פרויקטים</w:t>
      </w:r>
      <w:r>
        <w:rPr>
          <w:rtl w:val="true"/>
          <w:lang w:eastAsia="he-IL"/>
        </w:rPr>
        <w:t xml:space="preserve">, </w:t>
      </w:r>
      <w:bookmarkStart w:id="4101" w:name="_ETM_Q1_2796640"/>
      <w:bookmarkEnd w:id="4101"/>
      <w:r>
        <w:rPr>
          <w:rtl w:val="true"/>
          <w:lang w:eastAsia="he-IL"/>
        </w:rPr>
        <w:t>שהם דוגמאות לפרויקטים</w:t>
      </w:r>
      <w:r>
        <w:rPr>
          <w:rtl w:val="true"/>
          <w:lang w:eastAsia="he-IL"/>
        </w:rPr>
        <w:t>,</w:t>
      </w:r>
      <w:bookmarkStart w:id="4102" w:name="_ETM_Q1_2797790"/>
      <w:bookmarkStart w:id="4103" w:name="_ETM_Q1_2797552"/>
      <w:bookmarkStart w:id="4104" w:name="_ETM_Q1_2798611"/>
      <w:bookmarkStart w:id="4105" w:name="_ETM_Q1_2798369"/>
      <w:bookmarkEnd w:id="4102"/>
      <w:bookmarkEnd w:id="4103"/>
      <w:bookmarkEnd w:id="4104"/>
      <w:bookmarkEnd w:id="4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באמת מקדמים אותם יחד</w:t>
      </w:r>
      <w:bookmarkStart w:id="4106" w:name="_ETM_Q1_2805180"/>
      <w:bookmarkEnd w:id="4106"/>
      <w:r>
        <w:rPr>
          <w:rtl w:val="true"/>
          <w:lang w:eastAsia="he-IL"/>
        </w:rPr>
        <w:t xml:space="preserve"> עם מנהל התכנון האסטרטגי של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ויקטים האלה אמורים לייצר </w:t>
      </w:r>
      <w:bookmarkStart w:id="4107" w:name="_ETM_Q1_2813461"/>
      <w:bookmarkEnd w:id="4107"/>
      <w:r>
        <w:rPr>
          <w:rtl w:val="true"/>
          <w:lang w:eastAsia="he-IL"/>
        </w:rPr>
        <w:t>תעסוקה איכותית לתושבי העיר ולתושבים מהחברה הבדואית ב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2824577"/>
      <w:bookmarkStart w:id="4109" w:name="_ETM_Q1_2824549"/>
      <w:bookmarkStart w:id="4110" w:name="_ETM_Q1_2824436"/>
      <w:bookmarkStart w:id="4111" w:name="_ETM_Q1_2824577"/>
      <w:bookmarkStart w:id="4112" w:name="_ETM_Q1_2824549"/>
      <w:bookmarkStart w:id="4113" w:name="_ETM_Q1_2824436"/>
      <w:bookmarkEnd w:id="4111"/>
      <w:bookmarkEnd w:id="4112"/>
      <w:bookmarkEnd w:id="4113"/>
    </w:p>
    <w:p>
      <w:pPr>
        <w:pStyle w:val="Normal"/>
        <w:rPr>
          <w:lang w:eastAsia="he-IL"/>
        </w:rPr>
      </w:pPr>
      <w:bookmarkStart w:id="4114" w:name="_ETM_Q1_2824674"/>
      <w:bookmarkEnd w:id="4114"/>
      <w:r>
        <w:rPr>
          <w:rtl w:val="true"/>
          <w:lang w:eastAsia="he-IL"/>
        </w:rPr>
        <w:t>הפרויקט</w:t>
      </w:r>
      <w:bookmarkStart w:id="4115" w:name="_ETM_Q1_2826138"/>
      <w:bookmarkEnd w:id="4115"/>
      <w:r>
        <w:rPr>
          <w:rtl w:val="true"/>
          <w:lang w:eastAsia="he-IL"/>
        </w:rPr>
        <w:t xml:space="preserve"> הראשון זה רובע חדשנו</w:t>
      </w:r>
      <w:bookmarkStart w:id="4116" w:name="_ETM_Q1_2825107"/>
      <w:bookmarkStart w:id="4117" w:name="_ETM_Q1_2824829"/>
      <w:bookmarkEnd w:id="4116"/>
      <w:bookmarkEnd w:id="4117"/>
      <w:r>
        <w:rPr>
          <w:rtl w:val="true"/>
          <w:lang w:eastAsia="he-IL"/>
        </w:rPr>
        <w:t>ת מוטה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4118" w:name="_ETM_Q1_2825965"/>
      <w:bookmarkStart w:id="4119" w:name="_ETM_Q1_2825720"/>
      <w:bookmarkEnd w:id="4118"/>
      <w:bookmarkEnd w:id="4119"/>
      <w:r>
        <w:rPr>
          <w:rtl w:val="true"/>
          <w:lang w:eastAsia="he-IL"/>
        </w:rPr>
        <w:t xml:space="preserve">רובע </w:t>
      </w:r>
      <w:bookmarkStart w:id="4120" w:name="_ETM_Q1_2827548"/>
      <w:bookmarkEnd w:id="4120"/>
      <w:r>
        <w:rPr>
          <w:rtl w:val="true"/>
          <w:lang w:eastAsia="he-IL"/>
        </w:rPr>
        <w:t>משלים לרובעי חדשנות קיי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תבסס על השבחת </w:t>
      </w:r>
      <w:bookmarkStart w:id="4121" w:name="_ETM_Q1_2831770"/>
      <w:bookmarkStart w:id="4122" w:name="_ETM_Q1_2831525"/>
      <w:bookmarkEnd w:id="4121"/>
      <w:bookmarkEnd w:id="4122"/>
      <w:r>
        <w:rPr>
          <w:rtl w:val="true"/>
          <w:lang w:eastAsia="he-IL"/>
        </w:rPr>
        <w:t>הו</w:t>
      </w:r>
      <w:bookmarkStart w:id="4123" w:name="_ETM_Q1_2832092"/>
      <w:bookmarkEnd w:id="4123"/>
      <w:r>
        <w:rPr>
          <w:rtl w:val="true"/>
          <w:lang w:eastAsia="he-IL"/>
        </w:rPr>
        <w:t>ן אנושי על ידי מרכזי הכשרות והטמעת חדשנות בקרב עסקים מקומיים</w:t>
      </w:r>
      <w:r>
        <w:rPr>
          <w:rtl w:val="true"/>
          <w:lang w:eastAsia="he-IL"/>
        </w:rPr>
        <w:t xml:space="preserve">, </w:t>
      </w:r>
      <w:bookmarkStart w:id="4124" w:name="_ETM_Q1_2842606"/>
      <w:bookmarkEnd w:id="4124"/>
      <w:r>
        <w:rPr>
          <w:rtl w:val="true"/>
          <w:lang w:eastAsia="he-IL"/>
        </w:rPr>
        <w:t>כדי להצ</w:t>
      </w:r>
      <w:bookmarkStart w:id="4125" w:name="_ETM_Q1_2839476"/>
      <w:bookmarkStart w:id="4126" w:name="_ETM_Q1_2839203"/>
      <w:bookmarkEnd w:id="4125"/>
      <w:bookmarkEnd w:id="4126"/>
      <w:r>
        <w:rPr>
          <w:rtl w:val="true"/>
          <w:lang w:eastAsia="he-IL"/>
        </w:rPr>
        <w:t xml:space="preserve">מיח </w:t>
      </w:r>
      <w:bookmarkStart w:id="4127" w:name="_ETM_Q1_2839624"/>
      <w:bookmarkStart w:id="4128" w:name="_ETM_Q1_2839367"/>
      <w:bookmarkEnd w:id="4127"/>
      <w:bookmarkEnd w:id="4128"/>
      <w:r>
        <w:rPr>
          <w:lang w:eastAsia="he-IL"/>
        </w:rPr>
        <w:t>Eco-</w:t>
      </w:r>
      <w:bookmarkStart w:id="4129" w:name="_ETM_Q1_2840168"/>
      <w:bookmarkStart w:id="4130" w:name="_ETM_Q1_2839874"/>
      <w:bookmarkEnd w:id="4129"/>
      <w:bookmarkEnd w:id="4130"/>
      <w:r>
        <w:rPr>
          <w:lang w:eastAsia="he-IL"/>
        </w:rPr>
        <w:t>syste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י של חד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2846853"/>
      <w:bookmarkStart w:id="4132" w:name="_ETM_Q1_2846747"/>
      <w:bookmarkStart w:id="4133" w:name="_ETM_Q1_2846853"/>
      <w:bookmarkStart w:id="4134" w:name="_ETM_Q1_2846747"/>
      <w:bookmarkEnd w:id="4133"/>
      <w:bookmarkEnd w:id="4134"/>
    </w:p>
    <w:p>
      <w:pPr>
        <w:pStyle w:val="Normal"/>
        <w:rPr>
          <w:lang w:eastAsia="he-IL"/>
        </w:rPr>
      </w:pPr>
      <w:bookmarkStart w:id="4135" w:name="_ETM_Q1_2847038"/>
      <w:bookmarkStart w:id="4136" w:name="_ETM_Q1_2846920"/>
      <w:bookmarkEnd w:id="4135"/>
      <w:bookmarkEnd w:id="4136"/>
      <w:r>
        <w:rPr>
          <w:rtl w:val="true"/>
          <w:lang w:eastAsia="he-IL"/>
        </w:rPr>
        <w:t>המקום ה</w:t>
      </w:r>
      <w:bookmarkStart w:id="4137" w:name="_ETM_Q1_2848075"/>
      <w:bookmarkEnd w:id="4137"/>
      <w:r>
        <w:rPr>
          <w:rtl w:val="true"/>
          <w:lang w:eastAsia="he-IL"/>
        </w:rPr>
        <w:t>זה כבר מסומן</w:t>
      </w:r>
      <w:bookmarkStart w:id="4138" w:name="_ETM_Q1_2845908"/>
      <w:bookmarkStart w:id="4139" w:name="_ETM_Q1_2845654"/>
      <w:bookmarkEnd w:id="4138"/>
      <w:bookmarkEnd w:id="4139"/>
      <w:r>
        <w:rPr>
          <w:rtl w:val="true"/>
          <w:lang w:eastAsia="he-IL"/>
        </w:rPr>
        <w:t xml:space="preserve"> בתוכנית של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וכנית ה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</w:t>
      </w:r>
      <w:bookmarkStart w:id="4140" w:name="_ETM_Q1_2850091"/>
      <w:bookmarkStart w:id="4141" w:name="_ETM_Q1_2849834"/>
      <w:bookmarkEnd w:id="4140"/>
      <w:bookmarkEnd w:id="4141"/>
      <w:r>
        <w:rPr>
          <w:rtl w:val="true"/>
          <w:lang w:eastAsia="he-IL"/>
        </w:rPr>
        <w:t xml:space="preserve">רויקטים </w:t>
      </w:r>
      <w:bookmarkStart w:id="4142" w:name="_ETM_Q1_2851248"/>
      <w:bookmarkEnd w:id="4142"/>
      <w:r>
        <w:rPr>
          <w:rtl w:val="true"/>
          <w:lang w:eastAsia="he-IL"/>
        </w:rPr>
        <w:t>האלה שייכים אליה</w:t>
      </w:r>
      <w:r>
        <w:rPr>
          <w:rtl w:val="true"/>
          <w:lang w:eastAsia="he-IL"/>
        </w:rPr>
        <w:t xml:space="preserve">, </w:t>
      </w:r>
      <w:bookmarkStart w:id="4143" w:name="_ETM_Q1_2850455"/>
      <w:bookmarkStart w:id="4144" w:name="_ETM_Q1_2850213"/>
      <w:bookmarkStart w:id="4145" w:name="_ETM_Q1_2852991"/>
      <w:bookmarkStart w:id="4146" w:name="_ETM_Q1_2852735"/>
      <w:bookmarkStart w:id="4147" w:name="_ETM_Q1_2851668"/>
      <w:bookmarkStart w:id="4148" w:name="_ETM_Q1_2851404"/>
      <w:bookmarkEnd w:id="4143"/>
      <w:bookmarkEnd w:id="4144"/>
      <w:bookmarkEnd w:id="4145"/>
      <w:bookmarkEnd w:id="4146"/>
      <w:bookmarkEnd w:id="4147"/>
      <w:bookmarkEnd w:id="4148"/>
      <w:r>
        <w:rPr>
          <w:rtl w:val="true"/>
          <w:lang w:eastAsia="he-IL"/>
        </w:rPr>
        <w:t>נחשבה</w:t>
      </w:r>
      <w:bookmarkStart w:id="4149" w:name="_ETM_Q1_2850596"/>
      <w:bookmarkStart w:id="4150" w:name="_ETM_Q1_2850343"/>
      <w:bookmarkEnd w:id="4149"/>
      <w:bookmarkEnd w:id="4150"/>
      <w:r>
        <w:rPr>
          <w:rtl w:val="true"/>
          <w:lang w:eastAsia="he-IL"/>
        </w:rPr>
        <w:t xml:space="preserve"> ועובדה על </w:t>
      </w:r>
      <w:bookmarkStart w:id="4151" w:name="_ETM_Q1_2857332"/>
      <w:bookmarkEnd w:id="4151"/>
      <w:r>
        <w:rPr>
          <w:rtl w:val="true"/>
          <w:lang w:eastAsia="he-IL"/>
        </w:rPr>
        <w:t xml:space="preserve">ידי </w:t>
      </w:r>
      <w:bookmarkStart w:id="4152" w:name="_ETM_Q1_2853835"/>
      <w:bookmarkStart w:id="4153" w:name="_ETM_Q1_2853579"/>
      <w:bookmarkEnd w:id="4152"/>
      <w:bookmarkEnd w:id="4153"/>
      <w:r>
        <w:rPr>
          <w:rtl w:val="true"/>
          <w:lang w:eastAsia="he-IL"/>
        </w:rPr>
        <w:t xml:space="preserve">מנהל </w:t>
      </w:r>
      <w:bookmarkStart w:id="4154" w:name="_ETM_Q1_2855104"/>
      <w:bookmarkStart w:id="4155" w:name="_ETM_Q1_2854856"/>
      <w:bookmarkStart w:id="4156" w:name="_ETM_Q1_2849734"/>
      <w:bookmarkStart w:id="4157" w:name="_ETM_Q1_2849485"/>
      <w:bookmarkEnd w:id="4154"/>
      <w:bookmarkEnd w:id="4155"/>
      <w:bookmarkEnd w:id="4156"/>
      <w:bookmarkEnd w:id="4157"/>
      <w:r>
        <w:rPr>
          <w:rtl w:val="true"/>
          <w:lang w:eastAsia="he-IL"/>
        </w:rPr>
        <w:t>התכנון האסטרטגי יחד עם העירייה עצמה</w:t>
      </w:r>
      <w:bookmarkStart w:id="4158" w:name="_ETM_Q1_2859988"/>
      <w:bookmarkStart w:id="4159" w:name="_ETM_Q1_2859752"/>
      <w:bookmarkEnd w:id="4158"/>
      <w:bookmarkEnd w:id="4159"/>
      <w:r>
        <w:rPr>
          <w:rtl w:val="true"/>
          <w:lang w:eastAsia="he-IL"/>
        </w:rPr>
        <w:t xml:space="preserve"> – </w:t>
      </w:r>
      <w:bookmarkStart w:id="4160" w:name="_ETM_Q1_2861021"/>
      <w:bookmarkEnd w:id="4160"/>
      <w:r>
        <w:rPr>
          <w:rtl w:val="true"/>
          <w:lang w:eastAsia="he-IL"/>
        </w:rPr>
        <w:t>מנהלי המחלקות וראש ה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2866664"/>
      <w:bookmarkStart w:id="4162" w:name="_ETM_Q1_2866556"/>
      <w:bookmarkStart w:id="4163" w:name="_ETM_Q1_2866664"/>
      <w:bookmarkStart w:id="4164" w:name="_ETM_Q1_2866556"/>
      <w:bookmarkEnd w:id="4163"/>
      <w:bookmarkEnd w:id="4164"/>
    </w:p>
    <w:p>
      <w:pPr>
        <w:pStyle w:val="Normal"/>
        <w:rPr>
          <w:lang w:eastAsia="he-IL"/>
        </w:rPr>
      </w:pPr>
      <w:bookmarkStart w:id="4165" w:name="_ETM_Q1_2866823"/>
      <w:bookmarkStart w:id="4166" w:name="_ETM_Q1_2866713"/>
      <w:bookmarkEnd w:id="4165"/>
      <w:bookmarkEnd w:id="4166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ום מיועד לרובע </w:t>
      </w:r>
      <w:bookmarkStart w:id="4167" w:name="_ETM_Q1_2870606"/>
      <w:bookmarkEnd w:id="4167"/>
      <w:r>
        <w:rPr>
          <w:rtl w:val="true"/>
          <w:lang w:eastAsia="he-IL"/>
        </w:rPr>
        <w:t>החדשנ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רכים 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</w:t>
      </w:r>
      <w:bookmarkStart w:id="4168" w:name="_ETM_Q1_2872006"/>
      <w:bookmarkStart w:id="4169" w:name="_ETM_Q1_2871749"/>
      <w:bookmarkEnd w:id="4168"/>
      <w:bookmarkEnd w:id="4169"/>
      <w:r>
        <w:rPr>
          <w:rtl w:val="true"/>
          <w:lang w:eastAsia="he-IL"/>
        </w:rPr>
        <w:t xml:space="preserve">ועצים לגיבוש פרוגרמה – </w:t>
      </w:r>
      <w:r>
        <w:rPr>
          <w:lang w:eastAsia="he-IL"/>
        </w:rPr>
        <w:t>500,000</w:t>
      </w:r>
      <w:bookmarkStart w:id="4170" w:name="_ETM_Q1_2878458"/>
      <w:bookmarkEnd w:id="4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4171" w:name="_ETM_Q1_2874664"/>
      <w:bookmarkStart w:id="4172" w:name="_ETM_Q1_2874426"/>
      <w:bookmarkEnd w:id="4171"/>
      <w:bookmarkEnd w:id="417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ניית תיק שיווק אסטרטגי לעידוד משקיעים ב</w:t>
      </w:r>
      <w:bookmarkStart w:id="4173" w:name="_ETM_Q1_2879413"/>
      <w:bookmarkStart w:id="4174" w:name="_ETM_Q1_2879162"/>
      <w:bookmarkEnd w:id="4173"/>
      <w:bookmarkEnd w:id="4174"/>
      <w:r>
        <w:rPr>
          <w:rtl w:val="true"/>
          <w:lang w:eastAsia="he-IL"/>
        </w:rPr>
        <w:t xml:space="preserve">שלוש שפות </w:t>
      </w:r>
      <w:bookmarkStart w:id="4175" w:name="_ETM_Q1_2880552"/>
      <w:bookmarkEnd w:id="4175"/>
      <w:r>
        <w:rPr>
          <w:rtl w:val="true"/>
          <w:lang w:eastAsia="he-IL"/>
        </w:rPr>
        <w:t xml:space="preserve">– 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ן שקלים לפרויקט הזה</w:t>
      </w:r>
      <w:r>
        <w:rPr>
          <w:rtl w:val="true"/>
          <w:lang w:eastAsia="he-IL"/>
        </w:rPr>
        <w:t>.</w:t>
      </w:r>
      <w:bookmarkStart w:id="4176" w:name="_ETM_Q1_2888871"/>
      <w:bookmarkStart w:id="4177" w:name="_ETM_Q1_2888605"/>
      <w:bookmarkEnd w:id="4176"/>
      <w:bookmarkEnd w:id="4177"/>
      <w:r>
        <w:rPr>
          <w:rtl w:val="true"/>
          <w:lang w:eastAsia="he-IL"/>
        </w:rPr>
        <w:t xml:space="preserve"> </w:t>
      </w:r>
      <w:bookmarkStart w:id="4178" w:name="_ETM_Q1_2888941"/>
      <w:bookmarkStart w:id="4179" w:name="_ETM_Q1_2888841"/>
      <w:bookmarkStart w:id="4180" w:name="_ETM_Q1_2889135"/>
      <w:bookmarkStart w:id="4181" w:name="_ETM_Q1_2888805"/>
      <w:bookmarkStart w:id="4182" w:name="_ETM_Q1_2888697"/>
      <w:bookmarkEnd w:id="4178"/>
      <w:bookmarkEnd w:id="4179"/>
      <w:bookmarkEnd w:id="4180"/>
      <w:bookmarkEnd w:id="4181"/>
      <w:bookmarkEnd w:id="4182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183" w:name="_ETM_Q1_2889891"/>
      <w:bookmarkEnd w:id="4183"/>
      <w:r>
        <w:rPr>
          <w:rtl w:val="true"/>
          <w:lang w:eastAsia="he-IL"/>
        </w:rPr>
        <w:t>הרבה יותר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ה </w:t>
      </w:r>
      <w:bookmarkStart w:id="4184" w:name="_ETM_Q1_2890467"/>
      <w:bookmarkStart w:id="4185" w:name="_ETM_Q1_2890193"/>
      <w:bookmarkEnd w:id="4184"/>
      <w:bookmarkEnd w:id="4185"/>
      <w:r>
        <w:rPr>
          <w:rtl w:val="true"/>
          <w:lang w:eastAsia="he-IL"/>
        </w:rPr>
        <w:t>שאנחנו חושבים לבקש</w:t>
      </w:r>
      <w:r>
        <w:rPr>
          <w:rtl w:val="true"/>
          <w:lang w:eastAsia="he-IL"/>
        </w:rPr>
        <w:t>.</w:t>
      </w:r>
      <w:bookmarkStart w:id="4186" w:name="_ETM_Q1_2892114"/>
      <w:bookmarkEnd w:id="4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7" w:name="_ETM_Q1_2892230"/>
      <w:bookmarkStart w:id="4188" w:name="_ETM_Q1_2892230"/>
      <w:bookmarkEnd w:id="4188"/>
    </w:p>
    <w:p>
      <w:pPr>
        <w:pStyle w:val="Normal"/>
        <w:rPr>
          <w:lang w:eastAsia="he-IL"/>
        </w:rPr>
      </w:pPr>
      <w:bookmarkStart w:id="4189" w:name="_ETM_Q1_2892386"/>
      <w:bookmarkStart w:id="4190" w:name="_ETM_Q1_2892279"/>
      <w:bookmarkEnd w:id="4189"/>
      <w:bookmarkEnd w:id="4190"/>
      <w:r>
        <w:rPr>
          <w:rtl w:val="true"/>
          <w:lang w:eastAsia="he-IL"/>
        </w:rPr>
        <w:t xml:space="preserve">הפרויקט השני זה </w:t>
      </w:r>
      <w:bookmarkStart w:id="4191" w:name="_ETM_Q1_2892736"/>
      <w:bookmarkStart w:id="4192" w:name="_ETM_Q1_2892478"/>
      <w:bookmarkEnd w:id="4191"/>
      <w:bookmarkEnd w:id="4192"/>
      <w:r>
        <w:rPr>
          <w:rtl w:val="true"/>
          <w:lang w:eastAsia="he-IL"/>
        </w:rPr>
        <w:t xml:space="preserve">דיגיטציה חדשנית לפיתוח עסקים מקומיים </w:t>
      </w:r>
      <w:r>
        <w:rPr>
          <w:rtl w:val="true"/>
          <w:lang w:eastAsia="he-IL"/>
        </w:rPr>
        <w:t xml:space="preserve">- - </w:t>
      </w:r>
      <w:bookmarkStart w:id="4193" w:name="_ETM_Q1_2900159"/>
      <w:bookmarkEnd w:id="419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2895829"/>
      <w:bookmarkStart w:id="4195" w:name="_ETM_Q1_2895563"/>
      <w:bookmarkStart w:id="4196" w:name="_ETM_Q1_2900451"/>
      <w:bookmarkStart w:id="4197" w:name="_ETM_Q1_2900347"/>
      <w:bookmarkStart w:id="4198" w:name="_ETM_Q1_2895829"/>
      <w:bookmarkStart w:id="4199" w:name="_ETM_Q1_2895563"/>
      <w:bookmarkStart w:id="4200" w:name="_ETM_Q1_2900451"/>
      <w:bookmarkStart w:id="4201" w:name="_ETM_Q1_2900347"/>
      <w:bookmarkEnd w:id="4198"/>
      <w:bookmarkEnd w:id="4199"/>
      <w:bookmarkEnd w:id="4200"/>
      <w:bookmarkEnd w:id="4201"/>
    </w:p>
    <w:p>
      <w:pPr>
        <w:pStyle w:val="Style14"/>
        <w:keepNext w:val="true"/>
        <w:rPr/>
      </w:pPr>
      <w:bookmarkStart w:id="4202" w:name="ET_speaker_623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2897190"/>
      <w:bookmarkStart w:id="4204" w:name="_ETM_Q1_2897109"/>
      <w:bookmarkEnd w:id="4203"/>
      <w:bookmarkEnd w:id="4204"/>
      <w:r>
        <w:rPr>
          <w:rtl w:val="true"/>
          <w:lang w:eastAsia="he-IL"/>
        </w:rPr>
        <w:t>ניסיתם לבקש את הסכום הזה</w:t>
      </w:r>
      <w:bookmarkStart w:id="4205" w:name="_ETM_Q1_2898416"/>
      <w:bookmarkStart w:id="4206" w:name="_ETM_Q1_2898167"/>
      <w:bookmarkEnd w:id="4205"/>
      <w:bookmarkEnd w:id="42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מת רובע החדשנות</w:t>
      </w:r>
      <w:r>
        <w:rPr>
          <w:rtl w:val="true"/>
          <w:lang w:eastAsia="he-IL"/>
        </w:rPr>
        <w:t xml:space="preserve">, </w:t>
      </w:r>
      <w:bookmarkStart w:id="4207" w:name="_ETM_Q1_2899314"/>
      <w:bookmarkStart w:id="4208" w:name="_ETM_Q1_2899062"/>
      <w:bookmarkEnd w:id="4207"/>
      <w:bookmarkEnd w:id="4208"/>
      <w:r>
        <w:rPr>
          <w:rtl w:val="true"/>
          <w:lang w:eastAsia="he-IL"/>
        </w:rPr>
        <w:t xml:space="preserve">גם </w:t>
      </w:r>
      <w:bookmarkStart w:id="4209" w:name="_ETM_Q1_2895757"/>
      <w:bookmarkStart w:id="4210" w:name="_ETM_Q1_2895526"/>
      <w:bookmarkStart w:id="4211" w:name="_ETM_Q1_2900242"/>
      <w:bookmarkEnd w:id="4209"/>
      <w:bookmarkEnd w:id="4210"/>
      <w:bookmarkEnd w:id="4211"/>
      <w:r>
        <w:rPr>
          <w:rtl w:val="true"/>
          <w:lang w:eastAsia="he-IL"/>
        </w:rPr>
        <w:t>מהרשות לפיתוח הנ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ש</w:t>
      </w:r>
      <w:bookmarkStart w:id="4212" w:name="_ETM_Q1_2903276"/>
      <w:bookmarkStart w:id="4213" w:name="_ETM_Q1_2903029"/>
      <w:bookmarkEnd w:id="4212"/>
      <w:bookmarkEnd w:id="4213"/>
      <w:r>
        <w:rPr>
          <w:rtl w:val="true"/>
          <w:lang w:eastAsia="he-IL"/>
        </w:rPr>
        <w:t>תם בקשה כזו</w:t>
      </w:r>
      <w:r>
        <w:rPr>
          <w:rtl w:val="true"/>
          <w:lang w:eastAsia="he-IL"/>
        </w:rPr>
        <w:t>,</w:t>
      </w:r>
      <w:bookmarkStart w:id="4214" w:name="_ETM_Q1_2906979"/>
      <w:bookmarkStart w:id="4215" w:name="_ETM_Q1_2906722"/>
      <w:bookmarkEnd w:id="4214"/>
      <w:bookmarkEnd w:id="4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ה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6" w:name="_ETM_Q1_2902441"/>
      <w:bookmarkStart w:id="4217" w:name="_ETM_Q1_2900475"/>
      <w:bookmarkStart w:id="4218" w:name="_ETM_Q1_2900357"/>
      <w:bookmarkStart w:id="4219" w:name="_ETM_Q1_2902441"/>
      <w:bookmarkStart w:id="4220" w:name="_ETM_Q1_2900475"/>
      <w:bookmarkStart w:id="4221" w:name="_ETM_Q1_2900357"/>
      <w:bookmarkEnd w:id="4219"/>
      <w:bookmarkEnd w:id="4220"/>
      <w:bookmarkEnd w:id="4221"/>
    </w:p>
    <w:p>
      <w:pPr>
        <w:pStyle w:val="Style35"/>
        <w:keepNext w:val="true"/>
        <w:rPr>
          <w:lang w:eastAsia="he-IL"/>
        </w:rPr>
      </w:pPr>
      <w:bookmarkStart w:id="4222" w:name="ET_guest_עמי_למד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2903240"/>
      <w:bookmarkStart w:id="4224" w:name="_ETM_Q1_2903172"/>
      <w:bookmarkEnd w:id="4223"/>
      <w:bookmarkEnd w:id="4224"/>
      <w:r>
        <w:rPr>
          <w:rtl w:val="true"/>
          <w:lang w:eastAsia="he-IL"/>
        </w:rPr>
        <w:t>אנחנו</w:t>
      </w:r>
      <w:bookmarkStart w:id="4225" w:name="_ETM_Q1_2911897"/>
      <w:bookmarkEnd w:id="4225"/>
      <w:r>
        <w:rPr>
          <w:rtl w:val="true"/>
          <w:lang w:eastAsia="he-IL"/>
        </w:rPr>
        <w:t xml:space="preserve"> עו</w:t>
      </w:r>
      <w:bookmarkStart w:id="4226" w:name="_ETM_Q1_2908201"/>
      <w:bookmarkStart w:id="4227" w:name="_ETM_Q1_2907955"/>
      <w:bookmarkEnd w:id="4226"/>
      <w:bookmarkEnd w:id="4227"/>
      <w:r>
        <w:rPr>
          <w:rtl w:val="true"/>
          <w:lang w:eastAsia="he-IL"/>
        </w:rPr>
        <w:t>בדים צמוד מאוד עם הרשות לפיתוח 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</w:t>
      </w:r>
      <w:bookmarkStart w:id="4228" w:name="_ETM_Q1_2915532"/>
      <w:bookmarkEnd w:id="4228"/>
      <w:r>
        <w:rPr>
          <w:rtl w:val="true"/>
          <w:lang w:eastAsia="he-IL"/>
        </w:rPr>
        <w:t xml:space="preserve">ם </w:t>
      </w:r>
      <w:bookmarkStart w:id="4229" w:name="_ETM_Q1_2911961"/>
      <w:bookmarkStart w:id="4230" w:name="_ETM_Q1_2911709"/>
      <w:bookmarkEnd w:id="4229"/>
      <w:bookmarkEnd w:id="4230"/>
      <w:r>
        <w:rPr>
          <w:rtl w:val="true"/>
          <w:lang w:eastAsia="he-IL"/>
        </w:rPr>
        <w:t>מוציאים קול קורא – אנחנו ע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מה פרויקטים </w:t>
      </w:r>
      <w:bookmarkStart w:id="4231" w:name="_ETM_Q1_2918469"/>
      <w:bookmarkEnd w:id="4231"/>
      <w:r>
        <w:rPr>
          <w:rtl w:val="true"/>
          <w:lang w:eastAsia="he-IL"/>
        </w:rPr>
        <w:t>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32" w:name="_ETM_Q1_2917726"/>
      <w:bookmarkStart w:id="4233" w:name="_ETM_Q1_2917474"/>
      <w:bookmarkEnd w:id="4232"/>
      <w:bookmarkEnd w:id="4233"/>
      <w:r>
        <w:rPr>
          <w:rtl w:val="true"/>
          <w:lang w:eastAsia="he-IL"/>
        </w:rPr>
        <w:t>ספציפית לזה – עוד לא</w:t>
      </w:r>
      <w:r>
        <w:rPr>
          <w:rtl w:val="true"/>
          <w:lang w:eastAsia="he-IL"/>
        </w:rPr>
        <w:t>.</w:t>
      </w:r>
      <w:bookmarkStart w:id="4234" w:name="_ETM_Q1_2925876"/>
      <w:bookmarkStart w:id="4235" w:name="_ETM_Q1_2925621"/>
      <w:bookmarkStart w:id="4236" w:name="_ETM_Q1_2920010"/>
      <w:bookmarkStart w:id="4237" w:name="_ETM_Q1_2919733"/>
      <w:bookmarkStart w:id="4238" w:name="_ETM_Q1_2919488"/>
      <w:bookmarkEnd w:id="4236"/>
      <w:bookmarkEnd w:id="4237"/>
      <w:bookmarkEnd w:id="42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9" w:name="_ETM_Q1_2929433"/>
      <w:bookmarkStart w:id="4240" w:name="_ETM_Q1_2929327"/>
      <w:bookmarkStart w:id="4241" w:name="_ETM_Q1_2929433"/>
      <w:bookmarkStart w:id="4242" w:name="_ETM_Q1_2929327"/>
      <w:bookmarkEnd w:id="4241"/>
      <w:bookmarkEnd w:id="4242"/>
    </w:p>
    <w:p>
      <w:pPr>
        <w:pStyle w:val="Normal"/>
        <w:rPr>
          <w:lang w:eastAsia="he-IL"/>
        </w:rPr>
      </w:pPr>
      <w:bookmarkStart w:id="4243" w:name="_ETM_Q1_2924877"/>
      <w:bookmarkStart w:id="4244" w:name="_ETM_Q1_2924627"/>
      <w:bookmarkStart w:id="4245" w:name="_ETM_Q1_2929564"/>
      <w:bookmarkStart w:id="4246" w:name="_ETM_Q1_2929469"/>
      <w:bookmarkEnd w:id="4243"/>
      <w:bookmarkEnd w:id="4244"/>
      <w:bookmarkEnd w:id="4245"/>
      <w:bookmarkEnd w:id="4246"/>
      <w:r>
        <w:rPr>
          <w:rtl w:val="true"/>
          <w:lang w:eastAsia="he-IL"/>
        </w:rPr>
        <w:t>הציפייה היא כז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4247" w:name="_ETM_Q1_2932713"/>
      <w:bookmarkEnd w:id="4247"/>
      <w:r>
        <w:rPr>
          <w:rtl w:val="true"/>
          <w:lang w:eastAsia="he-IL"/>
        </w:rPr>
        <w:t>שנמצאים בוועדה לחלוקה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4248" w:name="_ETM_Q1_2937060"/>
      <w:bookmarkStart w:id="4249" w:name="_ETM_Q1_2936819"/>
      <w:bookmarkEnd w:id="4248"/>
      <w:bookmarkEnd w:id="4249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.</w:t>
      </w:r>
      <w:bookmarkStart w:id="4250" w:name="_ETM_Q1_2937910"/>
      <w:bookmarkEnd w:id="42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סתכלים על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בדואית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ליש – </w:t>
      </w:r>
      <w:bookmarkStart w:id="4251" w:name="_ETM_Q1_2947783"/>
      <w:bookmarkEnd w:id="4251"/>
      <w:r>
        <w:rPr>
          <w:rtl w:val="true"/>
          <w:lang w:eastAsia="he-IL"/>
        </w:rPr>
        <w:t xml:space="preserve">מע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היה 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2956941"/>
      <w:bookmarkStart w:id="4253" w:name="_ETM_Q1_2955973"/>
      <w:bookmarkStart w:id="4254" w:name="_ETM_Q1_2955869"/>
      <w:bookmarkStart w:id="4255" w:name="_ETM_Q1_2956941"/>
      <w:bookmarkStart w:id="4256" w:name="_ETM_Q1_2955973"/>
      <w:bookmarkStart w:id="4257" w:name="_ETM_Q1_2955869"/>
      <w:bookmarkEnd w:id="4255"/>
      <w:bookmarkEnd w:id="4256"/>
      <w:bookmarkEnd w:id="4257"/>
    </w:p>
    <w:p>
      <w:pPr>
        <w:pStyle w:val="Style14"/>
        <w:keepNext w:val="true"/>
        <w:rPr/>
      </w:pPr>
      <w:bookmarkStart w:id="4258" w:name="ET_speaker_623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9" w:name="_ETM_Q1_2953060"/>
      <w:bookmarkStart w:id="4260" w:name="_ETM_Q1_2952805"/>
      <w:bookmarkStart w:id="4261" w:name="_ETM_Q1_2957757"/>
      <w:bookmarkStart w:id="4262" w:name="_ETM_Q1_2957681"/>
      <w:bookmarkEnd w:id="4259"/>
      <w:bookmarkEnd w:id="4260"/>
      <w:bookmarkEnd w:id="4261"/>
      <w:bookmarkEnd w:id="4262"/>
      <w:r>
        <w:rPr>
          <w:rtl w:val="true"/>
        </w:rPr>
        <w:t xml:space="preserve">אני גרה </w:t>
      </w:r>
      <w:bookmarkStart w:id="4263" w:name="_ETM_Q1_2952271"/>
      <w:bookmarkStart w:id="4264" w:name="_ETM_Q1_2952041"/>
      <w:bookmarkStart w:id="4265" w:name="_ETM_Q1_2956652"/>
      <w:bookmarkEnd w:id="4263"/>
      <w:bookmarkEnd w:id="4264"/>
      <w:bookmarkEnd w:id="4265"/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אני מכירה את הנתונים ואת האתגר טוב מאוד</w:t>
      </w:r>
      <w:r>
        <w:rPr>
          <w:rtl w:val="true"/>
        </w:rPr>
        <w:t xml:space="preserve">. </w:t>
      </w:r>
      <w:r>
        <w:rPr>
          <w:rtl w:val="true"/>
        </w:rPr>
        <w:t xml:space="preserve">האמן </w:t>
      </w:r>
      <w:bookmarkStart w:id="4266" w:name="_ETM_Q1_2959829"/>
      <w:bookmarkEnd w:id="4266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7" w:name="_ETM_Q1_2957458"/>
      <w:bookmarkStart w:id="4268" w:name="_ETM_Q1_2960541"/>
      <w:bookmarkStart w:id="4269" w:name="_ETM_Q1_2960444"/>
      <w:bookmarkStart w:id="4270" w:name="_ETM_Q1_2957458"/>
      <w:bookmarkStart w:id="4271" w:name="_ETM_Q1_2960541"/>
      <w:bookmarkStart w:id="4272" w:name="_ETM_Q1_2960444"/>
      <w:bookmarkEnd w:id="4270"/>
      <w:bookmarkEnd w:id="4271"/>
      <w:bookmarkEnd w:id="4272"/>
    </w:p>
    <w:p>
      <w:pPr>
        <w:pStyle w:val="Style35"/>
        <w:keepNext w:val="true"/>
        <w:rPr/>
      </w:pPr>
      <w:bookmarkStart w:id="4273" w:name="ET_guest_עמי_למד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למ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4" w:name="_ETM_Q1_2958233"/>
      <w:bookmarkStart w:id="4275" w:name="_ETM_Q1_2958167"/>
      <w:bookmarkEnd w:id="4274"/>
      <w:bookmarkEnd w:id="4275"/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ינטואיטיבית</w:t>
      </w:r>
      <w:r>
        <w:rPr>
          <w:rtl w:val="true"/>
        </w:rPr>
        <w:t xml:space="preserve">, </w:t>
      </w:r>
      <w:r>
        <w:rPr>
          <w:rtl w:val="true"/>
        </w:rPr>
        <w:t>נראה לי ש</w:t>
      </w:r>
      <w:r>
        <w:rPr>
          <w:rtl w:val="true"/>
        </w:rPr>
        <w:t>-</w:t>
      </w:r>
      <w:bookmarkStart w:id="4276" w:name="_ETM_Q1_2964745"/>
      <w:bookmarkStart w:id="4277" w:name="_ETM_Q1_2964505"/>
      <w:bookmarkEnd w:id="4276"/>
      <w:bookmarkEnd w:id="4277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התקציב שהולך להיות מחולק </w:t>
      </w:r>
      <w:bookmarkStart w:id="4278" w:name="_ETM_Q1_2969373"/>
      <w:bookmarkEnd w:id="4278"/>
      <w:r>
        <w:rPr>
          <w:rtl w:val="true"/>
        </w:rPr>
        <w:t>– צריך להגיע לחברה הזו בנג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279" w:name="_ETM_Q1_2969788"/>
      <w:bookmarkStart w:id="4280" w:name="_ETM_Q1_2969525"/>
      <w:bookmarkEnd w:id="4279"/>
      <w:bookmarkEnd w:id="4280"/>
      <w:r>
        <w:rPr>
          <w:rtl w:val="true"/>
        </w:rPr>
        <w:t xml:space="preserve">את זה – אתם </w:t>
      </w:r>
      <w:bookmarkStart w:id="4281" w:name="_ETM_Q1_2971638"/>
      <w:bookmarkStart w:id="4282" w:name="_ETM_Q1_2971394"/>
      <w:bookmarkStart w:id="4283" w:name="_ETM_Q1_2924333"/>
      <w:bookmarkStart w:id="4284" w:name="_ETM_Q1_2924237"/>
      <w:bookmarkStart w:id="4285" w:name="_ETM_Q1_2970941"/>
      <w:bookmarkEnd w:id="4234"/>
      <w:bookmarkEnd w:id="4235"/>
      <w:bookmarkEnd w:id="4281"/>
      <w:bookmarkEnd w:id="4282"/>
      <w:bookmarkEnd w:id="4283"/>
      <w:bookmarkEnd w:id="4284"/>
      <w:bookmarkEnd w:id="4285"/>
      <w:r>
        <w:rPr>
          <w:rtl w:val="true"/>
        </w:rPr>
        <w:t>תחליטו אחר כך</w:t>
      </w:r>
      <w:r>
        <w:rPr>
          <w:rtl w:val="true"/>
        </w:rPr>
        <w:t>.</w:t>
      </w:r>
      <w:bookmarkStart w:id="4286" w:name="_ETM_Q1_2975486"/>
      <w:bookmarkEnd w:id="4286"/>
    </w:p>
    <w:p>
      <w:pPr>
        <w:pStyle w:val="Normal"/>
        <w:rPr/>
      </w:pPr>
      <w:r>
        <w:rPr>
          <w:rtl w:val="true"/>
        </w:rPr>
      </w:r>
      <w:bookmarkStart w:id="4287" w:name="_ETM_Q1_2975616"/>
      <w:bookmarkStart w:id="4288" w:name="_ETM_Q1_2975616"/>
      <w:bookmarkEnd w:id="4288"/>
    </w:p>
    <w:p>
      <w:pPr>
        <w:pStyle w:val="Style31"/>
        <w:keepNext w:val="true"/>
        <w:rPr/>
      </w:pPr>
      <w:bookmarkStart w:id="4289" w:name="ET_yor_616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2971820"/>
      <w:bookmarkStart w:id="4291" w:name="_ETM_Q1_2976518"/>
      <w:bookmarkEnd w:id="4290"/>
      <w:bookmarkEnd w:id="4291"/>
      <w:r>
        <w:rPr>
          <w:rtl w:val="true"/>
          <w:lang w:eastAsia="he-IL"/>
        </w:rPr>
        <w:t>ת</w:t>
      </w:r>
      <w:bookmarkStart w:id="4292" w:name="_ETM_Q1_2972076"/>
      <w:bookmarkEnd w:id="4292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2973563"/>
      <w:bookmarkStart w:id="4294" w:name="_ETM_Q1_2972611"/>
      <w:bookmarkStart w:id="4295" w:name="_ETM_Q1_2972513"/>
      <w:bookmarkStart w:id="4296" w:name="_ETM_Q1_2973563"/>
      <w:bookmarkStart w:id="4297" w:name="_ETM_Q1_2972611"/>
      <w:bookmarkStart w:id="4298" w:name="_ETM_Q1_2972513"/>
      <w:bookmarkEnd w:id="4296"/>
      <w:bookmarkEnd w:id="4297"/>
      <w:bookmarkEnd w:id="4298"/>
    </w:p>
    <w:p>
      <w:pPr>
        <w:pStyle w:val="Style14"/>
        <w:keepNext w:val="true"/>
        <w:rPr/>
      </w:pPr>
      <w:bookmarkStart w:id="4299" w:name="ET_speaker_623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0" w:name="_ETM_Q1_2974313"/>
      <w:bookmarkStart w:id="4301" w:name="_ETM_Q1_2974242"/>
      <w:bookmarkEnd w:id="4300"/>
      <w:bookmarkEnd w:id="4301"/>
      <w:r>
        <w:rPr>
          <w:rtl w:val="true"/>
          <w:lang w:eastAsia="he-IL"/>
        </w:rPr>
        <w:t>אני אשמח אם</w:t>
      </w:r>
      <w:bookmarkStart w:id="4302" w:name="_ETM_Q1_2971328"/>
      <w:bookmarkStart w:id="4303" w:name="_ETM_Q1_2971097"/>
      <w:bookmarkEnd w:id="4302"/>
      <w:bookmarkEnd w:id="4303"/>
      <w:r>
        <w:rPr>
          <w:rtl w:val="true"/>
          <w:lang w:eastAsia="he-IL"/>
        </w:rPr>
        <w:t xml:space="preserve"> חלק מהתקציב יגיע</w:t>
      </w:r>
      <w:r>
        <w:rPr>
          <w:rtl w:val="true"/>
          <w:lang w:eastAsia="he-IL"/>
        </w:rPr>
        <w:t>,</w:t>
      </w:r>
      <w:bookmarkStart w:id="4304" w:name="_ETM_Q1_2976201"/>
      <w:bookmarkEnd w:id="4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היה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305" w:name="_ETM_Q1_2979031"/>
      <w:bookmarkStart w:id="4306" w:name="_ETM_Q1_2978792"/>
      <w:bookmarkEnd w:id="4305"/>
      <w:bookmarkEnd w:id="4306"/>
      <w:r>
        <w:rPr>
          <w:rtl w:val="true"/>
          <w:lang w:eastAsia="he-IL"/>
        </w:rPr>
        <w:t xml:space="preserve">יגיע </w:t>
      </w:r>
      <w:bookmarkStart w:id="4307" w:name="_ETM_Q1_2976682"/>
      <w:bookmarkStart w:id="4308" w:name="_ETM_Q1_2976447"/>
      <w:bookmarkEnd w:id="4307"/>
      <w:bookmarkEnd w:id="4308"/>
      <w:r>
        <w:rPr>
          <w:rtl w:val="true"/>
          <w:lang w:eastAsia="he-IL"/>
        </w:rPr>
        <w:t xml:space="preserve">לנגב </w:t>
      </w:r>
      <w:r>
        <w:rPr>
          <w:lang w:eastAsia="he-IL"/>
        </w:rPr>
        <w:t>30%</w:t>
      </w:r>
      <w:bookmarkStart w:id="4309" w:name="_ETM_Q1_2982345"/>
      <w:bookmarkEnd w:id="4309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זו תהיה 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2982132"/>
      <w:bookmarkStart w:id="4311" w:name="_ETM_Q1_2980961"/>
      <w:bookmarkStart w:id="4312" w:name="_ETM_Q1_2980713"/>
      <w:bookmarkStart w:id="4313" w:name="_ETM_Q1_2985495"/>
      <w:bookmarkStart w:id="4314" w:name="_ETM_Q1_2985375"/>
      <w:bookmarkStart w:id="4315" w:name="_ETM_Q1_2982132"/>
      <w:bookmarkStart w:id="4316" w:name="_ETM_Q1_2980961"/>
      <w:bookmarkStart w:id="4317" w:name="_ETM_Q1_2980713"/>
      <w:bookmarkStart w:id="4318" w:name="_ETM_Q1_2985495"/>
      <w:bookmarkStart w:id="4319" w:name="_ETM_Q1_2985375"/>
      <w:bookmarkEnd w:id="4315"/>
      <w:bookmarkEnd w:id="4316"/>
      <w:bookmarkEnd w:id="4317"/>
      <w:bookmarkEnd w:id="4318"/>
      <w:bookmarkEnd w:id="4319"/>
    </w:p>
    <w:p>
      <w:pPr>
        <w:pStyle w:val="Style35"/>
        <w:keepNext w:val="true"/>
        <w:rPr>
          <w:lang w:eastAsia="he-IL"/>
        </w:rPr>
      </w:pPr>
      <w:bookmarkStart w:id="4320" w:name="ET_guest_עמי_למד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2982925"/>
      <w:bookmarkStart w:id="4322" w:name="_ETM_Q1_2982823"/>
      <w:bookmarkEnd w:id="4321"/>
      <w:bookmarkEnd w:id="4322"/>
      <w:r>
        <w:rPr>
          <w:rtl w:val="true"/>
          <w:lang w:eastAsia="he-IL"/>
        </w:rPr>
        <w:t xml:space="preserve">הפרויקט השני זה דיגיטציה חדשנית לפיתוח עסקים </w:t>
      </w:r>
      <w:bookmarkStart w:id="4323" w:name="_ETM_Q1_2990783"/>
      <w:bookmarkEnd w:id="4323"/>
      <w:r>
        <w:rPr>
          <w:rtl w:val="true"/>
          <w:lang w:eastAsia="he-IL"/>
        </w:rPr>
        <w:t>מ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נח רעיון של פיתוח תשתית </w:t>
      </w:r>
      <w:bookmarkStart w:id="4324" w:name="_ETM_Q1_2991993"/>
      <w:bookmarkStart w:id="4325" w:name="_ETM_Q1_2991737"/>
      <w:bookmarkEnd w:id="4324"/>
      <w:bookmarkEnd w:id="4325"/>
      <w:r>
        <w:rPr>
          <w:rtl w:val="true"/>
          <w:lang w:eastAsia="he-IL"/>
        </w:rPr>
        <w:t>דיגיטלית ותמחור חכם</w:t>
      </w:r>
      <w:bookmarkStart w:id="4326" w:name="_ETM_Q1_2995736"/>
      <w:bookmarkEnd w:id="4326"/>
      <w:r>
        <w:rPr>
          <w:rtl w:val="true"/>
          <w:lang w:eastAsia="he-IL"/>
        </w:rPr>
        <w:t xml:space="preserve"> במטבע עירוני מבוסס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, </w:t>
      </w:r>
      <w:bookmarkStart w:id="4327" w:name="_ETM_Q1_2997818"/>
      <w:bookmarkStart w:id="4328" w:name="_ETM_Q1_2997569"/>
      <w:bookmarkEnd w:id="4327"/>
      <w:bookmarkEnd w:id="4328"/>
      <w:r>
        <w:rPr>
          <w:rtl w:val="true"/>
          <w:lang w:eastAsia="he-IL"/>
        </w:rPr>
        <w:t xml:space="preserve">בכדי לעודד כלכלה מקומית מקיימת </w:t>
      </w:r>
      <w:bookmarkStart w:id="4329" w:name="_ETM_Q1_3004756"/>
      <w:bookmarkEnd w:id="4329"/>
      <w:r>
        <w:rPr>
          <w:rtl w:val="true"/>
          <w:lang w:eastAsia="he-IL"/>
        </w:rPr>
        <w:t>ו</w:t>
      </w:r>
      <w:bookmarkStart w:id="4330" w:name="_ETM_Q1_3000629"/>
      <w:bookmarkStart w:id="4331" w:name="_ETM_Q1_3000385"/>
      <w:bookmarkEnd w:id="4330"/>
      <w:bookmarkEnd w:id="4331"/>
      <w:r>
        <w:rPr>
          <w:rtl w:val="true"/>
          <w:lang w:eastAsia="he-IL"/>
        </w:rPr>
        <w:t>צריכה 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הוא פיתוח אלגוריתם חכם</w:t>
      </w:r>
      <w:r>
        <w:rPr>
          <w:rtl w:val="true"/>
          <w:lang w:eastAsia="he-IL"/>
        </w:rPr>
        <w:t>,</w:t>
      </w:r>
      <w:bookmarkStart w:id="4332" w:name="_ETM_Q1_3006078"/>
      <w:bookmarkStart w:id="4333" w:name="_ETM_Q1_3005835"/>
      <w:bookmarkEnd w:id="4332"/>
      <w:bookmarkEnd w:id="4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וסס </w:t>
      </w:r>
      <w:bookmarkStart w:id="4334" w:name="_ETM_Q1_3005186"/>
      <w:bookmarkStart w:id="4335" w:name="_ETM_Q1_3004913"/>
      <w:bookmarkStart w:id="4336" w:name="_ETM_Q1_3006838"/>
      <w:bookmarkEnd w:id="4334"/>
      <w:bookmarkEnd w:id="4335"/>
      <w:bookmarkEnd w:id="4336"/>
      <w:r>
        <w:rPr>
          <w:lang w:eastAsia="he-IL"/>
        </w:rPr>
        <w:t>Big Dat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טמעתו </w:t>
      </w:r>
      <w:bookmarkStart w:id="4337" w:name="_ETM_Q1_3008345"/>
      <w:bookmarkStart w:id="4338" w:name="_ETM_Q1_3008093"/>
      <w:bookmarkEnd w:id="4337"/>
      <w:bookmarkEnd w:id="4338"/>
      <w:r>
        <w:rPr>
          <w:rtl w:val="true"/>
          <w:lang w:eastAsia="he-IL"/>
        </w:rPr>
        <w:t>בקרב עסקים ומשתמשים</w:t>
      </w:r>
      <w:bookmarkStart w:id="4339" w:name="_ETM_Q1_3015108"/>
      <w:bookmarkEnd w:id="43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ערך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כוונה היא להשתמש</w:t>
      </w:r>
      <w:bookmarkStart w:id="4340" w:name="_ETM_Q1_3017731"/>
      <w:bookmarkStart w:id="4341" w:name="_ETM_Q1_3017513"/>
      <w:bookmarkEnd w:id="4340"/>
      <w:bookmarkEnd w:id="4341"/>
      <w:r>
        <w:rPr>
          <w:rtl w:val="true"/>
          <w:lang w:eastAsia="he-IL"/>
        </w:rPr>
        <w:t xml:space="preserve"> </w:t>
      </w:r>
      <w:bookmarkStart w:id="4342" w:name="_ETM_Q1_3017981"/>
      <w:bookmarkEnd w:id="4342"/>
      <w:r>
        <w:rPr>
          <w:rtl w:val="true"/>
          <w:lang w:eastAsia="he-IL"/>
        </w:rPr>
        <w:t>בנתונים שמגיעי</w:t>
      </w:r>
      <w:bookmarkStart w:id="4343" w:name="_ETM_Q1_3024447"/>
      <w:bookmarkStart w:id="4344" w:name="_ETM_Q1_3024201"/>
      <w:bookmarkEnd w:id="4343"/>
      <w:bookmarkEnd w:id="434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רגע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ב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יירים</w:t>
      </w:r>
      <w:bookmarkStart w:id="4345" w:name="_ETM_Q1_3030872"/>
      <w:bookmarkEnd w:id="4345"/>
      <w:r>
        <w:rPr>
          <w:rtl w:val="true"/>
          <w:lang w:eastAsia="he-IL"/>
        </w:rPr>
        <w:t xml:space="preserve"> וכאלה שבאים ל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6" w:name="_ETM_Q1_3030698"/>
      <w:bookmarkStart w:id="4347" w:name="_ETM_Q1_3030426"/>
      <w:bookmarkStart w:id="4348" w:name="_ETM_Q1_3035392"/>
      <w:bookmarkStart w:id="4349" w:name="_ETM_Q1_3035299"/>
      <w:bookmarkStart w:id="4350" w:name="_ETM_Q1_3030698"/>
      <w:bookmarkStart w:id="4351" w:name="_ETM_Q1_3030426"/>
      <w:bookmarkStart w:id="4352" w:name="_ETM_Q1_3035392"/>
      <w:bookmarkStart w:id="4353" w:name="_ETM_Q1_3035299"/>
      <w:bookmarkEnd w:id="4350"/>
      <w:bookmarkEnd w:id="4351"/>
      <w:bookmarkEnd w:id="4352"/>
      <w:bookmarkEnd w:id="4353"/>
    </w:p>
    <w:p>
      <w:pPr>
        <w:pStyle w:val="Style14"/>
        <w:keepNext w:val="true"/>
        <w:rPr/>
      </w:pPr>
      <w:bookmarkStart w:id="4354" w:name="ET_speaker_623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5" w:name="_ETM_Q1_3032885"/>
      <w:bookmarkStart w:id="4356" w:name="_ETM_Q1_3032781"/>
      <w:bookmarkEnd w:id="4355"/>
      <w:bookmarkEnd w:id="4356"/>
      <w:r>
        <w:rPr>
          <w:rtl w:val="true"/>
          <w:lang w:eastAsia="he-IL"/>
        </w:rPr>
        <w:t>ברהט</w:t>
      </w:r>
      <w:bookmarkStart w:id="4357" w:name="_ETM_Q1_3029778"/>
      <w:bookmarkStart w:id="4358" w:name="_ETM_Q1_3029537"/>
      <w:bookmarkEnd w:id="4357"/>
      <w:bookmarkEnd w:id="435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3031886"/>
      <w:bookmarkStart w:id="4360" w:name="_ETM_Q1_3030158"/>
      <w:bookmarkStart w:id="4361" w:name="_ETM_Q1_3030061"/>
      <w:bookmarkStart w:id="4362" w:name="_ETM_Q1_3031886"/>
      <w:bookmarkStart w:id="4363" w:name="_ETM_Q1_3030158"/>
      <w:bookmarkStart w:id="4364" w:name="_ETM_Q1_3030061"/>
      <w:bookmarkEnd w:id="4362"/>
      <w:bookmarkEnd w:id="4363"/>
      <w:bookmarkEnd w:id="4364"/>
    </w:p>
    <w:p>
      <w:pPr>
        <w:pStyle w:val="Style35"/>
        <w:keepNext w:val="true"/>
        <w:rPr>
          <w:lang w:eastAsia="he-IL"/>
        </w:rPr>
      </w:pPr>
      <w:bookmarkStart w:id="4365" w:name="ET_guest_עמי_למד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366" w:name="_ETM_Q1_3032870"/>
      <w:bookmarkStart w:id="4367" w:name="_ETM_Q1_3032760"/>
      <w:bookmarkEnd w:id="4366"/>
      <w:bookmarkEnd w:id="4367"/>
      <w:r>
        <w:rPr>
          <w:rtl w:val="true"/>
          <w:lang w:eastAsia="he-IL"/>
        </w:rPr>
        <w:t>רה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3031176"/>
      <w:bookmarkStart w:id="4369" w:name="_ETM_Q1_3029861"/>
      <w:bookmarkStart w:id="4370" w:name="_ETM_Q1_3029600"/>
      <w:bookmarkStart w:id="4371" w:name="_ETM_Q1_3034494"/>
      <w:bookmarkStart w:id="4372" w:name="_ETM_Q1_3034398"/>
      <w:bookmarkStart w:id="4373" w:name="_ETM_Q1_3031176"/>
      <w:bookmarkStart w:id="4374" w:name="_ETM_Q1_3029861"/>
      <w:bookmarkStart w:id="4375" w:name="_ETM_Q1_3029600"/>
      <w:bookmarkStart w:id="4376" w:name="_ETM_Q1_3034494"/>
      <w:bookmarkStart w:id="4377" w:name="_ETM_Q1_3034398"/>
      <w:bookmarkEnd w:id="4373"/>
      <w:bookmarkEnd w:id="4374"/>
      <w:bookmarkEnd w:id="4375"/>
      <w:bookmarkEnd w:id="4376"/>
      <w:bookmarkEnd w:id="4377"/>
    </w:p>
    <w:p>
      <w:pPr>
        <w:pStyle w:val="Style14"/>
        <w:keepNext w:val="true"/>
        <w:rPr/>
      </w:pPr>
      <w:bookmarkStart w:id="4378" w:name="ET_speaker_623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9" w:name="_ETM_Q1_3032076"/>
      <w:bookmarkStart w:id="4380" w:name="_ETM_Q1_3031969"/>
      <w:bookmarkEnd w:id="4379"/>
      <w:bookmarkEnd w:id="4380"/>
      <w:r>
        <w:rPr>
          <w:rtl w:val="true"/>
          <w:lang w:eastAsia="he-IL"/>
        </w:rPr>
        <w:t>ברהט יש תי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3037342"/>
      <w:bookmarkStart w:id="4382" w:name="_ETM_Q1_3035969"/>
      <w:bookmarkStart w:id="4383" w:name="_ETM_Q1_3035857"/>
      <w:bookmarkStart w:id="4384" w:name="_ETM_Q1_3037342"/>
      <w:bookmarkStart w:id="4385" w:name="_ETM_Q1_3035969"/>
      <w:bookmarkStart w:id="4386" w:name="_ETM_Q1_3035857"/>
      <w:bookmarkEnd w:id="4384"/>
      <w:bookmarkEnd w:id="4385"/>
      <w:bookmarkEnd w:id="4386"/>
    </w:p>
    <w:p>
      <w:pPr>
        <w:pStyle w:val="Style35"/>
        <w:keepNext w:val="true"/>
        <w:rPr>
          <w:lang w:eastAsia="he-IL"/>
        </w:rPr>
      </w:pPr>
      <w:bookmarkStart w:id="4387" w:name="ET_guest_עמי_למד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8" w:name="_ETM_Q1_3038182"/>
      <w:bookmarkEnd w:id="4388"/>
      <w:r>
        <w:rPr>
          <w:rtl w:val="true"/>
          <w:lang w:eastAsia="he-IL"/>
        </w:rPr>
        <w:t>יש</w:t>
      </w:r>
      <w:bookmarkStart w:id="4389" w:name="_ETM_Q1_3038314"/>
      <w:bookmarkEnd w:id="4389"/>
      <w:r>
        <w:rPr>
          <w:rtl w:val="true"/>
          <w:lang w:eastAsia="he-IL"/>
        </w:rPr>
        <w:t xml:space="preserve"> </w:t>
      </w:r>
      <w:bookmarkStart w:id="4390" w:name="_ETM_Q1_3034338"/>
      <w:bookmarkStart w:id="4391" w:name="_ETM_Q1_3034090"/>
      <w:bookmarkEnd w:id="4390"/>
      <w:bookmarkEnd w:id="4391"/>
      <w:r>
        <w:rPr>
          <w:rtl w:val="true"/>
          <w:lang w:eastAsia="he-IL"/>
        </w:rPr>
        <w:t xml:space="preserve">מבקרים מקומיים </w:t>
      </w:r>
      <w:bookmarkStart w:id="4392" w:name="_ETM_Q1_3036346"/>
      <w:bookmarkEnd w:id="4392"/>
      <w:r>
        <w:rPr>
          <w:rtl w:val="true"/>
          <w:lang w:eastAsia="he-IL"/>
        </w:rPr>
        <w:t>ויש גם ת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הט היא </w:t>
      </w:r>
      <w:bookmarkStart w:id="4393" w:name="_ETM_Q1_3044206"/>
      <w:bookmarkEnd w:id="4393"/>
      <w:r>
        <w:rPr>
          <w:rtl w:val="true"/>
          <w:lang w:eastAsia="he-IL"/>
        </w:rPr>
        <w:t>מרכז מטרופוליני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קמנו 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3051652"/>
      <w:bookmarkStart w:id="4395" w:name="_ETM_Q1_3051527"/>
      <w:bookmarkStart w:id="4396" w:name="_ETM_Q1_3051652"/>
      <w:bookmarkStart w:id="4397" w:name="_ETM_Q1_3051527"/>
      <w:bookmarkEnd w:id="4396"/>
      <w:bookmarkEnd w:id="4397"/>
    </w:p>
    <w:p>
      <w:pPr>
        <w:pStyle w:val="Style31"/>
        <w:keepNext w:val="true"/>
        <w:rPr/>
      </w:pPr>
      <w:bookmarkStart w:id="4398" w:name="ET_yor_616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3045183"/>
      <w:bookmarkStart w:id="4400" w:name="_ETM_Q1_3044944"/>
      <w:bookmarkStart w:id="4401" w:name="_ETM_Q1_3046473"/>
      <w:bookmarkStart w:id="4402" w:name="_ETM_Q1_3046229"/>
      <w:bookmarkStart w:id="4403" w:name="_ETM_Q1_3049088"/>
      <w:bookmarkStart w:id="4404" w:name="_ETM_Q1_3048845"/>
      <w:bookmarkStart w:id="4405" w:name="_ETM_Q1_3052756"/>
      <w:bookmarkEnd w:id="4399"/>
      <w:bookmarkEnd w:id="4400"/>
      <w:bookmarkEnd w:id="4401"/>
      <w:bookmarkEnd w:id="4402"/>
      <w:bookmarkEnd w:id="4403"/>
      <w:bookmarkEnd w:id="4404"/>
      <w:bookmarkEnd w:id="4405"/>
      <w:r>
        <w:rPr>
          <w:rtl w:val="true"/>
          <w:lang w:eastAsia="he-IL"/>
        </w:rPr>
        <w:t>תודה</w:t>
      </w:r>
      <w:bookmarkStart w:id="4406" w:name="_ETM_Q1_3045522"/>
      <w:bookmarkEnd w:id="4406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ך – נתתי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7" w:name="_ETM_Q1_3053743"/>
      <w:bookmarkStart w:id="4408" w:name="_ETM_Q1_3052794"/>
      <w:bookmarkStart w:id="4409" w:name="_ETM_Q1_3052671"/>
      <w:bookmarkStart w:id="4410" w:name="_ETM_Q1_3053743"/>
      <w:bookmarkStart w:id="4411" w:name="_ETM_Q1_3052794"/>
      <w:bookmarkStart w:id="4412" w:name="_ETM_Q1_3052671"/>
      <w:bookmarkEnd w:id="4410"/>
      <w:bookmarkEnd w:id="4411"/>
      <w:bookmarkEnd w:id="4412"/>
    </w:p>
    <w:p>
      <w:pPr>
        <w:pStyle w:val="Style35"/>
        <w:keepNext w:val="true"/>
        <w:rPr>
          <w:lang w:eastAsia="he-IL"/>
        </w:rPr>
      </w:pPr>
      <w:bookmarkStart w:id="4413" w:name="ET_guest_עמי_למד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3054547"/>
      <w:bookmarkStart w:id="4415" w:name="_ETM_Q1_3054469"/>
      <w:bookmarkEnd w:id="4414"/>
      <w:bookmarkEnd w:id="4415"/>
      <w:r>
        <w:rPr>
          <w:rtl w:val="true"/>
          <w:lang w:eastAsia="he-IL"/>
        </w:rPr>
        <w:t xml:space="preserve">עוד שני </w:t>
      </w:r>
      <w:bookmarkStart w:id="4416" w:name="_ETM_Q1_3055574"/>
      <w:bookmarkEnd w:id="4416"/>
      <w:r>
        <w:rPr>
          <w:rtl w:val="true"/>
          <w:lang w:eastAsia="he-IL"/>
        </w:rPr>
        <w:t>פרויקטים</w:t>
      </w:r>
      <w:bookmarkStart w:id="4417" w:name="_ETM_Q1_3052081"/>
      <w:bookmarkEnd w:id="4417"/>
      <w:r>
        <w:rPr>
          <w:rtl w:val="true"/>
          <w:lang w:eastAsia="he-IL"/>
        </w:rPr>
        <w:t xml:space="preserve"> </w:t>
      </w:r>
      <w:bookmarkStart w:id="4418" w:name="_ETM_Q1_3052328"/>
      <w:bookmarkEnd w:id="4418"/>
      <w:r>
        <w:rPr>
          <w:rtl w:val="true"/>
          <w:lang w:eastAsia="he-IL"/>
        </w:rPr>
        <w:t>ואני מ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שואלים אותי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3056639"/>
      <w:bookmarkStart w:id="4420" w:name="_ETM_Q1_3056516"/>
      <w:bookmarkStart w:id="4421" w:name="_ETM_Q1_3056639"/>
      <w:bookmarkStart w:id="4422" w:name="_ETM_Q1_3056516"/>
      <w:bookmarkEnd w:id="4421"/>
      <w:bookmarkEnd w:id="4422"/>
    </w:p>
    <w:p>
      <w:pPr>
        <w:pStyle w:val="Style31"/>
        <w:keepNext w:val="true"/>
        <w:rPr/>
      </w:pPr>
      <w:bookmarkStart w:id="4423" w:name="ET_yor_616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3057639"/>
      <w:bookmarkEnd w:id="4424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425" w:name="_ETM_Q1_3054418"/>
      <w:bookmarkEnd w:id="4425"/>
      <w:r>
        <w:rPr>
          <w:rtl w:val="true"/>
          <w:lang w:eastAsia="he-IL"/>
        </w:rPr>
        <w:t>צ</w:t>
      </w:r>
      <w:bookmarkStart w:id="4426" w:name="_ETM_Q1_3054670"/>
      <w:bookmarkEnd w:id="4426"/>
      <w:r>
        <w:rPr>
          <w:rtl w:val="true"/>
          <w:lang w:eastAsia="he-IL"/>
        </w:rPr>
        <w:t xml:space="preserve">ריך לשלוח </w:t>
      </w:r>
      <w:bookmarkStart w:id="4427" w:name="_ETM_Q1_3056522"/>
      <w:bookmarkEnd w:id="4427"/>
      <w:r>
        <w:rPr>
          <w:rtl w:val="true"/>
          <w:lang w:eastAsia="he-IL"/>
        </w:rPr>
        <w:t>חומ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יחסו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יסמין </w:t>
      </w:r>
      <w:bookmarkStart w:id="4428" w:name="_ETM_Q1_3063055"/>
      <w:bookmarkEnd w:id="4428"/>
      <w:r>
        <w:rPr>
          <w:rtl w:val="true"/>
          <w:lang w:eastAsia="he-IL"/>
        </w:rPr>
        <w:t xml:space="preserve">תקבל </w:t>
      </w:r>
      <w:bookmarkStart w:id="4429" w:name="_ETM_Q1_3059477"/>
      <w:bookmarkStart w:id="4430" w:name="_ETM_Q1_3059240"/>
      <w:bookmarkEnd w:id="4429"/>
      <w:bookmarkEnd w:id="4430"/>
      <w:r>
        <w:rPr>
          <w:rtl w:val="true"/>
          <w:lang w:eastAsia="he-IL"/>
        </w:rPr>
        <w:t>את ה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שלחת לאוצר – זה טוב</w:t>
      </w:r>
      <w:r>
        <w:rPr>
          <w:rtl w:val="true"/>
          <w:lang w:eastAsia="he-IL"/>
        </w:rPr>
        <w:t>,</w:t>
      </w:r>
      <w:bookmarkStart w:id="4431" w:name="_ETM_Q1_3062317"/>
      <w:bookmarkStart w:id="4432" w:name="_ETM_Q1_3062077"/>
      <w:bookmarkEnd w:id="4431"/>
      <w:bookmarkEnd w:id="4432"/>
      <w:r>
        <w:rPr>
          <w:rtl w:val="true"/>
          <w:lang w:eastAsia="he-IL"/>
        </w:rPr>
        <w:t xml:space="preserve"> </w:t>
      </w:r>
      <w:bookmarkStart w:id="4433" w:name="_ETM_Q1_3062591"/>
      <w:bookmarkEnd w:id="4433"/>
      <w:r>
        <w:rPr>
          <w:rtl w:val="true"/>
          <w:lang w:eastAsia="he-IL"/>
        </w:rPr>
        <w:t>כי זה ירד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3064178"/>
      <w:bookmarkStart w:id="4435" w:name="_ETM_Q1_3063495"/>
      <w:bookmarkStart w:id="4436" w:name="_ETM_Q1_3063254"/>
      <w:bookmarkStart w:id="4437" w:name="_ETM_Q1_3065259"/>
      <w:bookmarkStart w:id="4438" w:name="_ETM_Q1_3065156"/>
      <w:bookmarkStart w:id="4439" w:name="_ETM_Q1_3064178"/>
      <w:bookmarkStart w:id="4440" w:name="_ETM_Q1_3063495"/>
      <w:bookmarkStart w:id="4441" w:name="_ETM_Q1_3063254"/>
      <w:bookmarkStart w:id="4442" w:name="_ETM_Q1_3065259"/>
      <w:bookmarkStart w:id="4443" w:name="_ETM_Q1_3065156"/>
      <w:bookmarkEnd w:id="4439"/>
      <w:bookmarkEnd w:id="4440"/>
      <w:bookmarkEnd w:id="4441"/>
      <w:bookmarkEnd w:id="4442"/>
      <w:bookmarkEnd w:id="4443"/>
    </w:p>
    <w:p>
      <w:pPr>
        <w:pStyle w:val="Style35"/>
        <w:keepNext w:val="true"/>
        <w:rPr>
          <w:lang w:eastAsia="he-IL"/>
        </w:rPr>
      </w:pPr>
      <w:bookmarkStart w:id="4444" w:name="ET_guest_עמי_למד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3064942"/>
      <w:bookmarkEnd w:id="4445"/>
      <w:r>
        <w:rPr>
          <w:rtl w:val="true"/>
          <w:lang w:eastAsia="he-IL"/>
        </w:rPr>
        <w:t>א</w:t>
      </w:r>
      <w:bookmarkStart w:id="4446" w:name="_ETM_Q1_3065051"/>
      <w:bookmarkEnd w:id="4446"/>
      <w:r>
        <w:rPr>
          <w:rtl w:val="true"/>
          <w:lang w:eastAsia="he-IL"/>
        </w:rPr>
        <w:t>ני מסיים</w:t>
      </w:r>
      <w:r>
        <w:rPr>
          <w:rtl w:val="true"/>
          <w:lang w:eastAsia="he-IL"/>
        </w:rPr>
        <w:t xml:space="preserve">. </w:t>
      </w:r>
      <w:bookmarkStart w:id="4447" w:name="_ETM_Q1_3065385"/>
      <w:bookmarkStart w:id="4448" w:name="_ETM_Q1_3065128"/>
      <w:bookmarkEnd w:id="4447"/>
      <w:bookmarkEnd w:id="4448"/>
      <w:r>
        <w:rPr>
          <w:lang w:eastAsia="he-IL"/>
        </w:rPr>
        <w:t>Hug Tech</w:t>
      </w:r>
      <w:bookmarkStart w:id="4449" w:name="_ETM_Q1_3089564"/>
      <w:bookmarkStart w:id="4450" w:name="_ETM_Q1_3089317"/>
      <w:bookmarkStart w:id="4451" w:name="_ETM_Q1_3066808"/>
      <w:bookmarkStart w:id="4452" w:name="_ETM_Q1_3066562"/>
      <w:bookmarkEnd w:id="4449"/>
      <w:bookmarkEnd w:id="4450"/>
      <w:bookmarkEnd w:id="4451"/>
      <w:bookmarkEnd w:id="4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"</w:t>
      </w:r>
      <w:bookmarkStart w:id="4453" w:name="_ETM_Q1_3065956"/>
      <w:bookmarkStart w:id="4454" w:name="_ETM_Q1_3065689"/>
      <w:bookmarkEnd w:id="4453"/>
      <w:bookmarkEnd w:id="4454"/>
      <w:r>
        <w:rPr>
          <w:rtl w:val="true"/>
          <w:lang w:eastAsia="he-IL"/>
        </w:rPr>
        <w:t xml:space="preserve">פ – מחקר ופיתוח </w:t>
      </w:r>
      <w:bookmarkStart w:id="4455" w:name="_ETM_Q1_3071210"/>
      <w:bookmarkEnd w:id="4455"/>
      <w:r>
        <w:rPr>
          <w:rtl w:val="true"/>
          <w:lang w:eastAsia="he-IL"/>
        </w:rPr>
        <w:t>לגידול צא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4456" w:name="_ETM_Q1_3071088"/>
      <w:bookmarkStart w:id="4457" w:name="_ETM_Q1_3070839"/>
      <w:bookmarkEnd w:id="4456"/>
      <w:bookmarkEnd w:id="4457"/>
      <w:r>
        <w:rPr>
          <w:rtl w:val="true"/>
          <w:lang w:eastAsia="he-IL"/>
        </w:rPr>
        <w:t xml:space="preserve">טכנולוגי כבית </w:t>
      </w:r>
      <w:bookmarkStart w:id="4458" w:name="_ETM_Q1_3071099"/>
      <w:bookmarkStart w:id="4459" w:name="_ETM_Q1_3070847"/>
      <w:bookmarkEnd w:id="4458"/>
      <w:bookmarkEnd w:id="445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ייחודי </w:t>
      </w:r>
      <w:bookmarkStart w:id="4460" w:name="_ETM_Q1_3072055"/>
      <w:bookmarkStart w:id="4461" w:name="_ETM_Q1_3071806"/>
      <w:bookmarkEnd w:id="4460"/>
      <w:bookmarkEnd w:id="4461"/>
      <w:r>
        <w:rPr>
          <w:rtl w:val="true"/>
          <w:lang w:eastAsia="he-IL"/>
        </w:rPr>
        <w:t xml:space="preserve">למגדלי </w:t>
      </w:r>
      <w:bookmarkStart w:id="4462" w:name="_ETM_Q1_3073259"/>
      <w:bookmarkEnd w:id="4462"/>
      <w:r>
        <w:rPr>
          <w:rtl w:val="true"/>
          <w:lang w:eastAsia="he-IL"/>
        </w:rPr>
        <w:t>צאן בעיר ובארץ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פיכה של הצאן </w:t>
      </w:r>
      <w:bookmarkStart w:id="4463" w:name="_ETM_Q1_3076786"/>
      <w:bookmarkStart w:id="4464" w:name="_ETM_Q1_3076545"/>
      <w:bookmarkEnd w:id="4463"/>
      <w:bookmarkEnd w:id="4464"/>
      <w:r>
        <w:rPr>
          <w:rtl w:val="true"/>
          <w:lang w:eastAsia="he-IL"/>
        </w:rPr>
        <w:t>ממטרד עירוני לסקטור צומח</w:t>
      </w:r>
      <w:r>
        <w:rPr>
          <w:rtl w:val="true"/>
          <w:lang w:eastAsia="he-IL"/>
        </w:rPr>
        <w:t>,</w:t>
      </w:r>
      <w:bookmarkStart w:id="4465" w:name="_ETM_Q1_3081232"/>
      <w:bookmarkEnd w:id="4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סס חדשנות</w:t>
      </w:r>
      <w:r>
        <w:rPr>
          <w:rtl w:val="true"/>
          <w:lang w:eastAsia="he-IL"/>
        </w:rPr>
        <w:t xml:space="preserve">. </w:t>
      </w:r>
      <w:bookmarkStart w:id="4466" w:name="_ETM_Q1_3085109"/>
      <w:bookmarkStart w:id="4467" w:name="_ETM_Q1_3085033"/>
      <w:bookmarkStart w:id="4468" w:name="_ETM_Q1_3084727"/>
      <w:bookmarkEnd w:id="4466"/>
      <w:bookmarkEnd w:id="4467"/>
      <w:bookmarkEnd w:id="4468"/>
      <w:r>
        <w:rPr>
          <w:rtl w:val="true"/>
          <w:lang w:eastAsia="he-IL"/>
        </w:rPr>
        <w:t>מ</w:t>
      </w:r>
      <w:bookmarkStart w:id="4469" w:name="_ETM_Q1_3085308"/>
      <w:bookmarkEnd w:id="4469"/>
      <w:r>
        <w:rPr>
          <w:rtl w:val="true"/>
          <w:lang w:eastAsia="he-IL"/>
        </w:rPr>
        <w:t xml:space="preserve">ימון פעילות מחקר </w:t>
      </w:r>
      <w:bookmarkStart w:id="4470" w:name="_ETM_Q1_3082206"/>
      <w:bookmarkStart w:id="4471" w:name="_ETM_Q1_3081947"/>
      <w:bookmarkStart w:id="4472" w:name="_ETM_Q1_3083852"/>
      <w:bookmarkStart w:id="4473" w:name="_ETM_Q1_3083596"/>
      <w:bookmarkEnd w:id="4470"/>
      <w:bookmarkEnd w:id="4471"/>
      <w:bookmarkEnd w:id="4472"/>
      <w:bookmarkEnd w:id="4473"/>
      <w:r>
        <w:rPr>
          <w:rtl w:val="true"/>
          <w:lang w:eastAsia="he-IL"/>
        </w:rPr>
        <w:t xml:space="preserve">ופיתוח – </w:t>
      </w:r>
      <w:bookmarkStart w:id="4474" w:name="_ETM_Q1_3085439"/>
      <w:bookmarkStart w:id="4475" w:name="_ETM_Q1_3085165"/>
      <w:bookmarkStart w:id="4476" w:name="_ETM_Q1_3086122"/>
      <w:bookmarkEnd w:id="4474"/>
      <w:bookmarkEnd w:id="4475"/>
      <w:bookmarkEnd w:id="4476"/>
      <w:r>
        <w:rPr>
          <w:lang w:eastAsia="he-IL"/>
        </w:rPr>
        <w:t>3.264</w:t>
      </w:r>
      <w:bookmarkStart w:id="4477" w:name="_ETM_Q1_3086523"/>
      <w:bookmarkStart w:id="4478" w:name="_ETM_Q1_3086252"/>
      <w:bookmarkEnd w:id="4477"/>
      <w:bookmarkEnd w:id="4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4479" w:name="_ETM_Q1_3086382"/>
      <w:bookmarkStart w:id="4480" w:name="_ETM_Q1_3086114"/>
      <w:bookmarkEnd w:id="4479"/>
      <w:bookmarkEnd w:id="4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פרוגרמה שעשינו</w:t>
      </w:r>
      <w:r>
        <w:rPr>
          <w:rtl w:val="true"/>
          <w:lang w:eastAsia="he-IL"/>
        </w:rPr>
        <w:t>.</w:t>
      </w:r>
      <w:bookmarkStart w:id="4481" w:name="_ETM_Q1_3089041"/>
      <w:bookmarkStart w:id="4482" w:name="_ETM_Q1_3088804"/>
      <w:bookmarkEnd w:id="4481"/>
      <w:bookmarkEnd w:id="4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3094029"/>
      <w:bookmarkStart w:id="4484" w:name="_ETM_Q1_3093885"/>
      <w:bookmarkStart w:id="4485" w:name="_ETM_Q1_3094029"/>
      <w:bookmarkStart w:id="4486" w:name="_ETM_Q1_3093885"/>
      <w:bookmarkEnd w:id="4485"/>
      <w:bookmarkEnd w:id="4486"/>
    </w:p>
    <w:p>
      <w:pPr>
        <w:pStyle w:val="Normal"/>
        <w:rPr>
          <w:lang w:eastAsia="he-IL"/>
        </w:rPr>
      </w:pPr>
      <w:bookmarkStart w:id="4487" w:name="_ETM_Q1_3094188"/>
      <w:bookmarkStart w:id="4488" w:name="_ETM_Q1_3094101"/>
      <w:bookmarkEnd w:id="4487"/>
      <w:bookmarkEnd w:id="4488"/>
      <w:r>
        <w:rPr>
          <w:rtl w:val="true"/>
          <w:lang w:eastAsia="he-IL"/>
        </w:rPr>
        <w:t>ה</w:t>
      </w:r>
      <w:bookmarkStart w:id="4489" w:name="_ETM_Q1_3091734"/>
      <w:bookmarkStart w:id="4490" w:name="_ETM_Q1_3091487"/>
      <w:bookmarkEnd w:id="4489"/>
      <w:bookmarkEnd w:id="4490"/>
      <w:r>
        <w:rPr>
          <w:rtl w:val="true"/>
          <w:lang w:eastAsia="he-IL"/>
        </w:rPr>
        <w:t xml:space="preserve">פרויקט האחרון זה </w:t>
      </w:r>
      <w:bookmarkStart w:id="4491" w:name="_ETM_Q1_3094971"/>
      <w:bookmarkStart w:id="4492" w:name="_ETM_Q1_3094717"/>
      <w:bookmarkEnd w:id="4491"/>
      <w:bookmarkEnd w:id="4492"/>
      <w:r>
        <w:rPr>
          <w:rtl w:val="true"/>
          <w:lang w:eastAsia="he-IL"/>
        </w:rPr>
        <w:t xml:space="preserve">קידום </w:t>
      </w:r>
      <w:bookmarkStart w:id="4493" w:name="_ETM_Q1_3095507"/>
      <w:bookmarkEnd w:id="4493"/>
      <w:r>
        <w:rPr>
          <w:rtl w:val="true"/>
          <w:lang w:eastAsia="he-IL"/>
        </w:rPr>
        <w:t>תעסוקת נשים</w:t>
      </w:r>
      <w:r>
        <w:rPr>
          <w:rtl w:val="true"/>
          <w:lang w:eastAsia="he-IL"/>
        </w:rPr>
        <w:t>.</w:t>
      </w:r>
      <w:bookmarkStart w:id="4494" w:name="_ETM_Q1_3094839"/>
      <w:bookmarkStart w:id="4495" w:name="_ETM_Q1_3094595"/>
      <w:bookmarkEnd w:id="4494"/>
      <w:bookmarkEnd w:id="4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ונה היא להקמה של בית ת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דל של </w:t>
      </w:r>
      <w:bookmarkStart w:id="4496" w:name="_ETM_Q1_3101890"/>
      <w:bookmarkEnd w:id="4496"/>
      <w:r>
        <w:rPr>
          <w:rtl w:val="true"/>
          <w:lang w:eastAsia="he-IL"/>
        </w:rPr>
        <w:t>עסק חברתי</w:t>
      </w:r>
      <w:bookmarkStart w:id="4497" w:name="_ETM_Q1_3102368"/>
      <w:bookmarkStart w:id="4498" w:name="_ETM_Q1_3102125"/>
      <w:bookmarkStart w:id="4499" w:name="_ETM_Q1_3099079"/>
      <w:bookmarkStart w:id="4500" w:name="_ETM_Q1_3098833"/>
      <w:bookmarkEnd w:id="4497"/>
      <w:bookmarkEnd w:id="4498"/>
      <w:bookmarkEnd w:id="4499"/>
      <w:bookmarkEnd w:id="4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נשים </w:t>
      </w:r>
      <w:bookmarkStart w:id="4501" w:name="_ETM_Q1_3099910"/>
      <w:bookmarkStart w:id="4502" w:name="_ETM_Q1_3099660"/>
      <w:bookmarkEnd w:id="4501"/>
      <w:bookmarkEnd w:id="4502"/>
      <w:r>
        <w:rPr>
          <w:rtl w:val="true"/>
          <w:lang w:eastAsia="he-IL"/>
        </w:rPr>
        <w:t>בדואיות מהנ</w:t>
      </w:r>
      <w:bookmarkStart w:id="4503" w:name="_ETM_Q1_3102382"/>
      <w:bookmarkStart w:id="4504" w:name="_ETM_Q1_3102133"/>
      <w:bookmarkEnd w:id="4503"/>
      <w:bookmarkEnd w:id="4504"/>
      <w:r>
        <w:rPr>
          <w:rtl w:val="true"/>
          <w:lang w:eastAsia="he-IL"/>
        </w:rPr>
        <w:t>דסות תוכנה</w:t>
      </w:r>
      <w:r>
        <w:rPr>
          <w:rtl w:val="true"/>
          <w:lang w:eastAsia="he-IL"/>
        </w:rPr>
        <w:t xml:space="preserve">, </w:t>
      </w:r>
      <w:bookmarkStart w:id="4505" w:name="_ETM_Q1_3104368"/>
      <w:bookmarkEnd w:id="4505"/>
      <w:r>
        <w:rPr>
          <w:rtl w:val="true"/>
          <w:lang w:eastAsia="he-IL"/>
        </w:rPr>
        <w:t>שיש להן השכלה אך הן לא הצליחו להשתלב בשוק העבודה</w:t>
      </w:r>
      <w:r>
        <w:rPr>
          <w:rtl w:val="true"/>
          <w:lang w:eastAsia="he-IL"/>
        </w:rPr>
        <w:t xml:space="preserve">. </w:t>
      </w:r>
      <w:bookmarkStart w:id="4506" w:name="_ETM_Q1_3111951"/>
      <w:bookmarkEnd w:id="450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4507" w:name="_ETM_Q1_3108149"/>
      <w:bookmarkStart w:id="4508" w:name="_ETM_Q1_3107895"/>
      <w:bookmarkEnd w:id="4507"/>
      <w:bookmarkEnd w:id="4508"/>
      <w:r>
        <w:rPr>
          <w:rtl w:val="true"/>
          <w:lang w:eastAsia="he-IL"/>
        </w:rPr>
        <w:t>הצורך הוא 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טורינג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עול שוטף וכדומה – </w:t>
      </w:r>
      <w:bookmarkStart w:id="4509" w:name="_ETM_Q1_3113248"/>
      <w:bookmarkStart w:id="4510" w:name="_ETM_Q1_3112998"/>
      <w:bookmarkStart w:id="4511" w:name="_ETM_Q1_3117722"/>
      <w:bookmarkEnd w:id="4509"/>
      <w:bookmarkEnd w:id="4510"/>
      <w:bookmarkEnd w:id="4511"/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3117463"/>
      <w:bookmarkStart w:id="4513" w:name="_ETM_Q1_3116706"/>
      <w:bookmarkStart w:id="4514" w:name="_ETM_Q1_3116586"/>
      <w:bookmarkStart w:id="4515" w:name="_ETM_Q1_3117463"/>
      <w:bookmarkStart w:id="4516" w:name="_ETM_Q1_3116706"/>
      <w:bookmarkStart w:id="4517" w:name="_ETM_Q1_3116586"/>
      <w:bookmarkEnd w:id="4515"/>
      <w:bookmarkEnd w:id="4516"/>
      <w:bookmarkEnd w:id="4517"/>
    </w:p>
    <w:p>
      <w:pPr>
        <w:pStyle w:val="Style14"/>
        <w:keepNext w:val="true"/>
        <w:rPr/>
      </w:pPr>
      <w:bookmarkStart w:id="4518" w:name="ET_speaker_623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9" w:name="_ETM_Q1_3118359"/>
      <w:bookmarkStart w:id="4520" w:name="_ETM_Q1_3118264"/>
      <w:bookmarkEnd w:id="4519"/>
      <w:bookmarkEnd w:id="4520"/>
      <w:r>
        <w:rPr>
          <w:rtl w:val="true"/>
          <w:lang w:eastAsia="he-IL"/>
        </w:rPr>
        <w:t>לכמה 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1" w:name="_ETM_Q1_3121168"/>
      <w:bookmarkStart w:id="4522" w:name="_ETM_Q1_3120005"/>
      <w:bookmarkStart w:id="4523" w:name="_ETM_Q1_3119901"/>
      <w:bookmarkStart w:id="4524" w:name="_ETM_Q1_3121168"/>
      <w:bookmarkStart w:id="4525" w:name="_ETM_Q1_3120005"/>
      <w:bookmarkStart w:id="4526" w:name="_ETM_Q1_3119901"/>
      <w:bookmarkEnd w:id="4524"/>
      <w:bookmarkEnd w:id="4525"/>
      <w:bookmarkEnd w:id="4526"/>
    </w:p>
    <w:p>
      <w:pPr>
        <w:pStyle w:val="Style35"/>
        <w:keepNext w:val="true"/>
        <w:rPr>
          <w:lang w:eastAsia="he-IL"/>
        </w:rPr>
      </w:pPr>
      <w:bookmarkStart w:id="4527" w:name="ET_guest_עמי_למד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3121950"/>
      <w:bookmarkEnd w:id="4528"/>
      <w:r>
        <w:rPr>
          <w:rtl w:val="true"/>
          <w:lang w:eastAsia="he-IL"/>
        </w:rPr>
        <w:t>כ</w:t>
      </w:r>
      <w:bookmarkStart w:id="4529" w:name="_ETM_Q1_3122056"/>
      <w:bookmarkEnd w:id="45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bookmarkStart w:id="4530" w:name="_ETM_Q1_3120002"/>
      <w:bookmarkStart w:id="4531" w:name="_ETM_Q1_3119768"/>
      <w:bookmarkEnd w:id="4530"/>
      <w:bookmarkEnd w:id="4531"/>
      <w:r>
        <w:rPr>
          <w:rtl w:val="true"/>
          <w:lang w:eastAsia="he-IL"/>
        </w:rPr>
        <w:t xml:space="preserve"> על לפחות </w:t>
      </w:r>
      <w:r>
        <w:rPr>
          <w:lang w:eastAsia="he-IL"/>
        </w:rPr>
        <w:t>10-20</w:t>
      </w:r>
      <w:r>
        <w:rPr>
          <w:rtl w:val="true"/>
          <w:lang w:eastAsia="he-IL"/>
        </w:rPr>
        <w:t xml:space="preserve"> </w:t>
      </w:r>
      <w:bookmarkStart w:id="4532" w:name="_ETM_Q1_3124108"/>
      <w:bookmarkEnd w:id="4532"/>
      <w:r>
        <w:rPr>
          <w:rtl w:val="true"/>
          <w:lang w:eastAsia="he-IL"/>
        </w:rPr>
        <w:t>נשים שיכולות להתחיל לעבוד שם עכשיו</w:t>
      </w:r>
      <w:r>
        <w:rPr>
          <w:rtl w:val="true"/>
          <w:lang w:eastAsia="he-IL"/>
        </w:rPr>
        <w:t>.</w:t>
      </w:r>
      <w:bookmarkStart w:id="4533" w:name="_ETM_Q1_3125116"/>
      <w:bookmarkEnd w:id="4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4" w:name="_ETM_Q1_3125748"/>
      <w:bookmarkStart w:id="4535" w:name="_ETM_Q1_3125663"/>
      <w:bookmarkStart w:id="4536" w:name="_ETM_Q1_3125378"/>
      <w:bookmarkStart w:id="4537" w:name="_ETM_Q1_3125748"/>
      <w:bookmarkStart w:id="4538" w:name="_ETM_Q1_3125663"/>
      <w:bookmarkStart w:id="4539" w:name="_ETM_Q1_3125378"/>
      <w:bookmarkEnd w:id="4537"/>
      <w:bookmarkEnd w:id="4538"/>
      <w:bookmarkEnd w:id="4539"/>
    </w:p>
    <w:p>
      <w:pPr>
        <w:pStyle w:val="Style14"/>
        <w:keepNext w:val="true"/>
        <w:rPr/>
      </w:pPr>
      <w:bookmarkStart w:id="4540" w:name="ET_speaker_623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3128403"/>
      <w:bookmarkStart w:id="4542" w:name="_ETM_Q1_3128309"/>
      <w:bookmarkEnd w:id="4541"/>
      <w:bookmarkEnd w:id="4542"/>
      <w:r>
        <w:rPr>
          <w:rtl w:val="true"/>
          <w:lang w:eastAsia="he-IL"/>
        </w:rPr>
        <w:t xml:space="preserve">כשאתה בא ומבקש מאיתנו מיליון </w:t>
      </w:r>
      <w:bookmarkStart w:id="4543" w:name="_ETM_Q1_3132891"/>
      <w:bookmarkEnd w:id="4543"/>
      <w:r>
        <w:rPr>
          <w:rtl w:val="true"/>
          <w:lang w:eastAsia="he-IL"/>
        </w:rPr>
        <w:t>שקלים – מה מיליון השקלים האלה נות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ית</w:t>
      </w:r>
      <w:bookmarkStart w:id="4544" w:name="_ETM_Q1_3141173"/>
      <w:bookmarkEnd w:id="4544"/>
      <w:r>
        <w:rPr>
          <w:rtl w:val="true"/>
          <w:lang w:eastAsia="he-IL"/>
        </w:rPr>
        <w:t>ן לנו</w:t>
      </w:r>
      <w:r>
        <w:rPr>
          <w:rtl w:val="true"/>
          <w:lang w:eastAsia="he-IL"/>
        </w:rPr>
        <w:t>?</w:t>
      </w:r>
      <w:bookmarkStart w:id="4545" w:name="_ETM_Q1_3137859"/>
      <w:bookmarkStart w:id="4546" w:name="_ETM_Q1_3137619"/>
      <w:bookmarkEnd w:id="4545"/>
      <w:bookmarkEnd w:id="4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ת</w:t>
      </w:r>
      <w:bookmarkStart w:id="4547" w:name="_ETM_Q1_3141677"/>
      <w:bookmarkEnd w:id="4547"/>
      <w:r>
        <w:rPr>
          <w:rtl w:val="true"/>
          <w:lang w:eastAsia="he-IL"/>
        </w:rPr>
        <w:t>ן לנו ליווי של כך וכך נשים</w:t>
      </w:r>
      <w:bookmarkStart w:id="4548" w:name="_ETM_Q1_3135275"/>
      <w:bookmarkStart w:id="4549" w:name="_ETM_Q1_3135034"/>
      <w:bookmarkStart w:id="4550" w:name="_ETM_Q1_3138988"/>
      <w:bookmarkStart w:id="4551" w:name="_ETM_Q1_3138746"/>
      <w:bookmarkStart w:id="4552" w:name="_ETM_Q1_3143291"/>
      <w:bookmarkStart w:id="4553" w:name="_ETM_Q1_3143136"/>
      <w:bookmarkStart w:id="4554" w:name="_ETM_Q1_3142869"/>
      <w:bookmarkStart w:id="4555" w:name="_ETM_Q1_3142632"/>
      <w:bookmarkStart w:id="4556" w:name="_ETM_Q1_3138735"/>
      <w:bookmarkEnd w:id="4548"/>
      <w:bookmarkEnd w:id="4549"/>
      <w:bookmarkEnd w:id="4550"/>
      <w:bookmarkEnd w:id="4551"/>
      <w:bookmarkEnd w:id="4552"/>
      <w:bookmarkEnd w:id="4553"/>
      <w:bookmarkEnd w:id="4554"/>
      <w:bookmarkEnd w:id="4555"/>
      <w:bookmarkEnd w:id="455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תן לנו יכולת</w:t>
      </w:r>
      <w:bookmarkStart w:id="4557" w:name="_ETM_Q1_3144960"/>
      <w:bookmarkEnd w:id="4557"/>
      <w:r>
        <w:rPr>
          <w:rtl w:val="true"/>
          <w:lang w:eastAsia="he-IL"/>
        </w:rPr>
        <w:t xml:space="preserve"> לה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bookmarkStart w:id="4558" w:name="_ETM_Q1_3143632"/>
      <w:bookmarkStart w:id="4559" w:name="_ETM_Q1_3143388"/>
      <w:bookmarkEnd w:id="4558"/>
      <w:bookmarkEnd w:id="45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כדי שאני אבין על כמה אנשים מיליון השקלים </w:t>
      </w:r>
      <w:bookmarkStart w:id="4560" w:name="_ETM_Q1_3149646"/>
      <w:bookmarkEnd w:id="4560"/>
      <w:r>
        <w:rPr>
          <w:rtl w:val="true"/>
          <w:lang w:eastAsia="he-IL"/>
        </w:rPr>
        <w:t>האל</w:t>
      </w:r>
      <w:bookmarkStart w:id="4561" w:name="_ETM_Q1_3145790"/>
      <w:bookmarkEnd w:id="4561"/>
      <w:r>
        <w:rPr>
          <w:rtl w:val="true"/>
          <w:lang w:eastAsia="he-IL"/>
        </w:rPr>
        <w:t>ה</w:t>
      </w:r>
      <w:bookmarkStart w:id="4562" w:name="_ETM_Q1_3145531"/>
      <w:bookmarkEnd w:id="4562"/>
      <w:r>
        <w:rPr>
          <w:rtl w:val="true"/>
          <w:lang w:eastAsia="he-IL"/>
        </w:rPr>
        <w:t xml:space="preserve"> </w:t>
      </w:r>
      <w:bookmarkStart w:id="4563" w:name="_ETM_Q1_3148762"/>
      <w:bookmarkStart w:id="4564" w:name="_ETM_Q1_3148503"/>
      <w:bookmarkStart w:id="4565" w:name="_ETM_Q1_3138491"/>
      <w:bookmarkStart w:id="4566" w:name="_ETM_Q1_3132641"/>
      <w:bookmarkStart w:id="4567" w:name="_ETM_Q1_3132392"/>
      <w:bookmarkEnd w:id="4563"/>
      <w:bookmarkEnd w:id="4564"/>
      <w:bookmarkEnd w:id="4565"/>
      <w:bookmarkEnd w:id="4566"/>
      <w:bookmarkEnd w:id="4567"/>
      <w:r>
        <w:rPr>
          <w:rtl w:val="true"/>
          <w:lang w:eastAsia="he-IL"/>
        </w:rPr>
        <w:t>ישפ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3149154"/>
      <w:bookmarkStart w:id="4569" w:name="_ETM_Q1_3147114"/>
      <w:bookmarkStart w:id="4570" w:name="_ETM_Q1_3146879"/>
      <w:bookmarkStart w:id="4571" w:name="_ETM_Q1_3150037"/>
      <w:bookmarkStart w:id="4572" w:name="_ETM_Q1_3149922"/>
      <w:bookmarkStart w:id="4573" w:name="_ETM_Q1_3149154"/>
      <w:bookmarkStart w:id="4574" w:name="_ETM_Q1_3147114"/>
      <w:bookmarkStart w:id="4575" w:name="_ETM_Q1_3146879"/>
      <w:bookmarkStart w:id="4576" w:name="_ETM_Q1_3150037"/>
      <w:bookmarkStart w:id="4577" w:name="_ETM_Q1_3149922"/>
      <w:bookmarkEnd w:id="4573"/>
      <w:bookmarkEnd w:id="4574"/>
      <w:bookmarkEnd w:id="4575"/>
      <w:bookmarkEnd w:id="4576"/>
      <w:bookmarkEnd w:id="4577"/>
    </w:p>
    <w:p>
      <w:pPr>
        <w:pStyle w:val="Style35"/>
        <w:keepNext w:val="true"/>
        <w:rPr>
          <w:lang w:eastAsia="he-IL"/>
        </w:rPr>
      </w:pPr>
      <w:bookmarkStart w:id="4578" w:name="ET_guest_בקר_אזברג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ר אזברג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_3149996"/>
      <w:bookmarkEnd w:id="4579"/>
      <w:r>
        <w:rPr>
          <w:rtl w:val="true"/>
          <w:lang w:eastAsia="he-IL"/>
        </w:rPr>
        <w:t>י</w:t>
      </w:r>
      <w:bookmarkStart w:id="4580" w:name="_ETM_Q1_3150117"/>
      <w:bookmarkEnd w:id="4580"/>
      <w:r>
        <w:rPr>
          <w:rtl w:val="true"/>
          <w:lang w:eastAsia="he-IL"/>
        </w:rPr>
        <w:t>ש תוכנית מוסדרת בסכ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_3155184"/>
      <w:bookmarkStart w:id="4582" w:name="_ETM_Q1_3154333"/>
      <w:bookmarkStart w:id="4583" w:name="_ETM_Q1_3154217"/>
      <w:bookmarkStart w:id="4584" w:name="_ETM_Q1_3155184"/>
      <w:bookmarkStart w:id="4585" w:name="_ETM_Q1_3154333"/>
      <w:bookmarkStart w:id="4586" w:name="_ETM_Q1_3154217"/>
      <w:bookmarkEnd w:id="4584"/>
      <w:bookmarkEnd w:id="4585"/>
      <w:bookmarkEnd w:id="4586"/>
    </w:p>
    <w:p>
      <w:pPr>
        <w:pStyle w:val="Style14"/>
        <w:keepNext w:val="true"/>
        <w:rPr/>
      </w:pPr>
      <w:bookmarkStart w:id="4587" w:name="ET_speaker_623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3155951"/>
      <w:bookmarkEnd w:id="4588"/>
      <w:r>
        <w:rPr>
          <w:rtl w:val="true"/>
          <w:lang w:eastAsia="he-IL"/>
        </w:rPr>
        <w:t>אנ</w:t>
      </w:r>
      <w:bookmarkStart w:id="4589" w:name="_ETM_Q1_3156058"/>
      <w:bookmarkEnd w:id="4589"/>
      <w:r>
        <w:rPr>
          <w:rtl w:val="true"/>
          <w:lang w:eastAsia="he-IL"/>
        </w:rPr>
        <w:t xml:space="preserve">חנו </w:t>
      </w:r>
      <w:bookmarkStart w:id="4590" w:name="_ETM_Q1_3151904"/>
      <w:bookmarkStart w:id="4591" w:name="_ETM_Q1_3151654"/>
      <w:bookmarkEnd w:id="4590"/>
      <w:bookmarkEnd w:id="4591"/>
      <w:r>
        <w:rPr>
          <w:rtl w:val="true"/>
          <w:lang w:eastAsia="he-IL"/>
        </w:rPr>
        <w:t>נשמ</w:t>
      </w:r>
      <w:bookmarkStart w:id="4592" w:name="_ETM_Q1_3152189"/>
      <w:bookmarkEnd w:id="4592"/>
      <w:r>
        <w:rPr>
          <w:rtl w:val="true"/>
          <w:lang w:eastAsia="he-IL"/>
        </w:rPr>
        <w:t>ח לקבל אותה</w:t>
      </w:r>
      <w:r>
        <w:rPr>
          <w:rtl w:val="true"/>
          <w:lang w:eastAsia="he-IL"/>
        </w:rPr>
        <w:t>.</w:t>
      </w:r>
      <w:bookmarkStart w:id="4593" w:name="_ETM_Q1_3154633"/>
      <w:bookmarkEnd w:id="4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4" w:name="_ETM_Q1_3155375"/>
      <w:bookmarkStart w:id="4595" w:name="_ETM_Q1_3154739"/>
      <w:bookmarkStart w:id="4596" w:name="_ETM_Q1_3155375"/>
      <w:bookmarkStart w:id="4597" w:name="_ETM_Q1_3154739"/>
      <w:bookmarkEnd w:id="4596"/>
      <w:bookmarkEnd w:id="4597"/>
    </w:p>
    <w:p>
      <w:pPr>
        <w:pStyle w:val="Style35"/>
        <w:keepNext w:val="true"/>
        <w:rPr>
          <w:lang w:eastAsia="he-IL"/>
        </w:rPr>
      </w:pPr>
      <w:bookmarkStart w:id="4598" w:name="ET_guest_עמי_למד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99" w:name="_ETM_Q1_3156171"/>
      <w:bookmarkEnd w:id="4599"/>
      <w:r>
        <w:rPr>
          <w:rtl w:val="true"/>
          <w:lang w:eastAsia="he-IL"/>
        </w:rPr>
        <w:t>נ</w:t>
      </w:r>
      <w:bookmarkStart w:id="4600" w:name="_ETM_Q1_3156233"/>
      <w:bookmarkEnd w:id="4600"/>
      <w:r>
        <w:rPr>
          <w:rtl w:val="true"/>
          <w:lang w:eastAsia="he-IL"/>
        </w:rPr>
        <w:t>חנו נעבי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3154859"/>
      <w:bookmarkStart w:id="4602" w:name="_ETM_Q1_3154079"/>
      <w:bookmarkStart w:id="4603" w:name="_ETM_Q1_3153833"/>
      <w:bookmarkStart w:id="4604" w:name="_ETM_Q1_3158772"/>
      <w:bookmarkStart w:id="4605" w:name="_ETM_Q1_3158660"/>
      <w:bookmarkStart w:id="4606" w:name="_ETM_Q1_3154859"/>
      <w:bookmarkStart w:id="4607" w:name="_ETM_Q1_3154079"/>
      <w:bookmarkStart w:id="4608" w:name="_ETM_Q1_3153833"/>
      <w:bookmarkStart w:id="4609" w:name="_ETM_Q1_3158772"/>
      <w:bookmarkStart w:id="4610" w:name="_ETM_Q1_3158660"/>
      <w:bookmarkEnd w:id="4606"/>
      <w:bookmarkEnd w:id="4607"/>
      <w:bookmarkEnd w:id="4608"/>
      <w:bookmarkEnd w:id="4609"/>
      <w:bookmarkEnd w:id="4610"/>
    </w:p>
    <w:p>
      <w:pPr>
        <w:pStyle w:val="Style14"/>
        <w:keepNext w:val="true"/>
        <w:rPr/>
      </w:pPr>
      <w:bookmarkStart w:id="4611" w:name="ET_speaker_623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612" w:name="_ETM_Q1_3155651"/>
      <w:bookmarkStart w:id="4613" w:name="_ETM_Q1_3155557"/>
      <w:bookmarkEnd w:id="4612"/>
      <w:bookmarkEnd w:id="4613"/>
      <w:r>
        <w:rPr>
          <w:rtl w:val="true"/>
        </w:rPr>
        <w:tab/>
      </w:r>
      <w:bookmarkStart w:id="4614" w:name="_ETM_Q1_3155416"/>
      <w:bookmarkStart w:id="4615" w:name="_ETM_Q1_3155175"/>
      <w:bookmarkEnd w:id="4614"/>
      <w:bookmarkEnd w:id="4615"/>
      <w:r>
        <w:rPr>
          <w:rtl w:val="true"/>
        </w:rPr>
        <w:t>תעסוקת נשים בדואיות זה חשוב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16" w:name="_ETM_Q1_3156982"/>
      <w:bookmarkStart w:id="4617" w:name="_ETM_Q1_3156334"/>
      <w:bookmarkStart w:id="4618" w:name="_ETM_Q1_3156084"/>
      <w:bookmarkStart w:id="4619" w:name="_ETM_Q1_3160984"/>
      <w:bookmarkStart w:id="4620" w:name="_ETM_Q1_3160852"/>
      <w:bookmarkStart w:id="4621" w:name="_ETM_Q1_3156982"/>
      <w:bookmarkStart w:id="4622" w:name="_ETM_Q1_3156334"/>
      <w:bookmarkStart w:id="4623" w:name="_ETM_Q1_3156084"/>
      <w:bookmarkStart w:id="4624" w:name="_ETM_Q1_3160984"/>
      <w:bookmarkStart w:id="4625" w:name="_ETM_Q1_3160852"/>
      <w:bookmarkEnd w:id="4621"/>
      <w:bookmarkEnd w:id="4622"/>
      <w:bookmarkEnd w:id="4623"/>
      <w:bookmarkEnd w:id="4624"/>
      <w:bookmarkEnd w:id="4625"/>
    </w:p>
    <w:p>
      <w:pPr>
        <w:pStyle w:val="Style35"/>
        <w:keepNext w:val="true"/>
        <w:rPr/>
      </w:pPr>
      <w:bookmarkStart w:id="4626" w:name="ET_guest_עמי_למד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למ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7" w:name="_ETM_Q1_3157884"/>
      <w:bookmarkStart w:id="4628" w:name="_ETM_Q1_3157783"/>
      <w:bookmarkEnd w:id="4627"/>
      <w:bookmarkEnd w:id="462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4629" w:name="_ETM_Q1_3158939"/>
      <w:bookmarkEnd w:id="4629"/>
      <w:r>
        <w:rPr>
          <w:rtl w:val="true"/>
        </w:rPr>
        <w:t>מהנדסות תוכנה מדהימו</w:t>
      </w:r>
      <w:bookmarkStart w:id="4630" w:name="_ETM_Q1_3159180"/>
      <w:bookmarkStart w:id="4631" w:name="_ETM_Q1_3158935"/>
      <w:bookmarkEnd w:id="4630"/>
      <w:bookmarkEnd w:id="4631"/>
      <w:r>
        <w:rPr>
          <w:rtl w:val="true"/>
        </w:rPr>
        <w:t>ת בעיר הזו</w:t>
      </w:r>
      <w:r>
        <w:rPr>
          <w:rtl w:val="true"/>
        </w:rPr>
        <w:t>.</w:t>
      </w:r>
      <w:bookmarkStart w:id="4632" w:name="_ETM_Q1_3161522"/>
      <w:bookmarkEnd w:id="4632"/>
    </w:p>
    <w:p>
      <w:pPr>
        <w:pStyle w:val="Normal"/>
        <w:rPr/>
      </w:pPr>
      <w:r>
        <w:rPr>
          <w:rtl w:val="true"/>
        </w:rPr>
      </w:r>
      <w:bookmarkStart w:id="4633" w:name="_ETM_Q1_3161627"/>
      <w:bookmarkStart w:id="4634" w:name="_ETM_Q1_3161627"/>
      <w:bookmarkEnd w:id="4634"/>
    </w:p>
    <w:p>
      <w:pPr>
        <w:pStyle w:val="Style14"/>
        <w:keepNext w:val="true"/>
        <w:rPr/>
      </w:pPr>
      <w:bookmarkStart w:id="4635" w:name="ET_speaker_635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6" w:name="_ETM_Q1_3164137"/>
      <w:bookmarkEnd w:id="4636"/>
      <w:r>
        <w:rPr>
          <w:rtl w:val="true"/>
          <w:lang w:eastAsia="he-IL"/>
        </w:rPr>
        <w:t>י</w:t>
      </w:r>
      <w:bookmarkStart w:id="4637" w:name="_ETM_Q1_3164269"/>
      <w:bookmarkEnd w:id="4637"/>
      <w:r>
        <w:rPr>
          <w:rtl w:val="true"/>
          <w:lang w:eastAsia="he-IL"/>
        </w:rPr>
        <w:t>ש ל</w:t>
      </w:r>
      <w:bookmarkStart w:id="4638" w:name="_ETM_Q1_3160861"/>
      <w:bookmarkStart w:id="4639" w:name="_ETM_Q1_3160624"/>
      <w:bookmarkEnd w:id="4638"/>
      <w:bookmarkEnd w:id="4639"/>
      <w:r>
        <w:rPr>
          <w:rtl w:val="true"/>
          <w:lang w:eastAsia="he-IL"/>
        </w:rPr>
        <w:t xml:space="preserve">כם גם את מרכז </w:t>
      </w:r>
      <w:bookmarkStart w:id="4640" w:name="_ETM_Q1_3163315"/>
      <w:bookmarkEnd w:id="4640"/>
      <w:r>
        <w:rPr>
          <w:rtl w:val="true"/>
          <w:lang w:eastAsia="he-IL"/>
        </w:rPr>
        <w:t>רי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נסים לשלב</w:t>
      </w:r>
      <w:bookmarkStart w:id="4641" w:name="_ETM_Q1_3162730"/>
      <w:bookmarkStart w:id="4642" w:name="_ETM_Q1_3162484"/>
      <w:bookmarkEnd w:id="4641"/>
      <w:bookmarkEnd w:id="4642"/>
      <w:r>
        <w:rPr>
          <w:rtl w:val="true"/>
          <w:lang w:eastAsia="he-IL"/>
        </w:rPr>
        <w:t xml:space="preserve"> ולעשות עבודה משות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יש גם </w:t>
      </w:r>
      <w:bookmarkStart w:id="4643" w:name="_ETM_Q1_3165761"/>
      <w:bookmarkStart w:id="4644" w:name="_ETM_Q1_3165499"/>
      <w:bookmarkStart w:id="4645" w:name="_ETM_Q1_3170163"/>
      <w:bookmarkEnd w:id="4643"/>
      <w:bookmarkEnd w:id="4644"/>
      <w:bookmarkEnd w:id="4645"/>
      <w:r>
        <w:rPr>
          <w:rtl w:val="true"/>
          <w:lang w:eastAsia="he-IL"/>
        </w:rPr>
        <w:t>מרכזי ריאן</w:t>
      </w:r>
      <w:bookmarkStart w:id="4646" w:name="_ETM_Q1_3168294"/>
      <w:bookmarkStart w:id="4647" w:name="_ETM_Q1_3168045"/>
      <w:bookmarkEnd w:id="4646"/>
      <w:bookmarkEnd w:id="4647"/>
      <w:r>
        <w:rPr>
          <w:rtl w:val="true"/>
          <w:lang w:eastAsia="he-IL"/>
        </w:rPr>
        <w:t xml:space="preserve"> וגם מרכזים </w:t>
      </w:r>
      <w:bookmarkStart w:id="4648" w:name="_ETM_Q1_3165882"/>
      <w:bookmarkStart w:id="4649" w:name="_ETM_Q1_3165623"/>
      <w:bookmarkEnd w:id="4648"/>
      <w:bookmarkEnd w:id="4649"/>
      <w:r>
        <w:rPr>
          <w:rtl w:val="true"/>
          <w:lang w:eastAsia="he-IL"/>
        </w:rPr>
        <w:t>שמתמקדים בהיי</w:t>
      </w:r>
      <w:bookmarkStart w:id="4650" w:name="_ETM_Q1_3165989"/>
      <w:bookmarkStart w:id="4651" w:name="_ETM_Q1_3165745"/>
      <w:bookmarkEnd w:id="4650"/>
      <w:bookmarkEnd w:id="4651"/>
      <w:r>
        <w:rPr>
          <w:rtl w:val="true"/>
          <w:lang w:eastAsia="he-IL"/>
        </w:rPr>
        <w:t xml:space="preserve">טק </w:t>
      </w:r>
      <w:bookmarkStart w:id="4652" w:name="_ETM_Q1_3164332"/>
      <w:bookmarkStart w:id="4653" w:name="_ETM_Q1_3164090"/>
      <w:bookmarkStart w:id="4654" w:name="_ETM_Q1_3167808"/>
      <w:bookmarkStart w:id="4655" w:name="_ETM_Q1_3167563"/>
      <w:bookmarkEnd w:id="4652"/>
      <w:bookmarkEnd w:id="4653"/>
      <w:bookmarkEnd w:id="4654"/>
      <w:bookmarkEnd w:id="4655"/>
      <w:r>
        <w:rPr>
          <w:rtl w:val="true"/>
          <w:lang w:eastAsia="he-IL"/>
        </w:rPr>
        <w:t xml:space="preserve">בתוך </w:t>
      </w:r>
      <w:bookmarkStart w:id="4656" w:name="_ETM_Q1_3172510"/>
      <w:bookmarkEnd w:id="4656"/>
      <w:r>
        <w:rPr>
          <w:rtl w:val="true"/>
          <w:lang w:eastAsia="he-IL"/>
        </w:rPr>
        <w:t>העיר רהט</w:t>
      </w:r>
      <w:r>
        <w:rPr>
          <w:rtl w:val="true"/>
          <w:lang w:eastAsia="he-IL"/>
        </w:rPr>
        <w:t>.</w:t>
      </w:r>
      <w:bookmarkStart w:id="4657" w:name="_ETM_Q1_3169611"/>
      <w:bookmarkStart w:id="4658" w:name="_ETM_Q1_3169370"/>
      <w:bookmarkEnd w:id="4657"/>
      <w:bookmarkEnd w:id="4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חשוב שתהיה עבודה משותפת של </w:t>
      </w:r>
      <w:bookmarkStart w:id="4659" w:name="_ETM_Q1_3178791"/>
      <w:bookmarkEnd w:id="4659"/>
      <w:r>
        <w:rPr>
          <w:rtl w:val="true"/>
          <w:lang w:eastAsia="he-IL"/>
        </w:rPr>
        <w:t>כולם</w:t>
      </w:r>
      <w:bookmarkStart w:id="4660" w:name="_ETM_Q1_3174827"/>
      <w:bookmarkStart w:id="4661" w:name="_ETM_Q1_3174587"/>
      <w:bookmarkEnd w:id="4660"/>
      <w:bookmarkEnd w:id="4661"/>
      <w:r>
        <w:rPr>
          <w:rtl w:val="true"/>
          <w:lang w:eastAsia="he-IL"/>
        </w:rPr>
        <w:t xml:space="preserve"> בשביל לנצל את הפוטנציאל הקיים</w:t>
      </w:r>
      <w:bookmarkStart w:id="4662" w:name="_ETM_Q1_3175630"/>
      <w:bookmarkStart w:id="4663" w:name="_ETM_Q1_3175378"/>
      <w:bookmarkEnd w:id="4662"/>
      <w:bookmarkEnd w:id="4663"/>
      <w:r>
        <w:rPr>
          <w:rtl w:val="true"/>
          <w:lang w:eastAsia="he-IL"/>
        </w:rPr>
        <w:t xml:space="preserve"> ואת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שות </w:t>
      </w:r>
      <w:bookmarkStart w:id="4664" w:name="_ETM_Q1_3182690"/>
      <w:bookmarkEnd w:id="466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5" w:name="_ETM_Q1_3183400"/>
      <w:bookmarkStart w:id="4666" w:name="_ETM_Q1_3183282"/>
      <w:bookmarkStart w:id="4667" w:name="_ETM_Q1_3183400"/>
      <w:bookmarkStart w:id="4668" w:name="_ETM_Q1_3183282"/>
      <w:bookmarkEnd w:id="4667"/>
      <w:bookmarkEnd w:id="4668"/>
    </w:p>
    <w:p>
      <w:pPr>
        <w:pStyle w:val="Style31"/>
        <w:keepNext w:val="true"/>
        <w:rPr/>
      </w:pPr>
      <w:bookmarkStart w:id="4669" w:name="ET_yor_616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0" w:name="_ETM_Q1_3175000"/>
      <w:bookmarkStart w:id="4671" w:name="_ETM_Q1_3174735"/>
      <w:bookmarkStart w:id="4672" w:name="_ETM_Q1_3179403"/>
      <w:bookmarkStart w:id="4673" w:name="_ETM_Q1_3179154"/>
      <w:bookmarkStart w:id="4674" w:name="_ETM_Q1_3180488"/>
      <w:bookmarkStart w:id="4675" w:name="_ETM_Q1_3180247"/>
      <w:bookmarkStart w:id="4676" w:name="_ETM_Q1_3184145"/>
      <w:bookmarkEnd w:id="4670"/>
      <w:bookmarkEnd w:id="4671"/>
      <w:bookmarkEnd w:id="4672"/>
      <w:bookmarkEnd w:id="4673"/>
      <w:bookmarkEnd w:id="4674"/>
      <w:bookmarkEnd w:id="4675"/>
      <w:bookmarkEnd w:id="46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הזמן </w:t>
      </w:r>
      <w:bookmarkStart w:id="4677" w:name="_ETM_Q1_3178938"/>
      <w:bookmarkStart w:id="4678" w:name="_ETM_Q1_3178688"/>
      <w:bookmarkEnd w:id="4677"/>
      <w:bookmarkEnd w:id="4678"/>
      <w:r>
        <w:rPr>
          <w:rtl w:val="true"/>
          <w:lang w:eastAsia="he-IL"/>
        </w:rPr>
        <w:t>מדברים פה על</w:t>
      </w:r>
      <w:bookmarkStart w:id="4679" w:name="_ETM_Q1_3179159"/>
      <w:bookmarkStart w:id="4680" w:name="_ETM_Q1_3178898"/>
      <w:bookmarkEnd w:id="4679"/>
      <w:bookmarkEnd w:id="4680"/>
      <w:r>
        <w:rPr>
          <w:rtl w:val="true"/>
          <w:lang w:eastAsia="he-IL"/>
        </w:rPr>
        <w:t xml:space="preserve"> תעסוקת </w:t>
      </w:r>
      <w:bookmarkStart w:id="4681" w:name="_ETM_Q1_3179960"/>
      <w:bookmarkEnd w:id="4681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גברים </w:t>
      </w:r>
      <w:bookmarkStart w:id="4682" w:name="_ETM_Q1_3180677"/>
      <w:bookmarkStart w:id="4683" w:name="_ETM_Q1_3180433"/>
      <w:bookmarkStart w:id="4684" w:name="_ETM_Q1_3181477"/>
      <w:bookmarkStart w:id="4685" w:name="_ETM_Q1_3181203"/>
      <w:bookmarkStart w:id="4686" w:name="_ETM_Q1_3181016"/>
      <w:bookmarkStart w:id="4687" w:name="_ETM_Q1_3180772"/>
      <w:bookmarkEnd w:id="4682"/>
      <w:bookmarkEnd w:id="4683"/>
      <w:bookmarkEnd w:id="4684"/>
      <w:bookmarkEnd w:id="4685"/>
      <w:bookmarkEnd w:id="4686"/>
      <w:bookmarkEnd w:id="4687"/>
      <w:r>
        <w:rPr>
          <w:rtl w:val="true"/>
          <w:lang w:eastAsia="he-IL"/>
        </w:rPr>
        <w:t>י</w:t>
      </w:r>
      <w:bookmarkStart w:id="4688" w:name="_ETM_Q1_3182184"/>
      <w:bookmarkStart w:id="4689" w:name="_ETM_Q1_3181937"/>
      <w:bookmarkStart w:id="4690" w:name="_ETM_Q1_3181344"/>
      <w:bookmarkEnd w:id="4688"/>
      <w:bookmarkEnd w:id="4689"/>
      <w:bookmarkEnd w:id="4690"/>
      <w:r>
        <w:rPr>
          <w:rtl w:val="true"/>
          <w:lang w:eastAsia="he-IL"/>
        </w:rPr>
        <w:t xml:space="preserve">שארו </w:t>
      </w:r>
      <w:bookmarkStart w:id="4691" w:name="_ETM_Q1_3179684"/>
      <w:bookmarkStart w:id="4692" w:name="_ETM_Q1_3179422"/>
      <w:bookmarkEnd w:id="4691"/>
      <w:bookmarkEnd w:id="4692"/>
      <w:r>
        <w:rPr>
          <w:rtl w:val="true"/>
          <w:lang w:eastAsia="he-IL"/>
        </w:rPr>
        <w:t>מובטלים או שילכו ללמוד תורה</w:t>
      </w:r>
      <w:bookmarkStart w:id="4693" w:name="_ETM_Q1_3183184"/>
      <w:bookmarkStart w:id="4694" w:name="_ETM_Q1_3182938"/>
      <w:bookmarkEnd w:id="4693"/>
      <w:bookmarkEnd w:id="469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3183067"/>
      <w:bookmarkStart w:id="4696" w:name="_ETM_Q1_3186234"/>
      <w:bookmarkStart w:id="4697" w:name="_ETM_Q1_3186136"/>
      <w:bookmarkStart w:id="4698" w:name="_ETM_Q1_3183067"/>
      <w:bookmarkStart w:id="4699" w:name="_ETM_Q1_3186234"/>
      <w:bookmarkStart w:id="4700" w:name="_ETM_Q1_3186136"/>
      <w:bookmarkEnd w:id="4698"/>
      <w:bookmarkEnd w:id="4699"/>
      <w:bookmarkEnd w:id="4700"/>
    </w:p>
    <w:p>
      <w:pPr>
        <w:pStyle w:val="Style35"/>
        <w:keepNext w:val="true"/>
        <w:rPr>
          <w:lang w:eastAsia="he-IL"/>
        </w:rPr>
      </w:pPr>
      <w:bookmarkStart w:id="4701" w:name="ET_guest_עמי_למד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למ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2" w:name="_ETM_Q1_3183788"/>
      <w:bookmarkEnd w:id="4702"/>
      <w:r>
        <w:rPr>
          <w:rtl w:val="true"/>
          <w:lang w:eastAsia="he-IL"/>
        </w:rPr>
        <w:t>כ</w:t>
      </w:r>
      <w:bookmarkStart w:id="4703" w:name="_ETM_Q1_3183883"/>
      <w:bookmarkEnd w:id="470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בינתיים המצב </w:t>
      </w:r>
      <w:bookmarkStart w:id="4704" w:name="_ETM_Q1_3188132"/>
      <w:bookmarkEnd w:id="4704"/>
      <w:r>
        <w:rPr>
          <w:rtl w:val="true"/>
          <w:lang w:eastAsia="he-IL"/>
        </w:rPr>
        <w:t>הוא שצריך להשקיע הרבה מאוד כדי לקדם את התעסוקה האיכותית</w:t>
      </w:r>
      <w:bookmarkStart w:id="4705" w:name="_ETM_Q1_3192340"/>
      <w:bookmarkStart w:id="4706" w:name="_ETM_Q1_3192087"/>
      <w:bookmarkEnd w:id="4705"/>
      <w:bookmarkEnd w:id="4706"/>
      <w:r>
        <w:rPr>
          <w:rtl w:val="true"/>
          <w:lang w:eastAsia="he-IL"/>
        </w:rPr>
        <w:t xml:space="preserve"> ש</w:t>
      </w:r>
      <w:bookmarkStart w:id="4707" w:name="_ETM_Q1_3192620"/>
      <w:bookmarkEnd w:id="4707"/>
      <w:r>
        <w:rPr>
          <w:rtl w:val="true"/>
          <w:lang w:eastAsia="he-IL"/>
        </w:rPr>
        <w:t>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עסוקה האיכותית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3194782"/>
      <w:bookmarkStart w:id="4709" w:name="_ETM_Q1_3194541"/>
      <w:bookmarkStart w:id="4710" w:name="_ETM_Q1_3199416"/>
      <w:bookmarkStart w:id="4711" w:name="_ETM_Q1_3199323"/>
      <w:bookmarkStart w:id="4712" w:name="_ETM_Q1_3194782"/>
      <w:bookmarkStart w:id="4713" w:name="_ETM_Q1_3194541"/>
      <w:bookmarkStart w:id="4714" w:name="_ETM_Q1_3199416"/>
      <w:bookmarkStart w:id="4715" w:name="_ETM_Q1_3199323"/>
      <w:bookmarkEnd w:id="4712"/>
      <w:bookmarkEnd w:id="4713"/>
      <w:bookmarkEnd w:id="4714"/>
      <w:bookmarkEnd w:id="4715"/>
    </w:p>
    <w:p>
      <w:pPr>
        <w:pStyle w:val="Style31"/>
        <w:keepNext w:val="true"/>
        <w:rPr/>
      </w:pPr>
      <w:bookmarkStart w:id="4716" w:name="ET_yor_61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7" w:name="_ETM_Q1_3195616"/>
      <w:bookmarkEnd w:id="47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718" w:name="_ETM_Q1_3196790"/>
      <w:bookmarkEnd w:id="4718"/>
      <w:r>
        <w:rPr>
          <w:rtl w:val="true"/>
          <w:lang w:eastAsia="he-IL"/>
        </w:rPr>
        <w:t xml:space="preserve">אני מזכיר </w:t>
      </w:r>
      <w:bookmarkStart w:id="4719" w:name="_ETM_Q1_3192926"/>
      <w:bookmarkStart w:id="4720" w:name="_ETM_Q1_3192681"/>
      <w:bookmarkEnd w:id="4719"/>
      <w:bookmarkEnd w:id="4720"/>
      <w:r>
        <w:rPr>
          <w:rtl w:val="true"/>
          <w:lang w:eastAsia="he-IL"/>
        </w:rPr>
        <w:t xml:space="preserve">שאנחנו צריכים לשים דגש על </w:t>
      </w:r>
      <w:bookmarkStart w:id="4721" w:name="_ETM_Q1_3198133"/>
      <w:bookmarkStart w:id="4722" w:name="_ETM_Q1_3197879"/>
      <w:bookmarkEnd w:id="4721"/>
      <w:bookmarkEnd w:id="4722"/>
      <w:r>
        <w:rPr>
          <w:rtl w:val="true"/>
          <w:lang w:eastAsia="he-IL"/>
        </w:rPr>
        <w:t xml:space="preserve">אלה שנפלטו </w:t>
      </w:r>
      <w:bookmarkStart w:id="4723" w:name="_ETM_Q1_3200426"/>
      <w:bookmarkStart w:id="4724" w:name="_ETM_Q1_3200180"/>
      <w:bookmarkStart w:id="4725" w:name="_ETM_Q1_3203320"/>
      <w:bookmarkEnd w:id="4723"/>
      <w:bookmarkEnd w:id="4724"/>
      <w:bookmarkEnd w:id="4725"/>
      <w:r>
        <w:rPr>
          <w:rtl w:val="true"/>
          <w:lang w:eastAsia="he-IL"/>
        </w:rPr>
        <w:t>בגלל שהם משרתים בצבא</w:t>
      </w:r>
      <w:r>
        <w:rPr>
          <w:rtl w:val="true"/>
          <w:lang w:eastAsia="he-IL"/>
        </w:rPr>
        <w:t>.</w:t>
      </w:r>
      <w:bookmarkStart w:id="4726" w:name="_ETM_Q1_3200182"/>
      <w:bookmarkStart w:id="4727" w:name="_ETM_Q1_3199933"/>
      <w:bookmarkEnd w:id="4726"/>
      <w:bookmarkEnd w:id="4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דואים שמשרתים וכל מיני שמשרתי</w:t>
      </w:r>
      <w:bookmarkStart w:id="4728" w:name="_ETM_Q1_3202250"/>
      <w:bookmarkStart w:id="4729" w:name="_ETM_Q1_3201939"/>
      <w:bookmarkStart w:id="4730" w:name="_ETM_Q1_3201700"/>
      <w:bookmarkEnd w:id="4728"/>
      <w:bookmarkEnd w:id="4729"/>
      <w:bookmarkEnd w:id="4730"/>
      <w:r>
        <w:rPr>
          <w:rtl w:val="true"/>
          <w:lang w:eastAsia="he-IL"/>
        </w:rPr>
        <w:t>ם בצבא</w:t>
      </w:r>
      <w:r>
        <w:rPr>
          <w:rtl w:val="true"/>
          <w:lang w:eastAsia="he-IL"/>
        </w:rPr>
        <w:t>.</w:t>
      </w:r>
      <w:bookmarkStart w:id="4731" w:name="_ETM_Q1_3201255"/>
      <w:bookmarkStart w:id="4732" w:name="_ETM_Q1_3201007"/>
      <w:bookmarkEnd w:id="4731"/>
      <w:bookmarkEnd w:id="4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ימו דגש גם על זה</w:t>
      </w:r>
      <w:bookmarkStart w:id="4733" w:name="_ETM_Q1_3200003"/>
      <w:bookmarkStart w:id="4734" w:name="_ETM_Q1_3199735"/>
      <w:bookmarkStart w:id="4735" w:name="_ETM_Q1_3204084"/>
      <w:bookmarkStart w:id="4736" w:name="_ETM_Q1_3203825"/>
      <w:bookmarkStart w:id="4737" w:name="_ETM_Q1_3206702"/>
      <w:bookmarkEnd w:id="4733"/>
      <w:bookmarkEnd w:id="4734"/>
      <w:bookmarkEnd w:id="4735"/>
      <w:bookmarkEnd w:id="4736"/>
      <w:bookmarkEnd w:id="473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רק נשים</w:t>
      </w:r>
      <w:bookmarkStart w:id="4738" w:name="_ETM_Q1_3204728"/>
      <w:bookmarkStart w:id="4739" w:name="_ETM_Q1_3204446"/>
      <w:bookmarkEnd w:id="4738"/>
      <w:bookmarkEnd w:id="47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יש הרבה גברים </w:t>
      </w:r>
      <w:bookmarkStart w:id="4740" w:name="_ETM_Q1_3208586"/>
      <w:bookmarkEnd w:id="4740"/>
      <w:r>
        <w:rPr>
          <w:rtl w:val="true"/>
          <w:lang w:eastAsia="he-IL"/>
        </w:rPr>
        <w:t>מובט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3211092"/>
      <w:bookmarkStart w:id="4742" w:name="_ETM_Q1_3210476"/>
      <w:bookmarkStart w:id="4743" w:name="_ETM_Q1_3210365"/>
      <w:bookmarkStart w:id="4744" w:name="_ETM_Q1_3211092"/>
      <w:bookmarkStart w:id="4745" w:name="_ETM_Q1_3210476"/>
      <w:bookmarkStart w:id="4746" w:name="_ETM_Q1_3210365"/>
      <w:bookmarkEnd w:id="4744"/>
      <w:bookmarkEnd w:id="4745"/>
      <w:bookmarkEnd w:id="4746"/>
    </w:p>
    <w:p>
      <w:pPr>
        <w:pStyle w:val="Style14"/>
        <w:keepNext w:val="true"/>
        <w:rPr/>
      </w:pPr>
      <w:bookmarkStart w:id="4747" w:name="ET_speaker_623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3207373"/>
      <w:bookmarkStart w:id="4749" w:name="_ETM_Q1_3207127"/>
      <w:bookmarkStart w:id="4750" w:name="_ETM_Q1_3211902"/>
      <w:bookmarkStart w:id="4751" w:name="_ETM_Q1_3211829"/>
      <w:bookmarkEnd w:id="4748"/>
      <w:bookmarkEnd w:id="4749"/>
      <w:bookmarkEnd w:id="4750"/>
      <w:bookmarkEnd w:id="4751"/>
      <w:r>
        <w:rPr>
          <w:rtl w:val="true"/>
          <w:lang w:eastAsia="he-IL"/>
        </w:rPr>
        <w:t>רק הפרוי</w:t>
      </w:r>
      <w:bookmarkStart w:id="4752" w:name="_ETM_Q1_3206041"/>
      <w:bookmarkStart w:id="4753" w:name="_ETM_Q1_3205800"/>
      <w:bookmarkEnd w:id="4752"/>
      <w:bookmarkEnd w:id="4753"/>
      <w:r>
        <w:rPr>
          <w:rtl w:val="true"/>
          <w:lang w:eastAsia="he-IL"/>
        </w:rPr>
        <w:t>קט האחרון שלו התייחס ל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3210564"/>
      <w:bookmarkStart w:id="4755" w:name="_ETM_Q1_3210459"/>
      <w:bookmarkStart w:id="4756" w:name="_ETM_Q1_3210564"/>
      <w:bookmarkStart w:id="4757" w:name="_ETM_Q1_3210459"/>
      <w:bookmarkEnd w:id="4756"/>
      <w:bookmarkEnd w:id="4757"/>
    </w:p>
    <w:p>
      <w:pPr>
        <w:pStyle w:val="Style31"/>
        <w:keepNext w:val="true"/>
        <w:rPr/>
      </w:pPr>
      <w:bookmarkStart w:id="4758" w:name="ET_yor_61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3211289"/>
      <w:bookmarkEnd w:id="47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ם כן לפני</w:t>
      </w:r>
      <w:bookmarkStart w:id="4760" w:name="_ETM_Q1_3213579"/>
      <w:bookmarkEnd w:id="476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3210622"/>
      <w:bookmarkStart w:id="4762" w:name="_ETM_Q1_3209764"/>
      <w:bookmarkStart w:id="4763" w:name="_ETM_Q1_3209524"/>
      <w:bookmarkStart w:id="4764" w:name="_ETM_Q1_3214354"/>
      <w:bookmarkStart w:id="4765" w:name="_ETM_Q1_3214269"/>
      <w:bookmarkStart w:id="4766" w:name="_ETM_Q1_3210622"/>
      <w:bookmarkStart w:id="4767" w:name="_ETM_Q1_3209764"/>
      <w:bookmarkStart w:id="4768" w:name="_ETM_Q1_3209524"/>
      <w:bookmarkStart w:id="4769" w:name="_ETM_Q1_3214354"/>
      <w:bookmarkStart w:id="4770" w:name="_ETM_Q1_3214269"/>
      <w:bookmarkEnd w:id="4766"/>
      <w:bookmarkEnd w:id="4767"/>
      <w:bookmarkEnd w:id="4768"/>
      <w:bookmarkEnd w:id="4769"/>
      <w:bookmarkEnd w:id="4770"/>
    </w:p>
    <w:p>
      <w:pPr>
        <w:pStyle w:val="Style14"/>
        <w:keepNext w:val="true"/>
        <w:rPr/>
      </w:pPr>
      <w:bookmarkStart w:id="4771" w:name="ET_speaker_623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2" w:name="_ETM_Q1_3211350"/>
      <w:bookmarkStart w:id="4773" w:name="_ETM_Q1_3211274"/>
      <w:bookmarkEnd w:id="4772"/>
      <w:bookmarkEnd w:id="4773"/>
      <w:r>
        <w:rPr>
          <w:rtl w:val="true"/>
          <w:lang w:eastAsia="he-IL"/>
        </w:rPr>
        <w:t>לא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ו יש רק פרויקט אח</w:t>
      </w:r>
      <w:bookmarkStart w:id="4774" w:name="_ETM_Q1_3218154"/>
      <w:bookmarkStart w:id="4775" w:name="_ETM_Q1_3217915"/>
      <w:bookmarkEnd w:id="4774"/>
      <w:bookmarkEnd w:id="477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bookmarkStart w:id="4776" w:name="_ETM_Q1_3218731"/>
      <w:bookmarkEnd w:id="4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7" w:name="_ETM_Q1_3218825"/>
      <w:bookmarkStart w:id="4778" w:name="_ETM_Q1_3218825"/>
      <w:bookmarkEnd w:id="4778"/>
    </w:p>
    <w:p>
      <w:pPr>
        <w:pStyle w:val="Style31"/>
        <w:keepNext w:val="true"/>
        <w:rPr/>
      </w:pPr>
      <w:bookmarkStart w:id="4779" w:name="ET_yor_61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0" w:name="_ETM_Q1_3219658"/>
      <w:bookmarkEnd w:id="4780"/>
      <w:r>
        <w:rPr>
          <w:rtl w:val="true"/>
          <w:lang w:eastAsia="he-IL"/>
        </w:rPr>
        <w:t>באלפנאר</w:t>
      </w:r>
      <w:r>
        <w:rPr>
          <w:rtl w:val="true"/>
          <w:lang w:eastAsia="he-IL"/>
        </w:rPr>
        <w:t xml:space="preserve">. </w:t>
      </w:r>
      <w:bookmarkStart w:id="4781" w:name="_ETM_Q1_3222834"/>
      <w:bookmarkEnd w:id="4781"/>
      <w:r>
        <w:rPr>
          <w:rtl w:val="true"/>
          <w:lang w:eastAsia="he-IL"/>
        </w:rPr>
        <w:t xml:space="preserve">נמצא איתנו בזום שכן </w:t>
      </w:r>
      <w:bookmarkStart w:id="4782" w:name="_ETM_Q1_3224933"/>
      <w:bookmarkStart w:id="4783" w:name="_ETM_Q1_3224690"/>
      <w:bookmarkEnd w:id="4782"/>
      <w:bookmarkEnd w:id="478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ר פור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4784" w:name="_ETM_Q1_3228937"/>
      <w:bookmarkEnd w:id="4784"/>
      <w:r>
        <w:rPr>
          <w:rtl w:val="true"/>
          <w:lang w:eastAsia="he-IL"/>
        </w:rPr>
        <w:t xml:space="preserve">ועד מקומי </w:t>
      </w:r>
      <w:bookmarkStart w:id="4785" w:name="_ETM_Q1_3226681"/>
      <w:bookmarkStart w:id="4786" w:name="_ETM_Q1_3226435"/>
      <w:bookmarkEnd w:id="4785"/>
      <w:bookmarkEnd w:id="4786"/>
      <w:r>
        <w:rPr>
          <w:rtl w:val="true"/>
          <w:lang w:eastAsia="he-IL"/>
        </w:rPr>
        <w:t>אלוני הב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נה לוועדה</w:t>
      </w:r>
      <w:bookmarkStart w:id="4787" w:name="_ETM_Q1_3228768"/>
      <w:bookmarkStart w:id="4788" w:name="_ETM_Q1_3228530"/>
      <w:bookmarkEnd w:id="4787"/>
      <w:bookmarkEnd w:id="4788"/>
      <w:r>
        <w:rPr>
          <w:rtl w:val="true"/>
          <w:lang w:eastAsia="he-IL"/>
        </w:rPr>
        <w:t xml:space="preserve"> ואמרתי שאני מנוע </w:t>
      </w:r>
      <w:bookmarkStart w:id="4789" w:name="_ETM_Q1_3231271"/>
      <w:bookmarkEnd w:id="4789"/>
      <w:r>
        <w:rPr>
          <w:rtl w:val="true"/>
          <w:lang w:eastAsia="he-IL"/>
        </w:rPr>
        <w:t>מלהחליט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צטרכו </w:t>
      </w:r>
      <w:bookmarkStart w:id="4790" w:name="_ETM_Q1_3231540"/>
      <w:bookmarkStart w:id="4791" w:name="_ETM_Q1_3231282"/>
      <w:bookmarkEnd w:id="4790"/>
      <w:bookmarkEnd w:id="4791"/>
      <w:r>
        <w:rPr>
          <w:rtl w:val="true"/>
          <w:lang w:eastAsia="he-IL"/>
        </w:rPr>
        <w:t xml:space="preserve">לדון על </w:t>
      </w:r>
      <w:bookmarkStart w:id="4792" w:name="_ETM_Q1_3231585"/>
      <w:bookmarkStart w:id="4793" w:name="_ETM_Q1_3231328"/>
      <w:bookmarkEnd w:id="4792"/>
      <w:bookmarkEnd w:id="4793"/>
      <w:r>
        <w:rPr>
          <w:rtl w:val="true"/>
          <w:lang w:eastAsia="he-IL"/>
        </w:rPr>
        <w:t xml:space="preserve">זה לבד </w:t>
      </w:r>
      <w:bookmarkStart w:id="4794" w:name="_ETM_Q1_3232327"/>
      <w:bookmarkEnd w:id="4794"/>
      <w:r>
        <w:rPr>
          <w:rtl w:val="true"/>
          <w:lang w:eastAsia="he-IL"/>
        </w:rPr>
        <w:t>אבל אני אקשיב</w:t>
      </w:r>
      <w:r>
        <w:rPr>
          <w:rtl w:val="true"/>
          <w:lang w:eastAsia="he-IL"/>
        </w:rPr>
        <w:t xml:space="preserve">. </w:t>
      </w:r>
      <w:bookmarkStart w:id="4795" w:name="_ETM_Q1_3236446"/>
      <w:bookmarkEnd w:id="4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3236556"/>
      <w:bookmarkStart w:id="4797" w:name="_ETM_Q1_3236556"/>
      <w:bookmarkEnd w:id="4797"/>
    </w:p>
    <w:p>
      <w:pPr>
        <w:pStyle w:val="Style35"/>
        <w:keepNext w:val="true"/>
        <w:rPr>
          <w:lang w:eastAsia="he-IL"/>
        </w:rPr>
      </w:pPr>
      <w:bookmarkStart w:id="4798" w:name="ET_guest_תמיר_פורש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פור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3229036"/>
      <w:bookmarkStart w:id="4800" w:name="_ETM_Q1_3228810"/>
      <w:bookmarkEnd w:id="4799"/>
      <w:bookmarkEnd w:id="480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4801" w:name="_ETM_Q1_3237310"/>
      <w:bookmarkStart w:id="4802" w:name="_ETM_Q1_3237070"/>
      <w:bookmarkEnd w:id="4801"/>
      <w:bookmarkEnd w:id="4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ל </w:t>
      </w:r>
      <w:bookmarkStart w:id="4803" w:name="_ETM_Q1_3239416"/>
      <w:bookmarkEnd w:id="4803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 </w:t>
      </w:r>
      <w:bookmarkStart w:id="4804" w:name="_ETM_Q1_3241704"/>
      <w:bookmarkStart w:id="4805" w:name="_ETM_Q1_3241467"/>
      <w:bookmarkEnd w:id="4804"/>
      <w:bookmarkEnd w:id="4805"/>
      <w:r>
        <w:rPr>
          <w:rtl w:val="true"/>
          <w:lang w:eastAsia="he-IL"/>
        </w:rPr>
        <w:t>המקומי של אלוני הבשן</w:t>
      </w:r>
      <w:r>
        <w:rPr>
          <w:rtl w:val="true"/>
          <w:lang w:eastAsia="he-IL"/>
        </w:rPr>
        <w:t xml:space="preserve">. </w:t>
      </w:r>
      <w:bookmarkStart w:id="4806" w:name="_ETM_Q1_3245872"/>
      <w:bookmarkEnd w:id="4806"/>
      <w:r>
        <w:rPr>
          <w:rtl w:val="true"/>
          <w:lang w:eastAsia="he-IL"/>
        </w:rPr>
        <w:t xml:space="preserve">אני אנסה לשתף </w:t>
      </w:r>
      <w:bookmarkStart w:id="4807" w:name="_ETM_Q1_3255668"/>
      <w:bookmarkEnd w:id="4807"/>
      <w:r>
        <w:rPr>
          <w:rtl w:val="true"/>
          <w:lang w:eastAsia="he-IL"/>
        </w:rPr>
        <w:t>משה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>.</w:t>
      </w:r>
      <w:bookmarkStart w:id="4808" w:name="_ETM_Q1_3255084"/>
      <w:bookmarkStart w:id="4809" w:name="_ETM_Q1_3254838"/>
      <w:bookmarkEnd w:id="4808"/>
      <w:bookmarkEnd w:id="4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3255348"/>
      <w:bookmarkStart w:id="4811" w:name="_ETM_Q1_3255348"/>
      <w:bookmarkEnd w:id="4811"/>
    </w:p>
    <w:p>
      <w:pPr>
        <w:pStyle w:val="Normal"/>
        <w:jc w:val="center"/>
        <w:rPr>
          <w:lang w:eastAsia="he-IL"/>
        </w:rPr>
      </w:pPr>
      <w:bookmarkStart w:id="4812" w:name="_ETM_Q1_3255552"/>
      <w:bookmarkStart w:id="4813" w:name="_ETM_Q1_3255474"/>
      <w:bookmarkStart w:id="4814" w:name="_ETM_Q1_3255450"/>
      <w:bookmarkEnd w:id="4812"/>
      <w:bookmarkEnd w:id="4813"/>
      <w:bookmarkEnd w:id="481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bookmarkStart w:id="4815" w:name="_ETM_Q1_3255320"/>
      <w:bookmarkStart w:id="4816" w:name="_ETM_Q1_3255073"/>
      <w:bookmarkEnd w:id="4815"/>
      <w:bookmarkEnd w:id="4816"/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4817" w:name="_ETM_Q1_3255811"/>
      <w:bookmarkStart w:id="4818" w:name="_ETM_Q1_3255718"/>
      <w:bookmarkStart w:id="4819" w:name="_ETM_Q1_3255811"/>
      <w:bookmarkStart w:id="4820" w:name="_ETM_Q1_3255718"/>
      <w:bookmarkEnd w:id="4819"/>
      <w:bookmarkEnd w:id="4820"/>
    </w:p>
    <w:p>
      <w:pPr>
        <w:pStyle w:val="Normal"/>
        <w:rPr>
          <w:lang w:eastAsia="he-IL"/>
        </w:rPr>
      </w:pPr>
      <w:bookmarkStart w:id="4821" w:name="_ETM_Q1_3256097"/>
      <w:bookmarkStart w:id="4822" w:name="_ETM_Q1_3256010"/>
      <w:bookmarkEnd w:id="4821"/>
      <w:bookmarkEnd w:id="4822"/>
      <w:r>
        <w:rPr>
          <w:rtl w:val="true"/>
          <w:lang w:eastAsia="he-IL"/>
        </w:rPr>
        <w:t xml:space="preserve">אני מדבר </w:t>
      </w:r>
      <w:bookmarkStart w:id="4823" w:name="_ETM_Q1_3255593"/>
      <w:bookmarkStart w:id="4824" w:name="_ETM_Q1_3255361"/>
      <w:bookmarkEnd w:id="4823"/>
      <w:bookmarkEnd w:id="4824"/>
      <w:r>
        <w:rPr>
          <w:rtl w:val="true"/>
          <w:lang w:eastAsia="he-IL"/>
        </w:rPr>
        <w:t xml:space="preserve">על אזור תעסוקה של </w:t>
      </w:r>
      <w:bookmarkStart w:id="4825" w:name="_ETM_Q1_3258655"/>
      <w:bookmarkEnd w:id="4825"/>
      <w:r>
        <w:rPr>
          <w:rtl w:val="true"/>
          <w:lang w:eastAsia="he-IL"/>
        </w:rPr>
        <w:t>אלוני הב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ילים</w:t>
      </w:r>
      <w:bookmarkStart w:id="4826" w:name="_ETM_Q1_3258988"/>
      <w:bookmarkStart w:id="4827" w:name="_ETM_Q1_3258758"/>
      <w:bookmarkEnd w:id="4826"/>
      <w:bookmarkEnd w:id="4827"/>
      <w:r>
        <w:rPr>
          <w:rtl w:val="true"/>
          <w:lang w:eastAsia="he-IL"/>
        </w:rPr>
        <w:t xml:space="preserve"> על היישוב אלוני הבש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</w:t>
      </w:r>
      <w:bookmarkStart w:id="4828" w:name="_ETM_Q1_3263454"/>
      <w:bookmarkEnd w:id="4828"/>
      <w:r>
        <w:rPr>
          <w:rtl w:val="true"/>
          <w:lang w:eastAsia="he-IL"/>
        </w:rPr>
        <w:t xml:space="preserve"> היישוב הכי מזרחי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צא קילומטר מהגבול הישן </w:t>
      </w:r>
      <w:bookmarkStart w:id="4829" w:name="_ETM_Q1_3270321"/>
      <w:bookmarkStart w:id="4830" w:name="_ETM_Q1_3270088"/>
      <w:bookmarkStart w:id="4831" w:name="_ETM_Q1_3274758"/>
      <w:bookmarkEnd w:id="4829"/>
      <w:bookmarkEnd w:id="4830"/>
      <w:bookmarkEnd w:id="4831"/>
      <w:r>
        <w:rPr>
          <w:rtl w:val="true"/>
          <w:lang w:eastAsia="he-IL"/>
        </w:rPr>
        <w:t>עם סוריה</w:t>
      </w:r>
      <w:bookmarkStart w:id="4832" w:name="_ETM_Q1_3233541"/>
      <w:bookmarkStart w:id="4833" w:name="_ETM_Q1_3233290"/>
      <w:bookmarkStart w:id="4834" w:name="_ETM_Q1_3237737"/>
      <w:bookmarkStart w:id="4835" w:name="_ETM_Q1_3237646"/>
      <w:bookmarkEnd w:id="4832"/>
      <w:bookmarkEnd w:id="4833"/>
      <w:bookmarkEnd w:id="4834"/>
      <w:bookmarkEnd w:id="4835"/>
      <w:r>
        <w:rPr>
          <w:rtl w:val="true"/>
          <w:lang w:eastAsia="he-IL"/>
        </w:rPr>
        <w:t xml:space="preserve">; </w:t>
      </w:r>
      <w:bookmarkStart w:id="4836" w:name="_ETM_Q1_3269916"/>
      <w:bookmarkStart w:id="4837" w:name="_ETM_Q1_3269677"/>
      <w:bookmarkEnd w:id="4836"/>
      <w:bookmarkEnd w:id="4837"/>
      <w:r>
        <w:rPr>
          <w:rtl w:val="true"/>
          <w:lang w:eastAsia="he-IL"/>
        </w:rPr>
        <w:t>עכשיו קצת התרח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. </w:t>
      </w:r>
      <w:bookmarkStart w:id="4838" w:name="_ETM_Q1_3290326"/>
      <w:bookmarkStart w:id="4839" w:name="_ETM_Q1_3290062"/>
      <w:bookmarkStart w:id="4840" w:name="_ETM_Q1_3294770"/>
      <w:bookmarkStart w:id="4841" w:name="_ETM_Q1_3294524"/>
      <w:bookmarkEnd w:id="4838"/>
      <w:bookmarkEnd w:id="4839"/>
      <w:bookmarkEnd w:id="4840"/>
      <w:bookmarkEnd w:id="4841"/>
      <w:r>
        <w:rPr>
          <w:rtl w:val="true"/>
          <w:lang w:eastAsia="he-IL"/>
        </w:rPr>
        <w:t xml:space="preserve">מי שמסתכל על המפה </w:t>
      </w:r>
      <w:bookmarkStart w:id="4842" w:name="_ETM_Q1_3296150"/>
      <w:bookmarkEnd w:id="4842"/>
      <w:r>
        <w:rPr>
          <w:rtl w:val="true"/>
          <w:lang w:eastAsia="he-IL"/>
        </w:rPr>
        <w:t xml:space="preserve">– </w:t>
      </w:r>
      <w:bookmarkStart w:id="4843" w:name="_ETM_Q1_3293523"/>
      <w:bookmarkStart w:id="4844" w:name="_ETM_Q1_3293268"/>
      <w:bookmarkEnd w:id="4843"/>
      <w:bookmarkEnd w:id="4844"/>
      <w:r>
        <w:rPr>
          <w:rtl w:val="true"/>
          <w:lang w:eastAsia="he-IL"/>
        </w:rPr>
        <w:t>רוא</w:t>
      </w:r>
      <w:bookmarkStart w:id="4845" w:name="_ETM_Q1_3295069"/>
      <w:bookmarkStart w:id="4846" w:name="_ETM_Q1_3294817"/>
      <w:bookmarkEnd w:id="4845"/>
      <w:bookmarkEnd w:id="4846"/>
      <w:r>
        <w:rPr>
          <w:rtl w:val="true"/>
          <w:lang w:eastAsia="he-IL"/>
        </w:rPr>
        <w:t>ה שאנחנו מבודדים מאוד</w:t>
      </w:r>
      <w:r>
        <w:rPr>
          <w:rtl w:val="true"/>
          <w:lang w:eastAsia="he-IL"/>
        </w:rPr>
        <w:t xml:space="preserve">, </w:t>
      </w:r>
      <w:bookmarkStart w:id="4847" w:name="_ETM_Q1_3297781"/>
      <w:bookmarkStart w:id="4848" w:name="_ETM_Q1_3297523"/>
      <w:bookmarkEnd w:id="4847"/>
      <w:bookmarkEnd w:id="4848"/>
      <w:r>
        <w:rPr>
          <w:rtl w:val="true"/>
          <w:lang w:eastAsia="he-IL"/>
        </w:rPr>
        <w:t xml:space="preserve">גם </w:t>
      </w:r>
      <w:bookmarkStart w:id="4849" w:name="_ETM_Q1_3298393"/>
      <w:bookmarkEnd w:id="4849"/>
      <w:r>
        <w:rPr>
          <w:rtl w:val="true"/>
          <w:lang w:eastAsia="he-IL"/>
        </w:rPr>
        <w:t>יחסית לגולן</w:t>
      </w:r>
      <w:r>
        <w:rPr>
          <w:rtl w:val="true"/>
          <w:lang w:eastAsia="he-IL"/>
        </w:rPr>
        <w:t xml:space="preserve">, </w:t>
      </w:r>
      <w:bookmarkStart w:id="4850" w:name="_ETM_Q1_3296297"/>
      <w:bookmarkStart w:id="4851" w:name="_ETM_Q1_3296049"/>
      <w:bookmarkEnd w:id="4850"/>
      <w:bookmarkEnd w:id="4851"/>
      <w:r>
        <w:rPr>
          <w:rtl w:val="true"/>
          <w:lang w:eastAsia="he-IL"/>
        </w:rPr>
        <w:t>שהוא רחוק ופריפריה</w:t>
      </w:r>
      <w:r>
        <w:rPr>
          <w:rtl w:val="true"/>
          <w:lang w:eastAsia="he-IL"/>
        </w:rPr>
        <w:t xml:space="preserve">. </w:t>
      </w:r>
      <w:bookmarkStart w:id="4852" w:name="_ETM_Q1_3312049"/>
      <w:bookmarkStart w:id="4853" w:name="_ETM_Q1_3311806"/>
      <w:bookmarkEnd w:id="4852"/>
      <w:bookmarkEnd w:id="4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3312889"/>
      <w:bookmarkStart w:id="4855" w:name="_ETM_Q1_3312789"/>
      <w:bookmarkStart w:id="4856" w:name="_ETM_Q1_3312889"/>
      <w:bookmarkStart w:id="4857" w:name="_ETM_Q1_3312789"/>
      <w:bookmarkEnd w:id="4856"/>
      <w:bookmarkEnd w:id="4857"/>
    </w:p>
    <w:p>
      <w:pPr>
        <w:pStyle w:val="Normal"/>
        <w:rPr>
          <w:lang w:eastAsia="he-IL"/>
        </w:rPr>
      </w:pPr>
      <w:bookmarkStart w:id="4858" w:name="_ETM_Q1_3313064"/>
      <w:bookmarkStart w:id="4859" w:name="_ETM_Q1_3312969"/>
      <w:bookmarkEnd w:id="4858"/>
      <w:bookmarkEnd w:id="4859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יפריה של הפריפריה </w:t>
      </w:r>
      <w:bookmarkStart w:id="4860" w:name="_ETM_Q1_3304595"/>
      <w:bookmarkEnd w:id="4860"/>
      <w:r>
        <w:rPr>
          <w:rtl w:val="true"/>
          <w:lang w:eastAsia="he-IL"/>
        </w:rPr>
        <w:t>בתוך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צאים במקום שהוא יחסית מבודד – </w:t>
      </w:r>
      <w:bookmarkStart w:id="4861" w:name="_ETM_Q1_3306510"/>
      <w:bookmarkStart w:id="4862" w:name="_ETM_Q1_3306263"/>
      <w:bookmarkEnd w:id="4861"/>
      <w:bookmarkEnd w:id="4862"/>
      <w:r>
        <w:rPr>
          <w:rtl w:val="true"/>
          <w:lang w:eastAsia="he-IL"/>
        </w:rPr>
        <w:t xml:space="preserve">צריך לנסוע </w:t>
      </w:r>
      <w:bookmarkStart w:id="4863" w:name="_ETM_Q1_3308023"/>
      <w:bookmarkEnd w:id="4863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בשביל לראות יישוב </w:t>
      </w:r>
      <w:bookmarkStart w:id="4864" w:name="_ETM_Q1_3308205"/>
      <w:bookmarkStart w:id="4865" w:name="_ETM_Q1_3307966"/>
      <w:bookmarkEnd w:id="4864"/>
      <w:bookmarkEnd w:id="486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נוסעים </w:t>
      </w:r>
      <w:bookmarkStart w:id="4866" w:name="_ETM_Q1_3311989"/>
      <w:bookmarkEnd w:id="4866"/>
      <w:r>
        <w:rPr>
          <w:rtl w:val="true"/>
          <w:lang w:eastAsia="he-IL"/>
        </w:rPr>
        <w:t xml:space="preserve">מזרחה </w:t>
      </w:r>
      <w:bookmarkStart w:id="4867" w:name="_ETM_Q1_3309009"/>
      <w:bookmarkStart w:id="4868" w:name="_ETM_Q1_3308752"/>
      <w:bookmarkEnd w:id="4867"/>
      <w:bookmarkEnd w:id="4868"/>
      <w:r>
        <w:rPr>
          <w:rtl w:val="true"/>
          <w:lang w:eastAsia="he-IL"/>
        </w:rPr>
        <w:t>לתוך סוריה</w:t>
      </w:r>
      <w:bookmarkStart w:id="4869" w:name="_ETM_Q1_3310090"/>
      <w:bookmarkStart w:id="4870" w:name="_ETM_Q1_3309842"/>
      <w:bookmarkEnd w:id="4869"/>
      <w:bookmarkEnd w:id="48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3315692"/>
      <w:bookmarkStart w:id="4872" w:name="_ETM_Q1_3186140"/>
      <w:bookmarkStart w:id="4873" w:name="_ETM_Q1_3185890"/>
      <w:bookmarkStart w:id="4874" w:name="_ETM_Q1_3181248"/>
      <w:bookmarkStart w:id="4875" w:name="_ETM_Q1_3181127"/>
      <w:bookmarkStart w:id="4876" w:name="_ETM_Q1_3185169"/>
      <w:bookmarkStart w:id="4877" w:name="_ETM_Q1_3185055"/>
      <w:bookmarkStart w:id="4878" w:name="_ETM_Q1_3315692"/>
      <w:bookmarkStart w:id="4879" w:name="_ETM_Q1_3186140"/>
      <w:bookmarkStart w:id="4880" w:name="_ETM_Q1_3185890"/>
      <w:bookmarkStart w:id="4881" w:name="_ETM_Q1_3181248"/>
      <w:bookmarkStart w:id="4882" w:name="_ETM_Q1_3181127"/>
      <w:bookmarkStart w:id="4883" w:name="_ETM_Q1_3185169"/>
      <w:bookmarkStart w:id="4884" w:name="_ETM_Q1_3185055"/>
      <w:bookmarkEnd w:id="4878"/>
      <w:bookmarkEnd w:id="4879"/>
      <w:bookmarkEnd w:id="4880"/>
      <w:bookmarkEnd w:id="4881"/>
      <w:bookmarkEnd w:id="4882"/>
      <w:bookmarkEnd w:id="4883"/>
      <w:bookmarkEnd w:id="4884"/>
    </w:p>
    <w:p>
      <w:pPr>
        <w:pStyle w:val="Normal"/>
        <w:rPr>
          <w:lang w:eastAsia="he-IL"/>
        </w:rPr>
      </w:pPr>
      <w:bookmarkStart w:id="4885" w:name="_ETM_Q1_3315809"/>
      <w:bookmarkEnd w:id="4885"/>
      <w:r>
        <w:rPr>
          <w:rtl w:val="true"/>
          <w:lang w:eastAsia="he-IL"/>
        </w:rPr>
        <w:t xml:space="preserve">היישוב אלוני </w:t>
      </w:r>
      <w:bookmarkStart w:id="4886" w:name="_ETM_Q1_3317290"/>
      <w:bookmarkEnd w:id="4886"/>
      <w:r>
        <w:rPr>
          <w:rtl w:val="true"/>
          <w:lang w:eastAsia="he-IL"/>
        </w:rPr>
        <w:t xml:space="preserve">הבשן נמצא ממש בתוך שמורת </w:t>
      </w:r>
      <w:bookmarkStart w:id="4887" w:name="_ETM_Q1_3316195"/>
      <w:bookmarkStart w:id="4888" w:name="_ETM_Q1_3315957"/>
      <w:bookmarkEnd w:id="4887"/>
      <w:bookmarkEnd w:id="4888"/>
      <w:r>
        <w:rPr>
          <w:rtl w:val="true"/>
          <w:lang w:eastAsia="he-IL"/>
        </w:rPr>
        <w:t>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ראות </w:t>
      </w:r>
      <w:bookmarkStart w:id="4889" w:name="_ETM_Q1_3319727"/>
      <w:bookmarkEnd w:id="4889"/>
      <w:r>
        <w:rPr>
          <w:rtl w:val="true"/>
          <w:lang w:eastAsia="he-IL"/>
        </w:rPr>
        <w:t xml:space="preserve">פה </w:t>
      </w:r>
      <w:bookmarkStart w:id="4890" w:name="_ETM_Q1_3318148"/>
      <w:bookmarkStart w:id="4891" w:name="_ETM_Q1_3317894"/>
      <w:bookmarkEnd w:id="4890"/>
      <w:bookmarkEnd w:id="4891"/>
      <w:r>
        <w:rPr>
          <w:rtl w:val="true"/>
          <w:lang w:eastAsia="he-IL"/>
        </w:rPr>
        <w:t>שיש 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תיכונית ו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בכלל </w:t>
      </w:r>
      <w:bookmarkStart w:id="4892" w:name="_ETM_Q1_3325402"/>
      <w:bookmarkEnd w:id="4892"/>
      <w:r>
        <w:rPr>
          <w:rtl w:val="true"/>
          <w:lang w:eastAsia="he-IL"/>
        </w:rPr>
        <w:t xml:space="preserve">תעסוקה </w:t>
      </w:r>
      <w:bookmarkStart w:id="4893" w:name="_ETM_Q1_3322068"/>
      <w:bookmarkStart w:id="4894" w:name="_ETM_Q1_3321812"/>
      <w:bookmarkEnd w:id="4893"/>
      <w:bookmarkEnd w:id="4894"/>
      <w:r>
        <w:rPr>
          <w:rtl w:val="true"/>
          <w:lang w:eastAsia="he-IL"/>
        </w:rPr>
        <w:t>בתוך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יטואציה של כפר יום </w:t>
      </w:r>
      <w:bookmarkStart w:id="4895" w:name="_ETM_Q1_3329163"/>
      <w:bookmarkEnd w:id="4895"/>
      <w:r>
        <w:rPr>
          <w:rtl w:val="true"/>
          <w:lang w:eastAsia="he-IL"/>
        </w:rPr>
        <w:t>– אנשים מאלוני הבשן יוצאים החוצה ולא עובדים בתוך היישוב</w:t>
      </w:r>
      <w:r>
        <w:rPr>
          <w:rtl w:val="true"/>
          <w:lang w:eastAsia="he-IL"/>
        </w:rPr>
        <w:t>.</w:t>
      </w:r>
      <w:bookmarkStart w:id="4896" w:name="_ETM_Q1_3331649"/>
      <w:bookmarkStart w:id="4897" w:name="_ETM_Q1_3331393"/>
      <w:bookmarkEnd w:id="4896"/>
      <w:bookmarkEnd w:id="4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3331957"/>
      <w:bookmarkEnd w:id="4898"/>
      <w:r>
        <w:rPr>
          <w:rtl w:val="true"/>
          <w:lang w:eastAsia="he-IL"/>
        </w:rPr>
        <w:t>יש</w:t>
      </w:r>
      <w:bookmarkStart w:id="4899" w:name="_ETM_Q1_3332122"/>
      <w:bookmarkStart w:id="4900" w:name="_ETM_Q1_3332098"/>
      <w:bookmarkEnd w:id="4899"/>
      <w:bookmarkEnd w:id="4900"/>
      <w:r>
        <w:rPr>
          <w:rtl w:val="true"/>
          <w:lang w:eastAsia="he-IL"/>
        </w:rPr>
        <w:t xml:space="preserve"> </w:t>
      </w:r>
      <w:bookmarkStart w:id="4901" w:name="_ETM_Q1_3332250"/>
      <w:bookmarkStart w:id="4902" w:name="_ETM_Q1_3332225"/>
      <w:bookmarkEnd w:id="4901"/>
      <w:bookmarkEnd w:id="4902"/>
      <w:r>
        <w:rPr>
          <w:rtl w:val="true"/>
          <w:lang w:eastAsia="he-IL"/>
        </w:rPr>
        <w:t>עם זה הרבה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קום הביטחוני שעכשיו צץ </w:t>
      </w:r>
      <w:bookmarkStart w:id="4903" w:name="_ETM_Q1_3340743"/>
      <w:bookmarkEnd w:id="4903"/>
      <w:r>
        <w:rPr>
          <w:rtl w:val="true"/>
          <w:lang w:eastAsia="he-IL"/>
        </w:rPr>
        <w:t>ו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4904" w:name="_ETM_Q1_3341420"/>
      <w:bookmarkStart w:id="4905" w:name="_ETM_Q1_3341172"/>
      <w:bookmarkEnd w:id="4904"/>
      <w:bookmarkEnd w:id="4905"/>
      <w:r>
        <w:rPr>
          <w:rtl w:val="true"/>
          <w:lang w:eastAsia="he-IL"/>
        </w:rPr>
        <w:t xml:space="preserve">אנחנו מתקשים מאוד שיהיו לנו אנשים נושאי נשק </w:t>
      </w:r>
      <w:bookmarkStart w:id="4906" w:name="_ETM_Q1_3343021"/>
      <w:bookmarkStart w:id="4907" w:name="_ETM_Q1_3342768"/>
      <w:bookmarkEnd w:id="4906"/>
      <w:bookmarkEnd w:id="4907"/>
      <w:r>
        <w:rPr>
          <w:rtl w:val="true"/>
          <w:lang w:eastAsia="he-IL"/>
        </w:rPr>
        <w:t>ביישוב</w:t>
      </w:r>
      <w:bookmarkStart w:id="4908" w:name="_ETM_Q1_3344390"/>
      <w:bookmarkEnd w:id="4908"/>
      <w:r>
        <w:rPr>
          <w:rtl w:val="true"/>
          <w:lang w:eastAsia="he-IL"/>
        </w:rPr>
        <w:t xml:space="preserve">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ביטחון </w:t>
      </w:r>
      <w:bookmarkStart w:id="4909" w:name="_ETM_Q1_3347734"/>
      <w:bookmarkStart w:id="4910" w:name="_ETM_Q1_3347483"/>
      <w:bookmarkEnd w:id="4909"/>
      <w:bookmarkEnd w:id="4910"/>
      <w:r>
        <w:rPr>
          <w:rtl w:val="true"/>
          <w:lang w:eastAsia="he-IL"/>
        </w:rPr>
        <w:t>תעסוקתי וביטחון ליישוב</w:t>
      </w:r>
      <w:r>
        <w:rPr>
          <w:rtl w:val="true"/>
          <w:lang w:eastAsia="he-IL"/>
        </w:rPr>
        <w:t>.</w:t>
      </w:r>
      <w:bookmarkStart w:id="4911" w:name="_ETM_Q1_3349544"/>
      <w:bookmarkStart w:id="4912" w:name="_ETM_Q1_3349284"/>
      <w:bookmarkEnd w:id="4911"/>
      <w:bookmarkEnd w:id="4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ין </w:t>
      </w:r>
      <w:bookmarkStart w:id="4913" w:name="_ETM_Q1_3350264"/>
      <w:bookmarkEnd w:id="4913"/>
      <w:r>
        <w:rPr>
          <w:rtl w:val="true"/>
          <w:lang w:eastAsia="he-IL"/>
        </w:rPr>
        <w:t>תעסוקה בתוך ה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גזר הכפרי – זה בעייתי מאוד ומקשה </w:t>
      </w:r>
      <w:bookmarkStart w:id="4914" w:name="_ETM_Q1_3359685"/>
      <w:bookmarkEnd w:id="4914"/>
      <w:r>
        <w:rPr>
          <w:rtl w:val="true"/>
          <w:lang w:eastAsia="he-IL"/>
        </w:rPr>
        <w:t>מאוד על אנשים</w:t>
      </w:r>
      <w:bookmarkStart w:id="4915" w:name="_ETM_Q1_3357686"/>
      <w:bookmarkStart w:id="4916" w:name="_ETM_Q1_3357422"/>
      <w:bookmarkEnd w:id="4915"/>
      <w:bookmarkEnd w:id="4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על אנשים שרוצים </w:t>
      </w:r>
      <w:bookmarkStart w:id="4917" w:name="_ETM_Q1_3359082"/>
      <w:bookmarkStart w:id="4918" w:name="_ETM_Q1_3358818"/>
      <w:bookmarkEnd w:id="4917"/>
      <w:bookmarkEnd w:id="4918"/>
      <w:r>
        <w:rPr>
          <w:rtl w:val="true"/>
          <w:lang w:eastAsia="he-IL"/>
        </w:rPr>
        <w:t xml:space="preserve">חלקיות משרה </w:t>
      </w:r>
      <w:bookmarkStart w:id="4919" w:name="_ETM_Q1_3362516"/>
      <w:bookmarkEnd w:id="4919"/>
      <w:r>
        <w:rPr>
          <w:rtl w:val="true"/>
          <w:lang w:eastAsia="he-IL"/>
        </w:rPr>
        <w:t>בתוך ה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צריך לנסוע רחוק בכל פע</w:t>
      </w:r>
      <w:bookmarkStart w:id="4920" w:name="_ETM_Q1_3363991"/>
      <w:bookmarkStart w:id="4921" w:name="_ETM_Q1_3363726"/>
      <w:bookmarkEnd w:id="4920"/>
      <w:bookmarkEnd w:id="4921"/>
      <w:r>
        <w:rPr>
          <w:rtl w:val="true"/>
          <w:lang w:eastAsia="he-IL"/>
        </w:rPr>
        <w:t>ם</w:t>
      </w:r>
      <w:bookmarkStart w:id="4922" w:name="_ETM_Q1_3362242"/>
      <w:bookmarkStart w:id="4923" w:name="_ETM_Q1_3362001"/>
      <w:bookmarkEnd w:id="4922"/>
      <w:bookmarkEnd w:id="49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תעסוקתי הוא מורכב </w:t>
      </w:r>
      <w:bookmarkStart w:id="4924" w:name="_ETM_Q1_3363856"/>
      <w:bookmarkEnd w:id="492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ורם לאנשים קושי גדול במעבר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25" w:name="_ETM_Q1_3374622"/>
      <w:bookmarkStart w:id="4926" w:name="_ETM_Q1_3365444"/>
      <w:bookmarkStart w:id="4927" w:name="_ETM_Q1_3365200"/>
      <w:bookmarkStart w:id="4928" w:name="_ETM_Q1_3363159"/>
      <w:bookmarkStart w:id="4929" w:name="_ETM_Q1_3362941"/>
      <w:bookmarkStart w:id="4930" w:name="_ETM_Q1_3367677"/>
      <w:bookmarkStart w:id="4931" w:name="_ETM_Q1_3367431"/>
      <w:bookmarkStart w:id="4932" w:name="_ETM_Q1_3374622"/>
      <w:bookmarkStart w:id="4933" w:name="_ETM_Q1_3365444"/>
      <w:bookmarkStart w:id="4934" w:name="_ETM_Q1_3365200"/>
      <w:bookmarkStart w:id="4935" w:name="_ETM_Q1_3363159"/>
      <w:bookmarkStart w:id="4936" w:name="_ETM_Q1_3362941"/>
      <w:bookmarkStart w:id="4937" w:name="_ETM_Q1_3367677"/>
      <w:bookmarkStart w:id="4938" w:name="_ETM_Q1_3367431"/>
      <w:bookmarkEnd w:id="4932"/>
      <w:bookmarkEnd w:id="4933"/>
      <w:bookmarkEnd w:id="4934"/>
      <w:bookmarkEnd w:id="4935"/>
      <w:bookmarkEnd w:id="4936"/>
      <w:bookmarkEnd w:id="4937"/>
      <w:bookmarkEnd w:id="4938"/>
    </w:p>
    <w:p>
      <w:pPr>
        <w:pStyle w:val="Style14"/>
        <w:keepNext w:val="true"/>
        <w:rPr/>
      </w:pPr>
      <w:bookmarkStart w:id="4939" w:name="ET_speaker_635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0" w:name="_ETM_Q1_3375587"/>
      <w:bookmarkStart w:id="4941" w:name="_ETM_Q1_3375488"/>
      <w:bookmarkEnd w:id="4940"/>
      <w:bookmarkEnd w:id="4941"/>
      <w:r>
        <w:rPr>
          <w:rtl w:val="true"/>
          <w:lang w:eastAsia="he-IL"/>
        </w:rPr>
        <w:t xml:space="preserve">מה </w:t>
      </w:r>
      <w:bookmarkStart w:id="4942" w:name="_ETM_Q1_3375837"/>
      <w:bookmarkEnd w:id="4942"/>
      <w:r>
        <w:rPr>
          <w:rtl w:val="true"/>
          <w:lang w:eastAsia="he-IL"/>
        </w:rPr>
        <w:t xml:space="preserve">אזור התעסוקה הכי קרוב </w:t>
      </w:r>
      <w:bookmarkStart w:id="4943" w:name="_ETM_Q1_3374384"/>
      <w:bookmarkStart w:id="4944" w:name="_ETM_Q1_3374138"/>
      <w:bookmarkEnd w:id="4943"/>
      <w:bookmarkEnd w:id="4944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3374509"/>
      <w:bookmarkStart w:id="4946" w:name="_ETM_Q1_3373020"/>
      <w:bookmarkStart w:id="4947" w:name="_ETM_Q1_3372769"/>
      <w:bookmarkStart w:id="4948" w:name="_ETM_Q1_3376773"/>
      <w:bookmarkStart w:id="4949" w:name="_ETM_Q1_3376667"/>
      <w:bookmarkStart w:id="4950" w:name="_ETM_Q1_3374509"/>
      <w:bookmarkStart w:id="4951" w:name="_ETM_Q1_3373020"/>
      <w:bookmarkStart w:id="4952" w:name="_ETM_Q1_3372769"/>
      <w:bookmarkStart w:id="4953" w:name="_ETM_Q1_3376773"/>
      <w:bookmarkStart w:id="4954" w:name="_ETM_Q1_3376667"/>
      <w:bookmarkEnd w:id="4950"/>
      <w:bookmarkEnd w:id="4951"/>
      <w:bookmarkEnd w:id="4952"/>
      <w:bookmarkEnd w:id="4953"/>
      <w:bookmarkEnd w:id="4954"/>
    </w:p>
    <w:p>
      <w:pPr>
        <w:pStyle w:val="Style35"/>
        <w:keepNext w:val="true"/>
        <w:rPr>
          <w:lang w:eastAsia="he-IL"/>
        </w:rPr>
      </w:pPr>
      <w:bookmarkStart w:id="4955" w:name="ET_guest_תמיר_פורש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פור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956" w:name="_ETM_Q1_3375434"/>
      <w:bookmarkStart w:id="4957" w:name="_ETM_Q1_3375361"/>
      <w:bookmarkEnd w:id="4956"/>
      <w:bookmarkEnd w:id="4957"/>
      <w:r>
        <w:rPr>
          <w:rtl w:val="true"/>
          <w:lang w:eastAsia="he-IL"/>
        </w:rPr>
        <w:t>ש בקצ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נסיעה</w:t>
      </w:r>
      <w:r>
        <w:rPr>
          <w:rtl w:val="true"/>
          <w:lang w:eastAsia="he-IL"/>
        </w:rPr>
        <w:t>.</w:t>
      </w:r>
      <w:bookmarkStart w:id="4958" w:name="_ETM_Q1_3378523"/>
      <w:bookmarkStart w:id="4959" w:name="_ETM_Q1_3378269"/>
      <w:bookmarkStart w:id="4960" w:name="_ETM_Q1_3380652"/>
      <w:bookmarkEnd w:id="4958"/>
      <w:bookmarkEnd w:id="4959"/>
      <w:bookmarkEnd w:id="4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שזה לא רחוק</w:t>
      </w:r>
      <w:r>
        <w:rPr>
          <w:rtl w:val="true"/>
          <w:lang w:eastAsia="he-IL"/>
        </w:rPr>
        <w:t xml:space="preserve">, </w:t>
      </w:r>
      <w:bookmarkStart w:id="4961" w:name="_ETM_Q1_3382956"/>
      <w:bookmarkEnd w:id="4961"/>
      <w:r>
        <w:rPr>
          <w:rtl w:val="true"/>
          <w:lang w:eastAsia="he-IL"/>
        </w:rPr>
        <w:t>אבל בסוף – זה מחייב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נו תחבורה </w:t>
      </w:r>
      <w:bookmarkStart w:id="4962" w:name="_ETM_Q1_3388327"/>
      <w:bookmarkEnd w:id="4962"/>
      <w:r>
        <w:rPr>
          <w:rtl w:val="true"/>
          <w:lang w:eastAsia="he-IL"/>
        </w:rPr>
        <w:t>ציבורית כל כך רציני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ה </w:t>
      </w:r>
      <w:bookmarkStart w:id="4963" w:name="_ETM_Q1_3390243"/>
      <w:bookmarkStart w:id="4964" w:name="_ETM_Q1_3389987"/>
      <w:bookmarkEnd w:id="4963"/>
      <w:bookmarkEnd w:id="4964"/>
      <w:r>
        <w:rPr>
          <w:rtl w:val="true"/>
          <w:lang w:eastAsia="he-IL"/>
        </w:rPr>
        <w:t>שבה שני ההורים</w:t>
      </w:r>
      <w:bookmarkStart w:id="4965" w:name="_ETM_Q1_3394071"/>
      <w:bookmarkEnd w:id="4965"/>
      <w:r>
        <w:rPr>
          <w:rtl w:val="true"/>
          <w:lang w:eastAsia="he-IL"/>
        </w:rPr>
        <w:t xml:space="preserve"> חיי</w:t>
      </w:r>
      <w:bookmarkStart w:id="4966" w:name="_ETM_Q1_3389976"/>
      <w:bookmarkStart w:id="4967" w:name="_ETM_Q1_3389724"/>
      <w:bookmarkEnd w:id="4966"/>
      <w:bookmarkEnd w:id="4967"/>
      <w:r>
        <w:rPr>
          <w:rtl w:val="true"/>
          <w:lang w:eastAsia="he-IL"/>
        </w:rPr>
        <w:t>בים לצאת לעבודה – חייבת שני 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בר מעמיס </w:t>
      </w:r>
      <w:bookmarkStart w:id="4968" w:name="_ETM_Q1_3398285"/>
      <w:bookmarkEnd w:id="4968"/>
      <w:r>
        <w:rPr>
          <w:rtl w:val="true"/>
          <w:lang w:eastAsia="he-IL"/>
        </w:rPr>
        <w:t xml:space="preserve">וגורם לאנשים מסוג אוכלוסייה </w:t>
      </w:r>
      <w:bookmarkStart w:id="4969" w:name="_ETM_Q1_3397694"/>
      <w:bookmarkStart w:id="4970" w:name="_ETM_Q1_3397425"/>
      <w:bookmarkEnd w:id="4969"/>
      <w:bookmarkEnd w:id="4970"/>
      <w:r>
        <w:rPr>
          <w:rtl w:val="true"/>
          <w:lang w:eastAsia="he-IL"/>
        </w:rPr>
        <w:t xml:space="preserve">מסוים לא להגיע לפה </w:t>
      </w:r>
      <w:bookmarkStart w:id="4971" w:name="_ETM_Q1_3402801"/>
      <w:bookmarkEnd w:id="4971"/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2" w:name="_ETM_Q1_3401121"/>
      <w:bookmarkStart w:id="4973" w:name="_ETM_Q1_3400642"/>
      <w:bookmarkStart w:id="4974" w:name="_ETM_Q1_3400394"/>
      <w:bookmarkStart w:id="4975" w:name="_ETM_Q1_3405362"/>
      <w:bookmarkStart w:id="4976" w:name="_ETM_Q1_3405247"/>
      <w:bookmarkStart w:id="4977" w:name="_ETM_Q1_3401121"/>
      <w:bookmarkStart w:id="4978" w:name="_ETM_Q1_3400642"/>
      <w:bookmarkStart w:id="4979" w:name="_ETM_Q1_3400394"/>
      <w:bookmarkStart w:id="4980" w:name="_ETM_Q1_3405362"/>
      <w:bookmarkStart w:id="4981" w:name="_ETM_Q1_3405247"/>
      <w:bookmarkEnd w:id="4977"/>
      <w:bookmarkEnd w:id="4978"/>
      <w:bookmarkEnd w:id="4979"/>
      <w:bookmarkEnd w:id="4980"/>
      <w:bookmarkEnd w:id="4981"/>
    </w:p>
    <w:p>
      <w:pPr>
        <w:pStyle w:val="Style14"/>
        <w:keepNext w:val="true"/>
        <w:rPr/>
      </w:pPr>
      <w:bookmarkStart w:id="4982" w:name="ET_speaker_623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83" w:name="_ETM_Q1_3402033"/>
      <w:bookmarkStart w:id="4984" w:name="_ETM_Q1_3401958"/>
      <w:bookmarkEnd w:id="4983"/>
      <w:bookmarkEnd w:id="4984"/>
      <w:r>
        <w:rPr>
          <w:rtl w:val="true"/>
          <w:lang w:eastAsia="he-IL"/>
        </w:rPr>
        <w:t xml:space="preserve">ני רוצה להגיד </w:t>
      </w:r>
      <w:bookmarkStart w:id="4985" w:name="_ETM_Q1_3399210"/>
      <w:bookmarkEnd w:id="4985"/>
      <w:r>
        <w:rPr>
          <w:rtl w:val="true"/>
          <w:lang w:eastAsia="he-IL"/>
        </w:rPr>
        <w:t>ל</w:t>
      </w:r>
      <w:bookmarkStart w:id="4986" w:name="_ETM_Q1_3399453"/>
      <w:bookmarkEnd w:id="4986"/>
      <w:r>
        <w:rPr>
          <w:rtl w:val="true"/>
          <w:lang w:eastAsia="he-IL"/>
        </w:rPr>
        <w:t xml:space="preserve">ך שאתה מתאר בדיוק </w:t>
      </w:r>
      <w:bookmarkStart w:id="4987" w:name="_ETM_Q1_3402861"/>
      <w:bookmarkEnd w:id="4987"/>
      <w:r>
        <w:rPr>
          <w:rtl w:val="true"/>
          <w:lang w:eastAsia="he-IL"/>
        </w:rPr>
        <w:t xml:space="preserve">את מה שקורה </w:t>
      </w:r>
      <w:bookmarkStart w:id="4988" w:name="_ETM_Q1_3400960"/>
      <w:bookmarkStart w:id="4989" w:name="_ETM_Q1_3400732"/>
      <w:bookmarkEnd w:id="4988"/>
      <w:bookmarkEnd w:id="4989"/>
      <w:r>
        <w:rPr>
          <w:rtl w:val="true"/>
          <w:lang w:eastAsia="he-IL"/>
        </w:rPr>
        <w:t>ביישובים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ף יישוב אין תעסוקה</w:t>
      </w:r>
      <w:bookmarkStart w:id="4990" w:name="_ETM_Q1_3409142"/>
      <w:bookmarkEnd w:id="49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התעסוקה</w:t>
      </w:r>
      <w:r>
        <w:rPr>
          <w:rtl w:val="true"/>
          <w:lang w:eastAsia="he-IL"/>
        </w:rPr>
        <w:t xml:space="preserve">, </w:t>
      </w:r>
      <w:bookmarkStart w:id="4991" w:name="_ETM_Q1_3407306"/>
      <w:bookmarkStart w:id="4992" w:name="_ETM_Q1_3407074"/>
      <w:bookmarkEnd w:id="4991"/>
      <w:bookmarkEnd w:id="4992"/>
      <w:r>
        <w:rPr>
          <w:rtl w:val="true"/>
          <w:lang w:eastAsia="he-IL"/>
        </w:rPr>
        <w:t>או העיר הכי 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ינימו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4993" w:name="_ETM_Q1_3415353"/>
      <w:bookmarkEnd w:id="4993"/>
      <w:r>
        <w:rPr>
          <w:rtl w:val="true"/>
          <w:lang w:eastAsia="he-IL"/>
        </w:rPr>
        <w:t>דקות</w:t>
      </w:r>
      <w:bookmarkStart w:id="4994" w:name="_ETM_Q1_3411308"/>
      <w:bookmarkStart w:id="4995" w:name="_ETM_Q1_3411065"/>
      <w:bookmarkEnd w:id="4994"/>
      <w:bookmarkEnd w:id="4995"/>
      <w:r>
        <w:rPr>
          <w:rtl w:val="true"/>
          <w:lang w:eastAsia="he-IL"/>
        </w:rPr>
        <w:t xml:space="preserve"> נ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בורה הציבורית על הפנים</w:t>
      </w:r>
      <w:r>
        <w:rPr>
          <w:rtl w:val="true"/>
          <w:lang w:eastAsia="he-IL"/>
        </w:rPr>
        <w:t>.</w:t>
      </w:r>
      <w:bookmarkStart w:id="4996" w:name="_ETM_Q1_3413339"/>
      <w:bookmarkStart w:id="4997" w:name="_ETM_Q1_3411555"/>
      <w:bookmarkStart w:id="4998" w:name="_ETM_Q1_3411293"/>
      <w:bookmarkStart w:id="4999" w:name="_ETM_Q1_3413292"/>
      <w:bookmarkStart w:id="5000" w:name="_ETM_Q1_3413039"/>
      <w:bookmarkStart w:id="5001" w:name="_ETM_Q1_3414779"/>
      <w:bookmarkStart w:id="5002" w:name="_ETM_Q1_3414507"/>
      <w:bookmarkStart w:id="5003" w:name="_ETM_Q1_3413510"/>
      <w:bookmarkStart w:id="5004" w:name="_ETM_Q1_3413272"/>
      <w:bookmarkEnd w:id="4996"/>
      <w:bookmarkEnd w:id="4997"/>
      <w:bookmarkEnd w:id="4998"/>
      <w:bookmarkEnd w:id="4999"/>
      <w:bookmarkEnd w:id="5000"/>
      <w:bookmarkEnd w:id="5001"/>
      <w:bookmarkEnd w:id="5002"/>
      <w:bookmarkEnd w:id="5003"/>
      <w:bookmarkEnd w:id="5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5005" w:name="_ETM_Q1_3416529"/>
      <w:bookmarkStart w:id="5006" w:name="_ETM_Q1_3416289"/>
      <w:bookmarkEnd w:id="5005"/>
      <w:bookmarkEnd w:id="5006"/>
      <w:r>
        <w:rPr>
          <w:rtl w:val="true"/>
          <w:lang w:eastAsia="he-IL"/>
        </w:rPr>
        <w:t>בוא נחפש את שרת התחבורה במרוקו</w:t>
      </w:r>
      <w:r>
        <w:rPr>
          <w:rtl w:val="true"/>
          <w:lang w:eastAsia="he-IL"/>
        </w:rPr>
        <w:t>.</w:t>
      </w:r>
      <w:bookmarkStart w:id="5007" w:name="_ETM_Q1_3414549"/>
      <w:bookmarkEnd w:id="5007"/>
      <w:r>
        <w:rPr>
          <w:rtl w:val="true"/>
          <w:lang w:eastAsia="he-IL"/>
        </w:rPr>
        <w:t xml:space="preserve"> </w:t>
      </w:r>
      <w:bookmarkStart w:id="5008" w:name="_ETM_Q1_3417130"/>
      <w:bookmarkStart w:id="5009" w:name="_ETM_Q1_3416855"/>
      <w:bookmarkStart w:id="5010" w:name="_ETM_Q1_3420326"/>
      <w:bookmarkStart w:id="5011" w:name="_ETM_Q1_3414806"/>
      <w:bookmarkEnd w:id="5008"/>
      <w:bookmarkEnd w:id="5009"/>
      <w:bookmarkEnd w:id="5010"/>
      <w:bookmarkEnd w:id="5011"/>
      <w:r>
        <w:rPr>
          <w:rtl w:val="true"/>
          <w:lang w:eastAsia="he-IL"/>
        </w:rPr>
        <w:t>מה שהוא מתאר זה בדיוק מה שקורה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</w:t>
      </w:r>
      <w:bookmarkStart w:id="5012" w:name="_ETM_Q1_3426473"/>
      <w:bookmarkEnd w:id="5012"/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3428934"/>
      <w:bookmarkStart w:id="5014" w:name="_ETM_Q1_3427404"/>
      <w:bookmarkStart w:id="5015" w:name="_ETM_Q1_3427276"/>
      <w:bookmarkStart w:id="5016" w:name="_ETM_Q1_3428934"/>
      <w:bookmarkStart w:id="5017" w:name="_ETM_Q1_3427404"/>
      <w:bookmarkStart w:id="5018" w:name="_ETM_Q1_3427276"/>
      <w:bookmarkEnd w:id="5016"/>
      <w:bookmarkEnd w:id="5017"/>
      <w:bookmarkEnd w:id="5018"/>
    </w:p>
    <w:p>
      <w:pPr>
        <w:pStyle w:val="Style35"/>
        <w:keepNext w:val="true"/>
        <w:rPr>
          <w:lang w:eastAsia="he-IL"/>
        </w:rPr>
      </w:pPr>
      <w:bookmarkStart w:id="5019" w:name="ET_guest_תמיר_פורש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פור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0" w:name="_ETM_Q1_3425454"/>
      <w:bookmarkStart w:id="5021" w:name="_ETM_Q1_3425178"/>
      <w:bookmarkStart w:id="5022" w:name="_ETM_Q1_3429795"/>
      <w:bookmarkStart w:id="5023" w:name="_ETM_Q1_3429695"/>
      <w:bookmarkEnd w:id="5020"/>
      <w:bookmarkEnd w:id="5021"/>
      <w:bookmarkEnd w:id="5022"/>
      <w:bookmarkEnd w:id="5023"/>
      <w:r>
        <w:rPr>
          <w:rtl w:val="true"/>
          <w:lang w:eastAsia="he-IL"/>
        </w:rPr>
        <w:t>אנחנו עובדים קשה מאוד בשנים האחרו</w:t>
      </w:r>
      <w:bookmarkStart w:id="5024" w:name="_ETM_Q1_3430032"/>
      <w:bookmarkStart w:id="5025" w:name="_ETM_Q1_3429781"/>
      <w:bookmarkEnd w:id="5024"/>
      <w:bookmarkEnd w:id="5025"/>
      <w:r>
        <w:rPr>
          <w:rtl w:val="true"/>
          <w:lang w:eastAsia="he-IL"/>
        </w:rPr>
        <w:t xml:space="preserve">נות כדי </w:t>
      </w:r>
      <w:bookmarkStart w:id="5026" w:name="_ETM_Q1_3430785"/>
      <w:bookmarkEnd w:id="5026"/>
      <w:r>
        <w:rPr>
          <w:rtl w:val="true"/>
          <w:lang w:eastAsia="he-IL"/>
        </w:rPr>
        <w:t>לעשות אזור תעסוקה</w:t>
      </w:r>
      <w:r>
        <w:rPr>
          <w:rtl w:val="true"/>
          <w:lang w:eastAsia="he-IL"/>
        </w:rPr>
        <w:t xml:space="preserve">, </w:t>
      </w:r>
      <w:bookmarkStart w:id="5027" w:name="_ETM_Q1_3432090"/>
      <w:bookmarkStart w:id="5028" w:name="_ETM_Q1_3431831"/>
      <w:bookmarkEnd w:id="5027"/>
      <w:bookmarkEnd w:id="5028"/>
      <w:r>
        <w:rPr>
          <w:rtl w:val="true"/>
          <w:lang w:eastAsia="he-IL"/>
        </w:rPr>
        <w:t>ואישרנו פה 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אזור </w:t>
      </w:r>
      <w:bookmarkStart w:id="5029" w:name="_ETM_Q1_3437575"/>
      <w:bookmarkEnd w:id="5029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היישוב שלי</w:t>
      </w:r>
      <w:r>
        <w:rPr>
          <w:rtl w:val="true"/>
          <w:lang w:eastAsia="he-IL"/>
        </w:rPr>
        <w:t xml:space="preserve">. </w:t>
      </w:r>
      <w:bookmarkStart w:id="5030" w:name="_ETM_Q1_3441635"/>
      <w:bookmarkStart w:id="5031" w:name="_ETM_Q1_3441375"/>
      <w:bookmarkEnd w:id="5030"/>
      <w:bookmarkEnd w:id="5031"/>
      <w:r>
        <w:rPr>
          <w:rtl w:val="true"/>
          <w:lang w:eastAsia="he-IL"/>
        </w:rPr>
        <w:t xml:space="preserve">באלוני הבשן </w:t>
      </w:r>
      <w:bookmarkStart w:id="5032" w:name="_ETM_Q1_3445215"/>
      <w:bookmarkEnd w:id="5032"/>
      <w:r>
        <w:rPr>
          <w:rtl w:val="true"/>
          <w:lang w:eastAsia="he-IL"/>
        </w:rPr>
        <w:t xml:space="preserve">יש אישור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שים</w:t>
      </w:r>
      <w:r>
        <w:rPr>
          <w:rtl w:val="true"/>
          <w:lang w:eastAsia="he-IL"/>
        </w:rPr>
        <w:t>,</w:t>
      </w:r>
      <w:bookmarkStart w:id="5033" w:name="_ETM_Q1_3443862"/>
      <w:bookmarkStart w:id="5034" w:name="_ETM_Q1_3443613"/>
      <w:bookmarkEnd w:id="5033"/>
      <w:bookmarkEnd w:id="5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עובדים קשה גם אל </w:t>
      </w:r>
      <w:bookmarkStart w:id="5035" w:name="_ETM_Q1_3447041"/>
      <w:bookmarkEnd w:id="5035"/>
      <w:r>
        <w:rPr>
          <w:rtl w:val="true"/>
          <w:lang w:eastAsia="he-IL"/>
        </w:rPr>
        <w:t xml:space="preserve">מול שמורות הטבע – זה </w:t>
      </w:r>
      <w:bookmarkStart w:id="5036" w:name="_ETM_Q1_3447824"/>
      <w:bookmarkStart w:id="5037" w:name="_ETM_Q1_3447576"/>
      <w:bookmarkEnd w:id="5036"/>
      <w:bookmarkEnd w:id="5037"/>
      <w:r>
        <w:rPr>
          <w:rtl w:val="true"/>
          <w:lang w:eastAsia="he-IL"/>
        </w:rPr>
        <w:t xml:space="preserve">פחות קשור לוועדה שלכם – </w:t>
      </w:r>
      <w:bookmarkStart w:id="5038" w:name="_ETM_Q1_3450990"/>
      <w:bookmarkEnd w:id="5038"/>
      <w:r>
        <w:rPr>
          <w:rtl w:val="true"/>
          <w:lang w:eastAsia="he-IL"/>
        </w:rPr>
        <w:t>כדי לפרוץ את הגבול צ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3455041"/>
      <w:bookmarkStart w:id="5040" w:name="_ETM_Q1_3454922"/>
      <w:bookmarkStart w:id="5041" w:name="_ETM_Q1_3455041"/>
      <w:bookmarkStart w:id="5042" w:name="_ETM_Q1_3454922"/>
      <w:bookmarkEnd w:id="5041"/>
      <w:bookmarkEnd w:id="5042"/>
    </w:p>
    <w:p>
      <w:pPr>
        <w:pStyle w:val="Normal"/>
        <w:rPr>
          <w:lang w:eastAsia="he-IL"/>
        </w:rPr>
      </w:pPr>
      <w:bookmarkStart w:id="5043" w:name="_ETM_Q1_3455193"/>
      <w:bookmarkStart w:id="5044" w:name="_ETM_Q1_3455086"/>
      <w:bookmarkEnd w:id="5043"/>
      <w:bookmarkEnd w:id="5044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זור התעסוקה המדובר</w:t>
      </w:r>
      <w:r>
        <w:rPr>
          <w:rtl w:val="true"/>
          <w:lang w:eastAsia="he-IL"/>
        </w:rPr>
        <w:t xml:space="preserve">, </w:t>
      </w:r>
      <w:bookmarkStart w:id="5045" w:name="_ETM_Q1_3459496"/>
      <w:bookmarkEnd w:id="5045"/>
      <w:r>
        <w:rPr>
          <w:rtl w:val="true"/>
          <w:lang w:eastAsia="he-IL"/>
        </w:rPr>
        <w:t>ו</w:t>
      </w:r>
      <w:bookmarkStart w:id="5046" w:name="_ETM_Q1_3455048"/>
      <w:bookmarkStart w:id="5047" w:name="_ETM_Q1_3454803"/>
      <w:bookmarkEnd w:id="5046"/>
      <w:bookmarkEnd w:id="5047"/>
      <w:r>
        <w:rPr>
          <w:rtl w:val="true"/>
          <w:lang w:eastAsia="he-IL"/>
        </w:rPr>
        <w:t xml:space="preserve">כשאני רץ הלאה – עשינו כבר אישור </w:t>
      </w:r>
      <w:bookmarkStart w:id="5048" w:name="_ETM_Q1_3460451"/>
      <w:bookmarkStart w:id="5049" w:name="_ETM_Q1_3460208"/>
      <w:bookmarkEnd w:id="5048"/>
      <w:bookmarkEnd w:id="5049"/>
      <w:r>
        <w:rPr>
          <w:rtl w:val="true"/>
          <w:lang w:eastAsia="he-IL"/>
        </w:rPr>
        <w:t>ב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פ</w:t>
      </w:r>
      <w:bookmarkStart w:id="5050" w:name="_ETM_Q1_3461533"/>
      <w:bookmarkStart w:id="5051" w:name="_ETM_Q1_3461290"/>
      <w:bookmarkEnd w:id="5050"/>
      <w:bookmarkEnd w:id="5051"/>
      <w:r>
        <w:rPr>
          <w:rtl w:val="true"/>
          <w:lang w:eastAsia="he-IL"/>
        </w:rPr>
        <w:t>ר</w:t>
      </w:r>
      <w:bookmarkStart w:id="5052" w:name="_ETM_Q1_3462237"/>
      <w:bookmarkStart w:id="5053" w:name="_ETM_Q1_3461975"/>
      <w:bookmarkEnd w:id="5052"/>
      <w:bookmarkEnd w:id="5053"/>
      <w:r>
        <w:rPr>
          <w:rtl w:val="true"/>
          <w:lang w:eastAsia="he-IL"/>
        </w:rPr>
        <w:t>צ</w:t>
      </w:r>
      <w:bookmarkStart w:id="5054" w:name="_ETM_Q1_3461551"/>
      <w:bookmarkStart w:id="5055" w:name="_ETM_Q1_3461305"/>
      <w:bookmarkEnd w:id="5054"/>
      <w:bookmarkEnd w:id="5055"/>
      <w:r>
        <w:rPr>
          <w:rtl w:val="true"/>
          <w:lang w:eastAsia="he-IL"/>
        </w:rPr>
        <w:t>לציה</w:t>
      </w:r>
      <w:bookmarkStart w:id="5056" w:name="_ETM_Q1_3465385"/>
      <w:bookmarkEnd w:id="5056"/>
      <w:r>
        <w:rPr>
          <w:rtl w:val="true"/>
          <w:lang w:eastAsia="he-IL"/>
        </w:rPr>
        <w:t xml:space="preserve"> 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גמרנו את האישור ש</w:t>
      </w:r>
      <w:bookmarkStart w:id="5057" w:name="_ETM_Q1_3465161"/>
      <w:bookmarkStart w:id="5058" w:name="_ETM_Q1_3464871"/>
      <w:bookmarkEnd w:id="5057"/>
      <w:bookmarkEnd w:id="5058"/>
      <w:r>
        <w:rPr>
          <w:rtl w:val="true"/>
          <w:lang w:eastAsia="he-IL"/>
        </w:rPr>
        <w:t>ל הפרצלציה</w:t>
      </w:r>
      <w:r>
        <w:rPr>
          <w:rtl w:val="true"/>
          <w:lang w:eastAsia="he-IL"/>
        </w:rPr>
        <w:t xml:space="preserve">, </w:t>
      </w:r>
      <w:bookmarkStart w:id="5059" w:name="_ETM_Q1_3467706"/>
      <w:bookmarkEnd w:id="5059"/>
      <w:r>
        <w:rPr>
          <w:rtl w:val="true"/>
          <w:lang w:eastAsia="he-IL"/>
        </w:rPr>
        <w:t>ואלה העלויות שלנו</w:t>
      </w:r>
      <w:bookmarkStart w:id="5060" w:name="_ETM_Q1_3467322"/>
      <w:bookmarkStart w:id="5061" w:name="_ETM_Q1_3465318"/>
      <w:bookmarkStart w:id="5062" w:name="_ETM_Q1_3465061"/>
      <w:bookmarkEnd w:id="5060"/>
      <w:bookmarkEnd w:id="5061"/>
      <w:bookmarkEnd w:id="5062"/>
      <w:r>
        <w:rPr>
          <w:rtl w:val="true"/>
          <w:lang w:eastAsia="he-IL"/>
        </w:rPr>
        <w:t xml:space="preserve"> </w:t>
      </w:r>
      <w:bookmarkStart w:id="5063" w:name="_ETM_Q1_3467180"/>
      <w:bookmarkEnd w:id="5063"/>
      <w:r>
        <w:rPr>
          <w:rtl w:val="true"/>
          <w:lang w:eastAsia="he-IL"/>
        </w:rPr>
        <w:t xml:space="preserve">– </w:t>
      </w:r>
      <w:bookmarkStart w:id="5064" w:name="_ETM_Q1_3467568"/>
      <w:bookmarkEnd w:id="5064"/>
      <w:r>
        <w:rPr>
          <w:rtl w:val="true"/>
          <w:lang w:eastAsia="he-IL"/>
        </w:rPr>
        <w:t>בעצם</w:t>
      </w:r>
      <w:bookmarkStart w:id="5065" w:name="_ETM_Q1_3465980"/>
      <w:bookmarkStart w:id="5066" w:name="_ETM_Q1_3465713"/>
      <w:bookmarkEnd w:id="5065"/>
      <w:bookmarkEnd w:id="5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בצד את הע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צפה מהוועדה </w:t>
      </w:r>
      <w:bookmarkStart w:id="5067" w:name="_ETM_Q1_3469303"/>
      <w:bookmarkStart w:id="5068" w:name="_ETM_Q1_3469058"/>
      <w:bookmarkEnd w:id="5067"/>
      <w:bookmarkEnd w:id="5068"/>
      <w:r>
        <w:rPr>
          <w:rtl w:val="true"/>
          <w:lang w:eastAsia="he-IL"/>
        </w:rPr>
        <w:t>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5069" w:name="_ETM_Q1_3472953"/>
      <w:bookmarkEnd w:id="5069"/>
      <w:r>
        <w:rPr>
          <w:rtl w:val="true"/>
          <w:lang w:eastAsia="he-IL"/>
        </w:rPr>
        <w:t>– אנחנו רוצים להשקיע פה ב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bookmarkStart w:id="5070" w:name="_ETM_Q1_3474736"/>
      <w:bookmarkStart w:id="5071" w:name="_ETM_Q1_3474486"/>
      <w:bookmarkEnd w:id="5070"/>
      <w:bookmarkEnd w:id="5071"/>
      <w:r>
        <w:rPr>
          <w:rtl w:val="true"/>
          <w:lang w:eastAsia="he-IL"/>
        </w:rPr>
        <w:t xml:space="preserve"> אפילו להביא משקיע</w:t>
      </w:r>
      <w:r>
        <w:rPr>
          <w:rtl w:val="true"/>
          <w:lang w:eastAsia="he-IL"/>
        </w:rPr>
        <w:t xml:space="preserve">, </w:t>
      </w:r>
      <w:bookmarkStart w:id="5072" w:name="_ETM_Q1_3476927"/>
      <w:bookmarkEnd w:id="5072"/>
      <w:r>
        <w:rPr>
          <w:rtl w:val="true"/>
          <w:lang w:eastAsia="he-IL"/>
        </w:rPr>
        <w:t>אבל אנחנו חייבים איזו שהיא דח</w:t>
      </w:r>
      <w:bookmarkStart w:id="5073" w:name="_ETM_Q1_3478726"/>
      <w:bookmarkStart w:id="5074" w:name="_ETM_Q1_3478459"/>
      <w:bookmarkEnd w:id="5073"/>
      <w:bookmarkEnd w:id="5074"/>
      <w:r>
        <w:rPr>
          <w:rtl w:val="true"/>
          <w:lang w:eastAsia="he-IL"/>
        </w:rPr>
        <w:t xml:space="preserve">יפה </w:t>
      </w:r>
      <w:bookmarkStart w:id="5075" w:name="_ETM_Q1_3480078"/>
      <w:bookmarkEnd w:id="5075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לנו מאוד לעשות את </w:t>
      </w:r>
      <w:bookmarkStart w:id="5076" w:name="_ETM_Q1_3480501"/>
      <w:bookmarkEnd w:id="5076"/>
      <w:r>
        <w:rPr>
          <w:rtl w:val="true"/>
          <w:lang w:eastAsia="he-IL"/>
        </w:rPr>
        <w:t>ה</w:t>
      </w:r>
      <w:bookmarkStart w:id="5077" w:name="_ETM_Q1_3480750"/>
      <w:bookmarkEnd w:id="5077"/>
      <w:r>
        <w:rPr>
          <w:rtl w:val="true"/>
          <w:lang w:eastAsia="he-IL"/>
        </w:rPr>
        <w:t>שלב הראשוני</w:t>
      </w:r>
      <w:r>
        <w:rPr>
          <w:rtl w:val="true"/>
          <w:lang w:eastAsia="he-IL"/>
        </w:rPr>
        <w:t xml:space="preserve">, </w:t>
      </w:r>
      <w:bookmarkStart w:id="5078" w:name="_ETM_Q1_3483843"/>
      <w:bookmarkEnd w:id="5078"/>
      <w:r>
        <w:rPr>
          <w:rtl w:val="true"/>
          <w:lang w:eastAsia="he-IL"/>
        </w:rPr>
        <w:t>וזה פשוט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צריכים </w:t>
      </w:r>
      <w:bookmarkStart w:id="5079" w:name="_ETM_Q1_3485661"/>
      <w:bookmarkStart w:id="5080" w:name="_ETM_Q1_3485398"/>
      <w:bookmarkEnd w:id="5079"/>
      <w:bookmarkEnd w:id="5080"/>
      <w:r>
        <w:rPr>
          <w:rtl w:val="true"/>
          <w:lang w:eastAsia="he-IL"/>
        </w:rPr>
        <w:t xml:space="preserve">עזרה בתכנון כדי </w:t>
      </w:r>
      <w:bookmarkStart w:id="5081" w:name="_ETM_Q1_3489804"/>
      <w:bookmarkEnd w:id="5081"/>
      <w:r>
        <w:rPr>
          <w:rtl w:val="true"/>
          <w:lang w:eastAsia="he-IL"/>
        </w:rPr>
        <w:t>לעשות את הדחיפה הראשונית לאז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>?</w:t>
      </w:r>
      <w:bookmarkStart w:id="5082" w:name="_ETM_Q1_3496617"/>
      <w:bookmarkStart w:id="5083" w:name="_ETM_Q1_3492054"/>
      <w:bookmarkStart w:id="5084" w:name="_ETM_Q1_3491828"/>
      <w:bookmarkEnd w:id="5082"/>
      <w:bookmarkEnd w:id="5083"/>
      <w:bookmarkEnd w:id="5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5" w:name="_ETM_Q1_3497456"/>
      <w:bookmarkStart w:id="5086" w:name="_ETM_Q1_3496740"/>
      <w:bookmarkStart w:id="5087" w:name="_ETM_Q1_3497456"/>
      <w:bookmarkStart w:id="5088" w:name="_ETM_Q1_3496740"/>
      <w:bookmarkEnd w:id="5087"/>
      <w:bookmarkEnd w:id="5088"/>
    </w:p>
    <w:p>
      <w:pPr>
        <w:pStyle w:val="Style14"/>
        <w:keepNext w:val="true"/>
        <w:rPr/>
      </w:pPr>
      <w:bookmarkStart w:id="5089" w:name="ET_speaker_623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3498332"/>
      <w:bookmarkStart w:id="5091" w:name="_ETM_Q1_3498244"/>
      <w:bookmarkEnd w:id="5090"/>
      <w:bookmarkEnd w:id="5091"/>
      <w:r>
        <w:rPr>
          <w:rtl w:val="true"/>
          <w:lang w:eastAsia="he-IL"/>
        </w:rPr>
        <w:t>פנית</w:t>
      </w:r>
      <w:bookmarkStart w:id="5092" w:name="_ETM_Q1_3495340"/>
      <w:bookmarkStart w:id="5093" w:name="_ETM_Q1_3495073"/>
      <w:bookmarkEnd w:id="5092"/>
      <w:bookmarkEnd w:id="5093"/>
      <w:r>
        <w:rPr>
          <w:rtl w:val="true"/>
          <w:lang w:eastAsia="he-IL"/>
        </w:rPr>
        <w:t>ם למוסדות המדינה</w:t>
      </w:r>
      <w:r>
        <w:rPr>
          <w:rtl w:val="true"/>
          <w:lang w:eastAsia="he-IL"/>
        </w:rPr>
        <w:t xml:space="preserve">? </w:t>
      </w:r>
      <w:bookmarkStart w:id="5094" w:name="_ETM_Q1_3499179"/>
      <w:bookmarkEnd w:id="509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</w:t>
      </w:r>
      <w:bookmarkStart w:id="5095" w:name="_ETM_Q1_3496512"/>
      <w:bookmarkEnd w:id="5095"/>
      <w:r>
        <w:rPr>
          <w:rtl w:val="true"/>
          <w:lang w:eastAsia="he-IL"/>
        </w:rPr>
        <w:t>ם</w:t>
      </w:r>
      <w:bookmarkStart w:id="5096" w:name="_ETM_Q1_3496770"/>
      <w:bookmarkEnd w:id="5096"/>
      <w:r>
        <w:rPr>
          <w:rtl w:val="true"/>
          <w:lang w:eastAsia="he-IL"/>
        </w:rPr>
        <w:t xml:space="preserve"> תמיכה ממוסדות ה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3498572"/>
      <w:bookmarkStart w:id="5098" w:name="_ETM_Q1_3498312"/>
      <w:bookmarkStart w:id="5099" w:name="_ETM_Q1_3500557"/>
      <w:bookmarkStart w:id="5100" w:name="_ETM_Q1_3500433"/>
      <w:bookmarkStart w:id="5101" w:name="_ETM_Q1_3498572"/>
      <w:bookmarkStart w:id="5102" w:name="_ETM_Q1_3498312"/>
      <w:bookmarkStart w:id="5103" w:name="_ETM_Q1_3500557"/>
      <w:bookmarkStart w:id="5104" w:name="_ETM_Q1_3500433"/>
      <w:bookmarkEnd w:id="5101"/>
      <w:bookmarkEnd w:id="5102"/>
      <w:bookmarkEnd w:id="5103"/>
      <w:bookmarkEnd w:id="5104"/>
    </w:p>
    <w:p>
      <w:pPr>
        <w:pStyle w:val="Style14"/>
        <w:keepNext w:val="true"/>
        <w:rPr/>
      </w:pPr>
      <w:bookmarkStart w:id="5105" w:name="ET_speaker_635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6" w:name="_ETM_Q1_3501223"/>
      <w:bookmarkStart w:id="5107" w:name="_ETM_Q1_3501132"/>
      <w:bookmarkEnd w:id="5106"/>
      <w:bookmarkEnd w:id="5107"/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bookmarkStart w:id="5108" w:name="_ETM_Q1_3499674"/>
      <w:bookmarkStart w:id="5109" w:name="_ETM_Q1_3499417"/>
      <w:bookmarkEnd w:id="5108"/>
      <w:bookmarkEnd w:id="5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רד </w:t>
      </w:r>
      <w:bookmarkStart w:id="5110" w:name="_ETM_Q1_3503564"/>
      <w:bookmarkEnd w:id="5110"/>
      <w:r>
        <w:rPr>
          <w:rtl w:val="true"/>
          <w:lang w:eastAsia="he-IL"/>
        </w:rPr>
        <w:t>שאמון על הנגב וה</w:t>
      </w:r>
      <w:bookmarkStart w:id="5111" w:name="_ETM_Q1_3502863"/>
      <w:bookmarkStart w:id="5112" w:name="_ETM_Q1_3502606"/>
      <w:bookmarkEnd w:id="5111"/>
      <w:bookmarkEnd w:id="5112"/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ם מ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ו הרב</w:t>
      </w:r>
      <w:bookmarkStart w:id="5113" w:name="_ETM_Q1_3503499"/>
      <w:bookmarkStart w:id="5114" w:name="_ETM_Q1_3503260"/>
      <w:bookmarkEnd w:id="5113"/>
      <w:bookmarkEnd w:id="5114"/>
      <w:r>
        <w:rPr>
          <w:rtl w:val="true"/>
          <w:lang w:eastAsia="he-IL"/>
        </w:rPr>
        <w:t xml:space="preserve">ה </w:t>
      </w:r>
      <w:bookmarkStart w:id="5115" w:name="_ETM_Q1_3503782"/>
      <w:bookmarkEnd w:id="5115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3504667"/>
      <w:bookmarkStart w:id="5117" w:name="_ETM_Q1_3504551"/>
      <w:bookmarkStart w:id="5118" w:name="_ETM_Q1_3504667"/>
      <w:bookmarkStart w:id="5119" w:name="_ETM_Q1_3504551"/>
      <w:bookmarkEnd w:id="5118"/>
      <w:bookmarkEnd w:id="5119"/>
    </w:p>
    <w:p>
      <w:pPr>
        <w:pStyle w:val="Style35"/>
        <w:keepNext w:val="true"/>
        <w:rPr>
          <w:lang w:eastAsia="he-IL"/>
        </w:rPr>
      </w:pPr>
      <w:bookmarkStart w:id="5120" w:name="ET_guest_תמיר_פורש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פור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3504185"/>
      <w:bookmarkStart w:id="5122" w:name="_ETM_Q1_3503933"/>
      <w:bookmarkStart w:id="5123" w:name="_ETM_Q1_3504789"/>
      <w:bookmarkStart w:id="5124" w:name="_ETM_Q1_3504537"/>
      <w:bookmarkStart w:id="5125" w:name="_ETM_Q1_3501976"/>
      <w:bookmarkStart w:id="5126" w:name="_ETM_Q1_3501721"/>
      <w:bookmarkStart w:id="5127" w:name="_ETM_Q1_3496219"/>
      <w:bookmarkStart w:id="5128" w:name="_ETM_Q1_3495968"/>
      <w:bookmarkStart w:id="5129" w:name="_ETM_Q1_3500378"/>
      <w:bookmarkStart w:id="5130" w:name="_ETM_Q1_3500278"/>
      <w:bookmarkEnd w:id="5121"/>
      <w:bookmarkEnd w:id="5122"/>
      <w:bookmarkEnd w:id="5123"/>
      <w:bookmarkEnd w:id="5124"/>
      <w:bookmarkEnd w:id="5125"/>
      <w:bookmarkEnd w:id="5126"/>
      <w:bookmarkEnd w:id="5127"/>
      <w:bookmarkEnd w:id="5128"/>
      <w:bookmarkEnd w:id="5129"/>
      <w:bookmarkEnd w:id="5130"/>
      <w:r>
        <w:rPr>
          <w:rtl w:val="true"/>
          <w:lang w:eastAsia="he-IL"/>
        </w:rPr>
        <w:t>אנחנו עובדים דרך המועצה שלנו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131" w:name="_ETM_Q1_3509965"/>
      <w:bookmarkEnd w:id="5131"/>
      <w:r>
        <w:rPr>
          <w:rtl w:val="true"/>
          <w:lang w:eastAsia="he-IL"/>
        </w:rPr>
        <w:t xml:space="preserve">יודע שהם כן </w:t>
      </w:r>
      <w:bookmarkStart w:id="5132" w:name="_ETM_Q1_3507207"/>
      <w:bookmarkStart w:id="5133" w:name="_ETM_Q1_3506953"/>
      <w:bookmarkEnd w:id="5132"/>
      <w:bookmarkEnd w:id="5133"/>
      <w:r>
        <w:rPr>
          <w:rtl w:val="true"/>
          <w:lang w:eastAsia="he-IL"/>
        </w:rPr>
        <w:t>ב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להם יש אזורי תעסוקה </w:t>
      </w:r>
      <w:bookmarkStart w:id="5134" w:name="_ETM_Q1_3515563"/>
      <w:bookmarkEnd w:id="5134"/>
      <w:r>
        <w:rPr>
          <w:rtl w:val="true"/>
          <w:lang w:eastAsia="he-IL"/>
        </w:rPr>
        <w:t>נוספים</w:t>
      </w:r>
      <w:bookmarkStart w:id="5135" w:name="_ETM_Q1_3511942"/>
      <w:bookmarkStart w:id="5136" w:name="_ETM_Q1_3511702"/>
      <w:bookmarkEnd w:id="5135"/>
      <w:bookmarkEnd w:id="5136"/>
      <w:r>
        <w:rPr>
          <w:rtl w:val="true"/>
          <w:lang w:eastAsia="he-IL"/>
        </w:rPr>
        <w:t xml:space="preserve"> שה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ד</w:t>
      </w:r>
      <w:bookmarkStart w:id="5137" w:name="_ETM_Q1_3514833"/>
      <w:bookmarkStart w:id="5138" w:name="_ETM_Q1_3514581"/>
      <w:bookmarkEnd w:id="5137"/>
      <w:bookmarkEnd w:id="5138"/>
      <w:r>
        <w:rPr>
          <w:rtl w:val="true"/>
          <w:lang w:eastAsia="he-IL"/>
        </w:rPr>
        <w:t xml:space="preserve">חוף גם דרך </w:t>
      </w:r>
      <w:bookmarkStart w:id="5139" w:name="_ETM_Q1_3517429"/>
      <w:bookmarkEnd w:id="513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</w:t>
      </w:r>
      <w:bookmarkStart w:id="5140" w:name="_ETM_Q1_3518213"/>
      <w:bookmarkStart w:id="5141" w:name="_ETM_Q1_3517982"/>
      <w:bookmarkEnd w:id="5140"/>
      <w:bookmarkEnd w:id="5141"/>
      <w:r>
        <w:rPr>
          <w:rtl w:val="true"/>
          <w:lang w:eastAsia="he-IL"/>
        </w:rPr>
        <w:t xml:space="preserve"> עוד לא קיבלנו תשובה חיובית</w:t>
      </w:r>
      <w:r>
        <w:rPr>
          <w:rtl w:val="true"/>
          <w:lang w:eastAsia="he-IL"/>
        </w:rPr>
        <w:t>.</w:t>
      </w:r>
      <w:bookmarkStart w:id="5142" w:name="_ETM_Q1_3523408"/>
      <w:bookmarkEnd w:id="5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3519165"/>
      <w:bookmarkStart w:id="5144" w:name="_ETM_Q1_3518902"/>
      <w:bookmarkStart w:id="5145" w:name="_ETM_Q1_3523524"/>
      <w:bookmarkStart w:id="5146" w:name="_ETM_Q1_3519165"/>
      <w:bookmarkStart w:id="5147" w:name="_ETM_Q1_3518902"/>
      <w:bookmarkStart w:id="5148" w:name="_ETM_Q1_3523524"/>
      <w:bookmarkEnd w:id="5146"/>
      <w:bookmarkEnd w:id="5147"/>
      <w:bookmarkEnd w:id="5148"/>
    </w:p>
    <w:p>
      <w:pPr>
        <w:pStyle w:val="Style14"/>
        <w:keepNext w:val="true"/>
        <w:rPr/>
      </w:pPr>
      <w:bookmarkStart w:id="5149" w:name="ET_speaker_635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0" w:name="_ETM_Q1_3520920"/>
      <w:bookmarkStart w:id="5151" w:name="_ETM_Q1_3520845"/>
      <w:bookmarkEnd w:id="5150"/>
      <w:bookmarkEnd w:id="5151"/>
      <w:r>
        <w:rPr>
          <w:rtl w:val="true"/>
          <w:lang w:eastAsia="he-IL"/>
        </w:rPr>
        <w:t xml:space="preserve">אתם לא </w:t>
      </w:r>
      <w:bookmarkStart w:id="5152" w:name="_ETM_Q1_3521728"/>
      <w:bookmarkEnd w:id="5152"/>
      <w:r>
        <w:rPr>
          <w:rtl w:val="true"/>
          <w:lang w:eastAsia="he-IL"/>
        </w:rPr>
        <w:t>חלק נפרד מהמועצה האזורית</w:t>
      </w:r>
      <w:r>
        <w:rPr>
          <w:rtl w:val="true"/>
          <w:lang w:eastAsia="he-IL"/>
        </w:rPr>
        <w:t xml:space="preserve">. </w:t>
      </w:r>
      <w:bookmarkStart w:id="5153" w:name="_ETM_Q1_3522600"/>
      <w:bookmarkStart w:id="5154" w:name="_ETM_Q1_3522353"/>
      <w:bookmarkEnd w:id="5153"/>
      <w:bookmarkEnd w:id="5154"/>
      <w:r>
        <w:rPr>
          <w:rtl w:val="true"/>
          <w:lang w:eastAsia="he-IL"/>
        </w:rPr>
        <w:t xml:space="preserve">מה התוכנית הכוללת של המועצה האזורית </w:t>
      </w:r>
      <w:bookmarkStart w:id="5155" w:name="_ETM_Q1_3529252"/>
      <w:bookmarkEnd w:id="5155"/>
      <w:r>
        <w:rPr>
          <w:rtl w:val="true"/>
          <w:lang w:eastAsia="he-IL"/>
        </w:rPr>
        <w:t>גול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אתם חלק </w:t>
      </w:r>
      <w:bookmarkStart w:id="5156" w:name="_ETM_Q1_3538591"/>
      <w:bookmarkStart w:id="5157" w:name="_ETM_Q1_3538339"/>
      <w:bookmarkEnd w:id="5156"/>
      <w:bookmarkEnd w:id="5157"/>
      <w:r>
        <w:rPr>
          <w:rtl w:val="true"/>
          <w:lang w:eastAsia="he-IL"/>
        </w:rPr>
        <w:t>נפ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</w:t>
      </w:r>
      <w:bookmarkStart w:id="5158" w:name="_ETM_Q1_3537634"/>
      <w:bookmarkStart w:id="5159" w:name="_ETM_Q1_3537257"/>
      <w:bookmarkStart w:id="5160" w:name="_ETM_Q1_3537008"/>
      <w:bookmarkEnd w:id="5158"/>
      <w:bookmarkEnd w:id="5159"/>
      <w:bookmarkEnd w:id="5160"/>
      <w:r>
        <w:rPr>
          <w:rtl w:val="true"/>
          <w:lang w:eastAsia="he-IL"/>
        </w:rPr>
        <w:t>ם יש תוכנית כוללת שאפשר לראות אות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61" w:name="_ETM_Q1_3544019"/>
      <w:bookmarkStart w:id="5162" w:name="_ETM_Q1_3540907"/>
      <w:bookmarkStart w:id="5163" w:name="_ETM_Q1_3540795"/>
      <w:bookmarkStart w:id="5164" w:name="_ETM_Q1_3540126"/>
      <w:bookmarkStart w:id="5165" w:name="_ETM_Q1_3539879"/>
      <w:bookmarkStart w:id="5166" w:name="_ETM_Q1_3544740"/>
      <w:bookmarkStart w:id="5167" w:name="_ETM_Q1_3544610"/>
      <w:bookmarkStart w:id="5168" w:name="_ETM_Q1_3544019"/>
      <w:bookmarkStart w:id="5169" w:name="_ETM_Q1_3540907"/>
      <w:bookmarkStart w:id="5170" w:name="_ETM_Q1_3540795"/>
      <w:bookmarkStart w:id="5171" w:name="_ETM_Q1_3540126"/>
      <w:bookmarkStart w:id="5172" w:name="_ETM_Q1_3539879"/>
      <w:bookmarkStart w:id="5173" w:name="_ETM_Q1_3544740"/>
      <w:bookmarkStart w:id="5174" w:name="_ETM_Q1_3544610"/>
      <w:bookmarkEnd w:id="5168"/>
      <w:bookmarkEnd w:id="5169"/>
      <w:bookmarkEnd w:id="5170"/>
      <w:bookmarkEnd w:id="5171"/>
      <w:bookmarkEnd w:id="5172"/>
      <w:bookmarkEnd w:id="5173"/>
      <w:bookmarkEnd w:id="5174"/>
    </w:p>
    <w:p>
      <w:pPr>
        <w:pStyle w:val="Style35"/>
        <w:keepNext w:val="true"/>
        <w:rPr>
          <w:lang w:eastAsia="he-IL"/>
        </w:rPr>
      </w:pPr>
      <w:bookmarkStart w:id="5175" w:name="ET_guest_תמיר_פורש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פור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6" w:name="_ETM_Q1_3540241"/>
      <w:bookmarkStart w:id="5177" w:name="_ETM_Q1_3539984"/>
      <w:bookmarkStart w:id="5178" w:name="_ETM_Q1_3544942"/>
      <w:bookmarkStart w:id="5179" w:name="_ETM_Q1_3544839"/>
      <w:bookmarkEnd w:id="5176"/>
      <w:bookmarkEnd w:id="5177"/>
      <w:bookmarkEnd w:id="5178"/>
      <w:bookmarkEnd w:id="5179"/>
      <w:r>
        <w:rPr>
          <w:rtl w:val="true"/>
          <w:lang w:eastAsia="he-IL"/>
        </w:rPr>
        <w:t>יש תוכנית של המועצה</w:t>
      </w:r>
      <w:r>
        <w:rPr>
          <w:rtl w:val="true"/>
          <w:lang w:eastAsia="he-IL"/>
        </w:rPr>
        <w:t xml:space="preserve">, </w:t>
      </w:r>
      <w:bookmarkStart w:id="5180" w:name="_ETM_Q1_3542784"/>
      <w:bookmarkEnd w:id="5180"/>
      <w:r>
        <w:rPr>
          <w:rtl w:val="true"/>
          <w:lang w:eastAsia="he-IL"/>
        </w:rPr>
        <w:t>שעובדת על מרכזים אז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5181" w:name="_ETM_Q1_3544140"/>
      <w:bookmarkStart w:id="5182" w:name="_ETM_Q1_3543912"/>
      <w:bookmarkEnd w:id="5181"/>
      <w:bookmarkEnd w:id="5182"/>
      <w:r>
        <w:rPr>
          <w:rtl w:val="true"/>
          <w:lang w:eastAsia="he-IL"/>
        </w:rPr>
        <w:t xml:space="preserve"> מנסים לפתח קודם שם</w:t>
      </w:r>
      <w:bookmarkStart w:id="5183" w:name="_ETM_Q1_3549969"/>
      <w:bookmarkEnd w:id="5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תיעדופים שלהם</w:t>
      </w:r>
      <w:r>
        <w:rPr>
          <w:rtl w:val="true"/>
          <w:lang w:eastAsia="he-IL"/>
        </w:rPr>
        <w:t>.</w:t>
      </w:r>
      <w:bookmarkStart w:id="5184" w:name="_ETM_Q1_3550493"/>
      <w:bookmarkStart w:id="5185" w:name="_ETM_Q1_3550242"/>
      <w:bookmarkEnd w:id="5184"/>
      <w:bookmarkEnd w:id="5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שים את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ציתי לפנות </w:t>
      </w:r>
      <w:bookmarkStart w:id="5186" w:name="_ETM_Q1_3554628"/>
      <w:bookmarkEnd w:id="5186"/>
      <w:r>
        <w:rPr>
          <w:rtl w:val="true"/>
          <w:lang w:eastAsia="he-IL"/>
        </w:rPr>
        <w:t>לוועדה בבקש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87" w:name="_ETM_Q1_3555784"/>
      <w:bookmarkStart w:id="5188" w:name="_ETM_Q1_3555551"/>
      <w:bookmarkStart w:id="5189" w:name="_ETM_Q1_3553869"/>
      <w:bookmarkStart w:id="5190" w:name="_ETM_Q1_3553610"/>
      <w:bookmarkEnd w:id="5187"/>
      <w:bookmarkEnd w:id="5188"/>
      <w:bookmarkEnd w:id="5189"/>
      <w:bookmarkEnd w:id="5190"/>
      <w:r>
        <w:rPr>
          <w:rtl w:val="true"/>
          <w:lang w:eastAsia="he-IL"/>
        </w:rPr>
        <w:t xml:space="preserve">מבין שיש תיעדופים גם </w:t>
      </w:r>
      <w:bookmarkStart w:id="5191" w:name="_ETM_Q1_3558699"/>
      <w:bookmarkEnd w:id="5191"/>
      <w:r>
        <w:rPr>
          <w:rtl w:val="true"/>
          <w:lang w:eastAsia="he-IL"/>
        </w:rPr>
        <w:t>של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</w:t>
      </w:r>
      <w:bookmarkStart w:id="5192" w:name="_ETM_Q1_3556418"/>
      <w:bookmarkStart w:id="5193" w:name="_ETM_Q1_3556181"/>
      <w:bookmarkEnd w:id="5192"/>
      <w:bookmarkEnd w:id="5193"/>
      <w:r>
        <w:rPr>
          <w:rtl w:val="true"/>
          <w:lang w:eastAsia="he-IL"/>
        </w:rPr>
        <w:t>מיני שיקול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סיונות לפתח</w:t>
      </w:r>
      <w:r>
        <w:rPr>
          <w:rtl w:val="true"/>
          <w:lang w:eastAsia="he-IL"/>
        </w:rPr>
        <w:t xml:space="preserve">. </w:t>
      </w:r>
      <w:bookmarkStart w:id="5194" w:name="_ETM_Q1_3563837"/>
      <w:bookmarkEnd w:id="5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3563957"/>
      <w:bookmarkStart w:id="5196" w:name="_ETM_Q1_3563957"/>
      <w:bookmarkEnd w:id="5196"/>
    </w:p>
    <w:p>
      <w:pPr>
        <w:pStyle w:val="Normal"/>
        <w:rPr>
          <w:lang w:eastAsia="he-IL"/>
        </w:rPr>
      </w:pPr>
      <w:bookmarkStart w:id="5197" w:name="_ETM_Q1_3564089"/>
      <w:bookmarkStart w:id="5198" w:name="_ETM_Q1_3564006"/>
      <w:bookmarkEnd w:id="5197"/>
      <w:bookmarkEnd w:id="5198"/>
      <w:r>
        <w:rPr>
          <w:rtl w:val="true"/>
          <w:lang w:eastAsia="he-IL"/>
        </w:rPr>
        <w:t xml:space="preserve">אני </w:t>
      </w:r>
      <w:bookmarkStart w:id="5199" w:name="_ETM_Q1_3564370"/>
      <w:bookmarkEnd w:id="5199"/>
      <w:r>
        <w:rPr>
          <w:rtl w:val="true"/>
          <w:lang w:eastAsia="he-IL"/>
        </w:rPr>
        <w:t xml:space="preserve">אחזור אחורה </w:t>
      </w:r>
      <w:bookmarkStart w:id="5200" w:name="_ETM_Q1_3562565"/>
      <w:bookmarkStart w:id="5201" w:name="_ETM_Q1_3562302"/>
      <w:bookmarkEnd w:id="5200"/>
      <w:bookmarkEnd w:id="5201"/>
      <w:r>
        <w:rPr>
          <w:rtl w:val="true"/>
          <w:lang w:eastAsia="he-IL"/>
        </w:rPr>
        <w:t>למפה</w:t>
      </w:r>
      <w:r>
        <w:rPr>
          <w:rtl w:val="true"/>
          <w:lang w:eastAsia="he-IL"/>
        </w:rPr>
        <w:t xml:space="preserve">: </w:t>
      </w:r>
      <w:bookmarkStart w:id="5202" w:name="_ETM_Q1_3569395"/>
      <w:bookmarkStart w:id="5203" w:name="_ETM_Q1_3569129"/>
      <w:bookmarkEnd w:id="5202"/>
      <w:bookmarkEnd w:id="5203"/>
      <w:r>
        <w:rPr>
          <w:rtl w:val="true"/>
          <w:lang w:eastAsia="he-IL"/>
        </w:rPr>
        <w:t>זה פחות התחום של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ועצה מבינה את הקוש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בדידות</w:t>
      </w:r>
      <w:r>
        <w:rPr>
          <w:rtl w:val="true"/>
          <w:lang w:eastAsia="he-IL"/>
        </w:rPr>
        <w:t>,</w:t>
      </w:r>
      <w:bookmarkStart w:id="5204" w:name="_ETM_Q1_3570320"/>
      <w:bookmarkEnd w:id="5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בדת עכשיו </w:t>
      </w:r>
      <w:bookmarkStart w:id="5205" w:name="_ETM_Q1_3571835"/>
      <w:bookmarkStart w:id="5206" w:name="_ETM_Q1_3571569"/>
      <w:bookmarkEnd w:id="5205"/>
      <w:bookmarkEnd w:id="5206"/>
      <w:r>
        <w:rPr>
          <w:rtl w:val="true"/>
          <w:lang w:eastAsia="he-IL"/>
        </w:rPr>
        <w:t xml:space="preserve">להקים יישוב באזור </w:t>
      </w:r>
      <w:bookmarkStart w:id="5207" w:name="_ETM_Q1_3573622"/>
      <w:bookmarkStart w:id="5208" w:name="_ETM_Q1_3573359"/>
      <w:bookmarkEnd w:id="5207"/>
      <w:bookmarkEnd w:id="520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נו לבין </w:t>
      </w:r>
      <w:bookmarkStart w:id="5209" w:name="_ETM_Q1_3575375"/>
      <w:bookmarkEnd w:id="5209"/>
      <w:r>
        <w:rPr>
          <w:rtl w:val="true"/>
          <w:lang w:eastAsia="he-IL"/>
        </w:rPr>
        <w:t>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נסות ולעשות איזה שהוא גו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הזה</w:t>
      </w:r>
      <w:r>
        <w:rPr>
          <w:rtl w:val="true"/>
          <w:lang w:eastAsia="he-IL"/>
        </w:rPr>
        <w:t xml:space="preserve">. </w:t>
      </w:r>
      <w:bookmarkStart w:id="5210" w:name="_ETM_Q1_3580124"/>
      <w:bookmarkStart w:id="5211" w:name="_ETM_Q1_3579869"/>
      <w:bookmarkStart w:id="5212" w:name="_ETM_Q1_3580938"/>
      <w:bookmarkStart w:id="5213" w:name="_ETM_Q1_3580696"/>
      <w:bookmarkStart w:id="5214" w:name="_ETM_Q1_3583153"/>
      <w:bookmarkStart w:id="5215" w:name="_ETM_Q1_3583041"/>
      <w:bookmarkStart w:id="5216" w:name="_ETM_Q1_3583003"/>
      <w:bookmarkStart w:id="5217" w:name="_ETM_Q1_3582876"/>
      <w:bookmarkStart w:id="5218" w:name="_ETM_Q1_3570941"/>
      <w:bookmarkStart w:id="5219" w:name="_ETM_Q1_3570680"/>
      <w:bookmarkStart w:id="5220" w:name="_ETM_Q1_3574208"/>
      <w:bookmarkStart w:id="5221" w:name="_ETM_Q1_3573949"/>
      <w:bookmarkStart w:id="5222" w:name="_ETM_Q1_3578100"/>
      <w:bookmarkStart w:id="5223" w:name="_ETM_Q1_3577845"/>
      <w:bookmarkStart w:id="5224" w:name="_ETM_Q1_3582560"/>
      <w:bookmarkEnd w:id="5210"/>
      <w:bookmarkEnd w:id="5211"/>
      <w:bookmarkEnd w:id="5212"/>
      <w:bookmarkEnd w:id="5213"/>
      <w:bookmarkEnd w:id="5214"/>
      <w:bookmarkEnd w:id="5215"/>
      <w:bookmarkEnd w:id="5216"/>
      <w:bookmarkEnd w:id="5217"/>
      <w:bookmarkEnd w:id="5218"/>
      <w:bookmarkEnd w:id="5219"/>
      <w:bookmarkEnd w:id="5220"/>
      <w:bookmarkEnd w:id="5221"/>
      <w:bookmarkEnd w:id="5222"/>
      <w:bookmarkEnd w:id="5223"/>
      <w:bookmarkEnd w:id="5224"/>
      <w:r>
        <w:rPr>
          <w:rtl w:val="true"/>
          <w:lang w:eastAsia="he-IL"/>
        </w:rPr>
        <w:t xml:space="preserve">אני חושב שזה חשוב </w:t>
      </w:r>
      <w:bookmarkStart w:id="5225" w:name="_ETM_Q1_3581703"/>
      <w:bookmarkEnd w:id="5225"/>
      <w:r>
        <w:rPr>
          <w:rtl w:val="true"/>
          <w:lang w:eastAsia="he-IL"/>
        </w:rPr>
        <w:t>גם מהמקום הביטחוני וגם מהמקום ההתייש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26" w:name="_ETM_Q1_3590400"/>
      <w:bookmarkEnd w:id="5226"/>
      <w:r>
        <w:rPr>
          <w:rtl w:val="true"/>
          <w:lang w:eastAsia="he-IL"/>
        </w:rPr>
        <w:t>מקווה שכשיקימו</w:t>
      </w:r>
      <w:bookmarkStart w:id="5227" w:name="_ETM_Q1_3588915"/>
      <w:bookmarkStart w:id="5228" w:name="_ETM_Q1_3588671"/>
      <w:bookmarkEnd w:id="5227"/>
      <w:bookmarkEnd w:id="5228"/>
      <w:r>
        <w:rPr>
          <w:rtl w:val="true"/>
          <w:lang w:eastAsia="he-IL"/>
        </w:rPr>
        <w:t xml:space="preserve"> יישוב פה – אולי גם נוכל לתת מענה </w:t>
      </w:r>
      <w:bookmarkStart w:id="5229" w:name="_ETM_Q1_3593928"/>
      <w:bookmarkEnd w:id="5229"/>
      <w:r>
        <w:rPr>
          <w:rtl w:val="true"/>
          <w:lang w:eastAsia="he-IL"/>
        </w:rPr>
        <w:t>תעסוקתי לאנשים שם</w:t>
      </w:r>
      <w:r>
        <w:rPr>
          <w:rtl w:val="true"/>
          <w:lang w:eastAsia="he-IL"/>
        </w:rPr>
        <w:t>.</w:t>
      </w:r>
      <w:bookmarkStart w:id="5230" w:name="_ETM_Q1_3594528"/>
      <w:bookmarkStart w:id="5231" w:name="_ETM_Q1_3594276"/>
      <w:bookmarkEnd w:id="5230"/>
      <w:bookmarkEnd w:id="5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3594913"/>
      <w:bookmarkStart w:id="5233" w:name="_ETM_Q1_3594819"/>
      <w:bookmarkStart w:id="5234" w:name="_ETM_Q1_3594913"/>
      <w:bookmarkStart w:id="5235" w:name="_ETM_Q1_3594819"/>
      <w:bookmarkEnd w:id="5234"/>
      <w:bookmarkEnd w:id="5235"/>
    </w:p>
    <w:p>
      <w:pPr>
        <w:pStyle w:val="Style31"/>
        <w:keepNext w:val="true"/>
        <w:rPr/>
      </w:pPr>
      <w:bookmarkStart w:id="5236" w:name="ET_yor_616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37" w:name="_ETM_Q1_3595669"/>
      <w:bookmarkEnd w:id="5237"/>
      <w:r>
        <w:rPr>
          <w:rtl w:val="true"/>
          <w:lang w:eastAsia="he-IL"/>
        </w:rPr>
        <w:t>יפה היישוב החדש אמור ל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3596163"/>
      <w:bookmarkStart w:id="5239" w:name="_ETM_Q1_3599808"/>
      <w:bookmarkStart w:id="5240" w:name="_ETM_Q1_3599684"/>
      <w:bookmarkStart w:id="5241" w:name="_ETM_Q1_3596163"/>
      <w:bookmarkStart w:id="5242" w:name="_ETM_Q1_3599808"/>
      <w:bookmarkStart w:id="5243" w:name="_ETM_Q1_3599684"/>
      <w:bookmarkEnd w:id="5241"/>
      <w:bookmarkEnd w:id="5242"/>
      <w:bookmarkEnd w:id="5243"/>
    </w:p>
    <w:p>
      <w:pPr>
        <w:pStyle w:val="Style35"/>
        <w:keepNext w:val="true"/>
        <w:rPr>
          <w:lang w:eastAsia="he-IL"/>
        </w:rPr>
      </w:pPr>
      <w:bookmarkStart w:id="5244" w:name="ET_guest_תמיר_פורש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פור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3597067"/>
      <w:bookmarkStart w:id="5246" w:name="_ETM_Q1_3596992"/>
      <w:bookmarkEnd w:id="5245"/>
      <w:bookmarkEnd w:id="5246"/>
      <w:r>
        <w:rPr>
          <w:rtl w:val="true"/>
          <w:lang w:eastAsia="he-IL"/>
        </w:rPr>
        <w:t>במרחב של האזור הזה</w:t>
      </w:r>
      <w:r>
        <w:rPr>
          <w:rtl w:val="true"/>
          <w:lang w:eastAsia="he-IL"/>
        </w:rPr>
        <w:t xml:space="preserve">, </w:t>
      </w:r>
      <w:bookmarkStart w:id="5247" w:name="_ETM_Q1_3600474"/>
      <w:bookmarkEnd w:id="5247"/>
      <w:r>
        <w:rPr>
          <w:rtl w:val="true"/>
          <w:lang w:eastAsia="he-IL"/>
        </w:rPr>
        <w:t>צומת פ</w:t>
      </w:r>
      <w:bookmarkStart w:id="5248" w:name="_ETM_Q1_3599203"/>
      <w:bookmarkStart w:id="5249" w:name="_ETM_Q1_3598962"/>
      <w:bookmarkEnd w:id="5248"/>
      <w:bookmarkEnd w:id="5249"/>
      <w:r>
        <w:rPr>
          <w:rtl w:val="true"/>
          <w:lang w:eastAsia="he-IL"/>
        </w:rPr>
        <w:t>זרה</w:t>
      </w:r>
      <w:r>
        <w:rPr>
          <w:rtl w:val="true"/>
          <w:lang w:eastAsia="he-IL"/>
        </w:rPr>
        <w:t>.</w:t>
      </w:r>
      <w:bookmarkStart w:id="5250" w:name="_ETM_Q1_3597910"/>
      <w:bookmarkStart w:id="5251" w:name="_ETM_Q1_3597662"/>
      <w:bookmarkEnd w:id="5250"/>
      <w:bookmarkEnd w:id="5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עוד לא ברור </w:t>
      </w:r>
      <w:bookmarkStart w:id="5252" w:name="_ETM_Q1_3602622"/>
      <w:bookmarkStart w:id="5253" w:name="_ETM_Q1_3602361"/>
      <w:bookmarkEnd w:id="5252"/>
      <w:bookmarkEnd w:id="5253"/>
      <w:r>
        <w:rPr>
          <w:rtl w:val="true"/>
          <w:lang w:eastAsia="he-IL"/>
        </w:rPr>
        <w:t>אם כאן או כאן</w:t>
      </w:r>
      <w:r>
        <w:rPr>
          <w:rtl w:val="true"/>
          <w:lang w:eastAsia="he-IL"/>
        </w:rPr>
        <w:t xml:space="preserve">, </w:t>
      </w:r>
      <w:bookmarkStart w:id="5254" w:name="_ETM_Q1_3605635"/>
      <w:bookmarkEnd w:id="5254"/>
      <w:r>
        <w:rPr>
          <w:rtl w:val="true"/>
          <w:lang w:eastAsia="he-IL"/>
        </w:rPr>
        <w:t>אבל איפה שהוא באז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3605749"/>
      <w:bookmarkStart w:id="5256" w:name="_ETM_Q1_3605503"/>
      <w:bookmarkStart w:id="5257" w:name="_ETM_Q1_3610413"/>
      <w:bookmarkStart w:id="5258" w:name="_ETM_Q1_3610294"/>
      <w:bookmarkStart w:id="5259" w:name="_ETM_Q1_3605749"/>
      <w:bookmarkStart w:id="5260" w:name="_ETM_Q1_3605503"/>
      <w:bookmarkStart w:id="5261" w:name="_ETM_Q1_3610413"/>
      <w:bookmarkStart w:id="5262" w:name="_ETM_Q1_3610294"/>
      <w:bookmarkEnd w:id="5259"/>
      <w:bookmarkEnd w:id="5260"/>
      <w:bookmarkEnd w:id="5261"/>
      <w:bookmarkEnd w:id="5262"/>
    </w:p>
    <w:p>
      <w:pPr>
        <w:pStyle w:val="Style31"/>
        <w:keepNext w:val="true"/>
        <w:rPr/>
      </w:pPr>
      <w:bookmarkStart w:id="5263" w:name="ET_yor_616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3606990"/>
      <w:bookmarkEnd w:id="5264"/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ירים את הפרויקט</w:t>
      </w:r>
      <w:r>
        <w:rPr>
          <w:rtl w:val="true"/>
          <w:lang w:eastAsia="he-IL"/>
        </w:rPr>
        <w:t>?</w:t>
      </w:r>
      <w:bookmarkStart w:id="5265" w:name="_ETM_Q1_3611390"/>
      <w:bookmarkEnd w:id="52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3612451"/>
      <w:bookmarkStart w:id="5267" w:name="_ETM_Q1_3612320"/>
      <w:bookmarkStart w:id="5268" w:name="_ETM_Q1_3612451"/>
      <w:bookmarkStart w:id="5269" w:name="_ETM_Q1_3612320"/>
      <w:bookmarkEnd w:id="5268"/>
      <w:bookmarkEnd w:id="5269"/>
    </w:p>
    <w:p>
      <w:pPr>
        <w:pStyle w:val="Style35"/>
        <w:keepNext w:val="true"/>
        <w:rPr>
          <w:lang w:eastAsia="he-IL"/>
        </w:rPr>
      </w:pPr>
      <w:bookmarkStart w:id="5270" w:name="ET_guest_אופיר_כהנ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>,</w:t>
      </w:r>
      <w:bookmarkStart w:id="5271" w:name="_ETM_Q1_3608521"/>
      <w:bookmarkStart w:id="5272" w:name="_ETM_Q1_3608277"/>
      <w:bookmarkEnd w:id="5271"/>
      <w:bookmarkEnd w:id="5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כוונות של ראש המועצה </w:t>
      </w:r>
      <w:bookmarkStart w:id="5273" w:name="_ETM_Q1_3617316"/>
      <w:bookmarkEnd w:id="5273"/>
      <w:r>
        <w:rPr>
          <w:rtl w:val="true"/>
          <w:lang w:eastAsia="he-IL"/>
        </w:rPr>
        <w:t>לבנות עוד יי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3620239"/>
      <w:bookmarkStart w:id="5275" w:name="_ETM_Q1_3620123"/>
      <w:bookmarkStart w:id="5276" w:name="_ETM_Q1_3620239"/>
      <w:bookmarkStart w:id="5277" w:name="_ETM_Q1_3620123"/>
      <w:bookmarkEnd w:id="5276"/>
      <w:bookmarkEnd w:id="5277"/>
    </w:p>
    <w:p>
      <w:pPr>
        <w:pStyle w:val="Style31"/>
        <w:keepNext w:val="true"/>
        <w:rPr/>
      </w:pPr>
      <w:bookmarkStart w:id="5278" w:name="ET_yor_616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9" w:name="_ETM_Q1_3621129"/>
      <w:bookmarkEnd w:id="5279"/>
      <w:r>
        <w:rPr>
          <w:rtl w:val="true"/>
          <w:lang w:eastAsia="he-IL"/>
        </w:rPr>
        <w:t>לגבי מה שמציג פ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</w:t>
      </w:r>
      <w:bookmarkStart w:id="5280" w:name="_ETM_Q1_3621372"/>
      <w:bookmarkStart w:id="5281" w:name="_ETM_Q1_3621109"/>
      <w:bookmarkEnd w:id="5280"/>
      <w:bookmarkEnd w:id="5281"/>
      <w:r>
        <w:rPr>
          <w:rtl w:val="true"/>
          <w:lang w:eastAsia="he-IL"/>
        </w:rPr>
        <w:t>.</w:t>
      </w:r>
      <w:bookmarkStart w:id="5282" w:name="_ETM_Q1_3621656"/>
      <w:bookmarkEnd w:id="5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3" w:name="_ETM_Q1_3623276"/>
      <w:bookmarkStart w:id="5284" w:name="_ETM_Q1_3621779"/>
      <w:bookmarkStart w:id="5285" w:name="_ETM_Q1_3623276"/>
      <w:bookmarkStart w:id="5286" w:name="_ETM_Q1_3621779"/>
      <w:bookmarkEnd w:id="5285"/>
      <w:bookmarkEnd w:id="5286"/>
    </w:p>
    <w:p>
      <w:pPr>
        <w:pStyle w:val="Style35"/>
        <w:keepNext w:val="true"/>
        <w:rPr>
          <w:lang w:eastAsia="he-IL"/>
        </w:rPr>
      </w:pPr>
      <w:bookmarkStart w:id="5287" w:name="ET_guest_אופיר_כהנ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288" w:name="_ETM_Q1_3624119"/>
      <w:bookmarkEnd w:id="5288"/>
      <w:r>
        <w:rPr>
          <w:rtl w:val="true"/>
          <w:lang w:eastAsia="he-IL"/>
        </w:rPr>
        <w:t>ע</w:t>
      </w:r>
      <w:bookmarkStart w:id="5289" w:name="_ETM_Q1_3624180"/>
      <w:bookmarkEnd w:id="5289"/>
      <w:r>
        <w:rPr>
          <w:rtl w:val="true"/>
          <w:lang w:eastAsia="he-IL"/>
        </w:rPr>
        <w:t>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</w:t>
      </w:r>
      <w:bookmarkStart w:id="5290" w:name="_ETM_Q1_3626052"/>
      <w:bookmarkEnd w:id="5290"/>
      <w:r>
        <w:rPr>
          <w:rtl w:val="true"/>
          <w:lang w:eastAsia="he-IL"/>
        </w:rPr>
        <w:t>מו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291" w:name="_ETM_Q1_3624160"/>
      <w:bookmarkStart w:id="5292" w:name="_ETM_Q1_3623917"/>
      <w:bookmarkEnd w:id="5291"/>
      <w:bookmarkEnd w:id="5292"/>
      <w:r>
        <w:rPr>
          <w:rtl w:val="true"/>
          <w:lang w:eastAsia="he-IL"/>
        </w:rPr>
        <w:t>הקולו</w:t>
      </w:r>
      <w:bookmarkStart w:id="5293" w:name="_ETM_Q1_3625272"/>
      <w:bookmarkStart w:id="5294" w:name="_ETM_Q1_3625040"/>
      <w:bookmarkEnd w:id="5293"/>
      <w:bookmarkEnd w:id="5294"/>
      <w:r>
        <w:rPr>
          <w:rtl w:val="true"/>
          <w:lang w:eastAsia="he-IL"/>
        </w:rPr>
        <w:t xml:space="preserve">ת הקוראים שלנו מאפשרים לרשות </w:t>
      </w:r>
      <w:bookmarkStart w:id="5295" w:name="_ETM_Q1_3628964"/>
      <w:bookmarkEnd w:id="5295"/>
      <w:r>
        <w:rPr>
          <w:rtl w:val="true"/>
          <w:lang w:eastAsia="he-IL"/>
        </w:rPr>
        <w:t>ל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צריכה לבחור איזה פרויקט היא שמה על השולחן</w:t>
      </w:r>
      <w:r>
        <w:rPr>
          <w:rtl w:val="true"/>
          <w:lang w:eastAsia="he-IL"/>
        </w:rPr>
        <w:t>,</w:t>
      </w:r>
      <w:bookmarkStart w:id="5296" w:name="_ETM_Q1_3636256"/>
      <w:bookmarkEnd w:id="5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ה שהיא בוח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7" w:name="_ETM_Q1_3634128"/>
      <w:bookmarkStart w:id="5298" w:name="_ETM_Q1_3633870"/>
      <w:bookmarkStart w:id="5299" w:name="_ETM_Q1_3638837"/>
      <w:bookmarkStart w:id="5300" w:name="_ETM_Q1_3638709"/>
      <w:bookmarkStart w:id="5301" w:name="_ETM_Q1_3634128"/>
      <w:bookmarkStart w:id="5302" w:name="_ETM_Q1_3633870"/>
      <w:bookmarkStart w:id="5303" w:name="_ETM_Q1_3638837"/>
      <w:bookmarkStart w:id="5304" w:name="_ETM_Q1_3638709"/>
      <w:bookmarkEnd w:id="5301"/>
      <w:bookmarkEnd w:id="5302"/>
      <w:bookmarkEnd w:id="5303"/>
      <w:bookmarkEnd w:id="5304"/>
    </w:p>
    <w:p>
      <w:pPr>
        <w:pStyle w:val="Style31"/>
        <w:keepNext w:val="true"/>
        <w:rPr/>
      </w:pPr>
      <w:bookmarkStart w:id="5305" w:name="ET_yor_616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6" w:name="_ETM_Q1_3635127"/>
      <w:bookmarkEnd w:id="530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5307" w:name="_ETM_Q1_3632962"/>
      <w:bookmarkStart w:id="5308" w:name="_ETM_Q1_3632695"/>
      <w:bookmarkEnd w:id="5307"/>
      <w:bookmarkEnd w:id="5308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 </w:t>
      </w:r>
      <w:bookmarkStart w:id="5309" w:name="_ETM_Q1_3635054"/>
      <w:bookmarkEnd w:id="5309"/>
      <w:r>
        <w:rPr>
          <w:rtl w:val="true"/>
          <w:lang w:eastAsia="he-IL"/>
        </w:rPr>
        <w:t>לב שהפרויקטים מוגשים – גם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לק</w:t>
      </w:r>
      <w:bookmarkStart w:id="5310" w:name="_ETM_Q1_3642338"/>
      <w:bookmarkEnd w:id="5310"/>
      <w:r>
        <w:rPr>
          <w:rtl w:val="true"/>
          <w:lang w:eastAsia="he-IL"/>
        </w:rPr>
        <w:t xml:space="preserve"> </w:t>
      </w:r>
      <w:bookmarkStart w:id="5311" w:name="_ETM_Q1_3637941"/>
      <w:bookmarkStart w:id="5312" w:name="_ETM_Q1_3637668"/>
      <w:bookmarkEnd w:id="5311"/>
      <w:bookmarkEnd w:id="5312"/>
      <w:r>
        <w:rPr>
          <w:rtl w:val="true"/>
          <w:lang w:eastAsia="he-IL"/>
        </w:rPr>
        <w:t>מהגלי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קחת </w:t>
      </w:r>
      <w:bookmarkStart w:id="5313" w:name="_ETM_Q1_3641129"/>
      <w:bookmarkStart w:id="5314" w:name="_ETM_Q1_3640856"/>
      <w:bookmarkEnd w:id="5313"/>
      <w:bookmarkEnd w:id="5314"/>
      <w:r>
        <w:rPr>
          <w:rtl w:val="true"/>
          <w:lang w:eastAsia="he-IL"/>
        </w:rPr>
        <w:t>גם את הגולן בחשבון</w:t>
      </w:r>
      <w:r>
        <w:rPr>
          <w:rtl w:val="true"/>
          <w:lang w:eastAsia="he-IL"/>
        </w:rPr>
        <w:t>.</w:t>
      </w:r>
      <w:bookmarkStart w:id="5315" w:name="_ETM_Q1_3645340"/>
      <w:bookmarkEnd w:id="5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3646368"/>
      <w:bookmarkStart w:id="5317" w:name="_ETM_Q1_3645473"/>
      <w:bookmarkStart w:id="5318" w:name="_ETM_Q1_3646368"/>
      <w:bookmarkStart w:id="5319" w:name="_ETM_Q1_3645473"/>
      <w:bookmarkEnd w:id="5318"/>
      <w:bookmarkEnd w:id="5319"/>
    </w:p>
    <w:p>
      <w:pPr>
        <w:pStyle w:val="Style35"/>
        <w:keepNext w:val="true"/>
        <w:rPr>
          <w:lang w:eastAsia="he-IL"/>
        </w:rPr>
      </w:pPr>
      <w:bookmarkStart w:id="5320" w:name="ET_guest_אופיר_כהנ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כה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3642354"/>
      <w:bookmarkStart w:id="5322" w:name="_ETM_Q1_3647311"/>
      <w:bookmarkStart w:id="5323" w:name="_ETM_Q1_3647214"/>
      <w:bookmarkEnd w:id="5321"/>
      <w:bookmarkEnd w:id="5322"/>
      <w:bookmarkEnd w:id="5323"/>
      <w:r>
        <w:rPr>
          <w:rtl w:val="true"/>
          <w:lang w:eastAsia="he-IL"/>
        </w:rPr>
        <w:t>י</w:t>
      </w:r>
      <w:bookmarkStart w:id="5324" w:name="_ETM_Q1_3642612"/>
      <w:bookmarkEnd w:id="5324"/>
      <w:r>
        <w:rPr>
          <w:rtl w:val="true"/>
          <w:lang w:eastAsia="he-IL"/>
        </w:rPr>
        <w:t xml:space="preserve">ש לנו פרויקטים יפים </w:t>
      </w:r>
      <w:bookmarkStart w:id="5325" w:name="_ETM_Q1_3645307"/>
      <w:bookmarkEnd w:id="5325"/>
      <w:r>
        <w:rPr>
          <w:rtl w:val="true"/>
          <w:lang w:eastAsia="he-IL"/>
        </w:rPr>
        <w:t>בגולן</w:t>
      </w:r>
      <w:bookmarkStart w:id="5326" w:name="_ETM_Q1_3645559"/>
      <w:bookmarkStart w:id="5327" w:name="_ETM_Q1_3645313"/>
      <w:bookmarkStart w:id="5328" w:name="_ETM_Q1_3646919"/>
      <w:bookmarkStart w:id="5329" w:name="_ETM_Q1_3646656"/>
      <w:bookmarkStart w:id="5330" w:name="_ETM_Q1_3646116"/>
      <w:bookmarkStart w:id="5331" w:name="_ETM_Q1_3645850"/>
      <w:bookmarkStart w:id="5332" w:name="_ETM_Q1_3649019"/>
      <w:bookmarkStart w:id="5333" w:name="_ETM_Q1_3648765"/>
      <w:bookmarkStart w:id="5334" w:name="_ETM_Q1_3652214"/>
      <w:bookmarkStart w:id="5335" w:name="_ETM_Q1_3651941"/>
      <w:bookmarkStart w:id="5336" w:name="_ETM_Q1_3645818"/>
      <w:bookmarkStart w:id="5337" w:name="_ETM_Q1_3645571"/>
      <w:bookmarkStart w:id="5338" w:name="_ETM_Q1_3645967"/>
      <w:bookmarkStart w:id="5339" w:name="_ETM_Q1_3645731"/>
      <w:bookmarkStart w:id="5340" w:name="_ETM_Q1_3645154"/>
      <w:bookmarkStart w:id="5341" w:name="_ETM_Q1_3644924"/>
      <w:bookmarkStart w:id="5342" w:name="_ETM_Q1_3643190"/>
      <w:bookmarkStart w:id="5343" w:name="_ETM_Q1_3642944"/>
      <w:bookmarkStart w:id="5344" w:name="_ETM_Q1_3643816"/>
      <w:bookmarkStart w:id="5345" w:name="_ETM_Q1_3643578"/>
      <w:bookmarkEnd w:id="5326"/>
      <w:bookmarkEnd w:id="5327"/>
      <w:bookmarkEnd w:id="5328"/>
      <w:bookmarkEnd w:id="5329"/>
      <w:bookmarkEnd w:id="5330"/>
      <w:bookmarkEnd w:id="5331"/>
      <w:bookmarkEnd w:id="5332"/>
      <w:bookmarkEnd w:id="5333"/>
      <w:bookmarkEnd w:id="5334"/>
      <w:bookmarkEnd w:id="5335"/>
      <w:bookmarkEnd w:id="5336"/>
      <w:bookmarkEnd w:id="5337"/>
      <w:bookmarkEnd w:id="5338"/>
      <w:bookmarkEnd w:id="5339"/>
      <w:bookmarkEnd w:id="5340"/>
      <w:bookmarkEnd w:id="5341"/>
      <w:bookmarkEnd w:id="5342"/>
      <w:bookmarkEnd w:id="5343"/>
      <w:bookmarkEnd w:id="5344"/>
      <w:bookmarkEnd w:id="5345"/>
      <w:r>
        <w:rPr>
          <w:rtl w:val="true"/>
          <w:lang w:eastAsia="he-IL"/>
        </w:rPr>
        <w:t xml:space="preserve"> </w:t>
      </w:r>
      <w:bookmarkStart w:id="5346" w:name="_ETM_Q1_3646873"/>
      <w:bookmarkEnd w:id="5346"/>
      <w:r>
        <w:rPr>
          <w:rtl w:val="true"/>
          <w:lang w:eastAsia="he-IL"/>
        </w:rPr>
        <w:t xml:space="preserve">– אנחנו בהקמה של מעבדות </w:t>
      </w:r>
      <w:bookmarkStart w:id="5347" w:name="_ETM_Q1_3646329"/>
      <w:bookmarkStart w:id="5348" w:name="_ETM_Q1_3646069"/>
      <w:bookmarkEnd w:id="5347"/>
      <w:bookmarkEnd w:id="5348"/>
      <w:r>
        <w:rPr>
          <w:rtl w:val="true"/>
          <w:lang w:eastAsia="he-IL"/>
        </w:rPr>
        <w:t>גדולות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5349" w:name="_ETM_Q1_3647803"/>
      <w:bookmarkStart w:id="5350" w:name="_ETM_Q1_3647548"/>
      <w:bookmarkEnd w:id="5349"/>
      <w:bookmarkEnd w:id="5350"/>
      <w:r>
        <w:rPr>
          <w:rtl w:val="true"/>
          <w:lang w:eastAsia="he-IL"/>
        </w:rPr>
        <w:t xml:space="preserve">במכון </w:t>
      </w:r>
      <w:bookmarkStart w:id="5351" w:name="_ETM_Q1_3648261"/>
      <w:bookmarkEnd w:id="5351"/>
      <w:r>
        <w:rPr>
          <w:rtl w:val="true"/>
          <w:lang w:eastAsia="he-IL"/>
        </w:rPr>
        <w:t>ש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דיוק קידום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2" w:name="_ETM_Q1_3652511"/>
      <w:bookmarkStart w:id="5353" w:name="_ETM_Q1_3652278"/>
      <w:bookmarkStart w:id="5354" w:name="_ETM_Q1_3652511"/>
      <w:bookmarkStart w:id="5355" w:name="_ETM_Q1_3652278"/>
      <w:bookmarkEnd w:id="5354"/>
      <w:bookmarkEnd w:id="5355"/>
    </w:p>
    <w:p>
      <w:pPr>
        <w:pStyle w:val="Style31"/>
        <w:keepNext w:val="true"/>
        <w:rPr/>
      </w:pPr>
      <w:bookmarkStart w:id="5356" w:name="ET_yor_616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7" w:name="_ETM_Q1_3653451"/>
      <w:bookmarkEnd w:id="53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358" w:name="_ETM_Q1_3656331"/>
      <w:bookmarkEnd w:id="5358"/>
      <w:r>
        <w:rPr>
          <w:rtl w:val="true"/>
          <w:lang w:eastAsia="he-IL"/>
        </w:rPr>
        <w:t>היו פה</w:t>
      </w:r>
      <w:r>
        <w:rPr>
          <w:rtl w:val="true"/>
          <w:lang w:eastAsia="he-IL"/>
        </w:rPr>
        <w:t>,</w:t>
      </w:r>
      <w:bookmarkStart w:id="5359" w:name="_ETM_Q1_3653265"/>
      <w:bookmarkStart w:id="5360" w:name="_ETM_Q1_3653004"/>
      <w:bookmarkEnd w:id="5359"/>
      <w:bookmarkEnd w:id="5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361" w:name="_ETM_Q1_3658895"/>
      <w:bookmarkEnd w:id="5361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3655855"/>
      <w:bookmarkStart w:id="5363" w:name="_ETM_Q1_3655593"/>
      <w:bookmarkStart w:id="5364" w:name="_ETM_Q1_3660562"/>
      <w:bookmarkStart w:id="5365" w:name="_ETM_Q1_3660439"/>
      <w:bookmarkStart w:id="5366" w:name="_ETM_Q1_3655855"/>
      <w:bookmarkStart w:id="5367" w:name="_ETM_Q1_3655593"/>
      <w:bookmarkStart w:id="5368" w:name="_ETM_Q1_3660562"/>
      <w:bookmarkStart w:id="5369" w:name="_ETM_Q1_3660439"/>
      <w:bookmarkEnd w:id="5366"/>
      <w:bookmarkEnd w:id="5367"/>
      <w:bookmarkEnd w:id="5368"/>
      <w:bookmarkEnd w:id="5369"/>
    </w:p>
    <w:p>
      <w:pPr>
        <w:pStyle w:val="Style35"/>
        <w:keepNext w:val="true"/>
        <w:rPr>
          <w:lang w:eastAsia="he-IL"/>
        </w:rPr>
      </w:pPr>
      <w:bookmarkStart w:id="5370" w:name="ET_guest_תמיר_פורש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פור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1" w:name="_ETM_Q1_3659683"/>
      <w:bookmarkStart w:id="5372" w:name="_ETM_Q1_3659610"/>
      <w:bookmarkEnd w:id="5371"/>
      <w:bookmarkEnd w:id="5372"/>
      <w:r>
        <w:rPr>
          <w:rtl w:val="true"/>
          <w:lang w:eastAsia="he-IL"/>
        </w:rPr>
        <w:t>תודה ע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3" w:name="_ETM_Q1_3662338"/>
      <w:bookmarkStart w:id="5374" w:name="_ETM_Q1_3662219"/>
      <w:bookmarkStart w:id="5375" w:name="_ETM_Q1_3662338"/>
      <w:bookmarkStart w:id="5376" w:name="_ETM_Q1_3662219"/>
      <w:bookmarkEnd w:id="5375"/>
      <w:bookmarkEnd w:id="5376"/>
    </w:p>
    <w:p>
      <w:pPr>
        <w:pStyle w:val="Style31"/>
        <w:keepNext w:val="true"/>
        <w:rPr/>
      </w:pPr>
      <w:bookmarkStart w:id="5377" w:name="ET_yor_616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8" w:name="_ETM_Q1_3667614"/>
      <w:bookmarkEnd w:id="53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3677153"/>
      <w:bookmarkStart w:id="5380" w:name="_ETM_Q1_3676138"/>
      <w:bookmarkStart w:id="5381" w:name="_ETM_Q1_3676013"/>
      <w:bookmarkStart w:id="5382" w:name="_ETM_Q1_3677153"/>
      <w:bookmarkStart w:id="5383" w:name="_ETM_Q1_3676138"/>
      <w:bookmarkStart w:id="5384" w:name="_ETM_Q1_3676013"/>
      <w:bookmarkEnd w:id="5382"/>
      <w:bookmarkEnd w:id="5383"/>
      <w:bookmarkEnd w:id="5384"/>
    </w:p>
    <w:p>
      <w:pPr>
        <w:pStyle w:val="Style35"/>
        <w:keepNext w:val="true"/>
        <w:rPr>
          <w:lang w:eastAsia="he-IL"/>
        </w:rPr>
      </w:pPr>
      <w:bookmarkStart w:id="5385" w:name="ET_guest_ניסים_שלם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3678137"/>
      <w:bookmarkStart w:id="5387" w:name="_ETM_Q1_3678051"/>
      <w:bookmarkEnd w:id="5386"/>
      <w:bookmarkEnd w:id="5387"/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. </w:t>
      </w:r>
      <w:bookmarkStart w:id="5388" w:name="_ETM_Q1_3682061"/>
      <w:bookmarkStart w:id="5389" w:name="_ETM_Q1_3681742"/>
      <w:bookmarkEnd w:id="5388"/>
      <w:bookmarkEnd w:id="5389"/>
      <w:r>
        <w:rPr>
          <w:rtl w:val="true"/>
          <w:lang w:eastAsia="he-IL"/>
        </w:rPr>
        <w:t>י</w:t>
      </w:r>
      <w:bookmarkStart w:id="5390" w:name="_ETM_Q1_3682320"/>
      <w:bookmarkEnd w:id="5390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נוער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ה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5391" w:name="_ETM_Q1_3686443"/>
      <w:bookmarkStart w:id="5392" w:name="_ETM_Q1_3686200"/>
      <w:bookmarkEnd w:id="5391"/>
      <w:bookmarkEnd w:id="5392"/>
      <w:r>
        <w:rPr>
          <w:rtl w:val="true"/>
          <w:lang w:eastAsia="he-IL"/>
        </w:rPr>
        <w:t xml:space="preserve"> מועצת תנועו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93" w:name="_ETM_Q1_3690712"/>
      <w:bookmarkEnd w:id="5393"/>
      <w:r>
        <w:rPr>
          <w:rtl w:val="true"/>
          <w:lang w:eastAsia="he-IL"/>
        </w:rPr>
        <w:t>חושב שהתהליך של הנושא הזה</w:t>
      </w:r>
      <w:bookmarkStart w:id="5394" w:name="_ETM_Q1_3690880"/>
      <w:bookmarkStart w:id="5395" w:name="_ETM_Q1_3690639"/>
      <w:bookmarkStart w:id="5396" w:name="_ETM_Q1_3694674"/>
      <w:bookmarkStart w:id="5397" w:name="_ETM_Q1_3694405"/>
      <w:bookmarkEnd w:id="5394"/>
      <w:bookmarkEnd w:id="5395"/>
      <w:bookmarkEnd w:id="5396"/>
      <w:bookmarkEnd w:id="5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8" w:name="_ETM_Q1_3691924"/>
      <w:bookmarkStart w:id="5399" w:name="_ETM_Q1_3691794"/>
      <w:bookmarkStart w:id="5400" w:name="_ETM_Q1_3691924"/>
      <w:bookmarkStart w:id="5401" w:name="_ETM_Q1_3691794"/>
      <w:bookmarkEnd w:id="5400"/>
      <w:bookmarkEnd w:id="5401"/>
    </w:p>
    <w:p>
      <w:pPr>
        <w:pStyle w:val="Style31"/>
        <w:keepNext w:val="true"/>
        <w:rPr/>
      </w:pPr>
      <w:bookmarkStart w:id="5402" w:name="ET_yor_616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3692893"/>
      <w:bookmarkEnd w:id="540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404" w:name="_ETM_Q1_3694757"/>
      <w:bookmarkEnd w:id="5404"/>
      <w:r>
        <w:rPr>
          <w:rtl w:val="true"/>
          <w:lang w:eastAsia="he-IL"/>
        </w:rPr>
        <w:t>התפקיד של יאיר 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3697920"/>
      <w:bookmarkStart w:id="5406" w:name="_ETM_Q1_3697796"/>
      <w:bookmarkStart w:id="5407" w:name="_ETM_Q1_3697920"/>
      <w:bookmarkStart w:id="5408" w:name="_ETM_Q1_3697796"/>
      <w:bookmarkEnd w:id="5407"/>
      <w:bookmarkEnd w:id="5408"/>
    </w:p>
    <w:p>
      <w:pPr>
        <w:pStyle w:val="Style35"/>
        <w:keepNext w:val="true"/>
        <w:rPr>
          <w:lang w:eastAsia="he-IL"/>
        </w:rPr>
      </w:pPr>
      <w:bookmarkStart w:id="5409" w:name="ET_guest_ניסים_שלם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0" w:name="_ETM_Q1_3700658"/>
      <w:bookmarkEnd w:id="5410"/>
      <w:r>
        <w:rPr>
          <w:rtl w:val="true"/>
          <w:lang w:eastAsia="he-IL"/>
        </w:rPr>
        <w:t>מ</w:t>
      </w:r>
      <w:bookmarkStart w:id="5411" w:name="_ETM_Q1_3700758"/>
      <w:bookmarkEnd w:id="5411"/>
      <w:r>
        <w:rPr>
          <w:rtl w:val="true"/>
          <w:lang w:eastAsia="he-IL"/>
        </w:rPr>
        <w:t>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הסתדרות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412" w:name="_ETM_Q1_3702863"/>
      <w:bookmarkStart w:id="5413" w:name="_ETM_Q1_3702599"/>
      <w:bookmarkEnd w:id="5412"/>
      <w:bookmarkEnd w:id="5413"/>
      <w:r>
        <w:rPr>
          <w:rtl w:val="true"/>
          <w:lang w:eastAsia="he-IL"/>
        </w:rPr>
        <w:t xml:space="preserve">לא קרובי </w:t>
      </w:r>
      <w:bookmarkStart w:id="5414" w:name="_ETM_Q1_3704329"/>
      <w:bookmarkEnd w:id="5414"/>
      <w:r>
        <w:rPr>
          <w:rtl w:val="true"/>
          <w:lang w:eastAsia="he-IL"/>
        </w:rPr>
        <w:t>משפחה אבל יש לנו את אותו השם</w:t>
      </w:r>
      <w:bookmarkStart w:id="5415" w:name="_ETM_Q1_3702879"/>
      <w:bookmarkStart w:id="5416" w:name="_ETM_Q1_3702614"/>
      <w:bookmarkEnd w:id="5415"/>
      <w:bookmarkEnd w:id="54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תוכניות </w:t>
      </w:r>
      <w:bookmarkStart w:id="5417" w:name="_ETM_Q1_3710703"/>
      <w:bookmarkEnd w:id="5417"/>
      <w:r>
        <w:rPr>
          <w:rtl w:val="true"/>
          <w:lang w:eastAsia="he-IL"/>
        </w:rPr>
        <w:t>ל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סקים </w:t>
      </w:r>
      <w:bookmarkStart w:id="5418" w:name="_ETM_Q1_3711459"/>
      <w:bookmarkStart w:id="5419" w:name="_ETM_Q1_3711193"/>
      <w:bookmarkEnd w:id="5418"/>
      <w:bookmarkEnd w:id="5419"/>
      <w:r>
        <w:rPr>
          <w:rtl w:val="true"/>
          <w:lang w:eastAsia="he-IL"/>
        </w:rPr>
        <w:t xml:space="preserve">עם בני הנוער עד גיל </w:t>
      </w:r>
      <w:bookmarkStart w:id="5420" w:name="_ETM_Q1_3715158"/>
      <w:bookmarkEnd w:id="5420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בי ה</w:t>
      </w:r>
      <w:bookmarkStart w:id="5421" w:name="_ETM_Q1_3714342"/>
      <w:bookmarkStart w:id="5422" w:name="_ETM_Q1_3714073"/>
      <w:bookmarkEnd w:id="5421"/>
      <w:bookmarkEnd w:id="5422"/>
      <w:r>
        <w:rPr>
          <w:rtl w:val="true"/>
          <w:lang w:eastAsia="he-IL"/>
        </w:rPr>
        <w:t>פריפריה החברת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נושא של תעסוקה ש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5423" w:name="_ETM_Q1_3726410"/>
      <w:bookmarkEnd w:id="542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צליחים</w:t>
      </w:r>
      <w:bookmarkStart w:id="5424" w:name="_ETM_Q1_3724310"/>
      <w:bookmarkStart w:id="5425" w:name="_ETM_Q1_3724012"/>
      <w:bookmarkEnd w:id="5424"/>
      <w:bookmarkEnd w:id="5425"/>
      <w:r>
        <w:rPr>
          <w:rtl w:val="true"/>
          <w:lang w:eastAsia="he-IL"/>
        </w:rPr>
        <w:t xml:space="preserve"> למצוא תעסוקה אחרי גיל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לקם </w:t>
      </w:r>
      <w:bookmarkStart w:id="5426" w:name="_ETM_Q1_3730640"/>
      <w:bookmarkEnd w:id="5426"/>
      <w:r>
        <w:rPr>
          <w:rtl w:val="true"/>
          <w:lang w:eastAsia="he-IL"/>
        </w:rPr>
        <w:t>הולכים לשירות</w:t>
      </w:r>
      <w:bookmarkStart w:id="5427" w:name="_ETM_Q1_3728129"/>
      <w:bookmarkStart w:id="5428" w:name="_ETM_Q1_3727854"/>
      <w:bookmarkEnd w:id="5427"/>
      <w:bookmarkEnd w:id="5428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; </w:t>
      </w:r>
      <w:bookmarkStart w:id="5429" w:name="_ETM_Q1_3736993"/>
      <w:bookmarkEnd w:id="5429"/>
      <w:r>
        <w:rPr>
          <w:rtl w:val="true"/>
          <w:lang w:eastAsia="he-IL"/>
        </w:rPr>
        <w:t>חלקם הולכי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bookmarkStart w:id="5430" w:name="_ETM_Q1_3733918"/>
      <w:bookmarkStart w:id="5431" w:name="_ETM_Q1_3733651"/>
      <w:bookmarkStart w:id="5432" w:name="_ETM_Q1_3733514"/>
      <w:bookmarkStart w:id="5433" w:name="_ETM_Q1_3733241"/>
      <w:bookmarkEnd w:id="5430"/>
      <w:bookmarkEnd w:id="5431"/>
      <w:bookmarkEnd w:id="5432"/>
      <w:bookmarkEnd w:id="5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ורים מהצפ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חלקם נפלטים ולא מצליחים למצוא מקומות תעסוקה</w:t>
      </w:r>
      <w:r>
        <w:rPr>
          <w:rtl w:val="true"/>
          <w:lang w:eastAsia="he-IL"/>
        </w:rPr>
        <w:t>.</w:t>
      </w:r>
      <w:bookmarkStart w:id="5434" w:name="_ETM_Q1_3744508"/>
      <w:bookmarkStart w:id="5435" w:name="_ETM_Q1_3739045"/>
      <w:bookmarkStart w:id="5436" w:name="_ETM_Q1_3738801"/>
      <w:bookmarkEnd w:id="5434"/>
      <w:bookmarkEnd w:id="5435"/>
      <w:bookmarkEnd w:id="54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ספק שא</w:t>
      </w:r>
      <w:bookmarkStart w:id="5437" w:name="_ETM_Q1_3744882"/>
      <w:bookmarkStart w:id="5438" w:name="_ETM_Q1_3744636"/>
      <w:bookmarkStart w:id="5439" w:name="_ETM_Q1_3748484"/>
      <w:bookmarkStart w:id="5440" w:name="_ETM_Q1_3748239"/>
      <w:bookmarkEnd w:id="5437"/>
      <w:bookmarkEnd w:id="5438"/>
      <w:bookmarkEnd w:id="5439"/>
      <w:bookmarkEnd w:id="5440"/>
      <w:r>
        <w:rPr>
          <w:rtl w:val="true"/>
          <w:lang w:eastAsia="he-IL"/>
        </w:rPr>
        <w:t xml:space="preserve">ם זקוקים </w:t>
      </w:r>
      <w:bookmarkStart w:id="5441" w:name="_ETM_Q1_3741729"/>
      <w:bookmarkStart w:id="5442" w:name="_ETM_Q1_3741498"/>
      <w:bookmarkEnd w:id="5441"/>
      <w:bookmarkEnd w:id="5442"/>
      <w:r>
        <w:rPr>
          <w:rtl w:val="true"/>
          <w:lang w:eastAsia="he-IL"/>
        </w:rPr>
        <w:t>לסכומי הכסף האלה</w:t>
      </w:r>
      <w:r>
        <w:rPr>
          <w:rtl w:val="true"/>
          <w:lang w:eastAsia="he-IL"/>
        </w:rPr>
        <w:t xml:space="preserve">, </w:t>
      </w:r>
      <w:bookmarkStart w:id="5443" w:name="_ETM_Q1_3748891"/>
      <w:bookmarkEnd w:id="5443"/>
      <w:r>
        <w:rPr>
          <w:rtl w:val="true"/>
          <w:lang w:eastAsia="he-IL"/>
        </w:rPr>
        <w:t>כמו שדיברו הנוכחים – צריך משרד ממשלתי שיעמוד מאחור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4" w:name="_ETM_Q1_3756926"/>
      <w:bookmarkStart w:id="5445" w:name="_ETM_Q1_3756926"/>
      <w:bookmarkEnd w:id="5445"/>
    </w:p>
    <w:p>
      <w:pPr>
        <w:pStyle w:val="Normal"/>
        <w:rPr>
          <w:lang w:eastAsia="he-IL"/>
        </w:rPr>
      </w:pPr>
      <w:bookmarkStart w:id="5446" w:name="_ETM_Q1_3757153"/>
      <w:bookmarkStart w:id="5447" w:name="_ETM_Q1_3757115"/>
      <w:bookmarkEnd w:id="5446"/>
      <w:bookmarkEnd w:id="5447"/>
      <w:r>
        <w:rPr>
          <w:rtl w:val="true"/>
          <w:lang w:eastAsia="he-IL"/>
        </w:rPr>
        <w:t>א</w:t>
      </w:r>
      <w:bookmarkStart w:id="5448" w:name="_ETM_Q1_3757251"/>
      <w:bookmarkEnd w:id="5448"/>
      <w:r>
        <w:rPr>
          <w:rtl w:val="true"/>
          <w:lang w:eastAsia="he-IL"/>
        </w:rPr>
        <w:t xml:space="preserve">ני בא </w:t>
      </w:r>
      <w:bookmarkStart w:id="5449" w:name="_ETM_Q1_3757916"/>
      <w:bookmarkEnd w:id="5449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דינת ישראל לא תעביר לגופים האלה </w:t>
      </w:r>
      <w:bookmarkStart w:id="5450" w:name="_ETM_Q1_3758381"/>
      <w:bookmarkStart w:id="5451" w:name="_ETM_Q1_3758136"/>
      <w:bookmarkEnd w:id="5450"/>
      <w:bookmarkEnd w:id="5451"/>
      <w:r>
        <w:rPr>
          <w:rtl w:val="true"/>
          <w:lang w:eastAsia="he-IL"/>
        </w:rPr>
        <w:t>את הכסף ישירות</w:t>
      </w:r>
      <w:r>
        <w:rPr>
          <w:rtl w:val="true"/>
          <w:lang w:eastAsia="he-IL"/>
        </w:rPr>
        <w:t>.</w:t>
      </w:r>
      <w:bookmarkStart w:id="5452" w:name="_ETM_Q1_3760847"/>
      <w:bookmarkEnd w:id="5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453" w:name="_ETM_Q1_3760780"/>
      <w:bookmarkStart w:id="5454" w:name="_ETM_Q1_3760555"/>
      <w:bookmarkEnd w:id="5453"/>
      <w:bookmarkEnd w:id="5454"/>
      <w:r>
        <w:rPr>
          <w:rtl w:val="true"/>
          <w:lang w:eastAsia="he-IL"/>
        </w:rPr>
        <w:t>משרד ממשלתי שתו</w:t>
      </w:r>
      <w:bookmarkStart w:id="5455" w:name="_ETM_Q1_3762943"/>
      <w:bookmarkStart w:id="5456" w:name="_ETM_Q1_3762695"/>
      <w:bookmarkEnd w:id="5455"/>
      <w:bookmarkEnd w:id="5456"/>
      <w:r>
        <w:rPr>
          <w:rtl w:val="true"/>
          <w:lang w:eastAsia="he-IL"/>
        </w:rPr>
        <w:t>מך</w:t>
      </w:r>
      <w:r>
        <w:rPr>
          <w:rtl w:val="true"/>
          <w:lang w:eastAsia="he-IL"/>
        </w:rPr>
        <w:t xml:space="preserve">, </w:t>
      </w:r>
      <w:bookmarkStart w:id="5457" w:name="_ETM_Q1_3767561"/>
      <w:bookmarkEnd w:id="5457"/>
      <w:r>
        <w:rPr>
          <w:rtl w:val="true"/>
          <w:lang w:eastAsia="he-IL"/>
        </w:rPr>
        <w:t>יש רשות</w:t>
      </w:r>
      <w:bookmarkStart w:id="5458" w:name="_ETM_Q1_3766773"/>
      <w:bookmarkStart w:id="5459" w:name="_ETM_Q1_3766521"/>
      <w:bookmarkEnd w:id="5458"/>
      <w:bookmarkEnd w:id="5459"/>
      <w:r>
        <w:rPr>
          <w:rtl w:val="true"/>
          <w:lang w:eastAsia="he-IL"/>
        </w:rPr>
        <w:t xml:space="preserve">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בוא גוף וי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תהיה </w:t>
      </w:r>
      <w:bookmarkStart w:id="5460" w:name="_ETM_Q1_3772374"/>
      <w:bookmarkEnd w:id="5460"/>
      <w:r>
        <w:rPr>
          <w:rtl w:val="true"/>
          <w:lang w:eastAsia="he-IL"/>
        </w:rPr>
        <w:t xml:space="preserve">התוכנית הכי יפה שיש – </w:t>
      </w:r>
      <w:bookmarkStart w:id="5461" w:name="_ETM_Q1_3771041"/>
      <w:bookmarkStart w:id="5462" w:name="_ETM_Q1_3770800"/>
      <w:bookmarkEnd w:id="5461"/>
      <w:bookmarkEnd w:id="546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לא יגיע ליעדו</w:t>
      </w:r>
      <w:bookmarkStart w:id="5463" w:name="_ETM_Q1_3772982"/>
      <w:bookmarkStart w:id="5464" w:name="_ETM_Q1_3772721"/>
      <w:bookmarkStart w:id="5465" w:name="_ETM_Q1_3774646"/>
      <w:bookmarkStart w:id="5466" w:name="_ETM_Q1_3774388"/>
      <w:bookmarkStart w:id="5467" w:name="_ETM_Q1_3775923"/>
      <w:bookmarkEnd w:id="5463"/>
      <w:bookmarkEnd w:id="5464"/>
      <w:bookmarkEnd w:id="5465"/>
      <w:bookmarkEnd w:id="5466"/>
      <w:bookmarkEnd w:id="546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ק אם יש משרד </w:t>
      </w:r>
      <w:bookmarkStart w:id="5468" w:name="_ETM_Q1_3776838"/>
      <w:bookmarkEnd w:id="5468"/>
      <w:r>
        <w:rPr>
          <w:rtl w:val="true"/>
          <w:lang w:eastAsia="he-IL"/>
        </w:rPr>
        <w:t>ממשלתי תומך מאחו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שות מקומית</w:t>
      </w:r>
      <w:bookmarkStart w:id="5469" w:name="_ETM_Q1_3774224"/>
      <w:bookmarkStart w:id="5470" w:name="_ETM_Q1_3773976"/>
      <w:bookmarkStart w:id="5471" w:name="_ETM_Q1_3777357"/>
      <w:bookmarkStart w:id="5472" w:name="_ETM_Q1_3777096"/>
      <w:bookmarkEnd w:id="5469"/>
      <w:bookmarkEnd w:id="5470"/>
      <w:bookmarkEnd w:id="5471"/>
      <w:bookmarkEnd w:id="5472"/>
      <w:r>
        <w:rPr>
          <w:rtl w:val="true"/>
          <w:lang w:eastAsia="he-IL"/>
        </w:rPr>
        <w:t xml:space="preserve"> שתיתן </w:t>
      </w:r>
      <w:bookmarkStart w:id="5473" w:name="_ETM_Q1_3781272"/>
      <w:bookmarkEnd w:id="5473"/>
      <w:r>
        <w:rPr>
          <w:rtl w:val="true"/>
          <w:lang w:eastAsia="he-IL"/>
        </w:rPr>
        <w:t>לו את התמיכה המקומית בקול קורא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3784864"/>
      <w:bookmarkStart w:id="5475" w:name="_ETM_Q1_3783390"/>
      <w:bookmarkStart w:id="5476" w:name="_ETM_Q1_3783135"/>
      <w:bookmarkStart w:id="5477" w:name="_ETM_Q1_3787933"/>
      <w:bookmarkStart w:id="5478" w:name="_ETM_Q1_3787798"/>
      <w:bookmarkStart w:id="5479" w:name="_ETM_Q1_3784864"/>
      <w:bookmarkStart w:id="5480" w:name="_ETM_Q1_3783390"/>
      <w:bookmarkStart w:id="5481" w:name="_ETM_Q1_3783135"/>
      <w:bookmarkStart w:id="5482" w:name="_ETM_Q1_3787933"/>
      <w:bookmarkStart w:id="5483" w:name="_ETM_Q1_3787798"/>
      <w:bookmarkEnd w:id="5479"/>
      <w:bookmarkEnd w:id="5480"/>
      <w:bookmarkEnd w:id="5481"/>
      <w:bookmarkEnd w:id="5482"/>
      <w:bookmarkEnd w:id="5483"/>
    </w:p>
    <w:p>
      <w:pPr>
        <w:pStyle w:val="Style14"/>
        <w:keepNext w:val="true"/>
        <w:rPr/>
      </w:pPr>
      <w:bookmarkStart w:id="5484" w:name="ET_speaker_623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5" w:name="_ETM_Q1_3785815"/>
      <w:bookmarkStart w:id="5486" w:name="_ETM_Q1_3785731"/>
      <w:bookmarkEnd w:id="5485"/>
      <w:bookmarkEnd w:id="5486"/>
      <w:r>
        <w:rPr>
          <w:rtl w:val="true"/>
          <w:lang w:eastAsia="he-IL"/>
        </w:rPr>
        <w:t xml:space="preserve">מכירים את </w:t>
      </w:r>
      <w:bookmarkStart w:id="5487" w:name="_ETM_Q1_3786755"/>
      <w:bookmarkEnd w:id="5487"/>
      <w:r>
        <w:rPr>
          <w:rtl w:val="true"/>
          <w:lang w:eastAsia="he-IL"/>
        </w:rPr>
        <w:t>הפרוצדורה</w:t>
      </w:r>
      <w:r>
        <w:rPr>
          <w:rtl w:val="true"/>
          <w:lang w:eastAsia="he-IL"/>
        </w:rPr>
        <w:t>.</w:t>
      </w:r>
      <w:bookmarkStart w:id="5488" w:name="_ETM_Q1_3788982"/>
      <w:bookmarkEnd w:id="5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9" w:name="_ETM_Q1_3786661"/>
      <w:bookmarkStart w:id="5490" w:name="_ETM_Q1_3784446"/>
      <w:bookmarkStart w:id="5491" w:name="_ETM_Q1_3784191"/>
      <w:bookmarkStart w:id="5492" w:name="_ETM_Q1_3789094"/>
      <w:bookmarkStart w:id="5493" w:name="_ETM_Q1_3786661"/>
      <w:bookmarkStart w:id="5494" w:name="_ETM_Q1_3784446"/>
      <w:bookmarkStart w:id="5495" w:name="_ETM_Q1_3784191"/>
      <w:bookmarkStart w:id="5496" w:name="_ETM_Q1_3789094"/>
      <w:bookmarkEnd w:id="5493"/>
      <w:bookmarkEnd w:id="5494"/>
      <w:bookmarkEnd w:id="5495"/>
      <w:bookmarkEnd w:id="5496"/>
    </w:p>
    <w:p>
      <w:pPr>
        <w:pStyle w:val="Style35"/>
        <w:keepNext w:val="true"/>
        <w:rPr>
          <w:lang w:eastAsia="he-IL"/>
        </w:rPr>
      </w:pPr>
      <w:bookmarkStart w:id="5497" w:name="ET_guest_ניסים_שלם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8" w:name="_ETM_Q1_3787458"/>
      <w:bookmarkEnd w:id="5498"/>
      <w:r>
        <w:rPr>
          <w:rtl w:val="true"/>
          <w:lang w:eastAsia="he-IL"/>
        </w:rPr>
        <w:t>כ</w:t>
      </w:r>
      <w:bookmarkStart w:id="5499" w:name="_ETM_Q1_3787548"/>
      <w:bookmarkEnd w:id="549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לנוכחים שבאים להציג תוכניות יפות – יש דרך מסוימת להשיג את זה</w:t>
      </w:r>
      <w:r>
        <w:rPr>
          <w:rtl w:val="true"/>
          <w:lang w:eastAsia="he-IL"/>
        </w:rPr>
        <w:t>.</w:t>
      </w:r>
      <w:bookmarkStart w:id="5500" w:name="_ETM_Q1_3792708"/>
      <w:bookmarkStart w:id="5501" w:name="_ETM_Q1_3790551"/>
      <w:bookmarkStart w:id="5502" w:name="_ETM_Q1_3790321"/>
      <w:bookmarkEnd w:id="5500"/>
      <w:bookmarkEnd w:id="5501"/>
      <w:bookmarkEnd w:id="5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3" w:name="_ETM_Q1_3792814"/>
      <w:bookmarkStart w:id="5504" w:name="_ETM_Q1_3792814"/>
      <w:bookmarkEnd w:id="5504"/>
    </w:p>
    <w:p>
      <w:pPr>
        <w:pStyle w:val="Style14"/>
        <w:keepNext w:val="true"/>
        <w:rPr/>
      </w:pPr>
      <w:bookmarkStart w:id="5505" w:name="ET_speaker_623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6" w:name="_ETM_Q1_3795717"/>
      <w:bookmarkStart w:id="5507" w:name="_ETM_Q1_3795452"/>
      <w:bookmarkStart w:id="5508" w:name="_ETM_Q1_3800416"/>
      <w:bookmarkStart w:id="5509" w:name="_ETM_Q1_3800327"/>
      <w:bookmarkEnd w:id="5506"/>
      <w:bookmarkEnd w:id="5507"/>
      <w:bookmarkEnd w:id="5508"/>
      <w:bookmarkEnd w:id="5509"/>
      <w:r>
        <w:rPr>
          <w:rtl w:val="true"/>
          <w:lang w:eastAsia="he-IL"/>
        </w:rPr>
        <w:t xml:space="preserve">אתה באת להציג </w:t>
      </w:r>
      <w:bookmarkStart w:id="5510" w:name="_ETM_Q1_3797331"/>
      <w:bookmarkEnd w:id="5510"/>
      <w:r>
        <w:rPr>
          <w:rtl w:val="true"/>
          <w:lang w:eastAsia="he-IL"/>
        </w:rPr>
        <w:t>פרויק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3799475"/>
      <w:bookmarkStart w:id="5512" w:name="_ETM_Q1_3798696"/>
      <w:bookmarkStart w:id="5513" w:name="_ETM_Q1_3798575"/>
      <w:bookmarkStart w:id="5514" w:name="_ETM_Q1_3799475"/>
      <w:bookmarkStart w:id="5515" w:name="_ETM_Q1_3798696"/>
      <w:bookmarkStart w:id="5516" w:name="_ETM_Q1_3798575"/>
      <w:bookmarkEnd w:id="5514"/>
      <w:bookmarkEnd w:id="5515"/>
      <w:bookmarkEnd w:id="5516"/>
    </w:p>
    <w:p>
      <w:pPr>
        <w:pStyle w:val="Style35"/>
        <w:keepNext w:val="true"/>
        <w:rPr>
          <w:lang w:eastAsia="he-IL"/>
        </w:rPr>
      </w:pPr>
      <w:bookmarkStart w:id="5517" w:name="ET_guest_ניסים_שלם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8" w:name="_ETM_Q1_3800268"/>
      <w:bookmarkEnd w:id="5518"/>
      <w:r>
        <w:rPr>
          <w:rtl w:val="true"/>
          <w:lang w:eastAsia="he-IL"/>
        </w:rPr>
        <w:t>ל</w:t>
      </w:r>
      <w:bookmarkStart w:id="5519" w:name="_ETM_Q1_3800384"/>
      <w:bookmarkEnd w:id="551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</w:t>
      </w:r>
      <w:bookmarkStart w:id="5520" w:name="_ETM_Q1_3799528"/>
      <w:bookmarkStart w:id="5521" w:name="_ETM_Q1_3799283"/>
      <w:bookmarkEnd w:id="5520"/>
      <w:bookmarkEnd w:id="5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2" w:name="_ETM_Q1_3797745"/>
      <w:bookmarkStart w:id="5523" w:name="_ETM_Q1_3797506"/>
      <w:bookmarkStart w:id="5524" w:name="_ETM_Q1_3802214"/>
      <w:bookmarkStart w:id="5525" w:name="_ETM_Q1_3802101"/>
      <w:bookmarkStart w:id="5526" w:name="_ETM_Q1_3797745"/>
      <w:bookmarkStart w:id="5527" w:name="_ETM_Q1_3797506"/>
      <w:bookmarkStart w:id="5528" w:name="_ETM_Q1_3802214"/>
      <w:bookmarkStart w:id="5529" w:name="_ETM_Q1_3802101"/>
      <w:bookmarkEnd w:id="5526"/>
      <w:bookmarkEnd w:id="5527"/>
      <w:bookmarkEnd w:id="5528"/>
      <w:bookmarkEnd w:id="5529"/>
    </w:p>
    <w:p>
      <w:pPr>
        <w:pStyle w:val="Style14"/>
        <w:keepNext w:val="true"/>
        <w:rPr/>
      </w:pPr>
      <w:bookmarkStart w:id="5530" w:name="ET_speaker_623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531" w:name="_ETM_Q1_3799414"/>
      <w:bookmarkStart w:id="5532" w:name="_ETM_Q1_3799317"/>
      <w:bookmarkEnd w:id="5531"/>
      <w:bookmarkEnd w:id="553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קחתם לנו </w:t>
      </w:r>
      <w:bookmarkStart w:id="5533" w:name="_ETM_Q1_3802261"/>
      <w:bookmarkEnd w:id="5533"/>
      <w:r>
        <w:rPr>
          <w:rtl w:val="true"/>
          <w:lang w:eastAsia="he-IL"/>
        </w:rPr>
        <w:t>את כל הכסף ב</w:t>
      </w:r>
      <w:bookmarkStart w:id="5534" w:name="_ETM_Q1_3800243"/>
      <w:bookmarkStart w:id="5535" w:name="_ETM_Q1_3799997"/>
      <w:bookmarkEnd w:id="5534"/>
      <w:bookmarkEnd w:id="5535"/>
      <w:r>
        <w:rPr>
          <w:rtl w:val="true"/>
          <w:lang w:eastAsia="he-IL"/>
        </w:rPr>
        <w:t>שנ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6" w:name="_ETM_Q1_3800467"/>
      <w:bookmarkStart w:id="5537" w:name="_ETM_Q1_3800225"/>
      <w:bookmarkStart w:id="5538" w:name="_ETM_Q1_3804698"/>
      <w:bookmarkStart w:id="5539" w:name="_ETM_Q1_3804581"/>
      <w:bookmarkStart w:id="5540" w:name="_ETM_Q1_3800467"/>
      <w:bookmarkStart w:id="5541" w:name="_ETM_Q1_3800225"/>
      <w:bookmarkStart w:id="5542" w:name="_ETM_Q1_3804698"/>
      <w:bookmarkStart w:id="5543" w:name="_ETM_Q1_3804581"/>
      <w:bookmarkEnd w:id="5540"/>
      <w:bookmarkEnd w:id="5541"/>
      <w:bookmarkEnd w:id="5542"/>
      <w:bookmarkEnd w:id="5543"/>
    </w:p>
    <w:p>
      <w:pPr>
        <w:pStyle w:val="Style35"/>
        <w:keepNext w:val="true"/>
        <w:rPr>
          <w:lang w:eastAsia="he-IL"/>
        </w:rPr>
      </w:pPr>
      <w:bookmarkStart w:id="5544" w:name="ET_guest_ניסים_שלם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5" w:name="_ETM_Q1_3802775"/>
      <w:bookmarkStart w:id="5546" w:name="_ETM_Q1_3802673"/>
      <w:bookmarkEnd w:id="5545"/>
      <w:bookmarkEnd w:id="5546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קחת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גם בפעם שעברה </w:t>
      </w:r>
      <w:bookmarkStart w:id="5547" w:name="_ETM_Q1_3808479"/>
      <w:bookmarkEnd w:id="5547"/>
      <w:r>
        <w:rPr>
          <w:rtl w:val="true"/>
          <w:lang w:eastAsia="he-IL"/>
        </w:rPr>
        <w:t xml:space="preserve">הערת </w:t>
      </w:r>
      <w:r>
        <w:rPr>
          <w:rtl w:val="true"/>
          <w:lang w:eastAsia="he-IL"/>
        </w:rPr>
        <w:t xml:space="preserve">- - - </w:t>
      </w:r>
      <w:bookmarkStart w:id="5548" w:name="_ETM_Q1_3806074"/>
      <w:bookmarkStart w:id="5549" w:name="_ETM_Q1_3805819"/>
      <w:bookmarkEnd w:id="5548"/>
      <w:bookmarkEnd w:id="5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0" w:name="_ETM_Q1_3807081"/>
      <w:bookmarkStart w:id="5551" w:name="_ETM_Q1_3806435"/>
      <w:bookmarkStart w:id="5552" w:name="_ETM_Q1_3806347"/>
      <w:bookmarkStart w:id="5553" w:name="_ETM_Q1_3807081"/>
      <w:bookmarkStart w:id="5554" w:name="_ETM_Q1_3806435"/>
      <w:bookmarkStart w:id="5555" w:name="_ETM_Q1_3806347"/>
      <w:bookmarkEnd w:id="5553"/>
      <w:bookmarkEnd w:id="5554"/>
      <w:bookmarkEnd w:id="5555"/>
    </w:p>
    <w:p>
      <w:pPr>
        <w:pStyle w:val="Style14"/>
        <w:keepNext w:val="true"/>
        <w:rPr/>
      </w:pPr>
      <w:bookmarkStart w:id="5556" w:name="ET_speaker_623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7" w:name="_ETM_Q1_3808087"/>
      <w:bookmarkStart w:id="5558" w:name="_ETM_Q1_3807994"/>
      <w:bookmarkEnd w:id="5557"/>
      <w:bookmarkEnd w:id="5558"/>
      <w:r>
        <w:rPr>
          <w:rtl w:val="true"/>
          <w:lang w:eastAsia="he-IL"/>
        </w:rPr>
        <w:t>קצת הו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3806512"/>
      <w:bookmarkStart w:id="5560" w:name="_ETM_Q1_3805248"/>
      <w:bookmarkStart w:id="5561" w:name="_ETM_Q1_3804999"/>
      <w:bookmarkStart w:id="5562" w:name="_ETM_Q1_3809912"/>
      <w:bookmarkStart w:id="5563" w:name="_ETM_Q1_3809796"/>
      <w:bookmarkStart w:id="5564" w:name="_ETM_Q1_3806512"/>
      <w:bookmarkStart w:id="5565" w:name="_ETM_Q1_3805248"/>
      <w:bookmarkStart w:id="5566" w:name="_ETM_Q1_3804999"/>
      <w:bookmarkStart w:id="5567" w:name="_ETM_Q1_3809912"/>
      <w:bookmarkStart w:id="5568" w:name="_ETM_Q1_3809796"/>
      <w:bookmarkEnd w:id="5564"/>
      <w:bookmarkEnd w:id="5565"/>
      <w:bookmarkEnd w:id="5566"/>
      <w:bookmarkEnd w:id="5567"/>
      <w:bookmarkEnd w:id="5568"/>
    </w:p>
    <w:p>
      <w:pPr>
        <w:pStyle w:val="Style35"/>
        <w:keepNext w:val="true"/>
        <w:rPr>
          <w:lang w:eastAsia="he-IL"/>
        </w:rPr>
      </w:pPr>
      <w:bookmarkStart w:id="5569" w:name="ET_guest_ניסים_שלם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3807419"/>
      <w:bookmarkStart w:id="5571" w:name="_ETM_Q1_3807318"/>
      <w:bookmarkEnd w:id="5570"/>
      <w:bookmarkEnd w:id="5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סביר משהו</w:t>
      </w:r>
      <w:r>
        <w:rPr>
          <w:rtl w:val="true"/>
          <w:lang w:eastAsia="he-IL"/>
        </w:rPr>
        <w:t xml:space="preserve">: </w:t>
      </w:r>
      <w:bookmarkStart w:id="5572" w:name="_ETM_Q1_3811170"/>
      <w:bookmarkEnd w:id="5572"/>
      <w:r>
        <w:rPr>
          <w:rtl w:val="true"/>
          <w:lang w:eastAsia="he-IL"/>
        </w:rPr>
        <w:t xml:space="preserve">הכסף ניתן דרך משרד </w:t>
      </w:r>
      <w:bookmarkStart w:id="5573" w:name="_ETM_Q1_3810904"/>
      <w:bookmarkStart w:id="5574" w:name="_ETM_Q1_3810663"/>
      <w:bookmarkEnd w:id="5573"/>
      <w:bookmarkEnd w:id="5574"/>
      <w:r>
        <w:rPr>
          <w:rtl w:val="true"/>
          <w:lang w:eastAsia="he-IL"/>
        </w:rPr>
        <w:t xml:space="preserve">ממשלתי – אצלנו זה משרד החינוך </w:t>
      </w:r>
      <w:bookmarkStart w:id="5575" w:name="_ETM_Q1_3816265"/>
      <w:bookmarkEnd w:id="5575"/>
      <w:r>
        <w:rPr>
          <w:rtl w:val="true"/>
          <w:lang w:eastAsia="he-IL"/>
        </w:rPr>
        <w:t xml:space="preserve">– </w:t>
      </w:r>
      <w:bookmarkStart w:id="5576" w:name="_ETM_Q1_3812898"/>
      <w:bookmarkStart w:id="5577" w:name="_ETM_Q1_3812652"/>
      <w:bookmarkEnd w:id="5576"/>
      <w:bookmarkEnd w:id="5577"/>
      <w:r>
        <w:rPr>
          <w:rtl w:val="true"/>
          <w:lang w:eastAsia="he-IL"/>
        </w:rPr>
        <w:t>לרשות מקומית</w:t>
      </w:r>
      <w:bookmarkStart w:id="5578" w:name="_ETM_Q1_3817617"/>
      <w:bookmarkStart w:id="5579" w:name="_ETM_Q1_3817383"/>
      <w:bookmarkEnd w:id="5578"/>
      <w:bookmarkEnd w:id="55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580" w:name="_ETM_Q1_3818459"/>
      <w:bookmarkEnd w:id="5580"/>
      <w:r>
        <w:rPr>
          <w:rtl w:val="true"/>
          <w:lang w:eastAsia="he-IL"/>
        </w:rPr>
        <w:t>מ</w:t>
      </w:r>
      <w:bookmarkStart w:id="5581" w:name="_ETM_Q1_3818697"/>
      <w:bookmarkEnd w:id="5581"/>
      <w:r>
        <w:rPr>
          <w:rtl w:val="true"/>
          <w:lang w:eastAsia="he-IL"/>
        </w:rPr>
        <w:t xml:space="preserve">חליטה לבנות </w:t>
      </w:r>
      <w:bookmarkStart w:id="5582" w:name="_ETM_Q1_3818781"/>
      <w:bookmarkStart w:id="5583" w:name="_ETM_Q1_3818524"/>
      <w:bookmarkEnd w:id="5582"/>
      <w:bookmarkEnd w:id="5583"/>
      <w:r>
        <w:rPr>
          <w:rtl w:val="true"/>
          <w:lang w:eastAsia="he-IL"/>
        </w:rPr>
        <w:t xml:space="preserve">מבנה </w:t>
      </w:r>
      <w:bookmarkStart w:id="5584" w:name="_ETM_Q1_3820504"/>
      <w:bookmarkEnd w:id="5584"/>
      <w:r>
        <w:rPr>
          <w:rtl w:val="true"/>
          <w:lang w:eastAsia="he-IL"/>
        </w:rPr>
        <w:t>לתנועת נוער באותו מקום</w:t>
      </w:r>
      <w:r>
        <w:rPr>
          <w:rtl w:val="true"/>
          <w:lang w:eastAsia="he-IL"/>
        </w:rPr>
        <w:t>.</w:t>
      </w:r>
      <w:bookmarkStart w:id="5585" w:name="_ETM_Q1_3821245"/>
      <w:bookmarkStart w:id="5586" w:name="_ETM_Q1_3820972"/>
      <w:bookmarkStart w:id="5587" w:name="_ETM_Q1_3825106"/>
      <w:bookmarkStart w:id="5588" w:name="_ETM_Q1_3824953"/>
      <w:bookmarkEnd w:id="5585"/>
      <w:bookmarkEnd w:id="5586"/>
      <w:bookmarkEnd w:id="5587"/>
      <w:bookmarkEnd w:id="5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כסף ישירות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3821454"/>
      <w:bookmarkStart w:id="5590" w:name="_ETM_Q1_3820345"/>
      <w:bookmarkStart w:id="5591" w:name="_ETM_Q1_3820086"/>
      <w:bookmarkStart w:id="5592" w:name="_ETM_Q1_3824879"/>
      <w:bookmarkStart w:id="5593" w:name="_ETM_Q1_3824761"/>
      <w:bookmarkStart w:id="5594" w:name="_ETM_Q1_3821454"/>
      <w:bookmarkStart w:id="5595" w:name="_ETM_Q1_3820345"/>
      <w:bookmarkStart w:id="5596" w:name="_ETM_Q1_3820086"/>
      <w:bookmarkStart w:id="5597" w:name="_ETM_Q1_3824879"/>
      <w:bookmarkStart w:id="5598" w:name="_ETM_Q1_3824761"/>
      <w:bookmarkEnd w:id="5594"/>
      <w:bookmarkEnd w:id="5595"/>
      <w:bookmarkEnd w:id="5596"/>
      <w:bookmarkEnd w:id="5597"/>
      <w:bookmarkEnd w:id="5598"/>
    </w:p>
    <w:p>
      <w:pPr>
        <w:pStyle w:val="Style14"/>
        <w:keepNext w:val="true"/>
        <w:rPr/>
      </w:pPr>
      <w:bookmarkStart w:id="5599" w:name="ET_speaker_623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0" w:name="_ETM_Q1_3822486"/>
      <w:bookmarkStart w:id="5601" w:name="_ETM_Q1_3822362"/>
      <w:bookmarkEnd w:id="5600"/>
      <w:bookmarkEnd w:id="56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bookmarkStart w:id="5602" w:name="_ETM_Q1_3824876"/>
      <w:bookmarkEnd w:id="5602"/>
      <w:r>
        <w:rPr>
          <w:rtl w:val="true"/>
          <w:lang w:eastAsia="he-IL"/>
        </w:rPr>
        <w:t>בתקציב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603" w:name="_ETM_Q1_3827432"/>
      <w:bookmarkStart w:id="5604" w:name="_ETM_Q1_3827166"/>
      <w:bookmarkEnd w:id="5603"/>
      <w:bookmarkEnd w:id="5604"/>
      <w:r>
        <w:rPr>
          <w:rtl w:val="true"/>
          <w:lang w:eastAsia="he-IL"/>
        </w:rPr>
        <w:t xml:space="preserve"> </w:t>
      </w:r>
      <w:bookmarkStart w:id="5605" w:name="_ETM_Q1_3828891"/>
      <w:bookmarkEnd w:id="5605"/>
      <w:r>
        <w:rPr>
          <w:rtl w:val="true"/>
          <w:lang w:eastAsia="he-IL"/>
        </w:rPr>
        <w:t>הלכו ל</w:t>
      </w:r>
      <w:bookmarkStart w:id="5606" w:name="_ETM_Q1_3827437"/>
      <w:bookmarkStart w:id="5607" w:name="_ETM_Q1_3827192"/>
      <w:bookmarkEnd w:id="5606"/>
      <w:bookmarkEnd w:id="5607"/>
      <w:r>
        <w:rPr>
          <w:rtl w:val="true"/>
          <w:lang w:eastAsia="he-IL"/>
        </w:rPr>
        <w:t>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בינוי </w:t>
      </w:r>
      <w:bookmarkStart w:id="5608" w:name="_ETM_Q1_3829051"/>
      <w:bookmarkStart w:id="5609" w:name="_ETM_Q1_3828793"/>
      <w:bookmarkEnd w:id="5608"/>
      <w:bookmarkEnd w:id="5609"/>
      <w:r>
        <w:rPr>
          <w:rtl w:val="true"/>
          <w:lang w:eastAsia="he-IL"/>
        </w:rPr>
        <w:t>ל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כשיו </w:t>
      </w:r>
      <w:bookmarkStart w:id="5610" w:name="_ETM_Q1_3834374"/>
      <w:bookmarkEnd w:id="5610"/>
      <w:r>
        <w:rPr>
          <w:rtl w:val="true"/>
          <w:lang w:eastAsia="he-IL"/>
        </w:rPr>
        <w:t>חזרו לוועדה וביקשו עוד</w:t>
      </w:r>
      <w:r>
        <w:rPr>
          <w:rtl w:val="true"/>
          <w:lang w:eastAsia="he-IL"/>
        </w:rPr>
        <w:t>.</w:t>
      </w:r>
      <w:bookmarkStart w:id="5611" w:name="_ETM_Q1_3832951"/>
      <w:bookmarkEnd w:id="5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2" w:name="_ETM_Q1_3834221"/>
      <w:bookmarkStart w:id="5613" w:name="_ETM_Q1_3833598"/>
      <w:bookmarkStart w:id="5614" w:name="_ETM_Q1_3833512"/>
      <w:bookmarkStart w:id="5615" w:name="_ETM_Q1_3833218"/>
      <w:bookmarkStart w:id="5616" w:name="_ETM_Q1_3834221"/>
      <w:bookmarkStart w:id="5617" w:name="_ETM_Q1_3833598"/>
      <w:bookmarkStart w:id="5618" w:name="_ETM_Q1_3833512"/>
      <w:bookmarkStart w:id="5619" w:name="_ETM_Q1_3833218"/>
      <w:bookmarkEnd w:id="5616"/>
      <w:bookmarkEnd w:id="5617"/>
      <w:bookmarkEnd w:id="5618"/>
      <w:bookmarkEnd w:id="5619"/>
    </w:p>
    <w:p>
      <w:pPr>
        <w:pStyle w:val="Style35"/>
        <w:keepNext w:val="true"/>
        <w:rPr>
          <w:lang w:eastAsia="he-IL"/>
        </w:rPr>
      </w:pPr>
      <w:bookmarkStart w:id="5620" w:name="ET_guest_ניסים_שלם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1" w:name="_ETM_Q1_3835189"/>
      <w:bookmarkStart w:id="5622" w:name="_ETM_Q1_3835090"/>
      <w:bookmarkEnd w:id="5621"/>
      <w:bookmarkEnd w:id="5622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זרו לוועדה</w:t>
      </w:r>
      <w:r>
        <w:rPr>
          <w:rtl w:val="true"/>
          <w:lang w:eastAsia="he-IL"/>
        </w:rPr>
        <w:t xml:space="preserve">" – </w:t>
      </w:r>
      <w:bookmarkStart w:id="5623" w:name="_ETM_Q1_3834634"/>
      <w:bookmarkStart w:id="5624" w:name="_ETM_Q1_3834381"/>
      <w:bookmarkEnd w:id="5623"/>
      <w:bookmarkEnd w:id="5624"/>
      <w:r>
        <w:rPr>
          <w:rtl w:val="true"/>
          <w:lang w:eastAsia="he-IL"/>
        </w:rPr>
        <w:t xml:space="preserve">יש </w:t>
      </w:r>
      <w:bookmarkStart w:id="5625" w:name="_ETM_Q1_3834922"/>
      <w:bookmarkEnd w:id="5625"/>
      <w:r>
        <w:rPr>
          <w:rtl w:val="true"/>
          <w:lang w:eastAsia="he-IL"/>
        </w:rPr>
        <w:t>החלטת ממשלה</w:t>
      </w:r>
      <w:r>
        <w:rPr>
          <w:rtl w:val="true"/>
          <w:lang w:eastAsia="he-IL"/>
        </w:rPr>
        <w:t xml:space="preserve">. </w:t>
      </w:r>
      <w:bookmarkStart w:id="5626" w:name="_ETM_Q1_3836909"/>
      <w:bookmarkStart w:id="5627" w:name="_ETM_Q1_3836650"/>
      <w:bookmarkStart w:id="5628" w:name="_ETM_Q1_3832595"/>
      <w:bookmarkStart w:id="5629" w:name="_ETM_Q1_3832342"/>
      <w:bookmarkEnd w:id="5626"/>
      <w:bookmarkEnd w:id="5627"/>
      <w:bookmarkEnd w:id="5628"/>
      <w:bookmarkEnd w:id="5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3835932"/>
      <w:bookmarkStart w:id="5631" w:name="_ETM_Q1_3834906"/>
      <w:bookmarkStart w:id="5632" w:name="_ETM_Q1_3834661"/>
      <w:bookmarkStart w:id="5633" w:name="_ETM_Q1_3839459"/>
      <w:bookmarkStart w:id="5634" w:name="_ETM_Q1_3839308"/>
      <w:bookmarkStart w:id="5635" w:name="_ETM_Q1_3835932"/>
      <w:bookmarkStart w:id="5636" w:name="_ETM_Q1_3834906"/>
      <w:bookmarkStart w:id="5637" w:name="_ETM_Q1_3834661"/>
      <w:bookmarkStart w:id="5638" w:name="_ETM_Q1_3839459"/>
      <w:bookmarkStart w:id="5639" w:name="_ETM_Q1_3839308"/>
      <w:bookmarkEnd w:id="5635"/>
      <w:bookmarkEnd w:id="5636"/>
      <w:bookmarkEnd w:id="5637"/>
      <w:bookmarkEnd w:id="5638"/>
      <w:bookmarkEnd w:id="5639"/>
    </w:p>
    <w:p>
      <w:pPr>
        <w:pStyle w:val="Style14"/>
        <w:keepNext w:val="true"/>
        <w:rPr/>
      </w:pPr>
      <w:bookmarkStart w:id="5640" w:name="ET_speaker_623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1" w:name="_ETM_Q1_3836858"/>
      <w:bookmarkStart w:id="5642" w:name="_ETM_Q1_3836751"/>
      <w:bookmarkEnd w:id="5641"/>
      <w:bookmarkEnd w:id="5642"/>
      <w:r>
        <w:rPr>
          <w:rtl w:val="true"/>
          <w:lang w:eastAsia="he-IL"/>
        </w:rPr>
        <w:t xml:space="preserve">החלטת הממשלה </w:t>
      </w:r>
      <w:bookmarkStart w:id="5643" w:name="_ETM_Q1_3837673"/>
      <w:bookmarkStart w:id="5644" w:name="_ETM_Q1_3837413"/>
      <w:bookmarkEnd w:id="5643"/>
      <w:bookmarkEnd w:id="5644"/>
      <w:r>
        <w:rPr>
          <w:rtl w:val="true"/>
          <w:lang w:eastAsia="he-IL"/>
        </w:rPr>
        <w:t>לא קשורה</w:t>
      </w:r>
      <w:bookmarkStart w:id="5645" w:name="_ETM_Q1_3838724"/>
      <w:bookmarkEnd w:id="5645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3840139"/>
      <w:bookmarkStart w:id="5647" w:name="_ETM_Q1_3840023"/>
      <w:bookmarkStart w:id="5648" w:name="_ETM_Q1_3840139"/>
      <w:bookmarkStart w:id="5649" w:name="_ETM_Q1_3840023"/>
      <w:bookmarkEnd w:id="5648"/>
      <w:bookmarkEnd w:id="5649"/>
    </w:p>
    <w:p>
      <w:pPr>
        <w:pStyle w:val="Style35"/>
        <w:keepNext w:val="true"/>
        <w:rPr>
          <w:lang w:eastAsia="he-IL"/>
        </w:rPr>
      </w:pPr>
      <w:bookmarkStart w:id="5650" w:name="ET_guest_ניסים_שלם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1" w:name="_ETM_Q1_3842410"/>
      <w:bookmarkStart w:id="5652" w:name="_ETM_Q1_3842310"/>
      <w:bookmarkEnd w:id="5651"/>
      <w:bookmarkEnd w:id="5652"/>
      <w:r>
        <w:rPr>
          <w:rtl w:val="true"/>
          <w:lang w:eastAsia="he-IL"/>
        </w:rPr>
        <w:t xml:space="preserve">החלטת הממשלה </w:t>
      </w:r>
      <w:bookmarkStart w:id="5653" w:name="_ETM_Q1_3839528"/>
      <w:bookmarkStart w:id="5654" w:name="_ETM_Q1_3839275"/>
      <w:bookmarkEnd w:id="5653"/>
      <w:bookmarkEnd w:id="5654"/>
      <w:r>
        <w:rPr>
          <w:rtl w:val="true"/>
          <w:lang w:eastAsia="he-IL"/>
        </w:rPr>
        <w:t>קשור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ראה</w:t>
      </w:r>
      <w:bookmarkStart w:id="5655" w:name="_ETM_Q1_3845949"/>
      <w:bookmarkEnd w:id="5655"/>
      <w:r>
        <w:rPr>
          <w:rtl w:val="true"/>
          <w:lang w:eastAsia="he-IL"/>
        </w:rPr>
        <w:t xml:space="preserve"> לי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וחברי </w:t>
      </w:r>
      <w:bookmarkStart w:id="5656" w:name="_ETM_Q1_3845262"/>
      <w:bookmarkStart w:id="5657" w:name="_ETM_Q1_3845024"/>
      <w:bookmarkEnd w:id="5656"/>
      <w:bookmarkEnd w:id="5657"/>
      <w:r>
        <w:rPr>
          <w:rtl w:val="true"/>
          <w:lang w:eastAsia="he-IL"/>
        </w:rPr>
        <w:t xml:space="preserve">הוועדה ילכו נגד החלטת ממשלה </w:t>
      </w:r>
      <w:bookmarkStart w:id="5658" w:name="_ETM_Q1_3850780"/>
      <w:bookmarkEnd w:id="5658"/>
      <w:r>
        <w:rPr>
          <w:rtl w:val="true"/>
          <w:lang w:eastAsia="he-IL"/>
        </w:rPr>
        <w:t>ש</w:t>
      </w:r>
      <w:bookmarkStart w:id="5659" w:name="_ETM_Q1_3848594"/>
      <w:bookmarkStart w:id="5660" w:name="_ETM_Q1_3848359"/>
      <w:bookmarkEnd w:id="5659"/>
      <w:bookmarkEnd w:id="5660"/>
      <w:r>
        <w:rPr>
          <w:rtl w:val="true"/>
          <w:lang w:eastAsia="he-IL"/>
        </w:rPr>
        <w:t>קובעת מה הכסף ולאן הוא הו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1" w:name="_ETM_Q1_3856108"/>
      <w:bookmarkStart w:id="5662" w:name="_ETM_Q1_3854813"/>
      <w:bookmarkStart w:id="5663" w:name="_ETM_Q1_3854683"/>
      <w:bookmarkStart w:id="5664" w:name="_ETM_Q1_3856108"/>
      <w:bookmarkStart w:id="5665" w:name="_ETM_Q1_3854813"/>
      <w:bookmarkStart w:id="5666" w:name="_ETM_Q1_3854683"/>
      <w:bookmarkEnd w:id="5664"/>
      <w:bookmarkEnd w:id="5665"/>
      <w:bookmarkEnd w:id="5666"/>
    </w:p>
    <w:p>
      <w:pPr>
        <w:pStyle w:val="Style14"/>
        <w:keepNext w:val="true"/>
        <w:rPr/>
      </w:pPr>
      <w:bookmarkStart w:id="5667" w:name="ET_speaker_623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668" w:name="_ETM_Q1_3857117"/>
      <w:bookmarkStart w:id="5669" w:name="_ETM_Q1_3856987"/>
      <w:bookmarkEnd w:id="5668"/>
      <w:bookmarkEnd w:id="5669"/>
      <w:r>
        <w:rPr>
          <w:rtl w:val="true"/>
          <w:lang w:eastAsia="he-IL"/>
        </w:rPr>
        <w:t xml:space="preserve">קרן </w:t>
      </w:r>
      <w:bookmarkStart w:id="5670" w:name="_ETM_Q1_3854184"/>
      <w:bookmarkStart w:id="5671" w:name="_ETM_Q1_3853928"/>
      <w:bookmarkEnd w:id="5670"/>
      <w:bookmarkEnd w:id="5671"/>
      <w:r>
        <w:rPr>
          <w:rtl w:val="true"/>
          <w:lang w:eastAsia="he-IL"/>
        </w:rPr>
        <w:t>כפופ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5672" w:name="_ETM_Q1_3855980"/>
      <w:bookmarkEnd w:id="5672"/>
      <w:r>
        <w:rPr>
          <w:rtl w:val="true"/>
          <w:lang w:eastAsia="he-IL"/>
        </w:rPr>
        <w:t xml:space="preserve"> הקרן</w:t>
      </w:r>
      <w:bookmarkStart w:id="5673" w:name="_ETM_Q1_3854846"/>
      <w:bookmarkStart w:id="5674" w:name="_ETM_Q1_3854587"/>
      <w:bookmarkEnd w:id="5673"/>
      <w:bookmarkEnd w:id="56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עדה ולחברי </w:t>
      </w:r>
      <w:bookmarkStart w:id="5675" w:name="_ETM_Q1_3855848"/>
      <w:bookmarkStart w:id="5676" w:name="_ETM_Q1_3855586"/>
      <w:bookmarkEnd w:id="5675"/>
      <w:bookmarkEnd w:id="567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לא כפופה לממשלה</w:t>
      </w:r>
      <w:r>
        <w:rPr>
          <w:rtl w:val="true"/>
          <w:lang w:eastAsia="he-IL"/>
        </w:rPr>
        <w:t>.</w:t>
      </w:r>
      <w:bookmarkStart w:id="5677" w:name="_ETM_Q1_3862217"/>
      <w:bookmarkStart w:id="5678" w:name="_ETM_Q1_3862077"/>
      <w:bookmarkEnd w:id="5677"/>
      <w:bookmarkEnd w:id="5678"/>
      <w:r>
        <w:rPr>
          <w:rtl w:val="true"/>
          <w:lang w:eastAsia="he-IL"/>
        </w:rPr>
        <w:t xml:space="preserve"> </w:t>
      </w:r>
      <w:bookmarkStart w:id="5679" w:name="_ETM_Q1_3863217"/>
      <w:bookmarkEnd w:id="5679"/>
      <w:r>
        <w:rPr>
          <w:rtl w:val="true"/>
          <w:lang w:eastAsia="he-IL"/>
        </w:rPr>
        <w:t>החלטת הממשלה לא קשורה לקרן</w:t>
      </w:r>
      <w:r>
        <w:rPr>
          <w:rtl w:val="true"/>
          <w:lang w:eastAsia="he-IL"/>
        </w:rPr>
        <w:t>.</w:t>
      </w:r>
      <w:bookmarkStart w:id="5680" w:name="_ETM_Q1_3862402"/>
      <w:bookmarkStart w:id="5681" w:name="_ETM_Q1_3862139"/>
      <w:bookmarkEnd w:id="5680"/>
      <w:bookmarkEnd w:id="5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3861081"/>
      <w:bookmarkStart w:id="5683" w:name="_ETM_Q1_3860818"/>
      <w:bookmarkStart w:id="5684" w:name="_ETM_Q1_3863245"/>
      <w:bookmarkStart w:id="5685" w:name="_ETM_Q1_3862713"/>
      <w:bookmarkStart w:id="5686" w:name="_ETM_Q1_3861081"/>
      <w:bookmarkStart w:id="5687" w:name="_ETM_Q1_3860818"/>
      <w:bookmarkStart w:id="5688" w:name="_ETM_Q1_3863245"/>
      <w:bookmarkStart w:id="5689" w:name="_ETM_Q1_3862713"/>
      <w:bookmarkEnd w:id="5686"/>
      <w:bookmarkEnd w:id="5687"/>
      <w:bookmarkEnd w:id="5688"/>
      <w:bookmarkEnd w:id="5689"/>
    </w:p>
    <w:p>
      <w:pPr>
        <w:pStyle w:val="Style31"/>
        <w:keepNext w:val="true"/>
        <w:rPr/>
      </w:pPr>
      <w:bookmarkStart w:id="5690" w:name="ET_yor_616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1" w:name="_ETM_Q1_3861947"/>
      <w:bookmarkEnd w:id="569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ויכוחים מיות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2" w:name="_ETM_Q1_3866485"/>
      <w:bookmarkStart w:id="5693" w:name="_ETM_Q1_3866386"/>
      <w:bookmarkStart w:id="5694" w:name="_ETM_Q1_3866485"/>
      <w:bookmarkStart w:id="5695" w:name="_ETM_Q1_3866386"/>
      <w:bookmarkEnd w:id="5694"/>
      <w:bookmarkEnd w:id="5695"/>
    </w:p>
    <w:p>
      <w:pPr>
        <w:pStyle w:val="Style35"/>
        <w:keepNext w:val="true"/>
        <w:rPr>
          <w:lang w:eastAsia="he-IL"/>
        </w:rPr>
      </w:pPr>
      <w:bookmarkStart w:id="5696" w:name="ET_guest_ניסים_שלם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של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7" w:name="_ETM_Q1_3864158"/>
      <w:bookmarkStart w:id="5698" w:name="_ETM_Q1_3864065"/>
      <w:bookmarkEnd w:id="5697"/>
      <w:bookmarkEnd w:id="56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699" w:name="_ETM_Q1_3869949"/>
      <w:bookmarkEnd w:id="5699"/>
      <w:r>
        <w:rPr>
          <w:rtl w:val="true"/>
          <w:lang w:eastAsia="he-IL"/>
        </w:rPr>
        <w:t>לא ני</w:t>
      </w:r>
      <w:bookmarkStart w:id="5700" w:name="_ETM_Q1_3865956"/>
      <w:bookmarkStart w:id="5701" w:name="_ETM_Q1_3865712"/>
      <w:bookmarkEnd w:id="5700"/>
      <w:bookmarkEnd w:id="5701"/>
      <w:r>
        <w:rPr>
          <w:rtl w:val="true"/>
          <w:lang w:eastAsia="he-IL"/>
        </w:rPr>
        <w:t>כנס עכשיו לוויכוח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2" w:name="_ETM_Q1_3870586"/>
      <w:bookmarkStart w:id="5703" w:name="_ETM_Q1_3870462"/>
      <w:bookmarkStart w:id="5704" w:name="_ETM_Q1_3870586"/>
      <w:bookmarkStart w:id="5705" w:name="_ETM_Q1_3870462"/>
      <w:bookmarkEnd w:id="5704"/>
      <w:bookmarkEnd w:id="5705"/>
    </w:p>
    <w:p>
      <w:pPr>
        <w:pStyle w:val="Style31"/>
        <w:keepNext w:val="true"/>
        <w:rPr/>
      </w:pPr>
      <w:bookmarkStart w:id="5706" w:name="ET_yor_616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7" w:name="_ETM_Q1_3873012"/>
      <w:bookmarkEnd w:id="5707"/>
      <w:r>
        <w:rPr>
          <w:rtl w:val="true"/>
          <w:lang w:eastAsia="he-IL"/>
        </w:rPr>
        <w:t>ב</w:t>
      </w:r>
      <w:bookmarkStart w:id="5708" w:name="_ETM_Q1_3869698"/>
      <w:bookmarkStart w:id="5709" w:name="_ETM_Q1_3869445"/>
      <w:bookmarkEnd w:id="5708"/>
      <w:bookmarkEnd w:id="5709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710" w:name="_ETM_Q1_3871583"/>
      <w:bookmarkEnd w:id="5710"/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1" w:name="_ETM_Q1_3883292"/>
      <w:bookmarkStart w:id="5712" w:name="_ETM_Q1_3883177"/>
      <w:bookmarkStart w:id="5713" w:name="_ETM_Q1_3883292"/>
      <w:bookmarkStart w:id="5714" w:name="_ETM_Q1_3883177"/>
      <w:bookmarkEnd w:id="5713"/>
      <w:bookmarkEnd w:id="5714"/>
    </w:p>
    <w:p>
      <w:pPr>
        <w:pStyle w:val="Style35"/>
        <w:keepNext w:val="true"/>
        <w:rPr>
          <w:lang w:eastAsia="he-IL"/>
        </w:rPr>
      </w:pPr>
      <w:bookmarkStart w:id="5715" w:name="ET_guest_שחר_יפרח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6" w:name="_ETM_Q1_3880803"/>
      <w:bookmarkStart w:id="5717" w:name="_ETM_Q1_3880544"/>
      <w:bookmarkEnd w:id="5716"/>
      <w:bookmarkEnd w:id="5717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חר יפ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718" w:name="_ETM_Q1_3887366"/>
      <w:bookmarkStart w:id="5719" w:name="_ETM_Q1_3887122"/>
      <w:bookmarkStart w:id="5720" w:name="_ETM_Q1_3891395"/>
      <w:bookmarkEnd w:id="5718"/>
      <w:bookmarkEnd w:id="5719"/>
      <w:bookmarkEnd w:id="5720"/>
      <w:r>
        <w:rPr>
          <w:rtl w:val="true"/>
          <w:lang w:eastAsia="he-IL"/>
        </w:rPr>
        <w:t>האגודה הסטודנטיאלית בתל</w:t>
      </w:r>
      <w:bookmarkStart w:id="5721" w:name="_ETM_Q1_3887811"/>
      <w:bookmarkEnd w:id="5721"/>
      <w:r>
        <w:rPr>
          <w:rtl w:val="true"/>
          <w:lang w:eastAsia="he-IL"/>
        </w:rPr>
        <w:t>-</w:t>
      </w:r>
      <w:bookmarkStart w:id="5722" w:name="_ETM_Q1_3888058"/>
      <w:bookmarkEnd w:id="5722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ין שאני בין הבודדים </w:t>
      </w:r>
      <w:bookmarkStart w:id="5723" w:name="_ETM_Q1_3890122"/>
      <w:bookmarkStart w:id="5724" w:name="_ETM_Q1_3889870"/>
      <w:bookmarkEnd w:id="5723"/>
      <w:bookmarkEnd w:id="5724"/>
      <w:r>
        <w:rPr>
          <w:rtl w:val="true"/>
          <w:lang w:eastAsia="he-IL"/>
        </w:rPr>
        <w:t xml:space="preserve">שבאו להשמיע קצת </w:t>
      </w:r>
      <w:bookmarkStart w:id="5725" w:name="_ETM_Q1_3892027"/>
      <w:bookmarkEnd w:id="5725"/>
      <w:r>
        <w:rPr>
          <w:rtl w:val="true"/>
          <w:lang w:eastAsia="he-IL"/>
        </w:rPr>
        <w:t>את קול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5726" w:name="_ETM_Q1_3892373"/>
      <w:bookmarkStart w:id="5727" w:name="_ETM_Q1_3892120"/>
      <w:bookmarkEnd w:id="5726"/>
      <w:bookmarkEnd w:id="5727"/>
      <w:r>
        <w:rPr>
          <w:rtl w:val="true"/>
          <w:lang w:eastAsia="he-IL"/>
        </w:rPr>
        <w:t>ששמעתי על הוועדה</w:t>
      </w:r>
      <w:bookmarkStart w:id="5728" w:name="_ETM_Q1_3893961"/>
      <w:bookmarkEnd w:id="5728"/>
      <w:r>
        <w:rPr>
          <w:rtl w:val="true"/>
          <w:lang w:eastAsia="he-IL"/>
        </w:rPr>
        <w:t xml:space="preserve"> בפעם הראשונה אתמול</w:t>
      </w:r>
      <w:r>
        <w:rPr>
          <w:rtl w:val="true"/>
          <w:lang w:eastAsia="he-IL"/>
        </w:rPr>
        <w:t xml:space="preserve">, </w:t>
      </w:r>
      <w:bookmarkStart w:id="5729" w:name="_ETM_Q1_3895486"/>
      <w:bookmarkStart w:id="5730" w:name="_ETM_Q1_3895239"/>
      <w:bookmarkEnd w:id="5729"/>
      <w:bookmarkEnd w:id="5730"/>
      <w:r>
        <w:rPr>
          <w:rtl w:val="true"/>
          <w:lang w:eastAsia="he-IL"/>
        </w:rPr>
        <w:t>אז רמת המוכנות היא לא מקסימ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3898025"/>
      <w:bookmarkStart w:id="5732" w:name="_ETM_Q1_3897535"/>
      <w:bookmarkStart w:id="5733" w:name="_ETM_Q1_3897289"/>
      <w:bookmarkStart w:id="5734" w:name="_ETM_Q1_3901132"/>
      <w:bookmarkStart w:id="5735" w:name="_ETM_Q1_3901005"/>
      <w:bookmarkStart w:id="5736" w:name="_ETM_Q1_3898025"/>
      <w:bookmarkStart w:id="5737" w:name="_ETM_Q1_3897535"/>
      <w:bookmarkStart w:id="5738" w:name="_ETM_Q1_3897289"/>
      <w:bookmarkStart w:id="5739" w:name="_ETM_Q1_3901132"/>
      <w:bookmarkStart w:id="5740" w:name="_ETM_Q1_3901005"/>
      <w:bookmarkEnd w:id="5736"/>
      <w:bookmarkEnd w:id="5737"/>
      <w:bookmarkEnd w:id="5738"/>
      <w:bookmarkEnd w:id="5739"/>
      <w:bookmarkEnd w:id="5740"/>
    </w:p>
    <w:p>
      <w:pPr>
        <w:pStyle w:val="Style14"/>
        <w:keepNext w:val="true"/>
        <w:rPr/>
      </w:pPr>
      <w:bookmarkStart w:id="5741" w:name="ET_speaker_623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5742" w:name="_ETM_Q1_3898927"/>
      <w:bookmarkEnd w:id="5742"/>
      <w:r>
        <w:rPr>
          <w:rtl w:val="true"/>
          <w:lang w:eastAsia="he-IL"/>
        </w:rPr>
        <w:t>ר</w:t>
      </w:r>
      <w:bookmarkStart w:id="5743" w:name="_ETM_Q1_3898993"/>
      <w:bookmarkEnd w:id="5743"/>
      <w:r>
        <w:rPr>
          <w:rtl w:val="true"/>
          <w:lang w:eastAsia="he-IL"/>
        </w:rPr>
        <w:t xml:space="preserve">ך </w:t>
      </w:r>
      <w:bookmarkStart w:id="5744" w:name="_ETM_Q1_3899239"/>
      <w:bookmarkEnd w:id="5744"/>
      <w:r>
        <w:rPr>
          <w:rtl w:val="true"/>
          <w:lang w:eastAsia="he-IL"/>
        </w:rPr>
        <w:t>חבר של 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3899878"/>
      <w:bookmarkStart w:id="5746" w:name="_ETM_Q1_3899625"/>
      <w:bookmarkStart w:id="5747" w:name="_ETM_Q1_3904482"/>
      <w:bookmarkStart w:id="5748" w:name="_ETM_Q1_3904362"/>
      <w:bookmarkStart w:id="5749" w:name="_ETM_Q1_3899878"/>
      <w:bookmarkStart w:id="5750" w:name="_ETM_Q1_3899625"/>
      <w:bookmarkStart w:id="5751" w:name="_ETM_Q1_3904482"/>
      <w:bookmarkStart w:id="5752" w:name="_ETM_Q1_3904362"/>
      <w:bookmarkEnd w:id="5749"/>
      <w:bookmarkEnd w:id="5750"/>
      <w:bookmarkEnd w:id="5751"/>
      <w:bookmarkEnd w:id="5752"/>
    </w:p>
    <w:p>
      <w:pPr>
        <w:pStyle w:val="Style31"/>
        <w:keepNext w:val="true"/>
        <w:rPr/>
      </w:pPr>
      <w:bookmarkStart w:id="5753" w:name="ET_yor_6162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3900855"/>
      <w:bookmarkEnd w:id="575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גיעו </w:t>
      </w:r>
      <w:bookmarkStart w:id="5755" w:name="_ETM_Q1_3901517"/>
      <w:bookmarkEnd w:id="5755"/>
      <w:r>
        <w:rPr>
          <w:rtl w:val="true"/>
          <w:lang w:eastAsia="he-IL"/>
        </w:rPr>
        <w:t>מה</w:t>
      </w:r>
      <w:bookmarkStart w:id="5756" w:name="_ETM_Q1_3901843"/>
      <w:bookmarkEnd w:id="5756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</w:t>
      </w:r>
      <w:bookmarkStart w:id="5757" w:name="_ETM_Q1_3905072"/>
      <w:bookmarkEnd w:id="5757"/>
      <w:r>
        <w:rPr>
          <w:rtl w:val="true"/>
          <w:lang w:eastAsia="he-IL"/>
        </w:rPr>
        <w:t xml:space="preserve"> נתתי לשכן שלי לדבר</w:t>
      </w:r>
      <w:r>
        <w:rPr>
          <w:rtl w:val="true"/>
          <w:lang w:eastAsia="he-IL"/>
        </w:rPr>
        <w:t>.</w:t>
      </w:r>
      <w:bookmarkStart w:id="5758" w:name="_ETM_Q1_3911704"/>
      <w:bookmarkEnd w:id="5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9" w:name="_ETM_Q1_3911840"/>
      <w:bookmarkStart w:id="5760" w:name="_ETM_Q1_3911840"/>
      <w:bookmarkEnd w:id="5760"/>
    </w:p>
    <w:p>
      <w:pPr>
        <w:pStyle w:val="Style35"/>
        <w:keepNext w:val="true"/>
        <w:rPr>
          <w:lang w:eastAsia="he-IL"/>
        </w:rPr>
      </w:pPr>
      <w:bookmarkStart w:id="5761" w:name="ET_guest_שחר_יפרח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2" w:name="_ETM_Q1_3917353"/>
      <w:bookmarkEnd w:id="5762"/>
      <w:r>
        <w:rPr>
          <w:rtl w:val="true"/>
          <w:lang w:eastAsia="he-IL"/>
        </w:rPr>
        <w:t>א</w:t>
      </w:r>
      <w:bookmarkStart w:id="5763" w:name="_ETM_Q1_3917552"/>
      <w:bookmarkEnd w:id="5763"/>
      <w:r>
        <w:rPr>
          <w:rtl w:val="true"/>
          <w:lang w:eastAsia="he-IL"/>
        </w:rPr>
        <w:t xml:space="preserve">ני רוצה לבוא ולספר את </w:t>
      </w:r>
      <w:bookmarkStart w:id="5764" w:name="_ETM_Q1_3920030"/>
      <w:bookmarkEnd w:id="5764"/>
      <w:r>
        <w:rPr>
          <w:rtl w:val="true"/>
          <w:lang w:eastAsia="he-IL"/>
        </w:rPr>
        <w:t>הנרטיב ה</w:t>
      </w:r>
      <w:bookmarkStart w:id="5765" w:name="_ETM_Q1_3917393"/>
      <w:bookmarkStart w:id="5766" w:name="_ETM_Q1_3917145"/>
      <w:bookmarkEnd w:id="5765"/>
      <w:bookmarkEnd w:id="5766"/>
      <w:r>
        <w:rPr>
          <w:rtl w:val="true"/>
          <w:lang w:eastAsia="he-IL"/>
        </w:rPr>
        <w:t>צ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דגש על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אנחנו רואים את </w:t>
      </w:r>
      <w:bookmarkStart w:id="5767" w:name="_ETM_Q1_3925300"/>
      <w:bookmarkEnd w:id="5767"/>
      <w:r>
        <w:rPr>
          <w:rtl w:val="true"/>
          <w:lang w:eastAsia="he-IL"/>
        </w:rPr>
        <w:t xml:space="preserve">הצפון המחודש – </w:t>
      </w:r>
      <w:bookmarkStart w:id="5768" w:name="_ETM_Q1_3922919"/>
      <w:bookmarkStart w:id="5769" w:name="_ETM_Q1_3922685"/>
      <w:bookmarkEnd w:id="5768"/>
      <w:bookmarkEnd w:id="5769"/>
      <w:r>
        <w:rPr>
          <w:rtl w:val="true"/>
          <w:lang w:eastAsia="he-IL"/>
        </w:rPr>
        <w:t>לא המשוק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770" w:name="_ETM_Q1_3924243"/>
      <w:bookmarkStart w:id="5771" w:name="_ETM_Q1_3923983"/>
      <w:bookmarkEnd w:id="5770"/>
      <w:bookmarkEnd w:id="5771"/>
      <w:r>
        <w:rPr>
          <w:rtl w:val="true"/>
          <w:lang w:eastAsia="he-IL"/>
        </w:rPr>
        <w:t xml:space="preserve">הדברים האלה באמת </w:t>
      </w:r>
      <w:bookmarkStart w:id="5772" w:name="_ETM_Q1_3928052"/>
      <w:bookmarkEnd w:id="5772"/>
      <w:r>
        <w:rPr>
          <w:rtl w:val="true"/>
          <w:lang w:eastAsia="he-IL"/>
        </w:rPr>
        <w:t>יתקדמו וימשיכו – נתחיל לבנות את הפ</w:t>
      </w:r>
      <w:bookmarkStart w:id="5773" w:name="_ETM_Q1_3929232"/>
      <w:bookmarkStart w:id="5774" w:name="_ETM_Q1_3928993"/>
      <w:bookmarkEnd w:id="5773"/>
      <w:bookmarkEnd w:id="5774"/>
      <w:r>
        <w:rPr>
          <w:rtl w:val="true"/>
          <w:lang w:eastAsia="he-IL"/>
        </w:rPr>
        <w:t xml:space="preserve">רויקטים ונתכנן את הדברים </w:t>
      </w:r>
      <w:bookmarkStart w:id="5775" w:name="_ETM_Q1_3933166"/>
      <w:bookmarkEnd w:id="5775"/>
      <w:r>
        <w:rPr>
          <w:rtl w:val="true"/>
          <w:lang w:eastAsia="he-IL"/>
        </w:rPr>
        <w:t>בצורה הרבה יותר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6" w:name="_ETM_Q1_3935679"/>
      <w:bookmarkStart w:id="5777" w:name="_ETM_Q1_3935558"/>
      <w:bookmarkStart w:id="5778" w:name="_ETM_Q1_3935679"/>
      <w:bookmarkStart w:id="5779" w:name="_ETM_Q1_3935558"/>
      <w:bookmarkEnd w:id="5778"/>
      <w:bookmarkEnd w:id="5779"/>
    </w:p>
    <w:p>
      <w:pPr>
        <w:pStyle w:val="Normal"/>
        <w:rPr>
          <w:lang w:eastAsia="he-IL"/>
        </w:rPr>
      </w:pPr>
      <w:bookmarkStart w:id="5780" w:name="_ETM_Q1_3935722"/>
      <w:bookmarkEnd w:id="5780"/>
      <w:r>
        <w:rPr>
          <w:rtl w:val="true"/>
          <w:lang w:eastAsia="he-IL"/>
        </w:rPr>
        <w:t>ק</w:t>
      </w:r>
      <w:bookmarkStart w:id="5781" w:name="_ETM_Q1_3935846"/>
      <w:bookmarkEnd w:id="5781"/>
      <w:r>
        <w:rPr>
          <w:rtl w:val="true"/>
          <w:lang w:eastAsia="he-IL"/>
        </w:rPr>
        <w:t>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782" w:name="_ETM_Q1_3935579"/>
      <w:bookmarkStart w:id="5783" w:name="_ETM_Q1_3935352"/>
      <w:bookmarkEnd w:id="5782"/>
      <w:bookmarkEnd w:id="5783"/>
      <w:r>
        <w:rPr>
          <w:rtl w:val="true"/>
          <w:lang w:eastAsia="he-IL"/>
        </w:rPr>
        <w:t>האגודה הסטודנטיאלית</w:t>
      </w:r>
      <w:r>
        <w:rPr>
          <w:rtl w:val="true"/>
          <w:lang w:eastAsia="he-IL"/>
        </w:rPr>
        <w:t xml:space="preserve">, </w:t>
      </w:r>
      <w:bookmarkStart w:id="5784" w:name="_ETM_Q1_3935749"/>
      <w:bookmarkStart w:id="5785" w:name="_ETM_Q1_3935505"/>
      <w:bookmarkEnd w:id="5784"/>
      <w:bookmarkEnd w:id="5785"/>
      <w:r>
        <w:rPr>
          <w:rtl w:val="true"/>
          <w:lang w:eastAsia="he-IL"/>
        </w:rPr>
        <w:t>מייצ</w:t>
      </w:r>
      <w:bookmarkStart w:id="5786" w:name="_ETM_Q1_3936291"/>
      <w:bookmarkEnd w:id="5786"/>
      <w:r>
        <w:rPr>
          <w:rtl w:val="true"/>
          <w:lang w:eastAsia="he-IL"/>
        </w:rPr>
        <w:t>ג כ</w:t>
      </w:r>
      <w:r>
        <w:rPr>
          <w:rtl w:val="true"/>
          <w:lang w:eastAsia="he-IL"/>
        </w:rPr>
        <w:t>-</w:t>
      </w:r>
      <w:r>
        <w:rPr>
          <w:lang w:eastAsia="he-IL"/>
        </w:rPr>
        <w:t>5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בגליל על המ</w:t>
      </w:r>
      <w:bookmarkStart w:id="5787" w:name="_ETM_Q1_3939596"/>
      <w:bookmarkStart w:id="5788" w:name="_ETM_Q1_3939354"/>
      <w:bookmarkEnd w:id="5787"/>
      <w:bookmarkEnd w:id="5788"/>
      <w:r>
        <w:rPr>
          <w:rtl w:val="true"/>
          <w:lang w:eastAsia="he-IL"/>
        </w:rPr>
        <w:t>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גש על קריית שמונה </w:t>
      </w:r>
      <w:bookmarkStart w:id="5789" w:name="_ETM_Q1_3942988"/>
      <w:bookmarkEnd w:id="5789"/>
      <w:r>
        <w:rPr>
          <w:rtl w:val="true"/>
          <w:lang w:eastAsia="he-IL"/>
        </w:rPr>
        <w:t>והיישובים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בכל העניין של התעסוקה כמפעל ציונ</w:t>
      </w:r>
      <w:bookmarkStart w:id="5790" w:name="_ETM_Q1_3948832"/>
      <w:bookmarkStart w:id="5791" w:name="_ETM_Q1_3948550"/>
      <w:bookmarkEnd w:id="5790"/>
      <w:bookmarkEnd w:id="579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792" w:name="_ETM_Q1_3949991"/>
      <w:bookmarkEnd w:id="5792"/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אים לחדש את ה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3" w:name="_ETM_Q1_3954600"/>
      <w:bookmarkStart w:id="5794" w:name="_ETM_Q1_3954476"/>
      <w:bookmarkStart w:id="5795" w:name="_ETM_Q1_3954600"/>
      <w:bookmarkStart w:id="5796" w:name="_ETM_Q1_3954476"/>
      <w:bookmarkEnd w:id="5795"/>
      <w:bookmarkEnd w:id="5796"/>
    </w:p>
    <w:p>
      <w:pPr>
        <w:pStyle w:val="Normal"/>
        <w:rPr>
          <w:lang w:eastAsia="he-IL"/>
        </w:rPr>
      </w:pPr>
      <w:bookmarkStart w:id="5797" w:name="_ETM_Q1_3954646"/>
      <w:bookmarkEnd w:id="5797"/>
      <w:r>
        <w:rPr>
          <w:rtl w:val="true"/>
          <w:lang w:eastAsia="he-IL"/>
        </w:rPr>
        <w:t>א</w:t>
      </w:r>
      <w:bookmarkStart w:id="5798" w:name="_ETM_Q1_3954756"/>
      <w:bookmarkEnd w:id="5798"/>
      <w:r>
        <w:rPr>
          <w:rtl w:val="true"/>
          <w:lang w:eastAsia="he-IL"/>
        </w:rPr>
        <w:t xml:space="preserve">יך עושים </w:t>
      </w:r>
      <w:bookmarkStart w:id="5799" w:name="_ETM_Q1_3951625"/>
      <w:bookmarkStart w:id="5800" w:name="_ETM_Q1_3951374"/>
      <w:bookmarkEnd w:id="5799"/>
      <w:bookmarkEnd w:id="5800"/>
      <w:r>
        <w:rPr>
          <w:rtl w:val="true"/>
          <w:lang w:eastAsia="he-IL"/>
        </w:rPr>
        <w:t xml:space="preserve">את הדברים </w:t>
      </w:r>
      <w:bookmarkStart w:id="5801" w:name="_ETM_Q1_3952741"/>
      <w:bookmarkEnd w:id="580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הרבה מאוד תוכניות והרבה מאוד דברים</w:t>
      </w:r>
      <w:r>
        <w:rPr>
          <w:rtl w:val="true"/>
          <w:lang w:eastAsia="he-IL"/>
        </w:rPr>
        <w:t xml:space="preserve">. </w:t>
      </w:r>
      <w:bookmarkStart w:id="5802" w:name="_ETM_Q1_3960482"/>
      <w:bookmarkEnd w:id="5802"/>
      <w:r>
        <w:rPr>
          <w:rtl w:val="true"/>
          <w:lang w:eastAsia="he-IL"/>
        </w:rPr>
        <w:t xml:space="preserve">אחד הדברים </w:t>
      </w:r>
      <w:bookmarkStart w:id="5803" w:name="_ETM_Q1_3957270"/>
      <w:bookmarkStart w:id="5804" w:name="_ETM_Q1_3957042"/>
      <w:bookmarkEnd w:id="5803"/>
      <w:bookmarkEnd w:id="5804"/>
      <w:r>
        <w:rPr>
          <w:rtl w:val="true"/>
          <w:lang w:eastAsia="he-IL"/>
        </w:rPr>
        <w:t>ש</w:t>
      </w:r>
      <w:bookmarkStart w:id="5805" w:name="_ETM_Q1_3956120"/>
      <w:bookmarkStart w:id="5806" w:name="_ETM_Q1_3955876"/>
      <w:bookmarkEnd w:id="5805"/>
      <w:bookmarkEnd w:id="5806"/>
      <w:r>
        <w:rPr>
          <w:rtl w:val="true"/>
          <w:lang w:eastAsia="he-IL"/>
        </w:rPr>
        <w:t>הכי ישכנעו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צעירים</w:t>
      </w:r>
      <w:r>
        <w:rPr>
          <w:rtl w:val="true"/>
          <w:lang w:eastAsia="he-IL"/>
        </w:rPr>
        <w:t>,</w:t>
      </w:r>
      <w:bookmarkStart w:id="5807" w:name="_ETM_Q1_3963026"/>
      <w:bookmarkEnd w:id="5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זור צפונה – זה </w:t>
      </w:r>
      <w:bookmarkStart w:id="5808" w:name="_ETM_Q1_3960433"/>
      <w:bookmarkEnd w:id="5808"/>
      <w:r>
        <w:rPr>
          <w:rtl w:val="true"/>
          <w:lang w:eastAsia="he-IL"/>
        </w:rPr>
        <w:t>מקו</w:t>
      </w:r>
      <w:bookmarkStart w:id="5809" w:name="_ETM_Q1_3960739"/>
      <w:bookmarkEnd w:id="5809"/>
      <w:r>
        <w:rPr>
          <w:rtl w:val="true"/>
          <w:lang w:eastAsia="he-IL"/>
        </w:rPr>
        <w:t>מות תעסוקה</w:t>
      </w:r>
      <w:r>
        <w:rPr>
          <w:rtl w:val="true"/>
          <w:lang w:eastAsia="he-IL"/>
        </w:rPr>
        <w:t xml:space="preserve">. </w:t>
      </w:r>
      <w:bookmarkStart w:id="5810" w:name="_ETM_Q1_3962240"/>
      <w:bookmarkStart w:id="5811" w:name="_ETM_Q1_3961998"/>
      <w:bookmarkEnd w:id="5810"/>
      <w:bookmarkEnd w:id="5811"/>
      <w:r>
        <w:rPr>
          <w:rtl w:val="true"/>
          <w:lang w:eastAsia="he-IL"/>
        </w:rPr>
        <w:t xml:space="preserve">אם אנחנו באמת </w:t>
      </w:r>
      <w:bookmarkStart w:id="5812" w:name="_ETM_Q1_3963950"/>
      <w:bookmarkEnd w:id="5812"/>
      <w:r>
        <w:rPr>
          <w:rtl w:val="true"/>
          <w:lang w:eastAsia="he-IL"/>
        </w:rPr>
        <w:t xml:space="preserve">חושבים ובודקים אילו דברים האנשים </w:t>
      </w:r>
      <w:bookmarkStart w:id="5813" w:name="_ETM_Q1_3965578"/>
      <w:bookmarkStart w:id="5814" w:name="_ETM_Q1_3965310"/>
      <w:bookmarkEnd w:id="5813"/>
      <w:bookmarkEnd w:id="5814"/>
      <w:r>
        <w:rPr>
          <w:rtl w:val="true"/>
          <w:lang w:eastAsia="he-IL"/>
        </w:rPr>
        <w:t>–</w:t>
      </w:r>
      <w:bookmarkStart w:id="5815" w:name="_ETM_Q1_3963504"/>
      <w:bookmarkStart w:id="5816" w:name="_ETM_Q1_3963250"/>
      <w:bookmarkEnd w:id="5815"/>
      <w:bookmarkEnd w:id="5816"/>
      <w:r>
        <w:rPr>
          <w:rtl w:val="true"/>
          <w:lang w:eastAsia="he-IL"/>
        </w:rPr>
        <w:t xml:space="preserve">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– </w:t>
      </w:r>
      <w:bookmarkStart w:id="5817" w:name="_ETM_Q1_3967433"/>
      <w:bookmarkEnd w:id="5817"/>
      <w:r>
        <w:rPr>
          <w:rtl w:val="true"/>
          <w:lang w:eastAsia="he-IL"/>
        </w:rPr>
        <w:t xml:space="preserve">צריכים גם כדי להגיע </w:t>
      </w:r>
      <w:bookmarkStart w:id="5818" w:name="_ETM_Q1_3967969"/>
      <w:bookmarkStart w:id="5819" w:name="_ETM_Q1_3967712"/>
      <w:bookmarkEnd w:id="5818"/>
      <w:bookmarkEnd w:id="5819"/>
      <w:r>
        <w:rPr>
          <w:rtl w:val="true"/>
          <w:lang w:eastAsia="he-IL"/>
        </w:rPr>
        <w:t xml:space="preserve">ובדגש על </w:t>
      </w:r>
      <w:bookmarkStart w:id="5820" w:name="_ETM_Q1_3968984"/>
      <w:bookmarkStart w:id="5821" w:name="_ETM_Q1_3968723"/>
      <w:bookmarkEnd w:id="5820"/>
      <w:bookmarkEnd w:id="5821"/>
      <w:r>
        <w:rPr>
          <w:rtl w:val="true"/>
          <w:lang w:eastAsia="he-IL"/>
        </w:rPr>
        <w:t xml:space="preserve">להישאר – </w:t>
      </w:r>
      <w:bookmarkStart w:id="5822" w:name="_ETM_Q1_3968116"/>
      <w:bookmarkStart w:id="5823" w:name="_ETM_Q1_3967883"/>
      <w:bookmarkEnd w:id="5822"/>
      <w:bookmarkEnd w:id="5823"/>
      <w:r>
        <w:rPr>
          <w:rtl w:val="true"/>
          <w:lang w:eastAsia="he-IL"/>
        </w:rPr>
        <w:t xml:space="preserve">זה </w:t>
      </w:r>
      <w:bookmarkStart w:id="5824" w:name="_ETM_Q1_3970884"/>
      <w:bookmarkEnd w:id="5824"/>
      <w:r>
        <w:rPr>
          <w:rtl w:val="true"/>
          <w:lang w:eastAsia="he-IL"/>
        </w:rPr>
        <w:t>משרות שיהיו רלוונטיות</w:t>
      </w:r>
      <w:r>
        <w:rPr>
          <w:rtl w:val="true"/>
          <w:lang w:eastAsia="he-IL"/>
        </w:rPr>
        <w:t xml:space="preserve">; </w:t>
      </w:r>
      <w:bookmarkStart w:id="5825" w:name="_ETM_Q1_3972811"/>
      <w:bookmarkStart w:id="5826" w:name="_ETM_Q1_3972544"/>
      <w:bookmarkEnd w:id="5825"/>
      <w:bookmarkEnd w:id="5826"/>
      <w:r>
        <w:rPr>
          <w:rtl w:val="true"/>
          <w:lang w:eastAsia="he-IL"/>
        </w:rPr>
        <w:t>להתפרנס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קצת מעבר</w:t>
      </w:r>
      <w:r>
        <w:rPr>
          <w:rtl w:val="true"/>
          <w:lang w:eastAsia="he-IL"/>
        </w:rPr>
        <w:t>.</w:t>
      </w:r>
      <w:bookmarkStart w:id="5827" w:name="_ETM_Q1_3988351"/>
      <w:bookmarkStart w:id="5828" w:name="_ETM_Q1_3988085"/>
      <w:bookmarkEnd w:id="5827"/>
      <w:bookmarkEnd w:id="5828"/>
      <w:r>
        <w:rPr>
          <w:rtl w:val="true"/>
          <w:lang w:eastAsia="he-IL"/>
        </w:rPr>
        <w:t xml:space="preserve"> </w:t>
      </w:r>
      <w:bookmarkStart w:id="5829" w:name="_ETM_Q1_3988412"/>
      <w:bookmarkStart w:id="5830" w:name="_ETM_Q1_3988131"/>
      <w:bookmarkStart w:id="5831" w:name="_ETM_Q1_3973788"/>
      <w:bookmarkStart w:id="5832" w:name="_ETM_Q1_3973536"/>
      <w:bookmarkEnd w:id="5829"/>
      <w:bookmarkEnd w:id="5830"/>
      <w:bookmarkEnd w:id="5831"/>
      <w:bookmarkEnd w:id="5832"/>
      <w:r>
        <w:rPr>
          <w:rtl w:val="true"/>
          <w:lang w:eastAsia="he-IL"/>
        </w:rPr>
        <w:t xml:space="preserve">מה </w:t>
      </w:r>
      <w:bookmarkStart w:id="5833" w:name="_ETM_Q1_3976656"/>
      <w:bookmarkEnd w:id="5833"/>
      <w:r>
        <w:rPr>
          <w:rtl w:val="true"/>
          <w:lang w:eastAsia="he-IL"/>
        </w:rPr>
        <w:t>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גש על מה שהאוניברסיטה – </w:t>
      </w:r>
      <w:bookmarkStart w:id="5834" w:name="_ETM_Q1_3978689"/>
      <w:bookmarkStart w:id="5835" w:name="_ETM_Q1_3978436"/>
      <w:bookmarkEnd w:id="5834"/>
      <w:bookmarkEnd w:id="5835"/>
      <w:r>
        <w:rPr>
          <w:rtl w:val="true"/>
          <w:lang w:eastAsia="he-IL"/>
        </w:rPr>
        <w:t>שתבוא עלינו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וב </w:t>
      </w:r>
      <w:bookmarkStart w:id="5836" w:name="_ETM_Q1_3982112"/>
      <w:bookmarkEnd w:id="5836"/>
      <w:r>
        <w:rPr>
          <w:rtl w:val="true"/>
          <w:lang w:eastAsia="he-IL"/>
        </w:rPr>
        <w:t>– מל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תארים שאפשר להוציא מ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7" w:name="_ETM_Q1_3992484"/>
      <w:bookmarkStart w:id="5838" w:name="_ETM_Q1_3992484"/>
      <w:bookmarkEnd w:id="5838"/>
    </w:p>
    <w:p>
      <w:pPr>
        <w:pStyle w:val="Normal"/>
        <w:rPr>
          <w:lang w:eastAsia="he-IL"/>
        </w:rPr>
      </w:pPr>
      <w:bookmarkStart w:id="5839" w:name="_ETM_Q1_3992780"/>
      <w:bookmarkStart w:id="5840" w:name="_ETM_Q1_3992700"/>
      <w:bookmarkStart w:id="5841" w:name="_ETM_Q1_3992631"/>
      <w:bookmarkEnd w:id="5839"/>
      <w:bookmarkEnd w:id="5840"/>
      <w:bookmarkEnd w:id="5841"/>
      <w:r>
        <w:rPr>
          <w:rtl w:val="true"/>
          <w:lang w:eastAsia="he-IL"/>
        </w:rPr>
        <w:t xml:space="preserve">מבחינת </w:t>
      </w:r>
      <w:bookmarkStart w:id="5842" w:name="_ETM_Q1_3993624"/>
      <w:bookmarkEnd w:id="5842"/>
      <w:r>
        <w:rPr>
          <w:rtl w:val="true"/>
          <w:lang w:eastAsia="he-IL"/>
        </w:rPr>
        <w:t>מחשבה</w:t>
      </w:r>
      <w:r>
        <w:rPr>
          <w:rtl w:val="true"/>
          <w:lang w:eastAsia="he-IL"/>
        </w:rPr>
        <w:t xml:space="preserve">, </w:t>
      </w:r>
      <w:bookmarkStart w:id="5843" w:name="_ETM_Q1_3990342"/>
      <w:bookmarkStart w:id="5844" w:name="_ETM_Q1_3990094"/>
      <w:bookmarkEnd w:id="5843"/>
      <w:bookmarkEnd w:id="5844"/>
      <w:r>
        <w:rPr>
          <w:rtl w:val="true"/>
          <w:lang w:eastAsia="he-IL"/>
        </w:rPr>
        <w:t xml:space="preserve">התחלנו לחשוב על כמה סוגי מענקים שאפשר לתת </w:t>
      </w:r>
      <w:bookmarkStart w:id="5845" w:name="_ETM_Q1_3996364"/>
      <w:bookmarkEnd w:id="5845"/>
      <w:r>
        <w:rPr>
          <w:rtl w:val="true"/>
          <w:lang w:eastAsia="he-IL"/>
        </w:rPr>
        <w:t>פה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עסיקים וגם למו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846" w:name="_ETM_Q1_3998240"/>
      <w:bookmarkStart w:id="5847" w:name="_ETM_Q1_3997986"/>
      <w:bookmarkEnd w:id="5846"/>
      <w:bookmarkEnd w:id="5847"/>
      <w:r>
        <w:rPr>
          <w:rtl w:val="true"/>
          <w:lang w:eastAsia="he-IL"/>
        </w:rPr>
        <w:t xml:space="preserve">אני לוקח את </w:t>
      </w:r>
      <w:bookmarkStart w:id="5848" w:name="_ETM_Q1_4000304"/>
      <w:bookmarkEnd w:id="5848"/>
      <w:r>
        <w:rPr>
          <w:rtl w:val="true"/>
          <w:lang w:eastAsia="he-IL"/>
        </w:rPr>
        <w:t>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לק אותם לשניים – יש מעסיקים קיי</w:t>
      </w:r>
      <w:bookmarkStart w:id="5849" w:name="_ETM_Q1_4002869"/>
      <w:bookmarkStart w:id="5850" w:name="_ETM_Q1_4002625"/>
      <w:bookmarkEnd w:id="5849"/>
      <w:bookmarkEnd w:id="5850"/>
      <w:r>
        <w:rPr>
          <w:rtl w:val="true"/>
          <w:lang w:eastAsia="he-IL"/>
        </w:rPr>
        <w:t xml:space="preserve">מים ויש </w:t>
      </w:r>
      <w:bookmarkStart w:id="5851" w:name="_ETM_Q1_4003656"/>
      <w:bookmarkEnd w:id="5851"/>
      <w:r>
        <w:rPr>
          <w:rtl w:val="true"/>
          <w:lang w:eastAsia="he-IL"/>
        </w:rPr>
        <w:t>מעסיק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לבעלי 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4011046"/>
      <w:bookmarkStart w:id="5853" w:name="_ETM_Q1_4010902"/>
      <w:bookmarkStart w:id="5854" w:name="_ETM_Q1_4011046"/>
      <w:bookmarkStart w:id="5855" w:name="_ETM_Q1_4010902"/>
      <w:bookmarkEnd w:id="5854"/>
      <w:bookmarkEnd w:id="5855"/>
    </w:p>
    <w:p>
      <w:pPr>
        <w:pStyle w:val="Normal"/>
        <w:rPr>
          <w:lang w:eastAsia="he-IL"/>
        </w:rPr>
      </w:pPr>
      <w:bookmarkStart w:id="5856" w:name="_ETM_Q1_4011197"/>
      <w:bookmarkStart w:id="5857" w:name="_ETM_Q1_4011081"/>
      <w:bookmarkEnd w:id="5856"/>
      <w:bookmarkEnd w:id="5857"/>
      <w:r>
        <w:rPr>
          <w:rtl w:val="true"/>
          <w:lang w:eastAsia="he-IL"/>
        </w:rPr>
        <w:t xml:space="preserve">אם </w:t>
      </w:r>
      <w:bookmarkStart w:id="5858" w:name="_ETM_Q1_4007051"/>
      <w:bookmarkStart w:id="5859" w:name="_ETM_Q1_4006808"/>
      <w:bookmarkEnd w:id="5858"/>
      <w:bookmarkEnd w:id="5859"/>
      <w:r>
        <w:rPr>
          <w:rtl w:val="true"/>
          <w:lang w:eastAsia="he-IL"/>
        </w:rPr>
        <w:t>אני לוקח את</w:t>
      </w:r>
      <w:bookmarkStart w:id="5860" w:name="_ETM_Q1_4008901"/>
      <w:bookmarkEnd w:id="5860"/>
      <w:r>
        <w:rPr>
          <w:rtl w:val="true"/>
          <w:lang w:eastAsia="he-IL"/>
        </w:rPr>
        <w:t xml:space="preserve"> זה לבעלי עסקים ונותן להם מענקי עידוד </w:t>
      </w:r>
      <w:bookmarkStart w:id="5861" w:name="_ETM_Q1_4009629"/>
      <w:bookmarkStart w:id="5862" w:name="_ETM_Q1_4009377"/>
      <w:bookmarkEnd w:id="5861"/>
      <w:bookmarkEnd w:id="5862"/>
      <w:r>
        <w:rPr>
          <w:rtl w:val="true"/>
          <w:lang w:eastAsia="he-IL"/>
        </w:rPr>
        <w:t xml:space="preserve">לפתיחה מחודשת של </w:t>
      </w:r>
      <w:bookmarkStart w:id="5863" w:name="_ETM_Q1_4012412"/>
      <w:bookmarkEnd w:id="5863"/>
      <w:r>
        <w:rPr>
          <w:rtl w:val="true"/>
          <w:lang w:eastAsia="he-IL"/>
        </w:rPr>
        <w:t xml:space="preserve">מקומות – אני חושב שהדבר הזה יכול להיכנס לפן השיקומי </w:t>
      </w:r>
      <w:bookmarkStart w:id="5864" w:name="_ETM_Q1_4016557"/>
      <w:bookmarkStart w:id="5865" w:name="_ETM_Q1_4016299"/>
      <w:bookmarkStart w:id="5866" w:name="_ETM_Q1_4021007"/>
      <w:bookmarkEnd w:id="5864"/>
      <w:bookmarkEnd w:id="5865"/>
      <w:bookmarkEnd w:id="5866"/>
      <w:r>
        <w:rPr>
          <w:rtl w:val="true"/>
          <w:lang w:eastAsia="he-IL"/>
        </w:rPr>
        <w:t>של שיקום הצפון</w:t>
      </w:r>
      <w:r>
        <w:rPr>
          <w:rtl w:val="true"/>
          <w:lang w:eastAsia="he-IL"/>
        </w:rPr>
        <w:t>.</w:t>
      </w:r>
      <w:bookmarkStart w:id="5867" w:name="_ETM_Q1_4016644"/>
      <w:bookmarkStart w:id="5868" w:name="_ETM_Q1_4016392"/>
      <w:bookmarkEnd w:id="5867"/>
      <w:bookmarkEnd w:id="5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הפן החידושי</w:t>
      </w:r>
      <w:bookmarkStart w:id="5869" w:name="_ETM_Q1_4018575"/>
      <w:bookmarkEnd w:id="5869"/>
      <w:r>
        <w:rPr>
          <w:rtl w:val="true"/>
          <w:lang w:eastAsia="he-IL"/>
        </w:rPr>
        <w:t xml:space="preserve"> ש</w:t>
      </w:r>
      <w:bookmarkStart w:id="5870" w:name="_ETM_Q1_4018935"/>
      <w:bookmarkEnd w:id="5870"/>
      <w:r>
        <w:rPr>
          <w:rtl w:val="true"/>
          <w:lang w:eastAsia="he-IL"/>
        </w:rPr>
        <w:t>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5871" w:name="_ETM_Q1_4020887"/>
      <w:bookmarkEnd w:id="5871"/>
      <w:r>
        <w:rPr>
          <w:rtl w:val="true"/>
          <w:lang w:eastAsia="he-IL"/>
        </w:rPr>
        <w:t>מענקים חדשים לאנשים שירצו לפתוח עסק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 זה </w:t>
      </w:r>
      <w:bookmarkStart w:id="5872" w:name="_ETM_Q1_4030067"/>
      <w:bookmarkEnd w:id="5872"/>
      <w:r>
        <w:rPr>
          <w:rtl w:val="true"/>
          <w:lang w:eastAsia="he-IL"/>
        </w:rPr>
        <w:t>אני אחלק לש</w:t>
      </w:r>
      <w:bookmarkStart w:id="5873" w:name="_ETM_Q1_4027842"/>
      <w:bookmarkStart w:id="5874" w:name="_ETM_Q1_4027587"/>
      <w:bookmarkEnd w:id="5873"/>
      <w:bookmarkEnd w:id="5874"/>
      <w:r>
        <w:rPr>
          <w:rtl w:val="true"/>
          <w:lang w:eastAsia="he-IL"/>
        </w:rPr>
        <w:t xml:space="preserve">נ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5" w:name="_ETM_Q1_4025134"/>
      <w:bookmarkStart w:id="5876" w:name="_ETM_Q1_4023955"/>
      <w:bookmarkStart w:id="5877" w:name="_ETM_Q1_4023717"/>
      <w:bookmarkStart w:id="5878" w:name="_ETM_Q1_4025134"/>
      <w:bookmarkStart w:id="5879" w:name="_ETM_Q1_4023955"/>
      <w:bookmarkStart w:id="5880" w:name="_ETM_Q1_4023717"/>
      <w:bookmarkEnd w:id="5878"/>
      <w:bookmarkEnd w:id="5879"/>
      <w:bookmarkEnd w:id="5880"/>
    </w:p>
    <w:p>
      <w:pPr>
        <w:pStyle w:val="Style14"/>
        <w:keepNext w:val="true"/>
        <w:rPr/>
      </w:pPr>
      <w:bookmarkStart w:id="5881" w:name="ET_speaker_623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882" w:name="_ETM_Q1_4028960"/>
      <w:bookmarkStart w:id="5883" w:name="_ETM_Q1_4026948"/>
      <w:bookmarkStart w:id="5884" w:name="_ETM_Q1_4026919"/>
      <w:bookmarkStart w:id="5885" w:name="_ETM_Q1_4026625"/>
      <w:bookmarkStart w:id="5886" w:name="_ETM_Q1_4028960"/>
      <w:bookmarkStart w:id="5887" w:name="_ETM_Q1_4026948"/>
      <w:bookmarkStart w:id="5888" w:name="_ETM_Q1_4026919"/>
      <w:bookmarkStart w:id="5889" w:name="_ETM_Q1_4026625"/>
      <w:bookmarkEnd w:id="5886"/>
      <w:bookmarkEnd w:id="5887"/>
      <w:bookmarkEnd w:id="5888"/>
      <w:bookmarkEnd w:id="5889"/>
    </w:p>
    <w:p>
      <w:pPr>
        <w:pStyle w:val="Normal"/>
        <w:ind w:hanging="0"/>
        <w:rPr>
          <w:lang w:eastAsia="he-IL"/>
        </w:rPr>
      </w:pPr>
      <w:bookmarkStart w:id="5890" w:name="_ETM_Q1_4029410"/>
      <w:bookmarkStart w:id="5891" w:name="_ETM_Q1_4029310"/>
      <w:bookmarkStart w:id="5892" w:name="_ETM_Q1_4029273"/>
      <w:bookmarkEnd w:id="5890"/>
      <w:bookmarkEnd w:id="5891"/>
      <w:bookmarkEnd w:id="5892"/>
      <w:r>
        <w:rPr>
          <w:rtl w:val="true"/>
          <w:lang w:eastAsia="he-IL"/>
        </w:rPr>
        <w:tab/>
      </w:r>
      <w:bookmarkStart w:id="5893" w:name="_ETM_Q1_4029716"/>
      <w:bookmarkStart w:id="5894" w:name="_ETM_Q1_4029473"/>
      <w:bookmarkEnd w:id="5893"/>
      <w:bookmarkEnd w:id="5894"/>
      <w:r>
        <w:rPr>
          <w:rtl w:val="true"/>
          <w:lang w:eastAsia="he-IL"/>
        </w:rPr>
        <w:t xml:space="preserve">אני רק </w:t>
      </w:r>
      <w:bookmarkStart w:id="5895" w:name="_ETM_Q1_4026420"/>
      <w:bookmarkStart w:id="5896" w:name="_ETM_Q1_4026161"/>
      <w:bookmarkEnd w:id="5895"/>
      <w:bookmarkEnd w:id="5896"/>
      <w:r>
        <w:rPr>
          <w:rtl w:val="true"/>
          <w:lang w:eastAsia="he-IL"/>
        </w:rPr>
        <w:t>אעצור אותך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דעתי</w:t>
      </w:r>
      <w:r>
        <w:rPr>
          <w:rtl w:val="true"/>
          <w:lang w:eastAsia="he-IL"/>
        </w:rPr>
        <w:t xml:space="preserve">, </w:t>
      </w:r>
      <w:bookmarkStart w:id="5897" w:name="_ETM_Q1_4028289"/>
      <w:bookmarkStart w:id="5898" w:name="_ETM_Q1_4028043"/>
      <w:bookmarkStart w:id="5899" w:name="_ETM_Q1_4032758"/>
      <w:bookmarkEnd w:id="5897"/>
      <w:bookmarkEnd w:id="5898"/>
      <w:bookmarkEnd w:id="5899"/>
      <w:r>
        <w:rPr>
          <w:rtl w:val="true"/>
          <w:lang w:eastAsia="he-IL"/>
        </w:rPr>
        <w:t xml:space="preserve">מה שאתה מדבר עליו – שהוא חשוב מאוד – </w:t>
      </w:r>
      <w:bookmarkStart w:id="5900" w:name="_ETM_Q1_4033159"/>
      <w:bookmarkEnd w:id="5900"/>
      <w:r>
        <w:rPr>
          <w:rtl w:val="true"/>
          <w:lang w:eastAsia="he-IL"/>
        </w:rPr>
        <w:t>אמור להיות בתוכניות של תנ</w:t>
      </w:r>
      <w:bookmarkStart w:id="5901" w:name="_ETM_Q1_4036242"/>
      <w:bookmarkStart w:id="5902" w:name="_ETM_Q1_4036003"/>
      <w:bookmarkEnd w:id="5901"/>
      <w:bookmarkEnd w:id="5902"/>
      <w:r>
        <w:rPr>
          <w:rtl w:val="true"/>
          <w:lang w:eastAsia="he-IL"/>
        </w:rPr>
        <w:t>ופה – מענקים לחז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ענקים </w:t>
      </w:r>
      <w:bookmarkStart w:id="5903" w:name="_ETM_Q1_4041841"/>
      <w:bookmarkEnd w:id="5903"/>
      <w:r>
        <w:rPr>
          <w:rtl w:val="true"/>
          <w:lang w:eastAsia="he-IL"/>
        </w:rPr>
        <w:t>לעסקים</w:t>
      </w:r>
      <w:r>
        <w:rPr>
          <w:rtl w:val="true"/>
          <w:lang w:eastAsia="he-IL"/>
        </w:rPr>
        <w:t xml:space="preserve">; </w:t>
      </w:r>
      <w:bookmarkStart w:id="5904" w:name="_ETM_Q1_4040067"/>
      <w:bookmarkStart w:id="5905" w:name="_ETM_Q1_4039814"/>
      <w:bookmarkEnd w:id="5904"/>
      <w:bookmarkEnd w:id="5905"/>
      <w:r>
        <w:rPr>
          <w:rtl w:val="true"/>
          <w:lang w:eastAsia="he-IL"/>
        </w:rPr>
        <w:t>מענקי ע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5906" w:name="_ETM_Q1_4043157"/>
      <w:bookmarkStart w:id="5907" w:name="_ETM_Q1_4042920"/>
      <w:bookmarkEnd w:id="5906"/>
      <w:bookmarkEnd w:id="5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ור </w:t>
      </w:r>
      <w:bookmarkStart w:id="5908" w:name="_ETM_Q1_4044849"/>
      <w:bookmarkEnd w:id="5908"/>
      <w:r>
        <w:rPr>
          <w:rtl w:val="true"/>
          <w:lang w:eastAsia="he-IL"/>
        </w:rPr>
        <w:t>להיות בתנופ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09" w:name="_ETM_Q1_4043350"/>
      <w:bookmarkStart w:id="5910" w:name="_ETM_Q1_4042073"/>
      <w:bookmarkStart w:id="5911" w:name="_ETM_Q1_4041811"/>
      <w:bookmarkStart w:id="5912" w:name="_ETM_Q1_4042435"/>
      <w:bookmarkStart w:id="5913" w:name="_ETM_Q1_4042166"/>
      <w:bookmarkStart w:id="5914" w:name="_ETM_Q1_4047063"/>
      <w:bookmarkStart w:id="5915" w:name="_ETM_Q1_4046919"/>
      <w:bookmarkStart w:id="5916" w:name="_ETM_Q1_4043350"/>
      <w:bookmarkStart w:id="5917" w:name="_ETM_Q1_4042073"/>
      <w:bookmarkStart w:id="5918" w:name="_ETM_Q1_4041811"/>
      <w:bookmarkStart w:id="5919" w:name="_ETM_Q1_4042435"/>
      <w:bookmarkStart w:id="5920" w:name="_ETM_Q1_4042166"/>
      <w:bookmarkStart w:id="5921" w:name="_ETM_Q1_4047063"/>
      <w:bookmarkStart w:id="5922" w:name="_ETM_Q1_4046919"/>
      <w:bookmarkEnd w:id="5916"/>
      <w:bookmarkEnd w:id="5917"/>
      <w:bookmarkEnd w:id="5918"/>
      <w:bookmarkEnd w:id="5919"/>
      <w:bookmarkEnd w:id="5920"/>
      <w:bookmarkEnd w:id="5921"/>
      <w:bookmarkEnd w:id="5922"/>
    </w:p>
    <w:p>
      <w:pPr>
        <w:pStyle w:val="Style35"/>
        <w:keepNext w:val="true"/>
        <w:rPr>
          <w:lang w:eastAsia="he-IL"/>
        </w:rPr>
      </w:pPr>
      <w:bookmarkStart w:id="5923" w:name="ET_guest_שחר_יפרח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924" w:name="_ETM_Q1_4045079"/>
      <w:bookmarkStart w:id="5925" w:name="_ETM_Q1_4044906"/>
      <w:bookmarkEnd w:id="5924"/>
      <w:bookmarkEnd w:id="5925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לא מכירים</w:t>
      </w:r>
      <w:r>
        <w:rPr>
          <w:rtl w:val="true"/>
          <w:lang w:eastAsia="he-IL"/>
        </w:rPr>
        <w:t>,</w:t>
      </w:r>
      <w:bookmarkStart w:id="5926" w:name="_ETM_Q1_4047223"/>
      <w:bookmarkStart w:id="5927" w:name="_ETM_Q1_4046983"/>
      <w:bookmarkEnd w:id="5926"/>
      <w:bookmarkEnd w:id="5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פה </w:t>
      </w:r>
      <w:bookmarkStart w:id="5928" w:name="_ETM_Q1_4048185"/>
      <w:bookmarkEnd w:id="5928"/>
      <w:r>
        <w:rPr>
          <w:rtl w:val="true"/>
          <w:lang w:eastAsia="he-IL"/>
        </w:rPr>
        <w:t>עוד ארגון מהצפון שגם 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גם לשמוע וא</w:t>
      </w:r>
      <w:bookmarkStart w:id="5929" w:name="_ETM_Q1_4051241"/>
      <w:bookmarkStart w:id="5930" w:name="_ETM_Q1_4050985"/>
      <w:bookmarkEnd w:id="5929"/>
      <w:bookmarkEnd w:id="5930"/>
      <w:r>
        <w:rPr>
          <w:rtl w:val="true"/>
          <w:lang w:eastAsia="he-IL"/>
        </w:rPr>
        <w:t>פילו</w:t>
      </w:r>
      <w:bookmarkStart w:id="5931" w:name="_ETM_Q1_4051570"/>
      <w:bookmarkEnd w:id="5931"/>
      <w:r>
        <w:rPr>
          <w:rtl w:val="true"/>
          <w:lang w:eastAsia="he-IL"/>
        </w:rPr>
        <w:t xml:space="preserve"> להחליף 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עדכן ולקבל את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2" w:name="_ETM_Q1_4054729"/>
      <w:bookmarkStart w:id="5933" w:name="_ETM_Q1_4054484"/>
      <w:bookmarkStart w:id="5934" w:name="_ETM_Q1_4059448"/>
      <w:bookmarkStart w:id="5935" w:name="_ETM_Q1_4059304"/>
      <w:bookmarkStart w:id="5936" w:name="_ETM_Q1_4054729"/>
      <w:bookmarkStart w:id="5937" w:name="_ETM_Q1_4054484"/>
      <w:bookmarkStart w:id="5938" w:name="_ETM_Q1_4059448"/>
      <w:bookmarkStart w:id="5939" w:name="_ETM_Q1_4059304"/>
      <w:bookmarkEnd w:id="5936"/>
      <w:bookmarkEnd w:id="5937"/>
      <w:bookmarkEnd w:id="5938"/>
      <w:bookmarkEnd w:id="5939"/>
    </w:p>
    <w:p>
      <w:pPr>
        <w:pStyle w:val="Style31"/>
        <w:keepNext w:val="true"/>
        <w:rPr/>
      </w:pPr>
      <w:bookmarkStart w:id="5940" w:name="ET_yor_6162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4056324"/>
      <w:bookmarkEnd w:id="5941"/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bookmarkStart w:id="5942" w:name="_ETM_Q1_4055762"/>
      <w:bookmarkStart w:id="5943" w:name="_ETM_Q1_4055516"/>
      <w:bookmarkEnd w:id="5942"/>
      <w:bookmarkEnd w:id="5943"/>
      <w:r>
        <w:rPr>
          <w:rtl w:val="true"/>
          <w:lang w:eastAsia="he-IL"/>
        </w:rPr>
        <w:t>איך</w:t>
      </w:r>
      <w:bookmarkStart w:id="5944" w:name="_ETM_Q1_4059274"/>
      <w:bookmarkEnd w:id="5944"/>
      <w:r>
        <w:rPr>
          <w:rtl w:val="true"/>
          <w:lang w:eastAsia="he-IL"/>
        </w:rPr>
        <w:t xml:space="preserve"> אתם משאירים את הסטודנטים בצפון</w:t>
      </w:r>
      <w:r>
        <w:rPr>
          <w:rtl w:val="true"/>
          <w:lang w:eastAsia="he-IL"/>
        </w:rPr>
        <w:t>?</w:t>
      </w:r>
      <w:bookmarkStart w:id="5945" w:name="_ETM_Q1_4059199"/>
      <w:bookmarkStart w:id="5946" w:name="_ETM_Q1_4058954"/>
      <w:bookmarkEnd w:id="5945"/>
      <w:bookmarkEnd w:id="5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7" w:name="_ETM_Q1_4059570"/>
      <w:bookmarkStart w:id="5948" w:name="_ETM_Q1_4059477"/>
      <w:bookmarkStart w:id="5949" w:name="_ETM_Q1_4059570"/>
      <w:bookmarkStart w:id="5950" w:name="_ETM_Q1_4059477"/>
      <w:bookmarkEnd w:id="5949"/>
      <w:bookmarkEnd w:id="5950"/>
    </w:p>
    <w:p>
      <w:pPr>
        <w:pStyle w:val="Style35"/>
        <w:keepNext w:val="true"/>
        <w:rPr>
          <w:lang w:eastAsia="he-IL"/>
        </w:rPr>
      </w:pPr>
      <w:bookmarkStart w:id="5951" w:name="ET_guest_שחר_יפרח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</w:t>
      </w:r>
      <w:bookmarkStart w:id="5952" w:name="_ETM_Q1_4063623"/>
      <w:bookmarkEnd w:id="5952"/>
      <w:r>
        <w:rPr>
          <w:rtl w:val="true"/>
          <w:lang w:eastAsia="he-IL"/>
        </w:rPr>
        <w:t>וד</w:t>
      </w:r>
      <w:bookmarkStart w:id="5953" w:name="_ETM_Q1_4063824"/>
      <w:bookmarkEnd w:id="5953"/>
      <w:r>
        <w:rPr>
          <w:rtl w:val="true"/>
          <w:lang w:eastAsia="he-IL"/>
        </w:rPr>
        <w:t xml:space="preserve">ם </w:t>
      </w:r>
      <w:bookmarkStart w:id="5954" w:name="_ETM_Q1_4059674"/>
      <w:bookmarkStart w:id="5955" w:name="_ETM_Q1_4059403"/>
      <w:bookmarkEnd w:id="5954"/>
      <w:bookmarkEnd w:id="5955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חזירים</w:t>
      </w:r>
      <w:bookmarkStart w:id="5956" w:name="_ETM_Q1_4063585"/>
      <w:bookmarkEnd w:id="5956"/>
      <w:r>
        <w:rPr>
          <w:rtl w:val="true"/>
          <w:lang w:eastAsia="he-IL"/>
        </w:rPr>
        <w:t>?</w:t>
      </w:r>
      <w:bookmarkStart w:id="5957" w:name="_ETM_Q1_4061780"/>
      <w:bookmarkStart w:id="5958" w:name="_ETM_Q1_4061517"/>
      <w:bookmarkEnd w:id="5957"/>
      <w:bookmarkEnd w:id="5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שאלה המעניינת</w:t>
      </w:r>
      <w:r>
        <w:rPr>
          <w:rtl w:val="true"/>
          <w:lang w:eastAsia="he-IL"/>
        </w:rPr>
        <w:t>.</w:t>
      </w:r>
      <w:bookmarkStart w:id="5959" w:name="_ETM_Q1_4064960"/>
      <w:bookmarkEnd w:id="5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0" w:name="_ETM_Q1_4067485"/>
      <w:bookmarkStart w:id="5961" w:name="_ETM_Q1_4065095"/>
      <w:bookmarkStart w:id="5962" w:name="_ETM_Q1_4067485"/>
      <w:bookmarkStart w:id="5963" w:name="_ETM_Q1_4065095"/>
      <w:bookmarkEnd w:id="5962"/>
      <w:bookmarkEnd w:id="5963"/>
    </w:p>
    <w:p>
      <w:pPr>
        <w:pStyle w:val="Style14"/>
        <w:keepNext w:val="true"/>
        <w:rPr/>
      </w:pPr>
      <w:bookmarkStart w:id="5964" w:name="ET_speaker_623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5" w:name="_ETM_Q1_4063748"/>
      <w:bookmarkStart w:id="5966" w:name="_ETM_Q1_4063498"/>
      <w:bookmarkStart w:id="5967" w:name="_ETM_Q1_4068209"/>
      <w:bookmarkStart w:id="5968" w:name="_ETM_Q1_4068137"/>
      <w:bookmarkEnd w:id="5965"/>
      <w:bookmarkEnd w:id="5966"/>
      <w:bookmarkEnd w:id="5967"/>
      <w:bookmarkEnd w:id="5968"/>
      <w:r>
        <w:rPr>
          <w:rtl w:val="true"/>
          <w:lang w:eastAsia="he-IL"/>
        </w:rPr>
        <w:t>זה נפתח מ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9" w:name="_ETM_Q1_4065786"/>
      <w:bookmarkStart w:id="5970" w:name="_ETM_Q1_4065676"/>
      <w:bookmarkStart w:id="5971" w:name="_ETM_Q1_4065786"/>
      <w:bookmarkStart w:id="5972" w:name="_ETM_Q1_4065676"/>
      <w:bookmarkEnd w:id="5971"/>
      <w:bookmarkEnd w:id="5972"/>
    </w:p>
    <w:p>
      <w:pPr>
        <w:pStyle w:val="Style31"/>
        <w:keepNext w:val="true"/>
        <w:rPr/>
      </w:pPr>
      <w:bookmarkStart w:id="5973" w:name="ET_yor_616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4" w:name="_ETM_Q1_4063523"/>
      <w:bookmarkStart w:id="5975" w:name="_ETM_Q1_4063271"/>
      <w:bookmarkStart w:id="5976" w:name="_ETM_Q1_4069389"/>
      <w:bookmarkStart w:id="5977" w:name="_ETM_Q1_4066896"/>
      <w:bookmarkEnd w:id="5974"/>
      <w:bookmarkEnd w:id="5975"/>
      <w:bookmarkEnd w:id="5976"/>
      <w:bookmarkEnd w:id="5977"/>
      <w:r>
        <w:rPr>
          <w:rtl w:val="true"/>
          <w:lang w:eastAsia="he-IL"/>
        </w:rPr>
        <w:t>אני יודע ש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 פונו ולא למ</w:t>
      </w:r>
      <w:bookmarkStart w:id="5978" w:name="_ETM_Q1_4075962"/>
      <w:bookmarkStart w:id="5979" w:name="_ETM_Q1_4075716"/>
      <w:bookmarkEnd w:id="5978"/>
      <w:bookmarkEnd w:id="5979"/>
      <w:r>
        <w:rPr>
          <w:rtl w:val="true"/>
          <w:lang w:eastAsia="he-IL"/>
        </w:rPr>
        <w:t>דו במכ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</w:t>
      </w:r>
      <w:bookmarkStart w:id="5980" w:name="_ETM_Q1_4079148"/>
      <w:bookmarkEnd w:id="5980"/>
      <w:r>
        <w:rPr>
          <w:rtl w:val="true"/>
          <w:lang w:eastAsia="he-IL"/>
        </w:rPr>
        <w:t>ה בזו</w:t>
      </w:r>
      <w:bookmarkStart w:id="5981" w:name="_ETM_Q1_4076613"/>
      <w:bookmarkStart w:id="5982" w:name="_ETM_Q1_4076354"/>
      <w:bookmarkEnd w:id="5981"/>
      <w:bookmarkEnd w:id="598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5983" w:name="_ETM_Q1_4078248"/>
      <w:bookmarkEnd w:id="5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4" w:name="_ETM_Q1_4079862"/>
      <w:bookmarkStart w:id="5985" w:name="_ETM_Q1_4078544"/>
      <w:bookmarkStart w:id="5986" w:name="_ETM_Q1_4079862"/>
      <w:bookmarkStart w:id="5987" w:name="_ETM_Q1_4078544"/>
      <w:bookmarkEnd w:id="5986"/>
      <w:bookmarkEnd w:id="5987"/>
    </w:p>
    <w:p>
      <w:pPr>
        <w:pStyle w:val="Style35"/>
        <w:keepNext w:val="true"/>
        <w:rPr>
          <w:lang w:eastAsia="he-IL"/>
        </w:rPr>
      </w:pPr>
      <w:bookmarkStart w:id="5988" w:name="ET_guest_שחר_יפרח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9" w:name="_ETM_Q1_4081426"/>
      <w:bookmarkEnd w:id="5989"/>
      <w:r>
        <w:rPr>
          <w:rtl w:val="true"/>
          <w:lang w:eastAsia="he-IL"/>
        </w:rPr>
        <w:t>א</w:t>
      </w:r>
      <w:bookmarkStart w:id="5990" w:name="_ETM_Q1_4081618"/>
      <w:bookmarkEnd w:id="5990"/>
      <w:r>
        <w:rPr>
          <w:rtl w:val="true"/>
          <w:lang w:eastAsia="he-IL"/>
        </w:rPr>
        <w:t xml:space="preserve">נחנו כבר שנה שנייה </w:t>
      </w:r>
      <w:bookmarkStart w:id="5991" w:name="_ETM_Q1_4079035"/>
      <w:bookmarkStart w:id="5992" w:name="_ETM_Q1_4078776"/>
      <w:bookmarkEnd w:id="5991"/>
      <w:bookmarkEnd w:id="5992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.</w:t>
      </w:r>
      <w:bookmarkStart w:id="5993" w:name="_ETM_Q1_4076899"/>
      <w:bookmarkStart w:id="5994" w:name="_ETM_Q1_4076641"/>
      <w:bookmarkEnd w:id="5993"/>
      <w:bookmarkEnd w:id="5994"/>
      <w:r>
        <w:rPr>
          <w:rtl w:val="true"/>
          <w:lang w:eastAsia="he-IL"/>
        </w:rPr>
        <w:t xml:space="preserve"> </w:t>
      </w:r>
      <w:bookmarkStart w:id="5995" w:name="_ETM_Q1_4082180"/>
      <w:bookmarkStart w:id="5996" w:name="_ETM_Q1_4076950"/>
      <w:bookmarkStart w:id="5997" w:name="_ETM_Q1_4076738"/>
      <w:bookmarkStart w:id="5998" w:name="_ETM_Q1_4079915"/>
      <w:bookmarkStart w:id="5999" w:name="_ETM_Q1_4079681"/>
      <w:bookmarkStart w:id="6000" w:name="_ETM_Q1_4084187"/>
      <w:bookmarkStart w:id="6001" w:name="_ETM_Q1_4083944"/>
      <w:bookmarkEnd w:id="5995"/>
      <w:bookmarkEnd w:id="5996"/>
      <w:bookmarkEnd w:id="5997"/>
      <w:bookmarkEnd w:id="5998"/>
      <w:bookmarkEnd w:id="5999"/>
      <w:bookmarkEnd w:id="6000"/>
      <w:bookmarkEnd w:id="6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2" w:name="_ETM_Q1_4082316"/>
      <w:bookmarkStart w:id="6003" w:name="_ETM_Q1_4082316"/>
      <w:bookmarkEnd w:id="6003"/>
    </w:p>
    <w:p>
      <w:pPr>
        <w:pStyle w:val="Style31"/>
        <w:keepNext w:val="true"/>
        <w:rPr/>
      </w:pPr>
      <w:bookmarkStart w:id="6004" w:name="ET_yor_616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5" w:name="_ETM_Q1_4092870"/>
      <w:bookmarkEnd w:id="6005"/>
      <w:r>
        <w:rPr>
          <w:rtl w:val="true"/>
          <w:lang w:eastAsia="he-IL"/>
        </w:rPr>
        <w:t>ב</w:t>
      </w:r>
      <w:bookmarkStart w:id="6006" w:name="_ETM_Q1_4091014"/>
      <w:bookmarkStart w:id="6007" w:name="_ETM_Q1_4090772"/>
      <w:bookmarkEnd w:id="6006"/>
      <w:bookmarkEnd w:id="6007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חזור לשגרה </w:t>
      </w:r>
      <w:bookmarkStart w:id="6008" w:name="_ETM_Q1_4095778"/>
      <w:bookmarkEnd w:id="6008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מחזירים את הסטודנט</w:t>
      </w:r>
      <w:bookmarkStart w:id="6009" w:name="_ETM_Q1_4097221"/>
      <w:bookmarkStart w:id="6010" w:name="_ETM_Q1_4096951"/>
      <w:bookmarkEnd w:id="6009"/>
      <w:bookmarkEnd w:id="601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קולטים אותם </w:t>
      </w:r>
      <w:bookmarkStart w:id="6011" w:name="_ETM_Q1_4100435"/>
      <w:bookmarkEnd w:id="6011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>?</w:t>
      </w:r>
      <w:bookmarkStart w:id="6012" w:name="_ETM_Q1_4101748"/>
      <w:bookmarkEnd w:id="6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עסוקת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הסטודנטים שלכם </w:t>
      </w:r>
      <w:bookmarkStart w:id="6013" w:name="_ETM_Q1_4103837"/>
      <w:bookmarkStart w:id="6014" w:name="_ETM_Q1_4103597"/>
      <w:bookmarkEnd w:id="6013"/>
      <w:bookmarkEnd w:id="6014"/>
      <w:r>
        <w:rPr>
          <w:rtl w:val="true"/>
          <w:lang w:eastAsia="he-IL"/>
        </w:rPr>
        <w:t xml:space="preserve">לא יעבדו בצפון </w:t>
      </w:r>
      <w:bookmarkStart w:id="6015" w:name="_ETM_Q1_4106354"/>
      <w:bookmarkEnd w:id="6015"/>
      <w:r>
        <w:rPr>
          <w:rtl w:val="true"/>
          <w:lang w:eastAsia="he-IL"/>
        </w:rPr>
        <w:t>– הם יעבדו רחוק ולא יה</w:t>
      </w:r>
      <w:bookmarkStart w:id="6016" w:name="_ETM_Q1_4106514"/>
      <w:bookmarkStart w:id="6017" w:name="_ETM_Q1_4106269"/>
      <w:bookmarkEnd w:id="6016"/>
      <w:bookmarkEnd w:id="6017"/>
      <w:r>
        <w:rPr>
          <w:rtl w:val="true"/>
          <w:lang w:eastAsia="he-IL"/>
        </w:rPr>
        <w:t>י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</w:t>
      </w:r>
      <w:bookmarkStart w:id="6018" w:name="_ETM_Q1_4104277"/>
      <w:bookmarkStart w:id="6019" w:name="_ETM_Q1_4104067"/>
      <w:bookmarkEnd w:id="6018"/>
      <w:bookmarkEnd w:id="6019"/>
      <w:r>
        <w:rPr>
          <w:rtl w:val="true"/>
          <w:lang w:eastAsia="he-IL"/>
        </w:rPr>
        <w:t>ים לחזק את ה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4103031"/>
      <w:bookmarkStart w:id="6021" w:name="_ETM_Q1_4101849"/>
      <w:bookmarkStart w:id="6022" w:name="_ETM_Q1_4103031"/>
      <w:bookmarkStart w:id="6023" w:name="_ETM_Q1_4101849"/>
      <w:bookmarkEnd w:id="6022"/>
      <w:bookmarkEnd w:id="6023"/>
    </w:p>
    <w:p>
      <w:pPr>
        <w:pStyle w:val="Style35"/>
        <w:keepNext w:val="true"/>
        <w:rPr>
          <w:lang w:eastAsia="he-IL"/>
        </w:rPr>
      </w:pPr>
      <w:bookmarkStart w:id="6024" w:name="ET_guest_שחר_יפרח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025" w:name="_ETM_Q1_4099478"/>
      <w:bookmarkStart w:id="6026" w:name="_ETM_Q1_4099478"/>
      <w:bookmarkEnd w:id="6026"/>
    </w:p>
    <w:p>
      <w:pPr>
        <w:pStyle w:val="Normal"/>
        <w:rPr>
          <w:lang w:eastAsia="he-IL"/>
        </w:rPr>
      </w:pPr>
      <w:bookmarkStart w:id="6027" w:name="_ETM_Q1_4099222"/>
      <w:bookmarkStart w:id="6028" w:name="_ETM_Q1_4104036"/>
      <w:bookmarkStart w:id="6029" w:name="_ETM_Q1_4103964"/>
      <w:bookmarkEnd w:id="6027"/>
      <w:bookmarkEnd w:id="6028"/>
      <w:bookmarkEnd w:id="6029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6030" w:name="_ETM_Q1_4109386"/>
      <w:bookmarkStart w:id="6031" w:name="_ETM_Q1_4109157"/>
      <w:bookmarkEnd w:id="6030"/>
      <w:bookmarkEnd w:id="603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6032" w:name="_ETM_Q1_4110557"/>
      <w:bookmarkEnd w:id="6032"/>
      <w:r>
        <w:rPr>
          <w:rtl w:val="true"/>
          <w:lang w:eastAsia="he-IL"/>
        </w:rPr>
        <w:t>זה דיון שאפשר לדבר עליו גם יותר מ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 הדקות שמוקצות </w:t>
      </w:r>
      <w:bookmarkStart w:id="6033" w:name="_ETM_Q1_4118508"/>
      <w:bookmarkEnd w:id="603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6034" w:name="_ETM_Q1_4115268"/>
      <w:bookmarkStart w:id="6035" w:name="_ETM_Q1_4115023"/>
      <w:bookmarkEnd w:id="6034"/>
      <w:bookmarkEnd w:id="6035"/>
      <w:r>
        <w:rPr>
          <w:rtl w:val="true"/>
          <w:lang w:eastAsia="he-IL"/>
        </w:rPr>
        <w:t>לוקח את ה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פה</w:t>
      </w:r>
      <w:bookmarkStart w:id="6036" w:name="_ETM_Q1_4119367"/>
      <w:bookmarkEnd w:id="6036"/>
      <w:r>
        <w:rPr>
          <w:rtl w:val="true"/>
          <w:lang w:eastAsia="he-IL"/>
        </w:rPr>
        <w:t xml:space="preserve"> עוד 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זה בדיוק הגיע </w:t>
      </w:r>
      <w:bookmarkStart w:id="6037" w:name="_ETM_Q1_4120019"/>
      <w:bookmarkStart w:id="6038" w:name="_ETM_Q1_4119745"/>
      <w:bookmarkEnd w:id="6037"/>
      <w:bookmarkEnd w:id="6038"/>
      <w:r>
        <w:rPr>
          <w:rtl w:val="true"/>
          <w:lang w:eastAsia="he-IL"/>
        </w:rPr>
        <w:t xml:space="preserve">לשני המסלולים שאני חושב </w:t>
      </w:r>
      <w:bookmarkStart w:id="6039" w:name="_ETM_Q1_4122773"/>
      <w:bookmarkEnd w:id="6039"/>
      <w:r>
        <w:rPr>
          <w:rtl w:val="true"/>
          <w:lang w:eastAsia="he-IL"/>
        </w:rPr>
        <w:t>– שצריכים לפצל את העסקים</w:t>
      </w:r>
      <w:r>
        <w:rPr>
          <w:rtl w:val="true"/>
          <w:lang w:eastAsia="he-IL"/>
        </w:rPr>
        <w:t>.</w:t>
      </w:r>
      <w:bookmarkStart w:id="6040" w:name="_ETM_Q1_4126907"/>
      <w:bookmarkEnd w:id="6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1" w:name="_ETM_Q1_4127015"/>
      <w:bookmarkStart w:id="6042" w:name="_ETM_Q1_4127015"/>
      <w:bookmarkEnd w:id="6042"/>
    </w:p>
    <w:p>
      <w:pPr>
        <w:pStyle w:val="Normal"/>
        <w:rPr>
          <w:lang w:eastAsia="he-IL"/>
        </w:rPr>
      </w:pPr>
      <w:bookmarkStart w:id="6043" w:name="_ETM_Q1_4127134"/>
      <w:bookmarkStart w:id="6044" w:name="_ETM_Q1_4127063"/>
      <w:bookmarkEnd w:id="6043"/>
      <w:bookmarkEnd w:id="604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ב</w:t>
      </w:r>
      <w:bookmarkStart w:id="6045" w:name="_ETM_Q1_4125612"/>
      <w:bookmarkStart w:id="6046" w:name="_ETM_Q1_4125365"/>
      <w:bookmarkEnd w:id="6045"/>
      <w:bookmarkEnd w:id="6046"/>
      <w:r>
        <w:rPr>
          <w:rtl w:val="true"/>
          <w:lang w:eastAsia="he-IL"/>
        </w:rPr>
        <w:t>אמת עבודות</w:t>
      </w:r>
      <w:bookmarkStart w:id="6047" w:name="_ETM_Q1_4127118"/>
      <w:bookmarkEnd w:id="6047"/>
      <w:r>
        <w:rPr>
          <w:rtl w:val="true"/>
          <w:lang w:eastAsia="he-IL"/>
        </w:rPr>
        <w:t xml:space="preserve"> של מסע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 לילה</w:t>
      </w:r>
      <w:r>
        <w:rPr>
          <w:rtl w:val="true"/>
          <w:lang w:eastAsia="he-IL"/>
        </w:rPr>
        <w:t xml:space="preserve">, </w:t>
      </w:r>
      <w:bookmarkStart w:id="6048" w:name="_ETM_Q1_4128046"/>
      <w:bookmarkStart w:id="6049" w:name="_ETM_Q1_4127788"/>
      <w:bookmarkEnd w:id="6048"/>
      <w:bookmarkEnd w:id="6049"/>
      <w:r>
        <w:rPr>
          <w:rtl w:val="true"/>
          <w:lang w:eastAsia="he-IL"/>
        </w:rPr>
        <w:t xml:space="preserve">קהילתיות וחינוך – עבודות </w:t>
      </w:r>
      <w:bookmarkStart w:id="6050" w:name="_ETM_Q1_4130986"/>
      <w:bookmarkStart w:id="6051" w:name="_ETM_Q1_4130732"/>
      <w:bookmarkEnd w:id="6050"/>
      <w:bookmarkEnd w:id="6051"/>
      <w:r>
        <w:rPr>
          <w:rtl w:val="true"/>
          <w:lang w:eastAsia="he-IL"/>
        </w:rPr>
        <w:t xml:space="preserve">שאפשר </w:t>
      </w:r>
      <w:bookmarkStart w:id="6052" w:name="_ETM_Q1_4131692"/>
      <w:bookmarkEnd w:id="6052"/>
      <w:r>
        <w:rPr>
          <w:rtl w:val="true"/>
          <w:lang w:eastAsia="he-IL"/>
        </w:rPr>
        <w:t>לשלב אותן תוך כדי חיים סטודנטיאליים ולימודים</w:t>
      </w:r>
      <w:r>
        <w:rPr>
          <w:rtl w:val="true"/>
          <w:lang w:eastAsia="he-IL"/>
        </w:rPr>
        <w:t xml:space="preserve">. </w:t>
      </w:r>
      <w:bookmarkStart w:id="6053" w:name="_ETM_Q1_4134748"/>
      <w:bookmarkStart w:id="6054" w:name="_ETM_Q1_4134507"/>
      <w:bookmarkEnd w:id="6053"/>
      <w:bookmarkEnd w:id="6054"/>
      <w:r>
        <w:rPr>
          <w:rtl w:val="true"/>
          <w:lang w:eastAsia="he-IL"/>
        </w:rPr>
        <w:t xml:space="preserve">והחלק השני הן </w:t>
      </w:r>
      <w:bookmarkStart w:id="6055" w:name="_ETM_Q1_4136506"/>
      <w:bookmarkEnd w:id="6055"/>
      <w:r>
        <w:rPr>
          <w:rtl w:val="true"/>
          <w:lang w:eastAsia="he-IL"/>
        </w:rPr>
        <w:t>עבודות של אחרי הלימודים – פה אנחנו כבר מדברים על</w:t>
      </w:r>
      <w:bookmarkStart w:id="6056" w:name="_ETM_Q1_4139533"/>
      <w:bookmarkStart w:id="6057" w:name="_ETM_Q1_4139277"/>
      <w:bookmarkEnd w:id="6056"/>
      <w:bookmarkEnd w:id="6057"/>
      <w:r>
        <w:rPr>
          <w:rtl w:val="true"/>
          <w:lang w:eastAsia="he-IL"/>
        </w:rPr>
        <w:t xml:space="preserve"> </w:t>
      </w:r>
      <w:bookmarkStart w:id="6058" w:name="_ETM_Q1_4139920"/>
      <w:bookmarkEnd w:id="6058"/>
      <w:r>
        <w:rPr>
          <w:rtl w:val="true"/>
          <w:lang w:eastAsia="he-IL"/>
        </w:rPr>
        <w:t>דברים עם זיקה למקצועות שהם לומדים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בוא עלינו </w:t>
      </w:r>
      <w:bookmarkStart w:id="6059" w:name="_ETM_Q1_4143465"/>
      <w:bookmarkStart w:id="6060" w:name="_ETM_Q1_4143223"/>
      <w:bookmarkEnd w:id="6059"/>
      <w:bookmarkEnd w:id="6060"/>
      <w:r>
        <w:rPr>
          <w:rtl w:val="true"/>
          <w:lang w:eastAsia="he-IL"/>
        </w:rPr>
        <w:t>לטובה</w:t>
      </w:r>
      <w:r>
        <w:rPr>
          <w:rtl w:val="true"/>
          <w:lang w:eastAsia="he-IL"/>
        </w:rPr>
        <w:t xml:space="preserve">, </w:t>
      </w:r>
      <w:bookmarkStart w:id="6061" w:name="_ETM_Q1_4144012"/>
      <w:bookmarkEnd w:id="6061"/>
      <w:r>
        <w:rPr>
          <w:rtl w:val="true"/>
          <w:lang w:eastAsia="he-IL"/>
        </w:rPr>
        <w:t>בש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שנה הבאה</w:t>
      </w:r>
      <w:r>
        <w:rPr>
          <w:rtl w:val="true"/>
          <w:lang w:eastAsia="he-IL"/>
        </w:rPr>
        <w:t>.</w:t>
      </w:r>
      <w:bookmarkStart w:id="6062" w:name="_ETM_Q1_4145405"/>
      <w:bookmarkStart w:id="6063" w:name="_ETM_Q1_4145148"/>
      <w:bookmarkEnd w:id="6062"/>
      <w:bookmarkEnd w:id="6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זה ענה על השאלה</w:t>
      </w:r>
      <w:r>
        <w:rPr>
          <w:rtl w:val="true"/>
          <w:lang w:eastAsia="he-IL"/>
        </w:rPr>
        <w:t xml:space="preserve">. </w:t>
      </w:r>
      <w:bookmarkStart w:id="6064" w:name="_ETM_Q1_4151660"/>
      <w:bookmarkEnd w:id="6064"/>
      <w:r>
        <w:rPr>
          <w:rtl w:val="true"/>
          <w:lang w:eastAsia="he-IL"/>
        </w:rPr>
        <w:t>אני יכול להרחיב פה עוד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5" w:name="_ETM_Q1_4154082"/>
      <w:bookmarkStart w:id="6066" w:name="_ETM_Q1_4153421"/>
      <w:bookmarkStart w:id="6067" w:name="_ETM_Q1_4153178"/>
      <w:bookmarkStart w:id="6068" w:name="_ETM_Q1_4157739"/>
      <w:bookmarkStart w:id="6069" w:name="_ETM_Q1_4157616"/>
      <w:bookmarkStart w:id="6070" w:name="_ETM_Q1_4154082"/>
      <w:bookmarkStart w:id="6071" w:name="_ETM_Q1_4153421"/>
      <w:bookmarkStart w:id="6072" w:name="_ETM_Q1_4153178"/>
      <w:bookmarkStart w:id="6073" w:name="_ETM_Q1_4157739"/>
      <w:bookmarkStart w:id="6074" w:name="_ETM_Q1_4157616"/>
      <w:bookmarkEnd w:id="6070"/>
      <w:bookmarkEnd w:id="6071"/>
      <w:bookmarkEnd w:id="6072"/>
      <w:bookmarkEnd w:id="6073"/>
      <w:bookmarkEnd w:id="6074"/>
    </w:p>
    <w:p>
      <w:pPr>
        <w:pStyle w:val="Style14"/>
        <w:keepNext w:val="true"/>
        <w:rPr/>
      </w:pPr>
      <w:bookmarkStart w:id="6075" w:name="ET_speaker_623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6" w:name="_ETM_Q1_4150451"/>
      <w:bookmarkStart w:id="6077" w:name="_ETM_Q1_4150199"/>
      <w:bookmarkStart w:id="6078" w:name="_ETM_Q1_4155120"/>
      <w:bookmarkStart w:id="6079" w:name="_ETM_Q1_4155037"/>
      <w:bookmarkEnd w:id="6076"/>
      <w:bookmarkEnd w:id="6077"/>
      <w:bookmarkEnd w:id="6078"/>
      <w:bookmarkEnd w:id="6079"/>
      <w:r>
        <w:rPr>
          <w:rtl w:val="true"/>
          <w:lang w:eastAsia="he-IL"/>
        </w:rPr>
        <w:t xml:space="preserve">יש </w:t>
      </w:r>
      <w:bookmarkStart w:id="6080" w:name="_ETM_Q1_4150734"/>
      <w:bookmarkEnd w:id="6080"/>
      <w:r>
        <w:rPr>
          <w:rtl w:val="true"/>
          <w:lang w:eastAsia="he-IL"/>
        </w:rPr>
        <w:t>לכם איזו שהיא תוכנית שבנ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ייצגים איזה שהוא </w:t>
      </w:r>
      <w:bookmarkStart w:id="6081" w:name="_ETM_Q1_4158930"/>
      <w:bookmarkEnd w:id="6081"/>
      <w:r>
        <w:rPr>
          <w:rtl w:val="true"/>
          <w:lang w:eastAsia="he-IL"/>
        </w:rPr>
        <w:t xml:space="preserve">גוף </w:t>
      </w:r>
      <w:bookmarkStart w:id="6082" w:name="_ETM_Q1_4154981"/>
      <w:bookmarkStart w:id="6083" w:name="_ETM_Q1_4154739"/>
      <w:bookmarkEnd w:id="6082"/>
      <w:bookmarkEnd w:id="6083"/>
      <w:r>
        <w:rPr>
          <w:rtl w:val="true"/>
          <w:lang w:eastAsia="he-IL"/>
        </w:rPr>
        <w:t>שעוסק בעידוד תעסו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4" w:name="_ETM_Q1_4157824"/>
      <w:bookmarkStart w:id="6085" w:name="_ETM_Q1_4157099"/>
      <w:bookmarkStart w:id="6086" w:name="_ETM_Q1_4156854"/>
      <w:bookmarkStart w:id="6087" w:name="_ETM_Q1_4159174"/>
      <w:bookmarkStart w:id="6088" w:name="_ETM_Q1_4159065"/>
      <w:bookmarkStart w:id="6089" w:name="_ETM_Q1_4157824"/>
      <w:bookmarkStart w:id="6090" w:name="_ETM_Q1_4157099"/>
      <w:bookmarkStart w:id="6091" w:name="_ETM_Q1_4156854"/>
      <w:bookmarkStart w:id="6092" w:name="_ETM_Q1_4159174"/>
      <w:bookmarkStart w:id="6093" w:name="_ETM_Q1_4159065"/>
      <w:bookmarkEnd w:id="6089"/>
      <w:bookmarkEnd w:id="6090"/>
      <w:bookmarkEnd w:id="6091"/>
      <w:bookmarkEnd w:id="6092"/>
      <w:bookmarkEnd w:id="6093"/>
    </w:p>
    <w:p>
      <w:pPr>
        <w:pStyle w:val="Style35"/>
        <w:keepNext w:val="true"/>
        <w:rPr>
          <w:lang w:eastAsia="he-IL"/>
        </w:rPr>
      </w:pPr>
      <w:bookmarkStart w:id="6094" w:name="ET_guest_שחר_יפרח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5" w:name="_ETM_Q1_4158932"/>
      <w:bookmarkStart w:id="6096" w:name="_ETM_Q1_4158859"/>
      <w:bookmarkEnd w:id="6095"/>
      <w:bookmarkEnd w:id="609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גודה – ארגון </w:t>
      </w:r>
      <w:bookmarkStart w:id="6097" w:name="_ETM_Q1_4163719"/>
      <w:bookmarkEnd w:id="6097"/>
      <w:r>
        <w:rPr>
          <w:rtl w:val="true"/>
          <w:lang w:eastAsia="he-IL"/>
        </w:rPr>
        <w:t>מש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ייצגים </w:t>
      </w:r>
      <w:bookmarkStart w:id="6098" w:name="_ETM_Q1_4166876"/>
      <w:bookmarkStart w:id="6099" w:name="_ETM_Q1_4166719"/>
      <w:bookmarkEnd w:id="6098"/>
      <w:bookmarkEnd w:id="6099"/>
      <w:r>
        <w:rPr>
          <w:rtl w:val="true"/>
          <w:lang w:eastAsia="he-IL"/>
        </w:rPr>
        <w:t>את הצעירים ואת הצרכים של הצעירים</w:t>
      </w:r>
      <w:r>
        <w:rPr>
          <w:rtl w:val="true"/>
          <w:lang w:eastAsia="he-IL"/>
        </w:rPr>
        <w:t>,</w:t>
      </w:r>
      <w:bookmarkStart w:id="6100" w:name="_ETM_Q1_4163744"/>
      <w:bookmarkStart w:id="6101" w:name="_ETM_Q1_4163501"/>
      <w:bookmarkEnd w:id="6100"/>
      <w:bookmarkEnd w:id="6101"/>
      <w:r>
        <w:rPr>
          <w:rtl w:val="true"/>
          <w:lang w:eastAsia="he-IL"/>
        </w:rPr>
        <w:t xml:space="preserve"> </w:t>
      </w:r>
      <w:bookmarkStart w:id="6102" w:name="_ETM_Q1_4164007"/>
      <w:bookmarkEnd w:id="6102"/>
      <w:r>
        <w:rPr>
          <w:rtl w:val="true"/>
          <w:lang w:eastAsia="he-IL"/>
        </w:rPr>
        <w:t>אז כרגע אין לנו שיתופ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6103" w:name="_ETM_Q1_4171196"/>
      <w:bookmarkEnd w:id="6103"/>
      <w:r>
        <w:rPr>
          <w:rtl w:val="true"/>
          <w:lang w:eastAsia="he-IL"/>
        </w:rPr>
        <w:t>ש</w:t>
      </w:r>
      <w:bookmarkStart w:id="6104" w:name="_ETM_Q1_4168240"/>
      <w:bookmarkStart w:id="6105" w:name="_ETM_Q1_4167988"/>
      <w:bookmarkEnd w:id="6104"/>
      <w:bookmarkEnd w:id="6105"/>
      <w:r>
        <w:rPr>
          <w:rtl w:val="true"/>
          <w:lang w:eastAsia="he-IL"/>
        </w:rPr>
        <w:t xml:space="preserve">עם כל הבחירות בצפון עכשיו – </w:t>
      </w:r>
      <w:bookmarkStart w:id="6106" w:name="_ETM_Q1_4169912"/>
      <w:bookmarkStart w:id="6107" w:name="_ETM_Q1_4169663"/>
      <w:bookmarkStart w:id="6108" w:name="_ETM_Q1_4169180"/>
      <w:bookmarkStart w:id="6109" w:name="_ETM_Q1_4168931"/>
      <w:bookmarkEnd w:id="6106"/>
      <w:bookmarkEnd w:id="6107"/>
      <w:bookmarkEnd w:id="6108"/>
      <w:bookmarkEnd w:id="6109"/>
      <w:r>
        <w:rPr>
          <w:rtl w:val="true"/>
          <w:lang w:eastAsia="he-IL"/>
        </w:rPr>
        <w:t xml:space="preserve">קשה מאוד </w:t>
      </w:r>
      <w:bookmarkStart w:id="6110" w:name="_ETM_Q1_4170935"/>
      <w:bookmarkEnd w:id="6110"/>
      <w:r>
        <w:rPr>
          <w:rtl w:val="true"/>
          <w:lang w:eastAsia="he-IL"/>
        </w:rPr>
        <w:t>להתקדם ולהניע את הדבר הזה</w:t>
      </w:r>
      <w:r>
        <w:rPr>
          <w:rtl w:val="true"/>
          <w:lang w:eastAsia="he-IL"/>
        </w:rPr>
        <w:t>.</w:t>
      </w:r>
      <w:bookmarkStart w:id="6111" w:name="_ETM_Q1_4175878"/>
      <w:bookmarkEnd w:id="6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4172345"/>
      <w:bookmarkStart w:id="6113" w:name="_ETM_Q1_4171293"/>
      <w:bookmarkStart w:id="6114" w:name="_ETM_Q1_4171042"/>
      <w:bookmarkStart w:id="6115" w:name="_ETM_Q1_4176010"/>
      <w:bookmarkStart w:id="6116" w:name="_ETM_Q1_4172345"/>
      <w:bookmarkStart w:id="6117" w:name="_ETM_Q1_4171293"/>
      <w:bookmarkStart w:id="6118" w:name="_ETM_Q1_4171042"/>
      <w:bookmarkStart w:id="6119" w:name="_ETM_Q1_4176010"/>
      <w:bookmarkEnd w:id="6116"/>
      <w:bookmarkEnd w:id="6117"/>
      <w:bookmarkEnd w:id="6118"/>
      <w:bookmarkEnd w:id="6119"/>
    </w:p>
    <w:p>
      <w:pPr>
        <w:pStyle w:val="Style14"/>
        <w:keepNext w:val="true"/>
        <w:rPr/>
      </w:pPr>
      <w:bookmarkStart w:id="6120" w:name="ET_speaker_623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1" w:name="_ETM_Q1_4173492"/>
      <w:bookmarkStart w:id="6122" w:name="_ETM_Q1_4173384"/>
      <w:bookmarkEnd w:id="6121"/>
      <w:bookmarkEnd w:id="61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טו</w:t>
      </w:r>
      <w:bookmarkStart w:id="6123" w:name="_ETM_Q1_4171381"/>
      <w:bookmarkEnd w:id="6123"/>
      <w:r>
        <w:rPr>
          <w:rtl w:val="true"/>
          <w:lang w:eastAsia="he-IL"/>
        </w:rPr>
        <w:t>ט</w:t>
      </w:r>
      <w:bookmarkStart w:id="6124" w:name="_ETM_Q1_4171623"/>
      <w:bookmarkEnd w:id="612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</w:t>
      </w:r>
      <w:bookmarkStart w:id="6125" w:name="_ETM_Q1_4173889"/>
      <w:bookmarkEnd w:id="6125"/>
      <w:r>
        <w:rPr>
          <w:rtl w:val="true"/>
          <w:lang w:eastAsia="he-IL"/>
        </w:rPr>
        <w:t>הבחירות</w:t>
      </w:r>
      <w:r>
        <w:rPr>
          <w:rtl w:val="true"/>
          <w:lang w:eastAsia="he-IL"/>
        </w:rPr>
        <w:t>?</w:t>
      </w:r>
      <w:bookmarkStart w:id="6126" w:name="_ETM_Q1_4175307"/>
      <w:bookmarkEnd w:id="6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7" w:name="_ETM_Q1_4176290"/>
      <w:bookmarkStart w:id="6128" w:name="_ETM_Q1_4175399"/>
      <w:bookmarkStart w:id="6129" w:name="_ETM_Q1_4176290"/>
      <w:bookmarkStart w:id="6130" w:name="_ETM_Q1_4175399"/>
      <w:bookmarkEnd w:id="6129"/>
      <w:bookmarkEnd w:id="6130"/>
    </w:p>
    <w:p>
      <w:pPr>
        <w:pStyle w:val="Style35"/>
        <w:keepNext w:val="true"/>
        <w:rPr>
          <w:lang w:eastAsia="he-IL"/>
        </w:rPr>
      </w:pPr>
      <w:bookmarkStart w:id="6131" w:name="ET_guest_שחר_יפרח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2" w:name="_ETM_Q1_4177308"/>
      <w:bookmarkStart w:id="6133" w:name="_ETM_Q1_4177214"/>
      <w:bookmarkEnd w:id="6132"/>
      <w:bookmarkEnd w:id="613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6134" w:name="_ETM_Q1_4174375"/>
      <w:bookmarkStart w:id="6135" w:name="_ETM_Q1_4174124"/>
      <w:bookmarkEnd w:id="6134"/>
      <w:bookmarkEnd w:id="6135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כבר יהיו נבחרי </w:t>
      </w:r>
      <w:bookmarkStart w:id="6136" w:name="_ETM_Q1_4176426"/>
      <w:bookmarkStart w:id="6137" w:name="_ETM_Q1_4176191"/>
      <w:bookmarkEnd w:id="6136"/>
      <w:bookmarkEnd w:id="6137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6138" w:name="_ETM_Q1_4177454"/>
      <w:bookmarkEnd w:id="6138"/>
      <w:r>
        <w:rPr>
          <w:rtl w:val="true"/>
          <w:lang w:eastAsia="he-IL"/>
        </w:rPr>
        <w:t xml:space="preserve">הבחירות – </w:t>
      </w:r>
      <w:bookmarkStart w:id="6139" w:name="_ETM_Q1_4176273"/>
      <w:bookmarkStart w:id="6140" w:name="_ETM_Q1_4176039"/>
      <w:bookmarkEnd w:id="6139"/>
      <w:bookmarkEnd w:id="6140"/>
      <w:r>
        <w:rPr>
          <w:rtl w:val="true"/>
          <w:lang w:eastAsia="he-IL"/>
        </w:rPr>
        <w:t>כבר יהיה אפשר להתחיל לעשות תהליכים</w:t>
      </w:r>
      <w:bookmarkStart w:id="6141" w:name="_ETM_Q1_4182104"/>
      <w:bookmarkEnd w:id="6141"/>
      <w:r>
        <w:rPr>
          <w:rtl w:val="true"/>
          <w:lang w:eastAsia="he-IL"/>
        </w:rPr>
        <w:t xml:space="preserve"> טיפה יותר א</w:t>
      </w:r>
      <w:bookmarkStart w:id="6142" w:name="_ETM_Q1_4179832"/>
      <w:bookmarkStart w:id="6143" w:name="_ETM_Q1_4179594"/>
      <w:bookmarkEnd w:id="6142"/>
      <w:bookmarkEnd w:id="6143"/>
      <w:r>
        <w:rPr>
          <w:rtl w:val="true"/>
          <w:lang w:eastAsia="he-IL"/>
        </w:rPr>
        <w:t>רוכי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קבל הבטחות בחירות ולהמשיך</w:t>
      </w:r>
      <w:r>
        <w:rPr>
          <w:rtl w:val="true"/>
          <w:lang w:eastAsia="he-IL"/>
        </w:rPr>
        <w:t>.</w:t>
      </w:r>
      <w:bookmarkStart w:id="6144" w:name="_ETM_Q1_4187523"/>
      <w:bookmarkEnd w:id="6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5" w:name="_ETM_Q1_4183433"/>
      <w:bookmarkStart w:id="6146" w:name="_ETM_Q1_4183043"/>
      <w:bookmarkStart w:id="6147" w:name="_ETM_Q1_4182770"/>
      <w:bookmarkStart w:id="6148" w:name="_ETM_Q1_4187638"/>
      <w:bookmarkStart w:id="6149" w:name="_ETM_Q1_4183433"/>
      <w:bookmarkStart w:id="6150" w:name="_ETM_Q1_4183043"/>
      <w:bookmarkStart w:id="6151" w:name="_ETM_Q1_4182770"/>
      <w:bookmarkStart w:id="6152" w:name="_ETM_Q1_4187638"/>
      <w:bookmarkEnd w:id="6149"/>
      <w:bookmarkEnd w:id="6150"/>
      <w:bookmarkEnd w:id="6151"/>
      <w:bookmarkEnd w:id="6152"/>
    </w:p>
    <w:p>
      <w:pPr>
        <w:pStyle w:val="Style14"/>
        <w:keepNext w:val="true"/>
        <w:rPr/>
      </w:pPr>
      <w:bookmarkStart w:id="6153" w:name="ET_speaker_6231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4" w:name="_ETM_Q1_4184524"/>
      <w:bookmarkStart w:id="6155" w:name="_ETM_Q1_4184436"/>
      <w:bookmarkEnd w:id="6154"/>
      <w:bookmarkEnd w:id="6155"/>
      <w:r>
        <w:rPr>
          <w:rtl w:val="true"/>
          <w:lang w:eastAsia="he-IL"/>
        </w:rPr>
        <w:t xml:space="preserve">אני </w:t>
      </w:r>
      <w:bookmarkStart w:id="6156" w:name="_ETM_Q1_4184939"/>
      <w:bookmarkEnd w:id="6156"/>
      <w:r>
        <w:rPr>
          <w:rtl w:val="true"/>
          <w:lang w:eastAsia="he-IL"/>
        </w:rPr>
        <w:t xml:space="preserve">כן מציעה שתהיו בקשר וכל הזמן תעקבו אחרי </w:t>
      </w:r>
      <w:bookmarkStart w:id="6157" w:name="_ETM_Q1_4187755"/>
      <w:bookmarkStart w:id="6158" w:name="_ETM_Q1_4187508"/>
      <w:bookmarkEnd w:id="6157"/>
      <w:bookmarkEnd w:id="6158"/>
      <w:r>
        <w:rPr>
          <w:rtl w:val="true"/>
          <w:lang w:eastAsia="he-IL"/>
        </w:rPr>
        <w:t xml:space="preserve">התוכניות של </w:t>
      </w:r>
      <w:bookmarkStart w:id="6159" w:name="_ETM_Q1_4188877"/>
      <w:bookmarkEnd w:id="6159"/>
      <w:r>
        <w:rPr>
          <w:rtl w:val="true"/>
          <w:lang w:eastAsia="he-IL"/>
        </w:rPr>
        <w:t>תנופה</w:t>
      </w:r>
      <w:bookmarkStart w:id="6160" w:name="_ETM_Q1_4189303"/>
      <w:bookmarkStart w:id="6161" w:name="_ETM_Q1_4189053"/>
      <w:bookmarkEnd w:id="6160"/>
      <w:bookmarkEnd w:id="6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פרסמו </w:t>
      </w:r>
      <w:bookmarkStart w:id="6162" w:name="_ETM_Q1_4194922"/>
      <w:bookmarkEnd w:id="6162"/>
      <w:r>
        <w:rPr>
          <w:rtl w:val="true"/>
          <w:lang w:eastAsia="he-IL"/>
        </w:rPr>
        <w:t>לנ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bookmarkStart w:id="6163" w:name="_ETM_Q1_4194405"/>
      <w:bookmarkStart w:id="6164" w:name="_ETM_Q1_4194143"/>
      <w:bookmarkEnd w:id="6163"/>
      <w:bookmarkEnd w:id="6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ים להיות שם תקציבים ברורים מאוד </w:t>
      </w:r>
      <w:bookmarkStart w:id="6165" w:name="_ETM_Q1_4198268"/>
      <w:bookmarkEnd w:id="6165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א – </w:t>
      </w:r>
      <w:bookmarkStart w:id="6166" w:name="_ETM_Q1_4197990"/>
      <w:bookmarkStart w:id="6167" w:name="_ETM_Q1_4197738"/>
      <w:bookmarkEnd w:id="6166"/>
      <w:bookmarkEnd w:id="6167"/>
      <w:r>
        <w:rPr>
          <w:rtl w:val="true"/>
          <w:lang w:eastAsia="he-IL"/>
        </w:rPr>
        <w:t xml:space="preserve">אתה מוזמן לפנות אליי </w:t>
      </w:r>
      <w:bookmarkStart w:id="6168" w:name="_ETM_Q1_4201526"/>
      <w:bookmarkEnd w:id="6168"/>
      <w:r>
        <w:rPr>
          <w:rtl w:val="true"/>
          <w:lang w:eastAsia="he-IL"/>
        </w:rPr>
        <w:t xml:space="preserve">אישית </w:t>
      </w:r>
      <w:bookmarkStart w:id="6169" w:name="_ETM_Q1_4198011"/>
      <w:bookmarkStart w:id="6170" w:name="_ETM_Q1_4197750"/>
      <w:bookmarkEnd w:id="6169"/>
      <w:bookmarkEnd w:id="6170"/>
      <w:r>
        <w:rPr>
          <w:rtl w:val="true"/>
          <w:lang w:eastAsia="he-IL"/>
        </w:rPr>
        <w:t>כדי שאבוא לעזור לך להילחם על התקציב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1" w:name="_ETM_Q1_4201295"/>
      <w:bookmarkStart w:id="6172" w:name="_ETM_Q1_4201020"/>
      <w:bookmarkStart w:id="6173" w:name="_ETM_Q1_4205965"/>
      <w:bookmarkStart w:id="6174" w:name="_ETM_Q1_4205871"/>
      <w:bookmarkStart w:id="6175" w:name="_ETM_Q1_4201295"/>
      <w:bookmarkStart w:id="6176" w:name="_ETM_Q1_4201020"/>
      <w:bookmarkStart w:id="6177" w:name="_ETM_Q1_4205965"/>
      <w:bookmarkStart w:id="6178" w:name="_ETM_Q1_4205871"/>
      <w:bookmarkEnd w:id="6175"/>
      <w:bookmarkEnd w:id="6176"/>
      <w:bookmarkEnd w:id="6177"/>
      <w:bookmarkEnd w:id="6178"/>
    </w:p>
    <w:p>
      <w:pPr>
        <w:pStyle w:val="Style35"/>
        <w:keepNext w:val="true"/>
        <w:rPr>
          <w:lang w:eastAsia="he-IL"/>
        </w:rPr>
      </w:pPr>
      <w:bookmarkStart w:id="6179" w:name="ET_guest_שחר_יפרח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0" w:name="_ETM_Q1_4204338"/>
      <w:bookmarkStart w:id="6181" w:name="_ETM_Q1_4204272"/>
      <w:bookmarkEnd w:id="6180"/>
      <w:bookmarkEnd w:id="6181"/>
      <w:r>
        <w:rPr>
          <w:rtl w:val="true"/>
          <w:lang w:eastAsia="he-IL"/>
        </w:rPr>
        <w:t>אני</w:t>
      </w:r>
      <w:bookmarkStart w:id="6182" w:name="_ETM_Q1_4200229"/>
      <w:bookmarkStart w:id="6183" w:name="_ETM_Q1_4199980"/>
      <w:bookmarkEnd w:id="6182"/>
      <w:bookmarkEnd w:id="6183"/>
      <w:r>
        <w:rPr>
          <w:rtl w:val="true"/>
          <w:lang w:eastAsia="he-IL"/>
        </w:rPr>
        <w:t xml:space="preserve"> אשמח</w:t>
      </w:r>
      <w:bookmarkStart w:id="6184" w:name="_ETM_Q1_4201816"/>
      <w:bookmarkEnd w:id="6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וועדה – לתפוס אותך ל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5" w:name="_ETM_Q1_4204615"/>
      <w:bookmarkStart w:id="6186" w:name="_ETM_Q1_4203693"/>
      <w:bookmarkStart w:id="6187" w:name="_ETM_Q1_4203441"/>
      <w:bookmarkStart w:id="6188" w:name="_ETM_Q1_4208416"/>
      <w:bookmarkStart w:id="6189" w:name="_ETM_Q1_4208312"/>
      <w:bookmarkStart w:id="6190" w:name="_ETM_Q1_4204615"/>
      <w:bookmarkStart w:id="6191" w:name="_ETM_Q1_4203693"/>
      <w:bookmarkStart w:id="6192" w:name="_ETM_Q1_4203441"/>
      <w:bookmarkStart w:id="6193" w:name="_ETM_Q1_4208416"/>
      <w:bookmarkStart w:id="6194" w:name="_ETM_Q1_4208312"/>
      <w:bookmarkEnd w:id="6190"/>
      <w:bookmarkEnd w:id="6191"/>
      <w:bookmarkEnd w:id="6192"/>
      <w:bookmarkEnd w:id="6193"/>
      <w:bookmarkEnd w:id="6194"/>
    </w:p>
    <w:p>
      <w:pPr>
        <w:pStyle w:val="Style14"/>
        <w:keepNext w:val="true"/>
        <w:rPr/>
      </w:pPr>
      <w:bookmarkStart w:id="6195" w:name="ET_speaker_623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6" w:name="_ETM_Q1_4202370"/>
      <w:bookmarkStart w:id="6197" w:name="_ETM_Q1_4202106"/>
      <w:bookmarkStart w:id="6198" w:name="_ETM_Q1_4203896"/>
      <w:bookmarkStart w:id="6199" w:name="_ETM_Q1_4203637"/>
      <w:bookmarkStart w:id="6200" w:name="_ETM_Q1_4207894"/>
      <w:bookmarkStart w:id="6201" w:name="_ETM_Q1_4207641"/>
      <w:bookmarkStart w:id="6202" w:name="_ETM_Q1_4202216"/>
      <w:bookmarkStart w:id="6203" w:name="_ETM_Q1_4201941"/>
      <w:bookmarkStart w:id="6204" w:name="_ETM_Q1_4205686"/>
      <w:bookmarkStart w:id="6205" w:name="_ETM_Q1_4205602"/>
      <w:bookmarkEnd w:id="6196"/>
      <w:bookmarkEnd w:id="6197"/>
      <w:bookmarkEnd w:id="6198"/>
      <w:bookmarkEnd w:id="6199"/>
      <w:bookmarkEnd w:id="6200"/>
      <w:bookmarkEnd w:id="6201"/>
      <w:bookmarkEnd w:id="6202"/>
      <w:bookmarkEnd w:id="6203"/>
      <w:bookmarkEnd w:id="6204"/>
      <w:bookmarkEnd w:id="6205"/>
      <w:r>
        <w:rPr>
          <w:rtl w:val="true"/>
          <w:lang w:eastAsia="he-IL"/>
        </w:rPr>
        <w:t xml:space="preserve">יש כאן </w:t>
      </w:r>
      <w:bookmarkStart w:id="6206" w:name="_ETM_Q1_4204150"/>
      <w:bookmarkEnd w:id="6206"/>
      <w:r>
        <w:rPr>
          <w:rtl w:val="true"/>
          <w:lang w:eastAsia="he-IL"/>
        </w:rPr>
        <w:t>את היועצ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>.</w:t>
      </w:r>
      <w:bookmarkStart w:id="6207" w:name="_ETM_Q1_4204442"/>
      <w:bookmarkStart w:id="6208" w:name="_ETM_Q1_4204168"/>
      <w:bookmarkEnd w:id="6207"/>
      <w:bookmarkEnd w:id="6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9" w:name="_ETM_Q1_4206692"/>
      <w:bookmarkStart w:id="6210" w:name="_ETM_Q1_4206429"/>
      <w:bookmarkStart w:id="6211" w:name="_ETM_Q1_4206692"/>
      <w:bookmarkStart w:id="6212" w:name="_ETM_Q1_4206429"/>
      <w:bookmarkEnd w:id="6211"/>
      <w:bookmarkEnd w:id="6212"/>
    </w:p>
    <w:p>
      <w:pPr>
        <w:pStyle w:val="Style35"/>
        <w:keepNext w:val="true"/>
        <w:rPr>
          <w:lang w:eastAsia="he-IL"/>
        </w:rPr>
      </w:pPr>
      <w:bookmarkStart w:id="6213" w:name="ET_guest_שירה_ברלינגר_פולג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4" w:name="_ETM_Q1_4202119"/>
      <w:bookmarkEnd w:id="6214"/>
      <w:r>
        <w:rPr>
          <w:rtl w:val="true"/>
          <w:lang w:eastAsia="he-IL"/>
        </w:rPr>
        <w:t>א</w:t>
      </w:r>
      <w:bookmarkStart w:id="6215" w:name="_ETM_Q1_4202441"/>
      <w:bookmarkEnd w:id="6215"/>
      <w:r>
        <w:rPr>
          <w:rtl w:val="true"/>
          <w:lang w:eastAsia="he-IL"/>
        </w:rPr>
        <w:t>ני רק רוצה לציין שלפני</w:t>
      </w:r>
      <w:bookmarkStart w:id="6216" w:name="_ETM_Q1_4205361"/>
      <w:bookmarkEnd w:id="6216"/>
      <w:r>
        <w:rPr>
          <w:rtl w:val="true"/>
          <w:lang w:eastAsia="he-IL"/>
        </w:rPr>
        <w:t xml:space="preserve"> בערך חודש וחצי עברה </w:t>
      </w:r>
      <w:bookmarkStart w:id="6217" w:name="_ETM_Q1_4209957"/>
      <w:bookmarkStart w:id="6218" w:name="_ETM_Q1_4209707"/>
      <w:bookmarkEnd w:id="6217"/>
      <w:bookmarkEnd w:id="6218"/>
      <w:r>
        <w:rPr>
          <w:rtl w:val="true"/>
          <w:lang w:eastAsia="he-IL"/>
        </w:rPr>
        <w:t xml:space="preserve">החלטת ממשלה </w:t>
      </w:r>
      <w:r>
        <w:rPr>
          <w:lang w:eastAsia="he-IL"/>
        </w:rPr>
        <w:t>26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ענים לצפון </w:t>
      </w:r>
      <w:bookmarkStart w:id="6219" w:name="_ETM_Q1_4218014"/>
      <w:bookmarkEnd w:id="6219"/>
      <w:r>
        <w:rPr>
          <w:rtl w:val="true"/>
          <w:lang w:eastAsia="he-IL"/>
        </w:rPr>
        <w:t>–</w:t>
      </w:r>
      <w:bookmarkStart w:id="6220" w:name="_ETM_Q1_4217720"/>
      <w:bookmarkStart w:id="6221" w:name="_ETM_Q1_4217453"/>
      <w:bookmarkEnd w:id="6220"/>
      <w:bookmarkEnd w:id="6221"/>
      <w:r>
        <w:rPr>
          <w:rtl w:val="true"/>
          <w:lang w:eastAsia="he-IL"/>
        </w:rPr>
        <w:t xml:space="preserve"> השלמה</w:t>
      </w:r>
      <w:r>
        <w:rPr>
          <w:rtl w:val="true"/>
          <w:lang w:eastAsia="he-IL"/>
        </w:rPr>
        <w:t xml:space="preserve">, </w:t>
      </w:r>
      <w:bookmarkStart w:id="6222" w:name="_ETM_Q1_4215437"/>
      <w:bookmarkStart w:id="6223" w:name="_ETM_Q1_4215171"/>
      <w:bookmarkEnd w:id="6222"/>
      <w:bookmarkEnd w:id="6223"/>
      <w:r>
        <w:rPr>
          <w:rtl w:val="true"/>
          <w:lang w:eastAsia="he-IL"/>
        </w:rPr>
        <w:t xml:space="preserve">מבחינתך ומבחינת כל מי שעובד </w:t>
      </w:r>
      <w:bookmarkStart w:id="6224" w:name="_ETM_Q1_4216140"/>
      <w:bookmarkStart w:id="6225" w:name="_ETM_Q1_4215881"/>
      <w:bookmarkEnd w:id="6224"/>
      <w:bookmarkEnd w:id="6225"/>
      <w:r>
        <w:rPr>
          <w:rtl w:val="true"/>
          <w:lang w:eastAsia="he-IL"/>
        </w:rPr>
        <w:t>בשנת לימודים א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226" w:name="_ETM_Q1_4222398"/>
      <w:bookmarkStart w:id="6227" w:name="_ETM_Q1_4222153"/>
      <w:bookmarkEnd w:id="6226"/>
      <w:bookmarkEnd w:id="6227"/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228" w:name="_ETM_Q1_4223421"/>
      <w:bookmarkEnd w:id="6228"/>
      <w:r>
        <w:rPr>
          <w:rtl w:val="true"/>
          <w:lang w:eastAsia="he-IL"/>
        </w:rPr>
        <w:t>שם מענ</w:t>
      </w:r>
      <w:bookmarkStart w:id="6229" w:name="_ETM_Q1_4220515"/>
      <w:bookmarkStart w:id="6230" w:name="_ETM_Q1_4220261"/>
      <w:bookmarkStart w:id="6231" w:name="_ETM_Q1_4221589"/>
      <w:bookmarkStart w:id="6232" w:name="_ETM_Q1_4221333"/>
      <w:bookmarkStart w:id="6233" w:name="_ETM_Q1_4223933"/>
      <w:bookmarkEnd w:id="6229"/>
      <w:bookmarkEnd w:id="6230"/>
      <w:bookmarkEnd w:id="6231"/>
      <w:bookmarkEnd w:id="6232"/>
      <w:bookmarkEnd w:id="6233"/>
      <w:r>
        <w:rPr>
          <w:rtl w:val="true"/>
          <w:lang w:eastAsia="he-IL"/>
        </w:rPr>
        <w:t>ה לא מבוטל לצר</w:t>
      </w:r>
      <w:bookmarkStart w:id="6234" w:name="_ETM_Q1_4225477"/>
      <w:bookmarkStart w:id="6235" w:name="_ETM_Q1_4225213"/>
      <w:bookmarkStart w:id="6236" w:name="_ETM_Q1_4224908"/>
      <w:bookmarkStart w:id="6237" w:name="_ETM_Q1_4224662"/>
      <w:bookmarkStart w:id="6238" w:name="_ETM_Q1_4224007"/>
      <w:bookmarkStart w:id="6239" w:name="_ETM_Q1_4223638"/>
      <w:bookmarkStart w:id="6240" w:name="_ETM_Q1_4223383"/>
      <w:bookmarkEnd w:id="6234"/>
      <w:bookmarkEnd w:id="6235"/>
      <w:bookmarkEnd w:id="6236"/>
      <w:bookmarkEnd w:id="6237"/>
      <w:bookmarkEnd w:id="6238"/>
      <w:bookmarkEnd w:id="6239"/>
      <w:bookmarkEnd w:id="6240"/>
      <w:r>
        <w:rPr>
          <w:rtl w:val="true"/>
          <w:lang w:eastAsia="he-IL"/>
        </w:rPr>
        <w:t>כים שאתה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</w:t>
      </w:r>
      <w:bookmarkStart w:id="6241" w:name="_ETM_Q1_4229596"/>
      <w:bookmarkEnd w:id="6241"/>
      <w:r>
        <w:rPr>
          <w:rtl w:val="true"/>
          <w:lang w:eastAsia="he-IL"/>
        </w:rPr>
        <w:t>פרקטיקום</w:t>
      </w:r>
      <w:bookmarkStart w:id="6242" w:name="_ETM_Q1_4227528"/>
      <w:bookmarkStart w:id="6243" w:name="_ETM_Q1_4227287"/>
      <w:bookmarkEnd w:id="6242"/>
      <w:bookmarkEnd w:id="6243"/>
      <w:r>
        <w:rPr>
          <w:rtl w:val="true"/>
          <w:lang w:eastAsia="he-IL"/>
        </w:rPr>
        <w:t xml:space="preserve"> ומענים למשיכת סטודנטים בחזרה</w:t>
      </w:r>
      <w:r>
        <w:rPr>
          <w:rtl w:val="true"/>
          <w:lang w:eastAsia="he-IL"/>
        </w:rPr>
        <w:t>,</w:t>
      </w:r>
      <w:bookmarkStart w:id="6244" w:name="_ETM_Q1_4230422"/>
      <w:bookmarkStart w:id="6245" w:name="_ETM_Q1_4230138"/>
      <w:bookmarkEnd w:id="6244"/>
      <w:bookmarkEnd w:id="6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6246" w:name="_ETM_Q1_4233168"/>
      <w:bookmarkEnd w:id="6246"/>
      <w:r>
        <w:rPr>
          <w:rtl w:val="true"/>
          <w:lang w:eastAsia="he-IL"/>
        </w:rPr>
        <w:t xml:space="preserve">למוסדות האקדמיים </w:t>
      </w:r>
      <w:bookmarkStart w:id="6247" w:name="_ETM_Q1_4231237"/>
      <w:bookmarkStart w:id="6248" w:name="_ETM_Q1_4230978"/>
      <w:bookmarkEnd w:id="6247"/>
      <w:bookmarkEnd w:id="6248"/>
      <w:r>
        <w:rPr>
          <w:rtl w:val="true"/>
          <w:lang w:eastAsia="he-IL"/>
        </w:rPr>
        <w:t>וגם למוסדות של המכללות הטכנולוגיות</w:t>
      </w:r>
      <w:bookmarkStart w:id="6249" w:name="_ETM_Q1_4233992"/>
      <w:bookmarkStart w:id="6250" w:name="_ETM_Q1_4233743"/>
      <w:bookmarkEnd w:id="6249"/>
      <w:bookmarkEnd w:id="6250"/>
      <w:r>
        <w:rPr>
          <w:rtl w:val="true"/>
          <w:lang w:eastAsia="he-IL"/>
        </w:rPr>
        <w:t>.</w:t>
      </w:r>
      <w:bookmarkStart w:id="6251" w:name="_ETM_Q1_4229588"/>
      <w:bookmarkStart w:id="6252" w:name="_ETM_Q1_4229353"/>
      <w:bookmarkEnd w:id="6251"/>
      <w:bookmarkEnd w:id="6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אי לעבור על </w:t>
      </w:r>
      <w:bookmarkStart w:id="6253" w:name="_ETM_Q1_4239888"/>
      <w:bookmarkEnd w:id="6253"/>
      <w:r>
        <w:rPr>
          <w:rtl w:val="true"/>
          <w:lang w:eastAsia="he-IL"/>
        </w:rPr>
        <w:t xml:space="preserve">זה לקראת </w:t>
      </w:r>
      <w:bookmarkStart w:id="6254" w:name="_ETM_Q1_4236765"/>
      <w:bookmarkStart w:id="6255" w:name="_ETM_Q1_4236508"/>
      <w:bookmarkEnd w:id="6254"/>
      <w:bookmarkEnd w:id="6255"/>
      <w:r>
        <w:rPr>
          <w:rtl w:val="true"/>
          <w:lang w:eastAsia="he-IL"/>
        </w:rPr>
        <w:t>החלטת הממשלה הבאה</w:t>
      </w:r>
      <w:bookmarkStart w:id="6256" w:name="_ETM_Q1_4236417"/>
      <w:bookmarkStart w:id="6257" w:name="_ETM_Q1_4236164"/>
      <w:bookmarkStart w:id="6258" w:name="_ETM_Q1_4236702"/>
      <w:bookmarkStart w:id="6259" w:name="_ETM_Q1_4236444"/>
      <w:bookmarkEnd w:id="6256"/>
      <w:bookmarkEnd w:id="6257"/>
      <w:bookmarkEnd w:id="6258"/>
      <w:bookmarkEnd w:id="6259"/>
      <w:r>
        <w:rPr>
          <w:rtl w:val="true"/>
          <w:lang w:eastAsia="he-IL"/>
        </w:rPr>
        <w:t xml:space="preserve">, </w:t>
      </w:r>
      <w:bookmarkStart w:id="6260" w:name="_ETM_Q1_4238015"/>
      <w:bookmarkEnd w:id="6260"/>
      <w:r>
        <w:rPr>
          <w:rtl w:val="true"/>
          <w:lang w:eastAsia="he-IL"/>
        </w:rPr>
        <w:t>שתעבור וכבר תיתן מענה לשנת הלימודים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1" w:name="_ETM_Q1_4243201"/>
      <w:bookmarkStart w:id="6262" w:name="_ETM_Q1_4243078"/>
      <w:bookmarkStart w:id="6263" w:name="_ETM_Q1_4243201"/>
      <w:bookmarkStart w:id="6264" w:name="_ETM_Q1_4243078"/>
      <w:bookmarkEnd w:id="6263"/>
      <w:bookmarkEnd w:id="6264"/>
    </w:p>
    <w:p>
      <w:pPr>
        <w:pStyle w:val="Style35"/>
        <w:keepNext w:val="true"/>
        <w:rPr>
          <w:lang w:eastAsia="he-IL"/>
        </w:rPr>
      </w:pPr>
      <w:bookmarkStart w:id="6265" w:name="ET_guest_שחר_יפרח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6" w:name="_ETM_Q1_4238593"/>
      <w:bookmarkStart w:id="6267" w:name="_ETM_Q1_4238360"/>
      <w:bookmarkEnd w:id="6266"/>
      <w:bookmarkEnd w:id="6267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6268" w:name="_ETM_Q1_4242883"/>
      <w:bookmarkEnd w:id="6268"/>
      <w:r>
        <w:rPr>
          <w:rtl w:val="true"/>
          <w:lang w:eastAsia="he-IL"/>
        </w:rPr>
        <w:t xml:space="preserve"> רק אומר שחבל לי שאני</w:t>
      </w:r>
      <w:r>
        <w:rPr>
          <w:rtl w:val="true"/>
          <w:lang w:eastAsia="he-IL"/>
        </w:rPr>
        <w:t>,</w:t>
      </w:r>
      <w:bookmarkStart w:id="6269" w:name="_ETM_Q1_4236801"/>
      <w:bookmarkStart w:id="6270" w:name="_ETM_Q1_4236545"/>
      <w:bookmarkStart w:id="6271" w:name="_ETM_Q1_4241286"/>
      <w:bookmarkStart w:id="6272" w:name="_ETM_Q1_4241018"/>
      <w:bookmarkEnd w:id="6269"/>
      <w:bookmarkEnd w:id="6270"/>
      <w:bookmarkEnd w:id="6271"/>
      <w:bookmarkEnd w:id="6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נציג הסטודנטים – לא </w:t>
      </w:r>
      <w:bookmarkStart w:id="6273" w:name="_ETM_Q1_4241551"/>
      <w:bookmarkEnd w:id="6273"/>
      <w:r>
        <w:rPr>
          <w:rtl w:val="true"/>
          <w:lang w:eastAsia="he-IL"/>
        </w:rPr>
        <w:t>מכיר ולא מעו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שה את שיעורי הבית ואת הדברים </w:t>
      </w:r>
      <w:bookmarkStart w:id="6274" w:name="_ETM_Q1_4250080"/>
      <w:bookmarkEnd w:id="6274"/>
      <w:r>
        <w:rPr>
          <w:rtl w:val="true"/>
          <w:lang w:eastAsia="he-IL"/>
        </w:rPr>
        <w:t>שלי</w:t>
      </w:r>
      <w:bookmarkStart w:id="6275" w:name="_ETM_Q1_4246052"/>
      <w:bookmarkStart w:id="6276" w:name="_ETM_Q1_4245815"/>
      <w:bookmarkEnd w:id="6275"/>
      <w:bookmarkEnd w:id="62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7" w:name="_ETM_Q1_4248556"/>
      <w:bookmarkStart w:id="6278" w:name="_ETM_Q1_4247377"/>
      <w:bookmarkStart w:id="6279" w:name="_ETM_Q1_4247266"/>
      <w:bookmarkStart w:id="6280" w:name="_ETM_Q1_4248556"/>
      <w:bookmarkStart w:id="6281" w:name="_ETM_Q1_4247377"/>
      <w:bookmarkStart w:id="6282" w:name="_ETM_Q1_4247266"/>
      <w:bookmarkEnd w:id="6280"/>
      <w:bookmarkEnd w:id="6281"/>
      <w:bookmarkEnd w:id="6282"/>
    </w:p>
    <w:p>
      <w:pPr>
        <w:pStyle w:val="Style35"/>
        <w:keepNext w:val="true"/>
        <w:rPr>
          <w:lang w:eastAsia="he-IL"/>
        </w:rPr>
      </w:pPr>
      <w:bookmarkStart w:id="6283" w:name="ET_guest_שירה_ברלינגר_פולג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284" w:name="_ETM_Q1_4245983"/>
      <w:bookmarkStart w:id="6285" w:name="_ETM_Q1_4245731"/>
      <w:bookmarkStart w:id="6286" w:name="_ETM_Q1_4250154"/>
      <w:bookmarkStart w:id="6287" w:name="_ETM_Q1_4249816"/>
      <w:bookmarkEnd w:id="6284"/>
      <w:bookmarkEnd w:id="6285"/>
      <w:bookmarkEnd w:id="6286"/>
      <w:bookmarkEnd w:id="6287"/>
      <w:r>
        <w:rPr>
          <w:rtl w:val="true"/>
          <w:lang w:eastAsia="he-IL"/>
        </w:rPr>
        <w:t>ה הזמן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החלטה על שנות </w:t>
      </w:r>
      <w:bookmarkStart w:id="6288" w:name="_ETM_Q1_4251248"/>
      <w:bookmarkEnd w:id="6288"/>
      <w:r>
        <w:rPr>
          <w:rtl w:val="true"/>
          <w:lang w:eastAsia="he-IL"/>
        </w:rPr>
        <w:t>הלימודים ה</w:t>
      </w:r>
      <w:bookmarkStart w:id="6289" w:name="_ETM_Q1_4248126"/>
      <w:bookmarkStart w:id="6290" w:name="_ETM_Q1_4247867"/>
      <w:bookmarkEnd w:id="6289"/>
      <w:bookmarkEnd w:id="6290"/>
      <w:r>
        <w:rPr>
          <w:rtl w:val="true"/>
          <w:lang w:eastAsia="he-IL"/>
        </w:rPr>
        <w:t>באות עוד לא 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זמן להכיר וליצור קשר </w:t>
      </w:r>
      <w:bookmarkStart w:id="6291" w:name="_ETM_Q1_4255346"/>
      <w:bookmarkEnd w:id="6291"/>
      <w:r>
        <w:rPr>
          <w:rtl w:val="true"/>
          <w:lang w:eastAsia="he-IL"/>
        </w:rPr>
        <w:t>גם ע</w:t>
      </w:r>
      <w:bookmarkStart w:id="6292" w:name="_ETM_Q1_4252481"/>
      <w:bookmarkStart w:id="6293" w:name="_ETM_Q1_4252222"/>
      <w:bookmarkEnd w:id="6292"/>
      <w:bookmarkEnd w:id="6293"/>
      <w:r>
        <w:rPr>
          <w:rtl w:val="true"/>
          <w:lang w:eastAsia="he-IL"/>
        </w:rPr>
        <w:t>ם מנהלת תנופ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94" w:name="_ETM_Q1_4251386"/>
      <w:bookmarkStart w:id="6295" w:name="_ETM_Q1_4251129"/>
      <w:bookmarkStart w:id="6296" w:name="_ETM_Q1_4255736"/>
      <w:bookmarkStart w:id="6297" w:name="_ETM_Q1_4255627"/>
      <w:bookmarkStart w:id="6298" w:name="_ETM_Q1_4251386"/>
      <w:bookmarkStart w:id="6299" w:name="_ETM_Q1_4251129"/>
      <w:bookmarkStart w:id="6300" w:name="_ETM_Q1_4255736"/>
      <w:bookmarkStart w:id="6301" w:name="_ETM_Q1_4255627"/>
      <w:bookmarkEnd w:id="6298"/>
      <w:bookmarkEnd w:id="6299"/>
      <w:bookmarkEnd w:id="6300"/>
      <w:bookmarkEnd w:id="6301"/>
    </w:p>
    <w:p>
      <w:pPr>
        <w:pStyle w:val="Style35"/>
        <w:keepNext w:val="true"/>
        <w:rPr>
          <w:lang w:eastAsia="he-IL"/>
        </w:rPr>
      </w:pPr>
      <w:bookmarkStart w:id="6302" w:name="ET_guest_שחר_יפרח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3" w:name="_ETM_Q1_4252269"/>
      <w:bookmarkStart w:id="6304" w:name="_ETM_Q1_4252010"/>
      <w:bookmarkStart w:id="6305" w:name="_ETM_Q1_4256832"/>
      <w:bookmarkStart w:id="6306" w:name="_ETM_Q1_4256761"/>
      <w:bookmarkEnd w:id="6303"/>
      <w:bookmarkEnd w:id="6304"/>
      <w:bookmarkEnd w:id="6305"/>
      <w:bookmarkEnd w:id="6306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07" w:name="ET_yor_616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8" w:name="_ETM_Q1_4250579"/>
      <w:bookmarkStart w:id="6309" w:name="_ETM_Q1_4250350"/>
      <w:bookmarkEnd w:id="6308"/>
      <w:bookmarkEnd w:id="63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שוב </w:t>
      </w:r>
      <w:bookmarkStart w:id="6310" w:name="_ETM_Q1_4252293"/>
      <w:bookmarkEnd w:id="6310"/>
      <w:r>
        <w:rPr>
          <w:rtl w:val="true"/>
          <w:lang w:eastAsia="he-IL"/>
        </w:rPr>
        <w:t>לשתף את הסטודנטים בפ</w:t>
      </w:r>
      <w:bookmarkStart w:id="6311" w:name="_ETM_Q1_4257475"/>
      <w:bookmarkStart w:id="6312" w:name="_ETM_Q1_4257231"/>
      <w:bookmarkStart w:id="6313" w:name="_ETM_Q1_4255623"/>
      <w:bookmarkStart w:id="6314" w:name="_ETM_Q1_4255363"/>
      <w:bookmarkEnd w:id="6311"/>
      <w:bookmarkEnd w:id="6312"/>
      <w:bookmarkEnd w:id="6313"/>
      <w:bookmarkEnd w:id="6314"/>
      <w:r>
        <w:rPr>
          <w:rtl w:val="true"/>
          <w:lang w:eastAsia="he-IL"/>
        </w:rPr>
        <w:t>רויקטים החשובים האלה</w:t>
      </w:r>
      <w:r>
        <w:rPr>
          <w:rtl w:val="true"/>
          <w:lang w:eastAsia="he-IL"/>
        </w:rPr>
        <w:t xml:space="preserve">. </w:t>
      </w:r>
      <w:bookmarkStart w:id="6315" w:name="_ETM_Q1_4259067"/>
      <w:bookmarkStart w:id="6316" w:name="_ETM_Q1_4258799"/>
      <w:bookmarkEnd w:id="6315"/>
      <w:bookmarkEnd w:id="6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7" w:name="_ETM_Q1_4260014"/>
      <w:bookmarkStart w:id="6318" w:name="_ETM_Q1_4259418"/>
      <w:bookmarkStart w:id="6319" w:name="_ETM_Q1_4259317"/>
      <w:bookmarkStart w:id="6320" w:name="_ETM_Q1_4260014"/>
      <w:bookmarkStart w:id="6321" w:name="_ETM_Q1_4259418"/>
      <w:bookmarkStart w:id="6322" w:name="_ETM_Q1_4259317"/>
      <w:bookmarkEnd w:id="6320"/>
      <w:bookmarkEnd w:id="6321"/>
      <w:bookmarkEnd w:id="6322"/>
    </w:p>
    <w:p>
      <w:pPr>
        <w:pStyle w:val="Style14"/>
        <w:keepNext w:val="true"/>
        <w:rPr/>
      </w:pPr>
      <w:bookmarkStart w:id="6323" w:name="ET_speaker_623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4" w:name="_ETM_Q1_4256398"/>
      <w:bookmarkStart w:id="6325" w:name="_ETM_Q1_4256138"/>
      <w:bookmarkStart w:id="6326" w:name="_ETM_Q1_4260857"/>
      <w:bookmarkStart w:id="6327" w:name="_ETM_Q1_4260760"/>
      <w:bookmarkEnd w:id="6324"/>
      <w:bookmarkEnd w:id="6325"/>
      <w:bookmarkEnd w:id="6326"/>
      <w:bookmarkEnd w:id="632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8" w:name="_ETM_Q1_4259751"/>
      <w:bookmarkStart w:id="6329" w:name="_ETM_Q1_4259515"/>
      <w:bookmarkStart w:id="6330" w:name="_ETM_Q1_4262498"/>
      <w:bookmarkStart w:id="6331" w:name="_ETM_Q1_4262407"/>
      <w:bookmarkStart w:id="6332" w:name="_ETM_Q1_4259751"/>
      <w:bookmarkStart w:id="6333" w:name="_ETM_Q1_4259515"/>
      <w:bookmarkStart w:id="6334" w:name="_ETM_Q1_4262498"/>
      <w:bookmarkStart w:id="6335" w:name="_ETM_Q1_4262407"/>
      <w:bookmarkEnd w:id="6332"/>
      <w:bookmarkEnd w:id="6333"/>
      <w:bookmarkEnd w:id="6334"/>
      <w:bookmarkEnd w:id="6335"/>
    </w:p>
    <w:p>
      <w:pPr>
        <w:pStyle w:val="Style31"/>
        <w:keepNext w:val="true"/>
        <w:rPr/>
      </w:pPr>
      <w:bookmarkStart w:id="6336" w:name="ET_yor_616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7" w:name="_ETM_Q1_4260851"/>
      <w:bookmarkEnd w:id="6337"/>
      <w:r>
        <w:rPr>
          <w:rtl w:val="true"/>
          <w:lang w:eastAsia="he-IL"/>
        </w:rPr>
        <w:t xml:space="preserve">ישראל </w:t>
      </w:r>
      <w:bookmarkStart w:id="6338" w:name="_ETM_Q1_4261700"/>
      <w:bookmarkEnd w:id="6338"/>
      <w:r>
        <w:rPr>
          <w:rtl w:val="true"/>
          <w:lang w:eastAsia="he-IL"/>
        </w:rPr>
        <w:t>קר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9" w:name="_ETM_Q1_4265046"/>
      <w:bookmarkStart w:id="6340" w:name="_ETM_Q1_4262971"/>
      <w:bookmarkStart w:id="6341" w:name="_ETM_Q1_4262878"/>
      <w:bookmarkStart w:id="6342" w:name="_ETM_Q1_4265046"/>
      <w:bookmarkStart w:id="6343" w:name="_ETM_Q1_4262971"/>
      <w:bookmarkStart w:id="6344" w:name="_ETM_Q1_4262878"/>
      <w:bookmarkEnd w:id="6342"/>
      <w:bookmarkEnd w:id="6343"/>
      <w:bookmarkEnd w:id="6344"/>
    </w:p>
    <w:p>
      <w:pPr>
        <w:pStyle w:val="Style35"/>
        <w:keepNext w:val="true"/>
        <w:rPr>
          <w:lang w:eastAsia="he-IL"/>
        </w:rPr>
      </w:pPr>
      <w:bookmarkStart w:id="6345" w:name="ET_guest_ישראל_קרמ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6" w:name="_ETM_Q1_4265855"/>
      <w:bookmarkStart w:id="6347" w:name="_ETM_Q1_4265733"/>
      <w:bookmarkEnd w:id="6346"/>
      <w:bookmarkEnd w:id="6347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6348" w:name="_ETM_Q1_4291722"/>
      <w:bookmarkStart w:id="6349" w:name="_ETM_Q1_4291464"/>
      <w:bookmarkEnd w:id="6348"/>
      <w:bookmarkEnd w:id="6349"/>
      <w:r>
        <w:rPr>
          <w:rtl w:val="true"/>
          <w:lang w:eastAsia="he-IL"/>
        </w:rPr>
        <w:t>ישראל קר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ברות </w:t>
      </w:r>
      <w:bookmarkStart w:id="6350" w:name="_ETM_Q1_4295385"/>
      <w:bookmarkEnd w:id="63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פי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מקווה שאת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ארגון </w:t>
      </w:r>
      <w:bookmarkStart w:id="6351" w:name="_ETM_Q1_4298261"/>
      <w:bookmarkStart w:id="6352" w:name="_ETM_Q1_4298021"/>
      <w:bookmarkEnd w:id="6351"/>
      <w:bookmarkEnd w:id="6352"/>
      <w:r>
        <w:rPr>
          <w:rtl w:val="true"/>
          <w:lang w:eastAsia="he-IL"/>
        </w:rPr>
        <w:t xml:space="preserve">אזרחי שקם </w:t>
      </w:r>
      <w:bookmarkStart w:id="6353" w:name="_ETM_Q1_4300080"/>
      <w:bookmarkEnd w:id="6353"/>
      <w:r>
        <w:rPr>
          <w:rtl w:val="true"/>
          <w:lang w:eastAsia="he-IL"/>
        </w:rPr>
        <w:t>ממש עכשיו כדי לארגן את כל התכלול הזה צפונה</w:t>
      </w:r>
      <w:r>
        <w:rPr>
          <w:rtl w:val="true"/>
          <w:lang w:eastAsia="he-IL"/>
        </w:rPr>
        <w:t xml:space="preserve">, </w:t>
      </w:r>
      <w:bookmarkStart w:id="6354" w:name="_ETM_Q1_4302638"/>
      <w:bookmarkStart w:id="6355" w:name="_ETM_Q1_4302402"/>
      <w:bookmarkStart w:id="6356" w:name="_ETM_Q1_4307124"/>
      <w:bookmarkEnd w:id="6354"/>
      <w:bookmarkEnd w:id="6355"/>
      <w:bookmarkEnd w:id="6356"/>
      <w:r>
        <w:rPr>
          <w:rtl w:val="true"/>
          <w:lang w:eastAsia="he-IL"/>
        </w:rPr>
        <w:t>כי יש קצת ניתוקים במערכת – מי עושה מה</w:t>
      </w:r>
      <w:bookmarkStart w:id="6357" w:name="_ETM_Q1_4304057"/>
      <w:bookmarkStart w:id="6358" w:name="_ETM_Q1_4303811"/>
      <w:bookmarkEnd w:id="6357"/>
      <w:bookmarkEnd w:id="6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6359" w:name="_ETM_Q1_4304679"/>
      <w:bookmarkEnd w:id="6359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0" w:name="_ETM_Q1_4309041"/>
      <w:bookmarkStart w:id="6361" w:name="_ETM_Q1_4308945"/>
      <w:bookmarkStart w:id="6362" w:name="_ETM_Q1_4309041"/>
      <w:bookmarkStart w:id="6363" w:name="_ETM_Q1_4308945"/>
      <w:bookmarkEnd w:id="6362"/>
      <w:bookmarkEnd w:id="6363"/>
    </w:p>
    <w:p>
      <w:pPr>
        <w:pStyle w:val="Normal"/>
        <w:rPr>
          <w:lang w:eastAsia="he-IL"/>
        </w:rPr>
      </w:pPr>
      <w:bookmarkStart w:id="6364" w:name="_ETM_Q1_4307229"/>
      <w:bookmarkStart w:id="6365" w:name="_ETM_Q1_4306961"/>
      <w:bookmarkStart w:id="6366" w:name="_ETM_Q1_4309149"/>
      <w:bookmarkStart w:id="6367" w:name="_ETM_Q1_4309066"/>
      <w:bookmarkEnd w:id="6364"/>
      <w:bookmarkEnd w:id="6365"/>
      <w:bookmarkEnd w:id="6366"/>
      <w:bookmarkEnd w:id="6367"/>
      <w:r>
        <w:rPr>
          <w:rtl w:val="true"/>
          <w:lang w:eastAsia="he-IL"/>
        </w:rPr>
        <w:t xml:space="preserve">גיליתי על הוועדה ממש </w:t>
      </w:r>
      <w:bookmarkStart w:id="6368" w:name="_ETM_Q1_4309877"/>
      <w:bookmarkEnd w:id="6368"/>
      <w:r>
        <w:rPr>
          <w:rtl w:val="true"/>
          <w:lang w:eastAsia="he-IL"/>
        </w:rPr>
        <w:t>עכשיו – הייתי בוועדה אחר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עיל מרכזי מאוד </w:t>
      </w:r>
      <w:bookmarkStart w:id="6369" w:name="_ETM_Q1_4317183"/>
      <w:bookmarkEnd w:id="6369"/>
      <w:r>
        <w:rPr>
          <w:rtl w:val="true"/>
          <w:lang w:eastAsia="he-IL"/>
        </w:rPr>
        <w:t>במטה של הצעירים</w:t>
      </w:r>
      <w:r>
        <w:rPr>
          <w:rtl w:val="true"/>
          <w:lang w:eastAsia="he-IL"/>
        </w:rPr>
        <w:t>.</w:t>
      </w:r>
      <w:bookmarkStart w:id="6370" w:name="_ETM_Q1_4314958"/>
      <w:bookmarkEnd w:id="6370"/>
      <w:r>
        <w:rPr>
          <w:rtl w:val="true"/>
          <w:lang w:eastAsia="he-IL"/>
        </w:rPr>
        <w:t xml:space="preserve"> </w:t>
      </w:r>
      <w:bookmarkStart w:id="6371" w:name="_ETM_Q1_4315216"/>
      <w:bookmarkEnd w:id="6371"/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רתי </w:t>
      </w:r>
      <w:bookmarkStart w:id="6372" w:name="_ETM_Q1_4320398"/>
      <w:bookmarkEnd w:id="6372"/>
      <w:r>
        <w:rPr>
          <w:rtl w:val="true"/>
          <w:lang w:eastAsia="he-IL"/>
        </w:rPr>
        <w:t>בצפון לפני</w:t>
      </w:r>
      <w:bookmarkStart w:id="6373" w:name="_ETM_Q1_4318290"/>
      <w:bookmarkStart w:id="6374" w:name="_ETM_Q1_4318038"/>
      <w:bookmarkEnd w:id="6373"/>
      <w:bookmarkEnd w:id="6374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של התעסוקה בצפון לפני המלחמה הוא</w:t>
      </w:r>
      <w:bookmarkStart w:id="6375" w:name="_ETM_Q1_4325694"/>
      <w:bookmarkEnd w:id="6375"/>
      <w:r>
        <w:rPr>
          <w:rtl w:val="true"/>
          <w:lang w:eastAsia="he-IL"/>
        </w:rPr>
        <w:t xml:space="preserve"> מזעזע – אני מדבר בתור </w:t>
      </w:r>
      <w:bookmarkStart w:id="6376" w:name="_ETM_Q1_4324925"/>
      <w:bookmarkStart w:id="6377" w:name="_ETM_Q1_4324666"/>
      <w:bookmarkEnd w:id="6376"/>
      <w:bookmarkEnd w:id="6377"/>
      <w:r>
        <w:rPr>
          <w:rtl w:val="true"/>
          <w:lang w:eastAsia="he-IL"/>
        </w:rPr>
        <w:t>צעיר ש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6378" w:name="_ETM_Q1_4327719"/>
      <w:bookmarkEnd w:id="6378"/>
      <w:r>
        <w:rPr>
          <w:rtl w:val="true"/>
          <w:lang w:eastAsia="he-IL"/>
        </w:rPr>
        <w:t xml:space="preserve">צריך לעבוד בשלוש עבודות שונות בשביל לקבל </w:t>
      </w:r>
      <w:bookmarkStart w:id="6379" w:name="_ETM_Q1_4330040"/>
      <w:bookmarkStart w:id="6380" w:name="_ETM_Q1_4329791"/>
      <w:bookmarkEnd w:id="6379"/>
      <w:bookmarkEnd w:id="6380"/>
      <w:r>
        <w:rPr>
          <w:rtl w:val="true"/>
          <w:lang w:eastAsia="he-IL"/>
        </w:rPr>
        <w:t xml:space="preserve">משהו כמו 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bookmarkStart w:id="6381" w:name="_ETM_Q1_4332757"/>
      <w:bookmarkEnd w:id="638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שאני מלג</w:t>
      </w:r>
      <w:bookmarkStart w:id="6382" w:name="_ETM_Q1_4333785"/>
      <w:bookmarkStart w:id="6383" w:name="_ETM_Q1_4333531"/>
      <w:bookmarkEnd w:id="6382"/>
      <w:bookmarkEnd w:id="6383"/>
      <w:r>
        <w:rPr>
          <w:rtl w:val="true"/>
          <w:lang w:eastAsia="he-IL"/>
        </w:rPr>
        <w:t>אי ו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צריך לעשות </w:t>
      </w:r>
      <w:bookmarkStart w:id="6384" w:name="_ETM_Q1_4337586"/>
      <w:bookmarkEnd w:id="6384"/>
      <w:r>
        <w:rPr>
          <w:rtl w:val="true"/>
          <w:lang w:eastAsia="he-IL"/>
        </w:rPr>
        <w:t>את הכול בבת אחת</w:t>
      </w:r>
      <w:r>
        <w:rPr>
          <w:rtl w:val="true"/>
          <w:lang w:eastAsia="he-IL"/>
        </w:rPr>
        <w:t xml:space="preserve">. </w:t>
      </w:r>
      <w:bookmarkStart w:id="6385" w:name="_ETM_Q1_4340111"/>
      <w:bookmarkStart w:id="6386" w:name="_ETM_Q1_4340023"/>
      <w:bookmarkStart w:id="6387" w:name="_ETM_Q1_4339993"/>
      <w:bookmarkStart w:id="6388" w:name="_ETM_Q1_4339897"/>
      <w:bookmarkEnd w:id="6385"/>
      <w:bookmarkEnd w:id="6386"/>
      <w:bookmarkEnd w:id="6387"/>
      <w:bookmarkEnd w:id="6388"/>
      <w:r>
        <w:rPr>
          <w:rtl w:val="true"/>
          <w:lang w:eastAsia="he-IL"/>
        </w:rPr>
        <w:t>זה היה מתסכל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9" w:name="_ETM_Q1_4339361"/>
      <w:bookmarkStart w:id="6390" w:name="_ETM_Q1_4339131"/>
      <w:bookmarkEnd w:id="6389"/>
      <w:bookmarkEnd w:id="639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נחשפתי </w:t>
      </w:r>
      <w:bookmarkStart w:id="6391" w:name="_ETM_Q1_4342117"/>
      <w:bookmarkEnd w:id="6391"/>
      <w:r>
        <w:rPr>
          <w:rtl w:val="true"/>
          <w:lang w:eastAsia="he-IL"/>
        </w:rPr>
        <w:t>לנתון שרמת העוני הכי גבוה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ירושלים –</w:t>
      </w:r>
      <w:bookmarkStart w:id="6392" w:name="_ETM_Q1_4351464"/>
      <w:bookmarkEnd w:id="6392"/>
      <w:r>
        <w:rPr>
          <w:rtl w:val="true"/>
          <w:lang w:eastAsia="he-IL"/>
        </w:rPr>
        <w:t xml:space="preserve"> שיש פ</w:t>
      </w:r>
      <w:bookmarkStart w:id="6393" w:name="_ETM_Q1_4347498"/>
      <w:bookmarkStart w:id="6394" w:name="_ETM_Q1_4347250"/>
      <w:bookmarkEnd w:id="6393"/>
      <w:bookmarkEnd w:id="6394"/>
      <w:r>
        <w:rPr>
          <w:rtl w:val="true"/>
          <w:lang w:eastAsia="he-IL"/>
        </w:rPr>
        <w:t xml:space="preserve">ה מציאות קצת מורכבת של אוכלוסיות מעוטות יכולת מבחינה </w:t>
      </w:r>
      <w:bookmarkStart w:id="6395" w:name="_ETM_Q1_4355992"/>
      <w:bookmarkEnd w:id="6395"/>
      <w:r>
        <w:rPr>
          <w:rtl w:val="true"/>
          <w:lang w:eastAsia="he-IL"/>
        </w:rPr>
        <w:t>מגזרית – היא בצפון</w:t>
      </w:r>
      <w:r>
        <w:rPr>
          <w:rtl w:val="true"/>
          <w:lang w:eastAsia="he-IL"/>
        </w:rPr>
        <w:t xml:space="preserve">. </w:t>
      </w:r>
      <w:bookmarkStart w:id="6396" w:name="_ETM_Q1_4358604"/>
      <w:bookmarkStart w:id="6397" w:name="_ETM_Q1_4358359"/>
      <w:bookmarkEnd w:id="6396"/>
      <w:bookmarkEnd w:id="6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4358943"/>
      <w:bookmarkStart w:id="6399" w:name="_ETM_Q1_4358869"/>
      <w:bookmarkStart w:id="6400" w:name="_ETM_Q1_4358943"/>
      <w:bookmarkStart w:id="6401" w:name="_ETM_Q1_4358869"/>
      <w:bookmarkEnd w:id="6400"/>
      <w:bookmarkEnd w:id="6401"/>
    </w:p>
    <w:p>
      <w:pPr>
        <w:pStyle w:val="Style14"/>
        <w:keepNext w:val="true"/>
        <w:rPr/>
      </w:pPr>
      <w:bookmarkStart w:id="6402" w:name="ET_speaker_623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3" w:name="_ETM_Q1_4360710"/>
      <w:bookmarkStart w:id="6404" w:name="_ETM_Q1_4360703"/>
      <w:bookmarkStart w:id="6405" w:name="_ETM_Q1_4360617"/>
      <w:bookmarkEnd w:id="6403"/>
      <w:bookmarkEnd w:id="6404"/>
      <w:bookmarkEnd w:id="6405"/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. </w:t>
      </w:r>
      <w:bookmarkStart w:id="6406" w:name="_ETM_Q1_4363672"/>
      <w:bookmarkEnd w:id="6406"/>
      <w:r>
        <w:rPr>
          <w:rtl w:val="true"/>
          <w:lang w:eastAsia="he-IL"/>
        </w:rPr>
        <w:t>רמת ה</w:t>
      </w:r>
      <w:bookmarkStart w:id="6407" w:name="_ETM_Q1_4361061"/>
      <w:bookmarkStart w:id="6408" w:name="_ETM_Q1_4360802"/>
      <w:bookmarkEnd w:id="6407"/>
      <w:bookmarkEnd w:id="6408"/>
      <w:r>
        <w:rPr>
          <w:rtl w:val="true"/>
          <w:lang w:eastAsia="he-IL"/>
        </w:rPr>
        <w:t>עוני הכי גבוהה היא בכפרים הלא מוכרים בנגב</w:t>
      </w:r>
      <w:r>
        <w:rPr>
          <w:rtl w:val="true"/>
          <w:lang w:eastAsia="he-IL"/>
        </w:rPr>
        <w:t>.</w:t>
      </w:r>
      <w:bookmarkStart w:id="6409" w:name="_ETM_Q1_4366872"/>
      <w:bookmarkEnd w:id="6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0" w:name="_ETM_Q1_4362425"/>
      <w:bookmarkStart w:id="6411" w:name="_ETM_Q1_4362171"/>
      <w:bookmarkStart w:id="6412" w:name="_ETM_Q1_4366969"/>
      <w:bookmarkStart w:id="6413" w:name="_ETM_Q1_4362425"/>
      <w:bookmarkStart w:id="6414" w:name="_ETM_Q1_4362171"/>
      <w:bookmarkStart w:id="6415" w:name="_ETM_Q1_4366969"/>
      <w:bookmarkEnd w:id="6413"/>
      <w:bookmarkEnd w:id="6414"/>
      <w:bookmarkEnd w:id="6415"/>
    </w:p>
    <w:p>
      <w:pPr>
        <w:pStyle w:val="Style35"/>
        <w:keepNext w:val="true"/>
        <w:rPr>
          <w:lang w:eastAsia="he-IL"/>
        </w:rPr>
      </w:pPr>
      <w:bookmarkStart w:id="6416" w:name="ET_guest_ישראל_קרמ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7" w:name="_ETM_Q1_4364887"/>
      <w:bookmarkStart w:id="6418" w:name="_ETM_Q1_4364647"/>
      <w:bookmarkStart w:id="6419" w:name="_ETM_Q1_4365346"/>
      <w:bookmarkStart w:id="6420" w:name="_ETM_Q1_4365281"/>
      <w:bookmarkEnd w:id="6417"/>
      <w:bookmarkEnd w:id="6418"/>
      <w:bookmarkEnd w:id="6419"/>
      <w:bookmarkEnd w:id="6420"/>
      <w:r>
        <w:rPr>
          <w:rtl w:val="true"/>
          <w:lang w:eastAsia="he-IL"/>
        </w:rPr>
        <w:t xml:space="preserve">תודה </w:t>
      </w:r>
      <w:bookmarkStart w:id="6421" w:name="_ETM_Q1_4367367"/>
      <w:bookmarkEnd w:id="6421"/>
      <w:r>
        <w:rPr>
          <w:rtl w:val="true"/>
          <w:lang w:eastAsia="he-IL"/>
        </w:rPr>
        <w:t>רבה שאת מתקנת אותי</w:t>
      </w:r>
      <w:r>
        <w:rPr>
          <w:rtl w:val="true"/>
          <w:lang w:eastAsia="he-IL"/>
        </w:rPr>
        <w:t>,</w:t>
      </w:r>
      <w:bookmarkStart w:id="6422" w:name="_ETM_Q1_4367301"/>
      <w:bookmarkStart w:id="6423" w:name="_ETM_Q1_4367049"/>
      <w:bookmarkEnd w:id="6422"/>
      <w:bookmarkEnd w:id="6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שוב מאוד</w:t>
      </w:r>
      <w:bookmarkStart w:id="6424" w:name="_ETM_Q1_4367310"/>
      <w:bookmarkStart w:id="6425" w:name="_ETM_Q1_4367054"/>
      <w:bookmarkStart w:id="6426" w:name="_ETM_Q1_4369590"/>
      <w:bookmarkStart w:id="6427" w:name="_ETM_Q1_4369350"/>
      <w:bookmarkEnd w:id="6424"/>
      <w:bookmarkEnd w:id="6425"/>
      <w:bookmarkEnd w:id="6426"/>
      <w:bookmarkEnd w:id="6427"/>
      <w:r>
        <w:rPr>
          <w:rtl w:val="true"/>
          <w:lang w:eastAsia="he-IL"/>
        </w:rPr>
        <w:t xml:space="preserve">, </w:t>
      </w:r>
      <w:bookmarkStart w:id="6428" w:name="_ETM_Q1_4368074"/>
      <w:bookmarkEnd w:id="6428"/>
      <w:r>
        <w:rPr>
          <w:rtl w:val="true"/>
          <w:lang w:eastAsia="he-IL"/>
        </w:rPr>
        <w:t>אבל אני מדבר על הדברים המוכ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4370141"/>
      <w:bookmarkStart w:id="6430" w:name="_ETM_Q1_4369305"/>
      <w:bookmarkStart w:id="6431" w:name="_ETM_Q1_4369189"/>
      <w:bookmarkStart w:id="6432" w:name="_ETM_Q1_4370141"/>
      <w:bookmarkStart w:id="6433" w:name="_ETM_Q1_4369305"/>
      <w:bookmarkStart w:id="6434" w:name="_ETM_Q1_4369189"/>
      <w:bookmarkEnd w:id="6432"/>
      <w:bookmarkEnd w:id="6433"/>
      <w:bookmarkEnd w:id="6434"/>
    </w:p>
    <w:p>
      <w:pPr>
        <w:pStyle w:val="Style14"/>
        <w:keepNext w:val="true"/>
        <w:rPr/>
      </w:pPr>
      <w:bookmarkStart w:id="6435" w:name="ET_speaker_623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6" w:name="_ETM_Q1_4370881"/>
      <w:bookmarkStart w:id="6437" w:name="_ETM_Q1_4370812"/>
      <w:bookmarkEnd w:id="6436"/>
      <w:bookmarkEnd w:id="64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וכ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438" w:name="_ETM_Q1_4372090"/>
      <w:bookmarkStart w:id="6439" w:name="_ETM_Q1_4371854"/>
      <w:bookmarkStart w:id="6440" w:name="_ETM_Q1_4376605"/>
      <w:bookmarkStart w:id="6441" w:name="_ETM_Q1_4376503"/>
      <w:bookmarkStart w:id="6442" w:name="_ETM_Q1_4372090"/>
      <w:bookmarkStart w:id="6443" w:name="_ETM_Q1_4371854"/>
      <w:bookmarkStart w:id="6444" w:name="_ETM_Q1_4376605"/>
      <w:bookmarkStart w:id="6445" w:name="_ETM_Q1_4376503"/>
      <w:bookmarkEnd w:id="6442"/>
      <w:bookmarkEnd w:id="6443"/>
      <w:bookmarkEnd w:id="6444"/>
      <w:bookmarkEnd w:id="6445"/>
    </w:p>
    <w:p>
      <w:pPr>
        <w:pStyle w:val="Style16"/>
        <w:keepNext w:val="true"/>
        <w:rPr>
          <w:lang w:eastAsia="he-IL"/>
        </w:rPr>
      </w:pPr>
      <w:bookmarkStart w:id="6446" w:name="ET_manager_623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סמין פרידמ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:31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47" w:name="ET_guest_ישראל_קרמ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8" w:name="_ETM_Q1_4374279"/>
      <w:bookmarkStart w:id="6449" w:name="_ETM_Q1_4374221"/>
      <w:bookmarkEnd w:id="6448"/>
      <w:bookmarkEnd w:id="64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50" w:name="_ETM_Q1_4376740"/>
      <w:bookmarkEnd w:id="6450"/>
      <w:r>
        <w:rPr>
          <w:rtl w:val="true"/>
          <w:lang w:eastAsia="he-IL"/>
        </w:rPr>
        <w:t>חושב שזו בעיה קשה מאוד</w:t>
      </w:r>
      <w:bookmarkStart w:id="6451" w:name="_ETM_Q1_4375497"/>
      <w:bookmarkStart w:id="6452" w:name="_ETM_Q1_4375264"/>
      <w:bookmarkEnd w:id="6451"/>
      <w:bookmarkEnd w:id="6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צעיר </w:t>
      </w:r>
      <w:bookmarkStart w:id="6453" w:name="_ETM_Q1_4381580"/>
      <w:bookmarkEnd w:id="6453"/>
      <w:r>
        <w:rPr>
          <w:rtl w:val="true"/>
          <w:lang w:eastAsia="he-IL"/>
        </w:rPr>
        <w:t>שרוצה ל</w:t>
      </w:r>
      <w:bookmarkStart w:id="6454" w:name="_ETM_Q1_4377883"/>
      <w:bookmarkStart w:id="6455" w:name="_ETM_Q1_4377636"/>
      <w:bookmarkEnd w:id="6454"/>
      <w:bookmarkEnd w:id="6455"/>
      <w:r>
        <w:rPr>
          <w:rtl w:val="true"/>
          <w:lang w:eastAsia="he-IL"/>
        </w:rPr>
        <w:t>חזור לצפון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אומרת</w:t>
      </w:r>
      <w:bookmarkStart w:id="6456" w:name="_ETM_Q1_4379563"/>
      <w:bookmarkStart w:id="6457" w:name="_ETM_Q1_4379323"/>
      <w:bookmarkEnd w:id="6456"/>
      <w:bookmarkEnd w:id="6457"/>
      <w:r>
        <w:rPr>
          <w:rtl w:val="true"/>
          <w:lang w:eastAsia="he-IL"/>
        </w:rPr>
        <w:t xml:space="preserve"> שכבר צריך לחזור </w:t>
      </w:r>
      <w:bookmarkStart w:id="6458" w:name="_ETM_Q1_4382259"/>
      <w:bookmarkEnd w:id="645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bookmarkStart w:id="6459" w:name="_ETM_Q1_4380989"/>
      <w:bookmarkStart w:id="6460" w:name="_ETM_Q1_4380754"/>
      <w:bookmarkEnd w:id="6459"/>
      <w:bookmarkEnd w:id="6460"/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 שרוצים להחזיר אותי</w:t>
      </w:r>
      <w:bookmarkStart w:id="6461" w:name="_ETM_Q1_4384581"/>
      <w:bookmarkStart w:id="6462" w:name="_ETM_Q1_4384332"/>
      <w:bookmarkEnd w:id="6461"/>
      <w:bookmarkEnd w:id="6462"/>
      <w:r>
        <w:rPr>
          <w:rtl w:val="true"/>
          <w:lang w:eastAsia="he-IL"/>
        </w:rPr>
        <w:t xml:space="preserve"> </w:t>
      </w:r>
      <w:bookmarkStart w:id="6463" w:name="_ETM_Q1_4385115"/>
      <w:bookmarkEnd w:id="6463"/>
      <w:r>
        <w:rPr>
          <w:rtl w:val="true"/>
          <w:lang w:eastAsia="he-IL"/>
        </w:rPr>
        <w:t>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מאיפה להביא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תעסוקה</w:t>
      </w:r>
      <w:r>
        <w:rPr>
          <w:rtl w:val="true"/>
          <w:lang w:eastAsia="he-IL"/>
        </w:rPr>
        <w:t>.</w:t>
      </w:r>
      <w:bookmarkStart w:id="6464" w:name="_ETM_Q1_4393659"/>
      <w:bookmarkEnd w:id="64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ודע על יוזמות או על </w:t>
      </w:r>
      <w:bookmarkStart w:id="6465" w:name="_ETM_Q1_4392276"/>
      <w:bookmarkStart w:id="6466" w:name="_ETM_Q1_4392019"/>
      <w:bookmarkEnd w:id="6465"/>
      <w:bookmarkEnd w:id="6466"/>
      <w:r>
        <w:rPr>
          <w:rtl w:val="true"/>
          <w:lang w:eastAsia="he-IL"/>
        </w:rPr>
        <w:t>מענקים ותמריצים לע</w:t>
      </w:r>
      <w:bookmarkStart w:id="6467" w:name="_ETM_Q1_4392649"/>
      <w:bookmarkStart w:id="6468" w:name="_ETM_Q1_4392390"/>
      <w:bookmarkEnd w:id="6467"/>
      <w:bookmarkEnd w:id="6468"/>
      <w:r>
        <w:rPr>
          <w:rtl w:val="true"/>
          <w:lang w:eastAsia="he-IL"/>
        </w:rPr>
        <w:t>צמאיים</w:t>
      </w:r>
      <w:r>
        <w:rPr>
          <w:rtl w:val="true"/>
          <w:lang w:eastAsia="he-IL"/>
        </w:rPr>
        <w:t xml:space="preserve">; </w:t>
      </w:r>
      <w:bookmarkStart w:id="6469" w:name="_ETM_Q1_4394634"/>
      <w:bookmarkEnd w:id="6469"/>
      <w:r>
        <w:rPr>
          <w:rtl w:val="true"/>
          <w:lang w:eastAsia="he-IL"/>
        </w:rPr>
        <w:t>אני יודע על עסקים שנסגרו</w:t>
      </w:r>
      <w:bookmarkStart w:id="6470" w:name="_ETM_Q1_4398391"/>
      <w:bookmarkStart w:id="6471" w:name="_ETM_Q1_4398154"/>
      <w:bookmarkEnd w:id="6470"/>
      <w:bookmarkEnd w:id="6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א </w:t>
      </w:r>
      <w:bookmarkStart w:id="6472" w:name="_ETM_Q1_4399646"/>
      <w:bookmarkEnd w:id="6472"/>
      <w:r>
        <w:rPr>
          <w:rtl w:val="true"/>
          <w:lang w:eastAsia="he-IL"/>
        </w:rPr>
        <w:t>קיבלו מענקים בכל הסיפור של המלחמה</w:t>
      </w:r>
      <w:r>
        <w:rPr>
          <w:rtl w:val="true"/>
          <w:lang w:eastAsia="he-IL"/>
        </w:rPr>
        <w:t>.</w:t>
      </w:r>
      <w:bookmarkStart w:id="6473" w:name="_ETM_Q1_4400626"/>
      <w:bookmarkStart w:id="6474" w:name="_ETM_Q1_4400370"/>
      <w:bookmarkEnd w:id="6473"/>
      <w:bookmarkEnd w:id="6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קיבלו מענקים</w:t>
      </w:r>
      <w:bookmarkStart w:id="6475" w:name="_ETM_Q1_4404375"/>
      <w:bookmarkEnd w:id="6475"/>
      <w:r>
        <w:rPr>
          <w:rtl w:val="true"/>
          <w:lang w:eastAsia="he-IL"/>
        </w:rPr>
        <w:t xml:space="preserve"> כי</w:t>
      </w:r>
      <w:bookmarkStart w:id="6476" w:name="_ETM_Q1_4401283"/>
      <w:bookmarkStart w:id="6477" w:name="_ETM_Q1_4401040"/>
      <w:bookmarkEnd w:id="6476"/>
      <w:bookmarkEnd w:id="6477"/>
      <w:r>
        <w:rPr>
          <w:rtl w:val="true"/>
          <w:lang w:eastAsia="he-IL"/>
        </w:rPr>
        <w:t xml:space="preserve"> הם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לא </w:t>
      </w:r>
      <w:bookmarkStart w:id="6478" w:name="_ETM_Q1_4404895"/>
      <w:bookmarkEnd w:id="6478"/>
      <w:r>
        <w:rPr>
          <w:rtl w:val="true"/>
          <w:lang w:eastAsia="he-IL"/>
        </w:rPr>
        <w:t>קיבלו מענקים ומענקי תמיכה בשביל</w:t>
      </w:r>
      <w:bookmarkStart w:id="6479" w:name="_ETM_Q1_4405023"/>
      <w:bookmarkStart w:id="6480" w:name="_ETM_Q1_4404770"/>
      <w:bookmarkEnd w:id="6479"/>
      <w:bookmarkEnd w:id="6480"/>
      <w:r>
        <w:rPr>
          <w:rtl w:val="true"/>
          <w:lang w:eastAsia="he-IL"/>
        </w:rPr>
        <w:t xml:space="preserve"> להחזיר עבודה צפ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1" w:name="_ETM_Q1_4264357"/>
      <w:bookmarkStart w:id="6482" w:name="_ETM_Q1_4264357"/>
      <w:bookmarkEnd w:id="6482"/>
    </w:p>
    <w:p>
      <w:pPr>
        <w:pStyle w:val="Normal"/>
        <w:rPr>
          <w:lang w:eastAsia="he-IL"/>
        </w:rPr>
      </w:pPr>
      <w:bookmarkStart w:id="6483" w:name="_ETM_Q1_4249711"/>
      <w:bookmarkStart w:id="6484" w:name="_ETM_Q1_4249447"/>
      <w:bookmarkStart w:id="6485" w:name="_ETM_Q1_4253917"/>
      <w:bookmarkStart w:id="6486" w:name="_ETM_Q1_4253624"/>
      <w:bookmarkEnd w:id="6483"/>
      <w:bookmarkEnd w:id="6484"/>
      <w:bookmarkEnd w:id="6485"/>
      <w:bookmarkEnd w:id="6486"/>
      <w:r>
        <w:rPr>
          <w:rtl w:val="true"/>
          <w:lang w:eastAsia="he-IL"/>
        </w:rPr>
        <w:t xml:space="preserve"> </w:t>
      </w:r>
      <w:bookmarkStart w:id="6487" w:name="_ETM_Q1_4410014"/>
      <w:bookmarkStart w:id="6488" w:name="_ETM_Q1_4409754"/>
      <w:bookmarkStart w:id="6489" w:name="_ETM_Q1_4409398"/>
      <w:bookmarkStart w:id="6490" w:name="_ETM_Q1_4406547"/>
      <w:bookmarkStart w:id="6491" w:name="_ETM_Q1_4406289"/>
      <w:bookmarkStart w:id="6492" w:name="_ETM_Q1_4236777"/>
      <w:bookmarkStart w:id="6493" w:name="_ETM_Q1_4236540"/>
      <w:bookmarkEnd w:id="6487"/>
      <w:bookmarkEnd w:id="6488"/>
      <w:bookmarkEnd w:id="6489"/>
      <w:bookmarkEnd w:id="6490"/>
      <w:bookmarkEnd w:id="6491"/>
      <w:bookmarkEnd w:id="6492"/>
      <w:bookmarkEnd w:id="6493"/>
      <w:r>
        <w:rPr>
          <w:rtl w:val="true"/>
          <w:lang w:eastAsia="he-IL"/>
        </w:rPr>
        <w:t xml:space="preserve">בתור שותף בארגון </w:t>
      </w:r>
      <w:bookmarkStart w:id="6494" w:name="_ETM_Q1_4411386"/>
      <w:bookmarkEnd w:id="6494"/>
      <w:r>
        <w:rPr>
          <w:rtl w:val="true"/>
          <w:lang w:eastAsia="he-IL"/>
        </w:rPr>
        <w:t>מ</w:t>
      </w:r>
      <w:bookmarkStart w:id="6495" w:name="_ETM_Q1_4411712"/>
      <w:bookmarkEnd w:id="6495"/>
      <w:r>
        <w:rPr>
          <w:rtl w:val="true"/>
          <w:lang w:eastAsia="he-IL"/>
        </w:rPr>
        <w:t>צ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496" w:name="_ETM_Q1_4415244"/>
      <w:bookmarkEnd w:id="6496"/>
      <w:r>
        <w:rPr>
          <w:rtl w:val="true"/>
          <w:lang w:eastAsia="he-IL"/>
        </w:rPr>
        <w:t xml:space="preserve"> יודע </w:t>
      </w:r>
      <w:bookmarkStart w:id="6497" w:name="_ETM_Q1_4411339"/>
      <w:bookmarkStart w:id="6498" w:name="_ETM_Q1_4411076"/>
      <w:bookmarkEnd w:id="6497"/>
      <w:bookmarkEnd w:id="6498"/>
      <w:r>
        <w:rPr>
          <w:rtl w:val="true"/>
          <w:lang w:eastAsia="he-IL"/>
        </w:rPr>
        <w:t>על המון צעירים שרוצים לבוא</w:t>
      </w:r>
      <w:bookmarkStart w:id="6499" w:name="_ETM_Q1_4412935"/>
      <w:bookmarkStart w:id="6500" w:name="_ETM_Q1_4412682"/>
      <w:bookmarkEnd w:id="6499"/>
      <w:bookmarkEnd w:id="6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שב ולעשות </w:t>
      </w:r>
      <w:bookmarkStart w:id="6501" w:name="_ETM_Q1_4415209"/>
      <w:bookmarkEnd w:id="6501"/>
      <w:r>
        <w:rPr>
          <w:rtl w:val="true"/>
          <w:lang w:eastAsia="he-IL"/>
        </w:rPr>
        <w:t>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עשה ציונית פרופר בתקופה הזו</w:t>
      </w:r>
      <w:bookmarkStart w:id="6502" w:name="_ETM_Q1_4418060"/>
      <w:bookmarkStart w:id="6503" w:name="_ETM_Q1_4417808"/>
      <w:bookmarkEnd w:id="6502"/>
      <w:bookmarkEnd w:id="6503"/>
      <w:r>
        <w:rPr>
          <w:rtl w:val="true"/>
          <w:lang w:eastAsia="he-IL"/>
        </w:rPr>
        <w:t xml:space="preserve"> שבה</w:t>
      </w:r>
      <w:bookmarkStart w:id="6504" w:name="_ETM_Q1_4420308"/>
      <w:bookmarkEnd w:id="6504"/>
      <w:r>
        <w:rPr>
          <w:rtl w:val="true"/>
          <w:lang w:eastAsia="he-IL"/>
        </w:rPr>
        <w:t xml:space="preserve"> אנחנו נמצאים</w:t>
      </w:r>
      <w:bookmarkStart w:id="6505" w:name="_ETM_Q1_4417291"/>
      <w:bookmarkStart w:id="6506" w:name="_ETM_Q1_4417058"/>
      <w:bookmarkEnd w:id="6505"/>
      <w:bookmarkEnd w:id="6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7" w:name="_ETM_Q1_4420691"/>
      <w:bookmarkStart w:id="6508" w:name="_ETM_Q1_4418580"/>
      <w:bookmarkStart w:id="6509" w:name="_ETM_Q1_4418290"/>
      <w:bookmarkStart w:id="6510" w:name="_ETM_Q1_4420691"/>
      <w:bookmarkStart w:id="6511" w:name="_ETM_Q1_4418580"/>
      <w:bookmarkStart w:id="6512" w:name="_ETM_Q1_4418290"/>
      <w:bookmarkEnd w:id="6510"/>
      <w:bookmarkEnd w:id="6511"/>
      <w:bookmarkEnd w:id="6512"/>
    </w:p>
    <w:p>
      <w:pPr>
        <w:pStyle w:val="Style31"/>
        <w:keepNext w:val="true"/>
        <w:rPr/>
      </w:pPr>
      <w:bookmarkStart w:id="6513" w:name="ET_yor_6231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4" w:name="_ETM_Q1_4422228"/>
      <w:bookmarkEnd w:id="6514"/>
      <w:r>
        <w:rPr>
          <w:rtl w:val="true"/>
          <w:lang w:eastAsia="he-IL"/>
        </w:rPr>
        <w:t>א</w:t>
      </w:r>
      <w:bookmarkStart w:id="6515" w:name="_ETM_Q1_4422423"/>
      <w:bookmarkEnd w:id="6515"/>
      <w:r>
        <w:rPr>
          <w:rtl w:val="true"/>
          <w:lang w:eastAsia="he-IL"/>
        </w:rPr>
        <w:t>ני אעצור אותך שנייה</w:t>
      </w:r>
      <w:r>
        <w:rPr>
          <w:rtl w:val="true"/>
          <w:lang w:eastAsia="he-IL"/>
        </w:rPr>
        <w:t xml:space="preserve">. </w:t>
      </w:r>
      <w:bookmarkStart w:id="6516" w:name="_ETM_Q1_4420847"/>
      <w:bookmarkStart w:id="6517" w:name="_ETM_Q1_4420596"/>
      <w:bookmarkEnd w:id="6516"/>
      <w:bookmarkEnd w:id="651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6518" w:name="_ETM_Q1_4421761"/>
      <w:bookmarkEnd w:id="6518"/>
      <w:r>
        <w:rPr>
          <w:rtl w:val="true"/>
          <w:lang w:eastAsia="he-IL"/>
        </w:rPr>
        <w:t>אתה צודק במיליון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שלך הוא דיון שנכון לקיים </w:t>
      </w:r>
      <w:bookmarkStart w:id="6519" w:name="_ETM_Q1_4428849"/>
      <w:bookmarkEnd w:id="6519"/>
      <w:r>
        <w:rPr>
          <w:rtl w:val="true"/>
          <w:lang w:eastAsia="he-IL"/>
        </w:rPr>
        <w:t>אותו בוועדות שדנות על הצפון ומ</w:t>
      </w:r>
      <w:bookmarkStart w:id="6520" w:name="_ETM_Q1_4429346"/>
      <w:bookmarkStart w:id="6521" w:name="_ETM_Q1_4429100"/>
      <w:bookmarkEnd w:id="6520"/>
      <w:bookmarkEnd w:id="6521"/>
      <w:r>
        <w:rPr>
          <w:rtl w:val="true"/>
          <w:lang w:eastAsia="he-IL"/>
        </w:rPr>
        <w:t>צב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522" w:name="_ETM_Q1_4432609"/>
      <w:bookmarkEnd w:id="6522"/>
      <w:r>
        <w:rPr>
          <w:rtl w:val="true"/>
          <w:lang w:eastAsia="he-IL"/>
        </w:rPr>
        <w:t>בדיוק מנסים לעזור לסוגייה ש</w:t>
      </w:r>
      <w:bookmarkStart w:id="6523" w:name="_ETM_Q1_4440402"/>
      <w:bookmarkStart w:id="6524" w:name="_ETM_Q1_4440244"/>
      <w:bookmarkEnd w:id="6523"/>
      <w:bookmarkEnd w:id="6524"/>
      <w:r>
        <w:rPr>
          <w:rtl w:val="true"/>
          <w:lang w:eastAsia="he-IL"/>
        </w:rPr>
        <w:t xml:space="preserve">אתה מעלה – עידוד </w:t>
      </w:r>
      <w:bookmarkStart w:id="6525" w:name="_ETM_Q1_4438945"/>
      <w:bookmarkStart w:id="6526" w:name="_ETM_Q1_4438691"/>
      <w:bookmarkEnd w:id="6525"/>
      <w:bookmarkEnd w:id="6526"/>
      <w:r>
        <w:rPr>
          <w:rtl w:val="true"/>
          <w:lang w:eastAsia="he-IL"/>
        </w:rPr>
        <w:t xml:space="preserve">תעסוקה </w:t>
      </w:r>
      <w:bookmarkStart w:id="6527" w:name="_ETM_Q1_4439803"/>
      <w:bookmarkEnd w:id="6527"/>
      <w:r>
        <w:rPr>
          <w:rtl w:val="true"/>
          <w:lang w:eastAsia="he-IL"/>
        </w:rPr>
        <w:t xml:space="preserve">בצפון ובדרום – אבל זה שאתה לא יודע </w:t>
      </w:r>
      <w:bookmarkStart w:id="6528" w:name="_ETM_Q1_4443188"/>
      <w:bookmarkEnd w:id="6528"/>
      <w:r>
        <w:rPr>
          <w:rtl w:val="true"/>
          <w:lang w:eastAsia="he-IL"/>
        </w:rPr>
        <w:t>א</w:t>
      </w:r>
      <w:bookmarkStart w:id="6529" w:name="_ETM_Q1_4443436"/>
      <w:bookmarkEnd w:id="6529"/>
      <w:r>
        <w:rPr>
          <w:rtl w:val="true"/>
          <w:lang w:eastAsia="he-IL"/>
        </w:rPr>
        <w:t>י</w:t>
      </w:r>
      <w:bookmarkStart w:id="6530" w:name="_ETM_Q1_4443761"/>
      <w:bookmarkEnd w:id="6530"/>
      <w:r>
        <w:rPr>
          <w:rtl w:val="true"/>
          <w:lang w:eastAsia="he-IL"/>
        </w:rPr>
        <w:t xml:space="preserve">לו מענקים יש כרגע – לא נעים לי להגיד </w:t>
      </w:r>
      <w:bookmarkStart w:id="6531" w:name="_ETM_Q1_4445449"/>
      <w:bookmarkStart w:id="6532" w:name="_ETM_Q1_4445197"/>
      <w:bookmarkEnd w:id="6531"/>
      <w:bookmarkEnd w:id="653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533" w:name="_ETM_Q1_4447646"/>
      <w:bookmarkEnd w:id="6533"/>
      <w:r>
        <w:rPr>
          <w:rtl w:val="true"/>
          <w:lang w:eastAsia="he-IL"/>
        </w:rPr>
        <w:t>אני חברת כנסת ואני עדיין לא מכירה את התוכנית לצפון</w:t>
      </w:r>
      <w:r>
        <w:rPr>
          <w:rtl w:val="true"/>
          <w:lang w:eastAsia="he-IL"/>
        </w:rPr>
        <w:t xml:space="preserve">, </w:t>
      </w:r>
      <w:bookmarkStart w:id="6534" w:name="_ETM_Q1_4453924"/>
      <w:bookmarkEnd w:id="6534"/>
      <w:r>
        <w:rPr>
          <w:rtl w:val="true"/>
          <w:lang w:eastAsia="he-IL"/>
        </w:rPr>
        <w:t>כי לא הציגו בפנינו</w:t>
      </w:r>
      <w:bookmarkStart w:id="6535" w:name="_ETM_Q1_4451948"/>
      <w:bookmarkStart w:id="6536" w:name="_ETM_Q1_4451685"/>
      <w:bookmarkEnd w:id="6535"/>
      <w:bookmarkEnd w:id="65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4448376"/>
      <w:bookmarkStart w:id="6538" w:name="_ETM_Q1_4448125"/>
      <w:bookmarkEnd w:id="6537"/>
      <w:bookmarkEnd w:id="6538"/>
      <w:r>
        <w:rPr>
          <w:rtl w:val="true"/>
          <w:lang w:eastAsia="he-IL"/>
        </w:rPr>
        <w:t xml:space="preserve">אני כן יודעת שיש בעלי </w:t>
      </w:r>
      <w:bookmarkStart w:id="6539" w:name="_ETM_Q1_4453222"/>
      <w:bookmarkStart w:id="6540" w:name="_ETM_Q1_4452976"/>
      <w:bookmarkEnd w:id="6539"/>
      <w:bookmarkEnd w:id="6540"/>
      <w:r>
        <w:rPr>
          <w:rtl w:val="true"/>
          <w:lang w:eastAsia="he-IL"/>
        </w:rPr>
        <w:t xml:space="preserve">עסקים </w:t>
      </w:r>
      <w:bookmarkStart w:id="6541" w:name="_ETM_Q1_4453784"/>
      <w:bookmarkEnd w:id="6541"/>
      <w:r>
        <w:rPr>
          <w:rtl w:val="true"/>
          <w:lang w:eastAsia="he-IL"/>
        </w:rPr>
        <w:t>שקיבלו מענקים כ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542" w:name="_ETM_Q1_4456937"/>
      <w:bookmarkStart w:id="6543" w:name="_ETM_Q1_4456690"/>
      <w:bookmarkEnd w:id="6542"/>
      <w:bookmarkEnd w:id="6543"/>
      <w:r>
        <w:rPr>
          <w:rtl w:val="true"/>
          <w:lang w:eastAsia="he-IL"/>
        </w:rPr>
        <w:t xml:space="preserve">אל הוועדה הזו מגיעים אנשים </w:t>
      </w:r>
      <w:bookmarkStart w:id="6544" w:name="_ETM_Q1_4460996"/>
      <w:bookmarkEnd w:id="6544"/>
      <w:r>
        <w:rPr>
          <w:rtl w:val="true"/>
          <w:lang w:eastAsia="he-IL"/>
        </w:rPr>
        <w:t>עם פרויקט מתוקצב ומבקשים מהוועדה</w:t>
      </w:r>
      <w:bookmarkStart w:id="6545" w:name="_ETM_Q1_4463600"/>
      <w:bookmarkStart w:id="6546" w:name="_ETM_Q1_4463303"/>
      <w:bookmarkEnd w:id="6545"/>
      <w:bookmarkEnd w:id="6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bookmarkStart w:id="6547" w:name="_ETM_Q1_4466233"/>
      <w:bookmarkEnd w:id="6547"/>
      <w:r>
        <w:rPr>
          <w:rtl w:val="true"/>
          <w:lang w:eastAsia="he-IL"/>
        </w:rPr>
        <w:t>מיליון שקלי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ך</w:t>
      </w:r>
      <w:r>
        <w:rPr>
          <w:rtl w:val="true"/>
          <w:lang w:eastAsia="he-IL"/>
        </w:rPr>
        <w:t xml:space="preserve">. </w:t>
      </w:r>
      <w:bookmarkStart w:id="6548" w:name="_ETM_Q1_4467398"/>
      <w:bookmarkStart w:id="6549" w:name="_ETM_Q1_4467120"/>
      <w:bookmarkEnd w:id="6548"/>
      <w:bookmarkEnd w:id="6549"/>
      <w:r>
        <w:rPr>
          <w:rtl w:val="true"/>
          <w:lang w:eastAsia="he-IL"/>
        </w:rPr>
        <w:t>הדיון שלך הוא חש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</w:t>
      </w:r>
      <w:bookmarkStart w:id="6550" w:name="_ETM_Q1_4472586"/>
      <w:bookmarkEnd w:id="6550"/>
      <w:r>
        <w:rPr>
          <w:rtl w:val="true"/>
          <w:lang w:eastAsia="he-IL"/>
        </w:rPr>
        <w:t xml:space="preserve"> מוכנה ליזום דיון רק על </w:t>
      </w:r>
      <w:bookmarkStart w:id="6551" w:name="_ETM_Q1_4471975"/>
      <w:bookmarkStart w:id="6552" w:name="_ETM_Q1_4471711"/>
      <w:bookmarkEnd w:id="6551"/>
      <w:bookmarkEnd w:id="6552"/>
      <w:r>
        <w:rPr>
          <w:rtl w:val="true"/>
          <w:lang w:eastAsia="he-IL"/>
        </w:rPr>
        <w:t>הנושא שלך –</w:t>
      </w:r>
      <w:bookmarkStart w:id="6553" w:name="_ETM_Q1_4482208"/>
      <w:bookmarkStart w:id="6554" w:name="_ETM_Q1_4482063"/>
      <w:bookmarkEnd w:id="6553"/>
      <w:bookmarkEnd w:id="6554"/>
      <w:r>
        <w:rPr>
          <w:rtl w:val="true"/>
          <w:lang w:eastAsia="he-IL"/>
        </w:rPr>
        <w:t xml:space="preserve"> יש פה </w:t>
      </w:r>
      <w:bookmarkStart w:id="6555" w:name="_ETM_Q1_4475565"/>
      <w:bookmarkEnd w:id="6555"/>
      <w:r>
        <w:rPr>
          <w:rtl w:val="true"/>
          <w:lang w:eastAsia="he-IL"/>
        </w:rPr>
        <w:t>את שתי היועצ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תה </w:t>
      </w:r>
      <w:bookmarkStart w:id="6556" w:name="_ETM_Q1_4475508"/>
      <w:bookmarkEnd w:id="6556"/>
      <w:r>
        <w:rPr>
          <w:rtl w:val="true"/>
          <w:lang w:eastAsia="he-IL"/>
        </w:rPr>
        <w:t>רו</w:t>
      </w:r>
      <w:bookmarkStart w:id="6557" w:name="_ETM_Q1_4475776"/>
      <w:bookmarkEnd w:id="6557"/>
      <w:r>
        <w:rPr>
          <w:rtl w:val="true"/>
          <w:lang w:eastAsia="he-IL"/>
        </w:rPr>
        <w:t xml:space="preserve">צה שניזום דיון </w:t>
      </w:r>
      <w:bookmarkStart w:id="6558" w:name="_ETM_Q1_4478653"/>
      <w:bookmarkEnd w:id="6558"/>
      <w:r>
        <w:rPr>
          <w:rtl w:val="true"/>
          <w:lang w:eastAsia="he-IL"/>
        </w:rPr>
        <w:t xml:space="preserve">על זה </w:t>
      </w:r>
      <w:bookmarkStart w:id="6559" w:name="_ETM_Q1_4482088"/>
      <w:bookmarkEnd w:id="6559"/>
      <w:r>
        <w:rPr>
          <w:rtl w:val="true"/>
          <w:lang w:eastAsia="he-IL"/>
        </w:rPr>
        <w:t xml:space="preserve">אני </w:t>
      </w:r>
      <w:bookmarkStart w:id="6560" w:name="_ETM_Q1_4476961"/>
      <w:bookmarkStart w:id="6561" w:name="_ETM_Q1_4476674"/>
      <w:bookmarkStart w:id="6562" w:name="_ETM_Q1_4478931"/>
      <w:bookmarkStart w:id="6563" w:name="_ETM_Q1_4478679"/>
      <w:bookmarkEnd w:id="6560"/>
      <w:bookmarkEnd w:id="6561"/>
      <w:bookmarkEnd w:id="6562"/>
      <w:bookmarkEnd w:id="6563"/>
      <w:r>
        <w:rPr>
          <w:rtl w:val="true"/>
          <w:lang w:eastAsia="he-IL"/>
        </w:rPr>
        <w:t>א</w:t>
      </w:r>
      <w:bookmarkStart w:id="6564" w:name="_ETM_Q1_4477191"/>
      <w:bookmarkStart w:id="6565" w:name="_ETM_Q1_4476923"/>
      <w:bookmarkEnd w:id="6564"/>
      <w:bookmarkEnd w:id="6565"/>
      <w:r>
        <w:rPr>
          <w:rtl w:val="true"/>
          <w:lang w:eastAsia="he-IL"/>
        </w:rPr>
        <w:t>זמן דיון בשמחה</w:t>
      </w:r>
      <w:bookmarkStart w:id="6566" w:name="_ETM_Q1_4477603"/>
      <w:bookmarkStart w:id="6567" w:name="_ETM_Q1_4477344"/>
      <w:bookmarkStart w:id="6568" w:name="_ETM_Q1_4477185"/>
      <w:bookmarkStart w:id="6569" w:name="_ETM_Q1_4476933"/>
      <w:bookmarkEnd w:id="6566"/>
      <w:bookmarkEnd w:id="6567"/>
      <w:bookmarkEnd w:id="6568"/>
      <w:bookmarkEnd w:id="6569"/>
      <w:r>
        <w:rPr>
          <w:rtl w:val="true"/>
          <w:lang w:eastAsia="he-IL"/>
        </w:rPr>
        <w:t xml:space="preserve"> – אבל הגיעו לכאן אנשים מרחוק</w:t>
      </w:r>
      <w:bookmarkStart w:id="6570" w:name="_ETM_Q1_4483232"/>
      <w:bookmarkEnd w:id="6570"/>
      <w:r>
        <w:rPr>
          <w:rtl w:val="true"/>
          <w:lang w:eastAsia="he-IL"/>
        </w:rPr>
        <w:t xml:space="preserve"> </w:t>
      </w:r>
      <w:bookmarkStart w:id="6571" w:name="_ETM_Q1_4479049"/>
      <w:bookmarkEnd w:id="6571"/>
      <w:r>
        <w:rPr>
          <w:rtl w:val="true"/>
          <w:lang w:eastAsia="he-IL"/>
        </w:rPr>
        <w:t>כ</w:t>
      </w:r>
      <w:bookmarkStart w:id="6572" w:name="_ETM_Q1_4479397"/>
      <w:bookmarkEnd w:id="6572"/>
      <w:r>
        <w:rPr>
          <w:rtl w:val="true"/>
          <w:lang w:eastAsia="he-IL"/>
        </w:rPr>
        <w:t>די להציג את הפרויקט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ייבים לתת להם</w:t>
      </w:r>
      <w:r>
        <w:rPr>
          <w:rtl w:val="true"/>
          <w:lang w:eastAsia="he-IL"/>
        </w:rPr>
        <w:t>,</w:t>
      </w:r>
      <w:bookmarkStart w:id="6573" w:name="_ETM_Q1_4486172"/>
      <w:bookmarkEnd w:id="6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חנו צריכים לסגור את הוועדה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  <w:bookmarkStart w:id="6574" w:name="_ETM_Q1_4420252"/>
      <w:bookmarkStart w:id="6575" w:name="_ETM_Q1_4420007"/>
      <w:bookmarkEnd w:id="6574"/>
      <w:bookmarkEnd w:id="6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6" w:name="_ETM_Q1_4486909"/>
      <w:bookmarkStart w:id="6577" w:name="_ETM_Q1_4485083"/>
      <w:bookmarkStart w:id="6578" w:name="_ETM_Q1_4484835"/>
      <w:bookmarkStart w:id="6579" w:name="_ETM_Q1_4489800"/>
      <w:bookmarkStart w:id="6580" w:name="_ETM_Q1_4489474"/>
      <w:bookmarkStart w:id="6581" w:name="_ETM_Q1_4486909"/>
      <w:bookmarkStart w:id="6582" w:name="_ETM_Q1_4485083"/>
      <w:bookmarkStart w:id="6583" w:name="_ETM_Q1_4484835"/>
      <w:bookmarkStart w:id="6584" w:name="_ETM_Q1_4489800"/>
      <w:bookmarkStart w:id="6585" w:name="_ETM_Q1_4489474"/>
      <w:bookmarkEnd w:id="6581"/>
      <w:bookmarkEnd w:id="6582"/>
      <w:bookmarkEnd w:id="6583"/>
      <w:bookmarkEnd w:id="6584"/>
      <w:bookmarkEnd w:id="6585"/>
    </w:p>
    <w:p>
      <w:pPr>
        <w:pStyle w:val="Style35"/>
        <w:keepNext w:val="true"/>
        <w:rPr>
          <w:lang w:eastAsia="he-IL"/>
        </w:rPr>
      </w:pPr>
      <w:bookmarkStart w:id="6586" w:name="ET_guest_ישראל_קרמ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587" w:name="_ETM_Q1_4488250"/>
      <w:bookmarkEnd w:id="6587"/>
      <w:r>
        <w:rPr>
          <w:rtl w:val="true"/>
          <w:lang w:eastAsia="he-IL"/>
        </w:rPr>
        <w:t xml:space="preserve">ין </w:t>
      </w:r>
      <w:bookmarkStart w:id="6588" w:name="_ETM_Q1_4488572"/>
      <w:bookmarkEnd w:id="6588"/>
      <w:r>
        <w:rPr>
          <w:rtl w:val="true"/>
          <w:lang w:eastAsia="he-IL"/>
        </w:rPr>
        <w:t xml:space="preserve">שום </w:t>
      </w:r>
      <w:bookmarkStart w:id="6589" w:name="_ETM_Q1_4486354"/>
      <w:bookmarkStart w:id="6590" w:name="_ETM_Q1_4486094"/>
      <w:bookmarkEnd w:id="6589"/>
      <w:bookmarkEnd w:id="6590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  <w:bookmarkStart w:id="6591" w:name="_ETM_Q1_4487022"/>
      <w:bookmarkEnd w:id="6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דה ל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2" w:name="_ETM_Q1_4487977"/>
      <w:bookmarkStart w:id="6593" w:name="_ETM_Q1_4486955"/>
      <w:bookmarkStart w:id="6594" w:name="_ETM_Q1_4486695"/>
      <w:bookmarkStart w:id="6595" w:name="_ETM_Q1_4491296"/>
      <w:bookmarkStart w:id="6596" w:name="_ETM_Q1_4491147"/>
      <w:bookmarkStart w:id="6597" w:name="_ETM_Q1_4487977"/>
      <w:bookmarkStart w:id="6598" w:name="_ETM_Q1_4486955"/>
      <w:bookmarkStart w:id="6599" w:name="_ETM_Q1_4486695"/>
      <w:bookmarkStart w:id="6600" w:name="_ETM_Q1_4491296"/>
      <w:bookmarkStart w:id="6601" w:name="_ETM_Q1_4491147"/>
      <w:bookmarkEnd w:id="6597"/>
      <w:bookmarkEnd w:id="6598"/>
      <w:bookmarkEnd w:id="6599"/>
      <w:bookmarkEnd w:id="6600"/>
      <w:bookmarkEnd w:id="6601"/>
    </w:p>
    <w:p>
      <w:pPr>
        <w:pStyle w:val="Style31"/>
        <w:keepNext w:val="true"/>
        <w:rPr/>
      </w:pPr>
      <w:bookmarkStart w:id="6602" w:name="ET_yor_623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3" w:name="_ETM_Q1_4489489"/>
      <w:bookmarkEnd w:id="6603"/>
      <w:r>
        <w:rPr>
          <w:rtl w:val="true"/>
          <w:lang w:eastAsia="he-IL"/>
        </w:rPr>
        <w:t>א</w:t>
      </w:r>
      <w:bookmarkStart w:id="6604" w:name="_ETM_Q1_4489671"/>
      <w:bookmarkEnd w:id="6604"/>
      <w:r>
        <w:rPr>
          <w:rtl w:val="true"/>
          <w:lang w:eastAsia="he-IL"/>
        </w:rPr>
        <w:t>בל 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6605" w:name="_ETM_Q1_4493707"/>
      <w:bookmarkEnd w:id="660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bookmarkStart w:id="6606" w:name="_ETM_Q1_4498125"/>
      <w:bookmarkEnd w:id="6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4498237"/>
      <w:bookmarkStart w:id="6608" w:name="_ETM_Q1_4498237"/>
      <w:bookmarkEnd w:id="6608"/>
    </w:p>
    <w:p>
      <w:pPr>
        <w:pStyle w:val="Style35"/>
        <w:keepNext w:val="true"/>
        <w:rPr>
          <w:lang w:eastAsia="he-IL"/>
        </w:rPr>
      </w:pPr>
      <w:bookmarkStart w:id="6609" w:name="ET_guest_חנה_רדו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ר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0" w:name="_ETM_Q1_4499152"/>
      <w:bookmarkStart w:id="6611" w:name="_ETM_Q1_4498923"/>
      <w:bookmarkEnd w:id="6610"/>
      <w:bookmarkEnd w:id="66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כמוכם לפני שבועיים </w:t>
      </w:r>
      <w:bookmarkStart w:id="6612" w:name="_ETM_Q1_4504984"/>
      <w:bookmarkEnd w:id="6612"/>
      <w:r>
        <w:rPr>
          <w:rtl w:val="true"/>
          <w:lang w:eastAsia="he-IL"/>
        </w:rPr>
        <w:t xml:space="preserve">– </w:t>
      </w:r>
      <w:bookmarkStart w:id="6613" w:name="_ETM_Q1_4500786"/>
      <w:bookmarkStart w:id="6614" w:name="_ETM_Q1_4500538"/>
      <w:bookmarkEnd w:id="6613"/>
      <w:bookmarkEnd w:id="6614"/>
      <w:r>
        <w:rPr>
          <w:rtl w:val="true"/>
          <w:lang w:eastAsia="he-IL"/>
        </w:rPr>
        <w:t>באתי לא מ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הגעתי מו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שינו מצגת </w:t>
      </w:r>
      <w:bookmarkStart w:id="6615" w:name="_ETM_Q1_4509701"/>
      <w:bookmarkEnd w:id="6615"/>
      <w:r>
        <w:rPr>
          <w:rtl w:val="true"/>
          <w:lang w:eastAsia="he-IL"/>
        </w:rPr>
        <w:t xml:space="preserve">עניינית </w:t>
      </w:r>
      <w:bookmarkStart w:id="6616" w:name="_ETM_Q1_4506355"/>
      <w:bookmarkStart w:id="6617" w:name="_ETM_Q1_4506096"/>
      <w:bookmarkEnd w:id="6616"/>
      <w:bookmarkEnd w:id="661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צות </w:t>
      </w:r>
      <w:bookmarkStart w:id="6618" w:name="_ETM_Q1_4502814"/>
      <w:bookmarkStart w:id="6619" w:name="_ETM_Q1_4502586"/>
      <w:bookmarkEnd w:id="6618"/>
      <w:bookmarkEnd w:id="6619"/>
      <w:r>
        <w:rPr>
          <w:rtl w:val="true"/>
          <w:lang w:eastAsia="he-IL"/>
        </w:rPr>
        <w:t>להרחיב מיזם קיים ויחסית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י </w:t>
      </w:r>
      <w:bookmarkStart w:id="6620" w:name="_ETM_Q1_4518324"/>
      <w:bookmarkEnd w:id="6620"/>
      <w:r>
        <w:rPr>
          <w:rtl w:val="true"/>
          <w:lang w:eastAsia="he-IL"/>
        </w:rPr>
        <w:t xml:space="preserve">יושבת מעיין ברעם מקיבוץ </w:t>
      </w:r>
      <w:bookmarkStart w:id="6621" w:name="_ETM_Q1_4517527"/>
      <w:bookmarkStart w:id="6622" w:name="_ETM_Q1_4517276"/>
      <w:bookmarkEnd w:id="6621"/>
      <w:bookmarkEnd w:id="6622"/>
      <w:r>
        <w:rPr>
          <w:rtl w:val="true"/>
          <w:lang w:eastAsia="he-IL"/>
        </w:rPr>
        <w:t>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את ה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מו </w:t>
      </w:r>
      <w:r>
        <w:rPr>
          <w:lang w:eastAsia="he-IL"/>
        </w:rPr>
        <w:t>710</w:t>
      </w:r>
      <w:r>
        <w:rPr>
          <w:rtl w:val="true"/>
          <w:lang w:eastAsia="he-IL"/>
        </w:rPr>
        <w:t>,</w:t>
      </w:r>
      <w:bookmarkStart w:id="6623" w:name="_ETM_Q1_4524939"/>
      <w:bookmarkEnd w:id="6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 לאחר תחילת המלחמה – זה על שם ה</w:t>
      </w:r>
      <w:r>
        <w:rPr>
          <w:rtl w:val="true"/>
          <w:lang w:eastAsia="he-IL"/>
        </w:rPr>
        <w:t>-</w:t>
      </w:r>
      <w:bookmarkStart w:id="6624" w:name="_ETM_Q1_4525684"/>
      <w:bookmarkStart w:id="6625" w:name="_ETM_Q1_4525401"/>
      <w:bookmarkEnd w:id="6624"/>
      <w:bookmarkEnd w:id="6625"/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6626" w:name="_ETM_Q1_4528036"/>
      <w:bookmarkEnd w:id="6626"/>
      <w:r>
        <w:rPr>
          <w:rtl w:val="true"/>
          <w:lang w:eastAsia="he-IL"/>
        </w:rPr>
        <w:t>כמובן</w:t>
      </w:r>
      <w:bookmarkStart w:id="6627" w:name="_ETM_Q1_4526786"/>
      <w:bookmarkStart w:id="6628" w:name="_ETM_Q1_4526501"/>
      <w:bookmarkEnd w:id="6627"/>
      <w:bookmarkEnd w:id="6628"/>
      <w:r>
        <w:rPr>
          <w:rtl w:val="true"/>
          <w:lang w:eastAsia="he-IL"/>
        </w:rPr>
        <w:t xml:space="preserve"> – והמיזם הוא לחיזוק מסוגלות עצמית</w:t>
      </w:r>
      <w:bookmarkStart w:id="6629" w:name="_ETM_Q1_4528621"/>
      <w:bookmarkStart w:id="6630" w:name="_ETM_Q1_4528363"/>
      <w:bookmarkEnd w:id="6629"/>
      <w:bookmarkEnd w:id="66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מאות </w:t>
      </w:r>
      <w:bookmarkStart w:id="6631" w:name="_ETM_Q1_4529739"/>
      <w:bookmarkEnd w:id="6631"/>
      <w:r>
        <w:rPr>
          <w:rtl w:val="true"/>
          <w:lang w:eastAsia="he-IL"/>
        </w:rPr>
        <w:t xml:space="preserve">כלכלית </w:t>
      </w:r>
      <w:bookmarkStart w:id="6632" w:name="_ETM_Q1_4528911"/>
      <w:bookmarkStart w:id="6633" w:name="_ETM_Q1_4528643"/>
      <w:bookmarkEnd w:id="6632"/>
      <w:bookmarkEnd w:id="6633"/>
      <w:r>
        <w:rPr>
          <w:rtl w:val="true"/>
          <w:lang w:eastAsia="he-IL"/>
        </w:rPr>
        <w:t>ו</w:t>
      </w:r>
      <w:bookmarkStart w:id="6634" w:name="_ETM_Q1_4530795"/>
      <w:bookmarkEnd w:id="6634"/>
      <w:r>
        <w:rPr>
          <w:rtl w:val="true"/>
          <w:lang w:eastAsia="he-IL"/>
        </w:rPr>
        <w:t>י</w:t>
      </w:r>
      <w:bookmarkStart w:id="6635" w:name="_ETM_Q1_4531111"/>
      <w:bookmarkEnd w:id="6635"/>
      <w:r>
        <w:rPr>
          <w:rtl w:val="true"/>
          <w:lang w:eastAsia="he-IL"/>
        </w:rPr>
        <w:t>צירת משמעות</w:t>
      </w:r>
      <w:bookmarkStart w:id="6636" w:name="_ETM_Q1_4530302"/>
      <w:bookmarkStart w:id="6637" w:name="_ETM_Q1_4530019"/>
      <w:bookmarkEnd w:id="6636"/>
      <w:bookmarkEnd w:id="6637"/>
      <w:r>
        <w:rPr>
          <w:rtl w:val="true"/>
          <w:lang w:eastAsia="he-IL"/>
        </w:rPr>
        <w:t xml:space="preserve"> דרך ליווי תעסוקתי ומציאת </w:t>
      </w:r>
      <w:bookmarkStart w:id="6638" w:name="_ETM_Q1_4538266"/>
      <w:bookmarkEnd w:id="6638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>.</w:t>
      </w:r>
      <w:bookmarkStart w:id="6639" w:name="_ETM_Q1_4539841"/>
      <w:bookmarkEnd w:id="6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0" w:name="_ETM_Q1_4540075"/>
      <w:bookmarkStart w:id="6641" w:name="_ETM_Q1_4539955"/>
      <w:bookmarkStart w:id="6642" w:name="_ETM_Q1_4540075"/>
      <w:bookmarkStart w:id="6643" w:name="_ETM_Q1_4539955"/>
      <w:bookmarkEnd w:id="6642"/>
      <w:bookmarkEnd w:id="6643"/>
    </w:p>
    <w:p>
      <w:pPr>
        <w:pStyle w:val="Normal"/>
        <w:rPr>
          <w:lang w:eastAsia="he-IL"/>
        </w:rPr>
      </w:pPr>
      <w:bookmarkStart w:id="6644" w:name="_ETM_Q1_4540174"/>
      <w:bookmarkEnd w:id="6644"/>
      <w:r>
        <w:rPr>
          <w:rtl w:val="true"/>
          <w:lang w:eastAsia="he-IL"/>
        </w:rPr>
        <w:t>הנתונים עד כה</w:t>
      </w:r>
      <w:bookmarkStart w:id="6645" w:name="_ETM_Q1_4538569"/>
      <w:bookmarkStart w:id="6646" w:name="_ETM_Q1_4538321"/>
      <w:bookmarkEnd w:id="6645"/>
      <w:bookmarkEnd w:id="6646"/>
      <w:r>
        <w:rPr>
          <w:rtl w:val="true"/>
          <w:lang w:eastAsia="he-IL"/>
        </w:rPr>
        <w:t xml:space="preserve">: </w:t>
      </w:r>
      <w:r>
        <w:rPr>
          <w:lang w:eastAsia="he-IL"/>
        </w:rPr>
        <w:t>3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פונים ומפונות מהנגב המערבי </w:t>
      </w:r>
      <w:bookmarkStart w:id="6647" w:name="_ETM_Q1_4547442"/>
      <w:bookmarkEnd w:id="6647"/>
      <w:r>
        <w:rPr>
          <w:rtl w:val="true"/>
          <w:lang w:eastAsia="he-IL"/>
        </w:rPr>
        <w:t>שמצאנו להם עבודה</w:t>
      </w:r>
      <w:bookmarkStart w:id="6648" w:name="_ETM_Q1_4546472"/>
      <w:bookmarkStart w:id="6649" w:name="_ETM_Q1_4546215"/>
      <w:bookmarkEnd w:id="6648"/>
      <w:bookmarkEnd w:id="6649"/>
      <w:r>
        <w:rPr>
          <w:rtl w:val="true"/>
          <w:lang w:eastAsia="he-IL"/>
        </w:rPr>
        <w:t xml:space="preserve">; </w:t>
      </w:r>
      <w:r>
        <w:rPr>
          <w:lang w:eastAsia="he-IL"/>
        </w:rPr>
        <w:t>6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הליכי מציאת עבודה</w:t>
      </w:r>
      <w:r>
        <w:rPr>
          <w:rtl w:val="true"/>
          <w:lang w:eastAsia="he-IL"/>
        </w:rPr>
        <w:t xml:space="preserve">; </w:t>
      </w:r>
      <w:bookmarkStart w:id="6650" w:name="_ETM_Q1_4550965"/>
      <w:bookmarkStart w:id="6651" w:name="_ETM_Q1_4550705"/>
      <w:bookmarkEnd w:id="6650"/>
      <w:bookmarkEnd w:id="6651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6652" w:name="_ETM_Q1_4551902"/>
      <w:bookmarkEnd w:id="6652"/>
      <w:r>
        <w:rPr>
          <w:rtl w:val="true"/>
          <w:lang w:eastAsia="he-IL"/>
        </w:rPr>
        <w:t>תושבים שדיברנו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חדשים</w:t>
      </w:r>
      <w:bookmarkStart w:id="6653" w:name="_ETM_Q1_4553980"/>
      <w:bookmarkStart w:id="6654" w:name="_ETM_Q1_4555060"/>
      <w:bookmarkStart w:id="6655" w:name="_ETM_Q1_4554816"/>
      <w:bookmarkEnd w:id="6653"/>
      <w:bookmarkEnd w:id="6654"/>
      <w:bookmarkEnd w:id="6655"/>
      <w:r>
        <w:rPr>
          <w:rtl w:val="true"/>
          <w:lang w:eastAsia="he-IL"/>
        </w:rPr>
        <w:t xml:space="preserve"> </w:t>
      </w:r>
      <w:bookmarkStart w:id="6656" w:name="_ETM_Q1_4554258"/>
      <w:bookmarkEnd w:id="6656"/>
      <w:r>
        <w:rPr>
          <w:rtl w:val="true"/>
          <w:lang w:eastAsia="he-IL"/>
        </w:rPr>
        <w:t xml:space="preserve">שפונים אלינו </w:t>
      </w:r>
      <w:bookmarkStart w:id="6657" w:name="_ETM_Q1_4555513"/>
      <w:bookmarkEnd w:id="6657"/>
      <w:r>
        <w:rPr>
          <w:rtl w:val="true"/>
          <w:lang w:eastAsia="he-IL"/>
        </w:rPr>
        <w:t>בכל שבוע מ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צודקת בול – בנגב יש </w:t>
      </w:r>
      <w:bookmarkStart w:id="6658" w:name="_ETM_Q1_4559316"/>
      <w:bookmarkStart w:id="6659" w:name="_ETM_Q1_4559026"/>
      <w:bookmarkStart w:id="6660" w:name="_ETM_Q1_4563749"/>
      <w:bookmarkEnd w:id="6658"/>
      <w:bookmarkEnd w:id="6659"/>
      <w:bookmarkEnd w:id="6660"/>
      <w:r>
        <w:rPr>
          <w:rtl w:val="true"/>
          <w:lang w:eastAsia="he-IL"/>
        </w:rPr>
        <w:t>בעיית תעסוקה 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לי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</w:t>
      </w:r>
      <w:bookmarkStart w:id="6661" w:name="_ETM_Q1_4564219"/>
      <w:bookmarkStart w:id="6662" w:name="_ETM_Q1_4563957"/>
      <w:bookmarkEnd w:id="6661"/>
      <w:bookmarkEnd w:id="6662"/>
      <w:r>
        <w:rPr>
          <w:rtl w:val="true"/>
          <w:lang w:eastAsia="he-IL"/>
        </w:rPr>
        <w:t>את</w:t>
      </w:r>
      <w:bookmarkStart w:id="6663" w:name="_ETM_Q1_4564533"/>
      <w:bookmarkEnd w:id="6663"/>
      <w:r>
        <w:rPr>
          <w:rtl w:val="true"/>
          <w:lang w:eastAsia="he-IL"/>
        </w:rPr>
        <w:t xml:space="preserve"> עבודה למפונים ומפ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נים עשרות אנשים בכל שבוע – המצב </w:t>
      </w:r>
      <w:bookmarkStart w:id="6664" w:name="_ETM_Q1_4573347"/>
      <w:bookmarkEnd w:id="6664"/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5" w:name="_ETM_Q1_4574733"/>
      <w:bookmarkStart w:id="6666" w:name="_ETM_Q1_4574623"/>
      <w:bookmarkStart w:id="6667" w:name="_ETM_Q1_4574733"/>
      <w:bookmarkStart w:id="6668" w:name="_ETM_Q1_4574623"/>
      <w:bookmarkEnd w:id="6667"/>
      <w:bookmarkEnd w:id="6668"/>
    </w:p>
    <w:p>
      <w:pPr>
        <w:pStyle w:val="Normal"/>
        <w:rPr>
          <w:lang w:eastAsia="he-IL"/>
        </w:rPr>
      </w:pPr>
      <w:bookmarkStart w:id="6669" w:name="_ETM_Q1_4570177"/>
      <w:bookmarkStart w:id="6670" w:name="_ETM_Q1_4569915"/>
      <w:bookmarkStart w:id="6671" w:name="_ETM_Q1_4574882"/>
      <w:bookmarkStart w:id="6672" w:name="_ETM_Q1_4574766"/>
      <w:bookmarkEnd w:id="6669"/>
      <w:bookmarkEnd w:id="6670"/>
      <w:bookmarkEnd w:id="6671"/>
      <w:bookmarkEnd w:id="667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RO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נו הוא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דרך ה</w:t>
      </w:r>
      <w:bookmarkStart w:id="6673" w:name="_ETM_Q1_4573755"/>
      <w:bookmarkStart w:id="6674" w:name="_ETM_Q1_4573469"/>
      <w:bookmarkEnd w:id="6673"/>
      <w:bookmarkEnd w:id="6674"/>
      <w:r>
        <w:rPr>
          <w:rtl w:val="true"/>
          <w:lang w:eastAsia="he-IL"/>
        </w:rPr>
        <w:t xml:space="preserve">שכר </w:t>
      </w:r>
      <w:bookmarkStart w:id="6675" w:name="_ETM_Q1_4575368"/>
      <w:bookmarkEnd w:id="6675"/>
      <w:r>
        <w:rPr>
          <w:rtl w:val="true"/>
          <w:lang w:eastAsia="he-IL"/>
        </w:rPr>
        <w:t>של העובד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ה שנתית למשפחות בנגב</w:t>
      </w:r>
      <w:r>
        <w:rPr>
          <w:rtl w:val="true"/>
          <w:lang w:eastAsia="he-IL"/>
        </w:rPr>
        <w:t>.</w:t>
      </w:r>
      <w:bookmarkStart w:id="6676" w:name="_ETM_Q1_4577773"/>
      <w:bookmarkStart w:id="6677" w:name="_ETM_Q1_4577539"/>
      <w:bookmarkEnd w:id="6676"/>
      <w:bookmarkEnd w:id="6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כל זה</w:t>
      </w:r>
      <w:bookmarkStart w:id="6678" w:name="_ETM_Q1_4579119"/>
      <w:bookmarkEnd w:id="6678"/>
      <w:r>
        <w:rPr>
          <w:rtl w:val="true"/>
          <w:lang w:eastAsia="he-IL"/>
        </w:rPr>
        <w:t xml:space="preserve"> עשינו בעזרת תרומות מפילנתרופיה</w:t>
      </w:r>
      <w:bookmarkStart w:id="6679" w:name="_ETM_Q1_4585725"/>
      <w:bookmarkStart w:id="6680" w:name="_ETM_Q1_4585564"/>
      <w:bookmarkStart w:id="6681" w:name="_ETM_Q1_4585304"/>
      <w:bookmarkStart w:id="6682" w:name="_ETM_Q1_4585055"/>
      <w:bookmarkEnd w:id="6679"/>
      <w:bookmarkEnd w:id="6680"/>
      <w:bookmarkEnd w:id="6681"/>
      <w:bookmarkEnd w:id="6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6683" w:name="_ETM_Q1_4585499"/>
      <w:bookmarkEnd w:id="6683"/>
      <w:r>
        <w:rPr>
          <w:rtl w:val="true"/>
          <w:lang w:eastAsia="he-IL"/>
        </w:rPr>
        <w:t>ז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בעזרת הממשלה</w:t>
      </w:r>
      <w:r>
        <w:rPr>
          <w:rtl w:val="true"/>
          <w:lang w:eastAsia="he-IL"/>
        </w:rPr>
        <w:t xml:space="preserve">. </w:t>
      </w:r>
      <w:bookmarkStart w:id="6684" w:name="_ETM_Q1_4586992"/>
      <w:bookmarkStart w:id="6685" w:name="_ETM_Q1_4586718"/>
      <w:bookmarkStart w:id="6686" w:name="_ETM_Q1_4591674"/>
      <w:bookmarkStart w:id="6687" w:name="_ETM_Q1_4591569"/>
      <w:bookmarkStart w:id="6688" w:name="_ETM_Q1_4591511"/>
      <w:bookmarkStart w:id="6689" w:name="_ETM_Q1_4591403"/>
      <w:bookmarkEnd w:id="6684"/>
      <w:bookmarkEnd w:id="6685"/>
      <w:bookmarkEnd w:id="6686"/>
      <w:bookmarkEnd w:id="6687"/>
      <w:bookmarkEnd w:id="6688"/>
      <w:bookmarkEnd w:id="6689"/>
      <w:r>
        <w:rPr>
          <w:rtl w:val="true"/>
          <w:lang w:eastAsia="he-IL"/>
        </w:rPr>
        <w:t xml:space="preserve">אנחנו מבקשות תמיכה 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bookmarkStart w:id="6690" w:name="_ETM_Q1_4594161"/>
      <w:bookmarkEnd w:id="6690"/>
      <w:r>
        <w:rPr>
          <w:rtl w:val="true"/>
          <w:lang w:eastAsia="he-IL"/>
        </w:rPr>
        <w:t xml:space="preserve">שיביאו כסף חדש </w:t>
      </w:r>
      <w:bookmarkStart w:id="6691" w:name="_ETM_Q1_4593198"/>
      <w:bookmarkStart w:id="6692" w:name="_ETM_Q1_4592934"/>
      <w:bookmarkEnd w:id="6691"/>
      <w:bookmarkEnd w:id="6692"/>
      <w:r>
        <w:rPr>
          <w:rtl w:val="true"/>
          <w:lang w:eastAsia="he-IL"/>
        </w:rPr>
        <w:t xml:space="preserve">של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הכנסה </w:t>
      </w:r>
      <w:bookmarkStart w:id="6693" w:name="_ETM_Q1_4595539"/>
      <w:bookmarkStart w:id="6694" w:name="_ETM_Q1_4595270"/>
      <w:bookmarkEnd w:id="6693"/>
      <w:bookmarkEnd w:id="6694"/>
      <w:r>
        <w:rPr>
          <w:rtl w:val="true"/>
          <w:lang w:eastAsia="he-IL"/>
        </w:rPr>
        <w:t xml:space="preserve">חדשה לנגב </w:t>
      </w:r>
      <w:bookmarkStart w:id="6695" w:name="_ETM_Q1_4598806"/>
      <w:bookmarkEnd w:id="6695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פיל או אפילו נשלש את ה</w:t>
      </w:r>
      <w:bookmarkStart w:id="6696" w:name="_ETM_Q1_4599456"/>
      <w:bookmarkStart w:id="6697" w:name="_ETM_Q1_4599190"/>
      <w:bookmarkEnd w:id="6696"/>
      <w:bookmarkEnd w:id="6697"/>
      <w:r>
        <w:rPr>
          <w:rtl w:val="true"/>
          <w:lang w:eastAsia="he-IL"/>
        </w:rPr>
        <w:t>יקף ה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כל </w:t>
      </w:r>
      <w:bookmarkStart w:id="6698" w:name="_ETM_Q1_4602144"/>
      <w:bookmarkEnd w:id="6698"/>
      <w:r>
        <w:rPr>
          <w:rtl w:val="true"/>
          <w:lang w:eastAsia="he-IL"/>
        </w:rPr>
        <w:t>שנצליח יותר – נצליח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תחילת </w:t>
      </w:r>
      <w:bookmarkStart w:id="6699" w:name="_ETM_Q1_4603701"/>
      <w:bookmarkStart w:id="6700" w:name="_ETM_Q1_4603452"/>
      <w:bookmarkEnd w:id="6699"/>
      <w:bookmarkEnd w:id="6700"/>
      <w:r>
        <w:rPr>
          <w:rtl w:val="true"/>
          <w:lang w:eastAsia="he-IL"/>
        </w:rPr>
        <w:t xml:space="preserve">הדרך עשינו </w:t>
      </w:r>
      <w:bookmarkStart w:id="6701" w:name="_ETM_Q1_4605184"/>
      <w:bookmarkEnd w:id="6701"/>
      <w:r>
        <w:rPr>
          <w:rtl w:val="true"/>
          <w:lang w:eastAsia="he-IL"/>
        </w:rPr>
        <w:t xml:space="preserve">שתי השמות בשבוע – היום אנחנו כבר עושו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6702" w:name="_ETM_Q1_4607884"/>
      <w:bookmarkStart w:id="6703" w:name="_ETM_Q1_4607648"/>
      <w:bookmarkEnd w:id="6702"/>
      <w:bookmarkEnd w:id="6703"/>
      <w:r>
        <w:rPr>
          <w:rtl w:val="true"/>
          <w:lang w:eastAsia="he-IL"/>
        </w:rPr>
        <w:t>השמות</w:t>
      </w:r>
      <w:bookmarkStart w:id="6704" w:name="_ETM_Q1_4609322"/>
      <w:bookmarkEnd w:id="6704"/>
      <w:r>
        <w:rPr>
          <w:rtl w:val="true"/>
          <w:lang w:eastAsia="he-IL"/>
        </w:rPr>
        <w:t xml:space="preserve"> בשבו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רחיב את הצוות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6705" w:name="_ETM_Q1_4611338"/>
      <w:bookmarkStart w:id="6706" w:name="_ETM_Q1_4611089"/>
      <w:bookmarkEnd w:id="6705"/>
      <w:bookmarkEnd w:id="6706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כזות גיוס שישבו באופקים</w:t>
      </w:r>
      <w:r>
        <w:rPr>
          <w:rtl w:val="true"/>
          <w:lang w:eastAsia="he-IL"/>
        </w:rPr>
        <w:t>,</w:t>
      </w:r>
      <w:bookmarkStart w:id="6707" w:name="_ETM_Q1_4611857"/>
      <w:bookmarkStart w:id="6708" w:name="_ETM_Q1_4611614"/>
      <w:bookmarkEnd w:id="6707"/>
      <w:bookmarkEnd w:id="6708"/>
      <w:r>
        <w:rPr>
          <w:rtl w:val="true"/>
          <w:lang w:eastAsia="he-IL"/>
        </w:rPr>
        <w:t xml:space="preserve"> </w:t>
      </w:r>
      <w:bookmarkStart w:id="6709" w:name="_ETM_Q1_4530263"/>
      <w:bookmarkStart w:id="6710" w:name="_ETM_Q1_4529996"/>
      <w:bookmarkEnd w:id="6709"/>
      <w:bookmarkEnd w:id="6710"/>
      <w:r>
        <w:rPr>
          <w:rtl w:val="true"/>
          <w:lang w:eastAsia="he-IL"/>
        </w:rPr>
        <w:t xml:space="preserve">וכולן </w:t>
      </w:r>
      <w:bookmarkStart w:id="6711" w:name="_ETM_Q1_4616393"/>
      <w:bookmarkEnd w:id="6711"/>
      <w:r>
        <w:rPr>
          <w:rtl w:val="true"/>
          <w:lang w:eastAsia="he-IL"/>
        </w:rPr>
        <w:t>מהנגב המערבי</w:t>
      </w:r>
      <w:r>
        <w:rPr>
          <w:rtl w:val="true"/>
          <w:lang w:eastAsia="he-IL"/>
        </w:rPr>
        <w:t xml:space="preserve">; </w:t>
      </w:r>
      <w:bookmarkStart w:id="6712" w:name="_ETM_Q1_4616310"/>
      <w:bookmarkStart w:id="6713" w:name="_ETM_Q1_4616084"/>
      <w:bookmarkEnd w:id="6712"/>
      <w:bookmarkEnd w:id="6713"/>
      <w:r>
        <w:rPr>
          <w:rtl w:val="true"/>
          <w:lang w:eastAsia="he-IL"/>
        </w:rPr>
        <w:t>נעמיק את קשרי המעסיקים</w:t>
      </w:r>
      <w:r>
        <w:rPr>
          <w:rtl w:val="true"/>
          <w:lang w:eastAsia="he-IL"/>
        </w:rPr>
        <w:t xml:space="preserve">, </w:t>
      </w:r>
      <w:bookmarkStart w:id="6714" w:name="_ETM_Q1_4620238"/>
      <w:bookmarkEnd w:id="6714"/>
      <w:r>
        <w:rPr>
          <w:rtl w:val="true"/>
          <w:lang w:eastAsia="he-IL"/>
        </w:rPr>
        <w:t>נ</w:t>
      </w:r>
      <w:bookmarkStart w:id="6715" w:name="_ETM_Q1_4620527"/>
      <w:bookmarkEnd w:id="6715"/>
      <w:r>
        <w:rPr>
          <w:rtl w:val="true"/>
          <w:lang w:eastAsia="he-IL"/>
        </w:rPr>
        <w:t>משוך מעסיקים לנגב</w:t>
      </w:r>
      <w:bookmarkStart w:id="6716" w:name="_ETM_Q1_4620283"/>
      <w:bookmarkStart w:id="6717" w:name="_ETM_Q1_4620014"/>
      <w:bookmarkEnd w:id="6716"/>
      <w:bookmarkEnd w:id="6717"/>
      <w:r>
        <w:rPr>
          <w:rtl w:val="true"/>
          <w:lang w:eastAsia="he-IL"/>
        </w:rPr>
        <w:t xml:space="preserve">, </w:t>
      </w:r>
      <w:bookmarkStart w:id="6718" w:name="_ETM_Q1_4620590"/>
      <w:bookmarkEnd w:id="6718"/>
      <w:r>
        <w:rPr>
          <w:rtl w:val="true"/>
          <w:lang w:eastAsia="he-IL"/>
        </w:rPr>
        <w:t xml:space="preserve">ונהפוך את מיזם </w:t>
      </w:r>
      <w:r>
        <w:rPr>
          <w:lang w:eastAsia="he-IL"/>
        </w:rPr>
        <w:t>7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</w:t>
      </w:r>
      <w:r>
        <w:rPr>
          <w:rtl w:val="true"/>
          <w:lang w:eastAsia="he-IL"/>
        </w:rPr>
        <w:t>-</w:t>
      </w:r>
      <w:bookmarkStart w:id="6719" w:name="_ETM_Q1_4704804"/>
      <w:bookmarkStart w:id="6720" w:name="_ETM_Q1_4704536"/>
      <w:bookmarkEnd w:id="6719"/>
      <w:bookmarkEnd w:id="6720"/>
      <w:r>
        <w:rPr>
          <w:rtl w:val="true"/>
          <w:lang w:eastAsia="he-IL"/>
        </w:rPr>
        <w:t xml:space="preserve">קיימא גם אם </w:t>
      </w:r>
      <w:bookmarkStart w:id="6721" w:name="_ETM_Q1_4629663"/>
      <w:bookmarkEnd w:id="6721"/>
      <w:r>
        <w:rPr>
          <w:rtl w:val="true"/>
          <w:lang w:eastAsia="he-IL"/>
        </w:rPr>
        <w:t>נחזור לאיזו ש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4629411"/>
      <w:bookmarkStart w:id="6723" w:name="_ETM_Q1_4629158"/>
      <w:bookmarkEnd w:id="6722"/>
      <w:bookmarkEnd w:id="6723"/>
      <w:r>
        <w:rPr>
          <w:rtl w:val="true"/>
          <w:lang w:eastAsia="he-IL"/>
        </w:rPr>
        <w:t xml:space="preserve">המיזם השני שאנחנו מבקשות </w:t>
      </w:r>
      <w:bookmarkStart w:id="6724" w:name="_ETM_Q1_4631318"/>
      <w:bookmarkStart w:id="6725" w:name="_ETM_Q1_4631064"/>
      <w:bookmarkStart w:id="6726" w:name="_ETM_Q1_4632583"/>
      <w:bookmarkStart w:id="6727" w:name="_ETM_Q1_4632308"/>
      <w:bookmarkStart w:id="6728" w:name="_ETM_Q1_4636865"/>
      <w:bookmarkEnd w:id="6724"/>
      <w:bookmarkEnd w:id="6725"/>
      <w:bookmarkEnd w:id="6726"/>
      <w:bookmarkEnd w:id="6727"/>
      <w:bookmarkEnd w:id="6728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bookmarkStart w:id="6729" w:name="_ETM_Q1_4626841"/>
      <w:bookmarkStart w:id="6730" w:name="_ETM_Q1_4626593"/>
      <w:bookmarkEnd w:id="6729"/>
      <w:bookmarkEnd w:id="6730"/>
      <w:r>
        <w:rPr>
          <w:rtl w:val="true"/>
          <w:lang w:eastAsia="he-IL"/>
        </w:rPr>
        <w:t>טאלנט בריבוע</w:t>
      </w:r>
      <w:r>
        <w:rPr>
          <w:rtl w:val="true"/>
          <w:lang w:eastAsia="he-IL"/>
        </w:rPr>
        <w:t xml:space="preserve">" – </w:t>
      </w:r>
      <w:bookmarkStart w:id="6731" w:name="_ETM_Q1_4638700"/>
      <w:bookmarkStart w:id="6732" w:name="_ETM_Q1_4638439"/>
      <w:bookmarkEnd w:id="6731"/>
      <w:bookmarkEnd w:id="6732"/>
      <w:r>
        <w:rPr>
          <w:rtl w:val="true"/>
          <w:lang w:eastAsia="he-IL"/>
        </w:rPr>
        <w:t xml:space="preserve">הכישרון </w:t>
      </w:r>
      <w:bookmarkStart w:id="6733" w:name="_ETM_Q1_4641775"/>
      <w:bookmarkEnd w:id="6733"/>
      <w:r>
        <w:rPr>
          <w:rtl w:val="true"/>
          <w:lang w:eastAsia="he-IL"/>
        </w:rPr>
        <w:t>שלך הופך ל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זם הזה מגי</w:t>
      </w:r>
      <w:bookmarkStart w:id="6734" w:name="_ETM_Q1_4642436"/>
      <w:bookmarkStart w:id="6735" w:name="_ETM_Q1_4642198"/>
      <w:bookmarkEnd w:id="6734"/>
      <w:bookmarkEnd w:id="6735"/>
      <w:r>
        <w:rPr>
          <w:rtl w:val="true"/>
          <w:lang w:eastAsia="he-IL"/>
        </w:rPr>
        <w:t>עים הרבה מילואימניקים ומילואימניקיות</w:t>
      </w:r>
      <w:r>
        <w:rPr>
          <w:rtl w:val="true"/>
          <w:lang w:eastAsia="he-IL"/>
        </w:rPr>
        <w:t xml:space="preserve">; </w:t>
      </w:r>
      <w:bookmarkStart w:id="6736" w:name="_ETM_Q1_4646797"/>
      <w:bookmarkStart w:id="6737" w:name="_ETM_Q1_4646548"/>
      <w:bookmarkEnd w:id="6736"/>
      <w:bookmarkEnd w:id="6737"/>
      <w:r>
        <w:rPr>
          <w:rtl w:val="true"/>
          <w:lang w:eastAsia="he-IL"/>
        </w:rPr>
        <w:t xml:space="preserve">כאלה </w:t>
      </w:r>
      <w:bookmarkStart w:id="6738" w:name="_ETM_Q1_4647694"/>
      <w:bookmarkEnd w:id="673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"</w:t>
      </w:r>
      <w:bookmarkStart w:id="6739" w:name="_ETM_Q1_4646279"/>
      <w:bookmarkStart w:id="6740" w:name="_ETM_Q1_4646024"/>
      <w:bookmarkEnd w:id="6739"/>
      <w:bookmarkEnd w:id="6740"/>
      <w:r>
        <w:rPr>
          <w:rtl w:val="true"/>
          <w:lang w:eastAsia="he-IL"/>
        </w:rPr>
        <w:t>נטרקו</w:t>
      </w:r>
      <w:r>
        <w:rPr>
          <w:rtl w:val="true"/>
          <w:lang w:eastAsia="he-IL"/>
        </w:rPr>
        <w:t>"</w:t>
      </w:r>
      <w:bookmarkStart w:id="6741" w:name="_ETM_Q1_4652894"/>
      <w:bookmarkStart w:id="6742" w:name="_ETM_Q1_4652659"/>
      <w:bookmarkEnd w:id="6741"/>
      <w:bookmarkEnd w:id="6742"/>
      <w:r>
        <w:rPr>
          <w:rtl w:val="true"/>
          <w:lang w:eastAsia="he-IL"/>
        </w:rPr>
        <w:t xml:space="preserve"> –</w:t>
      </w:r>
      <w:bookmarkStart w:id="6743" w:name="_ETM_Q1_4650525"/>
      <w:bookmarkStart w:id="6744" w:name="_ETM_Q1_4650270"/>
      <w:bookmarkStart w:id="6745" w:name="_ETM_Q1_4654190"/>
      <w:bookmarkEnd w:id="6743"/>
      <w:bookmarkEnd w:id="6744"/>
      <w:bookmarkEnd w:id="6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הבן של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מילואימניק – מהחיים בש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6" w:name="_ETM_Q1_4655591"/>
      <w:bookmarkStart w:id="6747" w:name="_ETM_Q1_4655591"/>
      <w:bookmarkEnd w:id="6747"/>
    </w:p>
    <w:p>
      <w:pPr>
        <w:pStyle w:val="Normal"/>
        <w:rPr>
          <w:lang w:eastAsia="he-IL"/>
        </w:rPr>
      </w:pPr>
      <w:bookmarkStart w:id="6748" w:name="_ETM_Q1_4656025"/>
      <w:bookmarkStart w:id="6749" w:name="_ETM_Q1_4655936"/>
      <w:bookmarkStart w:id="6750" w:name="_ETM_Q1_4655882"/>
      <w:bookmarkEnd w:id="6748"/>
      <w:bookmarkEnd w:id="6749"/>
      <w:bookmarkEnd w:id="6750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תורמים</w:t>
      </w:r>
      <w:bookmarkStart w:id="6751" w:name="_ETM_Q1_4657364"/>
      <w:bookmarkStart w:id="6752" w:name="_ETM_Q1_4657117"/>
      <w:bookmarkEnd w:id="6751"/>
      <w:bookmarkEnd w:id="6752"/>
      <w:r>
        <w:rPr>
          <w:rtl w:val="true"/>
          <w:lang w:eastAsia="he-IL"/>
        </w:rPr>
        <w:t xml:space="preserve"> </w:t>
      </w:r>
      <w:bookmarkStart w:id="6753" w:name="_ETM_Q1_4657643"/>
      <w:bookmarkEnd w:id="6753"/>
      <w:r>
        <w:rPr>
          <w:rtl w:val="true"/>
          <w:lang w:eastAsia="he-IL"/>
        </w:rPr>
        <w:t xml:space="preserve">חיצוניים – </w:t>
      </w:r>
      <w:bookmarkStart w:id="6754" w:name="_ETM_Q1_4659171"/>
      <w:bookmarkStart w:id="6755" w:name="_ETM_Q1_4658924"/>
      <w:bookmarkEnd w:id="6754"/>
      <w:bookmarkEnd w:id="6755"/>
      <w:r>
        <w:rPr>
          <w:rtl w:val="true"/>
          <w:lang w:eastAsia="he-IL"/>
        </w:rPr>
        <w:t>שעכשיו מעיין הולכת להיפגש עם אחד מהם</w:t>
      </w:r>
      <w:bookmarkStart w:id="6756" w:name="_ETM_Q1_4665211"/>
      <w:bookmarkEnd w:id="6756"/>
      <w:r>
        <w:rPr>
          <w:rtl w:val="true"/>
          <w:lang w:eastAsia="he-IL"/>
        </w:rPr>
        <w:t xml:space="preserve"> – </w:t>
      </w:r>
      <w:bookmarkStart w:id="6757" w:name="_ETM_Q1_4660984"/>
      <w:bookmarkEnd w:id="6757"/>
      <w:r>
        <w:rPr>
          <w:rtl w:val="true"/>
          <w:lang w:eastAsia="he-IL"/>
        </w:rPr>
        <w:t>ע</w:t>
      </w:r>
      <w:bookmarkStart w:id="6758" w:name="_ETM_Q1_4661244"/>
      <w:bookmarkEnd w:id="6758"/>
      <w:r>
        <w:rPr>
          <w:rtl w:val="true"/>
          <w:lang w:eastAsia="he-IL"/>
        </w:rPr>
        <w:t>שינו שלושה מחזו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תפים</w:t>
      </w:r>
      <w:bookmarkStart w:id="6759" w:name="_ETM_Q1_4663139"/>
      <w:bookmarkStart w:id="6760" w:name="_ETM_Q1_4662866"/>
      <w:bookmarkEnd w:id="6759"/>
      <w:bookmarkEnd w:id="6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מפגשים 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6761" w:name="_ETM_Q1_4665275"/>
      <w:bookmarkStart w:id="6762" w:name="_ETM_Q1_4669765"/>
      <w:bookmarkEnd w:id="6761"/>
      <w:bookmarkEnd w:id="6762"/>
      <w:r>
        <w:rPr>
          <w:rtl w:val="true"/>
          <w:lang w:eastAsia="he-IL"/>
        </w:rPr>
        <w:t>מ</w:t>
      </w:r>
      <w:bookmarkStart w:id="6763" w:name="_ETM_Q1_4665526"/>
      <w:bookmarkEnd w:id="6763"/>
      <w:r>
        <w:rPr>
          <w:rtl w:val="true"/>
          <w:lang w:eastAsia="he-IL"/>
        </w:rPr>
        <w:t>פגשים אישיים עם מנ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ות היא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6764" w:name="_ETM_Q1_4673787"/>
      <w:bookmarkEnd w:id="6764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רשימת ההמ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5" w:name="_ETM_Q1_4677830"/>
      <w:bookmarkStart w:id="6766" w:name="_ETM_Q1_4677830"/>
      <w:bookmarkEnd w:id="6766"/>
    </w:p>
    <w:p>
      <w:pPr>
        <w:pStyle w:val="Normal"/>
        <w:rPr>
          <w:lang w:eastAsia="he-IL"/>
        </w:rPr>
      </w:pPr>
      <w:bookmarkStart w:id="6767" w:name="_ETM_Q1_4678118"/>
      <w:bookmarkStart w:id="6768" w:name="_ETM_Q1_4678032"/>
      <w:bookmarkStart w:id="6769" w:name="_ETM_Q1_4677992"/>
      <w:bookmarkEnd w:id="6767"/>
      <w:bookmarkEnd w:id="6768"/>
      <w:bookmarkEnd w:id="6769"/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 </w:t>
      </w:r>
      <w:bookmarkStart w:id="6770" w:name="_ETM_Q1_4675810"/>
      <w:bookmarkStart w:id="6771" w:name="_ETM_Q1_4675568"/>
      <w:bookmarkEnd w:id="6770"/>
      <w:bookmarkEnd w:id="6771"/>
      <w:r>
        <w:rPr>
          <w:rtl w:val="true"/>
          <w:lang w:eastAsia="he-IL"/>
        </w:rPr>
        <w:t xml:space="preserve">שמסיים או מסיימת את </w:t>
      </w:r>
      <w:bookmarkStart w:id="6772" w:name="_ETM_Q1_4678561"/>
      <w:bookmarkEnd w:id="6772"/>
      <w:r>
        <w:rPr>
          <w:rtl w:val="true"/>
          <w:lang w:eastAsia="he-IL"/>
        </w:rPr>
        <w:t>המסלול הזה –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פרנסה</w:t>
      </w:r>
      <w:r>
        <w:rPr>
          <w:rtl w:val="true"/>
          <w:lang w:eastAsia="he-IL"/>
        </w:rPr>
        <w:t xml:space="preserve">. </w:t>
      </w:r>
      <w:bookmarkStart w:id="6773" w:name="_ETM_Q1_4680084"/>
      <w:bookmarkStart w:id="6774" w:name="_ETM_Q1_4679831"/>
      <w:bookmarkEnd w:id="6773"/>
      <w:bookmarkEnd w:id="6774"/>
      <w:r>
        <w:rPr>
          <w:rtl w:val="true"/>
          <w:lang w:eastAsia="he-IL"/>
        </w:rPr>
        <w:t xml:space="preserve">הפרנסות הן </w:t>
      </w:r>
      <w:bookmarkStart w:id="6775" w:name="_ETM_Q1_4682345"/>
      <w:bookmarkEnd w:id="6775"/>
      <w:r>
        <w:rPr>
          <w:rtl w:val="true"/>
          <w:lang w:eastAsia="he-IL"/>
        </w:rPr>
        <w:t>מגוונ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יטק ועד אפיית עוגות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יכולים </w:t>
      </w:r>
      <w:bookmarkStart w:id="6776" w:name="_ETM_Q1_4691968"/>
      <w:bookmarkEnd w:id="6776"/>
      <w:r>
        <w:rPr>
          <w:rtl w:val="true"/>
          <w:lang w:eastAsia="he-IL"/>
        </w:rPr>
        <w:t>לקנות את העוגות</w:t>
      </w:r>
      <w:r>
        <w:rPr>
          <w:rtl w:val="true"/>
          <w:lang w:eastAsia="he-IL"/>
        </w:rPr>
        <w:t xml:space="preserve">. </w:t>
      </w:r>
      <w:bookmarkStart w:id="6777" w:name="_ETM_Q1_4689793"/>
      <w:bookmarkStart w:id="6778" w:name="_ETM_Q1_4689557"/>
      <w:bookmarkEnd w:id="6777"/>
      <w:bookmarkEnd w:id="677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ו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תח </w:t>
      </w:r>
      <w:bookmarkStart w:id="6779" w:name="_ETM_Q1_4695431"/>
      <w:bookmarkEnd w:id="677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ורים</w:t>
      </w:r>
      <w:bookmarkStart w:id="6780" w:name="_ETM_Q1_4692732"/>
      <w:bookmarkStart w:id="6781" w:name="_ETM_Q1_4692478"/>
      <w:bookmarkEnd w:id="6780"/>
      <w:bookmarkEnd w:id="678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יצור פרנסה ל</w:t>
      </w:r>
      <w:r>
        <w:rPr>
          <w:rtl w:val="true"/>
          <w:lang w:eastAsia="he-IL"/>
        </w:rPr>
        <w:t>-</w:t>
      </w:r>
      <w:r>
        <w:rPr>
          <w:lang w:eastAsia="he-IL"/>
        </w:rPr>
        <w:t>3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זמ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שנה את תפיסת עולם </w:t>
      </w:r>
      <w:bookmarkStart w:id="6782" w:name="_ETM_Q1_4703338"/>
      <w:bookmarkEnd w:id="6782"/>
      <w:r>
        <w:rPr>
          <w:rtl w:val="true"/>
          <w:lang w:eastAsia="he-IL"/>
        </w:rPr>
        <w:t xml:space="preserve">העבודה </w:t>
      </w:r>
      <w:bookmarkStart w:id="6783" w:name="_ETM_Q1_4700843"/>
      <w:bookmarkStart w:id="6784" w:name="_ETM_Q1_4700603"/>
      <w:bookmarkEnd w:id="6783"/>
      <w:bookmarkEnd w:id="6784"/>
      <w:r>
        <w:rPr>
          <w:rtl w:val="true"/>
          <w:lang w:eastAsia="he-IL"/>
        </w:rPr>
        <w:t>לעולם העבודה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זו תהפוך לתוכנית </w:t>
      </w:r>
      <w:bookmarkStart w:id="6785" w:name="_ETM_Q1_4705325"/>
      <w:bookmarkStart w:id="6786" w:name="_ETM_Q1_4705075"/>
      <w:bookmarkStart w:id="6787" w:name="_ETM_Q1_4709628"/>
      <w:bookmarkEnd w:id="6785"/>
      <w:bookmarkEnd w:id="6786"/>
      <w:bookmarkEnd w:id="6787"/>
      <w:r>
        <w:rPr>
          <w:rtl w:val="true"/>
          <w:lang w:eastAsia="he-IL"/>
        </w:rPr>
        <w:t>בר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מא</w:t>
      </w:r>
      <w:r>
        <w:rPr>
          <w:rtl w:val="true"/>
          <w:lang w:eastAsia="he-IL"/>
        </w:rPr>
        <w:t>.</w:t>
      </w:r>
      <w:bookmarkStart w:id="6788" w:name="_ETM_Q1_4707607"/>
      <w:bookmarkEnd w:id="6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9" w:name="_ETM_Q1_4707740"/>
      <w:bookmarkStart w:id="6790" w:name="_ETM_Q1_4707740"/>
      <w:bookmarkEnd w:id="6790"/>
    </w:p>
    <w:p>
      <w:pPr>
        <w:pStyle w:val="Normal"/>
        <w:rPr>
          <w:lang w:eastAsia="he-IL"/>
        </w:rPr>
      </w:pPr>
      <w:bookmarkStart w:id="6791" w:name="_ETM_Q1_4707008"/>
      <w:bookmarkStart w:id="6792" w:name="_ETM_Q1_4706910"/>
      <w:bookmarkEnd w:id="6791"/>
      <w:bookmarkEnd w:id="6792"/>
      <w:r>
        <w:rPr>
          <w:rtl w:val="true"/>
          <w:lang w:eastAsia="he-IL"/>
        </w:rPr>
        <w:t>מיזם אח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ה מילים שמרגשות אותנו –</w:t>
      </w:r>
      <w:bookmarkStart w:id="6793" w:name="_ETM_Q1_4711217"/>
      <w:bookmarkStart w:id="6794" w:name="_ETM_Q1_4710979"/>
      <w:bookmarkEnd w:id="6793"/>
      <w:bookmarkEnd w:id="6794"/>
      <w:r>
        <w:rPr>
          <w:rtl w:val="true"/>
          <w:lang w:eastAsia="he-IL"/>
        </w:rPr>
        <w:t xml:space="preserve"> </w:t>
      </w:r>
      <w:bookmarkStart w:id="6795" w:name="_ETM_Q1_4711481"/>
      <w:bookmarkEnd w:id="6795"/>
      <w:r>
        <w:rPr>
          <w:rtl w:val="true"/>
          <w:lang w:eastAsia="he-IL"/>
        </w:rPr>
        <w:t>מיזם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ובעיקר נשים מדה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</w:t>
      </w:r>
      <w:bookmarkStart w:id="6796" w:name="_ETM_Q1_4716130"/>
      <w:bookmarkStart w:id="6797" w:name="_ETM_Q1_4715896"/>
      <w:bookmarkEnd w:id="6796"/>
      <w:bookmarkEnd w:id="6797"/>
      <w:r>
        <w:rPr>
          <w:rtl w:val="true"/>
          <w:lang w:eastAsia="he-IL"/>
        </w:rPr>
        <w:t xml:space="preserve">שחבר הכנסת ואטורי </w:t>
      </w:r>
      <w:bookmarkStart w:id="6798" w:name="_ETM_Q1_4718613"/>
      <w:bookmarkEnd w:id="6798"/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טפלות גם בגברים</w:t>
      </w:r>
      <w:bookmarkStart w:id="6799" w:name="_ETM_Q1_4722016"/>
      <w:bookmarkStart w:id="6800" w:name="_ETM_Q1_4721781"/>
      <w:bookmarkStart w:id="6801" w:name="_ETM_Q1_4725146"/>
      <w:bookmarkEnd w:id="6799"/>
      <w:bookmarkEnd w:id="6800"/>
      <w:bookmarkEnd w:id="6801"/>
      <w:r>
        <w:rPr>
          <w:rtl w:val="true"/>
          <w:lang w:eastAsia="he-IL"/>
        </w:rPr>
        <w:t xml:space="preserve"> – בערך השמות של </w:t>
      </w:r>
      <w:r>
        <w:rPr>
          <w:lang w:eastAsia="he-IL"/>
        </w:rPr>
        <w:t>50%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  <w:bookmarkStart w:id="6802" w:name="_ETM_Q1_4728730"/>
      <w:bookmarkStart w:id="6803" w:name="_ETM_Q1_4728489"/>
      <w:bookmarkStart w:id="6804" w:name="_ETM_Q1_4726101"/>
      <w:bookmarkStart w:id="6805" w:name="_ETM_Q1_4725840"/>
      <w:bookmarkEnd w:id="6802"/>
      <w:bookmarkEnd w:id="6803"/>
      <w:bookmarkEnd w:id="6804"/>
      <w:bookmarkEnd w:id="6805"/>
      <w:r>
        <w:rPr>
          <w:rtl w:val="true"/>
          <w:lang w:eastAsia="he-IL"/>
        </w:rPr>
        <w:t xml:space="preserve"> </w:t>
      </w:r>
      <w:bookmarkStart w:id="6806" w:name="_ETM_Q1_4727000"/>
      <w:bookmarkStart w:id="6807" w:name="_ETM_Q1_4726755"/>
      <w:bookmarkStart w:id="6808" w:name="_ETM_Q1_4729572"/>
      <w:bookmarkStart w:id="6809" w:name="_ETM_Q1_4729475"/>
      <w:bookmarkStart w:id="6810" w:name="_ETM_Q1_4729070"/>
      <w:bookmarkStart w:id="6811" w:name="_ETM_Q1_4728958"/>
      <w:bookmarkEnd w:id="6806"/>
      <w:bookmarkEnd w:id="6807"/>
      <w:bookmarkEnd w:id="6808"/>
      <w:bookmarkEnd w:id="6809"/>
      <w:bookmarkEnd w:id="6810"/>
      <w:bookmarkEnd w:id="6811"/>
      <w:r>
        <w:rPr>
          <w:rtl w:val="true"/>
          <w:lang w:eastAsia="he-IL"/>
        </w:rPr>
        <w:t>תודה שהקמתן והנגשתן</w:t>
      </w:r>
      <w:r>
        <w:rPr>
          <w:rtl w:val="true"/>
          <w:lang w:eastAsia="he-IL"/>
        </w:rPr>
        <w:t xml:space="preserve">. </w:t>
      </w:r>
      <w:bookmarkStart w:id="6812" w:name="_ETM_Q1_4729950"/>
      <w:bookmarkEnd w:id="6812"/>
      <w:r>
        <w:rPr>
          <w:rtl w:val="true"/>
          <w:lang w:eastAsia="he-IL"/>
        </w:rPr>
        <w:t>אנחנו לא אותם אנשים שהיינו</w:t>
      </w:r>
      <w:bookmarkStart w:id="6813" w:name="_ETM_Q1_4731519"/>
      <w:bookmarkStart w:id="6814" w:name="_ETM_Q1_4731274"/>
      <w:bookmarkEnd w:id="6813"/>
      <w:bookmarkEnd w:id="6814"/>
      <w:r>
        <w:rPr>
          <w:rtl w:val="true"/>
          <w:lang w:eastAsia="he-IL"/>
        </w:rPr>
        <w:t xml:space="preserve">. </w:t>
      </w:r>
      <w:bookmarkStart w:id="6815" w:name="_ETM_Q1_4730190"/>
      <w:bookmarkStart w:id="6816" w:name="_ETM_Q1_4729953"/>
      <w:bookmarkEnd w:id="6815"/>
      <w:bookmarkEnd w:id="6816"/>
      <w:r>
        <w:rPr>
          <w:rtl w:val="true"/>
          <w:lang w:eastAsia="he-IL"/>
        </w:rPr>
        <w:t xml:space="preserve">תודה שאתן </w:t>
      </w:r>
      <w:bookmarkStart w:id="6817" w:name="_ETM_Q1_4732744"/>
      <w:bookmarkEnd w:id="6817"/>
      <w:r>
        <w:rPr>
          <w:rtl w:val="true"/>
          <w:lang w:eastAsia="he-IL"/>
        </w:rPr>
        <w:t>לא שוכחו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818" w:name="_ETM_Q1_4745041"/>
      <w:bookmarkStart w:id="6819" w:name="_ETM_Q1_4738440"/>
      <w:bookmarkStart w:id="6820" w:name="_ETM_Q1_4738332"/>
      <w:bookmarkEnd w:id="6818"/>
      <w:bookmarkEnd w:id="6819"/>
      <w:bookmarkEnd w:id="6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1" w:name="_ETM_Q1_4743393"/>
      <w:bookmarkStart w:id="6822" w:name="_ETM_Q1_4743139"/>
      <w:bookmarkStart w:id="6823" w:name="_ETM_Q1_4745152"/>
      <w:bookmarkStart w:id="6824" w:name="_ETM_Q1_4743393"/>
      <w:bookmarkStart w:id="6825" w:name="_ETM_Q1_4743139"/>
      <w:bookmarkStart w:id="6826" w:name="_ETM_Q1_4745152"/>
      <w:bookmarkEnd w:id="6824"/>
      <w:bookmarkEnd w:id="6825"/>
      <w:bookmarkEnd w:id="6826"/>
    </w:p>
    <w:p>
      <w:pPr>
        <w:pStyle w:val="Normal"/>
        <w:rPr>
          <w:lang w:eastAsia="he-IL"/>
        </w:rPr>
      </w:pPr>
      <w:bookmarkStart w:id="6827" w:name="_ETM_Q1_4733844"/>
      <w:bookmarkStart w:id="6828" w:name="_ETM_Q1_4733601"/>
      <w:bookmarkStart w:id="6829" w:name="_ETM_Q1_4738571"/>
      <w:bookmarkStart w:id="6830" w:name="_ETM_Q1_4738468"/>
      <w:bookmarkEnd w:id="6827"/>
      <w:bookmarkEnd w:id="6828"/>
      <w:bookmarkEnd w:id="6829"/>
      <w:bookmarkEnd w:id="6830"/>
      <w:r>
        <w:rPr>
          <w:rtl w:val="true"/>
          <w:lang w:eastAsia="he-IL"/>
        </w:rPr>
        <w:t>הכי תודה ליסמין</w:t>
      </w:r>
      <w:r>
        <w:rPr>
          <w:rtl w:val="true"/>
          <w:lang w:eastAsia="he-IL"/>
        </w:rPr>
        <w:t>,</w:t>
      </w:r>
      <w:bookmarkStart w:id="6831" w:name="_ETM_Q1_4736840"/>
      <w:bookmarkEnd w:id="6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כה להיות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</w:t>
      </w:r>
      <w:bookmarkStart w:id="6832" w:name="_ETM_Q1_4747881"/>
      <w:bookmarkStart w:id="6833" w:name="_ETM_Q1_4747616"/>
      <w:bookmarkStart w:id="6834" w:name="_ETM_Q1_4741145"/>
      <w:bookmarkStart w:id="6835" w:name="_ETM_Q1_4740886"/>
      <w:bookmarkEnd w:id="6834"/>
      <w:bookmarkEnd w:id="68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ברת הכנסת היחידה שנשא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bookmarkStart w:id="6836" w:name="_ETM_Q1_4755280"/>
      <w:bookmarkEnd w:id="6836"/>
      <w:r>
        <w:rPr>
          <w:rtl w:val="true"/>
          <w:lang w:eastAsia="he-IL"/>
        </w:rPr>
        <w:t>אני חייבת לעבור</w:t>
      </w:r>
      <w:r>
        <w:rPr>
          <w:rtl w:val="true"/>
          <w:lang w:eastAsia="he-IL"/>
        </w:rPr>
        <w:t>.</w:t>
      </w:r>
      <w:bookmarkStart w:id="6837" w:name="_ETM_Q1_4757342"/>
      <w:bookmarkEnd w:id="6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4757669"/>
      <w:bookmarkStart w:id="6839" w:name="_ETM_Q1_4757426"/>
      <w:bookmarkStart w:id="6840" w:name="_ETM_Q1_4757450"/>
      <w:bookmarkStart w:id="6841" w:name="_ETM_Q1_4757669"/>
      <w:bookmarkStart w:id="6842" w:name="_ETM_Q1_4757426"/>
      <w:bookmarkStart w:id="6843" w:name="_ETM_Q1_4757450"/>
      <w:bookmarkEnd w:id="6841"/>
      <w:bookmarkEnd w:id="6842"/>
      <w:bookmarkEnd w:id="6843"/>
    </w:p>
    <w:p>
      <w:pPr>
        <w:pStyle w:val="Style31"/>
        <w:keepNext w:val="true"/>
        <w:rPr/>
      </w:pPr>
      <w:bookmarkStart w:id="6844" w:name="ET_yor_623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סמין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5" w:name="_ETM_Q1_4707901"/>
      <w:bookmarkStart w:id="6846" w:name="_ETM_Q1_4707777"/>
      <w:bookmarkStart w:id="6847" w:name="_ETM_Q1_4740803"/>
      <w:bookmarkStart w:id="6848" w:name="_ETM_Q1_4740544"/>
      <w:bookmarkStart w:id="6849" w:name="_ETM_Q1_4736086"/>
      <w:bookmarkStart w:id="6850" w:name="_ETM_Q1_4735813"/>
      <w:bookmarkStart w:id="6851" w:name="_ETM_Q1_4740532"/>
      <w:bookmarkStart w:id="6852" w:name="_ETM_Q1_4740277"/>
      <w:bookmarkStart w:id="6853" w:name="_ETM_Q1_4743017"/>
      <w:bookmarkStart w:id="6854" w:name="_ETM_Q1_4742757"/>
      <w:bookmarkStart w:id="6855" w:name="_ETM_Q1_4745062"/>
      <w:bookmarkStart w:id="6856" w:name="_ETM_Q1_4744812"/>
      <w:bookmarkStart w:id="6857" w:name="_ETM_Q1_4748325"/>
      <w:bookmarkStart w:id="6858" w:name="_ETM_Q1_4748064"/>
      <w:bookmarkStart w:id="6859" w:name="_ETM_Q1_4752484"/>
      <w:bookmarkStart w:id="6860" w:name="_ETM_Q1_4752188"/>
      <w:bookmarkStart w:id="6861" w:name="_ETM_Q1_4755096"/>
      <w:bookmarkStart w:id="6862" w:name="_ETM_Q1_4754866"/>
      <w:bookmarkStart w:id="6863" w:name="_ETM_Q1_4759388"/>
      <w:bookmarkEnd w:id="6832"/>
      <w:bookmarkEnd w:id="6833"/>
      <w:bookmarkEnd w:id="6845"/>
      <w:bookmarkEnd w:id="6846"/>
      <w:bookmarkEnd w:id="6847"/>
      <w:bookmarkEnd w:id="6848"/>
      <w:bookmarkEnd w:id="6849"/>
      <w:bookmarkEnd w:id="6850"/>
      <w:bookmarkEnd w:id="6851"/>
      <w:bookmarkEnd w:id="6852"/>
      <w:bookmarkEnd w:id="6853"/>
      <w:bookmarkEnd w:id="6854"/>
      <w:bookmarkEnd w:id="6855"/>
      <w:bookmarkEnd w:id="6856"/>
      <w:bookmarkEnd w:id="6857"/>
      <w:bookmarkEnd w:id="6858"/>
      <w:bookmarkEnd w:id="6859"/>
      <w:bookmarkEnd w:id="6860"/>
      <w:bookmarkEnd w:id="6861"/>
      <w:bookmarkEnd w:id="6862"/>
      <w:bookmarkEnd w:id="68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ו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6864" w:name="_ETM_Q1_4757765"/>
      <w:bookmarkEnd w:id="6864"/>
      <w:r>
        <w:rPr>
          <w:rtl w:val="true"/>
          <w:lang w:eastAsia="he-IL"/>
        </w:rPr>
        <w:t xml:space="preserve"> </w:t>
      </w:r>
      <w:bookmarkStart w:id="6865" w:name="_ETM_Q1_4759230"/>
      <w:bookmarkStart w:id="6866" w:name="_ETM_Q1_4759100"/>
      <w:bookmarkEnd w:id="6865"/>
      <w:bookmarkEnd w:id="6866"/>
      <w:r>
        <w:rPr>
          <w:rtl w:val="true"/>
          <w:lang w:eastAsia="he-IL"/>
        </w:rPr>
        <w:t>יש לנו בזום את 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עד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7" w:name="_ETM_Q1_4767572"/>
      <w:bookmarkStart w:id="6868" w:name="_ETM_Q1_4767442"/>
      <w:bookmarkStart w:id="6869" w:name="_ETM_Q1_4767572"/>
      <w:bookmarkStart w:id="6870" w:name="_ETM_Q1_4767442"/>
      <w:bookmarkEnd w:id="6869"/>
      <w:bookmarkEnd w:id="6870"/>
    </w:p>
    <w:p>
      <w:pPr>
        <w:pStyle w:val="Style35"/>
        <w:keepNext w:val="true"/>
        <w:rPr>
          <w:lang w:eastAsia="he-IL"/>
        </w:rPr>
      </w:pPr>
      <w:bookmarkStart w:id="6871" w:name="ET_guest_ראומה_גליסקו_כה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מה גליסקו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2" w:name="_ETM_Q1_4777300"/>
      <w:bookmarkStart w:id="6873" w:name="_ETM_Q1_4777032"/>
      <w:bookmarkStart w:id="6874" w:name="_ETM_Q1_4771409"/>
      <w:bookmarkStart w:id="6875" w:name="_ETM_Q1_4771187"/>
      <w:bookmarkEnd w:id="6872"/>
      <w:bookmarkEnd w:id="6873"/>
      <w:bookmarkEnd w:id="6874"/>
      <w:bookmarkEnd w:id="6875"/>
      <w:r>
        <w:rPr>
          <w:rtl w:val="true"/>
          <w:lang w:eastAsia="he-IL"/>
        </w:rPr>
        <w:t xml:space="preserve">צוהריים טובים </w:t>
      </w:r>
      <w:bookmarkStart w:id="6876" w:name="_ETM_Q1_4778789"/>
      <w:bookmarkEnd w:id="6876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ורום הנ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6877" w:name="_ETM_Q1_4777621"/>
      <w:bookmarkStart w:id="6878" w:name="_ETM_Q1_4777366"/>
      <w:bookmarkEnd w:id="6877"/>
      <w:bookmarkEnd w:id="6878"/>
      <w:r>
        <w:rPr>
          <w:rtl w:val="true"/>
          <w:lang w:eastAsia="he-IL"/>
        </w:rPr>
        <w:t xml:space="preserve">יש גם גברים – גם </w:t>
      </w:r>
      <w:bookmarkStart w:id="6879" w:name="_ETM_Q1_4779656"/>
      <w:bookmarkEnd w:id="6879"/>
      <w:r>
        <w:rPr>
          <w:rtl w:val="true"/>
          <w:lang w:eastAsia="he-IL"/>
        </w:rPr>
        <w:t>ל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ת איתנו גם ורד </w:t>
      </w:r>
      <w:bookmarkStart w:id="6880" w:name="_ETM_Q1_4781692"/>
      <w:bookmarkStart w:id="6881" w:name="_ETM_Q1_4781445"/>
      <w:bookmarkEnd w:id="6880"/>
      <w:bookmarkEnd w:id="6881"/>
      <w:r>
        <w:rPr>
          <w:rtl w:val="true"/>
          <w:lang w:eastAsia="he-IL"/>
        </w:rPr>
        <w:t>ג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האגף </w:t>
      </w:r>
      <w:bookmarkStart w:id="6882" w:name="_ETM_Q1_4782739"/>
      <w:bookmarkStart w:id="6883" w:name="_ETM_Q1_4782500"/>
      <w:bookmarkEnd w:id="6882"/>
      <w:bookmarkEnd w:id="6883"/>
      <w:r>
        <w:rPr>
          <w:rtl w:val="true"/>
          <w:lang w:eastAsia="he-IL"/>
        </w:rPr>
        <w:t xml:space="preserve">לתכנון </w:t>
      </w:r>
      <w:bookmarkStart w:id="6884" w:name="_ETM_Q1_4783335"/>
      <w:bookmarkEnd w:id="6884"/>
      <w:r>
        <w:rPr>
          <w:rtl w:val="true"/>
          <w:lang w:eastAsia="he-IL"/>
        </w:rPr>
        <w:t>אסטרטגי בעיריית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ריס שוחט </w:t>
      </w:r>
      <w:bookmarkStart w:id="6885" w:name="_ETM_Q1_4787480"/>
      <w:bookmarkStart w:id="6886" w:name="_ETM_Q1_4787231"/>
      <w:bookmarkEnd w:id="6885"/>
      <w:bookmarkEnd w:id="6886"/>
      <w:r>
        <w:rPr>
          <w:rtl w:val="true"/>
          <w:lang w:eastAsia="he-IL"/>
        </w:rPr>
        <w:t>נמצאת פה איתי</w:t>
      </w:r>
      <w:r>
        <w:rPr>
          <w:rtl w:val="true"/>
          <w:lang w:eastAsia="he-IL"/>
        </w:rPr>
        <w:t>,</w:t>
      </w:r>
      <w:bookmarkStart w:id="6887" w:name="_ETM_Q1_4789029"/>
      <w:bookmarkEnd w:id="6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ת אזורי</w:t>
      </w:r>
      <w:bookmarkStart w:id="6888" w:name="_ETM_Q1_4786451"/>
      <w:bookmarkStart w:id="6889" w:name="_ETM_Q1_4786221"/>
      <w:bookmarkEnd w:id="6888"/>
      <w:bookmarkEnd w:id="6889"/>
      <w:r>
        <w:rPr>
          <w:rtl w:val="true"/>
          <w:lang w:eastAsia="he-IL"/>
        </w:rPr>
        <w:t xml:space="preserve"> תעשייה בחברת י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0" w:name="_ETM_Q1_4795634"/>
      <w:bookmarkStart w:id="6891" w:name="_ETM_Q1_4795634"/>
      <w:bookmarkEnd w:id="6891"/>
    </w:p>
    <w:p>
      <w:pPr>
        <w:pStyle w:val="Normal"/>
        <w:rPr>
          <w:lang w:eastAsia="he-IL"/>
        </w:rPr>
      </w:pPr>
      <w:bookmarkStart w:id="6892" w:name="_ETM_Q1_4795919"/>
      <w:bookmarkStart w:id="6893" w:name="_ETM_Q1_4795843"/>
      <w:bookmarkStart w:id="6894" w:name="_ETM_Q1_4795810"/>
      <w:bookmarkEnd w:id="6892"/>
      <w:bookmarkEnd w:id="6893"/>
      <w:bookmarkEnd w:id="6894"/>
      <w:r>
        <w:rPr>
          <w:rtl w:val="true"/>
          <w:lang w:eastAsia="he-IL"/>
        </w:rPr>
        <w:t xml:space="preserve">חברת </w:t>
      </w:r>
      <w:bookmarkStart w:id="6895" w:name="_ETM_Q1_4792280"/>
      <w:bookmarkStart w:id="6896" w:name="_ETM_Q1_4792025"/>
      <w:bookmarkEnd w:id="6895"/>
      <w:bookmarkEnd w:id="6896"/>
      <w:r>
        <w:rPr>
          <w:rtl w:val="true"/>
          <w:lang w:eastAsia="he-IL"/>
        </w:rPr>
        <w:t xml:space="preserve">יעדים היא החברה העירונית </w:t>
      </w:r>
      <w:bookmarkStart w:id="6897" w:name="_ETM_Q1_4797884"/>
      <w:bookmarkEnd w:id="6897"/>
      <w:r>
        <w:rPr>
          <w:rtl w:val="true"/>
          <w:lang w:eastAsia="he-IL"/>
        </w:rPr>
        <w:t>לפיתוח עסקי בעיר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בקשו</w:t>
      </w:r>
      <w:bookmarkStart w:id="6898" w:name="_ETM_Q1_4798603"/>
      <w:bookmarkStart w:id="6899" w:name="_ETM_Q1_4798359"/>
      <w:bookmarkEnd w:id="6898"/>
      <w:bookmarkEnd w:id="6899"/>
      <w:r>
        <w:rPr>
          <w:rtl w:val="true"/>
          <w:lang w:eastAsia="he-IL"/>
        </w:rPr>
        <w:t xml:space="preserve">ת שלנו פה </w:t>
      </w:r>
      <w:bookmarkStart w:id="6900" w:name="_ETM_Q1_4800071"/>
      <w:bookmarkEnd w:id="6900"/>
      <w:r>
        <w:rPr>
          <w:rtl w:val="true"/>
          <w:lang w:eastAsia="he-IL"/>
        </w:rPr>
        <w:t>מתואמות עם 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פיתוח</w:t>
      </w:r>
      <w:bookmarkStart w:id="6901" w:name="_ETM_Q1_4800951"/>
      <w:bookmarkEnd w:id="6901"/>
      <w:r>
        <w:rPr>
          <w:rtl w:val="true"/>
          <w:lang w:eastAsia="he-IL"/>
        </w:rPr>
        <w:t xml:space="preserve">. </w:t>
      </w:r>
      <w:bookmarkStart w:id="6902" w:name="_ETM_Q1_4801244"/>
      <w:bookmarkEnd w:id="6902"/>
      <w:r>
        <w:rPr>
          <w:rtl w:val="true"/>
          <w:lang w:eastAsia="he-IL"/>
        </w:rPr>
        <w:t xml:space="preserve">האמת היא שאנחנו </w:t>
      </w:r>
      <w:bookmarkStart w:id="6903" w:name="_ETM_Q1_4804043"/>
      <w:bookmarkEnd w:id="6903"/>
      <w:r>
        <w:rPr>
          <w:rtl w:val="true"/>
          <w:lang w:eastAsia="he-IL"/>
        </w:rPr>
        <w:t>אומנם לקראת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904" w:name="_ETM_Q1_4803948"/>
      <w:bookmarkStart w:id="6905" w:name="_ETM_Q1_4803693"/>
      <w:bookmarkEnd w:id="6904"/>
      <w:bookmarkEnd w:id="6905"/>
      <w:r>
        <w:rPr>
          <w:rtl w:val="true"/>
          <w:lang w:eastAsia="he-IL"/>
        </w:rPr>
        <w:t xml:space="preserve">נראה לי שכולם די הרימו </w:t>
      </w:r>
      <w:bookmarkStart w:id="6906" w:name="_ETM_Q1_4808943"/>
      <w:bookmarkEnd w:id="6906"/>
      <w:r>
        <w:rPr>
          <w:rtl w:val="true"/>
          <w:lang w:eastAsia="he-IL"/>
        </w:rPr>
        <w:t>לנו להנחתה</w:t>
      </w:r>
      <w:r>
        <w:rPr>
          <w:rtl w:val="true"/>
          <w:lang w:eastAsia="he-IL"/>
        </w:rPr>
        <w:t xml:space="preserve">. </w:t>
      </w:r>
      <w:bookmarkStart w:id="6907" w:name="_ETM_Q1_4807487"/>
      <w:bookmarkStart w:id="6908" w:name="_ETM_Q1_4807226"/>
      <w:bookmarkStart w:id="6909" w:name="_ETM_Q1_4812193"/>
      <w:bookmarkStart w:id="6910" w:name="_ETM_Q1_4812112"/>
      <w:bookmarkStart w:id="6911" w:name="_ETM_Q1_4812041"/>
      <w:bookmarkStart w:id="6912" w:name="_ETM_Q1_4811905"/>
      <w:bookmarkEnd w:id="6907"/>
      <w:bookmarkEnd w:id="6908"/>
      <w:bookmarkEnd w:id="6909"/>
      <w:bookmarkEnd w:id="6910"/>
      <w:bookmarkEnd w:id="6911"/>
      <w:bookmarkEnd w:id="6912"/>
      <w:r>
        <w:rPr>
          <w:rtl w:val="true"/>
          <w:lang w:eastAsia="he-IL"/>
        </w:rPr>
        <w:t>הגשנו לוועדה שלושה 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גם מ</w:t>
      </w:r>
      <w:bookmarkStart w:id="6913" w:name="_ETM_Q1_4809759"/>
      <w:bookmarkStart w:id="6914" w:name="_ETM_Q1_4809513"/>
      <w:bookmarkEnd w:id="6913"/>
      <w:bookmarkEnd w:id="6914"/>
      <w:r>
        <w:rPr>
          <w:rtl w:val="true"/>
          <w:lang w:eastAsia="he-IL"/>
        </w:rPr>
        <w:t>ירית בתיתו</w:t>
      </w:r>
      <w:r>
        <w:rPr>
          <w:rtl w:val="true"/>
          <w:lang w:eastAsia="he-IL"/>
        </w:rPr>
        <w:t xml:space="preserve">, </w:t>
      </w:r>
      <w:bookmarkStart w:id="6915" w:name="_ETM_Q1_4814639"/>
      <w:bookmarkEnd w:id="6915"/>
      <w:r>
        <w:rPr>
          <w:rtl w:val="true"/>
          <w:lang w:eastAsia="he-IL"/>
        </w:rPr>
        <w:t xml:space="preserve">ואנחנו גם בקשר </w:t>
      </w:r>
      <w:bookmarkStart w:id="6916" w:name="_ETM_Q1_4813450"/>
      <w:bookmarkStart w:id="6917" w:name="_ETM_Q1_4813209"/>
      <w:bookmarkEnd w:id="6916"/>
      <w:bookmarkEnd w:id="6917"/>
      <w:r>
        <w:rPr>
          <w:rtl w:val="true"/>
          <w:lang w:eastAsia="he-IL"/>
        </w:rPr>
        <w:t>עם משרד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>.</w:t>
      </w:r>
      <w:bookmarkStart w:id="6918" w:name="_ETM_Q1_4813813"/>
      <w:bookmarkStart w:id="6919" w:name="_ETM_Q1_4813568"/>
      <w:bookmarkEnd w:id="6918"/>
      <w:bookmarkEnd w:id="6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כלכלה עדיין </w:t>
      </w:r>
      <w:bookmarkStart w:id="6920" w:name="_ETM_Q1_4817212"/>
      <w:bookmarkEnd w:id="6920"/>
      <w:r>
        <w:rPr>
          <w:rtl w:val="true"/>
          <w:lang w:eastAsia="he-IL"/>
        </w:rPr>
        <w:t>לא איתנו בלופ הזה</w:t>
      </w:r>
      <w:bookmarkStart w:id="6921" w:name="_ETM_Q1_4817073"/>
      <w:bookmarkStart w:id="6922" w:name="_ETM_Q1_4816839"/>
      <w:bookmarkEnd w:id="6921"/>
      <w:bookmarkEnd w:id="692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</w:t>
      </w:r>
      <w:bookmarkStart w:id="6923" w:name="_ETM_Q1_4814162"/>
      <w:bookmarkStart w:id="6924" w:name="_ETM_Q1_4813919"/>
      <w:bookmarkEnd w:id="6923"/>
      <w:bookmarkEnd w:id="6924"/>
      <w:r>
        <w:rPr>
          <w:rtl w:val="true"/>
          <w:lang w:eastAsia="he-IL"/>
        </w:rPr>
        <w:t xml:space="preserve"> </w:t>
      </w:r>
      <w:bookmarkStart w:id="6925" w:name="_ETM_Q1_4818131"/>
      <w:bookmarkStart w:id="6926" w:name="_ETM_Q1_4817850"/>
      <w:bookmarkEnd w:id="6925"/>
      <w:bookmarkEnd w:id="6926"/>
      <w:r>
        <w:rPr>
          <w:rtl w:val="true"/>
          <w:lang w:eastAsia="he-IL"/>
        </w:rPr>
        <w:t xml:space="preserve">רוצים לקחת את </w:t>
      </w:r>
      <w:bookmarkStart w:id="6927" w:name="_ETM_Q1_4820016"/>
      <w:bookmarkEnd w:id="6927"/>
      <w:r>
        <w:rPr>
          <w:rtl w:val="true"/>
          <w:lang w:eastAsia="he-IL"/>
        </w:rPr>
        <w:t>העיר באר שבע</w:t>
      </w:r>
      <w:bookmarkStart w:id="6928" w:name="_ETM_Q1_4819392"/>
      <w:bookmarkStart w:id="6929" w:name="_ETM_Q1_4819103"/>
      <w:bookmarkEnd w:id="6928"/>
      <w:bookmarkEnd w:id="6929"/>
      <w:r>
        <w:rPr>
          <w:rtl w:val="true"/>
          <w:lang w:eastAsia="he-IL"/>
        </w:rPr>
        <w:t xml:space="preserve"> כמטרופולין הד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יצר בו </w:t>
      </w:r>
      <w:bookmarkStart w:id="6930" w:name="_ETM_Q1_4826276"/>
      <w:bookmarkEnd w:id="6930"/>
      <w:r>
        <w:rPr>
          <w:rtl w:val="true"/>
          <w:lang w:eastAsia="he-IL"/>
        </w:rPr>
        <w:t xml:space="preserve">עוגני תעסוקה שיוכלו להשפיע ולתת אדוות לכל הבקשות </w:t>
      </w:r>
      <w:bookmarkStart w:id="6931" w:name="_ETM_Q1_4829242"/>
      <w:bookmarkStart w:id="6932" w:name="_ETM_Q1_4828992"/>
      <w:bookmarkEnd w:id="6931"/>
      <w:bookmarkEnd w:id="6932"/>
      <w:r>
        <w:rPr>
          <w:rtl w:val="true"/>
          <w:lang w:eastAsia="he-IL"/>
        </w:rPr>
        <w:t xml:space="preserve">שהוצגו עד </w:t>
      </w:r>
      <w:bookmarkStart w:id="6933" w:name="_ETM_Q1_4830544"/>
      <w:bookmarkEnd w:id="6933"/>
      <w:r>
        <w:rPr>
          <w:rtl w:val="true"/>
          <w:lang w:eastAsia="he-IL"/>
        </w:rPr>
        <w:t>עכשיו – בין אם זה באופקים</w:t>
      </w:r>
      <w:bookmarkStart w:id="6934" w:name="_ETM_Q1_4831721"/>
      <w:bookmarkStart w:id="6935" w:name="_ETM_Q1_4831450"/>
      <w:bookmarkEnd w:id="6934"/>
      <w:bookmarkEnd w:id="6935"/>
      <w:r>
        <w:rPr>
          <w:rtl w:val="true"/>
          <w:lang w:eastAsia="he-IL"/>
        </w:rPr>
        <w:t xml:space="preserve">; </w:t>
      </w:r>
      <w:bookmarkStart w:id="6936" w:name="_ETM_Q1_4831016"/>
      <w:bookmarkStart w:id="6937" w:name="_ETM_Q1_4830754"/>
      <w:bookmarkEnd w:id="6936"/>
      <w:bookmarkEnd w:id="6937"/>
      <w:r>
        <w:rPr>
          <w:rtl w:val="true"/>
          <w:lang w:eastAsia="he-IL"/>
        </w:rPr>
        <w:t xml:space="preserve">בין אם זה </w:t>
      </w:r>
      <w:bookmarkStart w:id="6938" w:name="_ETM_Q1_4832018"/>
      <w:bookmarkEnd w:id="6938"/>
      <w:r>
        <w:rPr>
          <w:rtl w:val="true"/>
          <w:lang w:eastAsia="he-IL"/>
        </w:rPr>
        <w:t>מה שהציגו תנועת אור</w:t>
      </w:r>
      <w:r>
        <w:rPr>
          <w:rtl w:val="true"/>
          <w:lang w:eastAsia="he-IL"/>
        </w:rPr>
        <w:t>;</w:t>
      </w:r>
      <w:bookmarkStart w:id="6939" w:name="_ETM_Q1_4833798"/>
      <w:bookmarkStart w:id="6940" w:name="_ETM_Q1_4833520"/>
      <w:bookmarkEnd w:id="6939"/>
      <w:bookmarkEnd w:id="6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אם זה מה שקורה</w:t>
      </w:r>
      <w:bookmarkStart w:id="6941" w:name="_ETM_Q1_4837257"/>
      <w:bookmarkEnd w:id="6941"/>
      <w:r>
        <w:rPr>
          <w:rtl w:val="true"/>
          <w:lang w:eastAsia="he-IL"/>
        </w:rPr>
        <w:t xml:space="preserve"> ברהט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ין אם זה מרכז החדשנות בדימונה</w:t>
      </w:r>
      <w:r>
        <w:rPr>
          <w:rtl w:val="true"/>
          <w:lang w:eastAsia="he-IL"/>
        </w:rPr>
        <w:t>.</w:t>
      </w:r>
      <w:bookmarkStart w:id="6942" w:name="_ETM_Q1_4844248"/>
      <w:bookmarkEnd w:id="6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3" w:name="_ETM_Q1_4839749"/>
      <w:bookmarkStart w:id="6944" w:name="_ETM_Q1_4844708"/>
      <w:bookmarkStart w:id="6945" w:name="_ETM_Q1_4844603"/>
      <w:bookmarkStart w:id="6946" w:name="_ETM_Q1_4844566"/>
      <w:bookmarkEnd w:id="6943"/>
      <w:bookmarkEnd w:id="6944"/>
      <w:bookmarkEnd w:id="6945"/>
      <w:bookmarkEnd w:id="6946"/>
      <w:r>
        <w:rPr>
          <w:rtl w:val="true"/>
          <w:lang w:eastAsia="he-IL"/>
        </w:rPr>
        <w:t>ל</w:t>
      </w:r>
      <w:bookmarkStart w:id="6947" w:name="_ETM_Q1_4840016"/>
      <w:bookmarkEnd w:id="6947"/>
      <w:r>
        <w:rPr>
          <w:rtl w:val="true"/>
          <w:lang w:eastAsia="he-IL"/>
        </w:rPr>
        <w:t>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שלושה</w:t>
      </w:r>
      <w:bookmarkStart w:id="6948" w:name="_ETM_Q1_4838778"/>
      <w:bookmarkStart w:id="6949" w:name="_ETM_Q1_4838519"/>
      <w:bookmarkEnd w:id="6948"/>
      <w:bookmarkEnd w:id="6949"/>
      <w:r>
        <w:rPr>
          <w:rtl w:val="true"/>
          <w:lang w:eastAsia="he-IL"/>
        </w:rPr>
        <w:t xml:space="preserve"> </w:t>
      </w:r>
      <w:bookmarkStart w:id="6950" w:name="_ETM_Q1_4839343"/>
      <w:bookmarkEnd w:id="6950"/>
      <w:r>
        <w:rPr>
          <w:rtl w:val="true"/>
          <w:lang w:eastAsia="he-IL"/>
        </w:rPr>
        <w:t>מעגלי תעסוקה מרכזיים בעיר באר שבע</w:t>
      </w:r>
      <w:r>
        <w:rPr>
          <w:rtl w:val="true"/>
          <w:lang w:eastAsia="he-IL"/>
        </w:rPr>
        <w:t xml:space="preserve">. </w:t>
      </w:r>
      <w:bookmarkStart w:id="6951" w:name="_ETM_Q1_4846377"/>
      <w:bookmarkStart w:id="6952" w:name="_ETM_Q1_4846105"/>
      <w:bookmarkEnd w:id="6951"/>
      <w:bookmarkEnd w:id="6952"/>
      <w:r>
        <w:rPr>
          <w:rtl w:val="true"/>
          <w:lang w:eastAsia="he-IL"/>
        </w:rPr>
        <w:t xml:space="preserve">הפרויקט הראשון זה סביב </w:t>
      </w:r>
      <w:bookmarkStart w:id="6953" w:name="_ETM_Q1_4849526"/>
      <w:bookmarkEnd w:id="6953"/>
      <w:r>
        <w:rPr>
          <w:rtl w:val="true"/>
          <w:lang w:eastAsia="he-IL"/>
        </w:rPr>
        <w:t>הסיפור של פיתוח עסקים קטנים בעיר העתיקה</w:t>
      </w:r>
      <w:bookmarkStart w:id="6954" w:name="_ETM_Q1_4852781"/>
      <w:bookmarkStart w:id="6955" w:name="_ETM_Q1_4852506"/>
      <w:bookmarkEnd w:id="6954"/>
      <w:bookmarkEnd w:id="6955"/>
      <w:r>
        <w:rPr>
          <w:rtl w:val="true"/>
          <w:lang w:eastAsia="he-IL"/>
        </w:rPr>
        <w:t xml:space="preserve"> – </w:t>
      </w:r>
      <w:bookmarkStart w:id="6956" w:name="_ETM_Q1_4852718"/>
      <w:bookmarkStart w:id="6957" w:name="_ETM_Q1_4852463"/>
      <w:bookmarkEnd w:id="6956"/>
      <w:bookmarkEnd w:id="6957"/>
      <w:r>
        <w:rPr>
          <w:rtl w:val="true"/>
          <w:lang w:eastAsia="he-IL"/>
        </w:rPr>
        <w:t xml:space="preserve">מסלול </w:t>
      </w:r>
      <w:bookmarkStart w:id="6958" w:name="_ETM_Q1_4853185"/>
      <w:bookmarkEnd w:id="6958"/>
      <w:r>
        <w:rPr>
          <w:rtl w:val="true"/>
          <w:lang w:eastAsia="he-IL"/>
        </w:rPr>
        <w:t>ייחודי למענקי הקמה לעסקי בילוי ופ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6959" w:name="_ETM_Q1_4857515"/>
      <w:bookmarkStart w:id="6960" w:name="_ETM_Q1_4857246"/>
      <w:bookmarkEnd w:id="6959"/>
      <w:bookmarkEnd w:id="6960"/>
      <w:r>
        <w:rPr>
          <w:rtl w:val="true"/>
          <w:lang w:eastAsia="he-IL"/>
        </w:rPr>
        <w:t xml:space="preserve">ם מלגות </w:t>
      </w:r>
      <w:bookmarkStart w:id="6961" w:name="_ETM_Q1_4858349"/>
      <w:bookmarkEnd w:id="6961"/>
      <w:r>
        <w:rPr>
          <w:rtl w:val="true"/>
          <w:lang w:eastAsia="he-IL"/>
        </w:rPr>
        <w:t>לאומנים וליוצרים</w:t>
      </w:r>
      <w:r>
        <w:rPr>
          <w:rtl w:val="true"/>
          <w:lang w:eastAsia="he-IL"/>
        </w:rPr>
        <w:t xml:space="preserve">. </w:t>
      </w:r>
      <w:bookmarkStart w:id="6962" w:name="_ETM_Q1_4862325"/>
      <w:bookmarkStart w:id="6963" w:name="_ETM_Q1_4862265"/>
      <w:bookmarkStart w:id="6964" w:name="_ETM_Q1_4862130"/>
      <w:bookmarkEnd w:id="6962"/>
      <w:bookmarkEnd w:id="6963"/>
      <w:bookmarkEnd w:id="6964"/>
      <w:r>
        <w:rPr>
          <w:rtl w:val="true"/>
          <w:lang w:eastAsia="he-IL"/>
        </w:rPr>
        <w:t>ה</w:t>
      </w:r>
      <w:bookmarkStart w:id="6965" w:name="_ETM_Q1_4862415"/>
      <w:bookmarkEnd w:id="6965"/>
      <w:r>
        <w:rPr>
          <w:rtl w:val="true"/>
          <w:lang w:eastAsia="he-IL"/>
        </w:rPr>
        <w:t>עיר העתיקה</w:t>
      </w:r>
      <w:r>
        <w:rPr>
          <w:rtl w:val="true"/>
          <w:lang w:eastAsia="he-IL"/>
        </w:rPr>
        <w:t xml:space="preserve">, </w:t>
      </w:r>
      <w:bookmarkStart w:id="6966" w:name="_ETM_Q1_4860584"/>
      <w:bookmarkStart w:id="6967" w:name="_ETM_Q1_4860324"/>
      <w:bookmarkEnd w:id="6966"/>
      <w:bookmarkEnd w:id="6967"/>
      <w:r>
        <w:rPr>
          <w:rtl w:val="true"/>
          <w:lang w:eastAsia="he-IL"/>
        </w:rPr>
        <w:t>ב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6968" w:name="_ETM_Q1_4865841"/>
      <w:bookmarkEnd w:id="6968"/>
      <w:r>
        <w:rPr>
          <w:rtl w:val="true"/>
          <w:lang w:eastAsia="he-IL"/>
        </w:rPr>
        <w:t>רוצים לעודד אותם</w:t>
      </w:r>
      <w:r>
        <w:rPr>
          <w:rtl w:val="true"/>
          <w:lang w:eastAsia="he-IL"/>
        </w:rPr>
        <w:t xml:space="preserve">. </w:t>
      </w:r>
      <w:bookmarkStart w:id="6969" w:name="_ETM_Q1_4863794"/>
      <w:bookmarkStart w:id="6970" w:name="_ETM_Q1_4863525"/>
      <w:bookmarkEnd w:id="6969"/>
      <w:bookmarkEnd w:id="6970"/>
      <w:r>
        <w:rPr>
          <w:rtl w:val="true"/>
          <w:lang w:eastAsia="he-IL"/>
        </w:rPr>
        <w:t>זה המסלול הראשון וזה המעגל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1" w:name="_ETM_Q1_4864596"/>
      <w:bookmarkStart w:id="6972" w:name="_ETM_Q1_4864345"/>
      <w:bookmarkEnd w:id="6971"/>
      <w:bookmarkEnd w:id="6972"/>
      <w:r>
        <w:rPr>
          <w:rtl w:val="true"/>
          <w:lang w:eastAsia="he-IL"/>
        </w:rPr>
        <w:t xml:space="preserve">המעגל </w:t>
      </w:r>
      <w:bookmarkStart w:id="6973" w:name="_ETM_Q1_4865467"/>
      <w:bookmarkEnd w:id="6973"/>
      <w:r>
        <w:rPr>
          <w:rtl w:val="true"/>
          <w:lang w:eastAsia="he-IL"/>
        </w:rPr>
        <w:t>השני</w:t>
      </w:r>
      <w:bookmarkStart w:id="6974" w:name="_ETM_Q1_4868321"/>
      <w:bookmarkStart w:id="6975" w:name="_ETM_Q1_4868079"/>
      <w:bookmarkEnd w:id="6974"/>
      <w:bookmarkEnd w:id="697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המשך למה שאמרו על משבר </w:t>
      </w:r>
      <w:bookmarkStart w:id="6976" w:name="_ETM_Q1_4873219"/>
      <w:bookmarkEnd w:id="6976"/>
      <w:r>
        <w:rPr>
          <w:rtl w:val="true"/>
          <w:lang w:eastAsia="he-IL"/>
        </w:rPr>
        <w:t>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</w:t>
      </w:r>
      <w:bookmarkStart w:id="6977" w:name="_ETM_Q1_4870834"/>
      <w:bookmarkStart w:id="6978" w:name="_ETM_Q1_4870596"/>
      <w:bookmarkEnd w:id="6977"/>
      <w:bookmarkEnd w:id="6978"/>
      <w:r>
        <w:rPr>
          <w:rtl w:val="true"/>
          <w:lang w:eastAsia="he-IL"/>
        </w:rPr>
        <w:t xml:space="preserve"> – גם אנחנו חווים את משבר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</w:t>
      </w:r>
      <w:r>
        <w:rPr>
          <w:rtl w:val="true"/>
          <w:lang w:eastAsia="he-IL"/>
        </w:rPr>
        <w:t>.</w:t>
      </w:r>
      <w:bookmarkStart w:id="6979" w:name="_ETM_Q1_4877372"/>
      <w:bookmarkEnd w:id="6979"/>
      <w:r>
        <w:rPr>
          <w:rtl w:val="true"/>
          <w:lang w:eastAsia="he-IL"/>
        </w:rPr>
        <w:t xml:space="preserve"> </w:t>
      </w:r>
      <w:bookmarkStart w:id="6980" w:name="_ETM_Q1_4872897"/>
      <w:bookmarkStart w:id="6981" w:name="_ETM_Q1_4872665"/>
      <w:bookmarkEnd w:id="6980"/>
      <w:bookmarkEnd w:id="6981"/>
      <w:r>
        <w:rPr>
          <w:rtl w:val="true"/>
          <w:lang w:eastAsia="he-IL"/>
        </w:rPr>
        <w:t>בבאר שבע כבר יש פארק הייט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צריך </w:t>
      </w:r>
      <w:bookmarkStart w:id="6982" w:name="_ETM_Q1_4876211"/>
      <w:bookmarkStart w:id="6983" w:name="_ETM_Q1_4875963"/>
      <w:bookmarkEnd w:id="6982"/>
      <w:bookmarkEnd w:id="6983"/>
      <w:r>
        <w:rPr>
          <w:rtl w:val="true"/>
          <w:lang w:eastAsia="he-IL"/>
        </w:rPr>
        <w:t xml:space="preserve">להקים פארק </w:t>
      </w:r>
      <w:bookmarkStart w:id="6984" w:name="_ETM_Q1_4878248"/>
      <w:bookmarkEnd w:id="6984"/>
      <w:r>
        <w:rPr>
          <w:rtl w:val="true"/>
          <w:lang w:eastAsia="he-IL"/>
        </w:rPr>
        <w:t>הייטק</w:t>
      </w:r>
      <w:bookmarkStart w:id="6985" w:name="_ETM_Q1_4876159"/>
      <w:bookmarkStart w:id="6986" w:name="_ETM_Q1_4875902"/>
      <w:bookmarkEnd w:id="6985"/>
      <w:bookmarkEnd w:id="6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ארק הייטק של ארבעה בניינים</w:t>
      </w:r>
      <w:bookmarkStart w:id="6987" w:name="_ETM_Q1_4879364"/>
      <w:bookmarkStart w:id="6988" w:name="_ETM_Q1_4879120"/>
      <w:bookmarkEnd w:id="6987"/>
      <w:bookmarkEnd w:id="6988"/>
      <w:r>
        <w:rPr>
          <w:rtl w:val="true"/>
          <w:lang w:eastAsia="he-IL"/>
        </w:rPr>
        <w:t xml:space="preserve"> – </w:t>
      </w:r>
      <w:bookmarkStart w:id="6989" w:name="_ETM_Q1_4878251"/>
      <w:bookmarkStart w:id="6990" w:name="_ETM_Q1_4877990"/>
      <w:bookmarkEnd w:id="6989"/>
      <w:bookmarkEnd w:id="699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bookmarkStart w:id="6991" w:name="_ETM_Q1_4882230"/>
      <w:bookmarkEnd w:id="6991"/>
      <w:r>
        <w:rPr>
          <w:rtl w:val="true"/>
          <w:lang w:eastAsia="he-IL"/>
        </w:rPr>
        <w:t xml:space="preserve"> </w:t>
      </w:r>
      <w:bookmarkStart w:id="6992" w:name="_ETM_Q1_4882514"/>
      <w:bookmarkEnd w:id="6992"/>
      <w:r>
        <w:rPr>
          <w:rtl w:val="true"/>
          <w:lang w:eastAsia="he-IL"/>
        </w:rPr>
        <w:t>וכ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bookmarkStart w:id="6993" w:name="_ETM_Q1_4882007"/>
      <w:bookmarkStart w:id="6994" w:name="_ETM_Q1_4881723"/>
      <w:bookmarkEnd w:id="6993"/>
      <w:bookmarkEnd w:id="69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נחנו בהקפאה ואין </w:t>
      </w:r>
      <w:bookmarkStart w:id="6995" w:name="_ETM_Q1_4888540"/>
      <w:bookmarkEnd w:id="6995"/>
      <w:r>
        <w:rPr>
          <w:rtl w:val="true"/>
          <w:lang w:eastAsia="he-IL"/>
        </w:rPr>
        <w:t>לנו גידול של היקף המשרות האיכותיו</w:t>
      </w:r>
      <w:bookmarkStart w:id="6996" w:name="_ETM_Q1_4888190"/>
      <w:bookmarkStart w:id="6997" w:name="_ETM_Q1_4887921"/>
      <w:bookmarkEnd w:id="6996"/>
      <w:bookmarkEnd w:id="6997"/>
      <w:r>
        <w:rPr>
          <w:rtl w:val="true"/>
          <w:lang w:eastAsia="he-IL"/>
        </w:rPr>
        <w:t>ת בעיר</w:t>
      </w:r>
      <w:r>
        <w:rPr>
          <w:rtl w:val="true"/>
          <w:lang w:eastAsia="he-IL"/>
        </w:rPr>
        <w:t>.</w:t>
      </w:r>
      <w:bookmarkStart w:id="6998" w:name="_ETM_Q1_4889816"/>
      <w:bookmarkEnd w:id="6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9" w:name="_ETM_Q1_4889953"/>
      <w:bookmarkStart w:id="7000" w:name="_ETM_Q1_4889953"/>
      <w:bookmarkEnd w:id="7000"/>
    </w:p>
    <w:p>
      <w:pPr>
        <w:pStyle w:val="Normal"/>
        <w:rPr>
          <w:lang w:eastAsia="he-IL"/>
        </w:rPr>
      </w:pPr>
      <w:bookmarkStart w:id="7001" w:name="_ETM_Q1_4890122"/>
      <w:bookmarkStart w:id="7002" w:name="_ETM_Q1_4889996"/>
      <w:bookmarkEnd w:id="7001"/>
      <w:bookmarkEnd w:id="7002"/>
      <w:r>
        <w:rPr>
          <w:rtl w:val="true"/>
          <w:lang w:eastAsia="he-IL"/>
        </w:rPr>
        <w:t xml:space="preserve">אני לא חושבת שצריך </w:t>
      </w:r>
      <w:bookmarkStart w:id="7003" w:name="_ETM_Q1_4889320"/>
      <w:bookmarkStart w:id="7004" w:name="_ETM_Q1_4889046"/>
      <w:bookmarkStart w:id="7005" w:name="_ETM_Q1_4893792"/>
      <w:bookmarkEnd w:id="7003"/>
      <w:bookmarkEnd w:id="7004"/>
      <w:bookmarkEnd w:id="7005"/>
      <w:r>
        <w:rPr>
          <w:rtl w:val="true"/>
          <w:lang w:eastAsia="he-IL"/>
        </w:rPr>
        <w:t>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זכ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ניברסיטת בן גוריון וסמי שמעון מייצאים</w:t>
      </w:r>
      <w:bookmarkStart w:id="7006" w:name="_ETM_Q1_4894287"/>
      <w:bookmarkStart w:id="7007" w:name="_ETM_Q1_4894017"/>
      <w:bookmarkEnd w:id="7006"/>
      <w:bookmarkEnd w:id="7007"/>
      <w:r>
        <w:rPr>
          <w:rtl w:val="true"/>
          <w:lang w:eastAsia="he-IL"/>
        </w:rPr>
        <w:t xml:space="preserve"> א</w:t>
      </w:r>
      <w:bookmarkStart w:id="7008" w:name="_ETM_Q1_4894594"/>
      <w:bookmarkEnd w:id="7008"/>
      <w:r>
        <w:rPr>
          <w:rtl w:val="true"/>
          <w:lang w:eastAsia="he-IL"/>
        </w:rPr>
        <w:t>ת מספר המהנדסים הגבוה ביו</w:t>
      </w:r>
      <w:bookmarkStart w:id="7009" w:name="_ETM_Q1_4895906"/>
      <w:bookmarkStart w:id="7010" w:name="_ETM_Q1_4895617"/>
      <w:bookmarkEnd w:id="7009"/>
      <w:bookmarkEnd w:id="7010"/>
      <w:r>
        <w:rPr>
          <w:rtl w:val="true"/>
          <w:lang w:eastAsia="he-IL"/>
        </w:rPr>
        <w:t>תר במדינת ישראל – כ</w:t>
      </w:r>
      <w:r>
        <w:rPr>
          <w:rtl w:val="true"/>
          <w:lang w:eastAsia="he-IL"/>
        </w:rPr>
        <w:t>-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bookmarkStart w:id="7011" w:name="_ETM_Q1_4901398"/>
      <w:bookmarkEnd w:id="7011"/>
      <w:r>
        <w:rPr>
          <w:rtl w:val="true"/>
          <w:lang w:eastAsia="he-IL"/>
        </w:rPr>
        <w:t>מהנדסים בשנה – ולצער</w:t>
      </w:r>
      <w:bookmarkStart w:id="7012" w:name="_ETM_Q1_4901292"/>
      <w:bookmarkStart w:id="7013" w:name="_ETM_Q1_4901018"/>
      <w:bookmarkEnd w:id="7012"/>
      <w:bookmarkEnd w:id="701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7014" w:name="_ETM_Q1_4900589"/>
      <w:bookmarkStart w:id="7015" w:name="_ETM_Q1_4900306"/>
      <w:bookmarkEnd w:id="7014"/>
      <w:bookmarkEnd w:id="7015"/>
      <w:r>
        <w:rPr>
          <w:rtl w:val="true"/>
          <w:lang w:eastAsia="he-IL"/>
        </w:rPr>
        <w:t xml:space="preserve">אין עבורם </w:t>
      </w:r>
      <w:bookmarkStart w:id="7016" w:name="_ETM_Q1_4901697"/>
      <w:bookmarkEnd w:id="7016"/>
      <w:r>
        <w:rPr>
          <w:rtl w:val="true"/>
          <w:lang w:eastAsia="he-IL"/>
        </w:rPr>
        <w:t>מ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נו פה סוג של תוכנית התמחות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 במשרות טכנולוגיות</w:t>
      </w:r>
      <w:bookmarkStart w:id="7017" w:name="_ETM_Q1_4915606"/>
      <w:bookmarkEnd w:id="70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7018" w:name="_ETM_Q1_4913777"/>
      <w:bookmarkStart w:id="7019" w:name="_ETM_Q1_4913501"/>
      <w:bookmarkEnd w:id="7018"/>
      <w:bookmarkEnd w:id="7019"/>
      <w:r>
        <w:rPr>
          <w:rtl w:val="true"/>
          <w:lang w:eastAsia="he-IL"/>
        </w:rPr>
        <w:t>ע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ניור שיתחיל לעבוד בחברת ההייטק </w:t>
      </w:r>
      <w:bookmarkStart w:id="7020" w:name="_ETM_Q1_4919248"/>
      <w:bookmarkEnd w:id="7020"/>
      <w:r>
        <w:rPr>
          <w:rtl w:val="true"/>
          <w:lang w:eastAsia="he-IL"/>
        </w:rPr>
        <w:t>משנה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יעבור מסלול שבסופו יתמחה </w:t>
      </w:r>
      <w:bookmarkStart w:id="7021" w:name="_ETM_Q1_4920110"/>
      <w:bookmarkStart w:id="7022" w:name="_ETM_Q1_4919844"/>
      <w:bookmarkEnd w:id="7021"/>
      <w:bookmarkEnd w:id="7022"/>
      <w:r>
        <w:rPr>
          <w:rtl w:val="true"/>
          <w:lang w:eastAsia="he-IL"/>
        </w:rPr>
        <w:t xml:space="preserve">ויוכל להיות עובד מן </w:t>
      </w:r>
      <w:bookmarkStart w:id="7023" w:name="_ETM_Q1_4925696"/>
      <w:bookmarkEnd w:id="7023"/>
      <w:r>
        <w:rPr>
          <w:rtl w:val="true"/>
          <w:lang w:eastAsia="he-IL"/>
        </w:rPr>
        <w:t>המניין</w:t>
      </w:r>
      <w:bookmarkStart w:id="7024" w:name="_ETM_Q1_4922329"/>
      <w:bookmarkStart w:id="7025" w:name="_ETM_Q1_4922053"/>
      <w:bookmarkEnd w:id="7024"/>
      <w:bookmarkEnd w:id="7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להיות סניור</w:t>
      </w:r>
      <w:r>
        <w:rPr>
          <w:rtl w:val="true"/>
          <w:lang w:eastAsia="he-IL"/>
        </w:rPr>
        <w:t xml:space="preserve">. </w:t>
      </w:r>
      <w:bookmarkStart w:id="7026" w:name="_ETM_Q1_4924570"/>
      <w:bookmarkStart w:id="7027" w:name="_ETM_Q1_4924280"/>
      <w:bookmarkStart w:id="7028" w:name="_ETM_Q1_4926676"/>
      <w:bookmarkStart w:id="7029" w:name="_ETM_Q1_4934446"/>
      <w:bookmarkStart w:id="7030" w:name="_ETM_Q1_4934197"/>
      <w:bookmarkStart w:id="7031" w:name="_ETM_Q1_4930422"/>
      <w:bookmarkStart w:id="7032" w:name="_ETM_Q1_4930147"/>
      <w:bookmarkStart w:id="7033" w:name="_ETM_Q1_4926543"/>
      <w:bookmarkEnd w:id="7026"/>
      <w:bookmarkEnd w:id="7027"/>
      <w:bookmarkEnd w:id="7028"/>
      <w:bookmarkEnd w:id="7029"/>
      <w:bookmarkEnd w:id="7030"/>
      <w:bookmarkEnd w:id="7031"/>
      <w:bookmarkEnd w:id="7032"/>
      <w:bookmarkEnd w:id="7033"/>
      <w:r>
        <w:rPr>
          <w:rtl w:val="true"/>
          <w:lang w:eastAsia="he-IL"/>
        </w:rPr>
        <w:t xml:space="preserve">אנחנו מדברים על </w:t>
      </w:r>
      <w:bookmarkStart w:id="7034" w:name="_ETM_Q1_4929118"/>
      <w:bookmarkEnd w:id="703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שישולבו במעגל הזה</w:t>
      </w:r>
      <w:r>
        <w:rPr>
          <w:rtl w:val="true"/>
          <w:lang w:eastAsia="he-IL"/>
        </w:rPr>
        <w:t>.</w:t>
      </w:r>
      <w:bookmarkStart w:id="7035" w:name="_ETM_Q1_4931703"/>
      <w:bookmarkStart w:id="7036" w:name="_ETM_Q1_4931460"/>
      <w:bookmarkEnd w:id="7035"/>
      <w:bookmarkEnd w:id="7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תיאום עם חברות ההייטק</w:t>
      </w:r>
      <w:bookmarkStart w:id="7037" w:name="_ETM_Q1_4936761"/>
      <w:bookmarkEnd w:id="7037"/>
      <w:r>
        <w:rPr>
          <w:rtl w:val="true"/>
          <w:lang w:eastAsia="he-IL"/>
        </w:rPr>
        <w:t xml:space="preserve"> – אנחנו </w:t>
      </w:r>
      <w:bookmarkStart w:id="7038" w:name="_ETM_Q1_4932765"/>
      <w:bookmarkEnd w:id="7038"/>
      <w:r>
        <w:rPr>
          <w:rtl w:val="true"/>
          <w:lang w:eastAsia="he-IL"/>
        </w:rPr>
        <w:t>יו</w:t>
      </w:r>
      <w:bookmarkStart w:id="7039" w:name="_ETM_Q1_4933085"/>
      <w:bookmarkEnd w:id="7039"/>
      <w:r>
        <w:rPr>
          <w:rtl w:val="true"/>
          <w:lang w:eastAsia="he-IL"/>
        </w:rPr>
        <w:t xml:space="preserve">דעים להביא את חברות ההייטק לתוכנית </w:t>
      </w:r>
      <w:bookmarkStart w:id="7040" w:name="_ETM_Q1_4935322"/>
      <w:bookmarkStart w:id="7041" w:name="_ETM_Q1_4935081"/>
      <w:bookmarkEnd w:id="7040"/>
      <w:bookmarkEnd w:id="7041"/>
      <w:r>
        <w:rPr>
          <w:rtl w:val="true"/>
          <w:lang w:eastAsia="he-IL"/>
        </w:rPr>
        <w:t>הז</w:t>
      </w:r>
      <w:bookmarkStart w:id="7042" w:name="_ETM_Q1_4936078"/>
      <w:bookmarkEnd w:id="7042"/>
      <w:r>
        <w:rPr>
          <w:rtl w:val="true"/>
          <w:lang w:eastAsia="he-IL"/>
        </w:rPr>
        <w:t>ו ולעבוד יחד איתן</w:t>
      </w:r>
      <w:r>
        <w:rPr>
          <w:rtl w:val="true"/>
          <w:lang w:eastAsia="he-IL"/>
        </w:rPr>
        <w:t xml:space="preserve">. </w:t>
      </w:r>
      <w:bookmarkStart w:id="7043" w:name="_ETM_Q1_4936999"/>
      <w:bookmarkStart w:id="7044" w:name="_ETM_Q1_4936729"/>
      <w:bookmarkEnd w:id="7043"/>
      <w:bookmarkEnd w:id="7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5" w:name="_ETM_Q1_4937587"/>
      <w:bookmarkStart w:id="7046" w:name="_ETM_Q1_4937505"/>
      <w:bookmarkStart w:id="7047" w:name="_ETM_Q1_4937471"/>
      <w:bookmarkStart w:id="7048" w:name="_ETM_Q1_4937363"/>
      <w:bookmarkEnd w:id="7045"/>
      <w:bookmarkEnd w:id="7046"/>
      <w:bookmarkEnd w:id="7047"/>
      <w:bookmarkEnd w:id="7048"/>
      <w:r>
        <w:rPr>
          <w:rtl w:val="true"/>
          <w:lang w:eastAsia="he-IL"/>
        </w:rPr>
        <w:t>המודל השני סביב תעשייה איכותית</w:t>
      </w:r>
      <w:bookmarkStart w:id="7049" w:name="_ETM_Q1_4939116"/>
      <w:bookmarkStart w:id="7050" w:name="_ETM_Q1_4938871"/>
      <w:bookmarkEnd w:id="7049"/>
      <w:bookmarkEnd w:id="7050"/>
      <w:r>
        <w:rPr>
          <w:rtl w:val="true"/>
          <w:lang w:eastAsia="he-IL"/>
        </w:rPr>
        <w:t xml:space="preserve"> </w:t>
      </w:r>
      <w:bookmarkStart w:id="7051" w:name="_ETM_Q1_4939395"/>
      <w:bookmarkEnd w:id="7051"/>
      <w:r>
        <w:rPr>
          <w:rtl w:val="true"/>
          <w:lang w:eastAsia="he-IL"/>
        </w:rPr>
        <w:t xml:space="preserve">זה כל מה שקשור </w:t>
      </w:r>
      <w:bookmarkStart w:id="7052" w:name="_ETM_Q1_4938960"/>
      <w:bookmarkStart w:id="7053" w:name="_ETM_Q1_4938710"/>
      <w:bookmarkEnd w:id="7052"/>
      <w:bookmarkEnd w:id="7053"/>
      <w:r>
        <w:rPr>
          <w:rtl w:val="true"/>
          <w:lang w:eastAsia="he-IL"/>
        </w:rPr>
        <w:t xml:space="preserve">לסטרטאפים – מודל </w:t>
      </w:r>
      <w:bookmarkStart w:id="7054" w:name="_ETM_Q1_4941026"/>
      <w:bookmarkStart w:id="7055" w:name="_ETM_Q1_4940764"/>
      <w:bookmarkEnd w:id="7054"/>
      <w:bookmarkEnd w:id="7055"/>
      <w:r>
        <w:rPr>
          <w:rtl w:val="true"/>
          <w:lang w:eastAsia="he-IL"/>
        </w:rPr>
        <w:t>הראלי</w:t>
      </w:r>
      <w:bookmarkStart w:id="7056" w:name="_ETM_Q1_4942235"/>
      <w:bookmarkStart w:id="7057" w:name="_ETM_Q1_4941988"/>
      <w:bookmarkStart w:id="7058" w:name="_ETM_Q1_4939170"/>
      <w:bookmarkStart w:id="7059" w:name="_ETM_Q1_4938914"/>
      <w:bookmarkStart w:id="7060" w:name="_ETM_Q1_4942288"/>
      <w:bookmarkEnd w:id="7056"/>
      <w:bookmarkEnd w:id="7057"/>
      <w:bookmarkEnd w:id="7058"/>
      <w:bookmarkEnd w:id="7059"/>
      <w:bookmarkEnd w:id="7060"/>
      <w:r>
        <w:rPr>
          <w:rtl w:val="true"/>
          <w:lang w:eastAsia="he-IL"/>
        </w:rPr>
        <w:t xml:space="preserve"> – </w:t>
      </w:r>
      <w:bookmarkStart w:id="7061" w:name="_ETM_Q1_4940159"/>
      <w:bookmarkStart w:id="7062" w:name="_ETM_Q1_4939914"/>
      <w:bookmarkEnd w:id="7061"/>
      <w:bookmarkEnd w:id="7062"/>
      <w:r>
        <w:rPr>
          <w:rtl w:val="true"/>
          <w:lang w:eastAsia="he-IL"/>
        </w:rPr>
        <w:t xml:space="preserve">מענק </w:t>
      </w:r>
      <w:r>
        <w:rPr>
          <w:lang w:eastAsia="he-IL"/>
        </w:rPr>
        <w:t>Welcome</w:t>
      </w:r>
      <w:r>
        <w:rPr>
          <w:rtl w:val="true"/>
          <w:lang w:eastAsia="he-IL"/>
        </w:rPr>
        <w:t xml:space="preserve"> </w:t>
      </w:r>
      <w:bookmarkStart w:id="7063" w:name="_ETM_Q1_4945449"/>
      <w:bookmarkStart w:id="7064" w:name="_ETM_Q1_4945192"/>
      <w:bookmarkEnd w:id="7063"/>
      <w:bookmarkEnd w:id="7064"/>
      <w:r>
        <w:rPr>
          <w:rtl w:val="true"/>
          <w:lang w:eastAsia="he-IL"/>
        </w:rPr>
        <w:t>לחברות סטרטאפ שיגיעו ל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</w:t>
      </w:r>
      <w:bookmarkStart w:id="7065" w:name="_ETM_Q1_4947564"/>
      <w:bookmarkStart w:id="7066" w:name="_ETM_Q1_4947303"/>
      <w:bookmarkStart w:id="7067" w:name="_ETM_Q1_4951561"/>
      <w:bookmarkEnd w:id="7065"/>
      <w:bookmarkEnd w:id="7066"/>
      <w:bookmarkEnd w:id="706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רוי</w:t>
      </w:r>
      <w:bookmarkStart w:id="7068" w:name="_ETM_Q1_4945000"/>
      <w:bookmarkStart w:id="7069" w:name="_ETM_Q1_4944749"/>
      <w:bookmarkEnd w:id="7068"/>
      <w:bookmarkEnd w:id="7069"/>
      <w:r>
        <w:rPr>
          <w:rtl w:val="true"/>
          <w:lang w:eastAsia="he-IL"/>
        </w:rPr>
        <w:t xml:space="preserve">קטים הם עם </w:t>
      </w:r>
      <w:r>
        <w:rPr>
          <w:lang w:eastAsia="he-IL"/>
        </w:rPr>
        <w:t>Imp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לא פרויקטים </w:t>
      </w:r>
      <w:bookmarkStart w:id="7070" w:name="_ETM_Q1_4955703"/>
      <w:bookmarkEnd w:id="7070"/>
      <w:r>
        <w:rPr>
          <w:rtl w:val="true"/>
          <w:lang w:eastAsia="he-IL"/>
        </w:rPr>
        <w:t>ש</w:t>
      </w:r>
      <w:bookmarkStart w:id="7071" w:name="_ETM_Q1_4951751"/>
      <w:bookmarkStart w:id="7072" w:name="_ETM_Q1_4951505"/>
      <w:bookmarkEnd w:id="7071"/>
      <w:bookmarkEnd w:id="7072"/>
      <w:r>
        <w:rPr>
          <w:rtl w:val="true"/>
          <w:lang w:eastAsia="he-IL"/>
        </w:rPr>
        <w:t xml:space="preserve">בהם אנחנו שמים את הכסף על קרני הצבי ומחכים שהם </w:t>
      </w:r>
      <w:bookmarkStart w:id="7073" w:name="_ETM_Q1_4957322"/>
      <w:bookmarkEnd w:id="7073"/>
      <w:r>
        <w:rPr>
          <w:rtl w:val="true"/>
          <w:lang w:eastAsia="he-IL"/>
        </w:rPr>
        <w:t>יניעו את הגלגלים</w:t>
      </w:r>
      <w:r>
        <w:rPr>
          <w:rtl w:val="true"/>
          <w:lang w:eastAsia="he-IL"/>
        </w:rPr>
        <w:t xml:space="preserve">; </w:t>
      </w:r>
      <w:bookmarkStart w:id="7074" w:name="_ETM_Q1_4956008"/>
      <w:bookmarkStart w:id="7075" w:name="_ETM_Q1_4955749"/>
      <w:bookmarkEnd w:id="7074"/>
      <w:bookmarkEnd w:id="7075"/>
      <w:r>
        <w:rPr>
          <w:rtl w:val="true"/>
          <w:lang w:eastAsia="he-IL"/>
        </w:rPr>
        <w:t>אלה פרויקטים שמביאים את ה</w:t>
      </w:r>
      <w:r>
        <w:rPr>
          <w:rtl w:val="true"/>
          <w:lang w:eastAsia="he-IL"/>
        </w:rPr>
        <w:t>-</w:t>
      </w:r>
      <w:r>
        <w:rPr>
          <w:lang w:eastAsia="he-IL"/>
        </w:rPr>
        <w:t>Impact</w:t>
      </w:r>
      <w:r>
        <w:rPr>
          <w:rtl w:val="true"/>
          <w:lang w:eastAsia="he-IL"/>
        </w:rPr>
        <w:t>.</w:t>
      </w:r>
      <w:bookmarkStart w:id="7076" w:name="_ETM_Q1_4959377"/>
      <w:bookmarkStart w:id="7077" w:name="_ETM_Q1_4959127"/>
      <w:bookmarkEnd w:id="7076"/>
      <w:bookmarkEnd w:id="7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8" w:name="_ETM_Q1_4959897"/>
      <w:bookmarkStart w:id="7079" w:name="_ETM_Q1_4959807"/>
      <w:bookmarkStart w:id="7080" w:name="_ETM_Q1_4959775"/>
      <w:bookmarkStart w:id="7081" w:name="_ETM_Q1_4959667"/>
      <w:bookmarkEnd w:id="7078"/>
      <w:bookmarkEnd w:id="7079"/>
      <w:bookmarkEnd w:id="7080"/>
      <w:bookmarkEnd w:id="7081"/>
      <w:r>
        <w:rPr>
          <w:rtl w:val="true"/>
          <w:lang w:eastAsia="he-IL"/>
        </w:rPr>
        <w:t xml:space="preserve">אז דיברנו על </w:t>
      </w:r>
      <w:bookmarkStart w:id="7082" w:name="_ETM_Q1_4962162"/>
      <w:bookmarkEnd w:id="7082"/>
      <w:r>
        <w:rPr>
          <w:rtl w:val="true"/>
          <w:lang w:eastAsia="he-IL"/>
        </w:rPr>
        <w:t>עסקים קטנים</w:t>
      </w:r>
      <w:bookmarkStart w:id="7083" w:name="_ETM_Q1_4961185"/>
      <w:bookmarkStart w:id="7084" w:name="_ETM_Q1_4960940"/>
      <w:bookmarkEnd w:id="7083"/>
      <w:bookmarkEnd w:id="7084"/>
      <w:r>
        <w:rPr>
          <w:rtl w:val="true"/>
          <w:lang w:eastAsia="he-IL"/>
        </w:rPr>
        <w:t xml:space="preserve"> ודיברנו על תעסוקה איכותית</w:t>
      </w:r>
      <w:bookmarkStart w:id="7085" w:name="_ETM_Q1_4963161"/>
      <w:bookmarkStart w:id="7086" w:name="_ETM_Q1_4964150"/>
      <w:bookmarkStart w:id="7087" w:name="_ETM_Q1_4963991"/>
      <w:bookmarkStart w:id="7088" w:name="_ETM_Q1_4963729"/>
      <w:bookmarkStart w:id="7089" w:name="_ETM_Q1_4963469"/>
      <w:bookmarkEnd w:id="7085"/>
      <w:bookmarkEnd w:id="7086"/>
      <w:bookmarkEnd w:id="7087"/>
      <w:bookmarkEnd w:id="7088"/>
      <w:bookmarkEnd w:id="7089"/>
      <w:r>
        <w:rPr>
          <w:rtl w:val="true"/>
          <w:lang w:eastAsia="he-IL"/>
        </w:rPr>
        <w:t xml:space="preserve">, </w:t>
      </w:r>
      <w:bookmarkStart w:id="7090" w:name="_ETM_Q1_4963708"/>
      <w:bookmarkEnd w:id="7090"/>
      <w:r>
        <w:rPr>
          <w:rtl w:val="true"/>
          <w:lang w:eastAsia="he-IL"/>
        </w:rPr>
        <w:t xml:space="preserve">והנושא האחרון זה כל מה שקשור </w:t>
      </w:r>
      <w:bookmarkStart w:id="7091" w:name="_ETM_Q1_4964624"/>
      <w:bookmarkStart w:id="7092" w:name="_ETM_Q1_4964371"/>
      <w:bookmarkEnd w:id="7091"/>
      <w:bookmarkEnd w:id="7092"/>
      <w:r>
        <w:rPr>
          <w:rtl w:val="true"/>
          <w:lang w:eastAsia="he-IL"/>
        </w:rPr>
        <w:t>לאזורי התעשייה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093" w:name="_ETM_Q1_4968240"/>
      <w:bookmarkEnd w:id="7093"/>
      <w:r>
        <w:rPr>
          <w:rtl w:val="true"/>
          <w:lang w:eastAsia="he-IL"/>
        </w:rPr>
        <w:t>מדברים על התעשייה ה</w:t>
      </w:r>
      <w:bookmarkStart w:id="7094" w:name="_ETM_Q1_4967769"/>
      <w:bookmarkStart w:id="7095" w:name="_ETM_Q1_4967515"/>
      <w:bookmarkEnd w:id="7094"/>
      <w:bookmarkEnd w:id="7095"/>
      <w:r>
        <w:rPr>
          <w:rtl w:val="true"/>
          <w:lang w:eastAsia="he-IL"/>
        </w:rPr>
        <w:t>-</w:t>
      </w:r>
      <w:r>
        <w:rPr>
          <w:lang w:eastAsia="he-IL"/>
        </w:rPr>
        <w:t>Hardcore</w:t>
      </w:r>
      <w:bookmarkStart w:id="7096" w:name="_ETM_Q1_4968301"/>
      <w:bookmarkStart w:id="7097" w:name="_ETM_Q1_4968027"/>
      <w:bookmarkEnd w:id="7096"/>
      <w:bookmarkEnd w:id="70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ין צריך אותה והיא חשובה </w:t>
      </w:r>
      <w:bookmarkStart w:id="7098" w:name="_ETM_Q1_4973264"/>
      <w:bookmarkEnd w:id="7098"/>
      <w:r>
        <w:rPr>
          <w:rtl w:val="true"/>
          <w:lang w:eastAsia="he-IL"/>
        </w:rPr>
        <w:t>– כל מה שקשור</w:t>
      </w:r>
      <w:bookmarkStart w:id="7099" w:name="_ETM_Q1_4971587"/>
      <w:bookmarkStart w:id="7100" w:name="_ETM_Q1_4971316"/>
      <w:bookmarkEnd w:id="7099"/>
      <w:bookmarkEnd w:id="7100"/>
      <w:r>
        <w:rPr>
          <w:rtl w:val="true"/>
          <w:lang w:eastAsia="he-IL"/>
        </w:rPr>
        <w:t xml:space="preserve"> ל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גרים</w:t>
      </w:r>
      <w:bookmarkStart w:id="7101" w:name="_ETM_Q1_4971499"/>
      <w:bookmarkStart w:id="7102" w:name="_ETM_Q1_4971203"/>
      <w:bookmarkEnd w:id="7101"/>
      <w:bookmarkEnd w:id="7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ת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ה שנותן </w:t>
      </w:r>
      <w:bookmarkStart w:id="7103" w:name="_ETM_Q1_4979133"/>
      <w:bookmarkEnd w:id="7103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Low </w:t>
      </w:r>
      <w:bookmarkStart w:id="7104" w:name="_ETM_Q1_4977405"/>
      <w:bookmarkStart w:id="7105" w:name="_ETM_Q1_4977147"/>
      <w:bookmarkEnd w:id="7104"/>
      <w:bookmarkEnd w:id="7105"/>
      <w:r>
        <w:rPr>
          <w:lang w:eastAsia="he-IL"/>
        </w:rPr>
        <w:t>Te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מך ב</w:t>
      </w:r>
      <w:r>
        <w:rPr>
          <w:rtl w:val="true"/>
          <w:lang w:eastAsia="he-IL"/>
        </w:rPr>
        <w:t>-</w:t>
      </w:r>
      <w:r>
        <w:rPr>
          <w:lang w:eastAsia="he-IL"/>
        </w:rPr>
        <w:t>High Tech</w:t>
      </w:r>
      <w:r>
        <w:rPr>
          <w:rtl w:val="true"/>
          <w:lang w:eastAsia="he-IL"/>
        </w:rPr>
        <w:t>.</w:t>
      </w:r>
      <w:bookmarkStart w:id="7106" w:name="_ETM_Q1_4984230"/>
      <w:bookmarkStart w:id="7107" w:name="_ETM_Q1_4982527"/>
      <w:bookmarkStart w:id="7108" w:name="_ETM_Q1_4982249"/>
      <w:bookmarkEnd w:id="7106"/>
      <w:bookmarkEnd w:id="7107"/>
      <w:bookmarkEnd w:id="7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9" w:name="_ETM_Q1_4980122"/>
      <w:bookmarkStart w:id="7110" w:name="_ETM_Q1_4979867"/>
      <w:bookmarkStart w:id="7111" w:name="_ETM_Q1_4984650"/>
      <w:bookmarkStart w:id="7112" w:name="_ETM_Q1_4984569"/>
      <w:bookmarkStart w:id="7113" w:name="_ETM_Q1_4984538"/>
      <w:bookmarkEnd w:id="7109"/>
      <w:bookmarkEnd w:id="7110"/>
      <w:bookmarkEnd w:id="7111"/>
      <w:bookmarkEnd w:id="7112"/>
      <w:bookmarkEnd w:id="7113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בסוד </w:t>
      </w:r>
      <w:bookmarkStart w:id="7114" w:name="_ETM_Q1_4986352"/>
      <w:bookmarkEnd w:id="7114"/>
      <w:r>
        <w:rPr>
          <w:rtl w:val="true"/>
          <w:lang w:eastAsia="he-IL"/>
        </w:rPr>
        <w:t>שווי הקרקע</w:t>
      </w:r>
      <w:r>
        <w:rPr>
          <w:rtl w:val="true"/>
          <w:lang w:eastAsia="he-IL"/>
        </w:rPr>
        <w:t xml:space="preserve">. </w:t>
      </w:r>
      <w:bookmarkStart w:id="7115" w:name="_ETM_Q1_4984470"/>
      <w:bookmarkStart w:id="7116" w:name="_ETM_Q1_4984208"/>
      <w:bookmarkEnd w:id="7115"/>
      <w:bookmarkEnd w:id="7116"/>
      <w:r>
        <w:rPr>
          <w:rtl w:val="true"/>
          <w:lang w:eastAsia="he-IL"/>
        </w:rPr>
        <w:t>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ווקים קרקעות בעיר באר </w:t>
      </w:r>
      <w:bookmarkStart w:id="7117" w:name="_ETM_Q1_4990169"/>
      <w:bookmarkEnd w:id="7117"/>
      <w:r>
        <w:rPr>
          <w:rtl w:val="true"/>
          <w:lang w:eastAsia="he-IL"/>
        </w:rPr>
        <w:t xml:space="preserve">שבע – קרקעות </w:t>
      </w:r>
      <w:bookmarkStart w:id="7118" w:name="_ETM_Q1_4989086"/>
      <w:bookmarkStart w:id="7119" w:name="_ETM_Q1_4988837"/>
      <w:bookmarkEnd w:id="7118"/>
      <w:bookmarkEnd w:id="7119"/>
      <w:r>
        <w:rPr>
          <w:rtl w:val="true"/>
          <w:lang w:eastAsia="he-IL"/>
        </w:rPr>
        <w:t>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קע שכבר אין אותה במרכז </w:t>
      </w:r>
      <w:bookmarkStart w:id="7120" w:name="_ETM_Q1_4994684"/>
      <w:bookmarkEnd w:id="7120"/>
      <w:r>
        <w:rPr>
          <w:rtl w:val="true"/>
          <w:lang w:eastAsia="he-IL"/>
        </w:rPr>
        <w:t>הארץ</w:t>
      </w:r>
      <w:bookmarkStart w:id="7121" w:name="_ETM_Q1_4988989"/>
      <w:bookmarkStart w:id="7122" w:name="_ETM_Q1_4988762"/>
      <w:bookmarkStart w:id="7123" w:name="_ETM_Q1_4993336"/>
      <w:bookmarkStart w:id="7124" w:name="_ETM_Q1_4993082"/>
      <w:bookmarkEnd w:id="7121"/>
      <w:bookmarkEnd w:id="7122"/>
      <w:bookmarkEnd w:id="7123"/>
      <w:bookmarkEnd w:id="7124"/>
      <w:r>
        <w:rPr>
          <w:rtl w:val="true"/>
          <w:lang w:eastAsia="he-IL"/>
        </w:rPr>
        <w:t xml:space="preserve"> – רק ש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זמים לא מגיעים ואנחנו </w:t>
      </w:r>
      <w:bookmarkStart w:id="7125" w:name="_ETM_Q1_4996232"/>
      <w:bookmarkStart w:id="7126" w:name="_ETM_Q1_4995963"/>
      <w:bookmarkStart w:id="7127" w:name="_ETM_Q1_5000672"/>
      <w:bookmarkEnd w:id="7125"/>
      <w:bookmarkEnd w:id="7126"/>
      <w:bookmarkEnd w:id="7127"/>
      <w:r>
        <w:rPr>
          <w:rtl w:val="true"/>
          <w:lang w:eastAsia="he-IL"/>
        </w:rPr>
        <w:t>נשארים עם קרקעות מפותחות בתול</w:t>
      </w:r>
      <w:bookmarkStart w:id="7128" w:name="_ETM_Q1_4998041"/>
      <w:bookmarkStart w:id="7129" w:name="_ETM_Q1_4997781"/>
      <w:bookmarkEnd w:id="7128"/>
      <w:bookmarkEnd w:id="7129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מה קורה עם </w:t>
      </w:r>
      <w:bookmarkStart w:id="7130" w:name="_ETM_Q1_5003972"/>
      <w:bookmarkEnd w:id="7130"/>
      <w:r>
        <w:rPr>
          <w:rtl w:val="true"/>
          <w:lang w:eastAsia="he-IL"/>
        </w:rPr>
        <w:t xml:space="preserve">קרקע מפותחת – </w:t>
      </w:r>
      <w:bookmarkStart w:id="7131" w:name="_ETM_Q1_5001977"/>
      <w:bookmarkStart w:id="7132" w:name="_ETM_Q1_5001717"/>
      <w:bookmarkEnd w:id="7131"/>
      <w:bookmarkEnd w:id="7132"/>
      <w:r>
        <w:rPr>
          <w:rtl w:val="true"/>
          <w:lang w:eastAsia="he-IL"/>
        </w:rPr>
        <w:t xml:space="preserve">בסוף יש אליה פלישה ואין אצלה קידום </w:t>
      </w:r>
      <w:bookmarkStart w:id="7133" w:name="_ETM_Q1_5006611"/>
      <w:bookmarkEnd w:id="7133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4" w:name="_ETM_Q1_5008082"/>
      <w:bookmarkStart w:id="7135" w:name="_ETM_Q1_5008082"/>
      <w:bookmarkEnd w:id="7135"/>
    </w:p>
    <w:p>
      <w:pPr>
        <w:pStyle w:val="Normal"/>
        <w:rPr>
          <w:lang w:eastAsia="he-IL"/>
        </w:rPr>
      </w:pPr>
      <w:bookmarkStart w:id="7136" w:name="_ETM_Q1_5008380"/>
      <w:bookmarkStart w:id="7137" w:name="_ETM_Q1_5008302"/>
      <w:bookmarkStart w:id="7138" w:name="_ETM_Q1_5008228"/>
      <w:bookmarkEnd w:id="7136"/>
      <w:bookmarkEnd w:id="7137"/>
      <w:bookmarkEnd w:id="7138"/>
      <w:r>
        <w:rPr>
          <w:rtl w:val="true"/>
          <w:lang w:eastAsia="he-IL"/>
        </w:rPr>
        <w:t>אני חושבת שעמדתי בשבע הדקות</w:t>
      </w:r>
      <w:bookmarkStart w:id="7139" w:name="_ETM_Q1_5007812"/>
      <w:bookmarkStart w:id="7140" w:name="_ETM_Q1_5007567"/>
      <w:bookmarkEnd w:id="7139"/>
      <w:bookmarkEnd w:id="7140"/>
      <w:r>
        <w:rPr>
          <w:rtl w:val="true"/>
          <w:lang w:eastAsia="he-IL"/>
        </w:rPr>
        <w:t xml:space="preserve"> שנת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</w:t>
      </w:r>
      <w:bookmarkStart w:id="7141" w:name="_ETM_Q1_5011968"/>
      <w:bookmarkEnd w:id="7141"/>
      <w:r>
        <w:rPr>
          <w:rtl w:val="true"/>
          <w:lang w:eastAsia="he-IL"/>
        </w:rPr>
        <w:t>מעגלים</w:t>
      </w:r>
      <w:bookmarkStart w:id="7142" w:name="_ETM_Q1_5009024"/>
      <w:bookmarkStart w:id="7143" w:name="_ETM_Q1_5008761"/>
      <w:bookmarkEnd w:id="7142"/>
      <w:bookmarkEnd w:id="7143"/>
      <w:r>
        <w:rPr>
          <w:rtl w:val="true"/>
          <w:lang w:eastAsia="he-IL"/>
        </w:rPr>
        <w:t xml:space="preserve"> ברורים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ה 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דום תעשייה בעיר </w:t>
      </w:r>
      <w:bookmarkStart w:id="7144" w:name="_ETM_Q1_5018483"/>
      <w:bookmarkEnd w:id="7144"/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Impact</w:t>
      </w:r>
      <w:bookmarkStart w:id="7145" w:name="_ETM_Q1_5019344"/>
      <w:bookmarkStart w:id="7146" w:name="_ETM_Q1_5019011"/>
      <w:bookmarkEnd w:id="7145"/>
      <w:bookmarkEnd w:id="7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ור מאוד לגבי </w:t>
      </w:r>
      <w:bookmarkStart w:id="7147" w:name="_ETM_Q1_5018914"/>
      <w:bookmarkEnd w:id="7147"/>
      <w:r>
        <w:rPr>
          <w:rtl w:val="true"/>
          <w:lang w:eastAsia="he-IL"/>
        </w:rPr>
        <w:t>כ</w:t>
      </w:r>
      <w:bookmarkStart w:id="7148" w:name="_ETM_Q1_5019181"/>
      <w:bookmarkEnd w:id="7148"/>
      <w:r>
        <w:rPr>
          <w:rtl w:val="true"/>
          <w:lang w:eastAsia="he-IL"/>
        </w:rPr>
        <w:t>ל</w:t>
      </w:r>
      <w:bookmarkStart w:id="7149" w:name="_ETM_Q1_5019493"/>
      <w:bookmarkEnd w:id="7149"/>
      <w:r>
        <w:rPr>
          <w:rtl w:val="true"/>
          <w:lang w:eastAsia="he-IL"/>
        </w:rPr>
        <w:t xml:space="preserve"> אחד ואחד מהמעג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כסף על קרני הצבי</w:t>
      </w:r>
      <w:r>
        <w:rPr>
          <w:rtl w:val="true"/>
          <w:lang w:eastAsia="he-IL"/>
        </w:rPr>
        <w:t xml:space="preserve">, </w:t>
      </w:r>
      <w:bookmarkStart w:id="7150" w:name="_ETM_Q1_5026092"/>
      <w:bookmarkEnd w:id="7150"/>
      <w:r>
        <w:rPr>
          <w:rtl w:val="true"/>
          <w:lang w:eastAsia="he-IL"/>
        </w:rPr>
        <w:t>אלא אך ורק למול עשייה ומדידה</w:t>
      </w:r>
      <w:bookmarkStart w:id="7151" w:name="_ETM_Q1_5028787"/>
      <w:bookmarkStart w:id="7152" w:name="_ETM_Q1_5027090"/>
      <w:bookmarkStart w:id="7153" w:name="_ETM_Q1_5026830"/>
      <w:bookmarkEnd w:id="7151"/>
      <w:bookmarkEnd w:id="7152"/>
      <w:bookmarkEnd w:id="7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154" w:name="_ETM_Q1_5030574"/>
      <w:bookmarkStart w:id="7155" w:name="_ETM_Q1_5030438"/>
      <w:bookmarkStart w:id="7156" w:name="_ETM_Q1_5028922"/>
      <w:bookmarkEnd w:id="7154"/>
      <w:bookmarkEnd w:id="7155"/>
      <w:bookmarkEnd w:id="7156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עיר </w:t>
      </w:r>
      <w:bookmarkStart w:id="7157" w:name="_ETM_Q1_5033610"/>
      <w:bookmarkEnd w:id="7157"/>
      <w:r>
        <w:rPr>
          <w:rtl w:val="true"/>
          <w:lang w:eastAsia="he-IL"/>
        </w:rPr>
        <w:t>בירה</w:t>
      </w:r>
      <w:r>
        <w:rPr>
          <w:rtl w:val="true"/>
          <w:lang w:eastAsia="he-IL"/>
        </w:rPr>
        <w:t xml:space="preserve">, </w:t>
      </w:r>
      <w:bookmarkStart w:id="7158" w:name="_ETM_Q1_5030863"/>
      <w:bookmarkStart w:id="7159" w:name="_ETM_Q1_5030622"/>
      <w:bookmarkEnd w:id="7158"/>
      <w:bookmarkEnd w:id="7159"/>
      <w:r>
        <w:rPr>
          <w:rtl w:val="true"/>
          <w:lang w:eastAsia="he-IL"/>
        </w:rPr>
        <w:t>כמטרופולין</w:t>
      </w:r>
      <w:bookmarkStart w:id="7160" w:name="_ETM_Q1_5028226"/>
      <w:bookmarkStart w:id="7161" w:name="_ETM_Q1_5027972"/>
      <w:bookmarkEnd w:id="7160"/>
      <w:bookmarkEnd w:id="7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דוות לכל היישובים מסביב שישפיעו</w:t>
      </w:r>
      <w:bookmarkStart w:id="7162" w:name="_ETM_Q1_5034499"/>
      <w:bookmarkStart w:id="7163" w:name="_ETM_Q1_5034233"/>
      <w:bookmarkEnd w:id="7162"/>
      <w:bookmarkEnd w:id="7163"/>
      <w:r>
        <w:rPr>
          <w:rtl w:val="true"/>
          <w:lang w:eastAsia="he-IL"/>
        </w:rPr>
        <w:t xml:space="preserve"> עליהם בצורה יש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4" w:name="_ETM_Q1_5038601"/>
      <w:bookmarkStart w:id="7165" w:name="_ETM_Q1_5038479"/>
      <w:bookmarkStart w:id="7166" w:name="_ETM_Q1_5036879"/>
      <w:bookmarkStart w:id="7167" w:name="_ETM_Q1_5036617"/>
      <w:bookmarkStart w:id="7168" w:name="_ETM_Q1_5041551"/>
      <w:bookmarkStart w:id="7169" w:name="_ETM_Q1_5041407"/>
      <w:bookmarkStart w:id="7170" w:name="_ETM_Q1_5038601"/>
      <w:bookmarkStart w:id="7171" w:name="_ETM_Q1_5038479"/>
      <w:bookmarkStart w:id="7172" w:name="_ETM_Q1_5036879"/>
      <w:bookmarkStart w:id="7173" w:name="_ETM_Q1_5036617"/>
      <w:bookmarkStart w:id="7174" w:name="_ETM_Q1_5041551"/>
      <w:bookmarkStart w:id="7175" w:name="_ETM_Q1_5041407"/>
      <w:bookmarkEnd w:id="7170"/>
      <w:bookmarkEnd w:id="7171"/>
      <w:bookmarkEnd w:id="7172"/>
      <w:bookmarkEnd w:id="7173"/>
      <w:bookmarkEnd w:id="7174"/>
      <w:bookmarkEnd w:id="7175"/>
    </w:p>
    <w:p>
      <w:pPr>
        <w:pStyle w:val="Style16"/>
        <w:keepNext w:val="true"/>
        <w:rPr>
          <w:lang w:eastAsia="he-IL"/>
        </w:rPr>
      </w:pPr>
      <w:bookmarkStart w:id="7176" w:name="ET_manager_616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סים ואטו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:42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77" w:name="ET_speaker_623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8" w:name="_ETM_Q1_5034346"/>
      <w:bookmarkStart w:id="7179" w:name="_ETM_Q1_5034097"/>
      <w:bookmarkEnd w:id="7178"/>
      <w:bookmarkEnd w:id="717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ה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ור </w:t>
      </w:r>
      <w:bookmarkStart w:id="7180" w:name="_ETM_Q1_5049135"/>
      <w:bookmarkEnd w:id="7180"/>
      <w:r>
        <w:rPr>
          <w:rtl w:val="true"/>
          <w:lang w:eastAsia="he-IL"/>
        </w:rPr>
        <w:t>לי</w:t>
      </w:r>
      <w:bookmarkStart w:id="7181" w:name="_ETM_Q1_5044784"/>
      <w:bookmarkStart w:id="7182" w:name="_ETM_Q1_5044513"/>
      <w:bookmarkEnd w:id="7181"/>
      <w:bookmarkEnd w:id="7182"/>
      <w:r>
        <w:rPr>
          <w:rtl w:val="true"/>
          <w:lang w:eastAsia="he-IL"/>
        </w:rPr>
        <w:t xml:space="preserve"> שהגדלת ההיצע של תעסוקה בבאר שבע משפיע על כל </w:t>
      </w:r>
      <w:bookmarkStart w:id="7183" w:name="_ETM_Q1_5052904"/>
      <w:bookmarkEnd w:id="7183"/>
      <w:r>
        <w:rPr>
          <w:rtl w:val="true"/>
          <w:lang w:eastAsia="he-IL"/>
        </w:rPr>
        <w:t xml:space="preserve">האזור – </w:t>
      </w:r>
      <w:bookmarkStart w:id="7184" w:name="_ETM_Q1_5049873"/>
      <w:bookmarkStart w:id="7185" w:name="_ETM_Q1_5049607"/>
      <w:bookmarkEnd w:id="7184"/>
      <w:bookmarkEnd w:id="7185"/>
      <w:r>
        <w:rPr>
          <w:rtl w:val="true"/>
          <w:lang w:eastAsia="he-IL"/>
        </w:rPr>
        <w:t xml:space="preserve">כי מה לעשות שבאר שבע היא עיר הבירה </w:t>
      </w:r>
      <w:bookmarkStart w:id="7186" w:name="_ETM_Q1_5056698"/>
      <w:bookmarkEnd w:id="7186"/>
      <w:r>
        <w:rPr>
          <w:rtl w:val="true"/>
          <w:lang w:eastAsia="he-IL"/>
        </w:rPr>
        <w:t>של הנגב</w:t>
      </w:r>
      <w:r>
        <w:rPr>
          <w:rtl w:val="true"/>
          <w:lang w:eastAsia="he-IL"/>
        </w:rPr>
        <w:t>?</w:t>
      </w:r>
      <w:bookmarkStart w:id="7187" w:name="_ETM_Q1_5054644"/>
      <w:bookmarkStart w:id="7188" w:name="_ETM_Q1_5054368"/>
      <w:bookmarkEnd w:id="7187"/>
      <w:bookmarkEnd w:id="7188"/>
      <w:r>
        <w:rPr>
          <w:rtl w:val="true"/>
          <w:lang w:eastAsia="he-IL"/>
        </w:rPr>
        <w:t xml:space="preserve"> </w:t>
      </w:r>
      <w:bookmarkStart w:id="7189" w:name="_ETM_Q1_5052365"/>
      <w:bookmarkStart w:id="7190" w:name="_ETM_Q1_5052128"/>
      <w:bookmarkEnd w:id="7189"/>
      <w:bookmarkEnd w:id="7190"/>
      <w:r>
        <w:rPr>
          <w:rtl w:val="true"/>
          <w:lang w:eastAsia="he-IL"/>
        </w:rPr>
        <w:t>אבל יש לי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ועדה איננה </w:t>
      </w:r>
      <w:bookmarkStart w:id="7191" w:name="_ETM_Q1_5058603"/>
      <w:bookmarkEnd w:id="7191"/>
      <w:r>
        <w:rPr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מה שידוע לי – למרות שתהיה לנו</w:t>
      </w:r>
      <w:bookmarkStart w:id="7192" w:name="_ETM_Q1_5059361"/>
      <w:bookmarkStart w:id="7193" w:name="_ETM_Q1_5059100"/>
      <w:bookmarkEnd w:id="7192"/>
      <w:bookmarkEnd w:id="7193"/>
      <w:r>
        <w:rPr>
          <w:rtl w:val="true"/>
          <w:lang w:eastAsia="he-IL"/>
        </w:rPr>
        <w:t xml:space="preserve"> פ</w:t>
      </w:r>
      <w:bookmarkStart w:id="7194" w:name="_ETM_Q1_5059675"/>
      <w:bookmarkEnd w:id="7194"/>
      <w:r>
        <w:rPr>
          <w:rtl w:val="true"/>
          <w:lang w:eastAsia="he-IL"/>
        </w:rPr>
        <w:t xml:space="preserve">גישה השבוע גם עם היועצת המשפטית – לתמוך בתוכניות שהן </w:t>
      </w:r>
      <w:bookmarkStart w:id="7195" w:name="_ETM_Q1_5068896"/>
      <w:bookmarkEnd w:id="7195"/>
      <w:r>
        <w:rPr>
          <w:rtl w:val="true"/>
          <w:lang w:eastAsia="he-IL"/>
        </w:rPr>
        <w:t>ל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6" w:name="_ETM_Q1_5071659"/>
      <w:bookmarkStart w:id="7197" w:name="_ETM_Q1_5071529"/>
      <w:bookmarkStart w:id="7198" w:name="_ETM_Q1_5071659"/>
      <w:bookmarkStart w:id="7199" w:name="_ETM_Q1_5071529"/>
      <w:bookmarkEnd w:id="7198"/>
      <w:bookmarkEnd w:id="7199"/>
    </w:p>
    <w:p>
      <w:pPr>
        <w:pStyle w:val="Normal"/>
        <w:rPr>
          <w:lang w:eastAsia="he-IL"/>
        </w:rPr>
      </w:pPr>
      <w:bookmarkStart w:id="7200" w:name="_ETM_Q1_5087473"/>
      <w:bookmarkStart w:id="7201" w:name="_ETM_Q1_5087210"/>
      <w:bookmarkStart w:id="7202" w:name="_ETM_Q1_5084092"/>
      <w:bookmarkStart w:id="7203" w:name="_ETM_Q1_5083841"/>
      <w:bookmarkStart w:id="7204" w:name="_ETM_Q1_5084206"/>
      <w:bookmarkStart w:id="7205" w:name="_ETM_Q1_5083957"/>
      <w:bookmarkStart w:id="7206" w:name="_ETM_Q1_5076337"/>
      <w:bookmarkStart w:id="7207" w:name="_ETM_Q1_5075207"/>
      <w:bookmarkStart w:id="7208" w:name="_ETM_Q1_5074959"/>
      <w:bookmarkStart w:id="7209" w:name="_ETM_Q1_5067455"/>
      <w:bookmarkStart w:id="7210" w:name="_ETM_Q1_5067218"/>
      <w:bookmarkStart w:id="7211" w:name="_ETM_Q1_5071804"/>
      <w:bookmarkStart w:id="7212" w:name="_ETM_Q1_5071694"/>
      <w:bookmarkEnd w:id="7200"/>
      <w:bookmarkEnd w:id="7201"/>
      <w:bookmarkEnd w:id="7202"/>
      <w:bookmarkEnd w:id="7203"/>
      <w:bookmarkEnd w:id="7204"/>
      <w:bookmarkEnd w:id="7205"/>
      <w:bookmarkEnd w:id="7206"/>
      <w:bookmarkEnd w:id="7207"/>
      <w:bookmarkEnd w:id="7208"/>
      <w:bookmarkEnd w:id="7209"/>
      <w:bookmarkEnd w:id="7210"/>
      <w:bookmarkEnd w:id="7211"/>
      <w:bookmarkEnd w:id="7212"/>
      <w:r>
        <w:rPr>
          <w:rtl w:val="true"/>
          <w:lang w:eastAsia="he-IL"/>
        </w:rPr>
        <w:t xml:space="preserve">אם אנחנו נתמוך </w:t>
      </w:r>
      <w:bookmarkStart w:id="7213" w:name="_ETM_Q1_5085186"/>
      <w:bookmarkStart w:id="7214" w:name="_ETM_Q1_5084925"/>
      <w:bookmarkEnd w:id="7213"/>
      <w:bookmarkEnd w:id="7214"/>
      <w:r>
        <w:rPr>
          <w:rtl w:val="true"/>
          <w:lang w:eastAsia="he-IL"/>
        </w:rPr>
        <w:t xml:space="preserve">בתוכנית הזו </w:t>
      </w:r>
      <w:bookmarkStart w:id="7215" w:name="_ETM_Q1_5082857"/>
      <w:bookmarkStart w:id="7216" w:name="_ETM_Q1_5082597"/>
      <w:bookmarkEnd w:id="7215"/>
      <w:bookmarkEnd w:id="7216"/>
      <w:r>
        <w:rPr>
          <w:rtl w:val="true"/>
          <w:lang w:eastAsia="he-IL"/>
        </w:rPr>
        <w:t>בשנ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גם </w:t>
      </w:r>
      <w:bookmarkStart w:id="7217" w:name="_ETM_Q1_5080857"/>
      <w:bookmarkStart w:id="7218" w:name="_ETM_Q1_5080603"/>
      <w:bookmarkEnd w:id="7217"/>
      <w:bookmarkEnd w:id="7218"/>
      <w:r>
        <w:rPr>
          <w:rtl w:val="true"/>
          <w:lang w:eastAsia="he-IL"/>
        </w:rPr>
        <w:t>נתמוך</w:t>
      </w:r>
      <w:bookmarkStart w:id="7219" w:name="_ETM_Q1_5084178"/>
      <w:bookmarkEnd w:id="7219"/>
      <w:r>
        <w:rPr>
          <w:rtl w:val="true"/>
          <w:lang w:eastAsia="he-IL"/>
        </w:rPr>
        <w:t xml:space="preserve"> </w:t>
      </w:r>
      <w:bookmarkStart w:id="7220" w:name="_ETM_Q1_5080247"/>
      <w:bookmarkStart w:id="7221" w:name="_ETM_Q1_5080002"/>
      <w:bookmarkEnd w:id="7220"/>
      <w:bookmarkEnd w:id="7221"/>
      <w:r>
        <w:rPr>
          <w:rtl w:val="true"/>
          <w:lang w:eastAsia="he-IL"/>
        </w:rPr>
        <w:t>ב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מודל הראלי </w:t>
      </w:r>
      <w:bookmarkStart w:id="7222" w:name="_ETM_Q1_5082851"/>
      <w:bookmarkStart w:id="7223" w:name="_ETM_Q1_5082577"/>
      <w:bookmarkStart w:id="7224" w:name="_ETM_Q1_5072596"/>
      <w:bookmarkStart w:id="7225" w:name="_ETM_Q1_5072357"/>
      <w:bookmarkStart w:id="7226" w:name="_ETM_Q1_5081579"/>
      <w:bookmarkStart w:id="7227" w:name="_ETM_Q1_5081345"/>
      <w:bookmarkEnd w:id="7222"/>
      <w:bookmarkEnd w:id="7223"/>
      <w:bookmarkEnd w:id="7224"/>
      <w:bookmarkEnd w:id="7225"/>
      <w:bookmarkEnd w:id="7226"/>
      <w:bookmarkEnd w:id="7227"/>
      <w:r>
        <w:rPr>
          <w:rtl w:val="true"/>
          <w:lang w:eastAsia="he-IL"/>
        </w:rPr>
        <w:t xml:space="preserve">– יש </w:t>
      </w:r>
      <w:bookmarkStart w:id="7228" w:name="_ETM_Q1_5084816"/>
      <w:bookmarkEnd w:id="7228"/>
      <w:r>
        <w:rPr>
          <w:rtl w:val="true"/>
          <w:lang w:eastAsia="he-IL"/>
        </w:rPr>
        <w:t>לכם מאיפה להביא אחר כך את שאר הכסף</w:t>
      </w:r>
      <w:r>
        <w:rPr>
          <w:rtl w:val="true"/>
          <w:lang w:eastAsia="he-IL"/>
        </w:rPr>
        <w:t>?</w:t>
      </w:r>
      <w:bookmarkStart w:id="7229" w:name="_ETM_Q1_5088796"/>
      <w:bookmarkStart w:id="7230" w:name="_ETM_Q1_5086832"/>
      <w:bookmarkStart w:id="7231" w:name="_ETM_Q1_5086574"/>
      <w:bookmarkEnd w:id="7229"/>
      <w:bookmarkEnd w:id="7230"/>
      <w:bookmarkEnd w:id="7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2" w:name="_ETM_Q1_5092064"/>
      <w:bookmarkStart w:id="7233" w:name="_ETM_Q1_5088904"/>
      <w:bookmarkStart w:id="7234" w:name="_ETM_Q1_5092064"/>
      <w:bookmarkStart w:id="7235" w:name="_ETM_Q1_5088904"/>
      <w:bookmarkEnd w:id="7234"/>
      <w:bookmarkEnd w:id="7235"/>
    </w:p>
    <w:p>
      <w:pPr>
        <w:pStyle w:val="Style35"/>
        <w:keepNext w:val="true"/>
        <w:rPr>
          <w:lang w:eastAsia="he-IL"/>
        </w:rPr>
      </w:pPr>
      <w:bookmarkStart w:id="7236" w:name="ET_guest_ראומה_גליסקו_כה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מה גליסקו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7" w:name="_ETM_Q1_5088502"/>
      <w:bookmarkStart w:id="7238" w:name="_ETM_Q1_5088249"/>
      <w:bookmarkStart w:id="7239" w:name="_ETM_Q1_5093167"/>
      <w:bookmarkStart w:id="7240" w:name="_ETM_Q1_5093082"/>
      <w:bookmarkEnd w:id="7237"/>
      <w:bookmarkEnd w:id="7238"/>
      <w:bookmarkEnd w:id="7239"/>
      <w:bookmarkEnd w:id="7240"/>
      <w:r>
        <w:rPr>
          <w:rtl w:val="true"/>
          <w:lang w:eastAsia="he-IL"/>
        </w:rPr>
        <w:t xml:space="preserve">אנחנו יושבים </w:t>
      </w:r>
      <w:bookmarkStart w:id="7241" w:name="_ETM_Q1_5091583"/>
      <w:bookmarkEnd w:id="7241"/>
      <w:r>
        <w:rPr>
          <w:rtl w:val="true"/>
          <w:lang w:eastAsia="he-IL"/>
        </w:rPr>
        <w:t>עם נציגי הממשלה ממשרד ה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bookmarkStart w:id="7242" w:name="_ETM_Q1_5092156"/>
      <w:bookmarkStart w:id="7243" w:name="_ETM_Q1_5091908"/>
      <w:bookmarkEnd w:id="7242"/>
      <w:bookmarkEnd w:id="7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ת אם ממשרד </w:t>
      </w:r>
      <w:bookmarkStart w:id="7244" w:name="_ETM_Q1_5095626"/>
      <w:bookmarkEnd w:id="7244"/>
      <w:r>
        <w:rPr>
          <w:rtl w:val="true"/>
          <w:lang w:eastAsia="he-IL"/>
        </w:rPr>
        <w:t>הכלכלה</w:t>
      </w:r>
      <w:bookmarkStart w:id="7245" w:name="_ETM_Q1_5092258"/>
      <w:bookmarkStart w:id="7246" w:name="_ETM_Q1_5091987"/>
      <w:bookmarkStart w:id="7247" w:name="_ETM_Q1_5091742"/>
      <w:bookmarkEnd w:id="7245"/>
      <w:bookmarkEnd w:id="7246"/>
      <w:bookmarkEnd w:id="7247"/>
      <w:r>
        <w:rPr>
          <w:rtl w:val="true"/>
          <w:lang w:eastAsia="he-IL"/>
        </w:rPr>
        <w:t xml:space="preserve">, - - </w:t>
      </w:r>
      <w:bookmarkStart w:id="7248" w:name="_ETM_Q1_5091810"/>
      <w:bookmarkStart w:id="7249" w:name="_ETM_Q1_5091565"/>
      <w:bookmarkEnd w:id="7248"/>
      <w:bookmarkEnd w:id="7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0" w:name="_ETM_Q1_5093077"/>
      <w:bookmarkStart w:id="7251" w:name="_ETM_Q1_5092382"/>
      <w:bookmarkStart w:id="7252" w:name="_ETM_Q1_5093077"/>
      <w:bookmarkStart w:id="7253" w:name="_ETM_Q1_5092382"/>
      <w:bookmarkEnd w:id="7252"/>
      <w:bookmarkEnd w:id="7253"/>
    </w:p>
    <w:p>
      <w:pPr>
        <w:pStyle w:val="Style14"/>
        <w:keepNext w:val="true"/>
        <w:rPr/>
      </w:pPr>
      <w:bookmarkStart w:id="7254" w:name="ET_speaker_623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5" w:name="_ETM_Q1_5094189"/>
      <w:bookmarkStart w:id="7256" w:name="_ETM_Q1_5094091"/>
      <w:bookmarkEnd w:id="7255"/>
      <w:bookmarkEnd w:id="72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7" w:name="_ETM_Q1_5096613"/>
      <w:bookmarkStart w:id="7258" w:name="_ETM_Q1_5094549"/>
      <w:bookmarkStart w:id="7259" w:name="_ETM_Q1_5094461"/>
      <w:bookmarkStart w:id="7260" w:name="_ETM_Q1_5096613"/>
      <w:bookmarkStart w:id="7261" w:name="_ETM_Q1_5094549"/>
      <w:bookmarkStart w:id="7262" w:name="_ETM_Q1_5094461"/>
      <w:bookmarkEnd w:id="7260"/>
      <w:bookmarkEnd w:id="7261"/>
      <w:bookmarkEnd w:id="7262"/>
    </w:p>
    <w:p>
      <w:pPr>
        <w:pStyle w:val="Style35"/>
        <w:keepNext w:val="true"/>
        <w:rPr>
          <w:lang w:eastAsia="he-IL"/>
        </w:rPr>
      </w:pPr>
      <w:bookmarkStart w:id="7263" w:name="ET_guest_ראומה_גליסקו_כה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מה גליסקו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4" w:name="_ETM_Q1_5093057"/>
      <w:bookmarkStart w:id="7265" w:name="_ETM_Q1_5092781"/>
      <w:bookmarkStart w:id="7266" w:name="_ETM_Q1_5097720"/>
      <w:bookmarkStart w:id="7267" w:name="_ETM_Q1_5097619"/>
      <w:bookmarkEnd w:id="7264"/>
      <w:bookmarkEnd w:id="7265"/>
      <w:bookmarkEnd w:id="7266"/>
      <w:bookmarkEnd w:id="7267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בל נצטרך להראות שהצלחנו </w:t>
      </w:r>
      <w:bookmarkStart w:id="7268" w:name="_ETM_Q1_5099907"/>
      <w:bookmarkEnd w:id="7268"/>
      <w:r>
        <w:rPr>
          <w:rtl w:val="true"/>
          <w:lang w:eastAsia="he-IL"/>
        </w:rPr>
        <w:t>להניע את ה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 איך אנחנו מחברים אות</w:t>
      </w:r>
      <w:bookmarkStart w:id="7269" w:name="_ETM_Q1_5100637"/>
      <w:bookmarkStart w:id="7270" w:name="_ETM_Q1_5100390"/>
      <w:bookmarkEnd w:id="7269"/>
      <w:bookmarkEnd w:id="7270"/>
      <w:r>
        <w:rPr>
          <w:rtl w:val="true"/>
          <w:lang w:eastAsia="he-IL"/>
        </w:rPr>
        <w:t xml:space="preserve">ם גם לתוכנית </w:t>
      </w:r>
      <w:bookmarkStart w:id="7271" w:name="_ETM_Q1_5102431"/>
      <w:bookmarkEnd w:id="7271"/>
      <w:r>
        <w:rPr>
          <w:rtl w:val="true"/>
          <w:lang w:eastAsia="he-IL"/>
        </w:rPr>
        <w:t>ההמשכית</w:t>
      </w:r>
      <w:r>
        <w:rPr>
          <w:rtl w:val="true"/>
          <w:lang w:eastAsia="he-IL"/>
        </w:rPr>
        <w:t>.</w:t>
      </w:r>
      <w:bookmarkStart w:id="7272" w:name="_ETM_Q1_5104464"/>
      <w:bookmarkEnd w:id="7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3" w:name="_ETM_Q1_5104557"/>
      <w:bookmarkStart w:id="7274" w:name="_ETM_Q1_5104557"/>
      <w:bookmarkEnd w:id="7274"/>
    </w:p>
    <w:p>
      <w:pPr>
        <w:pStyle w:val="Style14"/>
        <w:keepNext w:val="true"/>
        <w:rPr/>
      </w:pPr>
      <w:bookmarkStart w:id="7275" w:name="ET_speaker_6231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7276" w:name="_ETM_Q1_5099935"/>
      <w:bookmarkStart w:id="7277" w:name="_ETM_Q1_5099700"/>
      <w:bookmarkEnd w:id="7276"/>
      <w:bookmarkEnd w:id="7277"/>
      <w:r>
        <w:rPr>
          <w:rtl w:val="true"/>
          <w:lang w:eastAsia="he-IL"/>
        </w:rPr>
        <w:t xml:space="preserve"> </w:t>
      </w:r>
      <w:bookmarkStart w:id="7278" w:name="_ETM_Q1_5101887"/>
      <w:bookmarkStart w:id="7279" w:name="_ETM_Q1_5101640"/>
      <w:bookmarkEnd w:id="7278"/>
      <w:bookmarkEnd w:id="7279"/>
      <w:r>
        <w:rPr>
          <w:rtl w:val="true"/>
          <w:lang w:eastAsia="he-IL"/>
        </w:rPr>
        <w:t xml:space="preserve">אם את מקבלת את הכסף על </w:t>
      </w:r>
      <w:bookmarkStart w:id="7280" w:name="_ETM_Q1_5107065"/>
      <w:bookmarkEnd w:id="7280"/>
      <w:r>
        <w:rPr>
          <w:rtl w:val="true"/>
          <w:lang w:eastAsia="he-IL"/>
        </w:rPr>
        <w:t xml:space="preserve">השנה הראשונה – יותר קל לך </w:t>
      </w:r>
      <w:bookmarkStart w:id="7281" w:name="_ETM_Q1_5105891"/>
      <w:bookmarkStart w:id="7282" w:name="_ETM_Q1_5105628"/>
      <w:bookmarkEnd w:id="7281"/>
      <w:bookmarkEnd w:id="7282"/>
      <w:r>
        <w:rPr>
          <w:rtl w:val="true"/>
          <w:lang w:eastAsia="he-IL"/>
        </w:rPr>
        <w:t xml:space="preserve">אחר כך לגייס את </w:t>
      </w:r>
      <w:bookmarkStart w:id="7283" w:name="_ETM_Q1_5107694"/>
      <w:bookmarkEnd w:id="7283"/>
      <w:r>
        <w:rPr>
          <w:rtl w:val="true"/>
          <w:lang w:eastAsia="he-IL"/>
        </w:rPr>
        <w:t>הכסף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4" w:name="_ETM_Q1_5108648"/>
      <w:bookmarkStart w:id="7285" w:name="_ETM_Q1_5107930"/>
      <w:bookmarkStart w:id="7286" w:name="_ETM_Q1_5107667"/>
      <w:bookmarkStart w:id="7287" w:name="_ETM_Q1_5111901"/>
      <w:bookmarkStart w:id="7288" w:name="_ETM_Q1_5111782"/>
      <w:bookmarkStart w:id="7289" w:name="_ETM_Q1_5108648"/>
      <w:bookmarkStart w:id="7290" w:name="_ETM_Q1_5107930"/>
      <w:bookmarkStart w:id="7291" w:name="_ETM_Q1_5107667"/>
      <w:bookmarkStart w:id="7292" w:name="_ETM_Q1_5111901"/>
      <w:bookmarkStart w:id="7293" w:name="_ETM_Q1_5111782"/>
      <w:bookmarkEnd w:id="7289"/>
      <w:bookmarkEnd w:id="7290"/>
      <w:bookmarkEnd w:id="7291"/>
      <w:bookmarkEnd w:id="7292"/>
      <w:bookmarkEnd w:id="7293"/>
    </w:p>
    <w:p>
      <w:pPr>
        <w:pStyle w:val="Style35"/>
        <w:keepNext w:val="true"/>
        <w:rPr>
          <w:lang w:eastAsia="he-IL"/>
        </w:rPr>
      </w:pPr>
      <w:bookmarkStart w:id="7294" w:name="ET_guest_ראומה_גליסקו_כה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מה גליסקו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5" w:name="_ETM_Q1_5109776"/>
      <w:bookmarkStart w:id="7296" w:name="_ETM_Q1_5109665"/>
      <w:bookmarkEnd w:id="7295"/>
      <w:bookmarkEnd w:id="7296"/>
      <w:r>
        <w:rPr>
          <w:rtl w:val="true"/>
          <w:lang w:eastAsia="he-IL"/>
        </w:rPr>
        <w:t>אני חושבת שיהיה לנו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7297" w:name="_ETM_Q1_5113770"/>
      <w:bookmarkEnd w:id="7297"/>
      <w:r>
        <w:rPr>
          <w:rtl w:val="true"/>
          <w:lang w:eastAsia="he-IL"/>
        </w:rPr>
        <w:t>ראש העיר פה מעורב</w:t>
      </w:r>
      <w:r>
        <w:rPr>
          <w:rtl w:val="true"/>
          <w:lang w:eastAsia="he-IL"/>
        </w:rPr>
        <w:t>.</w:t>
      </w:r>
      <w:bookmarkStart w:id="7298" w:name="_ETM_Q1_5111867"/>
      <w:bookmarkStart w:id="7299" w:name="_ETM_Q1_5111605"/>
      <w:bookmarkEnd w:id="7298"/>
      <w:bookmarkEnd w:id="7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וכל לפנות ו</w:t>
      </w:r>
      <w:bookmarkStart w:id="7300" w:name="_ETM_Q1_5111615"/>
      <w:bookmarkStart w:id="7301" w:name="_ETM_Q1_5111349"/>
      <w:bookmarkEnd w:id="7300"/>
      <w:bookmarkEnd w:id="7301"/>
      <w:r>
        <w:rPr>
          <w:rtl w:val="true"/>
          <w:lang w:eastAsia="he-IL"/>
        </w:rPr>
        <w:t>לבקש</w:t>
      </w:r>
      <w:r>
        <w:rPr>
          <w:rtl w:val="true"/>
          <w:lang w:eastAsia="he-IL"/>
        </w:rPr>
        <w:t xml:space="preserve">. </w:t>
      </w:r>
      <w:bookmarkStart w:id="7302" w:name="_ETM_Q1_5112960"/>
      <w:bookmarkEnd w:id="7302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כול להתחייב לי ל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7303" w:name="_ETM_Q1_5119667"/>
      <w:bookmarkEnd w:id="7303"/>
      <w:r>
        <w:rPr>
          <w:rtl w:val="true"/>
          <w:lang w:eastAsia="he-IL"/>
        </w:rPr>
        <w:t>אומר משהו על משרד העבודה</w:t>
      </w:r>
      <w:r>
        <w:rPr>
          <w:rtl w:val="true"/>
          <w:lang w:eastAsia="he-IL"/>
        </w:rPr>
        <w:t>:</w:t>
      </w:r>
      <w:bookmarkStart w:id="7304" w:name="_ETM_Q1_5118505"/>
      <w:bookmarkStart w:id="7305" w:name="_ETM_Q1_5118259"/>
      <w:bookmarkEnd w:id="7304"/>
      <w:bookmarkEnd w:id="7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העבודה מממן לא מעט </w:t>
      </w:r>
      <w:bookmarkStart w:id="7306" w:name="_ETM_Q1_5121533"/>
      <w:bookmarkEnd w:id="7306"/>
      <w:r>
        <w:rPr>
          <w:rtl w:val="true"/>
          <w:lang w:eastAsia="he-IL"/>
        </w:rPr>
        <w:t>תוכניות הכשרה – אני חושב</w:t>
      </w:r>
      <w:bookmarkStart w:id="7307" w:name="_ETM_Q1_5121888"/>
      <w:bookmarkStart w:id="7308" w:name="_ETM_Q1_5121641"/>
      <w:bookmarkEnd w:id="7307"/>
      <w:bookmarkEnd w:id="7308"/>
      <w:r>
        <w:rPr>
          <w:rtl w:val="true"/>
          <w:lang w:eastAsia="he-IL"/>
        </w:rPr>
        <w:t xml:space="preserve">ת שגם שמענו אותן </w:t>
      </w:r>
      <w:bookmarkStart w:id="7309" w:name="_ETM_Q1_5123898"/>
      <w:bookmarkEnd w:id="7309"/>
      <w:r>
        <w:rPr>
          <w:rtl w:val="true"/>
          <w:lang w:eastAsia="he-IL"/>
        </w:rPr>
        <w:t>פה – לה</w:t>
      </w:r>
      <w:bookmarkStart w:id="7310" w:name="_ETM_Q1_5123719"/>
      <w:bookmarkStart w:id="7311" w:name="_ETM_Q1_5123466"/>
      <w:bookmarkStart w:id="7312" w:name="_ETM_Q1_5122950"/>
      <w:bookmarkStart w:id="7313" w:name="_ETM_Q1_5122701"/>
      <w:bookmarkEnd w:id="7310"/>
      <w:bookmarkEnd w:id="7311"/>
      <w:bookmarkEnd w:id="7312"/>
      <w:bookmarkEnd w:id="7313"/>
      <w:r>
        <w:rPr>
          <w:rtl w:val="true"/>
          <w:lang w:eastAsia="he-IL"/>
        </w:rPr>
        <w:t>ייטק</w:t>
      </w:r>
      <w:r>
        <w:rPr>
          <w:rtl w:val="true"/>
          <w:lang w:eastAsia="he-IL"/>
        </w:rPr>
        <w:t xml:space="preserve">. </w:t>
      </w:r>
      <w:bookmarkStart w:id="7314" w:name="_ETM_Q1_5128487"/>
      <w:bookmarkStart w:id="7315" w:name="_ETM_Q1_5128384"/>
      <w:bookmarkStart w:id="7316" w:name="_ETM_Q1_5128340"/>
      <w:bookmarkStart w:id="7317" w:name="_ETM_Q1_5128210"/>
      <w:bookmarkEnd w:id="7314"/>
      <w:bookmarkEnd w:id="7315"/>
      <w:bookmarkEnd w:id="7316"/>
      <w:bookmarkEnd w:id="7317"/>
      <w:r>
        <w:rPr>
          <w:rtl w:val="true"/>
          <w:lang w:eastAsia="he-IL"/>
        </w:rPr>
        <w:t>צריך למ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ב ובגליל</w:t>
      </w:r>
      <w:bookmarkStart w:id="7318" w:name="_ETM_Q1_5131307"/>
      <w:bookmarkStart w:id="7319" w:name="_ETM_Q1_5131063"/>
      <w:bookmarkEnd w:id="7318"/>
      <w:bookmarkEnd w:id="7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ם באמת אחוזי ההשמה </w:t>
      </w:r>
      <w:bookmarkStart w:id="7320" w:name="_ETM_Q1_5130754"/>
      <w:bookmarkStart w:id="7321" w:name="_ETM_Q1_5130494"/>
      <w:bookmarkStart w:id="7322" w:name="_ETM_Q1_5134984"/>
      <w:bookmarkEnd w:id="7320"/>
      <w:bookmarkEnd w:id="7321"/>
      <w:bookmarkEnd w:id="7322"/>
      <w:r>
        <w:rPr>
          <w:rtl w:val="true"/>
          <w:lang w:eastAsia="he-IL"/>
        </w:rPr>
        <w:t>ש</w:t>
      </w:r>
      <w:bookmarkStart w:id="7323" w:name="_ETM_Q1_5132359"/>
      <w:bookmarkStart w:id="7324" w:name="_ETM_Q1_5132117"/>
      <w:bookmarkEnd w:id="7323"/>
      <w:bookmarkEnd w:id="7324"/>
      <w:r>
        <w:rPr>
          <w:rtl w:val="true"/>
          <w:lang w:eastAsia="he-IL"/>
        </w:rPr>
        <w:t>ל תוכניות ההכשרה האלה</w:t>
      </w:r>
      <w:r>
        <w:rPr>
          <w:rtl w:val="true"/>
          <w:lang w:eastAsia="he-IL"/>
        </w:rPr>
        <w:t xml:space="preserve">. </w:t>
      </w:r>
      <w:bookmarkStart w:id="7325" w:name="_ETM_Q1_5135122"/>
      <w:bookmarkStart w:id="7326" w:name="_ETM_Q1_5134850"/>
      <w:bookmarkEnd w:id="7325"/>
      <w:bookmarkEnd w:id="7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7" w:name="_ETM_Q1_5140291"/>
      <w:bookmarkStart w:id="7328" w:name="_ETM_Q1_5139335"/>
      <w:bookmarkStart w:id="7329" w:name="_ETM_Q1_5139205"/>
      <w:bookmarkStart w:id="7330" w:name="_ETM_Q1_5140291"/>
      <w:bookmarkStart w:id="7331" w:name="_ETM_Q1_5139335"/>
      <w:bookmarkStart w:id="7332" w:name="_ETM_Q1_5139205"/>
      <w:bookmarkEnd w:id="7330"/>
      <w:bookmarkEnd w:id="7331"/>
      <w:bookmarkEnd w:id="7332"/>
    </w:p>
    <w:p>
      <w:pPr>
        <w:pStyle w:val="Style14"/>
        <w:keepNext w:val="true"/>
        <w:rPr/>
      </w:pPr>
      <w:bookmarkStart w:id="7333" w:name="ET_speaker_623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4" w:name="_ETM_Q1_5136709"/>
      <w:bookmarkStart w:id="7335" w:name="_ETM_Q1_5136461"/>
      <w:bookmarkStart w:id="7336" w:name="_ETM_Q1_5141401"/>
      <w:bookmarkStart w:id="7337" w:name="_ETM_Q1_5141317"/>
      <w:bookmarkEnd w:id="7334"/>
      <w:bookmarkEnd w:id="7335"/>
      <w:bookmarkEnd w:id="7336"/>
      <w:bookmarkEnd w:id="7337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7338" w:name="_ETM_Q1_5137659"/>
      <w:bookmarkEnd w:id="733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יא יכולה לענות לי</w:t>
      </w:r>
      <w:r>
        <w:rPr>
          <w:rtl w:val="true"/>
          <w:lang w:eastAsia="he-IL"/>
        </w:rPr>
        <w:t>.</w:t>
      </w:r>
      <w:bookmarkStart w:id="7339" w:name="_ETM_Q1_5037832"/>
      <w:bookmarkStart w:id="7340" w:name="_ETM_Q1_5037585"/>
      <w:bookmarkEnd w:id="7339"/>
      <w:bookmarkEnd w:id="7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נגב</w:t>
      </w:r>
      <w:bookmarkStart w:id="7341" w:name="_ETM_Q1_5142517"/>
      <w:bookmarkStart w:id="7342" w:name="_ETM_Q1_5142254"/>
      <w:bookmarkEnd w:id="7341"/>
      <w:bookmarkEnd w:id="7342"/>
      <w:r>
        <w:rPr>
          <w:rtl w:val="true"/>
          <w:lang w:eastAsia="he-IL"/>
        </w:rPr>
        <w:t xml:space="preserve">; </w:t>
      </w:r>
      <w:bookmarkStart w:id="7343" w:name="_ETM_Q1_5138929"/>
      <w:bookmarkStart w:id="7344" w:name="_ETM_Q1_5138663"/>
      <w:bookmarkEnd w:id="7343"/>
      <w:bookmarkEnd w:id="7344"/>
      <w:r>
        <w:rPr>
          <w:rtl w:val="true"/>
          <w:lang w:eastAsia="he-IL"/>
        </w:rPr>
        <w:t xml:space="preserve">עזבי </w:t>
      </w:r>
      <w:bookmarkStart w:id="7345" w:name="_ETM_Q1_5140145"/>
      <w:bookmarkEnd w:id="7345"/>
      <w:r>
        <w:rPr>
          <w:rtl w:val="true"/>
          <w:lang w:eastAsia="he-IL"/>
        </w:rPr>
        <w:t>את הגליל</w:t>
      </w:r>
      <w:r>
        <w:rPr>
          <w:rtl w:val="true"/>
          <w:lang w:eastAsia="he-IL"/>
        </w:rPr>
        <w:t>.</w:t>
      </w:r>
      <w:bookmarkStart w:id="7346" w:name="_ETM_Q1_5141992"/>
      <w:bookmarkEnd w:id="7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7" w:name="_ETM_Q1_5142088"/>
      <w:bookmarkStart w:id="7348" w:name="_ETM_Q1_5142088"/>
      <w:bookmarkEnd w:id="7348"/>
    </w:p>
    <w:p>
      <w:pPr>
        <w:pStyle w:val="Style31"/>
        <w:keepNext w:val="true"/>
        <w:rPr/>
      </w:pPr>
      <w:bookmarkStart w:id="7349" w:name="ET_yor_616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0" w:name="_ETM_Q1_5143503"/>
      <w:bookmarkEnd w:id="735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נהלת הוועדה </w:t>
      </w:r>
      <w:bookmarkStart w:id="7351" w:name="_ETM_Q1_5144667"/>
      <w:bookmarkStart w:id="7352" w:name="_ETM_Q1_5144394"/>
      <w:bookmarkEnd w:id="7351"/>
      <w:bookmarkEnd w:id="7352"/>
      <w:r>
        <w:rPr>
          <w:rtl w:val="true"/>
          <w:lang w:eastAsia="he-IL"/>
        </w:rPr>
        <w:t>כשאת יושבת פה</w:t>
      </w:r>
      <w:r>
        <w:rPr>
          <w:rtl w:val="true"/>
          <w:lang w:eastAsia="he-IL"/>
        </w:rPr>
        <w:t>.</w:t>
      </w:r>
      <w:bookmarkStart w:id="7353" w:name="_ETM_Q1_5144687"/>
      <w:bookmarkEnd w:id="7353"/>
      <w:r>
        <w:rPr>
          <w:rtl w:val="true"/>
          <w:lang w:eastAsia="he-IL"/>
        </w:rPr>
        <w:t xml:space="preserve"> </w:t>
      </w:r>
      <w:bookmarkStart w:id="7354" w:name="_ETM_Q1_5144948"/>
      <w:bookmarkEnd w:id="7354"/>
      <w:r>
        <w:rPr>
          <w:rtl w:val="true"/>
          <w:lang w:eastAsia="he-IL"/>
        </w:rPr>
        <w:t>ע</w:t>
      </w:r>
      <w:bookmarkStart w:id="7355" w:name="_ETM_Q1_5145224"/>
      <w:bookmarkEnd w:id="7355"/>
      <w:r>
        <w:rPr>
          <w:rtl w:val="true"/>
          <w:lang w:eastAsia="he-IL"/>
        </w:rPr>
        <w:t xml:space="preserve">וד מעט אולי אצא עוד פעם – </w:t>
      </w:r>
      <w:bookmarkStart w:id="7356" w:name="_ETM_Q1_5151732"/>
      <w:bookmarkEnd w:id="7356"/>
      <w:r>
        <w:rPr>
          <w:rtl w:val="true"/>
          <w:lang w:eastAsia="he-IL"/>
        </w:rPr>
        <w:t xml:space="preserve">יש חוק שלי להעדפה של </w:t>
      </w:r>
      <w:bookmarkStart w:id="7357" w:name="_ETM_Q1_5150099"/>
      <w:bookmarkStart w:id="7358" w:name="_ETM_Q1_5149860"/>
      <w:bookmarkEnd w:id="7357"/>
      <w:bookmarkEnd w:id="7358"/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</w:t>
      </w:r>
      <w:bookmarkStart w:id="7359" w:name="_ETM_Q1_5155847"/>
      <w:bookmarkEnd w:id="7359"/>
      <w:r>
        <w:rPr>
          <w:rtl w:val="true"/>
          <w:lang w:eastAsia="he-IL"/>
        </w:rPr>
        <w:t>תכף אקפ</w:t>
      </w:r>
      <w:bookmarkStart w:id="7360" w:name="_ETM_Q1_5153068"/>
      <w:bookmarkStart w:id="7361" w:name="_ETM_Q1_5152782"/>
      <w:bookmarkEnd w:id="7360"/>
      <w:bookmarkEnd w:id="7361"/>
      <w:r>
        <w:rPr>
          <w:rtl w:val="true"/>
          <w:lang w:eastAsia="he-IL"/>
        </w:rPr>
        <w:t>וץ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תיים נראה לי שזה מתעכב בשע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2" w:name="_ETM_Q1_5161359"/>
      <w:bookmarkStart w:id="7363" w:name="_ETM_Q1_5161254"/>
      <w:bookmarkStart w:id="7364" w:name="_ETM_Q1_5161359"/>
      <w:bookmarkStart w:id="7365" w:name="_ETM_Q1_5161254"/>
      <w:bookmarkEnd w:id="7364"/>
      <w:bookmarkEnd w:id="7365"/>
    </w:p>
    <w:p>
      <w:pPr>
        <w:pStyle w:val="Normal"/>
        <w:rPr>
          <w:lang w:eastAsia="he-IL"/>
        </w:rPr>
      </w:pPr>
      <w:bookmarkStart w:id="7366" w:name="_ETM_Q1_5161520"/>
      <w:bookmarkStart w:id="7367" w:name="_ETM_Q1_5161419"/>
      <w:bookmarkEnd w:id="7366"/>
      <w:bookmarkEnd w:id="7367"/>
      <w:r>
        <w:rPr>
          <w:rtl w:val="true"/>
          <w:lang w:eastAsia="he-IL"/>
        </w:rPr>
        <w:t xml:space="preserve">לגבי </w:t>
      </w:r>
      <w:bookmarkStart w:id="7368" w:name="_ETM_Q1_5162221"/>
      <w:bookmarkEnd w:id="7368"/>
      <w:r>
        <w:rPr>
          <w:rtl w:val="true"/>
          <w:lang w:eastAsia="he-IL"/>
        </w:rPr>
        <w:t>התוכנית שהגשתם</w:t>
      </w:r>
      <w:bookmarkStart w:id="7369" w:name="_ETM_Q1_5159584"/>
      <w:bookmarkStart w:id="7370" w:name="_ETM_Q1_5159344"/>
      <w:bookmarkEnd w:id="7369"/>
      <w:bookmarkEnd w:id="73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עדכן אותה ולהגיש תוכנית לשנה אח</w:t>
      </w:r>
      <w:bookmarkStart w:id="7371" w:name="_ETM_Q1_5162345"/>
      <w:bookmarkStart w:id="7372" w:name="_ETM_Q1_5162093"/>
      <w:bookmarkEnd w:id="7371"/>
      <w:bookmarkEnd w:id="7372"/>
      <w:r>
        <w:rPr>
          <w:rtl w:val="true"/>
          <w:lang w:eastAsia="he-IL"/>
        </w:rPr>
        <w:t xml:space="preserve">ת </w:t>
      </w:r>
      <w:bookmarkStart w:id="7373" w:name="_ETM_Q1_5162728"/>
      <w:bookmarkEnd w:id="7373"/>
      <w:r>
        <w:rPr>
          <w:rtl w:val="true"/>
          <w:lang w:eastAsia="he-IL"/>
        </w:rPr>
        <w:t>– לא רב שנתית</w:t>
      </w:r>
      <w:bookmarkStart w:id="7374" w:name="_ETM_Q1_5162989"/>
      <w:bookmarkStart w:id="7375" w:name="_ETM_Q1_5162738"/>
      <w:bookmarkEnd w:id="7374"/>
      <w:bookmarkEnd w:id="73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נחנו</w:t>
      </w:r>
      <w:r>
        <w:rPr>
          <w:rtl w:val="true"/>
          <w:lang w:eastAsia="he-IL"/>
        </w:rPr>
        <w:t xml:space="preserve">; </w:t>
      </w:r>
      <w:bookmarkStart w:id="7376" w:name="_ETM_Q1_5167216"/>
      <w:bookmarkEnd w:id="7376"/>
      <w:r>
        <w:rPr>
          <w:rtl w:val="true"/>
          <w:lang w:eastAsia="he-IL"/>
        </w:rPr>
        <w:t>אולי משרד נגב</w:t>
      </w:r>
      <w:bookmarkStart w:id="7377" w:name="_ETM_Q1_5165414"/>
      <w:bookmarkStart w:id="7378" w:name="_ETM_Q1_5165149"/>
      <w:bookmarkEnd w:id="7377"/>
      <w:bookmarkEnd w:id="737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כל </w:t>
      </w:r>
      <w:bookmarkStart w:id="7379" w:name="_ETM_Q1_5166187"/>
      <w:bookmarkStart w:id="7380" w:name="_ETM_Q1_5165946"/>
      <w:bookmarkEnd w:id="7379"/>
      <w:bookmarkEnd w:id="7380"/>
      <w:r>
        <w:rPr>
          <w:rtl w:val="true"/>
          <w:lang w:eastAsia="he-IL"/>
        </w:rPr>
        <w:t xml:space="preserve">לתמוך בתוכנית שתקפיץ </w:t>
      </w:r>
      <w:bookmarkStart w:id="7381" w:name="_ETM_Q1_5170883"/>
      <w:bookmarkEnd w:id="7381"/>
      <w:r>
        <w:rPr>
          <w:rtl w:val="true"/>
          <w:lang w:eastAsia="he-IL"/>
        </w:rPr>
        <w:t>אתכ</w:t>
      </w:r>
      <w:bookmarkStart w:id="7382" w:name="_ETM_Q1_5168573"/>
      <w:bookmarkStart w:id="7383" w:name="_ETM_Q1_5168313"/>
      <w:bookmarkEnd w:id="7382"/>
      <w:bookmarkEnd w:id="7383"/>
      <w:r>
        <w:rPr>
          <w:rtl w:val="true"/>
          <w:lang w:eastAsia="he-IL"/>
        </w:rPr>
        <w:t>ם בש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7384" w:name="_ETM_Q1_5172335"/>
      <w:bookmarkEnd w:id="7384"/>
      <w:r>
        <w:rPr>
          <w:rtl w:val="true"/>
          <w:lang w:eastAsia="he-IL"/>
        </w:rPr>
        <w:t xml:space="preserve">יודעים מה יהיה בשנה הבאה – </w:t>
      </w:r>
      <w:bookmarkStart w:id="7385" w:name="_ETM_Q1_5171719"/>
      <w:bookmarkStart w:id="7386" w:name="_ETM_Q1_5171476"/>
      <w:bookmarkEnd w:id="7385"/>
      <w:bookmarkEnd w:id="7386"/>
      <w:r>
        <w:rPr>
          <w:rtl w:val="true"/>
          <w:lang w:eastAsia="he-IL"/>
        </w:rPr>
        <w:t xml:space="preserve">יכול להיות שבשנה </w:t>
      </w:r>
      <w:bookmarkStart w:id="7387" w:name="_ETM_Q1_5173920"/>
      <w:bookmarkEnd w:id="7387"/>
      <w:r>
        <w:rPr>
          <w:rtl w:val="true"/>
          <w:lang w:eastAsia="he-IL"/>
        </w:rPr>
        <w:t>הבאה נחליט על משהו דומה על פרויקט נוסף</w:t>
      </w:r>
      <w:bookmarkStart w:id="7388" w:name="_ETM_Q1_5175495"/>
      <w:bookmarkStart w:id="7389" w:name="_ETM_Q1_5175258"/>
      <w:bookmarkEnd w:id="7388"/>
      <w:bookmarkEnd w:id="7389"/>
      <w:r>
        <w:rPr>
          <w:rtl w:val="true"/>
          <w:lang w:eastAsia="he-IL"/>
        </w:rPr>
        <w:t xml:space="preserve">. </w:t>
      </w:r>
      <w:bookmarkStart w:id="7390" w:name="_ETM_Q1_5176434"/>
      <w:bookmarkStart w:id="7391" w:name="_ETM_Q1_5176328"/>
      <w:bookmarkStart w:id="7392" w:name="_ETM_Q1_5176249"/>
      <w:bookmarkStart w:id="7393" w:name="_ETM_Q1_5176126"/>
      <w:bookmarkEnd w:id="7390"/>
      <w:bookmarkEnd w:id="7391"/>
      <w:bookmarkEnd w:id="7392"/>
      <w:bookmarkEnd w:id="7393"/>
      <w:r>
        <w:rPr>
          <w:rtl w:val="true"/>
          <w:lang w:eastAsia="he-IL"/>
        </w:rPr>
        <w:t xml:space="preserve">זה חשוב </w:t>
      </w:r>
      <w:bookmarkStart w:id="7394" w:name="_ETM_Q1_5178129"/>
      <w:bookmarkEnd w:id="7394"/>
      <w:r>
        <w:rPr>
          <w:rtl w:val="true"/>
          <w:lang w:eastAsia="he-IL"/>
        </w:rPr>
        <w:t>לחיזוק של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ם</w:t>
      </w:r>
      <w:bookmarkStart w:id="7395" w:name="_ETM_Q1_5178613"/>
      <w:bookmarkStart w:id="7396" w:name="_ETM_Q1_5178355"/>
      <w:bookmarkStart w:id="7397" w:name="_ETM_Q1_5178413"/>
      <w:bookmarkStart w:id="7398" w:name="_ETM_Q1_5178161"/>
      <w:bookmarkEnd w:id="7395"/>
      <w:bookmarkEnd w:id="7396"/>
      <w:bookmarkEnd w:id="7397"/>
      <w:bookmarkEnd w:id="7398"/>
      <w:r>
        <w:rPr>
          <w:rtl w:val="true"/>
          <w:lang w:eastAsia="he-IL"/>
        </w:rPr>
        <w:t xml:space="preserve"> – זה יכול להיות דברים כאלה</w:t>
      </w:r>
      <w:bookmarkStart w:id="7399" w:name="_ETM_Q1_5179129"/>
      <w:bookmarkStart w:id="7400" w:name="_ETM_Q1_5178892"/>
      <w:bookmarkStart w:id="7401" w:name="_ETM_Q1_5182791"/>
      <w:bookmarkEnd w:id="7399"/>
      <w:bookmarkEnd w:id="7400"/>
      <w:bookmarkEnd w:id="7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7402" w:name="_ETM_Q1_5180652"/>
      <w:bookmarkStart w:id="7403" w:name="_ETM_Q1_5180391"/>
      <w:bookmarkEnd w:id="7402"/>
      <w:bookmarkEnd w:id="7403"/>
      <w:r>
        <w:rPr>
          <w:rtl w:val="true"/>
          <w:lang w:eastAsia="he-IL"/>
        </w:rPr>
        <w:t xml:space="preserve"> ל</w:t>
      </w:r>
      <w:bookmarkStart w:id="7404" w:name="_ETM_Q1_5180945"/>
      <w:bookmarkEnd w:id="7404"/>
      <w:r>
        <w:rPr>
          <w:rtl w:val="true"/>
          <w:lang w:eastAsia="he-IL"/>
        </w:rPr>
        <w:t>הגיש משהו לשנ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5" w:name="_ETM_Q1_5184796"/>
      <w:bookmarkStart w:id="7406" w:name="_ETM_Q1_5183971"/>
      <w:bookmarkStart w:id="7407" w:name="_ETM_Q1_5183845"/>
      <w:bookmarkStart w:id="7408" w:name="_ETM_Q1_5184796"/>
      <w:bookmarkStart w:id="7409" w:name="_ETM_Q1_5183971"/>
      <w:bookmarkStart w:id="7410" w:name="_ETM_Q1_5183845"/>
      <w:bookmarkEnd w:id="7408"/>
      <w:bookmarkEnd w:id="7409"/>
      <w:bookmarkEnd w:id="7410"/>
    </w:p>
    <w:p>
      <w:pPr>
        <w:pStyle w:val="Style14"/>
        <w:keepNext w:val="true"/>
        <w:rPr/>
      </w:pPr>
      <w:bookmarkStart w:id="7411" w:name="ET_speaker_623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2" w:name="_ETM_Q1_5185927"/>
      <w:bookmarkStart w:id="7413" w:name="_ETM_Q1_5185843"/>
      <w:bookmarkEnd w:id="7412"/>
      <w:bookmarkEnd w:id="7413"/>
      <w:r>
        <w:rPr>
          <w:rtl w:val="true"/>
          <w:lang w:eastAsia="he-IL"/>
        </w:rPr>
        <w:t>זה בדיוק מה שאמרת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7414" w:name="_ETM_Q1_5190993"/>
      <w:bookmarkEnd w:id="7414"/>
      <w:r>
        <w:rPr>
          <w:rtl w:val="true"/>
          <w:lang w:eastAsia="he-IL"/>
        </w:rPr>
        <w:t>פה גם את העסקים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7415" w:name="_ETM_Q1_5191805"/>
      <w:bookmarkEnd w:id="7415"/>
      <w:r>
        <w:rPr>
          <w:rtl w:val="true"/>
          <w:lang w:eastAsia="he-IL"/>
        </w:rPr>
        <w:t xml:space="preserve"> </w:t>
      </w:r>
      <w:bookmarkStart w:id="7416" w:name="_ETM_Q1_5192077"/>
      <w:bookmarkEnd w:id="7416"/>
      <w:r>
        <w:rPr>
          <w:rtl w:val="true"/>
          <w:lang w:eastAsia="he-IL"/>
        </w:rPr>
        <w:t xml:space="preserve">הם ממש </w:t>
      </w:r>
      <w:r>
        <w:rPr>
          <w:rtl w:val="true"/>
          <w:lang w:eastAsia="he-IL"/>
        </w:rPr>
        <w:t xml:space="preserve">- </w:t>
      </w:r>
      <w:bookmarkStart w:id="7417" w:name="_ETM_Q1_5197030"/>
      <w:bookmarkEnd w:id="741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8" w:name="_ETM_Q1_5192868"/>
      <w:bookmarkStart w:id="7419" w:name="_ETM_Q1_5192593"/>
      <w:bookmarkStart w:id="7420" w:name="_ETM_Q1_5197555"/>
      <w:bookmarkStart w:id="7421" w:name="_ETM_Q1_5197435"/>
      <w:bookmarkStart w:id="7422" w:name="_ETM_Q1_5192868"/>
      <w:bookmarkStart w:id="7423" w:name="_ETM_Q1_5192593"/>
      <w:bookmarkStart w:id="7424" w:name="_ETM_Q1_5197555"/>
      <w:bookmarkStart w:id="7425" w:name="_ETM_Q1_5197435"/>
      <w:bookmarkEnd w:id="7422"/>
      <w:bookmarkEnd w:id="7423"/>
      <w:bookmarkEnd w:id="7424"/>
      <w:bookmarkEnd w:id="7425"/>
    </w:p>
    <w:p>
      <w:pPr>
        <w:pStyle w:val="Style31"/>
        <w:keepNext w:val="true"/>
        <w:rPr/>
      </w:pPr>
      <w:bookmarkStart w:id="7426" w:name="ET_yor_616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7" w:name="_ETM_Q1_5194077"/>
      <w:bookmarkEnd w:id="7427"/>
      <w:r>
        <w:rPr>
          <w:rtl w:val="true"/>
          <w:lang w:eastAsia="he-IL"/>
        </w:rPr>
        <w:t>אנ</w:t>
      </w:r>
      <w:bookmarkStart w:id="7428" w:name="_ETM_Q1_5191661"/>
      <w:bookmarkStart w:id="7429" w:name="_ETM_Q1_5191411"/>
      <w:bookmarkEnd w:id="7428"/>
      <w:bookmarkEnd w:id="7429"/>
      <w:r>
        <w:rPr>
          <w:rtl w:val="true"/>
          <w:lang w:eastAsia="he-IL"/>
        </w:rPr>
        <w:t>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פ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לגות</w:t>
      </w:r>
      <w:r>
        <w:rPr>
          <w:rtl w:val="true"/>
          <w:lang w:eastAsia="he-IL"/>
        </w:rPr>
        <w:t xml:space="preserve">" </w:t>
      </w:r>
      <w:bookmarkStart w:id="7430" w:name="_ETM_Q1_5195908"/>
      <w:bookmarkEnd w:id="7430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אני רואה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גות</w:t>
      </w:r>
      <w:bookmarkStart w:id="7431" w:name="_ETM_Q1_5194936"/>
      <w:bookmarkEnd w:id="7431"/>
      <w:r>
        <w:rPr>
          <w:rtl w:val="true"/>
          <w:lang w:eastAsia="he-IL"/>
        </w:rPr>
        <w:t>.</w:t>
      </w:r>
      <w:bookmarkStart w:id="7432" w:name="_ETM_Q1_5195203"/>
      <w:bookmarkEnd w:id="7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3" w:name="_ETM_Q1_5196520"/>
      <w:bookmarkStart w:id="7434" w:name="_ETM_Q1_5195587"/>
      <w:bookmarkStart w:id="7435" w:name="_ETM_Q1_5195507"/>
      <w:bookmarkStart w:id="7436" w:name="_ETM_Q1_5196520"/>
      <w:bookmarkStart w:id="7437" w:name="_ETM_Q1_5195587"/>
      <w:bookmarkStart w:id="7438" w:name="_ETM_Q1_5195507"/>
      <w:bookmarkEnd w:id="7436"/>
      <w:bookmarkEnd w:id="7437"/>
      <w:bookmarkEnd w:id="7438"/>
    </w:p>
    <w:p>
      <w:pPr>
        <w:pStyle w:val="Style14"/>
        <w:keepNext w:val="true"/>
        <w:rPr/>
      </w:pPr>
      <w:bookmarkStart w:id="7439" w:name="ET_speaker_6231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0" w:name="_ETM_Q1_5197803"/>
      <w:bookmarkStart w:id="7441" w:name="_ETM_Q1_5197670"/>
      <w:bookmarkEnd w:id="7440"/>
      <w:bookmarkEnd w:id="7441"/>
      <w:r>
        <w:rPr>
          <w:rtl w:val="true"/>
          <w:lang w:eastAsia="he-IL"/>
        </w:rPr>
        <w:t>לא</w:t>
      </w:r>
      <w:bookmarkStart w:id="7442" w:name="_ETM_Q1_5196813"/>
      <w:bookmarkStart w:id="7443" w:name="_ETM_Q1_5196553"/>
      <w:bookmarkEnd w:id="7442"/>
      <w:bookmarkEnd w:id="74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bookmarkStart w:id="7444" w:name="_ETM_Q1_5199452"/>
      <w:bookmarkEnd w:id="7444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י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5" w:name="_ETM_Q1_5205717"/>
      <w:bookmarkStart w:id="7446" w:name="_ETM_Q1_5205610"/>
      <w:bookmarkStart w:id="7447" w:name="_ETM_Q1_5205717"/>
      <w:bookmarkStart w:id="7448" w:name="_ETM_Q1_5205610"/>
      <w:bookmarkEnd w:id="7447"/>
      <w:bookmarkEnd w:id="7448"/>
    </w:p>
    <w:p>
      <w:pPr>
        <w:pStyle w:val="Style31"/>
        <w:keepNext w:val="true"/>
        <w:rPr/>
      </w:pPr>
      <w:bookmarkStart w:id="7449" w:name="ET_yor_6162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7450" w:name="_ETM_Q1_5206971"/>
      <w:bookmarkEnd w:id="7450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>.</w:t>
      </w:r>
      <w:bookmarkStart w:id="7451" w:name="_ETM_Q1_5203398"/>
      <w:bookmarkStart w:id="7452" w:name="_ETM_Q1_5203137"/>
      <w:bookmarkEnd w:id="7451"/>
      <w:bookmarkEnd w:id="7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דכנו את התוכנית</w:t>
      </w:r>
      <w:r>
        <w:rPr>
          <w:rtl w:val="true"/>
          <w:lang w:eastAsia="he-IL"/>
        </w:rPr>
        <w:t xml:space="preserve">. </w:t>
      </w:r>
      <w:bookmarkStart w:id="7453" w:name="_ETM_Q1_5206057"/>
      <w:bookmarkEnd w:id="7453"/>
      <w:r>
        <w:rPr>
          <w:rtl w:val="true"/>
          <w:lang w:eastAsia="he-IL"/>
        </w:rPr>
        <w:t>יסמין תדריך אותך אחר כך</w:t>
      </w:r>
      <w:bookmarkStart w:id="7454" w:name="_ETM_Q1_5205977"/>
      <w:bookmarkStart w:id="7455" w:name="_ETM_Q1_5205692"/>
      <w:bookmarkEnd w:id="7454"/>
      <w:bookmarkEnd w:id="74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56" w:name="ET_speaker_623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7457" w:name="_ETM_Q1_5203127"/>
      <w:bookmarkStart w:id="7458" w:name="_ETM_Q1_5202882"/>
      <w:bookmarkEnd w:id="7457"/>
      <w:bookmarkEnd w:id="7458"/>
      <w:r>
        <w:rPr>
          <w:rtl w:val="true"/>
          <w:lang w:eastAsia="he-IL"/>
        </w:rPr>
        <w:t xml:space="preserve"> </w:t>
      </w:r>
      <w:bookmarkStart w:id="7459" w:name="_ETM_Q1_5212185"/>
      <w:bookmarkEnd w:id="745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0" w:name="_ETM_Q1_5211600"/>
      <w:bookmarkStart w:id="7461" w:name="_ETM_Q1_5211359"/>
      <w:bookmarkStart w:id="7462" w:name="_ETM_Q1_5216270"/>
      <w:bookmarkStart w:id="7463" w:name="_ETM_Q1_5216192"/>
      <w:bookmarkStart w:id="7464" w:name="_ETM_Q1_5211600"/>
      <w:bookmarkStart w:id="7465" w:name="_ETM_Q1_5211359"/>
      <w:bookmarkStart w:id="7466" w:name="_ETM_Q1_5216270"/>
      <w:bookmarkStart w:id="7467" w:name="_ETM_Q1_5216192"/>
      <w:bookmarkEnd w:id="7464"/>
      <w:bookmarkEnd w:id="7465"/>
      <w:bookmarkEnd w:id="7466"/>
      <w:bookmarkEnd w:id="7467"/>
    </w:p>
    <w:p>
      <w:pPr>
        <w:pStyle w:val="Style31"/>
        <w:keepNext w:val="true"/>
        <w:rPr/>
      </w:pPr>
      <w:bookmarkStart w:id="7468" w:name="ET_yor_616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9" w:name="_ETM_Q1_5209301"/>
      <w:bookmarkStart w:id="7470" w:name="_ETM_Q1_5209065"/>
      <w:bookmarkStart w:id="7471" w:name="_ETM_Q1_5212681"/>
      <w:bookmarkEnd w:id="7469"/>
      <w:bookmarkEnd w:id="7470"/>
      <w:bookmarkEnd w:id="7471"/>
      <w:r>
        <w:rPr>
          <w:rtl w:val="true"/>
          <w:lang w:eastAsia="he-IL"/>
        </w:rPr>
        <w:t>תודה רבה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2" w:name="_ETM_Q1_5215001"/>
      <w:bookmarkStart w:id="7473" w:name="_ETM_Q1_5213179"/>
      <w:bookmarkStart w:id="7474" w:name="_ETM_Q1_5212934"/>
      <w:bookmarkStart w:id="7475" w:name="_ETM_Q1_5217202"/>
      <w:bookmarkStart w:id="7476" w:name="_ETM_Q1_5217118"/>
      <w:bookmarkStart w:id="7477" w:name="_ETM_Q1_5215001"/>
      <w:bookmarkStart w:id="7478" w:name="_ETM_Q1_5213179"/>
      <w:bookmarkStart w:id="7479" w:name="_ETM_Q1_5212934"/>
      <w:bookmarkStart w:id="7480" w:name="_ETM_Q1_5217202"/>
      <w:bookmarkStart w:id="7481" w:name="_ETM_Q1_5217118"/>
      <w:bookmarkEnd w:id="7477"/>
      <w:bookmarkEnd w:id="7478"/>
      <w:bookmarkEnd w:id="7479"/>
      <w:bookmarkEnd w:id="7480"/>
      <w:bookmarkEnd w:id="7481"/>
    </w:p>
    <w:p>
      <w:pPr>
        <w:pStyle w:val="Style35"/>
        <w:keepNext w:val="true"/>
        <w:rPr>
          <w:lang w:eastAsia="he-IL"/>
        </w:rPr>
      </w:pPr>
      <w:bookmarkStart w:id="7482" w:name="ET_guest_כפיר_מצוינים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3" w:name="_ETM_Q1_5215651"/>
      <w:bookmarkStart w:id="7484" w:name="_ETM_Q1_5215587"/>
      <w:bookmarkEnd w:id="7483"/>
      <w:bookmarkEnd w:id="7484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bookmarkStart w:id="7485" w:name="_ETM_Q1_5218932"/>
      <w:bookmarkEnd w:id="7485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486" w:name="_ETM_Q1_5215857"/>
      <w:bookmarkStart w:id="7487" w:name="_ETM_Q1_5215620"/>
      <w:bookmarkEnd w:id="7486"/>
      <w:bookmarkEnd w:id="7487"/>
      <w:r>
        <w:rPr>
          <w:rtl w:val="true"/>
          <w:lang w:eastAsia="he-IL"/>
        </w:rPr>
        <w:t xml:space="preserve"> רגולציה וקשרי מ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גם </w:t>
      </w:r>
      <w:bookmarkStart w:id="7488" w:name="_ETM_Q1_5230758"/>
      <w:bookmarkEnd w:id="7488"/>
      <w:r>
        <w:rPr>
          <w:rtl w:val="true"/>
          <w:lang w:eastAsia="he-IL"/>
        </w:rPr>
        <w:t>את ראומ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יעדים</w:t>
      </w:r>
      <w:r>
        <w:rPr>
          <w:rtl w:val="true"/>
          <w:lang w:eastAsia="he-IL"/>
        </w:rPr>
        <w:t xml:space="preserve">; </w:t>
      </w:r>
      <w:bookmarkStart w:id="7489" w:name="_ETM_Q1_5230891"/>
      <w:bookmarkStart w:id="7490" w:name="_ETM_Q1_5230634"/>
      <w:bookmarkEnd w:id="7489"/>
      <w:bookmarkEnd w:id="7490"/>
      <w:r>
        <w:rPr>
          <w:rtl w:val="true"/>
          <w:lang w:eastAsia="he-IL"/>
        </w:rPr>
        <w:t xml:space="preserve">שמענו מקודם גם את מר </w:t>
      </w:r>
      <w:bookmarkStart w:id="7491" w:name="_ETM_Q1_5234894"/>
      <w:bookmarkEnd w:id="7491"/>
      <w:r>
        <w:rPr>
          <w:rtl w:val="true"/>
          <w:lang w:eastAsia="he-IL"/>
        </w:rPr>
        <w:t>אלי לנ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</w:t>
      </w:r>
      <w:bookmarkStart w:id="7492" w:name="_ETM_Q1_5233387"/>
      <w:bookmarkStart w:id="7493" w:name="_ETM_Q1_5233133"/>
      <w:bookmarkEnd w:id="7492"/>
      <w:bookmarkEnd w:id="7493"/>
      <w:r>
        <w:rPr>
          <w:rtl w:val="true"/>
          <w:lang w:eastAsia="he-IL"/>
        </w:rPr>
        <w:t xml:space="preserve"> עיריית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 כאן </w:t>
      </w:r>
      <w:bookmarkStart w:id="7494" w:name="_ETM_Q1_5233744"/>
      <w:bookmarkStart w:id="7495" w:name="_ETM_Q1_5233492"/>
      <w:bookmarkEnd w:id="7494"/>
      <w:bookmarkEnd w:id="7495"/>
      <w:r>
        <w:rPr>
          <w:rtl w:val="true"/>
          <w:lang w:eastAsia="he-IL"/>
        </w:rPr>
        <w:t xml:space="preserve">הבנה </w:t>
      </w:r>
      <w:bookmarkStart w:id="7496" w:name="_ETM_Q1_5234532"/>
      <w:bookmarkEnd w:id="7496"/>
      <w:r>
        <w:rPr>
          <w:rtl w:val="true"/>
          <w:lang w:eastAsia="he-IL"/>
        </w:rPr>
        <w:t xml:space="preserve">ברורה מאוד </w:t>
      </w:r>
      <w:bookmarkStart w:id="7497" w:name="_ETM_Q1_5235299"/>
      <w:bookmarkStart w:id="7498" w:name="_ETM_Q1_5235042"/>
      <w:bookmarkEnd w:id="7497"/>
      <w:bookmarkEnd w:id="7498"/>
      <w:r>
        <w:rPr>
          <w:rtl w:val="true"/>
          <w:lang w:eastAsia="he-IL"/>
        </w:rPr>
        <w:t xml:space="preserve">של החלק הקריטי של </w:t>
      </w:r>
      <w:bookmarkStart w:id="7499" w:name="_ETM_Q1_5238078"/>
      <w:bookmarkStart w:id="7500" w:name="_ETM_Q1_5237805"/>
      <w:bookmarkEnd w:id="7499"/>
      <w:bookmarkEnd w:id="7500"/>
      <w:r>
        <w:rPr>
          <w:rtl w:val="true"/>
          <w:lang w:eastAsia="he-IL"/>
        </w:rPr>
        <w:t xml:space="preserve">הרשויות המקומיות בפיתוח מנועי </w:t>
      </w:r>
      <w:bookmarkStart w:id="7501" w:name="_ETM_Q1_5244060"/>
      <w:bookmarkEnd w:id="7501"/>
      <w:r>
        <w:rPr>
          <w:rtl w:val="true"/>
          <w:lang w:eastAsia="he-IL"/>
        </w:rPr>
        <w:t>צמיחה וקידום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2" w:name="_ETM_Q1_5247305"/>
      <w:bookmarkStart w:id="7503" w:name="_ETM_Q1_5247217"/>
      <w:bookmarkStart w:id="7504" w:name="_ETM_Q1_5247305"/>
      <w:bookmarkStart w:id="7505" w:name="_ETM_Q1_5247217"/>
      <w:bookmarkEnd w:id="7504"/>
      <w:bookmarkEnd w:id="7505"/>
    </w:p>
    <w:p>
      <w:pPr>
        <w:pStyle w:val="Normal"/>
        <w:rPr>
          <w:lang w:eastAsia="he-IL"/>
        </w:rPr>
      </w:pPr>
      <w:bookmarkStart w:id="7506" w:name="_ETM_Q1_5247445"/>
      <w:bookmarkStart w:id="7507" w:name="_ETM_Q1_5247361"/>
      <w:bookmarkEnd w:id="7506"/>
      <w:bookmarkEnd w:id="7507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השלט</w:t>
      </w:r>
      <w:bookmarkStart w:id="7508" w:name="_ETM_Q1_5246728"/>
      <w:bookmarkStart w:id="7509" w:name="_ETM_Q1_5246478"/>
      <w:bookmarkEnd w:id="7508"/>
      <w:bookmarkEnd w:id="7509"/>
      <w:r>
        <w:rPr>
          <w:rtl w:val="true"/>
          <w:lang w:eastAsia="he-IL"/>
        </w:rPr>
        <w:t>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</w:t>
      </w:r>
      <w:bookmarkStart w:id="7510" w:name="_ETM_Q1_5248340"/>
      <w:bookmarkEnd w:id="7510"/>
      <w:r>
        <w:rPr>
          <w:rtl w:val="true"/>
          <w:lang w:eastAsia="he-IL"/>
        </w:rPr>
        <w:t xml:space="preserve">לצאת לתוכנית </w:t>
      </w:r>
      <w:bookmarkStart w:id="7511" w:name="_ETM_Q1_5247319"/>
      <w:bookmarkStart w:id="7512" w:name="_ETM_Q1_5247068"/>
      <w:bookmarkEnd w:id="7511"/>
      <w:bookmarkEnd w:id="7512"/>
      <w:r>
        <w:rPr>
          <w:rtl w:val="true"/>
          <w:lang w:eastAsia="he-IL"/>
        </w:rPr>
        <w:t>לפיתוח והטמעה של מנועי צמיחה ברשויות המקומיות</w:t>
      </w:r>
      <w:r>
        <w:rPr>
          <w:rtl w:val="true"/>
          <w:lang w:eastAsia="he-IL"/>
        </w:rPr>
        <w:t>.</w:t>
      </w:r>
      <w:bookmarkStart w:id="7513" w:name="_ETM_Q1_5252082"/>
      <w:bookmarkStart w:id="7514" w:name="_ETM_Q1_5251820"/>
      <w:bookmarkStart w:id="7515" w:name="_ETM_Q1_5255226"/>
      <w:bookmarkEnd w:id="7513"/>
      <w:bookmarkEnd w:id="7514"/>
      <w:bookmarkEnd w:id="7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שחברי הוועדה יבינו</w:t>
      </w:r>
      <w:bookmarkStart w:id="7516" w:name="_ETM_Q1_5259054"/>
      <w:bookmarkEnd w:id="7516"/>
      <w:r>
        <w:rPr>
          <w:rtl w:val="true"/>
          <w:lang w:eastAsia="he-IL"/>
        </w:rPr>
        <w:t xml:space="preserve"> שהרשויות המקומיות סובלות כבר כמה שנים</w:t>
      </w:r>
      <w:bookmarkStart w:id="7517" w:name="_ETM_Q1_5259907"/>
      <w:bookmarkStart w:id="7518" w:name="_ETM_Q1_5259650"/>
      <w:bookmarkEnd w:id="7517"/>
      <w:bookmarkEnd w:id="75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יוחד בשנה האחרונה</w:t>
      </w:r>
      <w:r>
        <w:rPr>
          <w:rtl w:val="true"/>
          <w:lang w:eastAsia="he-IL"/>
        </w:rPr>
        <w:t>,</w:t>
      </w:r>
      <w:bookmarkStart w:id="7519" w:name="_ETM_Q1_5264920"/>
      <w:bookmarkEnd w:id="7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בר כלכלי 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וגע ליכולות שלהן או לניהול שלהן</w:t>
      </w:r>
      <w:r>
        <w:rPr>
          <w:rtl w:val="true"/>
          <w:lang w:eastAsia="he-IL"/>
        </w:rPr>
        <w:t xml:space="preserve">, </w:t>
      </w:r>
      <w:bookmarkStart w:id="7520" w:name="_ETM_Q1_5274326"/>
      <w:bookmarkEnd w:id="7520"/>
      <w:r>
        <w:rPr>
          <w:rtl w:val="true"/>
          <w:lang w:eastAsia="he-IL"/>
        </w:rPr>
        <w:t xml:space="preserve">אלא לכך שיש להן תלות כמעט </w:t>
      </w:r>
      <w:bookmarkStart w:id="7521" w:name="_ETM_Q1_5273658"/>
      <w:bookmarkStart w:id="7522" w:name="_ETM_Q1_5273414"/>
      <w:bookmarkEnd w:id="7521"/>
      <w:bookmarkEnd w:id="7522"/>
      <w:r>
        <w:rPr>
          <w:rtl w:val="true"/>
          <w:lang w:eastAsia="he-IL"/>
        </w:rPr>
        <w:t>מוחלטת בתקציבים של ממשלה</w:t>
      </w:r>
      <w:bookmarkStart w:id="7523" w:name="_ETM_Q1_5276258"/>
      <w:bookmarkStart w:id="7524" w:name="_ETM_Q1_5275997"/>
      <w:bookmarkStart w:id="7525" w:name="_ETM_Q1_5276549"/>
      <w:bookmarkEnd w:id="7523"/>
      <w:bookmarkEnd w:id="7524"/>
      <w:bookmarkEnd w:id="7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לות גם רגולטורית</w:t>
      </w:r>
      <w:r>
        <w:rPr>
          <w:rtl w:val="true"/>
          <w:lang w:eastAsia="he-IL"/>
        </w:rPr>
        <w:t>.</w:t>
      </w:r>
      <w:bookmarkStart w:id="7526" w:name="_ETM_Q1_5277428"/>
      <w:bookmarkStart w:id="7527" w:name="_ETM_Q1_5277186"/>
      <w:bookmarkEnd w:id="7526"/>
      <w:bookmarkEnd w:id="7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8" w:name="_ETM_Q1_5277728"/>
      <w:bookmarkEnd w:id="7528"/>
      <w:r>
        <w:rPr>
          <w:rtl w:val="true"/>
          <w:lang w:eastAsia="he-IL"/>
        </w:rPr>
        <w:t>א</w:t>
      </w:r>
      <w:bookmarkStart w:id="7529" w:name="_ETM_Q1_5277835"/>
      <w:bookmarkStart w:id="7530" w:name="_ETM_Q1_5277813"/>
      <w:bookmarkEnd w:id="7529"/>
      <w:bookmarkEnd w:id="7530"/>
      <w:r>
        <w:rPr>
          <w:rtl w:val="true"/>
          <w:lang w:eastAsia="he-IL"/>
        </w:rPr>
        <w:t>נח</w:t>
      </w:r>
      <w:bookmarkStart w:id="7531" w:name="_ETM_Q1_5277917"/>
      <w:bookmarkEnd w:id="7531"/>
      <w:r>
        <w:rPr>
          <w:rtl w:val="true"/>
          <w:lang w:eastAsia="he-IL"/>
        </w:rPr>
        <w:t>נו המדינה הכי ריכוזית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bookmarkStart w:id="7532" w:name="_ETM_Q1_5282314"/>
      <w:bookmarkStart w:id="7533" w:name="_ETM_Q1_5282051"/>
      <w:bookmarkStart w:id="7534" w:name="_ETM_Q1_5283961"/>
      <w:bookmarkEnd w:id="7532"/>
      <w:bookmarkEnd w:id="7533"/>
      <w:bookmarkEnd w:id="7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</w:t>
      </w:r>
      <w:bookmarkStart w:id="7535" w:name="_ETM_Q1_5279754"/>
      <w:bookmarkStart w:id="7536" w:name="_ETM_Q1_5279513"/>
      <w:bookmarkEnd w:id="7535"/>
      <w:bookmarkEnd w:id="7536"/>
      <w:r>
        <w:rPr>
          <w:rtl w:val="true"/>
          <w:lang w:eastAsia="he-IL"/>
        </w:rPr>
        <w:t>חינת הגמישות של השלטון המקומי</w:t>
      </w:r>
      <w:bookmarkStart w:id="7537" w:name="_ETM_Q1_5282153"/>
      <w:bookmarkStart w:id="7538" w:name="_ETM_Q1_5281886"/>
      <w:bookmarkStart w:id="7539" w:name="_ETM_Q1_5284027"/>
      <w:bookmarkStart w:id="7540" w:name="_ETM_Q1_5283748"/>
      <w:bookmarkStart w:id="7541" w:name="_ETM_Q1_5283496"/>
      <w:bookmarkEnd w:id="7537"/>
      <w:bookmarkEnd w:id="7538"/>
      <w:bookmarkEnd w:id="7539"/>
      <w:bookmarkEnd w:id="7540"/>
      <w:bookmarkEnd w:id="7541"/>
      <w:r>
        <w:rPr>
          <w:rtl w:val="true"/>
          <w:lang w:eastAsia="he-IL"/>
        </w:rPr>
        <w:t xml:space="preserve"> ומבחינת היחסים בין השלטון המרכזי למקומי</w:t>
      </w:r>
      <w:bookmarkStart w:id="7542" w:name="_ETM_Q1_5290307"/>
      <w:bookmarkEnd w:id="75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צאת ל</w:t>
      </w:r>
      <w:bookmarkStart w:id="7543" w:name="_ETM_Q1_5287851"/>
      <w:bookmarkStart w:id="7544" w:name="_ETM_Q1_5287595"/>
      <w:bookmarkEnd w:id="7543"/>
      <w:bookmarkEnd w:id="7544"/>
      <w:r>
        <w:rPr>
          <w:rtl w:val="true"/>
          <w:lang w:eastAsia="he-IL"/>
        </w:rPr>
        <w:t>תוכנית למיפוי ומחקר של פיתוח מנועי צמיחה</w:t>
      </w:r>
      <w:bookmarkStart w:id="7545" w:name="_ETM_Q1_5292159"/>
      <w:bookmarkStart w:id="7546" w:name="_ETM_Q1_5291923"/>
      <w:bookmarkStart w:id="7547" w:name="_ETM_Q1_5296375"/>
      <w:bookmarkEnd w:id="7545"/>
      <w:bookmarkEnd w:id="7546"/>
      <w:bookmarkEnd w:id="754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נועי צמיחה שהם לא בה</w:t>
      </w:r>
      <w:bookmarkStart w:id="7548" w:name="_ETM_Q1_5291689"/>
      <w:bookmarkEnd w:id="7548"/>
      <w:r>
        <w:rPr>
          <w:rtl w:val="true"/>
          <w:lang w:eastAsia="he-IL"/>
        </w:rPr>
        <w:t>כ</w:t>
      </w:r>
      <w:bookmarkStart w:id="7549" w:name="_ETM_Q1_5291938"/>
      <w:bookmarkEnd w:id="7549"/>
      <w:r>
        <w:rPr>
          <w:rtl w:val="true"/>
          <w:lang w:eastAsia="he-IL"/>
        </w:rPr>
        <w:t xml:space="preserve">רח מנועי הצמיחה הקלאסיים </w:t>
      </w:r>
      <w:bookmarkStart w:id="7550" w:name="_ETM_Q1_5296272"/>
      <w:bookmarkEnd w:id="7550"/>
      <w:r>
        <w:rPr>
          <w:rtl w:val="true"/>
          <w:lang w:eastAsia="he-IL"/>
        </w:rPr>
        <w:t>והשמרניים שאנחנו מכירים</w:t>
      </w:r>
      <w:r>
        <w:rPr>
          <w:rtl w:val="true"/>
          <w:lang w:eastAsia="he-IL"/>
        </w:rPr>
        <w:t xml:space="preserve">, </w:t>
      </w:r>
      <w:bookmarkStart w:id="7551" w:name="_ETM_Q1_5295521"/>
      <w:bookmarkStart w:id="7552" w:name="_ETM_Q1_5295262"/>
      <w:bookmarkEnd w:id="7551"/>
      <w:bookmarkEnd w:id="7552"/>
      <w:r>
        <w:rPr>
          <w:rtl w:val="true"/>
          <w:lang w:eastAsia="he-IL"/>
        </w:rPr>
        <w:t>כמו אזורי תעשייה או א</w:t>
      </w:r>
      <w:bookmarkStart w:id="7553" w:name="_ETM_Q1_5295804"/>
      <w:bookmarkStart w:id="7554" w:name="_ETM_Q1_5295549"/>
      <w:bookmarkEnd w:id="7553"/>
      <w:bookmarkEnd w:id="7554"/>
      <w:r>
        <w:rPr>
          <w:rtl w:val="true"/>
          <w:lang w:eastAsia="he-IL"/>
        </w:rPr>
        <w:t>רנונה עסקית</w:t>
      </w:r>
      <w:r>
        <w:rPr>
          <w:rtl w:val="true"/>
          <w:lang w:eastAsia="he-IL"/>
        </w:rPr>
        <w:t xml:space="preserve">, </w:t>
      </w:r>
      <w:bookmarkStart w:id="7555" w:name="_ETM_Q1_5297411"/>
      <w:bookmarkEnd w:id="7555"/>
      <w:r>
        <w:rPr>
          <w:rtl w:val="true"/>
          <w:lang w:eastAsia="he-IL"/>
        </w:rPr>
        <w:t>אלא הרבה מעבר לזה</w:t>
      </w:r>
      <w:bookmarkStart w:id="7556" w:name="_ETM_Q1_5295502"/>
      <w:bookmarkStart w:id="7557" w:name="_ETM_Q1_5295249"/>
      <w:bookmarkStart w:id="7558" w:name="_ETM_Q1_5298541"/>
      <w:bookmarkStart w:id="7559" w:name="_ETM_Q1_5298299"/>
      <w:bookmarkEnd w:id="7556"/>
      <w:bookmarkEnd w:id="7557"/>
      <w:bookmarkEnd w:id="7558"/>
      <w:bookmarkEnd w:id="7559"/>
      <w:r>
        <w:rPr>
          <w:rtl w:val="true"/>
          <w:lang w:eastAsia="he-IL"/>
        </w:rPr>
        <w:t xml:space="preserve"> – </w:t>
      </w:r>
      <w:bookmarkStart w:id="7560" w:name="_ETM_Q1_5291330"/>
      <w:bookmarkStart w:id="7561" w:name="_ETM_Q1_5291099"/>
      <w:bookmarkEnd w:id="7560"/>
      <w:bookmarkEnd w:id="7561"/>
      <w:r>
        <w:rPr>
          <w:rtl w:val="true"/>
          <w:lang w:eastAsia="he-IL"/>
        </w:rPr>
        <w:t xml:space="preserve">גם אנרגיות </w:t>
      </w:r>
      <w:bookmarkStart w:id="7562" w:name="_ETM_Q1_5303287"/>
      <w:bookmarkEnd w:id="7562"/>
      <w:r>
        <w:rPr>
          <w:rtl w:val="true"/>
          <w:lang w:eastAsia="he-IL"/>
        </w:rPr>
        <w:t>מתחדשות וטיפול בפס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3" w:name="_ETM_Q1_5308026"/>
      <w:bookmarkStart w:id="7564" w:name="_ETM_Q1_5307924"/>
      <w:bookmarkStart w:id="7565" w:name="_ETM_Q1_5308026"/>
      <w:bookmarkStart w:id="7566" w:name="_ETM_Q1_5307924"/>
      <w:bookmarkEnd w:id="7565"/>
      <w:bookmarkEnd w:id="7566"/>
    </w:p>
    <w:p>
      <w:pPr>
        <w:pStyle w:val="Normal"/>
        <w:rPr>
          <w:lang w:eastAsia="he-IL"/>
        </w:rPr>
      </w:pPr>
      <w:bookmarkStart w:id="7567" w:name="_ETM_Q1_5308297"/>
      <w:bookmarkStart w:id="7568" w:name="_ETM_Q1_5308201"/>
      <w:bookmarkEnd w:id="7567"/>
      <w:bookmarkEnd w:id="7568"/>
      <w:r>
        <w:rPr>
          <w:rtl w:val="true"/>
          <w:lang w:eastAsia="he-IL"/>
        </w:rPr>
        <w:t>כדי לקדם את התוכנית הזו</w:t>
      </w:r>
      <w:r>
        <w:rPr>
          <w:rtl w:val="true"/>
          <w:lang w:eastAsia="he-IL"/>
        </w:rPr>
        <w:t xml:space="preserve">, </w:t>
      </w:r>
      <w:bookmarkStart w:id="7569" w:name="_ETM_Q1_5307345"/>
      <w:bookmarkStart w:id="7570" w:name="_ETM_Q1_5307101"/>
      <w:bookmarkEnd w:id="7569"/>
      <w:bookmarkEnd w:id="7570"/>
      <w:r>
        <w:rPr>
          <w:rtl w:val="true"/>
          <w:lang w:eastAsia="he-IL"/>
        </w:rPr>
        <w:t xml:space="preserve">אנחנו </w:t>
      </w:r>
      <w:bookmarkStart w:id="7571" w:name="_ETM_Q1_5307737"/>
      <w:bookmarkEnd w:id="7571"/>
      <w:r>
        <w:rPr>
          <w:rtl w:val="true"/>
          <w:lang w:eastAsia="he-IL"/>
        </w:rPr>
        <w:t xml:space="preserve">צריכים מיליון שק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2" w:name="_ETM_Q1_5312478"/>
      <w:bookmarkStart w:id="7573" w:name="_ETM_Q1_5311721"/>
      <w:bookmarkStart w:id="7574" w:name="_ETM_Q1_5311631"/>
      <w:bookmarkStart w:id="7575" w:name="_ETM_Q1_5312478"/>
      <w:bookmarkStart w:id="7576" w:name="_ETM_Q1_5311721"/>
      <w:bookmarkStart w:id="7577" w:name="_ETM_Q1_5311631"/>
      <w:bookmarkEnd w:id="7575"/>
      <w:bookmarkEnd w:id="7576"/>
      <w:bookmarkEnd w:id="7577"/>
    </w:p>
    <w:p>
      <w:pPr>
        <w:pStyle w:val="Style14"/>
        <w:keepNext w:val="true"/>
        <w:rPr/>
      </w:pPr>
      <w:bookmarkStart w:id="7578" w:name="ET_speaker_6231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9" w:name="_ETM_Q1_5313278"/>
      <w:bookmarkStart w:id="7580" w:name="_ETM_Q1_5313189"/>
      <w:bookmarkEnd w:id="7579"/>
      <w:bookmarkEnd w:id="7580"/>
      <w:r>
        <w:rPr>
          <w:rtl w:val="true"/>
          <w:lang w:eastAsia="he-IL"/>
        </w:rPr>
        <w:t>בשביל לעשות מחקר</w:t>
      </w:r>
      <w:r>
        <w:rPr>
          <w:rtl w:val="true"/>
          <w:lang w:eastAsia="he-IL"/>
        </w:rPr>
        <w:t>?</w:t>
      </w:r>
      <w:bookmarkStart w:id="7581" w:name="_ETM_Q1_5316255"/>
      <w:bookmarkStart w:id="7582" w:name="_ETM_Q1_5316161"/>
      <w:bookmarkEnd w:id="7581"/>
      <w:bookmarkEnd w:id="7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3" w:name="_ETM_Q1_5314841"/>
      <w:bookmarkStart w:id="7584" w:name="_ETM_Q1_5312576"/>
      <w:bookmarkStart w:id="7585" w:name="_ETM_Q1_5312331"/>
      <w:bookmarkStart w:id="7586" w:name="_ETM_Q1_5317212"/>
      <w:bookmarkStart w:id="7587" w:name="_ETM_Q1_5317121"/>
      <w:bookmarkStart w:id="7588" w:name="_ETM_Q1_5314841"/>
      <w:bookmarkStart w:id="7589" w:name="_ETM_Q1_5312576"/>
      <w:bookmarkStart w:id="7590" w:name="_ETM_Q1_5312331"/>
      <w:bookmarkStart w:id="7591" w:name="_ETM_Q1_5317212"/>
      <w:bookmarkStart w:id="7592" w:name="_ETM_Q1_5317121"/>
      <w:bookmarkEnd w:id="7588"/>
      <w:bookmarkEnd w:id="7589"/>
      <w:bookmarkEnd w:id="7590"/>
      <w:bookmarkEnd w:id="7591"/>
      <w:bookmarkEnd w:id="7592"/>
    </w:p>
    <w:p>
      <w:pPr>
        <w:pStyle w:val="Style35"/>
        <w:keepNext w:val="true"/>
        <w:rPr>
          <w:lang w:eastAsia="he-IL"/>
        </w:rPr>
      </w:pPr>
      <w:bookmarkStart w:id="7593" w:name="ET_guest_כפיר_מצוינים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4" w:name="_ETM_Q1_5311880"/>
      <w:bookmarkStart w:id="7595" w:name="_ETM_Q1_5311618"/>
      <w:bookmarkStart w:id="7596" w:name="_ETM_Q1_5315531"/>
      <w:bookmarkStart w:id="7597" w:name="_ETM_Q1_5315452"/>
      <w:bookmarkEnd w:id="7594"/>
      <w:bookmarkEnd w:id="7595"/>
      <w:bookmarkEnd w:id="7596"/>
      <w:bookmarkEnd w:id="75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ן שקלים</w:t>
      </w:r>
      <w:bookmarkStart w:id="7598" w:name="_ETM_Q1_5310503"/>
      <w:bookmarkStart w:id="7599" w:name="_ETM_Q1_5310245"/>
      <w:bookmarkEnd w:id="7598"/>
      <w:bookmarkEnd w:id="7599"/>
      <w:r>
        <w:rPr>
          <w:rtl w:val="true"/>
          <w:lang w:eastAsia="he-IL"/>
        </w:rPr>
        <w:t xml:space="preserve"> ש</w:t>
      </w:r>
      <w:bookmarkStart w:id="7600" w:name="_ETM_Q1_5310809"/>
      <w:bookmarkEnd w:id="7600"/>
      <w:r>
        <w:rPr>
          <w:rtl w:val="true"/>
          <w:lang w:eastAsia="he-IL"/>
        </w:rPr>
        <w:t xml:space="preserve">ל מחקר של תוכנ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1" w:name="_ETM_Q1_5313651"/>
      <w:bookmarkStart w:id="7602" w:name="_ETM_Q1_5313071"/>
      <w:bookmarkStart w:id="7603" w:name="_ETM_Q1_5312983"/>
      <w:bookmarkStart w:id="7604" w:name="_ETM_Q1_5313651"/>
      <w:bookmarkStart w:id="7605" w:name="_ETM_Q1_5313071"/>
      <w:bookmarkStart w:id="7606" w:name="_ETM_Q1_5312983"/>
      <w:bookmarkEnd w:id="7604"/>
      <w:bookmarkEnd w:id="7605"/>
      <w:bookmarkEnd w:id="7606"/>
    </w:p>
    <w:p>
      <w:pPr>
        <w:pStyle w:val="Style14"/>
        <w:keepNext w:val="true"/>
        <w:rPr/>
      </w:pPr>
      <w:bookmarkStart w:id="7607" w:name="ET_speaker_6231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8" w:name="_ETM_Q1_5314419"/>
      <w:bookmarkStart w:id="7609" w:name="_ETM_Q1_5314340"/>
      <w:bookmarkEnd w:id="7608"/>
      <w:bookmarkEnd w:id="7609"/>
      <w:r>
        <w:rPr>
          <w:rtl w:val="true"/>
          <w:lang w:eastAsia="he-IL"/>
        </w:rPr>
        <w:t xml:space="preserve">בדקתם אם יש מחקרים </w:t>
      </w:r>
      <w:bookmarkStart w:id="7610" w:name="_ETM_Q1_5317446"/>
      <w:bookmarkEnd w:id="7610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>?</w:t>
      </w:r>
      <w:bookmarkStart w:id="7611" w:name="_ETM_Q1_5313609"/>
      <w:bookmarkStart w:id="7612" w:name="_ETM_Q1_5313369"/>
      <w:bookmarkEnd w:id="7611"/>
      <w:bookmarkEnd w:id="7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יש גופים אחרים שכן עשו את המחק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3" w:name="_ETM_Q1_5316538"/>
      <w:bookmarkStart w:id="7614" w:name="_ETM_Q1_5315664"/>
      <w:bookmarkStart w:id="7615" w:name="_ETM_Q1_5315390"/>
      <w:bookmarkStart w:id="7616" w:name="_ETM_Q1_5320296"/>
      <w:bookmarkStart w:id="7617" w:name="_ETM_Q1_5320211"/>
      <w:bookmarkStart w:id="7618" w:name="_ETM_Q1_5316538"/>
      <w:bookmarkStart w:id="7619" w:name="_ETM_Q1_5315664"/>
      <w:bookmarkStart w:id="7620" w:name="_ETM_Q1_5315390"/>
      <w:bookmarkStart w:id="7621" w:name="_ETM_Q1_5320296"/>
      <w:bookmarkStart w:id="7622" w:name="_ETM_Q1_5320211"/>
      <w:bookmarkEnd w:id="7618"/>
      <w:bookmarkEnd w:id="7619"/>
      <w:bookmarkEnd w:id="7620"/>
      <w:bookmarkEnd w:id="7621"/>
      <w:bookmarkEnd w:id="7622"/>
    </w:p>
    <w:p>
      <w:pPr>
        <w:pStyle w:val="Style35"/>
        <w:keepNext w:val="true"/>
        <w:rPr>
          <w:lang w:eastAsia="he-IL"/>
        </w:rPr>
      </w:pPr>
      <w:bookmarkStart w:id="7623" w:name="ET_guest_כפיר_מצוינים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4" w:name="_ETM_Q1_5317340"/>
      <w:bookmarkStart w:id="7625" w:name="_ETM_Q1_5317252"/>
      <w:bookmarkEnd w:id="7624"/>
      <w:bookmarkEnd w:id="7625"/>
      <w:r>
        <w:rPr>
          <w:rtl w:val="true"/>
          <w:lang w:eastAsia="he-IL"/>
        </w:rPr>
        <w:t xml:space="preserve">אכן </w:t>
      </w:r>
      <w:bookmarkStart w:id="7626" w:name="_ETM_Q1_5318840"/>
      <w:bookmarkEnd w:id="7626"/>
      <w:r>
        <w:rPr>
          <w:rtl w:val="true"/>
          <w:lang w:eastAsia="he-IL"/>
        </w:rPr>
        <w:t>יש גופים שעשו את המחק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</w:t>
      </w:r>
      <w:bookmarkStart w:id="7627" w:name="_ETM_Q1_5319468"/>
      <w:bookmarkStart w:id="7628" w:name="_ETM_Q1_5319218"/>
      <w:bookmarkEnd w:id="7627"/>
      <w:bookmarkEnd w:id="7628"/>
      <w:r>
        <w:rPr>
          <w:rtl w:val="true"/>
          <w:lang w:eastAsia="he-IL"/>
        </w:rPr>
        <w:t xml:space="preserve">העבודה של חברת </w:t>
      </w:r>
      <w:bookmarkStart w:id="7629" w:name="_ETM_Q1_5321485"/>
      <w:bookmarkEnd w:id="7629"/>
      <w:r>
        <w:rPr>
          <w:rtl w:val="true"/>
          <w:lang w:eastAsia="he-IL"/>
        </w:rPr>
        <w:t>הייעוץ שאנחנו ניקח תהיה גם לא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7630" w:name="_ETM_Q1_5329046"/>
      <w:bookmarkEnd w:id="7630"/>
      <w:r>
        <w:rPr>
          <w:rtl w:val="true"/>
          <w:lang w:eastAsia="he-IL"/>
        </w:rPr>
        <w:t>ה</w:t>
      </w:r>
      <w:bookmarkStart w:id="7631" w:name="_ETM_Q1_5324654"/>
      <w:bookmarkEnd w:id="7631"/>
      <w:r>
        <w:rPr>
          <w:rtl w:val="true"/>
          <w:lang w:eastAsia="he-IL"/>
        </w:rPr>
        <w:t>ת</w:t>
      </w:r>
      <w:bookmarkStart w:id="7632" w:name="_ETM_Q1_5324930"/>
      <w:bookmarkEnd w:id="7632"/>
      <w:r>
        <w:rPr>
          <w:rtl w:val="true"/>
          <w:lang w:eastAsia="he-IL"/>
        </w:rPr>
        <w:t>שתית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פוך אותה למשהו שיהיה מקשה אחת שתוכל </w:t>
      </w:r>
      <w:bookmarkStart w:id="7633" w:name="_ETM_Q1_5328304"/>
      <w:bookmarkStart w:id="7634" w:name="_ETM_Q1_5328073"/>
      <w:bookmarkStart w:id="7635" w:name="_ETM_Q1_5332532"/>
      <w:bookmarkEnd w:id="7633"/>
      <w:bookmarkEnd w:id="7634"/>
      <w:bookmarkEnd w:id="7635"/>
      <w:r>
        <w:rPr>
          <w:rtl w:val="true"/>
          <w:lang w:eastAsia="he-IL"/>
        </w:rPr>
        <w:t>לסיי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תוכנית</w:t>
      </w:r>
      <w:bookmarkStart w:id="7636" w:name="_ETM_Q1_5331874"/>
      <w:bookmarkStart w:id="7637" w:name="_ETM_Q1_5331632"/>
      <w:bookmarkEnd w:id="7636"/>
      <w:bookmarkEnd w:id="7637"/>
      <w:r>
        <w:rPr>
          <w:rtl w:val="true"/>
          <w:lang w:eastAsia="he-IL"/>
        </w:rPr>
        <w:t xml:space="preserve"> שלקחה את מנועי הצמיחה</w:t>
      </w:r>
      <w:bookmarkStart w:id="7638" w:name="_ETM_Q1_5333815"/>
      <w:bookmarkStart w:id="7639" w:name="_ETM_Q1_5333557"/>
      <w:bookmarkStart w:id="7640" w:name="_ETM_Q1_5336209"/>
      <w:bookmarkEnd w:id="7638"/>
      <w:bookmarkEnd w:id="7639"/>
      <w:bookmarkEnd w:id="7640"/>
      <w:r>
        <w:rPr>
          <w:rtl w:val="true"/>
          <w:lang w:eastAsia="he-IL"/>
        </w:rPr>
        <w:t xml:space="preserve"> גם מ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641" w:name="_ETM_Q1_5333624"/>
      <w:bookmarkStart w:id="7642" w:name="_ETM_Q1_5333365"/>
      <w:bookmarkEnd w:id="7641"/>
      <w:bookmarkEnd w:id="7642"/>
      <w:r>
        <w:rPr>
          <w:rtl w:val="true"/>
          <w:lang w:eastAsia="he-IL"/>
        </w:rPr>
        <w:t>עשתה איזה שה</w:t>
      </w:r>
      <w:bookmarkStart w:id="7643" w:name="_ETM_Q1_5335342"/>
      <w:bookmarkEnd w:id="7643"/>
      <w:r>
        <w:rPr>
          <w:rtl w:val="true"/>
          <w:lang w:eastAsia="he-IL"/>
        </w:rPr>
        <w:t xml:space="preserve">וא מיפוי שבו היא בחנה </w:t>
      </w:r>
      <w:bookmarkStart w:id="7644" w:name="_ETM_Q1_5335737"/>
      <w:bookmarkStart w:id="7645" w:name="_ETM_Q1_5335486"/>
      <w:bookmarkEnd w:id="7644"/>
      <w:bookmarkEnd w:id="7645"/>
      <w:r>
        <w:rPr>
          <w:rtl w:val="true"/>
          <w:lang w:eastAsia="he-IL"/>
        </w:rPr>
        <w:t xml:space="preserve">איך היא מתאימה את זה </w:t>
      </w:r>
      <w:bookmarkStart w:id="7646" w:name="_ETM_Q1_5338033"/>
      <w:bookmarkEnd w:id="7646"/>
      <w:r>
        <w:rPr>
          <w:rtl w:val="true"/>
          <w:lang w:eastAsia="he-IL"/>
        </w:rPr>
        <w:t>גם למקרה הישר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7" w:name="_ETM_Q1_5340543"/>
      <w:bookmarkStart w:id="7648" w:name="_ETM_Q1_5340441"/>
      <w:bookmarkStart w:id="7649" w:name="_ETM_Q1_5340543"/>
      <w:bookmarkStart w:id="7650" w:name="_ETM_Q1_5340441"/>
      <w:bookmarkEnd w:id="7649"/>
      <w:bookmarkEnd w:id="7650"/>
    </w:p>
    <w:p>
      <w:pPr>
        <w:pStyle w:val="Normal"/>
        <w:rPr>
          <w:lang w:eastAsia="he-IL"/>
        </w:rPr>
      </w:pPr>
      <w:bookmarkStart w:id="7651" w:name="_ETM_Q1_5340688"/>
      <w:bookmarkStart w:id="7652" w:name="_ETM_Q1_5340599"/>
      <w:bookmarkEnd w:id="7651"/>
      <w:bookmarkEnd w:id="7652"/>
      <w:r>
        <w:rPr>
          <w:rtl w:val="true"/>
          <w:lang w:eastAsia="he-IL"/>
        </w:rPr>
        <w:t>צריך לזכור שבגלל</w:t>
      </w:r>
      <w:bookmarkStart w:id="7653" w:name="_ETM_Q1_5339491"/>
      <w:bookmarkStart w:id="7654" w:name="_ETM_Q1_5339235"/>
      <w:bookmarkEnd w:id="7653"/>
      <w:bookmarkEnd w:id="7654"/>
      <w:r>
        <w:rPr>
          <w:rtl w:val="true"/>
          <w:lang w:eastAsia="he-IL"/>
        </w:rPr>
        <w:t xml:space="preserve"> הרגולציה החונק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– </w:t>
      </w:r>
      <w:bookmarkStart w:id="7655" w:name="_ETM_Q1_5343587"/>
      <w:bookmarkEnd w:id="7655"/>
      <w:r>
        <w:rPr>
          <w:rtl w:val="true"/>
          <w:lang w:eastAsia="he-IL"/>
        </w:rPr>
        <w:t>חלק מהחסמים הם גם רגול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עוד של התוכנית יהיה לקחת </w:t>
      </w:r>
      <w:bookmarkStart w:id="7656" w:name="_ETM_Q1_5353263"/>
      <w:bookmarkEnd w:id="7656"/>
      <w:r>
        <w:rPr>
          <w:rtl w:val="true"/>
          <w:lang w:eastAsia="he-IL"/>
        </w:rPr>
        <w:t xml:space="preserve">מבחר של 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עי צמיחה ול</w:t>
      </w:r>
      <w:bookmarkStart w:id="7657" w:name="_ETM_Q1_5354145"/>
      <w:bookmarkStart w:id="7658" w:name="_ETM_Q1_5353925"/>
      <w:bookmarkEnd w:id="7657"/>
      <w:bookmarkEnd w:id="7658"/>
      <w:r>
        <w:rPr>
          <w:rtl w:val="true"/>
          <w:lang w:eastAsia="he-IL"/>
        </w:rPr>
        <w:t>עשות מיפוי של</w:t>
      </w:r>
      <w:bookmarkStart w:id="7659" w:name="_ETM_Q1_5355690"/>
      <w:bookmarkEnd w:id="7659"/>
      <w:r>
        <w:rPr>
          <w:rtl w:val="true"/>
          <w:lang w:eastAsia="he-IL"/>
        </w:rPr>
        <w:t>הם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עד ת</w:t>
      </w:r>
      <w:r>
        <w:rPr>
          <w:rtl w:val="true"/>
          <w:lang w:eastAsia="he-IL"/>
        </w:rPr>
        <w:t>'</w:t>
      </w:r>
      <w:bookmarkStart w:id="7660" w:name="_ETM_Q1_5355699"/>
      <w:bookmarkStart w:id="7661" w:name="_ETM_Q1_5355452"/>
      <w:bookmarkEnd w:id="7660"/>
      <w:bookmarkEnd w:id="7661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ל אבני הדרך הנדרשות</w:t>
      </w:r>
      <w:r>
        <w:rPr>
          <w:rtl w:val="true"/>
          <w:lang w:eastAsia="he-IL"/>
        </w:rPr>
        <w:t xml:space="preserve">, </w:t>
      </w:r>
      <w:bookmarkStart w:id="7662" w:name="_ETM_Q1_5361065"/>
      <w:bookmarkEnd w:id="7662"/>
      <w:r>
        <w:rPr>
          <w:rtl w:val="true"/>
          <w:lang w:eastAsia="he-IL"/>
        </w:rPr>
        <w:t xml:space="preserve">וגם </w:t>
      </w:r>
      <w:bookmarkStart w:id="7663" w:name="_ETM_Q1_5357052"/>
      <w:bookmarkStart w:id="7664" w:name="_ETM_Q1_5356800"/>
      <w:bookmarkEnd w:id="7663"/>
      <w:bookmarkEnd w:id="7664"/>
      <w:r>
        <w:rPr>
          <w:rtl w:val="true"/>
          <w:lang w:eastAsia="he-IL"/>
        </w:rPr>
        <w:t>איפה החסמים הרג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גם להציף את זה למקבלי </w:t>
      </w:r>
      <w:bookmarkStart w:id="7665" w:name="_ETM_Q1_5364634"/>
      <w:bookmarkEnd w:id="7665"/>
      <w:r>
        <w:rPr>
          <w:rtl w:val="true"/>
          <w:lang w:eastAsia="he-IL"/>
        </w:rPr>
        <w:t>ההחלטות</w:t>
      </w:r>
      <w:bookmarkStart w:id="7666" w:name="_ETM_Q1_5360841"/>
      <w:bookmarkStart w:id="7667" w:name="_ETM_Q1_5360587"/>
      <w:bookmarkEnd w:id="7666"/>
      <w:bookmarkEnd w:id="7667"/>
      <w:r>
        <w:rPr>
          <w:rtl w:val="true"/>
          <w:lang w:eastAsia="he-IL"/>
        </w:rPr>
        <w:t xml:space="preserve"> ו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8" w:name="_ETM_Q1_5363627"/>
      <w:bookmarkStart w:id="7669" w:name="_ETM_Q1_5362016"/>
      <w:bookmarkStart w:id="7670" w:name="_ETM_Q1_5361909"/>
      <w:bookmarkStart w:id="7671" w:name="_ETM_Q1_5363627"/>
      <w:bookmarkStart w:id="7672" w:name="_ETM_Q1_5362016"/>
      <w:bookmarkStart w:id="7673" w:name="_ETM_Q1_5361909"/>
      <w:bookmarkEnd w:id="7671"/>
      <w:bookmarkEnd w:id="7672"/>
      <w:bookmarkEnd w:id="7673"/>
    </w:p>
    <w:p>
      <w:pPr>
        <w:pStyle w:val="Style14"/>
        <w:keepNext w:val="true"/>
        <w:rPr/>
      </w:pPr>
      <w:bookmarkStart w:id="7674" w:name="ET_speaker_623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5" w:name="_ETM_Q1_5360873"/>
      <w:bookmarkStart w:id="7676" w:name="_ETM_Q1_5360637"/>
      <w:bookmarkStart w:id="7677" w:name="_ETM_Q1_5364417"/>
      <w:bookmarkStart w:id="7678" w:name="_ETM_Q1_5364325"/>
      <w:bookmarkEnd w:id="7675"/>
      <w:bookmarkEnd w:id="7676"/>
      <w:bookmarkEnd w:id="7677"/>
      <w:bookmarkEnd w:id="7678"/>
      <w:r>
        <w:rPr>
          <w:rtl w:val="true"/>
          <w:lang w:eastAsia="he-IL"/>
        </w:rPr>
        <w:t>הגשתם ני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9" w:name="_ETM_Q1_5364853"/>
      <w:bookmarkStart w:id="7680" w:name="_ETM_Q1_5363495"/>
      <w:bookmarkStart w:id="7681" w:name="_ETM_Q1_5363262"/>
      <w:bookmarkStart w:id="7682" w:name="_ETM_Q1_5368121"/>
      <w:bookmarkStart w:id="7683" w:name="_ETM_Q1_5368038"/>
      <w:bookmarkStart w:id="7684" w:name="_ETM_Q1_5364853"/>
      <w:bookmarkStart w:id="7685" w:name="_ETM_Q1_5363495"/>
      <w:bookmarkStart w:id="7686" w:name="_ETM_Q1_5363262"/>
      <w:bookmarkStart w:id="7687" w:name="_ETM_Q1_5368121"/>
      <w:bookmarkStart w:id="7688" w:name="_ETM_Q1_5368038"/>
      <w:bookmarkEnd w:id="7684"/>
      <w:bookmarkEnd w:id="7685"/>
      <w:bookmarkEnd w:id="7686"/>
      <w:bookmarkEnd w:id="7687"/>
      <w:bookmarkEnd w:id="7688"/>
    </w:p>
    <w:p>
      <w:pPr>
        <w:pStyle w:val="Style35"/>
        <w:keepNext w:val="true"/>
        <w:rPr>
          <w:lang w:eastAsia="he-IL"/>
        </w:rPr>
      </w:pPr>
      <w:bookmarkStart w:id="7689" w:name="ET_guest_כפיר_מצוינים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0" w:name="_ETM_Q1_5365601"/>
      <w:bookmarkStart w:id="7691" w:name="_ETM_Q1_5365524"/>
      <w:bookmarkEnd w:id="7690"/>
      <w:bookmarkEnd w:id="76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שני ניירות</w:t>
      </w:r>
      <w:r>
        <w:rPr>
          <w:rtl w:val="true"/>
          <w:lang w:eastAsia="he-IL"/>
        </w:rPr>
        <w:t xml:space="preserve">. </w:t>
      </w:r>
      <w:bookmarkStart w:id="7692" w:name="_ETM_Q1_5364956"/>
      <w:bookmarkStart w:id="7693" w:name="_ETM_Q1_5364683"/>
      <w:bookmarkEnd w:id="7692"/>
      <w:bookmarkEnd w:id="7693"/>
      <w:r>
        <w:rPr>
          <w:rtl w:val="true"/>
          <w:lang w:eastAsia="he-IL"/>
        </w:rPr>
        <w:t>זה נייר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4" w:name="_ETM_Q1_5368761"/>
      <w:bookmarkStart w:id="7695" w:name="_ETM_Q1_5366871"/>
      <w:bookmarkStart w:id="7696" w:name="_ETM_Q1_5366781"/>
      <w:bookmarkStart w:id="7697" w:name="_ETM_Q1_5368761"/>
      <w:bookmarkStart w:id="7698" w:name="_ETM_Q1_5366871"/>
      <w:bookmarkStart w:id="7699" w:name="_ETM_Q1_5366781"/>
      <w:bookmarkEnd w:id="7697"/>
      <w:bookmarkEnd w:id="7698"/>
      <w:bookmarkEnd w:id="7699"/>
    </w:p>
    <w:p>
      <w:pPr>
        <w:pStyle w:val="Style14"/>
        <w:keepNext w:val="true"/>
        <w:rPr/>
      </w:pPr>
      <w:bookmarkStart w:id="7700" w:name="ET_speaker_נטלי_שלף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1" w:name="_ETM_Q1_5369589"/>
      <w:bookmarkStart w:id="7702" w:name="_ETM_Q1_5369498"/>
      <w:bookmarkEnd w:id="7701"/>
      <w:bookmarkEnd w:id="77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703" w:name="_ETM_Q1_5370066"/>
      <w:bookmarkEnd w:id="7703"/>
      <w:r>
        <w:rPr>
          <w:rtl w:val="true"/>
          <w:lang w:eastAsia="he-IL"/>
        </w:rPr>
        <w:t>יש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4" w:name="_ETM_Q1_5374972"/>
      <w:bookmarkStart w:id="7705" w:name="_ETM_Q1_5374264"/>
      <w:bookmarkStart w:id="7706" w:name="_ETM_Q1_5374177"/>
      <w:bookmarkStart w:id="7707" w:name="_ETM_Q1_5374972"/>
      <w:bookmarkStart w:id="7708" w:name="_ETM_Q1_5374264"/>
      <w:bookmarkStart w:id="7709" w:name="_ETM_Q1_5374177"/>
      <w:bookmarkEnd w:id="7707"/>
      <w:bookmarkEnd w:id="7708"/>
      <w:bookmarkEnd w:id="7709"/>
    </w:p>
    <w:p>
      <w:pPr>
        <w:pStyle w:val="Style14"/>
        <w:keepNext w:val="true"/>
        <w:rPr/>
      </w:pPr>
      <w:bookmarkStart w:id="7710" w:name="ET_speaker_623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1" w:name="_ETM_Q1_5375776"/>
      <w:bookmarkStart w:id="7712" w:name="_ETM_Q1_5375712"/>
      <w:bookmarkEnd w:id="7711"/>
      <w:bookmarkEnd w:id="7712"/>
      <w:r>
        <w:rPr>
          <w:rtl w:val="true"/>
          <w:lang w:eastAsia="he-IL"/>
        </w:rPr>
        <w:t>מצא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3" w:name="_ETM_Q1_5379480"/>
      <w:bookmarkStart w:id="7714" w:name="_ETM_Q1_5376716"/>
      <w:bookmarkStart w:id="7715" w:name="_ETM_Q1_5376630"/>
      <w:bookmarkStart w:id="7716" w:name="_ETM_Q1_5379480"/>
      <w:bookmarkStart w:id="7717" w:name="_ETM_Q1_5376716"/>
      <w:bookmarkStart w:id="7718" w:name="_ETM_Q1_5376630"/>
      <w:bookmarkEnd w:id="7716"/>
      <w:bookmarkEnd w:id="7717"/>
      <w:bookmarkEnd w:id="7718"/>
    </w:p>
    <w:p>
      <w:pPr>
        <w:pStyle w:val="Style35"/>
        <w:keepNext w:val="true"/>
        <w:rPr>
          <w:lang w:eastAsia="he-IL"/>
        </w:rPr>
      </w:pPr>
      <w:bookmarkStart w:id="7719" w:name="ET_guest_כפיר_מצוינים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0" w:name="_ETM_Q1_5375672"/>
      <w:bookmarkStart w:id="7721" w:name="_ETM_Q1_5375417"/>
      <w:bookmarkStart w:id="7722" w:name="_ETM_Q1_5380308"/>
      <w:bookmarkStart w:id="7723" w:name="_ETM_Q1_5380221"/>
      <w:bookmarkEnd w:id="7720"/>
      <w:bookmarkEnd w:id="7721"/>
      <w:bookmarkEnd w:id="7722"/>
      <w:bookmarkEnd w:id="77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</w:t>
      </w:r>
      <w:bookmarkStart w:id="7724" w:name="_ETM_Q1_5379664"/>
      <w:bookmarkEnd w:id="7724"/>
      <w:r>
        <w:rPr>
          <w:rtl w:val="true"/>
          <w:lang w:eastAsia="he-IL"/>
        </w:rPr>
        <w:t xml:space="preserve"> התעסוקה מותנה </w:t>
      </w:r>
      <w:bookmarkStart w:id="7725" w:name="_ETM_Q1_5377921"/>
      <w:bookmarkStart w:id="7726" w:name="_ETM_Q1_5377672"/>
      <w:bookmarkEnd w:id="7725"/>
      <w:bookmarkEnd w:id="772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מאות התקציבית והתפקודית</w:t>
      </w:r>
      <w:bookmarkStart w:id="7727" w:name="_ETM_Q1_5385632"/>
      <w:bookmarkEnd w:id="7727"/>
      <w:r>
        <w:rPr>
          <w:rtl w:val="true"/>
          <w:lang w:eastAsia="he-IL"/>
        </w:rPr>
        <w:t xml:space="preserve"> של הרשויות המקומיות</w:t>
      </w:r>
      <w:bookmarkStart w:id="7728" w:name="_ETM_Q1_5382890"/>
      <w:bookmarkEnd w:id="7728"/>
      <w:r>
        <w:rPr>
          <w:rtl w:val="true"/>
          <w:lang w:eastAsia="he-IL"/>
        </w:rPr>
        <w:t>.</w:t>
      </w:r>
      <w:bookmarkStart w:id="7729" w:name="_ETM_Q1_5383152"/>
      <w:bookmarkEnd w:id="7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 כאן את 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יעדים מבאר </w:t>
      </w:r>
      <w:bookmarkStart w:id="7730" w:name="_ETM_Q1_5389268"/>
      <w:bookmarkEnd w:id="7730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באר </w:t>
      </w:r>
      <w:bookmarkStart w:id="7731" w:name="_ETM_Q1_5387254"/>
      <w:bookmarkStart w:id="7732" w:name="_ETM_Q1_5386984"/>
      <w:bookmarkEnd w:id="7731"/>
      <w:bookmarkEnd w:id="7732"/>
      <w:r>
        <w:rPr>
          <w:rtl w:val="true"/>
          <w:lang w:eastAsia="he-IL"/>
        </w:rPr>
        <w:t xml:space="preserve">שבע – יש עוד </w:t>
      </w:r>
      <w:r>
        <w:rPr>
          <w:lang w:eastAsia="he-IL"/>
        </w:rPr>
        <w:t>2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מקומיות</w:t>
      </w:r>
      <w:bookmarkStart w:id="7733" w:name="_ETM_Q1_5393737"/>
      <w:bookmarkEnd w:id="7733"/>
      <w:r>
        <w:rPr>
          <w:rtl w:val="true"/>
          <w:lang w:eastAsia="he-IL"/>
        </w:rPr>
        <w:t xml:space="preserve">; </w:t>
      </w:r>
      <w:bookmarkStart w:id="7734" w:name="_ETM_Q1_5391587"/>
      <w:bookmarkStart w:id="7735" w:name="_ETM_Q1_5391332"/>
      <w:bookmarkEnd w:id="7734"/>
      <w:bookmarkEnd w:id="7735"/>
      <w:r>
        <w:rPr>
          <w:rtl w:val="true"/>
          <w:lang w:eastAsia="he-IL"/>
        </w:rPr>
        <w:t>חלק זקוקות לסיוע כזה או לסיוע אחר</w:t>
      </w:r>
      <w:r>
        <w:rPr>
          <w:rtl w:val="true"/>
          <w:lang w:eastAsia="he-IL"/>
        </w:rPr>
        <w:t xml:space="preserve">. </w:t>
      </w:r>
      <w:bookmarkStart w:id="7736" w:name="_ETM_Q1_5397869"/>
      <w:bookmarkEnd w:id="7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7" w:name="_ETM_Q1_5397982"/>
      <w:bookmarkStart w:id="7738" w:name="_ETM_Q1_5397982"/>
      <w:bookmarkEnd w:id="7738"/>
    </w:p>
    <w:p>
      <w:pPr>
        <w:pStyle w:val="Normal"/>
        <w:rPr>
          <w:lang w:eastAsia="he-IL"/>
        </w:rPr>
      </w:pPr>
      <w:bookmarkStart w:id="7739" w:name="_ETM_Q1_5393396"/>
      <w:bookmarkStart w:id="7740" w:name="_ETM_Q1_5393148"/>
      <w:bookmarkStart w:id="7741" w:name="_ETM_Q1_5398123"/>
      <w:bookmarkStart w:id="7742" w:name="_ETM_Q1_5398019"/>
      <w:bookmarkEnd w:id="7739"/>
      <w:bookmarkEnd w:id="7740"/>
      <w:bookmarkEnd w:id="7741"/>
      <w:bookmarkEnd w:id="774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743" w:name="_ETM_Q1_5394588"/>
      <w:bookmarkEnd w:id="7743"/>
      <w:r>
        <w:rPr>
          <w:rtl w:val="true"/>
          <w:lang w:eastAsia="he-IL"/>
        </w:rPr>
        <w:t>צריכים לעשות איזו שהיא עבודה אגרגטיבית</w:t>
      </w:r>
      <w:r>
        <w:rPr>
          <w:rtl w:val="true"/>
          <w:lang w:eastAsia="he-IL"/>
        </w:rPr>
        <w:t>,</w:t>
      </w:r>
      <w:bookmarkStart w:id="7744" w:name="_ETM_Q1_5395951"/>
      <w:bookmarkStart w:id="7745" w:name="_ETM_Q1_5395694"/>
      <w:bookmarkEnd w:id="7744"/>
      <w:bookmarkEnd w:id="7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גם התפקיד שלנו</w:t>
      </w:r>
      <w:r>
        <w:rPr>
          <w:rtl w:val="true"/>
          <w:lang w:eastAsia="he-IL"/>
        </w:rPr>
        <w:t xml:space="preserve">, </w:t>
      </w:r>
      <w:bookmarkStart w:id="7746" w:name="_ETM_Q1_5398846"/>
      <w:bookmarkEnd w:id="7746"/>
      <w:r>
        <w:rPr>
          <w:rtl w:val="true"/>
          <w:lang w:eastAsia="he-IL"/>
        </w:rPr>
        <w:t>כמרכז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קול של הרשויות המק</w:t>
      </w:r>
      <w:bookmarkStart w:id="7747" w:name="_ETM_Q1_5400899"/>
      <w:bookmarkStart w:id="7748" w:name="_ETM_Q1_5400643"/>
      <w:bookmarkEnd w:id="7747"/>
      <w:bookmarkEnd w:id="7748"/>
      <w:r>
        <w:rPr>
          <w:rtl w:val="true"/>
          <w:lang w:eastAsia="he-IL"/>
        </w:rPr>
        <w:t>ומיות מול מקבלי</w:t>
      </w:r>
      <w:bookmarkStart w:id="7749" w:name="_ETM_Q1_5404539"/>
      <w:bookmarkEnd w:id="7749"/>
      <w:r>
        <w:rPr>
          <w:rtl w:val="true"/>
          <w:lang w:eastAsia="he-IL"/>
        </w:rPr>
        <w:t xml:space="preserve"> ההחלטות</w:t>
      </w:r>
      <w:r>
        <w:rPr>
          <w:rtl w:val="true"/>
          <w:lang w:eastAsia="he-IL"/>
        </w:rPr>
        <w:t>.</w:t>
      </w:r>
      <w:bookmarkStart w:id="7750" w:name="_ETM_Q1_5400769"/>
      <w:bookmarkEnd w:id="7750"/>
      <w:r>
        <w:rPr>
          <w:rtl w:val="true"/>
          <w:lang w:eastAsia="he-IL"/>
        </w:rPr>
        <w:t xml:space="preserve"> </w:t>
      </w:r>
      <w:bookmarkStart w:id="7751" w:name="_ETM_Q1_5401036"/>
      <w:bookmarkEnd w:id="7751"/>
      <w:r>
        <w:rPr>
          <w:rtl w:val="true"/>
          <w:lang w:eastAsia="he-IL"/>
        </w:rPr>
        <w:t>זו בקשה אחת</w:t>
      </w:r>
      <w:r>
        <w:rPr>
          <w:rtl w:val="true"/>
          <w:lang w:eastAsia="he-IL"/>
        </w:rPr>
        <w:t>.</w:t>
      </w:r>
      <w:bookmarkStart w:id="7752" w:name="_ETM_Q1_5403833"/>
      <w:bookmarkEnd w:id="7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3" w:name="_ETM_Q1_5403924"/>
      <w:bookmarkStart w:id="7754" w:name="_ETM_Q1_5403924"/>
      <w:bookmarkEnd w:id="7754"/>
    </w:p>
    <w:p>
      <w:pPr>
        <w:pStyle w:val="Normal"/>
        <w:rPr>
          <w:lang w:eastAsia="he-IL"/>
        </w:rPr>
      </w:pPr>
      <w:bookmarkStart w:id="7755" w:name="_ETM_Q1_5404073"/>
      <w:bookmarkStart w:id="7756" w:name="_ETM_Q1_5403982"/>
      <w:bookmarkEnd w:id="7755"/>
      <w:bookmarkEnd w:id="7756"/>
      <w:r>
        <w:rPr>
          <w:rtl w:val="true"/>
          <w:lang w:eastAsia="he-IL"/>
        </w:rPr>
        <w:t>בקשה שנייה שביקשנו</w:t>
      </w:r>
      <w:bookmarkStart w:id="7757" w:name="_ETM_Q1_5407257"/>
      <w:bookmarkStart w:id="7758" w:name="_ETM_Q1_5407010"/>
      <w:bookmarkStart w:id="7759" w:name="_ETM_Q1_5409900"/>
      <w:bookmarkStart w:id="7760" w:name="_ETM_Q1_5409641"/>
      <w:bookmarkStart w:id="7761" w:name="_ETM_Q1_5413291"/>
      <w:bookmarkEnd w:id="7757"/>
      <w:bookmarkEnd w:id="7758"/>
      <w:bookmarkEnd w:id="7759"/>
      <w:bookmarkEnd w:id="7760"/>
      <w:bookmarkEnd w:id="7761"/>
      <w:r>
        <w:rPr>
          <w:rtl w:val="true"/>
          <w:lang w:eastAsia="he-IL"/>
        </w:rPr>
        <w:t xml:space="preserve"> נוגעת לזה בצורה ישירה או ע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נוכל לאפשר </w:t>
      </w:r>
      <w:bookmarkStart w:id="7762" w:name="_ETM_Q1_5415761"/>
      <w:bookmarkEnd w:id="7762"/>
      <w:r>
        <w:rPr>
          <w:rtl w:val="true"/>
          <w:lang w:eastAsia="he-IL"/>
        </w:rPr>
        <w:t xml:space="preserve">לרשויות המקומיות תפקוד יעיל ומיטבי – </w:t>
      </w:r>
      <w:bookmarkStart w:id="7763" w:name="_ETM_Q1_5416417"/>
      <w:bookmarkStart w:id="7764" w:name="_ETM_Q1_5416160"/>
      <w:bookmarkEnd w:id="7763"/>
      <w:bookmarkEnd w:id="7764"/>
      <w:r>
        <w:rPr>
          <w:rtl w:val="true"/>
          <w:lang w:eastAsia="he-IL"/>
        </w:rPr>
        <w:t xml:space="preserve">יש צורך גם בעבודה </w:t>
      </w:r>
      <w:bookmarkStart w:id="7765" w:name="_ETM_Q1_5418604"/>
      <w:bookmarkEnd w:id="7765"/>
      <w:r>
        <w:rPr>
          <w:rtl w:val="true"/>
          <w:lang w:eastAsia="he-IL"/>
        </w:rPr>
        <w:t>מיטבית ע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את זה גם בקור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</w:t>
      </w:r>
      <w:bookmarkStart w:id="7766" w:name="_ETM_Q1_5423865"/>
      <w:bookmarkStart w:id="7767" w:name="_ETM_Q1_5423603"/>
      <w:bookmarkStart w:id="7768" w:name="_ETM_Q1_5428311"/>
      <w:bookmarkEnd w:id="7766"/>
      <w:bookmarkEnd w:id="7767"/>
      <w:bookmarkEnd w:id="7768"/>
      <w:r>
        <w:rPr>
          <w:rtl w:val="true"/>
          <w:lang w:eastAsia="he-IL"/>
        </w:rPr>
        <w:t>בעלייה מאוקראינה</w:t>
      </w:r>
      <w:r>
        <w:rPr>
          <w:rtl w:val="true"/>
          <w:lang w:eastAsia="he-IL"/>
        </w:rPr>
        <w:t xml:space="preserve">; </w:t>
      </w:r>
      <w:bookmarkStart w:id="7769" w:name="_ETM_Q1_5423643"/>
      <w:bookmarkStart w:id="7770" w:name="_ETM_Q1_5423382"/>
      <w:bookmarkEnd w:id="7769"/>
      <w:bookmarkEnd w:id="7770"/>
      <w:r>
        <w:rPr>
          <w:rtl w:val="true"/>
          <w:lang w:eastAsia="he-IL"/>
        </w:rPr>
        <w:t>ובמיוח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ו 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פונים </w:t>
      </w:r>
      <w:bookmarkStart w:id="7771" w:name="_ETM_Q1_5434787"/>
      <w:bookmarkEnd w:id="7771"/>
      <w:r>
        <w:rPr>
          <w:rtl w:val="true"/>
          <w:lang w:eastAsia="he-IL"/>
        </w:rPr>
        <w:t>שעברו כך</w:t>
      </w:r>
      <w:bookmarkStart w:id="7772" w:name="_ETM_Q1_5431747"/>
      <w:bookmarkStart w:id="7773" w:name="_ETM_Q1_5431496"/>
      <w:bookmarkEnd w:id="7772"/>
      <w:bookmarkEnd w:id="7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ות מקומית אחת ל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4" w:name="_ETM_Q1_5439116"/>
      <w:bookmarkStart w:id="7775" w:name="_ETM_Q1_5439005"/>
      <w:bookmarkStart w:id="7776" w:name="_ETM_Q1_5439116"/>
      <w:bookmarkStart w:id="7777" w:name="_ETM_Q1_5439005"/>
      <w:bookmarkEnd w:id="7776"/>
      <w:bookmarkEnd w:id="7777"/>
    </w:p>
    <w:p>
      <w:pPr>
        <w:pStyle w:val="Normal"/>
        <w:rPr>
          <w:lang w:eastAsia="he-IL"/>
        </w:rPr>
      </w:pPr>
      <w:bookmarkStart w:id="7778" w:name="_ETM_Q1_5439314"/>
      <w:bookmarkStart w:id="7779" w:name="_ETM_Q1_5439223"/>
      <w:bookmarkEnd w:id="7778"/>
      <w:bookmarkEnd w:id="7779"/>
      <w:r>
        <w:rPr>
          <w:rtl w:val="true"/>
          <w:lang w:eastAsia="he-IL"/>
        </w:rPr>
        <w:t xml:space="preserve">הכשל בניהול הנתונים </w:t>
      </w:r>
      <w:bookmarkStart w:id="7780" w:name="_ETM_Q1_5442463"/>
      <w:bookmarkEnd w:id="7780"/>
      <w:r>
        <w:rPr>
          <w:rtl w:val="true"/>
          <w:lang w:eastAsia="he-IL"/>
        </w:rPr>
        <w:t>ובטיוב של הנתונים השפיע מאוד על הטיפול ה</w:t>
      </w:r>
      <w:bookmarkStart w:id="7781" w:name="_ETM_Q1_5443307"/>
      <w:bookmarkStart w:id="7782" w:name="_ETM_Q1_5443058"/>
      <w:bookmarkEnd w:id="7781"/>
      <w:bookmarkEnd w:id="7782"/>
      <w:r>
        <w:rPr>
          <w:rtl w:val="true"/>
          <w:lang w:eastAsia="he-IL"/>
        </w:rPr>
        <w:t xml:space="preserve">שוטף של הרשויות </w:t>
      </w:r>
      <w:bookmarkStart w:id="7783" w:name="_ETM_Q1_5445533"/>
      <w:bookmarkEnd w:id="7783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ירותים המוניציפליים הרגילים אבל </w:t>
      </w:r>
      <w:bookmarkStart w:id="7784" w:name="_ETM_Q1_5447821"/>
      <w:bookmarkStart w:id="7785" w:name="_ETM_Q1_5447584"/>
      <w:bookmarkEnd w:id="7784"/>
      <w:bookmarkEnd w:id="7785"/>
      <w:r>
        <w:rPr>
          <w:rtl w:val="true"/>
          <w:lang w:eastAsia="he-IL"/>
        </w:rPr>
        <w:t xml:space="preserve">גם בשירותים שכולנו מכירים </w:t>
      </w:r>
      <w:bookmarkStart w:id="7786" w:name="_ETM_Q1_5451538"/>
      <w:bookmarkEnd w:id="778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ינוך 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הכביר </w:t>
      </w:r>
      <w:bookmarkStart w:id="7787" w:name="_ETM_Q1_5460172"/>
      <w:bookmarkEnd w:id="7787"/>
      <w:r>
        <w:rPr>
          <w:rtl w:val="true"/>
          <w:lang w:eastAsia="he-IL"/>
        </w:rPr>
        <w:t xml:space="preserve">במילים בחשיבות של הפעולות האלה לטובת הרציפות התפקודית </w:t>
      </w:r>
      <w:bookmarkStart w:id="7788" w:name="_ETM_Q1_5462828"/>
      <w:bookmarkStart w:id="7789" w:name="_ETM_Q1_5462568"/>
      <w:bookmarkEnd w:id="7788"/>
      <w:bookmarkEnd w:id="7789"/>
      <w:r>
        <w:rPr>
          <w:rtl w:val="true"/>
          <w:lang w:eastAsia="he-IL"/>
        </w:rPr>
        <w:t>של המ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0" w:name="_ETM_Q1_5464864"/>
      <w:bookmarkStart w:id="7791" w:name="_ETM_Q1_5464119"/>
      <w:bookmarkStart w:id="7792" w:name="_ETM_Q1_5464023"/>
      <w:bookmarkStart w:id="7793" w:name="_ETM_Q1_5464864"/>
      <w:bookmarkStart w:id="7794" w:name="_ETM_Q1_5464119"/>
      <w:bookmarkStart w:id="7795" w:name="_ETM_Q1_5464023"/>
      <w:bookmarkEnd w:id="7793"/>
      <w:bookmarkEnd w:id="7794"/>
      <w:bookmarkEnd w:id="7795"/>
    </w:p>
    <w:p>
      <w:pPr>
        <w:pStyle w:val="Style14"/>
        <w:keepNext w:val="true"/>
        <w:rPr/>
      </w:pPr>
      <w:bookmarkStart w:id="7796" w:name="ET_speaker_623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5465681"/>
      <w:bookmarkStart w:id="7798" w:name="_ETM_Q1_5465612"/>
      <w:bookmarkEnd w:id="7797"/>
      <w:bookmarkEnd w:id="7798"/>
      <w:r>
        <w:rPr>
          <w:rtl w:val="true"/>
          <w:lang w:eastAsia="he-IL"/>
        </w:rPr>
        <w:t xml:space="preserve">אני </w:t>
      </w:r>
      <w:bookmarkStart w:id="7799" w:name="_ETM_Q1_5466041"/>
      <w:bookmarkEnd w:id="7799"/>
      <w:r>
        <w:rPr>
          <w:rtl w:val="true"/>
          <w:lang w:eastAsia="he-IL"/>
        </w:rPr>
        <w:t>חייבת לה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7800" w:name="_ETM_Q1_5465498"/>
      <w:bookmarkStart w:id="7801" w:name="_ETM_Q1_5465258"/>
      <w:bookmarkEnd w:id="7800"/>
      <w:bookmarkEnd w:id="7801"/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7802" w:name="_ETM_Q1_5467880"/>
      <w:bookmarkEnd w:id="7802"/>
      <w:r>
        <w:rPr>
          <w:rtl w:val="true"/>
          <w:lang w:eastAsia="he-IL"/>
        </w:rPr>
        <w:t>היו מיליארד שקלים בוועדה –</w:t>
      </w:r>
      <w:bookmarkStart w:id="7803" w:name="_ETM_Q1_5469487"/>
      <w:bookmarkStart w:id="7804" w:name="_ETM_Q1_5469241"/>
      <w:bookmarkEnd w:id="7803"/>
      <w:bookmarkEnd w:id="7804"/>
      <w:r>
        <w:rPr>
          <w:rtl w:val="true"/>
          <w:lang w:eastAsia="he-IL"/>
        </w:rPr>
        <w:t xml:space="preserve"> </w:t>
      </w:r>
      <w:bookmarkStart w:id="7805" w:name="_ETM_Q1_5469812"/>
      <w:bookmarkStart w:id="7806" w:name="_ETM_Q1_5469578"/>
      <w:bookmarkEnd w:id="7805"/>
      <w:bookmarkEnd w:id="78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מעט </w:t>
      </w:r>
      <w:bookmarkStart w:id="7807" w:name="_ETM_Q1_5473149"/>
      <w:bookmarkEnd w:id="780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7808" w:name="_ETM_Q1_5469843"/>
      <w:bookmarkStart w:id="7809" w:name="_ETM_Q1_5469608"/>
      <w:bookmarkStart w:id="7810" w:name="_ETM_Q1_5470167"/>
      <w:bookmarkStart w:id="7811" w:name="_ETM_Q1_5469938"/>
      <w:bookmarkEnd w:id="7808"/>
      <w:bookmarkEnd w:id="7809"/>
      <w:bookmarkEnd w:id="7810"/>
      <w:bookmarkEnd w:id="7811"/>
      <w:r>
        <w:rPr>
          <w:rtl w:val="true"/>
          <w:lang w:eastAsia="he-IL"/>
        </w:rPr>
        <w:t xml:space="preserve">אני כן חושבת שהתוכנית שלך צריכה להגיע למשרד </w:t>
      </w:r>
      <w:bookmarkStart w:id="7812" w:name="_ETM_Q1_5477825"/>
      <w:bookmarkEnd w:id="7812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תם צריכים </w:t>
      </w:r>
      <w:bookmarkStart w:id="7813" w:name="_ETM_Q1_5476130"/>
      <w:bookmarkStart w:id="7814" w:name="_ETM_Q1_5475891"/>
      <w:bookmarkEnd w:id="7813"/>
      <w:bookmarkEnd w:id="7814"/>
      <w:r>
        <w:rPr>
          <w:rtl w:val="true"/>
          <w:lang w:eastAsia="he-IL"/>
        </w:rPr>
        <w:t>לשבת עם ש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הצוותים </w:t>
      </w:r>
      <w:bookmarkStart w:id="7815" w:name="_ETM_Q1_5481322"/>
      <w:bookmarkEnd w:id="7815"/>
      <w:r>
        <w:rPr>
          <w:rtl w:val="true"/>
          <w:lang w:eastAsia="he-IL"/>
        </w:rPr>
        <w:t>של משרד הפנים</w:t>
      </w:r>
      <w:r>
        <w:rPr>
          <w:rtl w:val="true"/>
          <w:lang w:eastAsia="he-IL"/>
        </w:rPr>
        <w:t xml:space="preserve">, </w:t>
      </w:r>
      <w:bookmarkStart w:id="7816" w:name="_ETM_Q1_5480078"/>
      <w:bookmarkStart w:id="7817" w:name="_ETM_Q1_5479839"/>
      <w:bookmarkEnd w:id="7816"/>
      <w:bookmarkEnd w:id="7817"/>
      <w:r>
        <w:rPr>
          <w:rtl w:val="true"/>
          <w:lang w:eastAsia="he-IL"/>
        </w:rPr>
        <w:t>ולראות איך מקדמ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הוועדה היא פחות המקום</w:t>
      </w:r>
      <w:bookmarkStart w:id="7818" w:name="_ETM_Q1_5480148"/>
      <w:bookmarkStart w:id="7819" w:name="_ETM_Q1_5479919"/>
      <w:bookmarkEnd w:id="7818"/>
      <w:bookmarkEnd w:id="7819"/>
      <w:r>
        <w:rPr>
          <w:rtl w:val="true"/>
          <w:lang w:eastAsia="he-IL"/>
        </w:rPr>
        <w:t xml:space="preserve"> ל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0" w:name="_ETM_Q1_5488882"/>
      <w:bookmarkStart w:id="7821" w:name="_ETM_Q1_5488789"/>
      <w:bookmarkStart w:id="7822" w:name="_ETM_Q1_5488882"/>
      <w:bookmarkStart w:id="7823" w:name="_ETM_Q1_5488789"/>
      <w:bookmarkEnd w:id="7822"/>
      <w:bookmarkEnd w:id="7823"/>
    </w:p>
    <w:p>
      <w:pPr>
        <w:pStyle w:val="Style35"/>
        <w:keepNext w:val="true"/>
        <w:rPr>
          <w:lang w:eastAsia="he-IL"/>
        </w:rPr>
      </w:pPr>
      <w:bookmarkStart w:id="7824" w:name="ET_guest_כפיר_מצוינים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5" w:name="_ETM_Q1_5484322"/>
      <w:bookmarkStart w:id="7826" w:name="_ETM_Q1_5484109"/>
      <w:bookmarkEnd w:id="7825"/>
      <w:bookmarkEnd w:id="7826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רציתי </w:t>
      </w:r>
      <w:bookmarkStart w:id="7827" w:name="_ETM_Q1_5490115"/>
      <w:bookmarkEnd w:id="7827"/>
      <w:r>
        <w:rPr>
          <w:rtl w:val="true"/>
          <w:lang w:eastAsia="he-IL"/>
        </w:rPr>
        <w:t xml:space="preserve">לומר שהבקשה השנייה שלנו </w:t>
      </w:r>
      <w:bookmarkStart w:id="7828" w:name="_ETM_Q1_5489174"/>
      <w:bookmarkStart w:id="7829" w:name="_ETM_Q1_5488932"/>
      <w:bookmarkEnd w:id="7828"/>
      <w:bookmarkEnd w:id="7829"/>
      <w:r>
        <w:rPr>
          <w:rtl w:val="true"/>
          <w:lang w:eastAsia="he-IL"/>
        </w:rPr>
        <w:t xml:space="preserve">היא להקמת מערכת </w:t>
      </w:r>
      <w:r>
        <w:rPr>
          <w:lang w:eastAsia="he-IL"/>
        </w:rPr>
        <w:t>CR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דה </w:t>
      </w:r>
      <w:bookmarkStart w:id="7830" w:name="_ETM_Q1_5492151"/>
      <w:bookmarkStart w:id="7831" w:name="_ETM_Q1_5491898"/>
      <w:bookmarkEnd w:id="7830"/>
      <w:bookmarkEnd w:id="7831"/>
      <w:r>
        <w:rPr>
          <w:rtl w:val="true"/>
          <w:lang w:eastAsia="he-IL"/>
        </w:rPr>
        <w:t>לכלל</w:t>
      </w:r>
      <w:bookmarkStart w:id="7832" w:name="_ETM_Q1_5493707"/>
      <w:bookmarkEnd w:id="7832"/>
      <w:r>
        <w:rPr>
          <w:rtl w:val="true"/>
          <w:lang w:eastAsia="he-IL"/>
        </w:rPr>
        <w:t xml:space="preserve"> הרשויות המקומיות</w:t>
      </w:r>
      <w:r>
        <w:rPr>
          <w:rtl w:val="true"/>
          <w:lang w:eastAsia="he-IL"/>
        </w:rPr>
        <w:t xml:space="preserve">. </w:t>
      </w:r>
      <w:bookmarkStart w:id="7833" w:name="_ETM_Q1_5490213"/>
      <w:bookmarkStart w:id="7834" w:name="_ETM_Q1_5489986"/>
      <w:bookmarkStart w:id="7835" w:name="_ETM_Q1_5491997"/>
      <w:bookmarkStart w:id="7836" w:name="_ETM_Q1_5491760"/>
      <w:bookmarkEnd w:id="7833"/>
      <w:bookmarkEnd w:id="7834"/>
      <w:bookmarkEnd w:id="7835"/>
      <w:bookmarkEnd w:id="7836"/>
      <w:r>
        <w:rPr>
          <w:rtl w:val="true"/>
          <w:lang w:eastAsia="he-IL"/>
        </w:rPr>
        <w:t>אנחנו מקימ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בר שבע רשויות מקומיו</w:t>
      </w:r>
      <w:bookmarkStart w:id="7837" w:name="_ETM_Q1_5494882"/>
      <w:bookmarkStart w:id="7838" w:name="_ETM_Q1_5494609"/>
      <w:bookmarkEnd w:id="7837"/>
      <w:bookmarkEnd w:id="7838"/>
      <w:r>
        <w:rPr>
          <w:rtl w:val="true"/>
          <w:lang w:eastAsia="he-IL"/>
        </w:rPr>
        <w:t xml:space="preserve">ת </w:t>
      </w:r>
      <w:bookmarkStart w:id="7839" w:name="_ETM_Q1_5495427"/>
      <w:bookmarkEnd w:id="7839"/>
      <w:r>
        <w:rPr>
          <w:rtl w:val="true"/>
          <w:lang w:eastAsia="he-IL"/>
        </w:rPr>
        <w:t>שהן סנוניות ראשונות שמתחברות למערכ</w:t>
      </w:r>
      <w:bookmarkStart w:id="7840" w:name="_ETM_Q1_5497723"/>
      <w:bookmarkStart w:id="7841" w:name="_ETM_Q1_5497479"/>
      <w:bookmarkEnd w:id="7840"/>
      <w:bookmarkEnd w:id="7841"/>
      <w:r>
        <w:rPr>
          <w:rtl w:val="true"/>
          <w:lang w:eastAsia="he-IL"/>
        </w:rPr>
        <w:t>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2" w:name="_ETM_Q1_5498574"/>
      <w:bookmarkStart w:id="7843" w:name="_ETM_Q1_5498481"/>
      <w:bookmarkStart w:id="7844" w:name="_ETM_Q1_5498574"/>
      <w:bookmarkStart w:id="7845" w:name="_ETM_Q1_5498481"/>
      <w:bookmarkEnd w:id="7844"/>
      <w:bookmarkEnd w:id="7845"/>
    </w:p>
    <w:p>
      <w:pPr>
        <w:pStyle w:val="Style14"/>
        <w:keepNext w:val="true"/>
        <w:rPr/>
      </w:pPr>
      <w:bookmarkStart w:id="7846" w:name="ET_speaker_623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7" w:name="_ETM_Q1_5500307"/>
      <w:bookmarkStart w:id="7848" w:name="_ETM_Q1_5500226"/>
      <w:bookmarkEnd w:id="7847"/>
      <w:bookmarkEnd w:id="7848"/>
      <w:r>
        <w:rPr>
          <w:rtl w:val="true"/>
          <w:lang w:eastAsia="he-IL"/>
        </w:rPr>
        <w:t>מי מממן את זה</w:t>
      </w:r>
      <w:r>
        <w:rPr>
          <w:rtl w:val="true"/>
          <w:lang w:eastAsia="he-IL"/>
        </w:rPr>
        <w:t xml:space="preserve">, </w:t>
      </w:r>
      <w:bookmarkStart w:id="7849" w:name="_ETM_Q1_5498174"/>
      <w:bookmarkStart w:id="7850" w:name="_ETM_Q1_5497943"/>
      <w:bookmarkStart w:id="7851" w:name="_ETM_Q1_5502643"/>
      <w:bookmarkEnd w:id="7849"/>
      <w:bookmarkEnd w:id="7850"/>
      <w:bookmarkEnd w:id="7851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2" w:name="_ETM_Q1_5502047"/>
      <w:bookmarkStart w:id="7853" w:name="_ETM_Q1_5501091"/>
      <w:bookmarkStart w:id="7854" w:name="_ETM_Q1_5500989"/>
      <w:bookmarkStart w:id="7855" w:name="_ETM_Q1_5502047"/>
      <w:bookmarkStart w:id="7856" w:name="_ETM_Q1_5501091"/>
      <w:bookmarkStart w:id="7857" w:name="_ETM_Q1_5500989"/>
      <w:bookmarkEnd w:id="7855"/>
      <w:bookmarkEnd w:id="7856"/>
      <w:bookmarkEnd w:id="7857"/>
    </w:p>
    <w:p>
      <w:pPr>
        <w:pStyle w:val="Style35"/>
        <w:keepNext w:val="true"/>
        <w:rPr>
          <w:lang w:eastAsia="he-IL"/>
        </w:rPr>
      </w:pPr>
      <w:bookmarkStart w:id="7858" w:name="ET_guest_כפיר_מצוינים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9" w:name="_ETM_Q1_5502800"/>
      <w:bookmarkStart w:id="7860" w:name="_ETM_Q1_5502727"/>
      <w:bookmarkEnd w:id="7859"/>
      <w:bookmarkEnd w:id="7860"/>
      <w:r>
        <w:rPr>
          <w:rtl w:val="true"/>
          <w:lang w:eastAsia="he-IL"/>
        </w:rPr>
        <w:t>שאל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ת של המערכ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 </w:t>
      </w:r>
      <w:bookmarkStart w:id="7861" w:name="_ETM_Q1_5504998"/>
      <w:bookmarkStart w:id="7862" w:name="_ETM_Q1_5504758"/>
      <w:bookmarkEnd w:id="7861"/>
      <w:bookmarkEnd w:id="7862"/>
      <w:r>
        <w:rPr>
          <w:rtl w:val="true"/>
          <w:lang w:eastAsia="he-IL"/>
        </w:rPr>
        <w:t xml:space="preserve">השנים </w:t>
      </w:r>
      <w:bookmarkStart w:id="7863" w:name="_ETM_Q1_5505493"/>
      <w:bookmarkEnd w:id="7863"/>
      <w:r>
        <w:rPr>
          <w:rtl w:val="true"/>
          <w:lang w:eastAsia="he-IL"/>
        </w:rPr>
        <w:t>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ערכת בסדר גודל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כסף</w:t>
      </w:r>
      <w:bookmarkStart w:id="7864" w:name="_ETM_Q1_5513535"/>
      <w:bookmarkEnd w:id="7864"/>
      <w:r>
        <w:rPr>
          <w:rtl w:val="true"/>
          <w:lang w:eastAsia="he-IL"/>
        </w:rPr>
        <w:t xml:space="preserve"> בא מאיתנו וחלק </w:t>
      </w:r>
      <w:bookmarkStart w:id="7865" w:name="_ETM_Q1_5511895"/>
      <w:bookmarkStart w:id="7866" w:name="_ETM_Q1_5511632"/>
      <w:bookmarkEnd w:id="7865"/>
      <w:bookmarkEnd w:id="7866"/>
      <w:r>
        <w:rPr>
          <w:rtl w:val="true"/>
          <w:lang w:eastAsia="he-IL"/>
        </w:rPr>
        <w:t>מ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מהוועדה </w:t>
      </w:r>
      <w:bookmarkStart w:id="7867" w:name="_ETM_Q1_5512746"/>
      <w:bookmarkStart w:id="7868" w:name="_ETM_Q1_5512496"/>
      <w:bookmarkEnd w:id="7867"/>
      <w:bookmarkEnd w:id="7868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7869" w:name="_ETM_Q1_5514247"/>
      <w:bookmarkEnd w:id="7869"/>
      <w:r>
        <w:rPr>
          <w:rtl w:val="true"/>
          <w:lang w:eastAsia="he-IL"/>
        </w:rPr>
        <w:t xml:space="preserve">שקלים עבור </w:t>
      </w:r>
      <w:r>
        <w:rPr>
          <w:rtl w:val="true"/>
          <w:lang w:eastAsia="he-IL"/>
        </w:rPr>
        <w:t>- - -</w:t>
      </w:r>
      <w:bookmarkStart w:id="7870" w:name="_ETM_Q1_5517725"/>
      <w:bookmarkEnd w:id="7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1" w:name="_ETM_Q1_5513942"/>
      <w:bookmarkStart w:id="7872" w:name="_ETM_Q1_5513490"/>
      <w:bookmarkStart w:id="7873" w:name="_ETM_Q1_5513235"/>
      <w:bookmarkStart w:id="7874" w:name="_ETM_Q1_5517829"/>
      <w:bookmarkStart w:id="7875" w:name="_ETM_Q1_5513942"/>
      <w:bookmarkStart w:id="7876" w:name="_ETM_Q1_5513490"/>
      <w:bookmarkStart w:id="7877" w:name="_ETM_Q1_5513235"/>
      <w:bookmarkStart w:id="7878" w:name="_ETM_Q1_5517829"/>
      <w:bookmarkEnd w:id="7875"/>
      <w:bookmarkEnd w:id="7876"/>
      <w:bookmarkEnd w:id="7877"/>
      <w:bookmarkEnd w:id="7878"/>
    </w:p>
    <w:p>
      <w:pPr>
        <w:pStyle w:val="Style14"/>
        <w:keepNext w:val="true"/>
        <w:rPr/>
      </w:pPr>
      <w:bookmarkStart w:id="7879" w:name="ET_speaker_623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0" w:name="_ETM_Q1_5514749"/>
      <w:bookmarkStart w:id="7881" w:name="_ETM_Q1_5514654"/>
      <w:bookmarkEnd w:id="7880"/>
      <w:bookmarkEnd w:id="7881"/>
      <w:r>
        <w:rPr>
          <w:rtl w:val="true"/>
          <w:lang w:eastAsia="he-IL"/>
        </w:rPr>
        <w:t>למה לא ממשרד ה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2" w:name="_ETM_Q1_5519034"/>
      <w:bookmarkStart w:id="7883" w:name="_ETM_Q1_5517260"/>
      <w:bookmarkStart w:id="7884" w:name="_ETM_Q1_5517174"/>
      <w:bookmarkStart w:id="7885" w:name="_ETM_Q1_5519034"/>
      <w:bookmarkStart w:id="7886" w:name="_ETM_Q1_5517260"/>
      <w:bookmarkStart w:id="7887" w:name="_ETM_Q1_5517174"/>
      <w:bookmarkEnd w:id="7885"/>
      <w:bookmarkEnd w:id="7886"/>
      <w:bookmarkEnd w:id="7887"/>
    </w:p>
    <w:p>
      <w:pPr>
        <w:pStyle w:val="Style35"/>
        <w:keepNext w:val="true"/>
        <w:rPr>
          <w:lang w:eastAsia="he-IL"/>
        </w:rPr>
      </w:pPr>
      <w:bookmarkStart w:id="7888" w:name="ET_guest_כפיר_מצוינים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9" w:name="_ETM_Q1_5515718"/>
      <w:bookmarkStart w:id="7890" w:name="_ETM_Q1_5519845"/>
      <w:bookmarkStart w:id="7891" w:name="_ETM_Q1_5519750"/>
      <w:bookmarkEnd w:id="7889"/>
      <w:bookmarkEnd w:id="7890"/>
      <w:bookmarkEnd w:id="7891"/>
      <w:r>
        <w:rPr>
          <w:rtl w:val="true"/>
          <w:lang w:eastAsia="he-IL"/>
        </w:rPr>
        <w:t>א</w:t>
      </w:r>
      <w:bookmarkStart w:id="7892" w:name="_ETM_Q1_5515977"/>
      <w:bookmarkEnd w:id="7892"/>
      <w:r>
        <w:rPr>
          <w:rtl w:val="true"/>
          <w:lang w:eastAsia="he-IL"/>
        </w:rPr>
        <w:t xml:space="preserve">ני אתייחס עכשיו </w:t>
      </w:r>
      <w:bookmarkStart w:id="7893" w:name="_ETM_Q1_5518501"/>
      <w:bookmarkEnd w:id="7893"/>
      <w:r>
        <w:rPr>
          <w:rtl w:val="true"/>
          <w:lang w:eastAsia="he-IL"/>
        </w:rPr>
        <w:t>לסוגיית משרד הפנים</w:t>
      </w:r>
      <w:r>
        <w:rPr>
          <w:rtl w:val="true"/>
          <w:lang w:eastAsia="he-IL"/>
        </w:rPr>
        <w:t>.</w:t>
      </w:r>
      <w:bookmarkStart w:id="7894" w:name="_ETM_Q1_5516483"/>
      <w:bookmarkStart w:id="7895" w:name="_ETM_Q1_5516244"/>
      <w:bookmarkEnd w:id="7894"/>
      <w:bookmarkEnd w:id="7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פנים הוא באמת הרגולטור </w:t>
      </w:r>
      <w:bookmarkStart w:id="7896" w:name="_ETM_Q1_5524393"/>
      <w:bookmarkEnd w:id="7896"/>
      <w:r>
        <w:rPr>
          <w:rtl w:val="true"/>
          <w:lang w:eastAsia="he-IL"/>
        </w:rPr>
        <w:t xml:space="preserve">המרכזי </w:t>
      </w:r>
      <w:bookmarkStart w:id="7897" w:name="_ETM_Q1_5520785"/>
      <w:bookmarkStart w:id="7898" w:name="_ETM_Q1_5520541"/>
      <w:bookmarkEnd w:id="7897"/>
      <w:bookmarkEnd w:id="7898"/>
      <w:r>
        <w:rPr>
          <w:rtl w:val="true"/>
          <w:lang w:eastAsia="he-IL"/>
        </w:rPr>
        <w:t xml:space="preserve">של הרשויות המקומ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9" w:name="_ETM_Q1_5524182"/>
      <w:bookmarkStart w:id="7900" w:name="_ETM_Q1_5524091"/>
      <w:bookmarkStart w:id="7901" w:name="_ETM_Q1_5524182"/>
      <w:bookmarkStart w:id="7902" w:name="_ETM_Q1_5524091"/>
      <w:bookmarkEnd w:id="7901"/>
      <w:bookmarkEnd w:id="7902"/>
    </w:p>
    <w:p>
      <w:pPr>
        <w:pStyle w:val="Style14"/>
        <w:keepNext w:val="true"/>
        <w:rPr/>
      </w:pPr>
      <w:bookmarkStart w:id="7903" w:name="ET_speaker_623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4" w:name="_ETM_Q1_5525587"/>
      <w:bookmarkStart w:id="7905" w:name="_ETM_Q1_5525502"/>
      <w:bookmarkEnd w:id="7904"/>
      <w:bookmarkEnd w:id="7905"/>
      <w:r>
        <w:rPr>
          <w:rtl w:val="true"/>
          <w:lang w:eastAsia="he-IL"/>
        </w:rPr>
        <w:t xml:space="preserve">מה ז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7906" w:name="_ETM_Q1_5523740"/>
      <w:bookmarkStart w:id="7907" w:name="_ETM_Q1_5523502"/>
      <w:bookmarkStart w:id="7908" w:name="_ETM_Q1_5527887"/>
      <w:bookmarkEnd w:id="7906"/>
      <w:bookmarkEnd w:id="7907"/>
      <w:bookmarkEnd w:id="7908"/>
      <w:r>
        <w:rPr>
          <w:rtl w:val="true"/>
          <w:lang w:eastAsia="he-IL"/>
        </w:rPr>
        <w:t>למשרד ה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9" w:name="_ETM_Q1_5525133"/>
      <w:bookmarkStart w:id="7910" w:name="_ETM_Q1_5523517"/>
      <w:bookmarkStart w:id="7911" w:name="_ETM_Q1_5523282"/>
      <w:bookmarkStart w:id="7912" w:name="_ETM_Q1_5527561"/>
      <w:bookmarkStart w:id="7913" w:name="_ETM_Q1_5527465"/>
      <w:bookmarkStart w:id="7914" w:name="_ETM_Q1_5525133"/>
      <w:bookmarkStart w:id="7915" w:name="_ETM_Q1_5523517"/>
      <w:bookmarkStart w:id="7916" w:name="_ETM_Q1_5523282"/>
      <w:bookmarkStart w:id="7917" w:name="_ETM_Q1_5527561"/>
      <w:bookmarkStart w:id="7918" w:name="_ETM_Q1_5527465"/>
      <w:bookmarkEnd w:id="7914"/>
      <w:bookmarkEnd w:id="7915"/>
      <w:bookmarkEnd w:id="7916"/>
      <w:bookmarkEnd w:id="7917"/>
      <w:bookmarkEnd w:id="7918"/>
    </w:p>
    <w:p>
      <w:pPr>
        <w:pStyle w:val="Style35"/>
        <w:keepNext w:val="true"/>
        <w:rPr>
          <w:lang w:eastAsia="he-IL"/>
        </w:rPr>
      </w:pPr>
      <w:bookmarkStart w:id="7919" w:name="ET_guest_כפיר_מצוינים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0" w:name="_ETM_Q1_5525880"/>
      <w:bookmarkStart w:id="7921" w:name="_ETM_Q1_5525785"/>
      <w:bookmarkEnd w:id="7920"/>
      <w:bookmarkEnd w:id="7921"/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קש תקציבים </w:t>
      </w:r>
      <w:bookmarkStart w:id="7922" w:name="_ETM_Q1_5526240"/>
      <w:bookmarkStart w:id="7923" w:name="_ETM_Q1_5525999"/>
      <w:bookmarkEnd w:id="7922"/>
      <w:bookmarkEnd w:id="7923"/>
      <w:r>
        <w:rPr>
          <w:rtl w:val="true"/>
          <w:lang w:eastAsia="he-IL"/>
        </w:rPr>
        <w:t xml:space="preserve">ממשרדי ממשלה שיתחברו אלינו </w:t>
      </w:r>
      <w:bookmarkStart w:id="7924" w:name="_ETM_Q1_5530780"/>
      <w:bookmarkEnd w:id="7924"/>
      <w:r>
        <w:rPr>
          <w:rtl w:val="true"/>
          <w:lang w:eastAsia="he-IL"/>
        </w:rPr>
        <w:t xml:space="preserve">בממשקים שלהם – אם זה </w:t>
      </w:r>
      <w:bookmarkStart w:id="7925" w:name="_ETM_Q1_5530394"/>
      <w:bookmarkStart w:id="7926" w:name="_ETM_Q1_5530152"/>
      <w:bookmarkEnd w:id="7925"/>
      <w:bookmarkEnd w:id="7926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ם ז</w:t>
      </w:r>
      <w:bookmarkStart w:id="7927" w:name="_ETM_Q1_5531156"/>
      <w:bookmarkStart w:id="7928" w:name="_ETM_Q1_5530921"/>
      <w:bookmarkStart w:id="7929" w:name="_ETM_Q1_5534015"/>
      <w:bookmarkEnd w:id="7927"/>
      <w:bookmarkEnd w:id="7928"/>
      <w:bookmarkEnd w:id="7929"/>
      <w:r>
        <w:rPr>
          <w:rtl w:val="true"/>
          <w:lang w:eastAsia="he-IL"/>
        </w:rPr>
        <w:t>ו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משרד הפ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נבקש </w:t>
      </w:r>
      <w:bookmarkStart w:id="7930" w:name="_ETM_Q1_5534785"/>
      <w:bookmarkStart w:id="7931" w:name="_ETM_Q1_5534543"/>
      <w:bookmarkEnd w:id="7930"/>
      <w:bookmarkEnd w:id="7931"/>
      <w:r>
        <w:rPr>
          <w:rtl w:val="true"/>
          <w:lang w:eastAsia="he-IL"/>
        </w:rPr>
        <w:t xml:space="preserve">גם כסף </w:t>
      </w:r>
      <w:bookmarkStart w:id="7932" w:name="_ETM_Q1_5535758"/>
      <w:bookmarkEnd w:id="7932"/>
      <w:r>
        <w:rPr>
          <w:rtl w:val="true"/>
          <w:lang w:eastAsia="he-IL"/>
        </w:rPr>
        <w:t>מ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7933" w:name="_ETM_Q1_5535784"/>
      <w:bookmarkStart w:id="7934" w:name="_ETM_Q1_5535536"/>
      <w:bookmarkEnd w:id="7933"/>
      <w:bookmarkEnd w:id="7934"/>
      <w:r>
        <w:rPr>
          <w:rtl w:val="true"/>
          <w:lang w:eastAsia="he-IL"/>
        </w:rPr>
        <w:t xml:space="preserve">יליון שקלים זה כסף שאנחנו נצטרך </w:t>
      </w:r>
      <w:bookmarkStart w:id="7935" w:name="_ETM_Q1_5541530"/>
      <w:bookmarkEnd w:id="7935"/>
      <w:r>
        <w:rPr>
          <w:rtl w:val="true"/>
          <w:lang w:eastAsia="he-IL"/>
        </w:rPr>
        <w:t>את הגיוס שלו</w:t>
      </w:r>
      <w:r>
        <w:rPr>
          <w:rtl w:val="true"/>
          <w:lang w:eastAsia="he-IL"/>
        </w:rPr>
        <w:t xml:space="preserve">. </w:t>
      </w:r>
      <w:bookmarkStart w:id="7936" w:name="_ETM_Q1_5539308"/>
      <w:bookmarkStart w:id="7937" w:name="_ETM_Q1_5539059"/>
      <w:bookmarkEnd w:id="7936"/>
      <w:bookmarkEnd w:id="7937"/>
      <w:r>
        <w:rPr>
          <w:rtl w:val="true"/>
          <w:lang w:eastAsia="he-IL"/>
        </w:rPr>
        <w:t xml:space="preserve">חלק גם יבוא מהרשויות </w:t>
      </w:r>
      <w:bookmarkStart w:id="7938" w:name="_ETM_Q1_5539221"/>
      <w:bookmarkStart w:id="7939" w:name="_ETM_Q1_5538976"/>
      <w:bookmarkEnd w:id="7938"/>
      <w:bookmarkEnd w:id="7939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7940" w:name="_ETM_Q1_5541507"/>
      <w:bookmarkEnd w:id="7940"/>
      <w:r>
        <w:rPr>
          <w:rtl w:val="true"/>
          <w:lang w:eastAsia="he-IL"/>
        </w:rPr>
        <w:t>אבל בסוף –</w:t>
      </w:r>
      <w:bookmarkStart w:id="7941" w:name="_ETM_Q1_5539796"/>
      <w:bookmarkStart w:id="7942" w:name="_ETM_Q1_5539555"/>
      <w:bookmarkEnd w:id="7941"/>
      <w:bookmarkEnd w:id="7942"/>
      <w:r>
        <w:rPr>
          <w:rtl w:val="true"/>
          <w:lang w:eastAsia="he-IL"/>
        </w:rPr>
        <w:t xml:space="preserve"> זה מעבר מכיס לכיס</w:t>
      </w:r>
      <w:r>
        <w:rPr>
          <w:rtl w:val="true"/>
          <w:lang w:eastAsia="he-IL"/>
        </w:rPr>
        <w:t xml:space="preserve">. </w:t>
      </w:r>
      <w:bookmarkStart w:id="7943" w:name="_ETM_Q1_5544079"/>
      <w:bookmarkStart w:id="7944" w:name="_ETM_Q1_5542938"/>
      <w:bookmarkStart w:id="7945" w:name="_ETM_Q1_5542695"/>
      <w:bookmarkEnd w:id="7943"/>
      <w:bookmarkEnd w:id="7944"/>
      <w:bookmarkEnd w:id="7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6" w:name="_ETM_Q1_5540292"/>
      <w:bookmarkStart w:id="7947" w:name="_ETM_Q1_5538369"/>
      <w:bookmarkStart w:id="7948" w:name="_ETM_Q1_5538065"/>
      <w:bookmarkStart w:id="7949" w:name="_ETM_Q1_5544186"/>
      <w:bookmarkStart w:id="7950" w:name="_ETM_Q1_5540292"/>
      <w:bookmarkStart w:id="7951" w:name="_ETM_Q1_5538369"/>
      <w:bookmarkStart w:id="7952" w:name="_ETM_Q1_5538065"/>
      <w:bookmarkStart w:id="7953" w:name="_ETM_Q1_5544186"/>
      <w:bookmarkEnd w:id="7950"/>
      <w:bookmarkEnd w:id="7951"/>
      <w:bookmarkEnd w:id="7952"/>
      <w:bookmarkEnd w:id="7953"/>
    </w:p>
    <w:p>
      <w:pPr>
        <w:pStyle w:val="Normal"/>
        <w:rPr>
          <w:lang w:eastAsia="he-IL"/>
        </w:rPr>
      </w:pPr>
      <w:bookmarkStart w:id="7954" w:name="_ETM_Q1_5540390"/>
      <w:bookmarkEnd w:id="7954"/>
      <w:r>
        <w:rPr>
          <w:rtl w:val="true"/>
          <w:lang w:eastAsia="he-IL"/>
        </w:rPr>
        <w:t xml:space="preserve">בהקשר של התוכנית לפיתוח מנועי </w:t>
      </w:r>
      <w:bookmarkStart w:id="7955" w:name="_ETM_Q1_5546618"/>
      <w:bookmarkStart w:id="7956" w:name="_ETM_Q1_5546378"/>
      <w:bookmarkEnd w:id="7955"/>
      <w:bookmarkEnd w:id="7956"/>
      <w:r>
        <w:rPr>
          <w:rtl w:val="true"/>
          <w:lang w:eastAsia="he-IL"/>
        </w:rPr>
        <w:t>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נו עם משרד </w:t>
      </w:r>
      <w:bookmarkStart w:id="7957" w:name="_ETM_Q1_5550136"/>
      <w:bookmarkEnd w:id="7957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יבלנו </w:t>
      </w:r>
      <w:bookmarkStart w:id="7958" w:name="_ETM_Q1_5552193"/>
      <w:bookmarkStart w:id="7959" w:name="_ETM_Q1_5551953"/>
      <w:bookmarkEnd w:id="7958"/>
      <w:bookmarkEnd w:id="7959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גלל הרגולציה </w:t>
      </w:r>
      <w:bookmarkStart w:id="7960" w:name="_ETM_Q1_5558835"/>
      <w:bookmarkEnd w:id="7960"/>
      <w:r>
        <w:rPr>
          <w:rtl w:val="true"/>
          <w:lang w:eastAsia="he-IL"/>
        </w:rPr>
        <w:t xml:space="preserve">אבל </w:t>
      </w:r>
      <w:bookmarkStart w:id="7961" w:name="_ETM_Q1_5556267"/>
      <w:bookmarkStart w:id="7962" w:name="_ETM_Q1_5556039"/>
      <w:bookmarkEnd w:id="7961"/>
      <w:bookmarkEnd w:id="7962"/>
      <w:r>
        <w:rPr>
          <w:rtl w:val="true"/>
          <w:lang w:eastAsia="he-IL"/>
        </w:rPr>
        <w:t>גם בגלל התקציבים</w:t>
      </w:r>
      <w:bookmarkStart w:id="7963" w:name="_ETM_Q1_5559165"/>
      <w:bookmarkStart w:id="7964" w:name="_ETM_Q1_5558956"/>
      <w:bookmarkEnd w:id="7963"/>
      <w:bookmarkEnd w:id="7964"/>
      <w:r>
        <w:rPr>
          <w:rtl w:val="true"/>
          <w:lang w:eastAsia="he-IL"/>
        </w:rPr>
        <w:t xml:space="preserve"> – יש גם למשרד הכלכלה </w:t>
      </w:r>
      <w:bookmarkStart w:id="7965" w:name="_ETM_Q1_5558601"/>
      <w:bookmarkStart w:id="7966" w:name="_ETM_Q1_5558347"/>
      <w:bookmarkStart w:id="7967" w:name="_ETM_Q1_5562078"/>
      <w:bookmarkEnd w:id="7965"/>
      <w:bookmarkEnd w:id="7966"/>
      <w:bookmarkEnd w:id="7967"/>
      <w:r>
        <w:rPr>
          <w:rtl w:val="true"/>
          <w:lang w:eastAsia="he-IL"/>
        </w:rPr>
        <w:t>תקציבים לפיתוח מנועי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משרד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</w:t>
      </w:r>
      <w:bookmarkStart w:id="7968" w:name="_ETM_Q1_5562029"/>
      <w:bookmarkStart w:id="7969" w:name="_ETM_Q1_5561786"/>
      <w:bookmarkEnd w:id="7968"/>
      <w:bookmarkEnd w:id="7969"/>
      <w:r>
        <w:rPr>
          <w:rtl w:val="true"/>
          <w:lang w:eastAsia="he-IL"/>
        </w:rPr>
        <w:t xml:space="preserve"> – שאנחנו רוצים </w:t>
      </w:r>
      <w:bookmarkStart w:id="7970" w:name="_ETM_Q1_5565279"/>
      <w:bookmarkEnd w:id="7970"/>
      <w:r>
        <w:rPr>
          <w:rtl w:val="true"/>
          <w:lang w:eastAsia="he-IL"/>
        </w:rPr>
        <w:t>לעשות</w:t>
      </w:r>
      <w:bookmarkStart w:id="7971" w:name="_ETM_Q1_5562005"/>
      <w:bookmarkStart w:id="7972" w:name="_ETM_Q1_5561756"/>
      <w:bookmarkEnd w:id="7971"/>
      <w:bookmarkEnd w:id="7972"/>
      <w:r>
        <w:rPr>
          <w:rtl w:val="true"/>
          <w:lang w:eastAsia="he-IL"/>
        </w:rPr>
        <w:t xml:space="preserve"> עבודה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נהל אותה ונוביל </w:t>
      </w:r>
      <w:bookmarkStart w:id="7973" w:name="_ETM_Q1_5570455"/>
      <w:bookmarkEnd w:id="797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בוא </w:t>
      </w:r>
      <w:bookmarkStart w:id="7974" w:name="_ETM_Q1_5568347"/>
      <w:bookmarkStart w:id="7975" w:name="_ETM_Q1_5568103"/>
      <w:bookmarkEnd w:id="7974"/>
      <w:bookmarkEnd w:id="7975"/>
      <w:r>
        <w:rPr>
          <w:rtl w:val="true"/>
          <w:lang w:eastAsia="he-IL"/>
        </w:rPr>
        <w:t>למקבלי ההחלטות – שזה גם</w:t>
      </w:r>
      <w:bookmarkStart w:id="7976" w:name="_ETM_Q1_5574548"/>
      <w:bookmarkEnd w:id="7976"/>
      <w:r>
        <w:rPr>
          <w:rtl w:val="true"/>
          <w:lang w:eastAsia="he-IL"/>
        </w:rPr>
        <w:t xml:space="preserve"> </w:t>
      </w:r>
      <w:bookmarkStart w:id="7977" w:name="_ETM_Q1_5570098"/>
      <w:bookmarkStart w:id="7978" w:name="_ETM_Q1_5569848"/>
      <w:bookmarkEnd w:id="7977"/>
      <w:bookmarkEnd w:id="7978"/>
      <w:r>
        <w:rPr>
          <w:rtl w:val="true"/>
          <w:lang w:eastAsia="he-IL"/>
        </w:rPr>
        <w:t>משרד הפנים אבל גם משרד הכלכלה ומשרד נגב</w:t>
      </w:r>
      <w:r>
        <w:rPr>
          <w:rtl w:val="true"/>
          <w:lang w:eastAsia="he-IL"/>
        </w:rPr>
        <w:t>-</w:t>
      </w:r>
      <w:bookmarkStart w:id="7979" w:name="_ETM_Q1_5572820"/>
      <w:bookmarkStart w:id="7980" w:name="_ETM_Q1_5572569"/>
      <w:bookmarkEnd w:id="7979"/>
      <w:bookmarkEnd w:id="7980"/>
      <w:r>
        <w:rPr>
          <w:rtl w:val="true"/>
          <w:lang w:eastAsia="he-IL"/>
        </w:rPr>
        <w:t xml:space="preserve">גליל – ונראה ל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81" w:name="ET_yor_616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2" w:name="_ETM_Q1_5573649"/>
      <w:bookmarkStart w:id="7983" w:name="_ETM_Q1_5573408"/>
      <w:bookmarkEnd w:id="7982"/>
      <w:bookmarkEnd w:id="7983"/>
      <w:r>
        <w:rPr>
          <w:rtl w:val="true"/>
          <w:lang w:eastAsia="he-IL"/>
        </w:rPr>
        <w:t xml:space="preserve">אתם </w:t>
      </w:r>
      <w:bookmarkStart w:id="7984" w:name="_ETM_Q1_5574038"/>
      <w:bookmarkEnd w:id="7984"/>
      <w:r>
        <w:rPr>
          <w:rtl w:val="true"/>
          <w:lang w:eastAsia="he-IL"/>
        </w:rPr>
        <w:t>יכולים למקד את התוכנית שלכם לנגב ולגליל</w:t>
      </w:r>
      <w:r>
        <w:rPr>
          <w:rtl w:val="true"/>
          <w:lang w:eastAsia="he-IL"/>
        </w:rPr>
        <w:t>?</w:t>
      </w:r>
      <w:bookmarkStart w:id="7985" w:name="_ETM_Q1_5580545"/>
      <w:bookmarkEnd w:id="7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6" w:name="_ETM_Q1_5576866"/>
      <w:bookmarkStart w:id="7987" w:name="_ETM_Q1_5576229"/>
      <w:bookmarkStart w:id="7988" w:name="_ETM_Q1_5575995"/>
      <w:bookmarkStart w:id="7989" w:name="_ETM_Q1_5580640"/>
      <w:bookmarkStart w:id="7990" w:name="_ETM_Q1_5576866"/>
      <w:bookmarkStart w:id="7991" w:name="_ETM_Q1_5576229"/>
      <w:bookmarkStart w:id="7992" w:name="_ETM_Q1_5575995"/>
      <w:bookmarkStart w:id="7993" w:name="_ETM_Q1_5580640"/>
      <w:bookmarkEnd w:id="7990"/>
      <w:bookmarkEnd w:id="7991"/>
      <w:bookmarkEnd w:id="7992"/>
      <w:bookmarkEnd w:id="7993"/>
    </w:p>
    <w:p>
      <w:pPr>
        <w:pStyle w:val="Style14"/>
        <w:keepNext w:val="true"/>
        <w:rPr/>
      </w:pPr>
      <w:bookmarkStart w:id="7994" w:name="ET_speaker_6231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5" w:name="_ETM_Q1_5577553"/>
      <w:bookmarkStart w:id="7996" w:name="_ETM_Q1_5577491"/>
      <w:bookmarkEnd w:id="7995"/>
      <w:bookmarkEnd w:id="79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7" w:name="_ETM_Q1_5578609"/>
      <w:bookmarkStart w:id="7998" w:name="_ETM_Q1_5578524"/>
      <w:bookmarkStart w:id="7999" w:name="_ETM_Q1_5578609"/>
      <w:bookmarkStart w:id="8000" w:name="_ETM_Q1_5578524"/>
      <w:bookmarkEnd w:id="7999"/>
      <w:bookmarkEnd w:id="8000"/>
    </w:p>
    <w:p>
      <w:pPr>
        <w:pStyle w:val="Style31"/>
        <w:keepNext w:val="true"/>
        <w:rPr/>
      </w:pPr>
      <w:bookmarkStart w:id="8001" w:name="ET_yor_616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2" w:name="_ETM_Q1_5589001"/>
      <w:bookmarkEnd w:id="8002"/>
      <w:r>
        <w:rPr>
          <w:rtl w:val="true"/>
          <w:lang w:eastAsia="he-IL"/>
        </w:rPr>
        <w:t xml:space="preserve">אם </w:t>
      </w:r>
      <w:bookmarkStart w:id="8003" w:name="_ETM_Q1_5589407"/>
      <w:bookmarkEnd w:id="8003"/>
      <w:r>
        <w:rPr>
          <w:rtl w:val="true"/>
          <w:lang w:eastAsia="he-IL"/>
        </w:rPr>
        <w:t xml:space="preserve">אפשר לעשות משהו שייגע בעיקר באזורים </w:t>
      </w:r>
      <w:bookmarkStart w:id="8004" w:name="_ETM_Q1_5590180"/>
      <w:bookmarkStart w:id="8005" w:name="_ETM_Q1_5589929"/>
      <w:bookmarkEnd w:id="8004"/>
      <w:bookmarkEnd w:id="80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כי האסון</w:t>
      </w:r>
      <w:r>
        <w:rPr>
          <w:rtl w:val="true"/>
          <w:lang w:eastAsia="he-IL"/>
        </w:rPr>
        <w:t>".</w:t>
      </w:r>
      <w:bookmarkStart w:id="8006" w:name="_ETM_Q1_5594469"/>
      <w:bookmarkEnd w:id="8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7" w:name="_ETM_Q1_5589990"/>
      <w:bookmarkStart w:id="8008" w:name="_ETM_Q1_5589745"/>
      <w:bookmarkStart w:id="8009" w:name="_ETM_Q1_5594576"/>
      <w:bookmarkStart w:id="8010" w:name="_ETM_Q1_5589990"/>
      <w:bookmarkStart w:id="8011" w:name="_ETM_Q1_5589745"/>
      <w:bookmarkStart w:id="8012" w:name="_ETM_Q1_5594576"/>
      <w:bookmarkEnd w:id="8010"/>
      <w:bookmarkEnd w:id="8011"/>
      <w:bookmarkEnd w:id="8012"/>
    </w:p>
    <w:p>
      <w:pPr>
        <w:pStyle w:val="Style35"/>
        <w:keepNext w:val="true"/>
        <w:rPr>
          <w:lang w:eastAsia="he-IL"/>
        </w:rPr>
      </w:pPr>
      <w:bookmarkStart w:id="8013" w:name="ET_guest_כפיר_מצוינים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4" w:name="_ETM_Q1_5580840"/>
      <w:bookmarkStart w:id="8015" w:name="_ETM_Q1_5580773"/>
      <w:bookmarkEnd w:id="8014"/>
      <w:bookmarkEnd w:id="8015"/>
      <w:r>
        <w:rPr>
          <w:rtl w:val="true"/>
          <w:lang w:eastAsia="he-IL"/>
        </w:rPr>
        <w:t xml:space="preserve">אני חושב </w:t>
      </w:r>
      <w:bookmarkStart w:id="8016" w:name="_ETM_Q1_5592268"/>
      <w:bookmarkEnd w:id="8016"/>
      <w:r>
        <w:rPr>
          <w:rtl w:val="true"/>
          <w:lang w:eastAsia="he-IL"/>
        </w:rPr>
        <w:t>שבאופן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צריך את הסיוע הזה</w:t>
      </w:r>
      <w:r>
        <w:rPr>
          <w:rtl w:val="true"/>
          <w:lang w:eastAsia="he-IL"/>
        </w:rPr>
        <w:t xml:space="preserve">, </w:t>
      </w:r>
      <w:bookmarkStart w:id="8017" w:name="_ETM_Q1_5600587"/>
      <w:bookmarkEnd w:id="8017"/>
      <w:r>
        <w:rPr>
          <w:rtl w:val="true"/>
          <w:lang w:eastAsia="he-IL"/>
        </w:rPr>
        <w:t>וישתמש בתוכנ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8018" w:name="_ETM_Q1_5601819"/>
      <w:bookmarkStart w:id="8019" w:name="_ETM_Q1_5601564"/>
      <w:bookmarkEnd w:id="8018"/>
      <w:bookmarkEnd w:id="8019"/>
      <w:r>
        <w:rPr>
          <w:rtl w:val="true"/>
          <w:lang w:eastAsia="he-IL"/>
        </w:rPr>
        <w:t>אזורי הנגב והגליל – הפריפריה</w:t>
      </w:r>
      <w:bookmarkStart w:id="8020" w:name="_ETM_Q1_5607030"/>
      <w:bookmarkEnd w:id="8020"/>
      <w:r>
        <w:rPr>
          <w:rtl w:val="true"/>
          <w:lang w:eastAsia="he-IL"/>
        </w:rPr>
        <w:t xml:space="preserve"> ה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תוכנית תתמקד גם </w:t>
      </w:r>
      <w:bookmarkStart w:id="8021" w:name="_ETM_Q1_5607269"/>
      <w:bookmarkStart w:id="8022" w:name="_ETM_Q1_5607017"/>
      <w:bookmarkEnd w:id="8021"/>
      <w:bookmarkEnd w:id="8022"/>
      <w:r>
        <w:rPr>
          <w:rtl w:val="true"/>
          <w:lang w:eastAsia="he-IL"/>
        </w:rPr>
        <w:t>באזורים האלה באופן טבעי</w:t>
      </w:r>
      <w:r>
        <w:rPr>
          <w:rtl w:val="true"/>
          <w:lang w:eastAsia="he-IL"/>
        </w:rPr>
        <w:t xml:space="preserve">, </w:t>
      </w:r>
      <w:bookmarkStart w:id="8023" w:name="_ETM_Q1_5610791"/>
      <w:bookmarkEnd w:id="8023"/>
      <w:r>
        <w:rPr>
          <w:rtl w:val="true"/>
          <w:lang w:eastAsia="he-IL"/>
        </w:rPr>
        <w:t>אבל אנחנו לא תוחמים או</w:t>
      </w:r>
      <w:bookmarkStart w:id="8024" w:name="_ETM_Q1_5609984"/>
      <w:bookmarkStart w:id="8025" w:name="_ETM_Q1_5609737"/>
      <w:bookmarkEnd w:id="8024"/>
      <w:bookmarkEnd w:id="8025"/>
      <w:r>
        <w:rPr>
          <w:rtl w:val="true"/>
          <w:lang w:eastAsia="he-IL"/>
        </w:rPr>
        <w:t>תה לאזור גאוגרפי מסוים</w:t>
      </w:r>
      <w:r>
        <w:rPr>
          <w:rtl w:val="true"/>
          <w:lang w:eastAsia="he-IL"/>
        </w:rPr>
        <w:t>.</w:t>
      </w:r>
      <w:bookmarkStart w:id="8026" w:name="_ETM_Q1_5613368"/>
      <w:bookmarkStart w:id="8027" w:name="_ETM_Q1_5613119"/>
      <w:bookmarkEnd w:id="8026"/>
      <w:bookmarkEnd w:id="8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8" w:name="_ETM_Q1_5620891"/>
      <w:bookmarkStart w:id="8029" w:name="_ETM_Q1_5620630"/>
      <w:bookmarkStart w:id="8030" w:name="_ETM_Q1_5613732"/>
      <w:bookmarkStart w:id="8031" w:name="_ETM_Q1_5613620"/>
      <w:bookmarkStart w:id="8032" w:name="_ETM_Q1_5620891"/>
      <w:bookmarkStart w:id="8033" w:name="_ETM_Q1_5620630"/>
      <w:bookmarkStart w:id="8034" w:name="_ETM_Q1_5613732"/>
      <w:bookmarkStart w:id="8035" w:name="_ETM_Q1_5613620"/>
      <w:bookmarkEnd w:id="8032"/>
      <w:bookmarkEnd w:id="8033"/>
      <w:bookmarkEnd w:id="8034"/>
      <w:bookmarkEnd w:id="8035"/>
    </w:p>
    <w:p>
      <w:pPr>
        <w:pStyle w:val="Style31"/>
        <w:keepNext w:val="true"/>
        <w:rPr/>
      </w:pPr>
      <w:bookmarkStart w:id="8036" w:name="ET_yor_616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7" w:name="_ETM_Q1_5614518"/>
      <w:bookmarkEnd w:id="803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8038" w:name="_ETM_Q1_5622496"/>
      <w:bookmarkEnd w:id="8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9" w:name="_ETM_Q1_5618040"/>
      <w:bookmarkStart w:id="8040" w:name="_ETM_Q1_5617803"/>
      <w:bookmarkStart w:id="8041" w:name="_ETM_Q1_5622621"/>
      <w:bookmarkStart w:id="8042" w:name="_ETM_Q1_5618040"/>
      <w:bookmarkStart w:id="8043" w:name="_ETM_Q1_5617803"/>
      <w:bookmarkStart w:id="8044" w:name="_ETM_Q1_5622621"/>
      <w:bookmarkEnd w:id="8042"/>
      <w:bookmarkEnd w:id="8043"/>
      <w:bookmarkEnd w:id="8044"/>
    </w:p>
    <w:p>
      <w:pPr>
        <w:pStyle w:val="Style35"/>
        <w:keepNext w:val="true"/>
        <w:rPr>
          <w:lang w:eastAsia="he-IL"/>
        </w:rPr>
      </w:pPr>
      <w:bookmarkStart w:id="8045" w:name="ET_guest_כפיר_מצוינים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6" w:name="_ETM_Q1_5623109"/>
      <w:bookmarkStart w:id="8047" w:name="_ETM_Q1_5623027"/>
      <w:bookmarkEnd w:id="8046"/>
      <w:bookmarkEnd w:id="8047"/>
      <w:r>
        <w:rPr>
          <w:rtl w:val="true"/>
          <w:lang w:eastAsia="he-IL"/>
        </w:rPr>
        <w:t xml:space="preserve">תודה </w:t>
      </w:r>
      <w:bookmarkStart w:id="8048" w:name="_ETM_Q1_5623514"/>
      <w:bookmarkEnd w:id="804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9" w:name="_ETM_Q1_5624241"/>
      <w:bookmarkStart w:id="8050" w:name="_ETM_Q1_5624151"/>
      <w:bookmarkStart w:id="8051" w:name="_ETM_Q1_5624241"/>
      <w:bookmarkStart w:id="8052" w:name="_ETM_Q1_5624151"/>
      <w:bookmarkEnd w:id="8051"/>
      <w:bookmarkEnd w:id="8052"/>
    </w:p>
    <w:p>
      <w:pPr>
        <w:pStyle w:val="Style31"/>
        <w:keepNext w:val="true"/>
        <w:rPr/>
      </w:pPr>
      <w:bookmarkStart w:id="8053" w:name="ET_yor_616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4" w:name="_ETM_Q1_5625093"/>
      <w:bookmarkEnd w:id="8054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יית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ת אלימ</w:t>
      </w:r>
      <w:bookmarkStart w:id="8055" w:name="_ETM_Q1_5626468"/>
      <w:bookmarkStart w:id="8056" w:name="_ETM_Q1_5626224"/>
      <w:bookmarkEnd w:id="8055"/>
      <w:bookmarkEnd w:id="805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7" w:name="_ETM_Q1_5628504"/>
      <w:bookmarkStart w:id="8058" w:name="_ETM_Q1_5627143"/>
      <w:bookmarkStart w:id="8059" w:name="_ETM_Q1_5627043"/>
      <w:bookmarkStart w:id="8060" w:name="_ETM_Q1_5628504"/>
      <w:bookmarkStart w:id="8061" w:name="_ETM_Q1_5627143"/>
      <w:bookmarkStart w:id="8062" w:name="_ETM_Q1_5627043"/>
      <w:bookmarkEnd w:id="8060"/>
      <w:bookmarkEnd w:id="8061"/>
      <w:bookmarkEnd w:id="8062"/>
    </w:p>
    <w:p>
      <w:pPr>
        <w:pStyle w:val="Style35"/>
        <w:keepNext w:val="true"/>
        <w:rPr>
          <w:lang w:eastAsia="he-IL"/>
        </w:rPr>
      </w:pPr>
      <w:bookmarkStart w:id="8063" w:name="ET_guest_עינת_אלימלך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4" w:name="_ETM_Q1_5629362"/>
      <w:bookmarkStart w:id="8065" w:name="_ETM_Q1_5629260"/>
      <w:bookmarkEnd w:id="8064"/>
      <w:bookmarkEnd w:id="8065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</w:t>
      </w:r>
      <w:bookmarkStart w:id="8066" w:name="_ETM_Q1_5628516"/>
      <w:bookmarkStart w:id="8067" w:name="_ETM_Q1_5628254"/>
      <w:bookmarkStart w:id="8068" w:name="_ETM_Q1_5627996"/>
      <w:bookmarkEnd w:id="8066"/>
      <w:bookmarkEnd w:id="8067"/>
      <w:bookmarkEnd w:id="8068"/>
      <w:r>
        <w:rPr>
          <w:rtl w:val="true"/>
          <w:lang w:eastAsia="he-IL"/>
        </w:rPr>
        <w:t>ת אלימלך מהחברה הכלכלית ל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</w:t>
      </w:r>
      <w:bookmarkStart w:id="8069" w:name="_ETM_Q1_5632262"/>
      <w:bookmarkStart w:id="8070" w:name="_ETM_Q1_5632001"/>
      <w:bookmarkEnd w:id="8069"/>
      <w:bookmarkEnd w:id="8070"/>
      <w:r>
        <w:rPr>
          <w:rtl w:val="true"/>
          <w:lang w:eastAsia="he-IL"/>
        </w:rPr>
        <w:t xml:space="preserve">הלת את </w:t>
      </w:r>
      <w:bookmarkStart w:id="8071" w:name="_ETM_Q1_5633169"/>
      <w:bookmarkEnd w:id="8071"/>
      <w:r>
        <w:rPr>
          <w:rtl w:val="true"/>
          <w:lang w:eastAsia="he-IL"/>
        </w:rPr>
        <w:t>כל תחום פיתוח התעסוקה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אחרי </w:t>
      </w:r>
      <w:bookmarkStart w:id="8072" w:name="_ETM_Q1_5636016"/>
      <w:bookmarkStart w:id="8073" w:name="_ETM_Q1_5635767"/>
      <w:bookmarkEnd w:id="8072"/>
      <w:bookmarkEnd w:id="8073"/>
      <w:r>
        <w:rPr>
          <w:rtl w:val="true"/>
          <w:lang w:eastAsia="he-IL"/>
        </w:rPr>
        <w:t xml:space="preserve">שכבר </w:t>
      </w:r>
      <w:bookmarkStart w:id="8074" w:name="_ETM_Q1_5637008"/>
      <w:bookmarkEnd w:id="8074"/>
      <w:r>
        <w:rPr>
          <w:rtl w:val="true"/>
          <w:lang w:eastAsia="he-IL"/>
        </w:rPr>
        <w:t xml:space="preserve">הגשנו לוועדה את התוכנית שלנו להקמה של מרכז </w:t>
      </w:r>
      <w:r>
        <w:rPr>
          <w:lang w:eastAsia="he-IL"/>
        </w:rPr>
        <w:t>Blue Tech</w:t>
      </w:r>
      <w:r>
        <w:rPr>
          <w:rtl w:val="true"/>
          <w:lang w:eastAsia="he-IL"/>
        </w:rPr>
        <w:t>.</w:t>
      </w:r>
      <w:bookmarkStart w:id="8075" w:name="_ETM_Q1_5642778"/>
      <w:bookmarkEnd w:id="8075"/>
      <w:r>
        <w:rPr>
          <w:rtl w:val="true"/>
          <w:lang w:eastAsia="he-IL"/>
        </w:rPr>
        <w:t xml:space="preserve"> </w:t>
      </w:r>
      <w:bookmarkStart w:id="8076" w:name="_ETM_Q1_5643338"/>
      <w:bookmarkStart w:id="8077" w:name="_ETM_Q1_5643029"/>
      <w:bookmarkEnd w:id="8076"/>
      <w:bookmarkEnd w:id="8077"/>
      <w:r>
        <w:rPr>
          <w:rtl w:val="true"/>
          <w:lang w:eastAsia="he-IL"/>
        </w:rPr>
        <w:t>המשמעות של הקמה של מרכז כזה היא לחולל עוגן ת</w:t>
      </w:r>
      <w:bookmarkStart w:id="8078" w:name="_ETM_Q1_5646085"/>
      <w:bookmarkStart w:id="8079" w:name="_ETM_Q1_5645841"/>
      <w:bookmarkEnd w:id="8078"/>
      <w:bookmarkEnd w:id="8079"/>
      <w:r>
        <w:rPr>
          <w:rtl w:val="true"/>
          <w:lang w:eastAsia="he-IL"/>
        </w:rPr>
        <w:t xml:space="preserve">עסוקתי </w:t>
      </w:r>
      <w:bookmarkStart w:id="8080" w:name="_ETM_Q1_5647446"/>
      <w:bookmarkEnd w:id="8080"/>
      <w:r>
        <w:rPr>
          <w:rtl w:val="true"/>
          <w:lang w:eastAsia="he-IL"/>
        </w:rPr>
        <w:t>חשוב מאוד לע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1" w:name="_ETM_Q1_5650191"/>
      <w:bookmarkStart w:id="8082" w:name="_ETM_Q1_5650064"/>
      <w:bookmarkStart w:id="8083" w:name="_ETM_Q1_5650191"/>
      <w:bookmarkStart w:id="8084" w:name="_ETM_Q1_5650064"/>
      <w:bookmarkEnd w:id="8083"/>
      <w:bookmarkEnd w:id="8084"/>
    </w:p>
    <w:p>
      <w:pPr>
        <w:pStyle w:val="Normal"/>
        <w:rPr>
          <w:lang w:eastAsia="he-IL"/>
        </w:rPr>
      </w:pPr>
      <w:bookmarkStart w:id="8085" w:name="_ETM_Q1_5650316"/>
      <w:bookmarkStart w:id="8086" w:name="_ETM_Q1_5650220"/>
      <w:bookmarkEnd w:id="8085"/>
      <w:bookmarkEnd w:id="8086"/>
      <w:r>
        <w:rPr>
          <w:rtl w:val="true"/>
          <w:lang w:eastAsia="he-IL"/>
        </w:rPr>
        <w:t xml:space="preserve">העיר אשקלון </w:t>
      </w:r>
      <w:bookmarkStart w:id="8087" w:name="_ETM_Q1_5648140"/>
      <w:bookmarkStart w:id="8088" w:name="_ETM_Q1_5647907"/>
      <w:bookmarkEnd w:id="8087"/>
      <w:bookmarkEnd w:id="8088"/>
      <w:r>
        <w:rPr>
          <w:rtl w:val="true"/>
          <w:lang w:eastAsia="he-IL"/>
        </w:rPr>
        <w:t>היא עיר של כ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bookmarkStart w:id="8089" w:name="_ETM_Q1_5654547"/>
      <w:bookmarkEnd w:id="8089"/>
      <w:r>
        <w:rPr>
          <w:rtl w:val="true"/>
          <w:lang w:eastAsia="he-IL"/>
        </w:rPr>
        <w:t xml:space="preserve"> – העיר הכי מ</w:t>
      </w:r>
      <w:bookmarkStart w:id="8090" w:name="_ETM_Q1_5652785"/>
      <w:bookmarkStart w:id="8091" w:name="_ETM_Q1_5652509"/>
      <w:bookmarkEnd w:id="8090"/>
      <w:bookmarkEnd w:id="8091"/>
      <w:r>
        <w:rPr>
          <w:rtl w:val="true"/>
          <w:lang w:eastAsia="he-IL"/>
        </w:rPr>
        <w:t>טווחת בעש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ובלת </w:t>
      </w:r>
      <w:bookmarkStart w:id="8092" w:name="_ETM_Q1_5658068"/>
      <w:bookmarkEnd w:id="8092"/>
      <w:r>
        <w:rPr>
          <w:rtl w:val="true"/>
          <w:lang w:eastAsia="he-IL"/>
        </w:rPr>
        <w:t xml:space="preserve">מאתגרים </w:t>
      </w:r>
      <w:bookmarkStart w:id="8093" w:name="_ETM_Q1_5654995"/>
      <w:bookmarkStart w:id="8094" w:name="_ETM_Q1_5654739"/>
      <w:bookmarkEnd w:id="8093"/>
      <w:bookmarkEnd w:id="8094"/>
      <w:r>
        <w:rPr>
          <w:rtl w:val="true"/>
          <w:lang w:eastAsia="he-IL"/>
        </w:rPr>
        <w:t>ביטחוניים לא 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ר אשקלון לא נמצאת</w:t>
      </w:r>
      <w:bookmarkStart w:id="8095" w:name="_ETM_Q1_5659723"/>
      <w:bookmarkStart w:id="8096" w:name="_ETM_Q1_5659474"/>
      <w:bookmarkEnd w:id="8095"/>
      <w:bookmarkEnd w:id="8096"/>
      <w:r>
        <w:rPr>
          <w:rtl w:val="true"/>
          <w:lang w:eastAsia="he-IL"/>
        </w:rPr>
        <w:t xml:space="preserve"> תחת חוק </w:t>
      </w:r>
      <w:bookmarkStart w:id="8097" w:name="_ETM_Q1_5660695"/>
      <w:bookmarkEnd w:id="8097"/>
      <w:r>
        <w:rPr>
          <w:rtl w:val="true"/>
          <w:lang w:eastAsia="he-IL"/>
        </w:rPr>
        <w:t>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יא לא זכאית לכל מה שקשור </w:t>
      </w:r>
      <w:bookmarkStart w:id="8098" w:name="_ETM_Q1_5662904"/>
      <w:bookmarkStart w:id="8099" w:name="_ETM_Q1_5662640"/>
      <w:bookmarkEnd w:id="8098"/>
      <w:bookmarkEnd w:id="8099"/>
      <w:r>
        <w:rPr>
          <w:rtl w:val="true"/>
          <w:lang w:eastAsia="he-IL"/>
        </w:rPr>
        <w:t xml:space="preserve">במשרד </w:t>
      </w:r>
      <w:bookmarkStart w:id="8100" w:name="_ETM_Q1_5663695"/>
      <w:bookmarkStart w:id="8101" w:name="_ETM_Q1_5663441"/>
      <w:bookmarkStart w:id="8102" w:name="_ETM_Q1_5667707"/>
      <w:bookmarkEnd w:id="8100"/>
      <w:bookmarkEnd w:id="8101"/>
      <w:bookmarkEnd w:id="8102"/>
      <w:r>
        <w:rPr>
          <w:rtl w:val="true"/>
          <w:lang w:eastAsia="he-IL"/>
        </w:rPr>
        <w:t>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גליל </w:t>
      </w:r>
      <w:bookmarkStart w:id="8103" w:name="_ETM_Q1_5666926"/>
      <w:bookmarkStart w:id="8104" w:name="_ETM_Q1_5666674"/>
      <w:bookmarkStart w:id="8105" w:name="_ETM_Q1_5667970"/>
      <w:bookmarkStart w:id="8106" w:name="_ETM_Q1_5667718"/>
      <w:bookmarkEnd w:id="8103"/>
      <w:bookmarkEnd w:id="8104"/>
      <w:bookmarkEnd w:id="8105"/>
      <w:bookmarkEnd w:id="8106"/>
      <w:r>
        <w:rPr>
          <w:rtl w:val="true"/>
          <w:lang w:eastAsia="he-IL"/>
        </w:rPr>
        <w:t xml:space="preserve">וגם לא </w:t>
      </w:r>
      <w:bookmarkStart w:id="8107" w:name="_ETM_Q1_5666589"/>
      <w:bookmarkStart w:id="8108" w:name="_ETM_Q1_5666325"/>
      <w:bookmarkEnd w:id="8107"/>
      <w:bookmarkEnd w:id="8108"/>
      <w:r>
        <w:rPr>
          <w:rtl w:val="true"/>
          <w:lang w:eastAsia="he-IL"/>
        </w:rPr>
        <w:t>ב</w:t>
      </w:r>
      <w:bookmarkStart w:id="8109" w:name="_ETM_Q1_5667981"/>
      <w:bookmarkStart w:id="8110" w:name="_ETM_Q1_5667709"/>
      <w:bookmarkEnd w:id="8109"/>
      <w:bookmarkEnd w:id="8110"/>
      <w:r>
        <w:rPr>
          <w:rtl w:val="true"/>
          <w:lang w:eastAsia="he-IL"/>
        </w:rPr>
        <w:t>מינהלת תקומה</w:t>
      </w:r>
      <w:r>
        <w:rPr>
          <w:rtl w:val="true"/>
          <w:lang w:eastAsia="he-IL"/>
        </w:rPr>
        <w:t xml:space="preserve">. </w:t>
      </w:r>
      <w:bookmarkStart w:id="8111" w:name="_ETM_Q1_5671461"/>
      <w:bookmarkStart w:id="8112" w:name="_ETM_Q1_5671393"/>
      <w:bookmarkStart w:id="8113" w:name="_ETM_Q1_5671339"/>
      <w:bookmarkStart w:id="8114" w:name="_ETM_Q1_5671218"/>
      <w:bookmarkEnd w:id="8111"/>
      <w:bookmarkEnd w:id="8112"/>
      <w:bookmarkEnd w:id="8113"/>
      <w:bookmarkEnd w:id="8114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115" w:name="_ETM_Q1_5673311"/>
      <w:bookmarkEnd w:id="8115"/>
      <w:r>
        <w:rPr>
          <w:rtl w:val="true"/>
          <w:lang w:eastAsia="he-IL"/>
        </w:rPr>
        <w:t>מתמודדים לבד עם אתגרים לא פשו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חלק מהניסיון </w:t>
      </w:r>
      <w:bookmarkStart w:id="8116" w:name="_ETM_Q1_5673154"/>
      <w:bookmarkStart w:id="8117" w:name="_ETM_Q1_5672887"/>
      <w:bookmarkEnd w:id="8116"/>
      <w:bookmarkEnd w:id="8117"/>
      <w:r>
        <w:rPr>
          <w:rtl w:val="true"/>
          <w:lang w:eastAsia="he-IL"/>
        </w:rPr>
        <w:t xml:space="preserve">לחולל </w:t>
      </w:r>
      <w:bookmarkStart w:id="8118" w:name="_ETM_Q1_5672254"/>
      <w:bookmarkStart w:id="8119" w:name="_ETM_Q1_5672027"/>
      <w:bookmarkEnd w:id="8118"/>
      <w:bookmarkEnd w:id="8119"/>
      <w:r>
        <w:rPr>
          <w:rtl w:val="true"/>
          <w:lang w:eastAsia="he-IL"/>
        </w:rPr>
        <w:t xml:space="preserve">מנועי </w:t>
      </w:r>
      <w:bookmarkStart w:id="8120" w:name="_ETM_Q1_5679485"/>
      <w:bookmarkEnd w:id="8120"/>
      <w:r>
        <w:rPr>
          <w:rtl w:val="true"/>
          <w:lang w:eastAsia="he-IL"/>
        </w:rPr>
        <w:t>צמיחה ומנועי ביקוש לעיר</w:t>
      </w:r>
      <w:r>
        <w:rPr>
          <w:rtl w:val="true"/>
          <w:lang w:eastAsia="he-IL"/>
        </w:rPr>
        <w:t>,</w:t>
      </w:r>
      <w:bookmarkStart w:id="8121" w:name="_ETM_Q1_5682089"/>
      <w:bookmarkStart w:id="8122" w:name="_ETM_Q1_5681849"/>
      <w:bookmarkEnd w:id="8121"/>
      <w:bookmarkEnd w:id="8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גבר על החס</w:t>
      </w:r>
      <w:bookmarkStart w:id="8123" w:name="_ETM_Q1_5683545"/>
      <w:bookmarkEnd w:id="8123"/>
      <w:r>
        <w:rPr>
          <w:rtl w:val="true"/>
          <w:lang w:eastAsia="he-IL"/>
        </w:rPr>
        <w:t xml:space="preserve">ם </w:t>
      </w:r>
      <w:bookmarkStart w:id="8124" w:name="_ETM_Q1_5683850"/>
      <w:bookmarkEnd w:id="8124"/>
      <w:r>
        <w:rPr>
          <w:rtl w:val="true"/>
          <w:lang w:eastAsia="he-IL"/>
        </w:rPr>
        <w:t xml:space="preserve">שיש </w:t>
      </w:r>
      <w:bookmarkStart w:id="8125" w:name="_ETM_Q1_5684381"/>
      <w:bookmarkEnd w:id="8125"/>
      <w:r>
        <w:rPr>
          <w:rtl w:val="true"/>
          <w:lang w:eastAsia="he-IL"/>
        </w:rPr>
        <w:t>ליזמים ולחברות הייטק להגיע לעיר</w:t>
      </w:r>
      <w:r>
        <w:rPr>
          <w:rtl w:val="true"/>
          <w:lang w:eastAsia="he-IL"/>
        </w:rPr>
        <w:t xml:space="preserve">, </w:t>
      </w:r>
      <w:bookmarkStart w:id="8126" w:name="_ETM_Q1_5686414"/>
      <w:bookmarkStart w:id="8127" w:name="_ETM_Q1_5686166"/>
      <w:bookmarkEnd w:id="8126"/>
      <w:bookmarkEnd w:id="8127"/>
      <w:r>
        <w:rPr>
          <w:rtl w:val="true"/>
          <w:lang w:eastAsia="he-IL"/>
        </w:rPr>
        <w:t xml:space="preserve">אנחנו רוצים לחולל איזה שהוא </w:t>
      </w:r>
      <w:bookmarkStart w:id="8128" w:name="_ETM_Q1_5690939"/>
      <w:bookmarkEnd w:id="8128"/>
      <w:r>
        <w:rPr>
          <w:rtl w:val="true"/>
          <w:lang w:eastAsia="he-IL"/>
        </w:rPr>
        <w:t>מרכז שיעודד חדשנות ייח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וססת על התמחות אזורית</w:t>
      </w:r>
      <w:bookmarkStart w:id="8129" w:name="_ETM_Q1_5700637"/>
      <w:bookmarkEnd w:id="81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0" w:name="_ETM_Q1_5716214"/>
      <w:bookmarkStart w:id="8131" w:name="_ETM_Q1_5716112"/>
      <w:bookmarkStart w:id="8132" w:name="_ETM_Q1_5716214"/>
      <w:bookmarkStart w:id="8133" w:name="_ETM_Q1_5716112"/>
      <w:bookmarkEnd w:id="8132"/>
      <w:bookmarkEnd w:id="8133"/>
    </w:p>
    <w:p>
      <w:pPr>
        <w:pStyle w:val="Normal"/>
        <w:rPr>
          <w:lang w:eastAsia="he-IL"/>
        </w:rPr>
      </w:pPr>
      <w:bookmarkStart w:id="8134" w:name="_ETM_Q1_5716811"/>
      <w:bookmarkStart w:id="8135" w:name="_ETM_Q1_5716727"/>
      <w:bookmarkEnd w:id="8134"/>
      <w:bookmarkEnd w:id="8135"/>
      <w:r>
        <w:rPr>
          <w:rtl w:val="true"/>
          <w:lang w:eastAsia="he-IL"/>
        </w:rPr>
        <w:t xml:space="preserve">הבקשה שהגשנו היא </w:t>
      </w:r>
      <w:bookmarkStart w:id="8136" w:name="_ETM_Q1_5733169"/>
      <w:bookmarkStart w:id="8137" w:name="_ETM_Q1_5732910"/>
      <w:bookmarkEnd w:id="8136"/>
      <w:bookmarkEnd w:id="8137"/>
      <w:r>
        <w:rPr>
          <w:rtl w:val="true"/>
          <w:lang w:eastAsia="he-IL"/>
        </w:rPr>
        <w:t>בקשה לתשתית</w:t>
      </w:r>
      <w:r>
        <w:rPr>
          <w:rtl w:val="true"/>
          <w:lang w:eastAsia="he-IL"/>
        </w:rPr>
        <w:t xml:space="preserve">. </w:t>
      </w:r>
      <w:bookmarkStart w:id="8138" w:name="_ETM_Q1_5738317"/>
      <w:bookmarkEnd w:id="8138"/>
      <w:r>
        <w:rPr>
          <w:rtl w:val="true"/>
          <w:lang w:eastAsia="he-IL"/>
        </w:rPr>
        <w:t>א</w:t>
      </w:r>
      <w:bookmarkStart w:id="8139" w:name="_ETM_Q1_5738426"/>
      <w:bookmarkStart w:id="8140" w:name="_ETM_Q1_5738157"/>
      <w:bookmarkEnd w:id="8139"/>
      <w:bookmarkEnd w:id="8140"/>
      <w:r>
        <w:rPr>
          <w:rtl w:val="true"/>
          <w:lang w:eastAsia="he-IL"/>
        </w:rPr>
        <w:t xml:space="preserve">ני יודעת שהייתה פה הערה שאתם מעדיפים </w:t>
      </w:r>
      <w:bookmarkStart w:id="8141" w:name="_ETM_Q1_5739362"/>
      <w:bookmarkStart w:id="8142" w:name="_ETM_Q1_5739114"/>
      <w:bookmarkEnd w:id="8141"/>
      <w:bookmarkEnd w:id="8142"/>
      <w:r>
        <w:rPr>
          <w:rtl w:val="true"/>
          <w:lang w:eastAsia="he-IL"/>
        </w:rPr>
        <w:t xml:space="preserve">לא לממן </w:t>
      </w:r>
      <w:bookmarkStart w:id="8143" w:name="_ETM_Q1_5740026"/>
      <w:bookmarkStart w:id="8144" w:name="_ETM_Q1_5739781"/>
      <w:bookmarkStart w:id="8145" w:name="_ETM_Q1_5740295"/>
      <w:bookmarkEnd w:id="8143"/>
      <w:bookmarkEnd w:id="8144"/>
      <w:bookmarkEnd w:id="814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שתית הזו היא קריטית</w:t>
      </w:r>
      <w:r>
        <w:rPr>
          <w:rtl w:val="true"/>
          <w:lang w:eastAsia="he-IL"/>
        </w:rPr>
        <w:t>,</w:t>
      </w:r>
      <w:bookmarkStart w:id="8146" w:name="_ETM_Q1_5749014"/>
      <w:bookmarkEnd w:id="8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8147" w:name="_ETM_Q1_5745725"/>
      <w:bookmarkStart w:id="8148" w:name="_ETM_Q1_5745469"/>
      <w:bookmarkEnd w:id="8147"/>
      <w:bookmarkEnd w:id="8148"/>
      <w:r>
        <w:rPr>
          <w:rtl w:val="true"/>
          <w:lang w:eastAsia="he-IL"/>
        </w:rPr>
        <w:t>זו תשתית ייחודי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על הים התיכון</w:t>
      </w:r>
      <w:bookmarkStart w:id="8149" w:name="_ETM_Q1_5753141"/>
      <w:bookmarkStart w:id="8150" w:name="_ETM_Q1_5747847"/>
      <w:bookmarkStart w:id="8151" w:name="_ETM_Q1_5747591"/>
      <w:bookmarkEnd w:id="8149"/>
      <w:bookmarkEnd w:id="8150"/>
      <w:bookmarkEnd w:id="8151"/>
      <w:r>
        <w:rPr>
          <w:rtl w:val="true"/>
          <w:lang w:eastAsia="he-IL"/>
        </w:rPr>
        <w:t xml:space="preserve"> ותמש</w:t>
      </w:r>
      <w:bookmarkStart w:id="8152" w:name="_ETM_Q1_5749633"/>
      <w:bookmarkStart w:id="8153" w:name="_ETM_Q1_5749356"/>
      <w:bookmarkEnd w:id="8152"/>
      <w:bookmarkEnd w:id="8153"/>
      <w:r>
        <w:rPr>
          <w:rtl w:val="true"/>
          <w:lang w:eastAsia="he-IL"/>
        </w:rPr>
        <w:t>וך לשם חברות וסטרטאפים שעוסקים ב</w:t>
      </w:r>
      <w:bookmarkStart w:id="8154" w:name="_ETM_Q1_5751352"/>
      <w:bookmarkStart w:id="8155" w:name="_ETM_Q1_5751095"/>
      <w:bookmarkEnd w:id="8154"/>
      <w:bookmarkEnd w:id="8155"/>
      <w:r>
        <w:rPr>
          <w:rtl w:val="true"/>
          <w:lang w:eastAsia="he-IL"/>
        </w:rPr>
        <w:t>תח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6" w:name="_ETM_Q1_5754979"/>
      <w:bookmarkStart w:id="8157" w:name="_ETM_Q1_5754717"/>
      <w:bookmarkStart w:id="8158" w:name="_ETM_Q1_5759671"/>
      <w:bookmarkStart w:id="8159" w:name="_ETM_Q1_5759561"/>
      <w:bookmarkStart w:id="8160" w:name="_ETM_Q1_5754782"/>
      <w:bookmarkStart w:id="8161" w:name="_ETM_Q1_5753159"/>
      <w:bookmarkStart w:id="8162" w:name="_ETM_Q1_5753042"/>
      <w:bookmarkStart w:id="8163" w:name="_ETM_Q1_5754979"/>
      <w:bookmarkStart w:id="8164" w:name="_ETM_Q1_5754717"/>
      <w:bookmarkStart w:id="8165" w:name="_ETM_Q1_5759671"/>
      <w:bookmarkStart w:id="8166" w:name="_ETM_Q1_5759561"/>
      <w:bookmarkStart w:id="8167" w:name="_ETM_Q1_5754782"/>
      <w:bookmarkStart w:id="8168" w:name="_ETM_Q1_5753159"/>
      <w:bookmarkStart w:id="8169" w:name="_ETM_Q1_5753042"/>
      <w:bookmarkEnd w:id="8163"/>
      <w:bookmarkEnd w:id="8164"/>
      <w:bookmarkEnd w:id="8165"/>
      <w:bookmarkEnd w:id="8166"/>
      <w:bookmarkEnd w:id="8167"/>
      <w:bookmarkEnd w:id="8168"/>
      <w:bookmarkEnd w:id="8169"/>
    </w:p>
    <w:p>
      <w:pPr>
        <w:pStyle w:val="Style31"/>
        <w:keepNext w:val="true"/>
        <w:rPr/>
      </w:pPr>
      <w:bookmarkStart w:id="8170" w:name="ET_yor_616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1" w:name="_ETM_Q1_5756734"/>
      <w:bookmarkEnd w:id="8171"/>
      <w:r>
        <w:rPr>
          <w:rtl w:val="true"/>
          <w:lang w:eastAsia="he-IL"/>
        </w:rPr>
        <w:t>דיברתם אית</w:t>
      </w:r>
      <w:bookmarkStart w:id="8172" w:name="_ETM_Q1_5756777"/>
      <w:bookmarkStart w:id="8173" w:name="_ETM_Q1_5756468"/>
      <w:bookmarkEnd w:id="8172"/>
      <w:bookmarkEnd w:id="8173"/>
      <w:r>
        <w:rPr>
          <w:rtl w:val="true"/>
          <w:lang w:eastAsia="he-IL"/>
        </w:rPr>
        <w:t xml:space="preserve">י – </w:t>
      </w:r>
      <w:bookmarkStart w:id="8174" w:name="_ETM_Q1_5754935"/>
      <w:bookmarkStart w:id="8175" w:name="_ETM_Q1_5754677"/>
      <w:bookmarkEnd w:id="8174"/>
      <w:bookmarkEnd w:id="8175"/>
      <w:r>
        <w:rPr>
          <w:rtl w:val="true"/>
          <w:lang w:eastAsia="he-IL"/>
        </w:rPr>
        <w:t xml:space="preserve">דיברתי עם ראש </w:t>
      </w:r>
      <w:bookmarkStart w:id="8176" w:name="_ETM_Q1_5758447"/>
      <w:bookmarkEnd w:id="8176"/>
      <w:r>
        <w:rPr>
          <w:rtl w:val="true"/>
          <w:lang w:eastAsia="he-IL"/>
        </w:rPr>
        <w:t>העיר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</w:t>
      </w:r>
      <w:r>
        <w:rPr>
          <w:rtl w:val="true"/>
          <w:lang w:eastAsia="he-IL"/>
        </w:rPr>
        <w:t>,</w:t>
      </w:r>
      <w:bookmarkStart w:id="8177" w:name="_ETM_Q1_5757604"/>
      <w:bookmarkStart w:id="8178" w:name="_ETM_Q1_5757339"/>
      <w:bookmarkEnd w:id="8177"/>
      <w:bookmarkEnd w:id="8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גש או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נסת ודיבר </w:t>
      </w:r>
      <w:bookmarkStart w:id="8179" w:name="_ETM_Q1_5761330"/>
      <w:bookmarkEnd w:id="8179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bookmarkStart w:id="8180" w:name="_ETM_Q1_5760118"/>
      <w:bookmarkStart w:id="8181" w:name="_ETM_Q1_5759869"/>
      <w:bookmarkEnd w:id="8180"/>
      <w:bookmarkEnd w:id="8181"/>
      <w:r>
        <w:rPr>
          <w:rtl w:val="true"/>
          <w:lang w:eastAsia="he-IL"/>
        </w:rPr>
        <w:t>דיברתי עם השר אלי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</w:t>
      </w:r>
      <w:bookmarkStart w:id="8182" w:name="_ETM_Q1_5765871"/>
      <w:bookmarkEnd w:id="8182"/>
      <w:r>
        <w:rPr>
          <w:rtl w:val="true"/>
          <w:lang w:eastAsia="he-IL"/>
        </w:rPr>
        <w:t xml:space="preserve">שהוא </w:t>
      </w:r>
      <w:bookmarkStart w:id="8183" w:name="_ETM_Q1_5762065"/>
      <w:bookmarkStart w:id="8184" w:name="_ETM_Q1_5761792"/>
      <w:bookmarkEnd w:id="8183"/>
      <w:bookmarkEnd w:id="8184"/>
      <w:r>
        <w:rPr>
          <w:rtl w:val="true"/>
          <w:lang w:eastAsia="he-IL"/>
        </w:rPr>
        <w:t>יצטרך לקחת חצי מהפרויקט</w:t>
      </w:r>
      <w:bookmarkStart w:id="8185" w:name="_ETM_Q1_5764603"/>
      <w:bookmarkStart w:id="8186" w:name="_ETM_Q1_5764339"/>
      <w:bookmarkEnd w:id="8185"/>
      <w:bookmarkEnd w:id="8186"/>
      <w:r>
        <w:rPr>
          <w:rtl w:val="true"/>
          <w:lang w:eastAsia="he-IL"/>
        </w:rPr>
        <w:t xml:space="preserve">; </w:t>
      </w:r>
      <w:bookmarkStart w:id="8187" w:name="_ETM_Q1_5763613"/>
      <w:bookmarkStart w:id="8188" w:name="_ETM_Q1_5763360"/>
      <w:bookmarkEnd w:id="8187"/>
      <w:bookmarkEnd w:id="8188"/>
      <w:r>
        <w:rPr>
          <w:rtl w:val="true"/>
          <w:lang w:eastAsia="he-IL"/>
        </w:rPr>
        <w:t xml:space="preserve">אנחנו לא ניקח את </w:t>
      </w:r>
      <w:bookmarkStart w:id="8189" w:name="_ETM_Q1_5765345"/>
      <w:bookmarkEnd w:id="8189"/>
      <w:r>
        <w:rPr>
          <w:rtl w:val="true"/>
          <w:lang w:eastAsia="he-IL"/>
        </w:rPr>
        <w:t>הכול על עצמנו אם נאשר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>.</w:t>
      </w:r>
      <w:bookmarkStart w:id="8190" w:name="_ETM_Q1_5772328"/>
      <w:bookmarkEnd w:id="8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1" w:name="_ETM_Q1_5769652"/>
      <w:bookmarkStart w:id="8192" w:name="_ETM_Q1_5767745"/>
      <w:bookmarkStart w:id="8193" w:name="_ETM_Q1_5767475"/>
      <w:bookmarkStart w:id="8194" w:name="_ETM_Q1_5772447"/>
      <w:bookmarkStart w:id="8195" w:name="_ETM_Q1_5769652"/>
      <w:bookmarkStart w:id="8196" w:name="_ETM_Q1_5767745"/>
      <w:bookmarkStart w:id="8197" w:name="_ETM_Q1_5767475"/>
      <w:bookmarkStart w:id="8198" w:name="_ETM_Q1_5772447"/>
      <w:bookmarkEnd w:id="8195"/>
      <w:bookmarkEnd w:id="8196"/>
      <w:bookmarkEnd w:id="8197"/>
      <w:bookmarkEnd w:id="8198"/>
    </w:p>
    <w:p>
      <w:pPr>
        <w:pStyle w:val="Style35"/>
        <w:keepNext w:val="true"/>
        <w:rPr>
          <w:lang w:eastAsia="he-IL"/>
        </w:rPr>
      </w:pPr>
      <w:bookmarkStart w:id="8199" w:name="ET_guest_עינת_אלימלך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0" w:name="_ETM_Q1_5770517"/>
      <w:bookmarkStart w:id="8201" w:name="_ETM_Q1_5770415"/>
      <w:bookmarkEnd w:id="8200"/>
      <w:bookmarkEnd w:id="8201"/>
      <w:r>
        <w:rPr>
          <w:rtl w:val="true"/>
          <w:lang w:eastAsia="he-IL"/>
        </w:rPr>
        <w:t xml:space="preserve">אנחנו </w:t>
      </w:r>
      <w:bookmarkStart w:id="8202" w:name="_ETM_Q1_5767214"/>
      <w:bookmarkStart w:id="8203" w:name="_ETM_Q1_5766964"/>
      <w:bookmarkEnd w:id="8202"/>
      <w:bookmarkEnd w:id="8203"/>
      <w:r>
        <w:rPr>
          <w:rtl w:val="true"/>
          <w:lang w:eastAsia="he-IL"/>
        </w:rPr>
        <w:t xml:space="preserve">ביקשנו </w:t>
      </w:r>
      <w:bookmarkStart w:id="8204" w:name="_ETM_Q1_5768013"/>
      <w:bookmarkEnd w:id="8204"/>
      <w:r>
        <w:rPr>
          <w:rtl w:val="true"/>
          <w:lang w:eastAsia="he-IL"/>
        </w:rPr>
        <w:t>רק למבנה אח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את הכול</w:t>
      </w:r>
      <w:r>
        <w:rPr>
          <w:rtl w:val="true"/>
          <w:lang w:eastAsia="he-IL"/>
        </w:rPr>
        <w:t>.</w:t>
      </w:r>
      <w:bookmarkStart w:id="8205" w:name="_ETM_Q1_5771173"/>
      <w:bookmarkEnd w:id="8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6" w:name="_ETM_Q1_5771825"/>
      <w:bookmarkStart w:id="8207" w:name="_ETM_Q1_5771741"/>
      <w:bookmarkStart w:id="8208" w:name="_ETM_Q1_5771449"/>
      <w:bookmarkStart w:id="8209" w:name="_ETM_Q1_5771825"/>
      <w:bookmarkStart w:id="8210" w:name="_ETM_Q1_5771741"/>
      <w:bookmarkStart w:id="8211" w:name="_ETM_Q1_5771449"/>
      <w:bookmarkEnd w:id="8209"/>
      <w:bookmarkEnd w:id="8210"/>
      <w:bookmarkEnd w:id="8211"/>
    </w:p>
    <w:p>
      <w:pPr>
        <w:pStyle w:val="Style31"/>
        <w:keepNext w:val="true"/>
        <w:rPr/>
      </w:pPr>
      <w:bookmarkStart w:id="8212" w:name="ET_yor_616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3" w:name="_ETM_Q1_5772780"/>
      <w:bookmarkEnd w:id="8213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8214" w:name="_ETM_Q1_5774088"/>
      <w:bookmarkEnd w:id="8214"/>
      <w:r>
        <w:rPr>
          <w:rtl w:val="true"/>
          <w:lang w:eastAsia="he-IL"/>
        </w:rPr>
        <w:t>זה כסף ש</w:t>
      </w:r>
      <w:bookmarkStart w:id="8215" w:name="_ETM_Q1_5776471"/>
      <w:bookmarkStart w:id="8216" w:name="_ETM_Q1_5776316"/>
      <w:bookmarkEnd w:id="8215"/>
      <w:bookmarkEnd w:id="8216"/>
      <w:r>
        <w:rPr>
          <w:rtl w:val="true"/>
          <w:lang w:eastAsia="he-IL"/>
        </w:rPr>
        <w:t>השר צריך להשתת</w:t>
      </w:r>
      <w:bookmarkStart w:id="8217" w:name="_ETM_Q1_5772678"/>
      <w:bookmarkEnd w:id="8217"/>
      <w:r>
        <w:rPr>
          <w:rtl w:val="true"/>
          <w:lang w:eastAsia="he-IL"/>
        </w:rPr>
        <w:t>ף</w:t>
      </w:r>
      <w:bookmarkStart w:id="8218" w:name="_ETM_Q1_5772946"/>
      <w:bookmarkEnd w:id="8218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. </w:t>
      </w:r>
      <w:bookmarkStart w:id="8219" w:name="_ETM_Q1_5774496"/>
      <w:bookmarkStart w:id="8220" w:name="_ETM_Q1_5774238"/>
      <w:bookmarkEnd w:id="8219"/>
      <w:bookmarkEnd w:id="8220"/>
      <w:r>
        <w:rPr>
          <w:rtl w:val="true"/>
          <w:lang w:eastAsia="he-IL"/>
        </w:rPr>
        <w:t>אמרנו שהמשרדים ישתת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221" w:name="_ETM_Q1_5778408"/>
      <w:bookmarkEnd w:id="8221"/>
      <w:r>
        <w:rPr>
          <w:rtl w:val="true"/>
          <w:lang w:eastAsia="he-IL"/>
        </w:rPr>
        <w:t xml:space="preserve">אין לנו תקציב כמו </w:t>
      </w:r>
      <w:bookmarkStart w:id="8222" w:name="_ETM_Q1_5776892"/>
      <w:bookmarkStart w:id="8223" w:name="_ETM_Q1_5776633"/>
      <w:bookmarkEnd w:id="8222"/>
      <w:bookmarkEnd w:id="8223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4" w:name="_ETM_Q1_5779083"/>
      <w:bookmarkStart w:id="8225" w:name="_ETM_Q1_5778464"/>
      <w:bookmarkStart w:id="8226" w:name="_ETM_Q1_5778355"/>
      <w:bookmarkStart w:id="8227" w:name="_ETM_Q1_5779083"/>
      <w:bookmarkStart w:id="8228" w:name="_ETM_Q1_5778464"/>
      <w:bookmarkStart w:id="8229" w:name="_ETM_Q1_5778355"/>
      <w:bookmarkEnd w:id="8227"/>
      <w:bookmarkEnd w:id="8228"/>
      <w:bookmarkEnd w:id="8229"/>
    </w:p>
    <w:p>
      <w:pPr>
        <w:pStyle w:val="Style14"/>
        <w:keepNext w:val="true"/>
        <w:rPr/>
      </w:pPr>
      <w:bookmarkStart w:id="8230" w:name="ET_speaker_623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1" w:name="_ETM_Q1_5779913"/>
      <w:bookmarkStart w:id="8232" w:name="_ETM_Q1_5779819"/>
      <w:bookmarkEnd w:id="8231"/>
      <w:bookmarkEnd w:id="8232"/>
      <w:r>
        <w:rPr>
          <w:rtl w:val="true"/>
          <w:lang w:eastAsia="he-IL"/>
        </w:rPr>
        <w:t>מה הסכום שביקש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3" w:name="_ETM_Q1_5782634"/>
      <w:bookmarkStart w:id="8234" w:name="_ETM_Q1_5776223"/>
      <w:bookmarkStart w:id="8235" w:name="_ETM_Q1_5775963"/>
      <w:bookmarkStart w:id="8236" w:name="_ETM_Q1_5778020"/>
      <w:bookmarkStart w:id="8237" w:name="_ETM_Q1_5777773"/>
      <w:bookmarkStart w:id="8238" w:name="_ETM_Q1_5782601"/>
      <w:bookmarkStart w:id="8239" w:name="_ETM_Q1_5782503"/>
      <w:bookmarkStart w:id="8240" w:name="_ETM_Q1_5782634"/>
      <w:bookmarkStart w:id="8241" w:name="_ETM_Q1_5776223"/>
      <w:bookmarkStart w:id="8242" w:name="_ETM_Q1_5775963"/>
      <w:bookmarkStart w:id="8243" w:name="_ETM_Q1_5778020"/>
      <w:bookmarkStart w:id="8244" w:name="_ETM_Q1_5777773"/>
      <w:bookmarkStart w:id="8245" w:name="_ETM_Q1_5782601"/>
      <w:bookmarkStart w:id="8246" w:name="_ETM_Q1_5782503"/>
      <w:bookmarkEnd w:id="8240"/>
      <w:bookmarkEnd w:id="8241"/>
      <w:bookmarkEnd w:id="8242"/>
      <w:bookmarkEnd w:id="8243"/>
      <w:bookmarkEnd w:id="8244"/>
      <w:bookmarkEnd w:id="8245"/>
      <w:bookmarkEnd w:id="8246"/>
    </w:p>
    <w:p>
      <w:pPr>
        <w:pStyle w:val="Style35"/>
        <w:keepNext w:val="true"/>
        <w:rPr>
          <w:lang w:eastAsia="he-IL"/>
        </w:rPr>
      </w:pPr>
      <w:bookmarkStart w:id="8247" w:name="ET_guest_עינת_אלימלך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8" w:name="_ETM_Q1_5783420"/>
      <w:bookmarkStart w:id="8249" w:name="_ETM_Q1_5783339"/>
      <w:bookmarkEnd w:id="8248"/>
      <w:bookmarkEnd w:id="8249"/>
      <w:r>
        <w:rPr>
          <w:rtl w:val="true"/>
          <w:lang w:eastAsia="he-IL"/>
        </w:rPr>
        <w:t xml:space="preserve">ביקשנ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8250" w:name="_ETM_Q1_5785460"/>
      <w:bookmarkEnd w:id="8250"/>
      <w:r>
        <w:rPr>
          <w:rtl w:val="true"/>
          <w:lang w:eastAsia="he-IL"/>
        </w:rPr>
        <w:t>שקלים</w:t>
      </w:r>
      <w:bookmarkStart w:id="8251" w:name="_ETM_Q1_5782197"/>
      <w:bookmarkStart w:id="8252" w:name="_ETM_Q1_5781937"/>
      <w:bookmarkEnd w:id="8251"/>
      <w:bookmarkEnd w:id="8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עלות המבנה הראשון היא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253" w:name="_ETM_Q1_5789429"/>
      <w:bookmarkEnd w:id="8253"/>
      <w:r>
        <w:rPr>
          <w:rtl w:val="true"/>
          <w:lang w:eastAsia="he-IL"/>
        </w:rPr>
        <w:t xml:space="preserve">מבנה </w:t>
      </w:r>
      <w:bookmarkStart w:id="8254" w:name="_ETM_Q1_5786120"/>
      <w:bookmarkStart w:id="8255" w:name="_ETM_Q1_5785862"/>
      <w:bookmarkEnd w:id="8254"/>
      <w:bookmarkEnd w:id="8255"/>
      <w:r>
        <w:rPr>
          <w:rtl w:val="true"/>
          <w:lang w:eastAsia="he-IL"/>
        </w:rPr>
        <w:t xml:space="preserve">שיכלול מעבדות מחק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6" w:name="_ETM_Q1_5789617"/>
      <w:bookmarkStart w:id="8257" w:name="_ETM_Q1_5789501"/>
      <w:bookmarkStart w:id="8258" w:name="_ETM_Q1_5789617"/>
      <w:bookmarkStart w:id="8259" w:name="_ETM_Q1_5789501"/>
      <w:bookmarkEnd w:id="8258"/>
      <w:bookmarkEnd w:id="8259"/>
    </w:p>
    <w:p>
      <w:pPr>
        <w:pStyle w:val="Style31"/>
        <w:keepNext w:val="true"/>
        <w:rPr/>
      </w:pPr>
      <w:bookmarkStart w:id="8260" w:name="ET_yor_6162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1" w:name="_ETM_Q1_5790382"/>
      <w:bookmarkEnd w:id="8261"/>
      <w:r>
        <w:rPr>
          <w:rtl w:val="true"/>
          <w:lang w:eastAsia="he-IL"/>
        </w:rPr>
        <w:t>זה מחולק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8262" w:name="_ETM_Q1_5793221"/>
      <w:bookmarkEnd w:id="8262"/>
      <w:r>
        <w:rPr>
          <w:rtl w:val="true"/>
          <w:lang w:eastAsia="he-IL"/>
        </w:rPr>
        <w:t xml:space="preserve"> נצטרך להחלי</w:t>
      </w:r>
      <w:bookmarkStart w:id="8263" w:name="_ETM_Q1_5790898"/>
      <w:bookmarkStart w:id="8264" w:name="_ETM_Q1_5790650"/>
      <w:bookmarkEnd w:id="8263"/>
      <w:bookmarkEnd w:id="8264"/>
      <w:r>
        <w:rPr>
          <w:rtl w:val="true"/>
          <w:lang w:eastAsia="he-IL"/>
        </w:rPr>
        <w:t>ט איך עו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5" w:name="_ETM_Q1_5789542"/>
      <w:bookmarkStart w:id="8266" w:name="_ETM_Q1_5789284"/>
      <w:bookmarkStart w:id="8267" w:name="_ETM_Q1_5794225"/>
      <w:bookmarkStart w:id="8268" w:name="_ETM_Q1_5794119"/>
      <w:bookmarkStart w:id="8269" w:name="_ETM_Q1_5789542"/>
      <w:bookmarkStart w:id="8270" w:name="_ETM_Q1_5789284"/>
      <w:bookmarkStart w:id="8271" w:name="_ETM_Q1_5794225"/>
      <w:bookmarkStart w:id="8272" w:name="_ETM_Q1_5794119"/>
      <w:bookmarkEnd w:id="8269"/>
      <w:bookmarkEnd w:id="8270"/>
      <w:bookmarkEnd w:id="8271"/>
      <w:bookmarkEnd w:id="8272"/>
    </w:p>
    <w:p>
      <w:pPr>
        <w:pStyle w:val="Style35"/>
        <w:keepNext w:val="true"/>
        <w:rPr>
          <w:lang w:eastAsia="he-IL"/>
        </w:rPr>
      </w:pPr>
      <w:bookmarkStart w:id="8273" w:name="ET_guest_עינת_אלימלך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אלימל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4" w:name="_ETM_Q1_5791469"/>
      <w:bookmarkStart w:id="8275" w:name="_ETM_Q1_5791387"/>
      <w:bookmarkEnd w:id="8274"/>
      <w:bookmarkEnd w:id="8275"/>
      <w:r>
        <w:rPr>
          <w:rtl w:val="true"/>
          <w:lang w:eastAsia="he-IL"/>
        </w:rPr>
        <w:t xml:space="preserve">כבר רתמנו </w:t>
      </w:r>
      <w:bookmarkStart w:id="8276" w:name="_ETM_Q1_5795044"/>
      <w:bookmarkEnd w:id="8276"/>
      <w:r>
        <w:rPr>
          <w:rtl w:val="true"/>
          <w:lang w:eastAsia="he-IL"/>
        </w:rPr>
        <w:t>שותפ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חברו</w:t>
      </w:r>
      <w:bookmarkStart w:id="8277" w:name="_ETM_Q1_5794862"/>
      <w:bookmarkStart w:id="8278" w:name="_ETM_Q1_5794610"/>
      <w:bookmarkStart w:id="8279" w:name="_ETM_Q1_5794124"/>
      <w:bookmarkStart w:id="8280" w:name="_ETM_Q1_5793861"/>
      <w:bookmarkEnd w:id="8277"/>
      <w:bookmarkEnd w:id="8278"/>
      <w:bookmarkEnd w:id="8279"/>
      <w:bookmarkEnd w:id="8280"/>
      <w:r>
        <w:rPr>
          <w:rtl w:val="true"/>
          <w:lang w:eastAsia="he-IL"/>
        </w:rPr>
        <w:t xml:space="preserve">ת פרטיות ויש </w:t>
      </w:r>
      <w:r>
        <w:rPr>
          <w:rtl w:val="true"/>
          <w:lang w:eastAsia="he-IL"/>
        </w:rPr>
        <w:t xml:space="preserve">- </w:t>
      </w:r>
      <w:bookmarkStart w:id="8281" w:name="_ETM_Q1_5799103"/>
      <w:bookmarkEnd w:id="828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2" w:name="_ETM_Q1_5796562"/>
      <w:bookmarkStart w:id="8283" w:name="_ETM_Q1_5796445"/>
      <w:bookmarkStart w:id="8284" w:name="_ETM_Q1_5796562"/>
      <w:bookmarkStart w:id="8285" w:name="_ETM_Q1_5796445"/>
      <w:bookmarkEnd w:id="8284"/>
      <w:bookmarkEnd w:id="8285"/>
    </w:p>
    <w:p>
      <w:pPr>
        <w:pStyle w:val="Style31"/>
        <w:keepNext w:val="true"/>
        <w:rPr/>
      </w:pPr>
      <w:bookmarkStart w:id="8286" w:name="ET_yor_616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7" w:name="_ETM_Q1_5797338"/>
      <w:bookmarkEnd w:id="8287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יקשת שכמה אנשים ידברו</w:t>
      </w:r>
      <w:r>
        <w:rPr>
          <w:rtl w:val="true"/>
          <w:lang w:eastAsia="he-IL"/>
        </w:rPr>
        <w:t>.</w:t>
      </w:r>
      <w:bookmarkStart w:id="8288" w:name="_ETM_Q1_5804524"/>
      <w:bookmarkStart w:id="8289" w:name="_ETM_Q1_5804435"/>
      <w:bookmarkEnd w:id="8288"/>
      <w:bookmarkEnd w:id="8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וזרת </w:t>
      </w:r>
      <w:bookmarkStart w:id="8290" w:name="_ETM_Q1_5809752"/>
      <w:bookmarkEnd w:id="8290"/>
      <w:r>
        <w:rPr>
          <w:rtl w:val="true"/>
          <w:lang w:eastAsia="he-IL"/>
        </w:rPr>
        <w:t xml:space="preserve">שלך אמרה </w:t>
      </w:r>
      <w:bookmarkStart w:id="8291" w:name="_ETM_Q1_5806507"/>
      <w:bookmarkStart w:id="8292" w:name="_ETM_Q1_5806260"/>
      <w:bookmarkEnd w:id="8291"/>
      <w:bookmarkEnd w:id="8292"/>
      <w:r>
        <w:rPr>
          <w:rtl w:val="true"/>
          <w:lang w:eastAsia="he-IL"/>
        </w:rPr>
        <w:t>לי על יעל בן 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בת</w:t>
      </w:r>
      <w:r>
        <w:rPr>
          <w:rtl w:val="true"/>
          <w:lang w:eastAsia="he-IL"/>
        </w:rPr>
        <w:t>.</w:t>
      </w:r>
      <w:bookmarkStart w:id="8293" w:name="_ETM_Q1_5824313"/>
      <w:bookmarkStart w:id="8294" w:name="_ETM_Q1_5824065"/>
      <w:bookmarkEnd w:id="8293"/>
      <w:bookmarkEnd w:id="8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5" w:name="_ETM_Q1_5826231"/>
      <w:bookmarkStart w:id="8296" w:name="_ETM_Q1_5812344"/>
      <w:bookmarkStart w:id="8297" w:name="_ETM_Q1_5812234"/>
      <w:bookmarkStart w:id="8298" w:name="_ETM_Q1_5826231"/>
      <w:bookmarkStart w:id="8299" w:name="_ETM_Q1_5812344"/>
      <w:bookmarkStart w:id="8300" w:name="_ETM_Q1_5812234"/>
      <w:bookmarkEnd w:id="8298"/>
      <w:bookmarkEnd w:id="8299"/>
      <w:bookmarkEnd w:id="8300"/>
    </w:p>
    <w:p>
      <w:pPr>
        <w:pStyle w:val="Style14"/>
        <w:keepNext w:val="true"/>
        <w:rPr/>
      </w:pPr>
      <w:bookmarkStart w:id="8301" w:name="ET_speaker_623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2" w:name="_ETM_Q1_5828889"/>
      <w:bookmarkEnd w:id="8302"/>
      <w:r>
        <w:rPr>
          <w:rtl w:val="true"/>
          <w:lang w:eastAsia="he-IL"/>
        </w:rPr>
        <w:t>ב</w:t>
      </w:r>
      <w:bookmarkStart w:id="8303" w:name="_ETM_Q1_5829002"/>
      <w:bookmarkEnd w:id="8303"/>
      <w:r>
        <w:rPr>
          <w:rtl w:val="true"/>
          <w:lang w:eastAsia="he-IL"/>
        </w:rPr>
        <w:t xml:space="preserve">גלל שבמפגש </w:t>
      </w:r>
      <w:bookmarkStart w:id="8304" w:name="_ETM_Q1_5831349"/>
      <w:bookmarkEnd w:id="8304"/>
      <w:r>
        <w:rPr>
          <w:rtl w:val="true"/>
          <w:lang w:eastAsia="he-IL"/>
        </w:rPr>
        <w:t>הראשון הרגשתי שמשרד העבודה לא הביא פרויקטים – שלחנו לכולם</w:t>
      </w:r>
      <w:bookmarkStart w:id="8305" w:name="_ETM_Q1_5834258"/>
      <w:bookmarkStart w:id="8306" w:name="_ETM_Q1_5834002"/>
      <w:bookmarkEnd w:id="8305"/>
      <w:bookmarkEnd w:id="8306"/>
      <w:r>
        <w:rPr>
          <w:rtl w:val="true"/>
          <w:lang w:eastAsia="he-IL"/>
        </w:rPr>
        <w:t xml:space="preserve"> פ</w:t>
      </w:r>
      <w:bookmarkStart w:id="8307" w:name="_ETM_Q1_5834554"/>
      <w:bookmarkEnd w:id="8307"/>
      <w:r>
        <w:rPr>
          <w:rtl w:val="true"/>
          <w:lang w:eastAsia="he-IL"/>
        </w:rPr>
        <w:t>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ולם חשבו שאני אחראי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פונים </w:t>
      </w:r>
      <w:bookmarkStart w:id="8308" w:name="_ETM_Q1_5841496"/>
      <w:bookmarkEnd w:id="8308"/>
      <w:r>
        <w:rPr>
          <w:rtl w:val="true"/>
          <w:lang w:eastAsia="he-IL"/>
        </w:rPr>
        <w:t xml:space="preserve">ליועצות שלי ושואלים </w:t>
      </w:r>
      <w:bookmarkStart w:id="8309" w:name="_ETM_Q1_5840764"/>
      <w:bookmarkStart w:id="8310" w:name="_ETM_Q1_5840509"/>
      <w:bookmarkEnd w:id="8309"/>
      <w:bookmarkEnd w:id="8310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לל לא קשורים לזה</w:t>
      </w:r>
      <w:r>
        <w:rPr>
          <w:rtl w:val="true"/>
          <w:lang w:eastAsia="he-IL"/>
        </w:rPr>
        <w:t>.</w:t>
      </w:r>
      <w:bookmarkStart w:id="8311" w:name="_ETM_Q1_5846168"/>
      <w:bookmarkStart w:id="8312" w:name="_ETM_Q1_5845924"/>
      <w:bookmarkStart w:id="8313" w:name="_ETM_Q1_5846729"/>
      <w:bookmarkStart w:id="8314" w:name="_ETM_Q1_5846487"/>
      <w:bookmarkStart w:id="8315" w:name="_ETM_Q1_5845674"/>
      <w:bookmarkStart w:id="8316" w:name="_ETM_Q1_5845412"/>
      <w:bookmarkEnd w:id="8311"/>
      <w:bookmarkEnd w:id="8312"/>
      <w:bookmarkEnd w:id="8313"/>
      <w:bookmarkEnd w:id="8314"/>
      <w:bookmarkEnd w:id="8315"/>
      <w:bookmarkEnd w:id="8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7" w:name="_ETM_Q1_5845811"/>
      <w:bookmarkStart w:id="8318" w:name="_ETM_Q1_5845811"/>
      <w:bookmarkEnd w:id="8318"/>
    </w:p>
    <w:p>
      <w:pPr>
        <w:pStyle w:val="Style31"/>
        <w:keepNext w:val="true"/>
        <w:rPr/>
      </w:pPr>
      <w:bookmarkStart w:id="8319" w:name="ET_yor_6162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0" w:name="_ETM_Q1_5861169"/>
      <w:bookmarkEnd w:id="83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</w:t>
      </w:r>
      <w:bookmarkStart w:id="8321" w:name="_ETM_Q1_5863853"/>
      <w:bookmarkEnd w:id="8321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>.</w:t>
      </w:r>
      <w:bookmarkStart w:id="8322" w:name="_ETM_Q1_5860237"/>
      <w:bookmarkStart w:id="8323" w:name="_ETM_Q1_5860001"/>
      <w:bookmarkEnd w:id="8322"/>
      <w:bookmarkEnd w:id="8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4" w:name="_ETM_Q1_5860718"/>
      <w:bookmarkStart w:id="8325" w:name="_ETM_Q1_5860603"/>
      <w:bookmarkStart w:id="8326" w:name="_ETM_Q1_5860718"/>
      <w:bookmarkStart w:id="8327" w:name="_ETM_Q1_5860603"/>
      <w:bookmarkEnd w:id="8326"/>
      <w:bookmarkEnd w:id="8327"/>
    </w:p>
    <w:p>
      <w:pPr>
        <w:pStyle w:val="Style35"/>
        <w:keepNext w:val="true"/>
        <w:rPr>
          <w:lang w:eastAsia="he-IL"/>
        </w:rPr>
      </w:pPr>
      <w:bookmarkStart w:id="8328" w:name="ET_guest_יעל_בן_עמ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9" w:name="_ETM_Q1_5827086"/>
      <w:bookmarkStart w:id="8330" w:name="_ETM_Q1_5826995"/>
      <w:bookmarkEnd w:id="8329"/>
      <w:bookmarkEnd w:id="8330"/>
      <w:r>
        <w:rPr>
          <w:rtl w:val="true"/>
          <w:lang w:eastAsia="he-IL"/>
        </w:rPr>
        <w:t>יעל בן עמי</w:t>
      </w:r>
      <w:r>
        <w:rPr>
          <w:rtl w:val="true"/>
          <w:lang w:eastAsia="he-IL"/>
        </w:rPr>
        <w:t xml:space="preserve">, </w:t>
      </w:r>
      <w:bookmarkStart w:id="8331" w:name="_ETM_Q1_5860018"/>
      <w:bookmarkStart w:id="8332" w:name="_ETM_Q1_5859788"/>
      <w:bookmarkEnd w:id="8331"/>
      <w:bookmarkEnd w:id="8332"/>
      <w:r>
        <w:rPr>
          <w:rtl w:val="true"/>
          <w:lang w:eastAsia="he-IL"/>
        </w:rPr>
        <w:t>ראש תחום אזוריות ב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bookmarkStart w:id="8333" w:name="_ETM_Q1_5866587"/>
      <w:bookmarkStart w:id="8334" w:name="_ETM_Q1_5866363"/>
      <w:bookmarkEnd w:id="8333"/>
      <w:bookmarkEnd w:id="833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בת</w:t>
      </w:r>
      <w:r>
        <w:rPr>
          <w:rtl w:val="true"/>
          <w:lang w:eastAsia="he-IL"/>
        </w:rPr>
        <w:t xml:space="preserve">". </w:t>
      </w:r>
      <w:bookmarkStart w:id="8335" w:name="_ETM_Q1_5862320"/>
      <w:bookmarkStart w:id="8336" w:name="_ETM_Q1_5862089"/>
      <w:bookmarkEnd w:id="8335"/>
      <w:bookmarkEnd w:id="8336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bookmarkStart w:id="8337" w:name="_ETM_Q1_5872765"/>
      <w:bookmarkStart w:id="8338" w:name="_ETM_Q1_5872527"/>
      <w:bookmarkEnd w:id="8337"/>
      <w:bookmarkEnd w:id="8338"/>
      <w:r>
        <w:rPr>
          <w:rtl w:val="true"/>
          <w:lang w:eastAsia="he-IL"/>
        </w:rPr>
        <w:t>-</w:t>
      </w:r>
      <w:bookmarkStart w:id="8339" w:name="_ETM_Q1_5870196"/>
      <w:bookmarkStart w:id="8340" w:name="_ETM_Q1_5869951"/>
      <w:bookmarkEnd w:id="8339"/>
      <w:bookmarkEnd w:id="8340"/>
      <w:r>
        <w:rPr>
          <w:rtl w:val="true"/>
          <w:lang w:eastAsia="he-IL"/>
        </w:rPr>
        <w:t>תבת זה אג</w:t>
      </w:r>
      <w:bookmarkStart w:id="8341" w:name="_ETM_Q1_5866795"/>
      <w:bookmarkEnd w:id="8341"/>
      <w:r>
        <w:rPr>
          <w:rtl w:val="true"/>
          <w:lang w:eastAsia="he-IL"/>
        </w:rPr>
        <w:t>ף שעו</w:t>
      </w:r>
      <w:bookmarkStart w:id="8342" w:name="_ETM_Q1_5864487"/>
      <w:bookmarkStart w:id="8343" w:name="_ETM_Q1_5864255"/>
      <w:bookmarkEnd w:id="8342"/>
      <w:bookmarkEnd w:id="8343"/>
      <w:r>
        <w:rPr>
          <w:rtl w:val="true"/>
          <w:lang w:eastAsia="he-IL"/>
        </w:rPr>
        <w:t xml:space="preserve">סק </w:t>
      </w:r>
      <w:bookmarkStart w:id="8344" w:name="_ETM_Q1_5856262"/>
      <w:bookmarkStart w:id="8345" w:name="_ETM_Q1_5855999"/>
      <w:bookmarkStart w:id="8346" w:name="_ETM_Q1_5860681"/>
      <w:bookmarkStart w:id="8347" w:name="_ETM_Q1_5860449"/>
      <w:bookmarkEnd w:id="8344"/>
      <w:bookmarkEnd w:id="8345"/>
      <w:bookmarkEnd w:id="8346"/>
      <w:bookmarkEnd w:id="8347"/>
      <w:r>
        <w:rPr>
          <w:rtl w:val="true"/>
          <w:lang w:eastAsia="he-IL"/>
        </w:rPr>
        <w:t>בתעסוקה בתוך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bookmarkStart w:id="8348" w:name="_ETM_Q1_5863123"/>
      <w:bookmarkStart w:id="8349" w:name="_ETM_Q1_5862882"/>
      <w:bookmarkEnd w:id="8348"/>
      <w:bookmarkEnd w:id="83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ות</w:t>
      </w:r>
      <w:bookmarkStart w:id="8350" w:name="_ETM_Q1_5868069"/>
      <w:bookmarkStart w:id="8351" w:name="_ETM_Q1_5867831"/>
      <w:bookmarkEnd w:id="8350"/>
      <w:bookmarkEnd w:id="8351"/>
      <w:r>
        <w:rPr>
          <w:rtl w:val="true"/>
          <w:lang w:eastAsia="he-IL"/>
        </w:rPr>
        <w:t xml:space="preserve">פות ש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י </w:t>
      </w:r>
      <w:bookmarkStart w:id="8352" w:name="_ETM_Q1_5870751"/>
      <w:bookmarkEnd w:id="8352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תבת יש א</w:t>
      </w:r>
      <w:bookmarkStart w:id="8353" w:name="_ETM_Q1_5871875"/>
      <w:bookmarkStart w:id="8354" w:name="_ETM_Q1_5871632"/>
      <w:bookmarkEnd w:id="8353"/>
      <w:bookmarkEnd w:id="8354"/>
      <w:r>
        <w:rPr>
          <w:rtl w:val="true"/>
          <w:lang w:eastAsia="he-IL"/>
        </w:rPr>
        <w:t>ת תחום אזוריות</w:t>
      </w:r>
      <w:r>
        <w:rPr>
          <w:rtl w:val="true"/>
          <w:lang w:eastAsia="he-IL"/>
        </w:rPr>
        <w:t xml:space="preserve">, </w:t>
      </w:r>
      <w:bookmarkStart w:id="8355" w:name="_ETM_Q1_5876251"/>
      <w:bookmarkEnd w:id="8355"/>
      <w:r>
        <w:rPr>
          <w:rtl w:val="true"/>
          <w:lang w:eastAsia="he-IL"/>
        </w:rPr>
        <w:t xml:space="preserve">ויש את מהלך </w:t>
      </w:r>
      <w:r>
        <w:rPr>
          <w:lang w:eastAsia="he-IL"/>
        </w:rPr>
        <w:t>R</w:t>
      </w:r>
      <w:bookmarkStart w:id="8356" w:name="_ETM_Q1_5875282"/>
      <w:bookmarkStart w:id="8357" w:name="_ETM_Q1_5875039"/>
      <w:bookmarkEnd w:id="8356"/>
      <w:bookmarkEnd w:id="8357"/>
      <w:r>
        <w:rPr>
          <w:lang w:eastAsia="he-IL"/>
        </w:rPr>
        <w:t>egion-up</w:t>
      </w:r>
      <w:bookmarkStart w:id="8358" w:name="_ETM_Q1_5878104"/>
      <w:bookmarkStart w:id="8359" w:name="_ETM_Q1_5877843"/>
      <w:bookmarkEnd w:id="8358"/>
      <w:bookmarkEnd w:id="8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ו </w:t>
      </w:r>
      <w:bookmarkStart w:id="8360" w:name="_ETM_Q1_5875563"/>
      <w:bookmarkStart w:id="8361" w:name="_ETM_Q1_5875272"/>
      <w:bookmarkEnd w:id="8360"/>
      <w:bookmarkEnd w:id="8361"/>
      <w:r>
        <w:rPr>
          <w:rtl w:val="true"/>
          <w:lang w:eastAsia="he-IL"/>
        </w:rPr>
        <w:t xml:space="preserve">אני </w:t>
      </w:r>
      <w:bookmarkStart w:id="8362" w:name="_ETM_Q1_5874058"/>
      <w:bookmarkStart w:id="8363" w:name="_ETM_Q1_5873822"/>
      <w:bookmarkEnd w:id="8362"/>
      <w:bookmarkEnd w:id="8363"/>
      <w:r>
        <w:rPr>
          <w:rtl w:val="true"/>
          <w:lang w:eastAsia="he-IL"/>
        </w:rPr>
        <w:t xml:space="preserve">מובילה ביחד עם </w:t>
      </w:r>
      <w:bookmarkStart w:id="8364" w:name="_ETM_Q1_5875817"/>
      <w:bookmarkEnd w:id="8364"/>
      <w:r>
        <w:rPr>
          <w:rtl w:val="true"/>
          <w:lang w:eastAsia="he-IL"/>
        </w:rPr>
        <w:t>הצוות</w:t>
      </w:r>
      <w:r>
        <w:rPr>
          <w:rtl w:val="true"/>
          <w:lang w:eastAsia="he-IL"/>
        </w:rPr>
        <w:t xml:space="preserve">. </w:t>
      </w:r>
      <w:bookmarkStart w:id="8365" w:name="_ETM_Q1_5877736"/>
      <w:bookmarkStart w:id="8366" w:name="_ETM_Q1_5877486"/>
      <w:bookmarkStart w:id="8367" w:name="_ETM_Q1_5882141"/>
      <w:bookmarkStart w:id="8368" w:name="_ETM_Q1_5882044"/>
      <w:bookmarkStart w:id="8369" w:name="_ETM_Q1_5881979"/>
      <w:bookmarkStart w:id="8370" w:name="_ETM_Q1_5881863"/>
      <w:bookmarkEnd w:id="8365"/>
      <w:bookmarkEnd w:id="8366"/>
      <w:bookmarkEnd w:id="8367"/>
      <w:bookmarkEnd w:id="8368"/>
      <w:bookmarkEnd w:id="8369"/>
      <w:bookmarkEnd w:id="8370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קמת שותפויות אזוריות לקידום תעסוקה</w:t>
      </w:r>
      <w:bookmarkStart w:id="8371" w:name="_ETM_Q1_5881483"/>
      <w:bookmarkStart w:id="8372" w:name="_ETM_Q1_5881239"/>
      <w:bookmarkEnd w:id="8371"/>
      <w:bookmarkEnd w:id="8372"/>
      <w:r>
        <w:rPr>
          <w:rtl w:val="true"/>
          <w:lang w:eastAsia="he-IL"/>
        </w:rPr>
        <w:t xml:space="preserve"> איכותי</w:t>
      </w:r>
      <w:bookmarkStart w:id="8373" w:name="_ETM_Q1_5880233"/>
      <w:bookmarkStart w:id="8374" w:name="_ETM_Q1_5879990"/>
      <w:bookmarkEnd w:id="8373"/>
      <w:bookmarkEnd w:id="8374"/>
      <w:r>
        <w:rPr>
          <w:rtl w:val="true"/>
          <w:lang w:eastAsia="he-IL"/>
        </w:rPr>
        <w:t xml:space="preserve">ת </w:t>
      </w:r>
      <w:bookmarkStart w:id="8375" w:name="_ETM_Q1_5880767"/>
      <w:bookmarkEnd w:id="8375"/>
      <w:r>
        <w:rPr>
          <w:rtl w:val="true"/>
          <w:lang w:eastAsia="he-IL"/>
        </w:rPr>
        <w:t>ופיתוח כלכלי אז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6" w:name="_ETM_Q1_5885432"/>
      <w:bookmarkStart w:id="8377" w:name="_ETM_Q1_5885432"/>
      <w:bookmarkEnd w:id="8377"/>
    </w:p>
    <w:p>
      <w:pPr>
        <w:pStyle w:val="Normal"/>
        <w:rPr>
          <w:lang w:eastAsia="he-IL"/>
        </w:rPr>
      </w:pPr>
      <w:bookmarkStart w:id="8378" w:name="_ETM_Q1_5885683"/>
      <w:bookmarkStart w:id="8379" w:name="_ETM_Q1_5885607"/>
      <w:bookmarkStart w:id="8380" w:name="_ETM_Q1_5885563"/>
      <w:bookmarkEnd w:id="8378"/>
      <w:bookmarkEnd w:id="8379"/>
      <w:bookmarkEnd w:id="8380"/>
      <w:r>
        <w:rPr>
          <w:rtl w:val="true"/>
          <w:lang w:eastAsia="he-IL"/>
        </w:rPr>
        <w:t xml:space="preserve">שותפים איתנו חמישה </w:t>
      </w:r>
      <w:bookmarkStart w:id="8381" w:name="_ETM_Q1_5884586"/>
      <w:bookmarkStart w:id="8382" w:name="_ETM_Q1_5884325"/>
      <w:bookmarkEnd w:id="8381"/>
      <w:bookmarkEnd w:id="8382"/>
      <w:r>
        <w:rPr>
          <w:rtl w:val="true"/>
          <w:lang w:eastAsia="he-IL"/>
        </w:rPr>
        <w:t xml:space="preserve">משרדי ממשלה – </w:t>
      </w:r>
      <w:bookmarkStart w:id="8383" w:name="_ETM_Q1_5886639"/>
      <w:bookmarkEnd w:id="8383"/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דשנות ושירות התעסוקה</w:t>
      </w:r>
      <w:r>
        <w:rPr>
          <w:rtl w:val="true"/>
          <w:lang w:eastAsia="he-IL"/>
        </w:rPr>
        <w:t xml:space="preserve">. </w:t>
      </w:r>
      <w:bookmarkStart w:id="8384" w:name="_ETM_Q1_5894987"/>
      <w:bookmarkEnd w:id="8384"/>
      <w:r>
        <w:rPr>
          <w:rtl w:val="true"/>
          <w:lang w:eastAsia="he-IL"/>
        </w:rPr>
        <w:t>אנחנו פו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8385" w:name="_ETM_Q1_5897310"/>
      <w:bookmarkEnd w:id="8385"/>
      <w:r>
        <w:rPr>
          <w:rtl w:val="true"/>
          <w:lang w:eastAsia="he-IL"/>
        </w:rPr>
        <w:t xml:space="preserve">לצרף לשולחן </w:t>
      </w:r>
      <w:bookmarkStart w:id="8386" w:name="_ETM_Q1_5897963"/>
      <w:bookmarkStart w:id="8387" w:name="_ETM_Q1_5897718"/>
      <w:bookmarkEnd w:id="8386"/>
      <w:bookmarkEnd w:id="8387"/>
      <w:r>
        <w:rPr>
          <w:rtl w:val="true"/>
          <w:lang w:eastAsia="he-IL"/>
        </w:rPr>
        <w:t xml:space="preserve">גם </w:t>
      </w:r>
      <w:bookmarkStart w:id="8388" w:name="_ETM_Q1_5890898"/>
      <w:bookmarkStart w:id="8389" w:name="_ETM_Q1_5890647"/>
      <w:bookmarkEnd w:id="8388"/>
      <w:bookmarkEnd w:id="8389"/>
      <w:r>
        <w:rPr>
          <w:rtl w:val="true"/>
          <w:lang w:eastAsia="he-IL"/>
        </w:rPr>
        <w:t>אץ נג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יל ומשרד החקלאות</w:t>
      </w:r>
      <w:bookmarkStart w:id="8390" w:name="_ETM_Q1_5889116"/>
      <w:bookmarkStart w:id="8391" w:name="_ETM_Q1_5892535"/>
      <w:bookmarkStart w:id="8392" w:name="_ETM_Q1_5892270"/>
      <w:bookmarkStart w:id="8393" w:name="_ETM_Q1_5889381"/>
      <w:bookmarkEnd w:id="8390"/>
      <w:bookmarkEnd w:id="8391"/>
      <w:bookmarkEnd w:id="8392"/>
      <w:bookmarkEnd w:id="8393"/>
      <w:r>
        <w:rPr>
          <w:rtl w:val="true"/>
          <w:lang w:eastAsia="he-IL"/>
        </w:rPr>
        <w:t>.</w:t>
      </w:r>
      <w:bookmarkStart w:id="8394" w:name="_ETM_Q1_5901616"/>
      <w:bookmarkEnd w:id="8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5" w:name="_ETM_Q1_5901727"/>
      <w:bookmarkStart w:id="8396" w:name="_ETM_Q1_5901727"/>
      <w:bookmarkEnd w:id="8396"/>
    </w:p>
    <w:p>
      <w:pPr>
        <w:pStyle w:val="Normal"/>
        <w:rPr>
          <w:lang w:eastAsia="he-IL"/>
        </w:rPr>
      </w:pPr>
      <w:bookmarkStart w:id="8397" w:name="_ETM_Q1_5901855"/>
      <w:bookmarkStart w:id="8398" w:name="_ETM_Q1_5901766"/>
      <w:bookmarkEnd w:id="8397"/>
      <w:bookmarkEnd w:id="8398"/>
      <w:r>
        <w:rPr>
          <w:rtl w:val="true"/>
          <w:lang w:eastAsia="he-IL"/>
        </w:rPr>
        <w:t>קורה לא מעט</w:t>
      </w:r>
      <w:bookmarkStart w:id="8399" w:name="_ETM_Q1_5898904"/>
      <w:bookmarkStart w:id="8400" w:name="_ETM_Q1_5898648"/>
      <w:bookmarkEnd w:id="8399"/>
      <w:bookmarkEnd w:id="8400"/>
      <w:r>
        <w:rPr>
          <w:rtl w:val="true"/>
          <w:lang w:eastAsia="he-IL"/>
        </w:rPr>
        <w:t xml:space="preserve"> בתחום פיתוח כלכלי</w:t>
      </w:r>
      <w:bookmarkStart w:id="8401" w:name="_ETM_Q1_5903155"/>
      <w:bookmarkEnd w:id="8401"/>
      <w:r>
        <w:rPr>
          <w:rtl w:val="true"/>
          <w:lang w:eastAsia="he-IL"/>
        </w:rPr>
        <w:t xml:space="preserve"> ותעסוקתי בצפון ו</w:t>
      </w:r>
      <w:bookmarkStart w:id="8402" w:name="_ETM_Q1_5902131"/>
      <w:bookmarkStart w:id="8403" w:name="_ETM_Q1_5901867"/>
      <w:bookmarkEnd w:id="8402"/>
      <w:bookmarkEnd w:id="8403"/>
      <w:r>
        <w:rPr>
          <w:rtl w:val="true"/>
          <w:lang w:eastAsia="he-IL"/>
        </w:rPr>
        <w:t>בדרום – ג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יל</w:t>
      </w:r>
      <w:bookmarkStart w:id="8404" w:name="_ETM_Q1_5903930"/>
      <w:bookmarkStart w:id="8405" w:name="_ETM_Q1_5903667"/>
      <w:bookmarkEnd w:id="8404"/>
      <w:bookmarkEnd w:id="8405"/>
      <w:r>
        <w:rPr>
          <w:rtl w:val="true"/>
          <w:lang w:eastAsia="he-IL"/>
        </w:rPr>
        <w:t>נתרופיה וגם בארגוני</w:t>
      </w:r>
      <w:bookmarkStart w:id="8406" w:name="_ETM_Q1_5907415"/>
      <w:bookmarkEnd w:id="8406"/>
      <w:r>
        <w:rPr>
          <w:rtl w:val="true"/>
          <w:lang w:eastAsia="he-IL"/>
        </w:rPr>
        <w:t xml:space="preserve"> ה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</w:t>
      </w:r>
      <w:bookmarkStart w:id="8407" w:name="_ETM_Q1_5907171"/>
      <w:bookmarkStart w:id="8408" w:name="_ETM_Q1_5906924"/>
      <w:bookmarkEnd w:id="8407"/>
      <w:bookmarkEnd w:id="8408"/>
      <w:r>
        <w:rPr>
          <w:rtl w:val="true"/>
          <w:lang w:eastAsia="he-IL"/>
        </w:rPr>
        <w:t xml:space="preserve"> לייצר מנגנונים אזוריים כדי לייצר </w:t>
      </w:r>
      <w:bookmarkStart w:id="8409" w:name="_ETM_Q1_5912641"/>
      <w:bookmarkEnd w:id="8409"/>
      <w:r>
        <w:rPr>
          <w:rtl w:val="true"/>
          <w:lang w:eastAsia="he-IL"/>
        </w:rPr>
        <w:t xml:space="preserve">איגום </w:t>
      </w:r>
      <w:bookmarkStart w:id="8410" w:name="_ETM_Q1_5908827"/>
      <w:bookmarkStart w:id="8411" w:name="_ETM_Q1_5908585"/>
      <w:bookmarkEnd w:id="8410"/>
      <w:bookmarkEnd w:id="8411"/>
      <w:r>
        <w:rPr>
          <w:rtl w:val="true"/>
          <w:lang w:eastAsia="he-IL"/>
        </w:rPr>
        <w:t>משאבים וחיבור ל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יתופי פעול</w:t>
      </w:r>
      <w:bookmarkStart w:id="8412" w:name="_ETM_Q1_5912773"/>
      <w:bookmarkStart w:id="8413" w:name="_ETM_Q1_5912524"/>
      <w:bookmarkEnd w:id="8412"/>
      <w:bookmarkEnd w:id="8413"/>
      <w:r>
        <w:rPr>
          <w:rtl w:val="true"/>
          <w:lang w:eastAsia="he-IL"/>
        </w:rPr>
        <w:t xml:space="preserve">ה בין </w:t>
      </w:r>
      <w:bookmarkStart w:id="8414" w:name="_ETM_Q1_5913577"/>
      <w:bookmarkEnd w:id="8414"/>
      <w:r>
        <w:rPr>
          <w:rtl w:val="true"/>
          <w:lang w:eastAsia="he-IL"/>
        </w:rPr>
        <w:t>השחקנים</w:t>
      </w:r>
      <w:r>
        <w:rPr>
          <w:rtl w:val="true"/>
          <w:lang w:eastAsia="he-IL"/>
        </w:rPr>
        <w:t>.</w:t>
      </w:r>
      <w:bookmarkStart w:id="8415" w:name="_ETM_Q1_5917909"/>
      <w:bookmarkStart w:id="8416" w:name="_ETM_Q1_5911825"/>
      <w:bookmarkStart w:id="8417" w:name="_ETM_Q1_5911574"/>
      <w:bookmarkEnd w:id="8415"/>
      <w:bookmarkEnd w:id="8416"/>
      <w:bookmarkEnd w:id="8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8" w:name="_ETM_Q1_5918022"/>
      <w:bookmarkStart w:id="8419" w:name="_ETM_Q1_5918022"/>
      <w:bookmarkEnd w:id="8419"/>
    </w:p>
    <w:p>
      <w:pPr>
        <w:pStyle w:val="Normal"/>
        <w:rPr>
          <w:lang w:eastAsia="he-IL"/>
        </w:rPr>
      </w:pPr>
      <w:bookmarkStart w:id="8420" w:name="_ETM_Q1_5918167"/>
      <w:bookmarkStart w:id="8421" w:name="_ETM_Q1_5918074"/>
      <w:bookmarkEnd w:id="8420"/>
      <w:bookmarkEnd w:id="84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bookmarkStart w:id="8422" w:name="_ETM_Q1_5916053"/>
      <w:bookmarkStart w:id="8423" w:name="_ETM_Q1_5915811"/>
      <w:bookmarkEnd w:id="8422"/>
      <w:bookmarkEnd w:id="8423"/>
      <w:r>
        <w:rPr>
          <w:rtl w:val="true"/>
          <w:lang w:eastAsia="he-IL"/>
        </w:rPr>
        <w:t>כשהמהלך יצא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יפוי כלים ממש</w:t>
      </w:r>
      <w:bookmarkStart w:id="8424" w:name="_ETM_Q1_5919148"/>
      <w:bookmarkEnd w:id="8424"/>
      <w:r>
        <w:rPr>
          <w:rtl w:val="true"/>
          <w:lang w:eastAsia="he-IL"/>
        </w:rPr>
        <w:t>ל</w:t>
      </w:r>
      <w:bookmarkStart w:id="8425" w:name="_ETM_Q1_5919404"/>
      <w:bookmarkEnd w:id="8425"/>
      <w:r>
        <w:rPr>
          <w:rtl w:val="true"/>
          <w:lang w:eastAsia="he-IL"/>
        </w:rPr>
        <w:t xml:space="preserve">תיים </w:t>
      </w:r>
      <w:bookmarkStart w:id="8426" w:name="_ETM_Q1_5919930"/>
      <w:bookmarkEnd w:id="8426"/>
      <w:r>
        <w:rPr>
          <w:rtl w:val="true"/>
          <w:lang w:eastAsia="he-IL"/>
        </w:rPr>
        <w:t>בתחום התעסוקה והפיתוח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292</w:t>
      </w:r>
      <w:r>
        <w:rPr>
          <w:rtl w:val="true"/>
          <w:lang w:eastAsia="he-IL"/>
        </w:rPr>
        <w:t xml:space="preserve"> </w:t>
      </w:r>
      <w:bookmarkStart w:id="8427" w:name="_ETM_Q1_5924227"/>
      <w:bookmarkStart w:id="8428" w:name="_ETM_Q1_5923953"/>
      <w:bookmarkEnd w:id="8427"/>
      <w:bookmarkEnd w:id="8428"/>
      <w:r>
        <w:rPr>
          <w:rtl w:val="true"/>
          <w:lang w:eastAsia="he-IL"/>
        </w:rPr>
        <w:t xml:space="preserve">כלים ממשלתיים שהיו פעילים </w:t>
      </w:r>
      <w:bookmarkStart w:id="8429" w:name="_ETM_Q1_5927751"/>
      <w:bookmarkEnd w:id="8429"/>
      <w:r>
        <w:rPr>
          <w:rtl w:val="true"/>
          <w:lang w:eastAsia="he-IL"/>
        </w:rPr>
        <w:t>באותה ה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כוי שכל כך הרבה כלים גם </w:t>
      </w:r>
      <w:bookmarkStart w:id="8430" w:name="_ETM_Q1_5928648"/>
      <w:bookmarkEnd w:id="8430"/>
      <w:r>
        <w:rPr>
          <w:rtl w:val="true"/>
          <w:lang w:eastAsia="he-IL"/>
        </w:rPr>
        <w:t>יאפ</w:t>
      </w:r>
      <w:bookmarkStart w:id="8431" w:name="_ETM_Q1_5928913"/>
      <w:bookmarkEnd w:id="8431"/>
      <w:r>
        <w:rPr>
          <w:rtl w:val="true"/>
          <w:lang w:eastAsia="he-IL"/>
        </w:rPr>
        <w:t xml:space="preserve">שרו </w:t>
      </w:r>
      <w:bookmarkStart w:id="8432" w:name="_ETM_Q1_5930157"/>
      <w:bookmarkEnd w:id="8432"/>
      <w:r>
        <w:rPr>
          <w:rtl w:val="true"/>
          <w:lang w:eastAsia="he-IL"/>
        </w:rPr>
        <w:t xml:space="preserve">מדידה והערכה וגם איגום </w:t>
      </w:r>
      <w:bookmarkStart w:id="8433" w:name="_ETM_Q1_5931590"/>
      <w:bookmarkStart w:id="8434" w:name="_ETM_Q1_5931330"/>
      <w:bookmarkEnd w:id="8433"/>
      <w:bookmarkEnd w:id="8434"/>
      <w:r>
        <w:rPr>
          <w:rtl w:val="true"/>
          <w:lang w:eastAsia="he-IL"/>
        </w:rPr>
        <w:t xml:space="preserve">משאבים ויעילות </w:t>
      </w:r>
      <w:r>
        <w:rPr>
          <w:rtl w:val="true"/>
          <w:lang w:eastAsia="he-IL"/>
        </w:rPr>
        <w:t xml:space="preserve">- - - </w:t>
      </w:r>
      <w:bookmarkStart w:id="8435" w:name="_ETM_Q1_5935148"/>
      <w:bookmarkEnd w:id="8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6" w:name="_ETM_Q1_5930493"/>
      <w:bookmarkStart w:id="8437" w:name="_ETM_Q1_5935256"/>
      <w:bookmarkStart w:id="8438" w:name="_ETM_Q1_5930493"/>
      <w:bookmarkStart w:id="8439" w:name="_ETM_Q1_5935256"/>
      <w:bookmarkEnd w:id="8438"/>
      <w:bookmarkEnd w:id="8439"/>
    </w:p>
    <w:p>
      <w:pPr>
        <w:pStyle w:val="Style31"/>
        <w:keepNext w:val="true"/>
        <w:rPr/>
      </w:pPr>
      <w:bookmarkStart w:id="8440" w:name="ET_yor_6162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1" w:name="_ETM_Q1_5933170"/>
      <w:bookmarkEnd w:id="8441"/>
      <w:r>
        <w:rPr>
          <w:rtl w:val="true"/>
          <w:lang w:eastAsia="he-IL"/>
        </w:rPr>
        <w:t xml:space="preserve">אתם </w:t>
      </w:r>
      <w:bookmarkStart w:id="8442" w:name="_ETM_Q1_5933734"/>
      <w:bookmarkEnd w:id="8442"/>
      <w:r>
        <w:rPr>
          <w:rtl w:val="true"/>
          <w:lang w:eastAsia="he-IL"/>
        </w:rPr>
        <w:t>רוצים את עזר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3" w:name="_ETM_Q1_5936459"/>
      <w:bookmarkStart w:id="8444" w:name="_ETM_Q1_5936360"/>
      <w:bookmarkStart w:id="8445" w:name="_ETM_Q1_5936459"/>
      <w:bookmarkStart w:id="8446" w:name="_ETM_Q1_5936360"/>
      <w:bookmarkEnd w:id="8445"/>
      <w:bookmarkEnd w:id="8446"/>
    </w:p>
    <w:p>
      <w:pPr>
        <w:pStyle w:val="Style35"/>
        <w:keepNext w:val="true"/>
        <w:rPr>
          <w:lang w:eastAsia="he-IL"/>
        </w:rPr>
      </w:pPr>
      <w:bookmarkStart w:id="8447" w:name="ET_guest_יעל_בן_עמי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8" w:name="_ETM_Q1_5939450"/>
      <w:bookmarkStart w:id="8449" w:name="_ETM_Q1_5939361"/>
      <w:bookmarkEnd w:id="8448"/>
      <w:bookmarkEnd w:id="84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8450" w:name="_ETM_Q1_5939605"/>
      <w:bookmarkEnd w:id="845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1" w:name="_ETM_Q1_5940046"/>
      <w:bookmarkStart w:id="8452" w:name="_ETM_Q1_5939961"/>
      <w:bookmarkStart w:id="8453" w:name="_ETM_Q1_5940046"/>
      <w:bookmarkStart w:id="8454" w:name="_ETM_Q1_5939961"/>
      <w:bookmarkEnd w:id="8453"/>
      <w:bookmarkEnd w:id="8454"/>
    </w:p>
    <w:p>
      <w:pPr>
        <w:pStyle w:val="Style31"/>
        <w:keepNext w:val="true"/>
        <w:rPr/>
      </w:pPr>
      <w:bookmarkStart w:id="8455" w:name="ET_yor_6162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6" w:name="_ETM_Q1_5940744"/>
      <w:bookmarkEnd w:id="8456"/>
      <w:r>
        <w:rPr>
          <w:rtl w:val="true"/>
          <w:lang w:eastAsia="he-IL"/>
        </w:rPr>
        <w:t xml:space="preserve">אז </w:t>
      </w:r>
      <w:bookmarkStart w:id="8457" w:name="_ETM_Q1_5936729"/>
      <w:bookmarkStart w:id="8458" w:name="_ETM_Q1_5936483"/>
      <w:bookmarkEnd w:id="8457"/>
      <w:bookmarkEnd w:id="8458"/>
      <w:r>
        <w:rPr>
          <w:rtl w:val="true"/>
          <w:lang w:eastAsia="he-IL"/>
        </w:rPr>
        <w:t>תגישו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8459" w:name="_ETM_Q1_5935255"/>
      <w:bookmarkStart w:id="8460" w:name="_ETM_Q1_5935006"/>
      <w:bookmarkEnd w:id="8459"/>
      <w:bookmarkEnd w:id="8460"/>
      <w:r>
        <w:rPr>
          <w:rtl w:val="true"/>
          <w:lang w:eastAsia="he-IL"/>
        </w:rPr>
        <w:t>תוכני</w:t>
      </w:r>
      <w:bookmarkStart w:id="8461" w:name="_ETM_Q1_5938276"/>
      <w:bookmarkStart w:id="8462" w:name="_ETM_Q1_5938033"/>
      <w:bookmarkStart w:id="8463" w:name="_ETM_Q1_5942824"/>
      <w:bookmarkStart w:id="8464" w:name="_ETM_Q1_5942726"/>
      <w:bookmarkEnd w:id="8461"/>
      <w:bookmarkEnd w:id="8462"/>
      <w:bookmarkEnd w:id="8463"/>
      <w:bookmarkEnd w:id="84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5" w:name="_ETM_Q1_5941284"/>
      <w:bookmarkStart w:id="8466" w:name="_ETM_Q1_5939945"/>
      <w:bookmarkStart w:id="8467" w:name="_ETM_Q1_5939850"/>
      <w:bookmarkStart w:id="8468" w:name="_ETM_Q1_5941284"/>
      <w:bookmarkStart w:id="8469" w:name="_ETM_Q1_5939945"/>
      <w:bookmarkStart w:id="8470" w:name="_ETM_Q1_5939850"/>
      <w:bookmarkEnd w:id="8468"/>
      <w:bookmarkEnd w:id="8469"/>
      <w:bookmarkEnd w:id="8470"/>
    </w:p>
    <w:p>
      <w:pPr>
        <w:pStyle w:val="Style35"/>
        <w:keepNext w:val="true"/>
        <w:rPr>
          <w:lang w:eastAsia="he-IL"/>
        </w:rPr>
      </w:pPr>
      <w:bookmarkStart w:id="8471" w:name="ET_guest_יעל_בן_עמ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2" w:name="_ETM_Q1_5942140"/>
      <w:bookmarkStart w:id="8473" w:name="_ETM_Q1_5942040"/>
      <w:bookmarkEnd w:id="8472"/>
      <w:bookmarkEnd w:id="8473"/>
      <w:r>
        <w:rPr>
          <w:rtl w:val="true"/>
          <w:lang w:eastAsia="he-IL"/>
        </w:rPr>
        <w:t xml:space="preserve">מה שאני מציעה זה </w:t>
      </w:r>
      <w:bookmarkStart w:id="8474" w:name="_ETM_Q1_5939613"/>
      <w:bookmarkStart w:id="8475" w:name="_ETM_Q1_5939343"/>
      <w:bookmarkEnd w:id="8474"/>
      <w:bookmarkEnd w:id="8475"/>
      <w:r>
        <w:rPr>
          <w:rtl w:val="true"/>
          <w:lang w:eastAsia="he-IL"/>
        </w:rPr>
        <w:t xml:space="preserve">שאנחנו נבנה תוכנית קונקרטית עם משרדי </w:t>
      </w:r>
      <w:bookmarkStart w:id="8476" w:name="_ETM_Q1_5944966"/>
      <w:bookmarkEnd w:id="8476"/>
      <w:r>
        <w:rPr>
          <w:rtl w:val="true"/>
          <w:lang w:eastAsia="he-IL"/>
        </w:rPr>
        <w:t>הממשלה השותפים שלנו</w:t>
      </w:r>
      <w:bookmarkStart w:id="8477" w:name="_ETM_Q1_5942807"/>
      <w:bookmarkStart w:id="8478" w:name="_ETM_Q1_5942577"/>
      <w:bookmarkEnd w:id="8477"/>
      <w:bookmarkEnd w:id="8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9" w:name="_ETM_Q1_5945749"/>
      <w:bookmarkStart w:id="8480" w:name="_ETM_Q1_5944651"/>
      <w:bookmarkStart w:id="8481" w:name="_ETM_Q1_5944558"/>
      <w:bookmarkStart w:id="8482" w:name="_ETM_Q1_5945749"/>
      <w:bookmarkStart w:id="8483" w:name="_ETM_Q1_5944651"/>
      <w:bookmarkStart w:id="8484" w:name="_ETM_Q1_5944558"/>
      <w:bookmarkEnd w:id="8482"/>
      <w:bookmarkEnd w:id="8483"/>
      <w:bookmarkEnd w:id="8484"/>
    </w:p>
    <w:p>
      <w:pPr>
        <w:pStyle w:val="Style14"/>
        <w:keepNext w:val="true"/>
        <w:rPr/>
      </w:pPr>
      <w:bookmarkStart w:id="8485" w:name="ET_speaker_623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6" w:name="_ETM_Q1_5942032"/>
      <w:bookmarkStart w:id="8487" w:name="_ETM_Q1_5941753"/>
      <w:bookmarkStart w:id="8488" w:name="_ETM_Q1_5946643"/>
      <w:bookmarkStart w:id="8489" w:name="_ETM_Q1_5946540"/>
      <w:bookmarkEnd w:id="8486"/>
      <w:bookmarkEnd w:id="8487"/>
      <w:bookmarkEnd w:id="8488"/>
      <w:bookmarkEnd w:id="8489"/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490" w:name="_ETM_Q1_5943384"/>
      <w:bookmarkEnd w:id="8490"/>
      <w:r>
        <w:rPr>
          <w:rtl w:val="true"/>
          <w:lang w:eastAsia="he-IL"/>
        </w:rPr>
        <w:t>מסיימים כבר השבוע</w:t>
      </w:r>
      <w:r>
        <w:rPr>
          <w:rtl w:val="true"/>
          <w:lang w:eastAsia="he-IL"/>
        </w:rPr>
        <w:t xml:space="preserve">. </w:t>
      </w:r>
      <w:bookmarkStart w:id="8491" w:name="_ETM_Q1_5948656"/>
      <w:bookmarkEnd w:id="8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2" w:name="_ETM_Q1_5944205"/>
      <w:bookmarkStart w:id="8493" w:name="_ETM_Q1_5943955"/>
      <w:bookmarkStart w:id="8494" w:name="_ETM_Q1_5948744"/>
      <w:bookmarkStart w:id="8495" w:name="_ETM_Q1_5944205"/>
      <w:bookmarkStart w:id="8496" w:name="_ETM_Q1_5943955"/>
      <w:bookmarkStart w:id="8497" w:name="_ETM_Q1_5948744"/>
      <w:bookmarkEnd w:id="8495"/>
      <w:bookmarkEnd w:id="8496"/>
      <w:bookmarkEnd w:id="8497"/>
    </w:p>
    <w:p>
      <w:pPr>
        <w:pStyle w:val="Style35"/>
        <w:keepNext w:val="true"/>
        <w:rPr>
          <w:lang w:eastAsia="he-IL"/>
        </w:rPr>
      </w:pPr>
      <w:bookmarkStart w:id="8498" w:name="ET_guest_יעל_בן_עמ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9" w:name="_ETM_Q1_5945517"/>
      <w:bookmarkEnd w:id="8499"/>
      <w:r>
        <w:rPr>
          <w:rtl w:val="true"/>
          <w:lang w:eastAsia="he-IL"/>
        </w:rPr>
        <w:t>ב</w:t>
      </w:r>
      <w:bookmarkStart w:id="8500" w:name="_ETM_Q1_5945599"/>
      <w:bookmarkEnd w:id="8500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רו איתי קשר אתמול </w:t>
      </w:r>
      <w:bookmarkStart w:id="8501" w:name="_ETM_Q1_5950670"/>
      <w:bookmarkEnd w:id="8501"/>
      <w:r>
        <w:rPr>
          <w:rtl w:val="true"/>
          <w:lang w:eastAsia="he-IL"/>
        </w:rPr>
        <w:t>בפעם הראשונה</w:t>
      </w:r>
      <w:bookmarkStart w:id="8502" w:name="_ETM_Q1_5948566"/>
      <w:bookmarkStart w:id="8503" w:name="_ETM_Q1_5948311"/>
      <w:bookmarkEnd w:id="8502"/>
      <w:bookmarkEnd w:id="85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4" w:name="_ETM_Q1_5949075"/>
      <w:bookmarkStart w:id="8505" w:name="_ETM_Q1_5948981"/>
      <w:bookmarkStart w:id="8506" w:name="_ETM_Q1_5949075"/>
      <w:bookmarkStart w:id="8507" w:name="_ETM_Q1_5948981"/>
      <w:bookmarkEnd w:id="8506"/>
      <w:bookmarkEnd w:id="8507"/>
    </w:p>
    <w:p>
      <w:pPr>
        <w:pStyle w:val="Style31"/>
        <w:keepNext w:val="true"/>
        <w:rPr/>
      </w:pPr>
      <w:bookmarkStart w:id="8508" w:name="ET_yor_616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לנו עוד דיון או ש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9" w:name="_ETM_Q1_5950340"/>
      <w:bookmarkStart w:id="8510" w:name="_ETM_Q1_5950904"/>
      <w:bookmarkStart w:id="8511" w:name="_ETM_Q1_5950151"/>
      <w:bookmarkStart w:id="8512" w:name="_ETM_Q1_5949906"/>
      <w:bookmarkStart w:id="8513" w:name="_ETM_Q1_5954847"/>
      <w:bookmarkStart w:id="8514" w:name="_ETM_Q1_5954734"/>
      <w:bookmarkStart w:id="8515" w:name="_ETM_Q1_5950340"/>
      <w:bookmarkStart w:id="8516" w:name="_ETM_Q1_5950904"/>
      <w:bookmarkStart w:id="8517" w:name="_ETM_Q1_5950151"/>
      <w:bookmarkStart w:id="8518" w:name="_ETM_Q1_5949906"/>
      <w:bookmarkStart w:id="8519" w:name="_ETM_Q1_5954847"/>
      <w:bookmarkStart w:id="8520" w:name="_ETM_Q1_5954734"/>
      <w:bookmarkEnd w:id="8515"/>
      <w:bookmarkEnd w:id="8516"/>
      <w:bookmarkEnd w:id="8517"/>
      <w:bookmarkEnd w:id="8518"/>
      <w:bookmarkEnd w:id="8519"/>
      <w:bookmarkEnd w:id="8520"/>
    </w:p>
    <w:p>
      <w:pPr>
        <w:pStyle w:val="Style14"/>
        <w:keepNext w:val="true"/>
        <w:rPr/>
      </w:pPr>
      <w:bookmarkStart w:id="8521" w:name="ET_speaker_6231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2" w:name="_ETM_Q1_5951167"/>
      <w:bookmarkStart w:id="8523" w:name="_ETM_Q1_5951074"/>
      <w:bookmarkEnd w:id="8522"/>
      <w:bookmarkEnd w:id="8523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4" w:name="_ETM_Q1_5953567"/>
      <w:bookmarkStart w:id="8525" w:name="_ETM_Q1_5953468"/>
      <w:bookmarkStart w:id="8526" w:name="_ETM_Q1_5953567"/>
      <w:bookmarkStart w:id="8527" w:name="_ETM_Q1_5953468"/>
      <w:bookmarkEnd w:id="8526"/>
      <w:bookmarkEnd w:id="8527"/>
    </w:p>
    <w:p>
      <w:pPr>
        <w:pStyle w:val="Style35"/>
        <w:keepNext w:val="true"/>
        <w:rPr>
          <w:lang w:eastAsia="he-IL"/>
        </w:rPr>
      </w:pPr>
      <w:bookmarkStart w:id="8528" w:name="ET_guest_יעל_בן_עמ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9" w:name="_ETM_Q1_5949949"/>
      <w:bookmarkStart w:id="8530" w:name="_ETM_Q1_5949691"/>
      <w:bookmarkStart w:id="8531" w:name="_ETM_Q1_5948280"/>
      <w:bookmarkStart w:id="8532" w:name="_ETM_Q1_5948034"/>
      <w:bookmarkStart w:id="8533" w:name="_ETM_Q1_5951880"/>
      <w:bookmarkStart w:id="8534" w:name="_ETM_Q1_5951786"/>
      <w:bookmarkEnd w:id="8529"/>
      <w:bookmarkEnd w:id="8530"/>
      <w:bookmarkEnd w:id="8531"/>
      <w:bookmarkEnd w:id="8532"/>
      <w:bookmarkEnd w:id="8533"/>
      <w:bookmarkEnd w:id="8534"/>
      <w:r>
        <w:rPr>
          <w:rtl w:val="true"/>
          <w:lang w:eastAsia="he-IL"/>
        </w:rPr>
        <w:t xml:space="preserve">אפילו לא </w:t>
      </w:r>
      <w:bookmarkStart w:id="8535" w:name="_ETM_Q1_5951604"/>
      <w:bookmarkEnd w:id="8535"/>
      <w:r>
        <w:rPr>
          <w:rtl w:val="true"/>
          <w:lang w:eastAsia="he-IL"/>
        </w:rPr>
        <w:t>צריך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שלוח תוכנית קונקרטית</w:t>
      </w:r>
      <w:r>
        <w:rPr>
          <w:rtl w:val="true"/>
          <w:lang w:eastAsia="he-IL"/>
        </w:rPr>
        <w:t xml:space="preserve">. </w:t>
      </w:r>
      <w:bookmarkStart w:id="8536" w:name="_ETM_Q1_5953825"/>
      <w:bookmarkStart w:id="8537" w:name="_ETM_Q1_5953565"/>
      <w:bookmarkEnd w:id="8536"/>
      <w:bookmarkEnd w:id="8537"/>
      <w:r>
        <w:rPr>
          <w:rtl w:val="true"/>
          <w:lang w:eastAsia="he-IL"/>
        </w:rPr>
        <w:t xml:space="preserve">יש כלים ממשלתיים </w:t>
      </w:r>
      <w:bookmarkStart w:id="8538" w:name="_ETM_Q1_5955988"/>
      <w:bookmarkEnd w:id="8538"/>
      <w:r>
        <w:rPr>
          <w:rtl w:val="true"/>
          <w:lang w:eastAsia="he-IL"/>
        </w:rPr>
        <w:t>שכבר אפשר להרחיב אותם כדי לתת מענה</w:t>
      </w:r>
      <w:bookmarkStart w:id="8539" w:name="_ETM_Q1_5956428"/>
      <w:bookmarkStart w:id="8540" w:name="_ETM_Q1_5956187"/>
      <w:bookmarkStart w:id="8541" w:name="_ETM_Q1_5960910"/>
      <w:bookmarkStart w:id="8542" w:name="_ETM_Q1_5960803"/>
      <w:bookmarkEnd w:id="8539"/>
      <w:bookmarkEnd w:id="8540"/>
      <w:bookmarkEnd w:id="8541"/>
      <w:bookmarkEnd w:id="8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ח לעזר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3" w:name="_ETM_Q1_5961414"/>
      <w:bookmarkStart w:id="8544" w:name="_ETM_Q1_5960442"/>
      <w:bookmarkStart w:id="8545" w:name="_ETM_Q1_5960342"/>
      <w:bookmarkStart w:id="8546" w:name="_ETM_Q1_5961414"/>
      <w:bookmarkStart w:id="8547" w:name="_ETM_Q1_5960442"/>
      <w:bookmarkStart w:id="8548" w:name="_ETM_Q1_5960342"/>
      <w:bookmarkEnd w:id="8546"/>
      <w:bookmarkEnd w:id="8547"/>
      <w:bookmarkEnd w:id="8548"/>
    </w:p>
    <w:p>
      <w:pPr>
        <w:pStyle w:val="Style14"/>
        <w:keepNext w:val="true"/>
        <w:rPr/>
      </w:pPr>
      <w:bookmarkStart w:id="8549" w:name="ET_speaker_6231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0" w:name="_ETM_Q1_5962196"/>
      <w:bookmarkStart w:id="8551" w:name="_ETM_Q1_5962112"/>
      <w:bookmarkEnd w:id="8550"/>
      <w:bookmarkEnd w:id="855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2" w:name="_ETM_Q1_5963936"/>
      <w:bookmarkStart w:id="8553" w:name="_ETM_Q1_5963838"/>
      <w:bookmarkStart w:id="8554" w:name="_ETM_Q1_5963936"/>
      <w:bookmarkStart w:id="8555" w:name="_ETM_Q1_5963838"/>
      <w:bookmarkEnd w:id="8554"/>
      <w:bookmarkEnd w:id="8555"/>
    </w:p>
    <w:p>
      <w:pPr>
        <w:pStyle w:val="Style35"/>
        <w:keepNext w:val="true"/>
        <w:rPr>
          <w:lang w:eastAsia="he-IL"/>
        </w:rPr>
      </w:pPr>
      <w:bookmarkStart w:id="8556" w:name="ET_guest_יעל_בן_עמ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57" w:name="ET_yor_616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8" w:name="_ETM_Q1_5965019"/>
      <w:bookmarkEnd w:id="8558"/>
      <w:r>
        <w:rPr>
          <w:rtl w:val="true"/>
          <w:lang w:eastAsia="he-IL"/>
        </w:rPr>
        <w:t xml:space="preserve">שמואל דוד </w:t>
      </w:r>
      <w:bookmarkStart w:id="8559" w:name="_ETM_Q1_5961051"/>
      <w:bookmarkStart w:id="8560" w:name="_ETM_Q1_5960837"/>
      <w:bookmarkEnd w:id="8559"/>
      <w:bookmarkEnd w:id="8560"/>
      <w:r>
        <w:rPr>
          <w:rtl w:val="true"/>
          <w:lang w:eastAsia="he-IL"/>
        </w:rPr>
        <w:t>מ</w:t>
      </w:r>
      <w:bookmarkStart w:id="8561" w:name="_ETM_Q1_5963616"/>
      <w:bookmarkEnd w:id="8561"/>
      <w:r>
        <w:rPr>
          <w:rtl w:val="true"/>
          <w:lang w:eastAsia="he-IL"/>
        </w:rPr>
        <w:t>-</w:t>
      </w:r>
      <w:bookmarkStart w:id="8562" w:name="_ETM_Q1_5963854"/>
      <w:bookmarkEnd w:id="856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תיל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3" w:name="_ETM_Q1_5965665"/>
      <w:bookmarkStart w:id="8564" w:name="_ETM_Q1_5965562"/>
      <w:bookmarkStart w:id="8565" w:name="_ETM_Q1_5965665"/>
      <w:bookmarkStart w:id="8566" w:name="_ETM_Q1_5965562"/>
      <w:bookmarkEnd w:id="8565"/>
      <w:bookmarkEnd w:id="8566"/>
    </w:p>
    <w:p>
      <w:pPr>
        <w:pStyle w:val="Style35"/>
        <w:keepNext w:val="true"/>
        <w:rPr>
          <w:lang w:eastAsia="he-IL"/>
        </w:rPr>
      </w:pPr>
      <w:bookmarkStart w:id="8567" w:name="ET_guest_שמואל_דוד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8" w:name="_ETM_Q1_5968032"/>
      <w:bookmarkStart w:id="8569" w:name="_ETM_Q1_5967958"/>
      <w:bookmarkEnd w:id="8568"/>
      <w:bookmarkEnd w:id="856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עים </w:t>
      </w:r>
      <w:bookmarkStart w:id="8570" w:name="_ETM_Q1_5968253"/>
      <w:bookmarkStart w:id="8571" w:name="_ETM_Q1_5968010"/>
      <w:bookmarkEnd w:id="8570"/>
      <w:bookmarkEnd w:id="8571"/>
      <w:r>
        <w:rPr>
          <w:rtl w:val="true"/>
          <w:lang w:eastAsia="he-IL"/>
        </w:rPr>
        <w:t xml:space="preserve">פרויקט שמרכזו האוכלוסייה </w:t>
      </w:r>
      <w:bookmarkStart w:id="8572" w:name="_ETM_Q1_5972751"/>
      <w:bookmarkEnd w:id="8572"/>
      <w:r>
        <w:rPr>
          <w:rtl w:val="true"/>
          <w:lang w:eastAsia="he-IL"/>
        </w:rPr>
        <w:t>הבדואית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bookmarkStart w:id="8573" w:name="_ETM_Q1_5971293"/>
      <w:bookmarkStart w:id="8574" w:name="_ETM_Q1_5971044"/>
      <w:bookmarkEnd w:id="8573"/>
      <w:bookmarkEnd w:id="8574"/>
      <w:r>
        <w:rPr>
          <w:rtl w:val="true"/>
          <w:lang w:eastAsia="he-IL"/>
        </w:rPr>
        <w:t xml:space="preserve">ביסוס של תוכנית </w:t>
      </w:r>
      <w:r>
        <w:rPr>
          <w:lang w:eastAsia="he-IL"/>
        </w:rPr>
        <w:t>Work It</w:t>
      </w:r>
      <w:r>
        <w:rPr>
          <w:rtl w:val="true"/>
          <w:lang w:eastAsia="he-IL"/>
        </w:rPr>
        <w:t xml:space="preserve"> </w:t>
      </w:r>
      <w:bookmarkStart w:id="8575" w:name="_ETM_Q1_5974884"/>
      <w:bookmarkStart w:id="8576" w:name="_ETM_Q1_5974633"/>
      <w:bookmarkEnd w:id="8575"/>
      <w:bookmarkEnd w:id="8576"/>
      <w:r>
        <w:rPr>
          <w:rtl w:val="true"/>
          <w:lang w:eastAsia="he-IL"/>
        </w:rPr>
        <w:t xml:space="preserve">בחמישה </w:t>
      </w:r>
      <w:bookmarkStart w:id="8577" w:name="_ETM_Q1_5976114"/>
      <w:bookmarkEnd w:id="8577"/>
      <w:r>
        <w:rPr>
          <w:rtl w:val="true"/>
          <w:lang w:eastAsia="he-IL"/>
        </w:rPr>
        <w:t xml:space="preserve">יישובים – תוכנית שהמטרה שלה היא לאגם משאבים של לשכות </w:t>
      </w:r>
      <w:bookmarkStart w:id="8578" w:name="_ETM_Q1_5977688"/>
      <w:bookmarkStart w:id="8579" w:name="_ETM_Q1_5977416"/>
      <w:bookmarkStart w:id="8580" w:name="_ETM_Q1_5982168"/>
      <w:bookmarkEnd w:id="8578"/>
      <w:bookmarkEnd w:id="8579"/>
      <w:bookmarkEnd w:id="8580"/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שירות התעסוקה ושל </w:t>
      </w:r>
      <w:bookmarkStart w:id="8581" w:name="_ETM_Q1_5978744"/>
      <w:bookmarkStart w:id="8582" w:name="_ETM_Q1_5978492"/>
      <w:bookmarkEnd w:id="8581"/>
      <w:bookmarkEnd w:id="8582"/>
      <w:r>
        <w:rPr>
          <w:rtl w:val="true"/>
          <w:lang w:eastAsia="he-IL"/>
        </w:rPr>
        <w:t>הרמה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חזק את </w:t>
      </w:r>
      <w:bookmarkStart w:id="8583" w:name="_ETM_Q1_5981358"/>
      <w:bookmarkStart w:id="8584" w:name="_ETM_Q1_5981098"/>
      <w:bookmarkStart w:id="8585" w:name="_ETM_Q1_5985731"/>
      <w:bookmarkEnd w:id="8583"/>
      <w:bookmarkEnd w:id="8584"/>
      <w:bookmarkEnd w:id="8585"/>
      <w:r>
        <w:rPr>
          <w:rtl w:val="true"/>
          <w:lang w:eastAsia="he-IL"/>
        </w:rPr>
        <w:t>העבודה על תעסוקה בתוך היישובים</w:t>
      </w:r>
      <w:bookmarkStart w:id="8586" w:name="_ETM_Q1_5983223"/>
      <w:bookmarkStart w:id="8587" w:name="_ETM_Q1_5982963"/>
      <w:bookmarkEnd w:id="8586"/>
      <w:bookmarkEnd w:id="8587"/>
      <w:r>
        <w:rPr>
          <w:rtl w:val="true"/>
          <w:lang w:eastAsia="he-IL"/>
        </w:rPr>
        <w:t xml:space="preserve"> בתוך חמש </w:t>
      </w:r>
      <w:bookmarkStart w:id="8588" w:name="_ETM_Q1_5987265"/>
      <w:bookmarkEnd w:id="8588"/>
      <w:r>
        <w:rPr>
          <w:rtl w:val="true"/>
          <w:lang w:eastAsia="he-IL"/>
        </w:rPr>
        <w:t>עיירו</w:t>
      </w:r>
      <w:bookmarkStart w:id="8589" w:name="_ETM_Q1_5983488"/>
      <w:bookmarkStart w:id="8590" w:name="_ETM_Q1_5983217"/>
      <w:bookmarkEnd w:id="8589"/>
      <w:bookmarkEnd w:id="8590"/>
      <w:r>
        <w:rPr>
          <w:rtl w:val="true"/>
          <w:lang w:eastAsia="he-IL"/>
        </w:rPr>
        <w:t>ת בדו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דברים על עדכון </w:t>
      </w:r>
      <w:bookmarkStart w:id="8591" w:name="_ETM_Q1_5984450"/>
      <w:bookmarkStart w:id="8592" w:name="_ETM_Q1_5984187"/>
      <w:bookmarkEnd w:id="8591"/>
      <w:bookmarkEnd w:id="8592"/>
      <w:r>
        <w:rPr>
          <w:rtl w:val="true"/>
          <w:lang w:eastAsia="he-IL"/>
        </w:rPr>
        <w:t xml:space="preserve">וחיזוק של תוכנית מעגלי </w:t>
      </w:r>
      <w:bookmarkStart w:id="8593" w:name="_ETM_Q1_5992617"/>
      <w:bookmarkEnd w:id="8593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>,</w:t>
      </w:r>
      <w:bookmarkStart w:id="8594" w:name="_ETM_Q1_5989614"/>
      <w:bookmarkStart w:id="8595" w:name="_ETM_Q1_5989379"/>
      <w:bookmarkEnd w:id="8594"/>
      <w:bookmarkEnd w:id="8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א תוכנית </w:t>
      </w:r>
      <w:bookmarkStart w:id="8596" w:name="_ETM_Q1_5989341"/>
      <w:bookmarkStart w:id="8597" w:name="_ETM_Q1_5989109"/>
      <w:bookmarkEnd w:id="8596"/>
      <w:bookmarkEnd w:id="8597"/>
      <w:r>
        <w:rPr>
          <w:rtl w:val="true"/>
          <w:lang w:eastAsia="he-IL"/>
        </w:rPr>
        <w:t>מרכזית מאוד בעבודה של לשכות התעסוקה כיום</w:t>
      </w:r>
      <w:r>
        <w:rPr>
          <w:rtl w:val="true"/>
          <w:lang w:eastAsia="he-IL"/>
        </w:rPr>
        <w:t xml:space="preserve">. </w:t>
      </w:r>
      <w:bookmarkStart w:id="8598" w:name="_ETM_Q1_5992827"/>
      <w:bookmarkStart w:id="8599" w:name="_ETM_Q1_5992585"/>
      <w:bookmarkStart w:id="8600" w:name="_ETM_Q1_5997331"/>
      <w:bookmarkEnd w:id="8598"/>
      <w:bookmarkEnd w:id="8599"/>
      <w:bookmarkEnd w:id="8600"/>
      <w:r>
        <w:rPr>
          <w:rtl w:val="true"/>
          <w:lang w:eastAsia="he-IL"/>
        </w:rPr>
        <w:t xml:space="preserve">אנחנו מדברים על חממות לעסקים קטנים ועל הקמת פורום אסטרטגי </w:t>
      </w:r>
      <w:bookmarkStart w:id="8601" w:name="_ETM_Q1_6001535"/>
      <w:bookmarkEnd w:id="8601"/>
      <w:r>
        <w:rPr>
          <w:rtl w:val="true"/>
          <w:lang w:eastAsia="he-IL"/>
        </w:rPr>
        <w:t>לתעסוקה בנ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2" w:name="_ETM_Q1_6003531"/>
      <w:bookmarkStart w:id="8603" w:name="_ETM_Q1_6003425"/>
      <w:bookmarkStart w:id="8604" w:name="_ETM_Q1_6003531"/>
      <w:bookmarkStart w:id="8605" w:name="_ETM_Q1_6003425"/>
      <w:bookmarkEnd w:id="8604"/>
      <w:bookmarkEnd w:id="8605"/>
    </w:p>
    <w:p>
      <w:pPr>
        <w:pStyle w:val="Normal"/>
        <w:rPr>
          <w:lang w:eastAsia="he-IL"/>
        </w:rPr>
      </w:pPr>
      <w:bookmarkStart w:id="8606" w:name="_ETM_Q1_6003652"/>
      <w:bookmarkStart w:id="8607" w:name="_ETM_Q1_6003573"/>
      <w:bookmarkEnd w:id="8606"/>
      <w:bookmarkEnd w:id="8607"/>
      <w:r>
        <w:rPr>
          <w:rtl w:val="true"/>
          <w:lang w:eastAsia="he-IL"/>
        </w:rPr>
        <w:t>התוכנית</w:t>
      </w:r>
      <w:bookmarkStart w:id="8608" w:name="_ETM_Q1_5999996"/>
      <w:bookmarkStart w:id="8609" w:name="_ETM_Q1_5999746"/>
      <w:bookmarkEnd w:id="8608"/>
      <w:bookmarkEnd w:id="8609"/>
      <w:r>
        <w:rPr>
          <w:rtl w:val="true"/>
          <w:lang w:eastAsia="he-IL"/>
        </w:rPr>
        <w:t xml:space="preserve"> הזו הוצגה בפני ענבל מ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חדשה של</w:t>
      </w:r>
      <w:bookmarkStart w:id="8610" w:name="_ETM_Q1_6006366"/>
      <w:bookmarkEnd w:id="8610"/>
      <w:r>
        <w:rPr>
          <w:rtl w:val="true"/>
          <w:lang w:eastAsia="he-IL"/>
        </w:rPr>
        <w:t xml:space="preserve"> שירו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נבל </w:t>
      </w:r>
      <w:bookmarkStart w:id="8611" w:name="_ETM_Q1_6006199"/>
      <w:bookmarkStart w:id="8612" w:name="_ETM_Q1_6005920"/>
      <w:bookmarkEnd w:id="8611"/>
      <w:bookmarkEnd w:id="8612"/>
      <w:r>
        <w:rPr>
          <w:rtl w:val="true"/>
          <w:lang w:eastAsia="he-IL"/>
        </w:rPr>
        <w:t>אהב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צים לנסות </w:t>
      </w:r>
      <w:bookmarkStart w:id="8613" w:name="_ETM_Q1_6010445"/>
      <w:bookmarkEnd w:id="8613"/>
      <w:r>
        <w:rPr>
          <w:rtl w:val="true"/>
          <w:lang w:eastAsia="he-IL"/>
        </w:rPr>
        <w:t>ולקדם אותה כרגע</w:t>
      </w:r>
      <w:r>
        <w:rPr>
          <w:rtl w:val="true"/>
          <w:lang w:eastAsia="he-IL"/>
        </w:rPr>
        <w:t>.</w:t>
      </w:r>
      <w:bookmarkStart w:id="8614" w:name="_ETM_Q1_6008177"/>
      <w:bookmarkStart w:id="8615" w:name="_ETM_Q1_6007940"/>
      <w:bookmarkEnd w:id="8614"/>
      <w:bookmarkEnd w:id="8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ק אסביר </w:t>
      </w:r>
      <w:bookmarkStart w:id="8616" w:name="_ETM_Q1_6010475"/>
      <w:bookmarkStart w:id="8617" w:name="_ETM_Q1_6010219"/>
      <w:bookmarkEnd w:id="8616"/>
      <w:bookmarkEnd w:id="8617"/>
      <w:r>
        <w:rPr>
          <w:rtl w:val="true"/>
          <w:lang w:eastAsia="he-IL"/>
        </w:rPr>
        <w:t xml:space="preserve">שיש </w:t>
      </w:r>
      <w:r>
        <w:rPr>
          <w:lang w:eastAsia="he-IL"/>
        </w:rPr>
        <w:t>3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אים בנגב</w:t>
      </w:r>
      <w:r>
        <w:rPr>
          <w:rtl w:val="true"/>
          <w:lang w:eastAsia="he-IL"/>
        </w:rPr>
        <w:t xml:space="preserve">, </w:t>
      </w:r>
      <w:bookmarkStart w:id="8618" w:name="_ETM_Q1_6017139"/>
      <w:bookmarkEnd w:id="8618"/>
      <w:r>
        <w:rPr>
          <w:rtl w:val="true"/>
          <w:lang w:eastAsia="he-IL"/>
        </w:rPr>
        <w:t>ובניגוד למה ש</w:t>
      </w:r>
      <w:bookmarkStart w:id="8619" w:name="_ETM_Q1_6014490"/>
      <w:bookmarkStart w:id="8620" w:name="_ETM_Q1_6014224"/>
      <w:bookmarkEnd w:id="8619"/>
      <w:bookmarkEnd w:id="8620"/>
      <w:r>
        <w:rPr>
          <w:rtl w:val="true"/>
          <w:lang w:eastAsia="he-IL"/>
        </w:rPr>
        <w:t>נאמר כאן – האוכלוסייה ענייה ביותר במדינת</w:t>
      </w:r>
      <w:bookmarkStart w:id="8621" w:name="_ETM_Q1_6021623"/>
      <w:bookmarkEnd w:id="8621"/>
      <w:r>
        <w:rPr>
          <w:rtl w:val="true"/>
          <w:lang w:eastAsia="he-IL"/>
        </w:rPr>
        <w:t xml:space="preserve"> י</w:t>
      </w:r>
      <w:bookmarkStart w:id="8622" w:name="_ETM_Q1_6017456"/>
      <w:bookmarkStart w:id="8623" w:name="_ETM_Q1_6017208"/>
      <w:bookmarkStart w:id="8624" w:name="_ETM_Q1_6016945"/>
      <w:bookmarkEnd w:id="8622"/>
      <w:bookmarkEnd w:id="8623"/>
      <w:bookmarkEnd w:id="8624"/>
      <w:r>
        <w:rPr>
          <w:rtl w:val="true"/>
          <w:lang w:eastAsia="he-IL"/>
        </w:rPr>
        <w:t>ש</w:t>
      </w:r>
      <w:bookmarkStart w:id="8625" w:name="_ETM_Q1_6017618"/>
      <w:bookmarkEnd w:id="8625"/>
      <w:r>
        <w:rPr>
          <w:rtl w:val="true"/>
          <w:lang w:eastAsia="he-IL"/>
        </w:rPr>
        <w:t>ראל</w:t>
      </w:r>
      <w:bookmarkStart w:id="8626" w:name="_ETM_Q1_6015680"/>
      <w:bookmarkEnd w:id="8626"/>
      <w:r>
        <w:rPr>
          <w:rtl w:val="true"/>
          <w:lang w:eastAsia="he-IL"/>
        </w:rPr>
        <w:t xml:space="preserve"> זו האוכלוסייה הבדואית בנגב</w:t>
      </w:r>
      <w:bookmarkStart w:id="8627" w:name="_ETM_Q1_6017113"/>
      <w:bookmarkStart w:id="8628" w:name="_ETM_Q1_6016880"/>
      <w:bookmarkStart w:id="8629" w:name="_ETM_Q1_6020957"/>
      <w:bookmarkEnd w:id="8627"/>
      <w:bookmarkEnd w:id="8628"/>
      <w:bookmarkEnd w:id="8629"/>
      <w:r>
        <w:rPr>
          <w:rtl w:val="true"/>
          <w:lang w:eastAsia="he-IL"/>
        </w:rPr>
        <w:t xml:space="preserve"> – יותר </w:t>
      </w:r>
      <w:bookmarkStart w:id="8630" w:name="_ETM_Q1_6025241"/>
      <w:bookmarkEnd w:id="863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8631" w:name="_ETM_Q1_6022157"/>
      <w:bookmarkStart w:id="8632" w:name="_ETM_Q1_6021883"/>
      <w:bookmarkEnd w:id="8631"/>
      <w:bookmarkEnd w:id="8632"/>
      <w:r>
        <w:rPr>
          <w:rtl w:val="true"/>
          <w:lang w:eastAsia="he-IL"/>
        </w:rPr>
        <w:t>מהתושבים ענ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 עניי</w:t>
      </w:r>
      <w:bookmarkStart w:id="8633" w:name="_ETM_Q1_6021052"/>
      <w:bookmarkStart w:id="8634" w:name="_ETM_Q1_6020784"/>
      <w:bookmarkStart w:id="8635" w:name="_ETM_Q1_6024743"/>
      <w:bookmarkStart w:id="8636" w:name="_ETM_Q1_6024483"/>
      <w:bookmarkEnd w:id="8633"/>
      <w:bookmarkEnd w:id="8634"/>
      <w:bookmarkEnd w:id="8635"/>
      <w:bookmarkEnd w:id="863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; </w:t>
      </w:r>
      <w:bookmarkStart w:id="8637" w:name="_ETM_Q1_6029067"/>
      <w:bookmarkStart w:id="8638" w:name="_ETM_Q1_6028789"/>
      <w:bookmarkEnd w:id="8637"/>
      <w:bookmarkEnd w:id="8638"/>
      <w:r>
        <w:rPr>
          <w:lang w:eastAsia="he-IL"/>
        </w:rPr>
        <w:t>42</w:t>
      </w:r>
      <w:bookmarkStart w:id="8639" w:name="_ETM_Q1_6025653"/>
      <w:bookmarkStart w:id="8640" w:name="_ETM_Q1_6025375"/>
      <w:bookmarkEnd w:id="8639"/>
      <w:bookmarkEnd w:id="8640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שבים</w:t>
      </w:r>
      <w:bookmarkStart w:id="8641" w:name="_ETM_Q1_6027914"/>
      <w:bookmarkEnd w:id="8641"/>
      <w:r>
        <w:rPr>
          <w:rtl w:val="true"/>
          <w:lang w:eastAsia="he-IL"/>
        </w:rPr>
        <w:t xml:space="preserve"> </w:t>
      </w:r>
      <w:bookmarkStart w:id="8642" w:name="_ETM_Q1_6028618"/>
      <w:bookmarkStart w:id="8643" w:name="_ETM_Q1_6028370"/>
      <w:bookmarkEnd w:id="8642"/>
      <w:bookmarkEnd w:id="8643"/>
      <w:r>
        <w:rPr>
          <w:rtl w:val="true"/>
          <w:lang w:eastAsia="he-IL"/>
        </w:rPr>
        <w:t>חיים בבעיות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טחון תזו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4" w:name="_ETM_Q1_6036459"/>
      <w:bookmarkStart w:id="8645" w:name="_ETM_Q1_6036337"/>
      <w:bookmarkStart w:id="8646" w:name="_ETM_Q1_6036459"/>
      <w:bookmarkStart w:id="8647" w:name="_ETM_Q1_6036337"/>
      <w:bookmarkEnd w:id="8646"/>
      <w:bookmarkEnd w:id="8647"/>
    </w:p>
    <w:p>
      <w:pPr>
        <w:pStyle w:val="Normal"/>
        <w:rPr>
          <w:lang w:eastAsia="he-IL"/>
        </w:rPr>
      </w:pPr>
      <w:bookmarkStart w:id="8648" w:name="_ETM_Q1_6031892"/>
      <w:bookmarkStart w:id="8649" w:name="_ETM_Q1_6031625"/>
      <w:bookmarkStart w:id="8650" w:name="_ETM_Q1_6036588"/>
      <w:bookmarkStart w:id="8651" w:name="_ETM_Q1_6036509"/>
      <w:bookmarkEnd w:id="8648"/>
      <w:bookmarkEnd w:id="8649"/>
      <w:bookmarkEnd w:id="8650"/>
      <w:bookmarkEnd w:id="8651"/>
      <w:r>
        <w:rPr>
          <w:rtl w:val="true"/>
          <w:lang w:eastAsia="he-IL"/>
        </w:rPr>
        <w:t xml:space="preserve">שיעורי התעסוקה </w:t>
      </w:r>
      <w:bookmarkStart w:id="8652" w:name="_ETM_Q1_6033970"/>
      <w:bookmarkEnd w:id="8652"/>
      <w:r>
        <w:rPr>
          <w:rtl w:val="true"/>
          <w:lang w:eastAsia="he-IL"/>
        </w:rPr>
        <w:t>בנגב הם מדאיגים מאוד</w:t>
      </w:r>
      <w:r>
        <w:rPr>
          <w:rtl w:val="true"/>
          <w:lang w:eastAsia="he-IL"/>
        </w:rPr>
        <w:t>.</w:t>
      </w:r>
      <w:bookmarkStart w:id="8653" w:name="_ETM_Q1_6035697"/>
      <w:bookmarkStart w:id="8654" w:name="_ETM_Q1_6035428"/>
      <w:bookmarkEnd w:id="8653"/>
      <w:bookmarkEnd w:id="8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חקת </w:t>
      </w:r>
      <w:bookmarkStart w:id="8655" w:name="_ETM_Q1_6039801"/>
      <w:bookmarkEnd w:id="8655"/>
      <w:r>
        <w:rPr>
          <w:rtl w:val="true"/>
          <w:lang w:eastAsia="he-IL"/>
        </w:rPr>
        <w:t xml:space="preserve">על עניין התעסוקה של </w:t>
      </w:r>
      <w:bookmarkStart w:id="8656" w:name="_ETM_Q1_6038496"/>
      <w:bookmarkStart w:id="8657" w:name="_ETM_Q1_6038224"/>
      <w:bookmarkEnd w:id="8656"/>
      <w:bookmarkEnd w:id="8657"/>
      <w:r>
        <w:rPr>
          <w:rtl w:val="true"/>
          <w:lang w:eastAsia="he-IL"/>
        </w:rPr>
        <w:t xml:space="preserve">נשים –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8658" w:name="_ETM_Q1_6040381"/>
      <w:bookmarkStart w:id="8659" w:name="_ETM_Q1_6040131"/>
      <w:bookmarkStart w:id="8660" w:name="_ETM_Q1_6044831"/>
      <w:bookmarkEnd w:id="8658"/>
      <w:bookmarkEnd w:id="8659"/>
      <w:bookmarkEnd w:id="8660"/>
      <w:r>
        <w:rPr>
          <w:rtl w:val="true"/>
          <w:lang w:eastAsia="he-IL"/>
        </w:rPr>
        <w:t>תעסוקת נשים זה מספר נמו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פרידים</w:t>
      </w:r>
      <w:bookmarkStart w:id="8661" w:name="_ETM_Q1_6043997"/>
      <w:bookmarkStart w:id="8662" w:name="_ETM_Q1_6043741"/>
      <w:bookmarkStart w:id="8663" w:name="_ETM_Q1_6043900"/>
      <w:bookmarkStart w:id="8664" w:name="_ETM_Q1_6043608"/>
      <w:bookmarkStart w:id="8665" w:name="_ETM_Q1_6043391"/>
      <w:bookmarkEnd w:id="8661"/>
      <w:bookmarkEnd w:id="8662"/>
      <w:bookmarkEnd w:id="8663"/>
      <w:bookmarkEnd w:id="8664"/>
      <w:bookmarkEnd w:id="8665"/>
      <w:r>
        <w:rPr>
          <w:rtl w:val="true"/>
          <w:lang w:eastAsia="he-IL"/>
        </w:rPr>
        <w:t>,</w:t>
      </w:r>
      <w:bookmarkStart w:id="8666" w:name="_ETM_Q1_6044659"/>
      <w:bookmarkEnd w:id="8666"/>
      <w:r>
        <w:rPr>
          <w:rtl w:val="true"/>
          <w:lang w:eastAsia="he-IL"/>
        </w:rPr>
        <w:t xml:space="preserve"> </w:t>
      </w:r>
      <w:bookmarkStart w:id="8667" w:name="_ETM_Q1_6044966"/>
      <w:bookmarkEnd w:id="8667"/>
      <w:r>
        <w:rPr>
          <w:rtl w:val="true"/>
          <w:lang w:eastAsia="he-IL"/>
        </w:rPr>
        <w:t xml:space="preserve">כשמדובר בנשים אקדמאיות – </w:t>
      </w:r>
      <w:bookmarkStart w:id="8668" w:name="_ETM_Q1_6045855"/>
      <w:bookmarkStart w:id="8669" w:name="_ETM_Q1_6045599"/>
      <w:bookmarkStart w:id="8670" w:name="_ETM_Q1_6050225"/>
      <w:bookmarkEnd w:id="8668"/>
      <w:bookmarkEnd w:id="8669"/>
      <w:bookmarkEnd w:id="8670"/>
      <w:r>
        <w:rPr>
          <w:rtl w:val="true"/>
          <w:lang w:eastAsia="he-IL"/>
        </w:rPr>
        <w:t xml:space="preserve">זה </w:t>
      </w:r>
      <w:r>
        <w:rPr>
          <w:lang w:eastAsia="he-IL"/>
        </w:rPr>
        <w:t>7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פעמים גם </w:t>
      </w:r>
      <w:bookmarkStart w:id="8671" w:name="_ETM_Q1_6047384"/>
      <w:bookmarkStart w:id="8672" w:name="_ETM_Q1_6047122"/>
      <w:bookmarkEnd w:id="8671"/>
      <w:bookmarkEnd w:id="8672"/>
      <w:r>
        <w:rPr>
          <w:lang w:eastAsia="he-IL"/>
        </w:rPr>
        <w:t>88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3" w:name="_ETM_Q1_6050594"/>
      <w:bookmarkStart w:id="8674" w:name="_ETM_Q1_6050335"/>
      <w:bookmarkStart w:id="8675" w:name="_ETM_Q1_6054979"/>
      <w:bookmarkStart w:id="8676" w:name="_ETM_Q1_6054863"/>
      <w:bookmarkStart w:id="8677" w:name="_ETM_Q1_6050594"/>
      <w:bookmarkStart w:id="8678" w:name="_ETM_Q1_6050335"/>
      <w:bookmarkStart w:id="8679" w:name="_ETM_Q1_6054979"/>
      <w:bookmarkStart w:id="8680" w:name="_ETM_Q1_6054863"/>
      <w:bookmarkEnd w:id="8677"/>
      <w:bookmarkEnd w:id="8678"/>
      <w:bookmarkEnd w:id="8679"/>
      <w:bookmarkEnd w:id="8680"/>
    </w:p>
    <w:p>
      <w:pPr>
        <w:pStyle w:val="Style31"/>
        <w:keepNext w:val="true"/>
        <w:rPr/>
      </w:pPr>
      <w:bookmarkStart w:id="8681" w:name="ET_yor_616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2" w:name="_ETM_Q1_6051575"/>
      <w:bookmarkEnd w:id="8682"/>
      <w:r>
        <w:rPr>
          <w:rtl w:val="true"/>
          <w:lang w:eastAsia="he-IL"/>
        </w:rPr>
        <w:t>לא צח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היה ישר</w:t>
      </w:r>
      <w:bookmarkStart w:id="8683" w:name="_ETM_Q1_6054826"/>
      <w:bookmarkEnd w:id="8683"/>
      <w:r>
        <w:rPr>
          <w:rtl w:val="true"/>
          <w:lang w:eastAsia="he-IL"/>
        </w:rPr>
        <w:t xml:space="preserve">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כולם </w:t>
      </w:r>
      <w:bookmarkStart w:id="8684" w:name="_ETM_Q1_6053535"/>
      <w:bookmarkStart w:id="8685" w:name="_ETM_Q1_6053261"/>
      <w:bookmarkEnd w:id="8684"/>
      <w:bookmarkEnd w:id="8685"/>
      <w:r>
        <w:rPr>
          <w:rtl w:val="true"/>
          <w:lang w:eastAsia="he-IL"/>
        </w:rPr>
        <w:t>מדברים רק על תעסוק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8686" w:name="_ETM_Q1_6057931"/>
      <w:bookmarkEnd w:id="8686"/>
      <w:r>
        <w:rPr>
          <w:rtl w:val="true"/>
          <w:lang w:eastAsia="he-IL"/>
        </w:rPr>
        <w:t>עם הגברים הבדואים</w:t>
      </w:r>
      <w:r>
        <w:rPr>
          <w:rtl w:val="true"/>
          <w:lang w:eastAsia="he-IL"/>
        </w:rPr>
        <w:t>?</w:t>
      </w:r>
      <w:bookmarkStart w:id="8687" w:name="_ETM_Q1_6056099"/>
      <w:bookmarkStart w:id="8688" w:name="_ETM_Q1_6055841"/>
      <w:bookmarkEnd w:id="8687"/>
      <w:bookmarkEnd w:id="8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סוף </w:t>
      </w:r>
      <w:bookmarkStart w:id="8689" w:name="_ETM_Q1_6056443"/>
      <w:bookmarkStart w:id="8690" w:name="_ETM_Q1_6056171"/>
      <w:bookmarkEnd w:id="8689"/>
      <w:bookmarkEnd w:id="8690"/>
      <w:r>
        <w:rPr>
          <w:rtl w:val="true"/>
          <w:lang w:eastAsia="he-IL"/>
        </w:rPr>
        <w:t>הם ילכו ללמוד ת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1" w:name="_ETM_Q1_6055976"/>
      <w:bookmarkStart w:id="8692" w:name="_ETM_Q1_6055741"/>
      <w:bookmarkStart w:id="8693" w:name="_ETM_Q1_6060395"/>
      <w:bookmarkStart w:id="8694" w:name="_ETM_Q1_6060277"/>
      <w:bookmarkStart w:id="8695" w:name="_ETM_Q1_6055976"/>
      <w:bookmarkStart w:id="8696" w:name="_ETM_Q1_6055741"/>
      <w:bookmarkStart w:id="8697" w:name="_ETM_Q1_6060395"/>
      <w:bookmarkStart w:id="8698" w:name="_ETM_Q1_6060277"/>
      <w:bookmarkEnd w:id="8695"/>
      <w:bookmarkEnd w:id="8696"/>
      <w:bookmarkEnd w:id="8697"/>
      <w:bookmarkEnd w:id="8698"/>
    </w:p>
    <w:p>
      <w:pPr>
        <w:pStyle w:val="Style35"/>
        <w:keepNext w:val="true"/>
        <w:rPr>
          <w:lang w:eastAsia="he-IL"/>
        </w:rPr>
      </w:pPr>
      <w:bookmarkStart w:id="8699" w:name="ET_guest_שמואל_דוד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0" w:name="_ETM_Q1_6058099"/>
      <w:bookmarkEnd w:id="8700"/>
      <w:r>
        <w:rPr>
          <w:rtl w:val="true"/>
          <w:lang w:eastAsia="he-IL"/>
        </w:rPr>
        <w:t>ב</w:t>
      </w:r>
      <w:bookmarkStart w:id="8701" w:name="_ETM_Q1_6058187"/>
      <w:bookmarkEnd w:id="8701"/>
      <w:r>
        <w:rPr>
          <w:rtl w:val="true"/>
          <w:lang w:eastAsia="he-IL"/>
        </w:rPr>
        <w:t xml:space="preserve">דיוק </w:t>
      </w:r>
      <w:bookmarkStart w:id="8702" w:name="_ETM_Q1_6058598"/>
      <w:bookmarkEnd w:id="8702"/>
      <w:r>
        <w:rPr>
          <w:rtl w:val="true"/>
          <w:lang w:eastAsia="he-IL"/>
        </w:rPr>
        <w:t>לשם אני הולך</w:t>
      </w:r>
      <w:r>
        <w:rPr>
          <w:rtl w:val="true"/>
          <w:lang w:eastAsia="he-IL"/>
        </w:rPr>
        <w:t>.</w:t>
      </w:r>
      <w:bookmarkStart w:id="8703" w:name="_ETM_Q1_6056832"/>
      <w:bookmarkStart w:id="8704" w:name="_ETM_Q1_6056592"/>
      <w:bookmarkEnd w:id="8703"/>
      <w:bookmarkEnd w:id="8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איות מגיעות ל</w:t>
      </w:r>
      <w:bookmarkStart w:id="8705" w:name="_ETM_Q1_6056200"/>
      <w:bookmarkStart w:id="8706" w:name="_ETM_Q1_6055979"/>
      <w:bookmarkStart w:id="8707" w:name="_ETM_Q1_6060624"/>
      <w:bookmarkStart w:id="8708" w:name="_ETM_Q1_6060379"/>
      <w:bookmarkEnd w:id="8705"/>
      <w:bookmarkEnd w:id="8706"/>
      <w:bookmarkEnd w:id="8707"/>
      <w:bookmarkEnd w:id="8708"/>
      <w:r>
        <w:rPr>
          <w:rtl w:val="true"/>
          <w:lang w:eastAsia="he-IL"/>
        </w:rPr>
        <w:t>-</w:t>
      </w:r>
      <w:r>
        <w:rPr>
          <w:lang w:eastAsia="he-IL"/>
        </w:rPr>
        <w:t>7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עמים גם ל</w:t>
      </w:r>
      <w:r>
        <w:rPr>
          <w:rtl w:val="true"/>
          <w:lang w:eastAsia="he-IL"/>
        </w:rPr>
        <w:t>-</w:t>
      </w:r>
      <w:r>
        <w:rPr>
          <w:lang w:eastAsia="he-IL"/>
        </w:rPr>
        <w:t>88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דמאיות</w:t>
      </w:r>
      <w:bookmarkStart w:id="8709" w:name="_ETM_Q1_6064577"/>
      <w:bookmarkStart w:id="8710" w:name="_ETM_Q1_6064306"/>
      <w:bookmarkEnd w:id="8709"/>
      <w:bookmarkEnd w:id="8710"/>
      <w:r>
        <w:rPr>
          <w:rtl w:val="true"/>
          <w:lang w:eastAsia="he-IL"/>
        </w:rPr>
        <w:t xml:space="preserve"> מגיע</w:t>
      </w:r>
      <w:bookmarkStart w:id="8711" w:name="_ETM_Q1_6064855"/>
      <w:bookmarkEnd w:id="8711"/>
      <w:r>
        <w:rPr>
          <w:rtl w:val="true"/>
          <w:lang w:eastAsia="he-IL"/>
        </w:rPr>
        <w:t>ות ל</w:t>
      </w:r>
      <w:r>
        <w:rPr>
          <w:rtl w:val="true"/>
          <w:lang w:eastAsia="he-IL"/>
        </w:rPr>
        <w:t>-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לו</w:t>
      </w:r>
      <w:bookmarkStart w:id="8712" w:name="_ETM_Q1_6066972"/>
      <w:bookmarkStart w:id="8713" w:name="_ETM_Q1_6066730"/>
      <w:bookmarkEnd w:id="8712"/>
      <w:bookmarkEnd w:id="871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כלוסייה האוכלוסייה </w:t>
      </w:r>
      <w:bookmarkStart w:id="8714" w:name="_ETM_Q1_6070010"/>
      <w:bookmarkStart w:id="8715" w:name="_ETM_Q1_6069751"/>
      <w:bookmarkEnd w:id="8714"/>
      <w:bookmarkEnd w:id="8715"/>
      <w:r>
        <w:rPr>
          <w:rtl w:val="true"/>
          <w:lang w:eastAsia="he-IL"/>
        </w:rPr>
        <w:t xml:space="preserve">הישראלית </w:t>
      </w:r>
      <w:bookmarkStart w:id="8716" w:name="_ETM_Q1_6071453"/>
      <w:bookmarkEnd w:id="8716"/>
      <w:r>
        <w:rPr>
          <w:rtl w:val="true"/>
          <w:lang w:eastAsia="he-IL"/>
        </w:rPr>
        <w:t xml:space="preserve">הכללית זה </w:t>
      </w:r>
      <w:r>
        <w:rPr>
          <w:lang w:eastAsia="he-IL"/>
        </w:rPr>
        <w:t>80%</w:t>
      </w:r>
      <w:bookmarkStart w:id="8717" w:name="_ETM_Q1_6070560"/>
      <w:bookmarkStart w:id="8718" w:name="_ETM_Q1_6070301"/>
      <w:bookmarkEnd w:id="8717"/>
      <w:bookmarkEnd w:id="8718"/>
      <w:r>
        <w:rPr>
          <w:rtl w:val="true"/>
          <w:lang w:eastAsia="he-IL"/>
        </w:rPr>
        <w:t xml:space="preserve">, </w:t>
      </w:r>
      <w:r>
        <w:rPr>
          <w:lang w:eastAsia="he-IL"/>
        </w:rPr>
        <w:t>81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2%</w:t>
      </w:r>
      <w:r>
        <w:rPr>
          <w:rtl w:val="true"/>
          <w:lang w:eastAsia="he-IL"/>
        </w:rPr>
        <w:t xml:space="preserve">, </w:t>
      </w:r>
      <w:bookmarkStart w:id="8719" w:name="_ETM_Q1_6072114"/>
      <w:bookmarkStart w:id="8720" w:name="_ETM_Q1_6071861"/>
      <w:bookmarkEnd w:id="8719"/>
      <w:bookmarkEnd w:id="8720"/>
      <w:r>
        <w:rPr>
          <w:lang w:eastAsia="he-IL"/>
        </w:rPr>
        <w:t>8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721" w:name="_ETM_Q1_6077565"/>
      <w:bookmarkEnd w:id="8721"/>
      <w:r>
        <w:rPr>
          <w:rtl w:val="true"/>
          <w:lang w:eastAsia="he-IL"/>
        </w:rPr>
        <w:t>מגיע למספרים כאלה</w:t>
      </w:r>
      <w:r>
        <w:rPr>
          <w:rtl w:val="true"/>
          <w:lang w:eastAsia="he-IL"/>
        </w:rPr>
        <w:t>.</w:t>
      </w:r>
      <w:bookmarkStart w:id="8722" w:name="_ETM_Q1_6077255"/>
      <w:bookmarkStart w:id="8723" w:name="_ETM_Q1_6077006"/>
      <w:bookmarkEnd w:id="8722"/>
      <w:bookmarkEnd w:id="8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4" w:name="_ETM_Q1_6077731"/>
      <w:bookmarkStart w:id="8725" w:name="_ETM_Q1_6077652"/>
      <w:bookmarkStart w:id="8726" w:name="_ETM_Q1_6077627"/>
      <w:bookmarkStart w:id="8727" w:name="_ETM_Q1_6077535"/>
      <w:bookmarkEnd w:id="8724"/>
      <w:bookmarkEnd w:id="8725"/>
      <w:bookmarkEnd w:id="8726"/>
      <w:bookmarkEnd w:id="8727"/>
      <w:r>
        <w:rPr>
          <w:rtl w:val="true"/>
          <w:lang w:eastAsia="he-IL"/>
        </w:rPr>
        <w:t>כשמדובר בגברים ערבי</w:t>
      </w:r>
      <w:bookmarkStart w:id="8728" w:name="_ETM_Q1_6078745"/>
      <w:bookmarkStart w:id="8729" w:name="_ETM_Q1_6078491"/>
      <w:bookmarkEnd w:id="8728"/>
      <w:bookmarkEnd w:id="8729"/>
      <w:r>
        <w:rPr>
          <w:rtl w:val="true"/>
          <w:lang w:eastAsia="he-IL"/>
        </w:rPr>
        <w:t>ם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</w:t>
      </w:r>
      <w:bookmarkStart w:id="8730" w:name="_ETM_Q1_6081432"/>
      <w:bookmarkEnd w:id="8730"/>
      <w:r>
        <w:rPr>
          <w:rtl w:val="true"/>
          <w:lang w:eastAsia="he-IL"/>
        </w:rPr>
        <w:t xml:space="preserve"> על </w:t>
      </w:r>
      <w:r>
        <w:rPr>
          <w:lang w:eastAsia="he-IL"/>
        </w:rPr>
        <w:t>54%</w:t>
      </w:r>
      <w:r>
        <w:rPr>
          <w:rtl w:val="true"/>
          <w:lang w:eastAsia="he-IL"/>
        </w:rPr>
        <w:t>-</w:t>
      </w:r>
      <w:r>
        <w:rPr>
          <w:lang w:eastAsia="he-IL"/>
        </w:rPr>
        <w:t>56%</w:t>
      </w:r>
      <w:r>
        <w:rPr>
          <w:rtl w:val="true"/>
          <w:lang w:eastAsia="he-IL"/>
        </w:rPr>
        <w:t xml:space="preserve"> </w:t>
      </w:r>
      <w:bookmarkStart w:id="8731" w:name="_ETM_Q1_6081792"/>
      <w:bookmarkStart w:id="8732" w:name="_ETM_Q1_6081518"/>
      <w:bookmarkEnd w:id="8731"/>
      <w:bookmarkEnd w:id="8732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>.</w:t>
      </w:r>
      <w:bookmarkStart w:id="8733" w:name="_ETM_Q1_6077298"/>
      <w:bookmarkStart w:id="8734" w:name="_ETM_Q1_6077057"/>
      <w:bookmarkEnd w:id="8733"/>
      <w:bookmarkEnd w:id="8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מדובר </w:t>
      </w:r>
      <w:bookmarkStart w:id="8735" w:name="_ETM_Q1_6083919"/>
      <w:bookmarkStart w:id="8736" w:name="_ETM_Q1_6083662"/>
      <w:bookmarkEnd w:id="8735"/>
      <w:bookmarkEnd w:id="8736"/>
      <w:r>
        <w:rPr>
          <w:rtl w:val="true"/>
          <w:lang w:eastAsia="he-IL"/>
        </w:rPr>
        <w:t>על הגברים הלא</w:t>
      </w:r>
      <w:bookmarkStart w:id="8737" w:name="_ETM_Q1_6084416"/>
      <w:bookmarkStart w:id="8738" w:name="_ETM_Q1_6084161"/>
      <w:bookmarkEnd w:id="8737"/>
      <w:bookmarkEnd w:id="873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דמאיים</w:t>
      </w:r>
      <w:bookmarkStart w:id="8739" w:name="_ETM_Q1_6086017"/>
      <w:bookmarkStart w:id="8740" w:name="_ETM_Q1_6085767"/>
      <w:bookmarkStart w:id="8741" w:name="_ETM_Q1_6087183"/>
      <w:bookmarkStart w:id="8742" w:name="_ETM_Q1_6086924"/>
      <w:bookmarkStart w:id="8743" w:name="_ETM_Q1_6085969"/>
      <w:bookmarkStart w:id="8744" w:name="_ETM_Q1_6085715"/>
      <w:bookmarkStart w:id="8745" w:name="_ETM_Q1_6086905"/>
      <w:bookmarkEnd w:id="8739"/>
      <w:bookmarkEnd w:id="8740"/>
      <w:bookmarkEnd w:id="8741"/>
      <w:bookmarkEnd w:id="8742"/>
      <w:bookmarkEnd w:id="8743"/>
      <w:bookmarkEnd w:id="8744"/>
      <w:bookmarkEnd w:id="8745"/>
      <w:r>
        <w:rPr>
          <w:rtl w:val="true"/>
          <w:lang w:eastAsia="he-IL"/>
        </w:rPr>
        <w:t xml:space="preserve"> – זה </w:t>
      </w:r>
      <w:r>
        <w:rPr>
          <w:lang w:eastAsia="he-IL"/>
        </w:rPr>
        <w:t>52%</w:t>
      </w:r>
      <w:r>
        <w:rPr>
          <w:rtl w:val="true"/>
          <w:lang w:eastAsia="he-IL"/>
        </w:rPr>
        <w:t>;</w:t>
      </w:r>
      <w:bookmarkStart w:id="8746" w:name="_ETM_Q1_6091413"/>
      <w:bookmarkEnd w:id="8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חו</w:t>
      </w:r>
      <w:bookmarkStart w:id="8747" w:name="_ETM_Q1_6088128"/>
      <w:bookmarkStart w:id="8748" w:name="_ETM_Q1_6087867"/>
      <w:bookmarkEnd w:id="8747"/>
      <w:bookmarkEnd w:id="8748"/>
      <w:r>
        <w:rPr>
          <w:rtl w:val="true"/>
          <w:lang w:eastAsia="he-IL"/>
        </w:rPr>
        <w:t>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נתונים נמוכים מאוד יחסית לכל נתון </w:t>
      </w:r>
      <w:bookmarkStart w:id="8749" w:name="_ETM_Q1_6094505"/>
      <w:bookmarkEnd w:id="8749"/>
      <w:r>
        <w:rPr>
          <w:rtl w:val="true"/>
          <w:lang w:eastAsia="he-IL"/>
        </w:rPr>
        <w:t>אחר שהמדינה מצ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ממחצית השכירים הבדואים משתכרים </w:t>
      </w:r>
      <w:bookmarkStart w:id="8750" w:name="_ETM_Q1_6098662"/>
      <w:bookmarkStart w:id="8751" w:name="_ETM_Q1_6098379"/>
      <w:bookmarkEnd w:id="8750"/>
      <w:bookmarkEnd w:id="8751"/>
      <w:r>
        <w:rPr>
          <w:rtl w:val="true"/>
          <w:lang w:eastAsia="he-IL"/>
        </w:rPr>
        <w:t xml:space="preserve">פחות משכר </w:t>
      </w:r>
      <w:bookmarkStart w:id="8752" w:name="_ETM_Q1_6101866"/>
      <w:bookmarkEnd w:id="8752"/>
      <w:r>
        <w:rPr>
          <w:rtl w:val="true"/>
          <w:lang w:eastAsia="he-IL"/>
        </w:rPr>
        <w:t>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ר של הגברים הוא נמוך</w:t>
      </w:r>
      <w:r>
        <w:rPr>
          <w:rtl w:val="true"/>
          <w:lang w:eastAsia="he-IL"/>
        </w:rPr>
        <w:t>,</w:t>
      </w:r>
      <w:bookmarkStart w:id="8753" w:name="_ETM_Q1_6101818"/>
      <w:bookmarkEnd w:id="8753"/>
      <w:r>
        <w:rPr>
          <w:rtl w:val="true"/>
          <w:lang w:eastAsia="he-IL"/>
        </w:rPr>
        <w:t xml:space="preserve"> </w:t>
      </w:r>
      <w:bookmarkStart w:id="8754" w:name="_ETM_Q1_6102127"/>
      <w:bookmarkEnd w:id="8754"/>
      <w:r>
        <w:rPr>
          <w:rtl w:val="true"/>
          <w:lang w:eastAsia="he-IL"/>
        </w:rPr>
        <w:t xml:space="preserve">אבל השכר של הנשים </w:t>
      </w:r>
      <w:bookmarkStart w:id="8755" w:name="_ETM_Q1_6104315"/>
      <w:bookmarkEnd w:id="8755"/>
      <w:r>
        <w:rPr>
          <w:rtl w:val="true"/>
          <w:lang w:eastAsia="he-IL"/>
        </w:rPr>
        <w:t>הוא רק שני שליש מהשכר של הגברים</w:t>
      </w:r>
      <w:r>
        <w:rPr>
          <w:rtl w:val="true"/>
          <w:lang w:eastAsia="he-IL"/>
        </w:rPr>
        <w:t>.</w:t>
      </w:r>
      <w:bookmarkStart w:id="8756" w:name="_ETM_Q1_6109415"/>
      <w:bookmarkEnd w:id="8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7" w:name="_ETM_Q1_6109530"/>
      <w:bookmarkStart w:id="8758" w:name="_ETM_Q1_6109530"/>
      <w:bookmarkEnd w:id="8758"/>
    </w:p>
    <w:p>
      <w:pPr>
        <w:pStyle w:val="Normal"/>
        <w:rPr>
          <w:lang w:eastAsia="he-IL"/>
        </w:rPr>
      </w:pPr>
      <w:bookmarkStart w:id="8759" w:name="_ETM_Q1_6109651"/>
      <w:bookmarkStart w:id="8760" w:name="_ETM_Q1_6109580"/>
      <w:bookmarkEnd w:id="8759"/>
      <w:bookmarkEnd w:id="8760"/>
      <w:r>
        <w:rPr>
          <w:rtl w:val="true"/>
          <w:lang w:eastAsia="he-IL"/>
        </w:rPr>
        <w:t>כשאנחנו מדברים על רהט</w:t>
      </w:r>
      <w:r>
        <w:rPr>
          <w:rtl w:val="true"/>
          <w:lang w:eastAsia="he-IL"/>
        </w:rPr>
        <w:t>,</w:t>
      </w:r>
      <w:bookmarkStart w:id="8761" w:name="_ETM_Q1_6108038"/>
      <w:bookmarkStart w:id="8762" w:name="_ETM_Q1_6107790"/>
      <w:bookmarkEnd w:id="8761"/>
      <w:bookmarkEnd w:id="8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8763" w:name="_ETM_Q1_6108298"/>
      <w:bookmarkEnd w:id="8763"/>
      <w:r>
        <w:rPr>
          <w:rtl w:val="true"/>
          <w:lang w:eastAsia="he-IL"/>
        </w:rPr>
        <w:t>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כר הממוצע הוא </w:t>
      </w:r>
      <w:r>
        <w:rPr>
          <w:lang w:eastAsia="he-IL"/>
        </w:rPr>
        <w:t>8,8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ה שהממוצע הארצי </w:t>
      </w:r>
      <w:bookmarkStart w:id="8764" w:name="_ETM_Q1_6118738"/>
      <w:bookmarkEnd w:id="8764"/>
      <w:r>
        <w:rPr>
          <w:rtl w:val="true"/>
          <w:lang w:eastAsia="he-IL"/>
        </w:rPr>
        <w:t xml:space="preserve">הוא </w:t>
      </w:r>
      <w:bookmarkStart w:id="8765" w:name="_ETM_Q1_6114801"/>
      <w:bookmarkStart w:id="8766" w:name="_ETM_Q1_6114539"/>
      <w:bookmarkEnd w:id="8765"/>
      <w:bookmarkEnd w:id="8766"/>
      <w:r>
        <w:rPr>
          <w:lang w:eastAsia="he-IL"/>
        </w:rPr>
        <w:t>14,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8767" w:name="_ETM_Q1_6118476"/>
      <w:bookmarkStart w:id="8768" w:name="_ETM_Q1_6118222"/>
      <w:bookmarkEnd w:id="8767"/>
      <w:bookmarkEnd w:id="876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של רהט מ</w:t>
      </w:r>
      <w:bookmarkStart w:id="8769" w:name="_ETM_Q1_6120397"/>
      <w:bookmarkStart w:id="8770" w:name="_ETM_Q1_6120130"/>
      <w:bookmarkStart w:id="8771" w:name="_ETM_Q1_6120655"/>
      <w:bookmarkStart w:id="8772" w:name="_ETM_Q1_6120375"/>
      <w:bookmarkStart w:id="8773" w:name="_ETM_Q1_6125054"/>
      <w:bookmarkEnd w:id="8769"/>
      <w:bookmarkEnd w:id="8770"/>
      <w:bookmarkEnd w:id="8771"/>
      <w:bookmarkEnd w:id="8772"/>
      <w:bookmarkEnd w:id="8773"/>
      <w:r>
        <w:rPr>
          <w:rtl w:val="true"/>
          <w:lang w:eastAsia="he-IL"/>
        </w:rPr>
        <w:t>שתכרת מתחת לשכר המינימום</w:t>
      </w:r>
      <w:r>
        <w:rPr>
          <w:rtl w:val="true"/>
          <w:lang w:eastAsia="he-IL"/>
        </w:rPr>
        <w:t>.</w:t>
      </w:r>
      <w:bookmarkStart w:id="8774" w:name="_ETM_Q1_6021060"/>
      <w:bookmarkEnd w:id="8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לק </w:t>
      </w:r>
      <w:bookmarkStart w:id="8775" w:name="_ETM_Q1_6121787"/>
      <w:bookmarkStart w:id="8776" w:name="_ETM_Q1_6121502"/>
      <w:bookmarkEnd w:id="8775"/>
      <w:bookmarkEnd w:id="8776"/>
      <w:r>
        <w:rPr>
          <w:rtl w:val="true"/>
          <w:lang w:eastAsia="he-IL"/>
        </w:rPr>
        <w:t>מ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8777" w:name="_ETM_Q1_6123554"/>
      <w:bookmarkEnd w:id="8777"/>
      <w:r>
        <w:rPr>
          <w:rtl w:val="true"/>
          <w:lang w:eastAsia="he-IL"/>
        </w:rPr>
        <w:t>תל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עד ל</w:t>
      </w:r>
      <w:r>
        <w:rPr>
          <w:rtl w:val="true"/>
          <w:lang w:eastAsia="he-IL"/>
        </w:rPr>
        <w:t>-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למספרים </w:t>
      </w:r>
      <w:bookmarkStart w:id="8778" w:name="_ETM_Q1_6126108"/>
      <w:bookmarkStart w:id="8779" w:name="_ETM_Q1_6125844"/>
      <w:bookmarkEnd w:id="8778"/>
      <w:bookmarkEnd w:id="8779"/>
      <w:r>
        <w:rPr>
          <w:rtl w:val="true"/>
          <w:lang w:eastAsia="he-IL"/>
        </w:rPr>
        <w:t>יותר גבוהים</w:t>
      </w:r>
      <w:r>
        <w:rPr>
          <w:rtl w:val="true"/>
          <w:lang w:eastAsia="he-IL"/>
        </w:rPr>
        <w:t>,</w:t>
      </w:r>
      <w:bookmarkStart w:id="8780" w:name="_ETM_Q1_6127962"/>
      <w:bookmarkEnd w:id="8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א מוכרים זה מגיע</w:t>
      </w:r>
      <w:bookmarkStart w:id="8781" w:name="_ETM_Q1_6128529"/>
      <w:bookmarkStart w:id="8782" w:name="_ETM_Q1_6128265"/>
      <w:bookmarkEnd w:id="8781"/>
      <w:bookmarkEnd w:id="8782"/>
      <w:r>
        <w:rPr>
          <w:rtl w:val="true"/>
          <w:lang w:eastAsia="he-IL"/>
        </w:rPr>
        <w:t xml:space="preserve"> ל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שתכרים מתחת לשכר </w:t>
      </w:r>
      <w:bookmarkStart w:id="8783" w:name="_ETM_Q1_6134797"/>
      <w:bookmarkEnd w:id="8783"/>
      <w:r>
        <w:rPr>
          <w:rtl w:val="true"/>
          <w:lang w:eastAsia="he-IL"/>
        </w:rPr>
        <w:t>מינימום</w:t>
      </w:r>
      <w:bookmarkStart w:id="8784" w:name="_ETM_Q1_6131549"/>
      <w:bookmarkStart w:id="8785" w:name="_ETM_Q1_6131289"/>
      <w:bookmarkEnd w:id="8784"/>
      <w:bookmarkEnd w:id="87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וזי אבטלה קשים ב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6" w:name="_ETM_Q1_6138540"/>
      <w:bookmarkStart w:id="8787" w:name="_ETM_Q1_6138414"/>
      <w:bookmarkStart w:id="8788" w:name="_ETM_Q1_6138540"/>
      <w:bookmarkStart w:id="8789" w:name="_ETM_Q1_6138414"/>
      <w:bookmarkEnd w:id="8788"/>
      <w:bookmarkEnd w:id="8789"/>
    </w:p>
    <w:p>
      <w:pPr>
        <w:pStyle w:val="Normal"/>
        <w:rPr>
          <w:lang w:eastAsia="he-IL"/>
        </w:rPr>
      </w:pPr>
      <w:bookmarkStart w:id="8790" w:name="_ETM_Q1_6133950"/>
      <w:bookmarkStart w:id="8791" w:name="_ETM_Q1_6133699"/>
      <w:bookmarkStart w:id="8792" w:name="_ETM_Q1_6138669"/>
      <w:bookmarkStart w:id="8793" w:name="_ETM_Q1_6138594"/>
      <w:bookmarkEnd w:id="8790"/>
      <w:bookmarkEnd w:id="8791"/>
      <w:bookmarkEnd w:id="8792"/>
      <w:bookmarkEnd w:id="8793"/>
      <w:r>
        <w:rPr>
          <w:rtl w:val="true"/>
          <w:lang w:eastAsia="he-IL"/>
        </w:rPr>
        <w:t xml:space="preserve">אנחנו מדברים על זכאות נמוכה </w:t>
      </w:r>
      <w:bookmarkStart w:id="8794" w:name="_ETM_Q1_6137342"/>
      <w:bookmarkEnd w:id="8794"/>
      <w:r>
        <w:rPr>
          <w:rtl w:val="true"/>
          <w:lang w:eastAsia="he-IL"/>
        </w:rPr>
        <w:t>לבגרות</w:t>
      </w:r>
      <w:r>
        <w:rPr>
          <w:rtl w:val="true"/>
          <w:lang w:eastAsia="he-IL"/>
        </w:rPr>
        <w:t>.</w:t>
      </w:r>
      <w:bookmarkStart w:id="8795" w:name="_ETM_Q1_6139528"/>
      <w:bookmarkStart w:id="8796" w:name="_ETM_Q1_6139272"/>
      <w:bookmarkEnd w:id="8795"/>
      <w:bookmarkEnd w:id="8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ה </w:t>
      </w:r>
      <w:r>
        <w:rPr>
          <w:lang w:eastAsia="he-IL"/>
        </w:rPr>
        <w:t>7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שראל – </w:t>
      </w:r>
      <w:bookmarkStart w:id="8797" w:name="_ETM_Q1_6142947"/>
      <w:bookmarkEnd w:id="8797"/>
      <w:r>
        <w:rPr>
          <w:rtl w:val="true"/>
          <w:lang w:eastAsia="he-IL"/>
        </w:rPr>
        <w:t xml:space="preserve">בחינוך הבדואי זה </w:t>
      </w:r>
      <w:r>
        <w:rPr>
          <w:lang w:eastAsia="he-IL"/>
        </w:rPr>
        <w:t>63%</w:t>
      </w:r>
      <w:bookmarkStart w:id="8798" w:name="_ETM_Q1_6143804"/>
      <w:bookmarkStart w:id="8799" w:name="_ETM_Q1_6143571"/>
      <w:bookmarkEnd w:id="8798"/>
      <w:bookmarkEnd w:id="87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ים נמוכים מאוד מגיעים לזכאות לבגרות</w:t>
      </w:r>
      <w:bookmarkStart w:id="8800" w:name="_ETM_Q1_6146242"/>
      <w:bookmarkStart w:id="8801" w:name="_ETM_Q1_6145978"/>
      <w:bookmarkEnd w:id="8800"/>
      <w:bookmarkEnd w:id="8801"/>
      <w:r>
        <w:rPr>
          <w:rtl w:val="true"/>
          <w:lang w:eastAsia="he-IL"/>
        </w:rPr>
        <w:t xml:space="preserve">, </w:t>
      </w:r>
      <w:bookmarkStart w:id="8802" w:name="_ETM_Q1_6149749"/>
      <w:bookmarkEnd w:id="8802"/>
      <w:r>
        <w:rPr>
          <w:rtl w:val="true"/>
          <w:lang w:eastAsia="he-IL"/>
        </w:rPr>
        <w:t>שעומדת בכללים</w:t>
      </w:r>
      <w:bookmarkStart w:id="8803" w:name="_ETM_Q1_6147290"/>
      <w:bookmarkStart w:id="8804" w:name="_ETM_Q1_6147028"/>
      <w:bookmarkEnd w:id="8803"/>
      <w:bookmarkEnd w:id="8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5" w:name="_ETM_Q1_6149964"/>
      <w:bookmarkStart w:id="8806" w:name="_ETM_Q1_6149276"/>
      <w:bookmarkStart w:id="8807" w:name="_ETM_Q1_6149169"/>
      <w:bookmarkStart w:id="8808" w:name="_ETM_Q1_6149964"/>
      <w:bookmarkStart w:id="8809" w:name="_ETM_Q1_6149276"/>
      <w:bookmarkStart w:id="8810" w:name="_ETM_Q1_6149169"/>
      <w:bookmarkEnd w:id="8808"/>
      <w:bookmarkEnd w:id="8809"/>
      <w:bookmarkEnd w:id="8810"/>
    </w:p>
    <w:p>
      <w:pPr>
        <w:pStyle w:val="Style14"/>
        <w:keepNext w:val="true"/>
        <w:rPr/>
      </w:pPr>
      <w:bookmarkStart w:id="8811" w:name="ET_speaker_6231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2" w:name="_ETM_Q1_6150764"/>
      <w:bookmarkStart w:id="8813" w:name="_ETM_Q1_6150679"/>
      <w:bookmarkEnd w:id="8812"/>
      <w:bookmarkEnd w:id="8813"/>
      <w:r>
        <w:rPr>
          <w:rtl w:val="true"/>
          <w:lang w:eastAsia="he-IL"/>
        </w:rPr>
        <w:t>עזוב</w:t>
      </w:r>
      <w:bookmarkStart w:id="8814" w:name="_ETM_Q1_6147557"/>
      <w:bookmarkStart w:id="8815" w:name="_ETM_Q1_6147320"/>
      <w:bookmarkEnd w:id="8814"/>
      <w:bookmarkEnd w:id="88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וכנית</w:t>
      </w:r>
      <w:bookmarkStart w:id="8816" w:name="_ETM_Q1_6151631"/>
      <w:bookmarkEnd w:id="8816"/>
      <w:r>
        <w:rPr>
          <w:rtl w:val="true"/>
          <w:lang w:eastAsia="he-IL"/>
        </w:rPr>
        <w:t>?</w:t>
      </w:r>
      <w:bookmarkStart w:id="8817" w:name="_ETM_Q1_6149482"/>
      <w:bookmarkEnd w:id="8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כירה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8" w:name="_ETM_Q1_6151059"/>
      <w:bookmarkStart w:id="8819" w:name="_ETM_Q1_6149990"/>
      <w:bookmarkStart w:id="8820" w:name="_ETM_Q1_6149723"/>
      <w:bookmarkStart w:id="8821" w:name="_ETM_Q1_6154489"/>
      <w:bookmarkStart w:id="8822" w:name="_ETM_Q1_6154379"/>
      <w:bookmarkStart w:id="8823" w:name="_ETM_Q1_6151059"/>
      <w:bookmarkStart w:id="8824" w:name="_ETM_Q1_6149990"/>
      <w:bookmarkStart w:id="8825" w:name="_ETM_Q1_6149723"/>
      <w:bookmarkStart w:id="8826" w:name="_ETM_Q1_6154489"/>
      <w:bookmarkStart w:id="8827" w:name="_ETM_Q1_6154379"/>
      <w:bookmarkEnd w:id="8823"/>
      <w:bookmarkEnd w:id="8824"/>
      <w:bookmarkEnd w:id="8825"/>
      <w:bookmarkEnd w:id="8826"/>
      <w:bookmarkEnd w:id="8827"/>
    </w:p>
    <w:p>
      <w:pPr>
        <w:pStyle w:val="Style35"/>
        <w:keepNext w:val="true"/>
        <w:rPr>
          <w:lang w:eastAsia="he-IL"/>
        </w:rPr>
      </w:pPr>
      <w:bookmarkStart w:id="8828" w:name="ET_guest_שמואל_דוד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9" w:name="_ETM_Q1_6151940"/>
      <w:bookmarkStart w:id="8830" w:name="_ETM_Q1_6151846"/>
      <w:bookmarkEnd w:id="8829"/>
      <w:bookmarkEnd w:id="8830"/>
      <w:r>
        <w:rPr>
          <w:rtl w:val="true"/>
          <w:lang w:eastAsia="he-IL"/>
        </w:rPr>
        <w:t xml:space="preserve">התוכנית מדברת על חיזוק </w:t>
      </w:r>
      <w:bookmarkStart w:id="8831" w:name="_ETM_Q1_6155859"/>
      <w:bookmarkEnd w:id="8831"/>
      <w:r>
        <w:rPr>
          <w:rtl w:val="true"/>
          <w:lang w:eastAsia="he-IL"/>
        </w:rPr>
        <w:t>של המערכת הקיימת של שירות</w:t>
      </w:r>
      <w:bookmarkStart w:id="8832" w:name="_ETM_Q1_6154942"/>
      <w:bookmarkStart w:id="8833" w:name="_ETM_Q1_6154707"/>
      <w:bookmarkEnd w:id="8832"/>
      <w:bookmarkEnd w:id="8833"/>
      <w:r>
        <w:rPr>
          <w:rtl w:val="true"/>
          <w:lang w:eastAsia="he-IL"/>
        </w:rPr>
        <w:t xml:space="preserve"> התעסוקה בנגב</w:t>
      </w:r>
      <w:r>
        <w:rPr>
          <w:rtl w:val="true"/>
          <w:lang w:eastAsia="he-IL"/>
        </w:rPr>
        <w:t>.</w:t>
      </w:r>
      <w:bookmarkStart w:id="8834" w:name="_ETM_Q1_6156799"/>
      <w:bookmarkEnd w:id="8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5" w:name="_ETM_Q1_6157502"/>
      <w:bookmarkStart w:id="8836" w:name="_ETM_Q1_6156912"/>
      <w:bookmarkStart w:id="8837" w:name="_ETM_Q1_6157502"/>
      <w:bookmarkStart w:id="8838" w:name="_ETM_Q1_6156912"/>
      <w:bookmarkEnd w:id="8837"/>
      <w:bookmarkEnd w:id="8838"/>
    </w:p>
    <w:p>
      <w:pPr>
        <w:pStyle w:val="Style14"/>
        <w:keepNext w:val="true"/>
        <w:rPr/>
      </w:pPr>
      <w:bookmarkStart w:id="8839" w:name="ET_speaker_6231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0" w:name="_ETM_Q1_6158259"/>
      <w:bookmarkStart w:id="8841" w:name="_ETM_Q1_6158180"/>
      <w:bookmarkEnd w:id="8840"/>
      <w:bookmarkEnd w:id="8841"/>
      <w:r>
        <w:rPr>
          <w:rtl w:val="true"/>
          <w:lang w:eastAsia="he-IL"/>
        </w:rPr>
        <w:t>יש תוכנית</w:t>
      </w:r>
      <w:r>
        <w:rPr>
          <w:rtl w:val="true"/>
          <w:lang w:eastAsia="he-IL"/>
        </w:rPr>
        <w:t xml:space="preserve">? </w:t>
      </w:r>
      <w:bookmarkStart w:id="8842" w:name="_ETM_Q1_6156721"/>
      <w:bookmarkStart w:id="8843" w:name="_ETM_Q1_6156481"/>
      <w:bookmarkStart w:id="8844" w:name="_ETM_Q1_6160310"/>
      <w:bookmarkStart w:id="8845" w:name="_ETM_Q1_6160211"/>
      <w:bookmarkEnd w:id="8842"/>
      <w:bookmarkEnd w:id="8843"/>
      <w:bookmarkEnd w:id="8844"/>
      <w:bookmarkEnd w:id="8845"/>
      <w:r>
        <w:rPr>
          <w:rtl w:val="true"/>
          <w:lang w:eastAsia="he-IL"/>
        </w:rPr>
        <w:t>הגש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6" w:name="_ETM_Q1_6159362"/>
      <w:bookmarkStart w:id="8847" w:name="_ETM_Q1_6158654"/>
      <w:bookmarkStart w:id="8848" w:name="_ETM_Q1_6158559"/>
      <w:bookmarkStart w:id="8849" w:name="_ETM_Q1_6159362"/>
      <w:bookmarkStart w:id="8850" w:name="_ETM_Q1_6158654"/>
      <w:bookmarkStart w:id="8851" w:name="_ETM_Q1_6158559"/>
      <w:bookmarkEnd w:id="8849"/>
      <w:bookmarkEnd w:id="8850"/>
      <w:bookmarkEnd w:id="8851"/>
    </w:p>
    <w:p>
      <w:pPr>
        <w:pStyle w:val="Style35"/>
        <w:keepNext w:val="true"/>
        <w:rPr>
          <w:lang w:eastAsia="he-IL"/>
        </w:rPr>
      </w:pPr>
      <w:bookmarkStart w:id="8852" w:name="ET_guest_שמואל_דוד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3" w:name="_ETM_Q1_6160040"/>
      <w:bookmarkStart w:id="8854" w:name="_ETM_Q1_6159951"/>
      <w:bookmarkEnd w:id="8853"/>
      <w:bookmarkEnd w:id="8854"/>
      <w:r>
        <w:rPr>
          <w:rtl w:val="true"/>
          <w:lang w:eastAsia="he-IL"/>
        </w:rPr>
        <w:t xml:space="preserve">יש </w:t>
      </w:r>
      <w:bookmarkStart w:id="8855" w:name="_ETM_Q1_6160345"/>
      <w:bookmarkEnd w:id="8855"/>
      <w:r>
        <w:rPr>
          <w:rtl w:val="true"/>
          <w:lang w:eastAsia="he-IL"/>
        </w:rPr>
        <w:t>תוכנית כתובה ו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בנתה על ידי אנשים שהם מומחים לתחום </w:t>
      </w:r>
      <w:bookmarkStart w:id="8856" w:name="_ETM_Q1_6168603"/>
      <w:bookmarkEnd w:id="8856"/>
      <w:r>
        <w:rPr>
          <w:rtl w:val="true"/>
          <w:lang w:eastAsia="he-IL"/>
        </w:rPr>
        <w:t xml:space="preserve">ושהוצגה </w:t>
      </w:r>
      <w:bookmarkStart w:id="8857" w:name="_ETM_Q1_6166144"/>
      <w:bookmarkStart w:id="8858" w:name="_ETM_Q1_6165905"/>
      <w:bookmarkEnd w:id="8857"/>
      <w:bookmarkEnd w:id="8858"/>
      <w:r>
        <w:rPr>
          <w:rtl w:val="true"/>
          <w:lang w:eastAsia="he-IL"/>
        </w:rPr>
        <w:t>בפ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ירות התעסוקה</w:t>
      </w:r>
      <w:r>
        <w:rPr>
          <w:rtl w:val="true"/>
          <w:lang w:eastAsia="he-IL"/>
        </w:rPr>
        <w:t xml:space="preserve">. </w:t>
      </w:r>
      <w:bookmarkStart w:id="8859" w:name="_ETM_Q1_6171671"/>
      <w:bookmarkEnd w:id="8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0" w:name="_ETM_Q1_6172939"/>
      <w:bookmarkStart w:id="8861" w:name="_ETM_Q1_6171769"/>
      <w:bookmarkStart w:id="8862" w:name="_ETM_Q1_6172939"/>
      <w:bookmarkStart w:id="8863" w:name="_ETM_Q1_6171769"/>
      <w:bookmarkEnd w:id="8862"/>
      <w:bookmarkEnd w:id="8863"/>
    </w:p>
    <w:p>
      <w:pPr>
        <w:pStyle w:val="Style14"/>
        <w:keepNext w:val="true"/>
        <w:rPr/>
      </w:pPr>
      <w:bookmarkStart w:id="8864" w:name="ET_speaker_623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5" w:name="_ETM_Q1_6173674"/>
      <w:bookmarkStart w:id="8866" w:name="_ETM_Q1_6173591"/>
      <w:bookmarkEnd w:id="8865"/>
      <w:bookmarkEnd w:id="8866"/>
      <w:r>
        <w:rPr>
          <w:rtl w:val="true"/>
          <w:lang w:eastAsia="he-IL"/>
        </w:rPr>
        <w:t>שירות ה</w:t>
      </w:r>
      <w:bookmarkStart w:id="8867" w:name="_ETM_Q1_6170190"/>
      <w:bookmarkStart w:id="8868" w:name="_ETM_Q1_6169956"/>
      <w:bookmarkEnd w:id="8867"/>
      <w:bookmarkEnd w:id="8868"/>
      <w:r>
        <w:rPr>
          <w:rtl w:val="true"/>
          <w:lang w:eastAsia="he-IL"/>
        </w:rPr>
        <w:t xml:space="preserve">תעסוקה – היא לא </w:t>
      </w:r>
      <w:bookmarkStart w:id="8869" w:name="_ETM_Q1_6172398"/>
      <w:bookmarkEnd w:id="8869"/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>.</w:t>
      </w:r>
      <w:bookmarkStart w:id="8870" w:name="_ETM_Q1_6174454"/>
      <w:bookmarkEnd w:id="8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1" w:name="_ETM_Q1_5853215"/>
      <w:bookmarkStart w:id="8872" w:name="_ETM_Q1_5852952"/>
      <w:bookmarkStart w:id="8873" w:name="_ETM_Q1_5857519"/>
      <w:bookmarkStart w:id="8874" w:name="_ETM_Q1_5857266"/>
      <w:bookmarkStart w:id="8875" w:name="_ETM_Q1_5858705"/>
      <w:bookmarkStart w:id="8876" w:name="_ETM_Q1_5858576"/>
      <w:bookmarkStart w:id="8877" w:name="_ETM_Q1_6170742"/>
      <w:bookmarkStart w:id="8878" w:name="_ETM_Q1_6170511"/>
      <w:bookmarkStart w:id="8879" w:name="_ETM_Q1_6174555"/>
      <w:bookmarkStart w:id="8880" w:name="_ETM_Q1_5853215"/>
      <w:bookmarkStart w:id="8881" w:name="_ETM_Q1_5852952"/>
      <w:bookmarkStart w:id="8882" w:name="_ETM_Q1_5857519"/>
      <w:bookmarkStart w:id="8883" w:name="_ETM_Q1_5857266"/>
      <w:bookmarkStart w:id="8884" w:name="_ETM_Q1_5858705"/>
      <w:bookmarkStart w:id="8885" w:name="_ETM_Q1_5858576"/>
      <w:bookmarkStart w:id="8886" w:name="_ETM_Q1_6170742"/>
      <w:bookmarkStart w:id="8887" w:name="_ETM_Q1_6170511"/>
      <w:bookmarkStart w:id="8888" w:name="_ETM_Q1_6174555"/>
      <w:bookmarkEnd w:id="8880"/>
      <w:bookmarkEnd w:id="8881"/>
      <w:bookmarkEnd w:id="8882"/>
      <w:bookmarkEnd w:id="8883"/>
      <w:bookmarkEnd w:id="8884"/>
      <w:bookmarkEnd w:id="8885"/>
      <w:bookmarkEnd w:id="8886"/>
      <w:bookmarkEnd w:id="8887"/>
      <w:bookmarkEnd w:id="8888"/>
    </w:p>
    <w:p>
      <w:pPr>
        <w:pStyle w:val="Style35"/>
        <w:keepNext w:val="true"/>
        <w:rPr>
          <w:lang w:eastAsia="he-IL"/>
        </w:rPr>
      </w:pPr>
      <w:bookmarkStart w:id="8889" w:name="ET_guest_שירה_ברלינגר_פולג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ברלינגר פול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0" w:name="_ETM_Q1_6172887"/>
      <w:bookmarkStart w:id="8891" w:name="_ETM_Q1_6172671"/>
      <w:bookmarkEnd w:id="8890"/>
      <w:bookmarkEnd w:id="8891"/>
      <w:r>
        <w:rPr>
          <w:rtl w:val="true"/>
          <w:lang w:eastAsia="he-IL"/>
        </w:rPr>
        <w:t>הם לא חלק מ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רות התעסוקה לא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2" w:name="_ETM_Q1_6178820"/>
      <w:bookmarkStart w:id="8893" w:name="_ETM_Q1_6175254"/>
      <w:bookmarkStart w:id="8894" w:name="_ETM_Q1_6174990"/>
      <w:bookmarkStart w:id="8895" w:name="_ETM_Q1_6179764"/>
      <w:bookmarkStart w:id="8896" w:name="_ETM_Q1_6179668"/>
      <w:bookmarkStart w:id="8897" w:name="_ETM_Q1_6178820"/>
      <w:bookmarkStart w:id="8898" w:name="_ETM_Q1_6175254"/>
      <w:bookmarkStart w:id="8899" w:name="_ETM_Q1_6174990"/>
      <w:bookmarkStart w:id="8900" w:name="_ETM_Q1_6179764"/>
      <w:bookmarkStart w:id="8901" w:name="_ETM_Q1_6179668"/>
      <w:bookmarkEnd w:id="8897"/>
      <w:bookmarkEnd w:id="8898"/>
      <w:bookmarkEnd w:id="8899"/>
      <w:bookmarkEnd w:id="8900"/>
      <w:bookmarkEnd w:id="8901"/>
    </w:p>
    <w:p>
      <w:pPr>
        <w:pStyle w:val="Style35"/>
        <w:keepNext w:val="true"/>
        <w:rPr>
          <w:lang w:eastAsia="he-IL"/>
        </w:rPr>
      </w:pPr>
      <w:bookmarkStart w:id="8902" w:name="ET_guest_שמואל_דוד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3" w:name="_ETM_Q1_6174968"/>
      <w:bookmarkStart w:id="8904" w:name="_ETM_Q1_6174728"/>
      <w:bookmarkStart w:id="8905" w:name="_ETM_Q1_6179521"/>
      <w:bookmarkStart w:id="8906" w:name="_ETM_Q1_6179459"/>
      <w:bookmarkEnd w:id="8903"/>
      <w:bookmarkEnd w:id="8904"/>
      <w:bookmarkEnd w:id="8905"/>
      <w:bookmarkEnd w:id="8906"/>
      <w:r>
        <w:rPr>
          <w:rtl w:val="true"/>
          <w:lang w:eastAsia="he-IL"/>
        </w:rPr>
        <w:t xml:space="preserve">שירות התעסוקה </w:t>
      </w:r>
      <w:bookmarkStart w:id="8907" w:name="_ETM_Q1_6177139"/>
      <w:bookmarkEnd w:id="8907"/>
      <w:r>
        <w:rPr>
          <w:rtl w:val="true"/>
          <w:lang w:eastAsia="he-IL"/>
        </w:rPr>
        <w:t>כפוף למשרד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8" w:name="_ETM_Q1_6179926"/>
      <w:bookmarkStart w:id="8909" w:name="_ETM_Q1_6179831"/>
      <w:bookmarkStart w:id="8910" w:name="_ETM_Q1_6179926"/>
      <w:bookmarkStart w:id="8911" w:name="_ETM_Q1_6179831"/>
      <w:bookmarkEnd w:id="8910"/>
      <w:bookmarkEnd w:id="8911"/>
    </w:p>
    <w:p>
      <w:pPr>
        <w:pStyle w:val="Style14"/>
        <w:keepNext w:val="true"/>
        <w:rPr/>
      </w:pPr>
      <w:bookmarkStart w:id="8912" w:name="ET_speaker_623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3" w:name="_ETM_Q1_6177417"/>
      <w:bookmarkStart w:id="8914" w:name="_ETM_Q1_6177141"/>
      <w:bookmarkStart w:id="8915" w:name="_ETM_Q1_6181980"/>
      <w:bookmarkStart w:id="8916" w:name="_ETM_Q1_6181898"/>
      <w:bookmarkEnd w:id="8913"/>
      <w:bookmarkEnd w:id="8914"/>
      <w:bookmarkEnd w:id="8915"/>
      <w:bookmarkEnd w:id="8916"/>
      <w:r>
        <w:rPr>
          <w:rtl w:val="true"/>
          <w:lang w:eastAsia="he-IL"/>
        </w:rPr>
        <w:t>מה אתם מבקשים מ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7" w:name="_ETM_Q1_6182311"/>
      <w:bookmarkStart w:id="8918" w:name="_ETM_Q1_6182152"/>
      <w:bookmarkStart w:id="8919" w:name="_ETM_Q1_6182311"/>
      <w:bookmarkStart w:id="8920" w:name="_ETM_Q1_6182152"/>
      <w:bookmarkEnd w:id="8919"/>
      <w:bookmarkEnd w:id="8920"/>
    </w:p>
    <w:p>
      <w:pPr>
        <w:pStyle w:val="Style35"/>
        <w:keepNext w:val="true"/>
        <w:rPr>
          <w:lang w:eastAsia="he-IL"/>
        </w:rPr>
      </w:pPr>
      <w:bookmarkStart w:id="8921" w:name="ET_guest_שמואל_דוד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2" w:name="_ETM_Q1_6179222"/>
      <w:bookmarkStart w:id="8923" w:name="_ETM_Q1_6178967"/>
      <w:bookmarkStart w:id="8924" w:name="_ETM_Q1_6183796"/>
      <w:bookmarkStart w:id="8925" w:name="_ETM_Q1_6183730"/>
      <w:bookmarkEnd w:id="8922"/>
      <w:bookmarkEnd w:id="8923"/>
      <w:bookmarkEnd w:id="8924"/>
      <w:bookmarkEnd w:id="8925"/>
      <w:r>
        <w:rPr>
          <w:rtl w:val="true"/>
          <w:lang w:eastAsia="he-IL"/>
        </w:rPr>
        <w:t xml:space="preserve">אנחנו מבקשים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8926" w:name="_ETM_Q1_6181482"/>
      <w:bookmarkEnd w:id="8926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7" w:name="_ETM_Q1_6183829"/>
      <w:bookmarkStart w:id="8928" w:name="_ETM_Q1_6183306"/>
      <w:bookmarkStart w:id="8929" w:name="_ETM_Q1_6183200"/>
      <w:bookmarkStart w:id="8930" w:name="_ETM_Q1_6183829"/>
      <w:bookmarkStart w:id="8931" w:name="_ETM_Q1_6183306"/>
      <w:bookmarkStart w:id="8932" w:name="_ETM_Q1_6183200"/>
      <w:bookmarkEnd w:id="8930"/>
      <w:bookmarkEnd w:id="8931"/>
      <w:bookmarkEnd w:id="8932"/>
    </w:p>
    <w:p>
      <w:pPr>
        <w:pStyle w:val="Style14"/>
        <w:keepNext w:val="true"/>
        <w:rPr/>
      </w:pPr>
      <w:bookmarkStart w:id="8933" w:name="ET_speaker_623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4" w:name="_ETM_Q1_6184540"/>
      <w:bookmarkStart w:id="8935" w:name="_ETM_Q1_6184459"/>
      <w:bookmarkEnd w:id="8934"/>
      <w:bookmarkEnd w:id="8935"/>
      <w:r>
        <w:rPr>
          <w:rtl w:val="true"/>
          <w:lang w:eastAsia="he-IL"/>
        </w:rPr>
        <w:t xml:space="preserve">כהשלמה </w:t>
      </w:r>
      <w:bookmarkStart w:id="8936" w:name="_ETM_Q1_6186024"/>
      <w:bookmarkStart w:id="8937" w:name="_ETM_Q1_6185753"/>
      <w:r>
        <w:rPr>
          <w:rtl w:val="true"/>
          <w:lang w:eastAsia="he-IL"/>
        </w:rPr>
        <w:t xml:space="preserve">לשירות </w:t>
      </w:r>
      <w:bookmarkEnd w:id="8936"/>
      <w:bookmarkEnd w:id="8937"/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38" w:name="ET_guest_שמואל_דוד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9" w:name="_ETM_Q1_6184586"/>
      <w:bookmarkStart w:id="8940" w:name="_ETM_Q1_6184323"/>
      <w:bookmarkEnd w:id="8939"/>
      <w:bookmarkEnd w:id="8940"/>
      <w:r>
        <w:rPr>
          <w:rtl w:val="true"/>
          <w:lang w:eastAsia="he-IL"/>
        </w:rPr>
        <w:t xml:space="preserve">זה מהלך ששירות התעסוקה יכול לתת חלק </w:t>
      </w:r>
      <w:bookmarkStart w:id="8941" w:name="_ETM_Q1_6188736"/>
      <w:bookmarkEnd w:id="8941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>.</w:t>
      </w:r>
      <w:bookmarkStart w:id="8942" w:name="_ETM_Q1_6187381"/>
      <w:bookmarkStart w:id="8943" w:name="_ETM_Q1_6187141"/>
      <w:bookmarkStart w:id="8944" w:name="_ETM_Q1_6191426"/>
      <w:bookmarkStart w:id="8945" w:name="_ETM_Q1_6191279"/>
      <w:bookmarkEnd w:id="8942"/>
      <w:bookmarkEnd w:id="8943"/>
      <w:bookmarkEnd w:id="8944"/>
      <w:bookmarkEnd w:id="8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6" w:name="_ETM_Q1_6189619"/>
      <w:bookmarkStart w:id="8947" w:name="_ETM_Q1_6188507"/>
      <w:bookmarkStart w:id="8948" w:name="_ETM_Q1_6188419"/>
      <w:bookmarkStart w:id="8949" w:name="_ETM_Q1_6189619"/>
      <w:bookmarkStart w:id="8950" w:name="_ETM_Q1_6188507"/>
      <w:bookmarkStart w:id="8951" w:name="_ETM_Q1_6188419"/>
      <w:bookmarkEnd w:id="8949"/>
      <w:bookmarkEnd w:id="8950"/>
      <w:bookmarkEnd w:id="8951"/>
    </w:p>
    <w:p>
      <w:pPr>
        <w:pStyle w:val="Style14"/>
        <w:keepNext w:val="true"/>
        <w:rPr/>
      </w:pPr>
      <w:bookmarkStart w:id="8952" w:name="ET_speaker_6231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3" w:name="_ETM_Q1_6190329"/>
      <w:bookmarkEnd w:id="8953"/>
      <w:r>
        <w:rPr>
          <w:rtl w:val="true"/>
          <w:lang w:eastAsia="he-IL"/>
        </w:rPr>
        <w:t>א</w:t>
      </w:r>
      <w:bookmarkStart w:id="8954" w:name="_ETM_Q1_6190438"/>
      <w:bookmarkEnd w:id="8954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ולל את שירות</w:t>
      </w:r>
      <w:bookmarkStart w:id="8955" w:name="_ETM_Q1_6191360"/>
      <w:bookmarkStart w:id="8956" w:name="_ETM_Q1_6191123"/>
      <w:bookmarkEnd w:id="8955"/>
      <w:bookmarkEnd w:id="8956"/>
      <w:r>
        <w:rPr>
          <w:rtl w:val="true"/>
          <w:lang w:eastAsia="he-IL"/>
        </w:rPr>
        <w:t xml:space="preserve"> התעסוקה</w:t>
      </w:r>
      <w:r>
        <w:rPr>
          <w:rtl w:val="true"/>
          <w:lang w:eastAsia="he-IL"/>
        </w:rPr>
        <w:t>?</w:t>
      </w:r>
      <w:bookmarkStart w:id="8957" w:name="_ETM_Q1_6188306"/>
      <w:bookmarkStart w:id="8958" w:name="_ETM_Q1_6188051"/>
      <w:bookmarkStart w:id="8959" w:name="_ETM_Q1_6192771"/>
      <w:bookmarkStart w:id="8960" w:name="_ETM_Q1_6192548"/>
      <w:bookmarkEnd w:id="8957"/>
      <w:bookmarkEnd w:id="8958"/>
      <w:bookmarkEnd w:id="8959"/>
      <w:bookmarkEnd w:id="8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שירת התעסוקה ישי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8961" w:name="_ETM_Q1_6193933"/>
      <w:bookmarkStart w:id="8962" w:name="_ETM_Q1_6193673"/>
      <w:bookmarkEnd w:id="8961"/>
      <w:bookmarkEnd w:id="8962"/>
      <w:r>
        <w:rPr>
          <w:rtl w:val="true"/>
          <w:lang w:eastAsia="he-IL"/>
        </w:rPr>
        <w:t xml:space="preserve"> – אנחנו נשים</w:t>
      </w:r>
      <w:bookmarkStart w:id="8963" w:name="_ETM_Q1_6191736"/>
      <w:bookmarkStart w:id="8964" w:name="_ETM_Q1_6191493"/>
      <w:bookmarkEnd w:id="8963"/>
      <w:bookmarkEnd w:id="8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5" w:name="_ETM_Q1_6194247"/>
      <w:bookmarkStart w:id="8966" w:name="_ETM_Q1_6193034"/>
      <w:bookmarkStart w:id="8967" w:name="_ETM_Q1_6192782"/>
      <w:bookmarkStart w:id="8968" w:name="_ETM_Q1_6197602"/>
      <w:bookmarkStart w:id="8969" w:name="_ETM_Q1_6197481"/>
      <w:bookmarkStart w:id="8970" w:name="_ETM_Q1_6194247"/>
      <w:bookmarkStart w:id="8971" w:name="_ETM_Q1_6193034"/>
      <w:bookmarkStart w:id="8972" w:name="_ETM_Q1_6192782"/>
      <w:bookmarkStart w:id="8973" w:name="_ETM_Q1_6197602"/>
      <w:bookmarkStart w:id="8974" w:name="_ETM_Q1_6197481"/>
      <w:bookmarkEnd w:id="8970"/>
      <w:bookmarkEnd w:id="8971"/>
      <w:bookmarkEnd w:id="8972"/>
      <w:bookmarkEnd w:id="8973"/>
      <w:bookmarkEnd w:id="8974"/>
    </w:p>
    <w:p>
      <w:pPr>
        <w:pStyle w:val="Style35"/>
        <w:keepNext w:val="true"/>
        <w:rPr>
          <w:lang w:eastAsia="he-IL"/>
        </w:rPr>
      </w:pPr>
      <w:bookmarkStart w:id="8975" w:name="ET_guest_שמואל_דוד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6" w:name="_ETM_Q1_6195105"/>
      <w:bookmarkStart w:id="8977" w:name="_ETM_Q1_6195012"/>
      <w:bookmarkEnd w:id="8976"/>
      <w:bookmarkEnd w:id="8977"/>
      <w:r>
        <w:rPr>
          <w:rtl w:val="true"/>
          <w:lang w:eastAsia="he-IL"/>
        </w:rPr>
        <w:t xml:space="preserve">זה מצריך </w:t>
      </w:r>
      <w:bookmarkStart w:id="8978" w:name="_ETM_Q1_6195987"/>
      <w:bookmarkEnd w:id="8978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9" w:name="_ETM_Q1_6195323"/>
      <w:bookmarkStart w:id="8980" w:name="_ETM_Q1_6194729"/>
      <w:bookmarkStart w:id="8981" w:name="_ETM_Q1_6194475"/>
      <w:bookmarkStart w:id="8982" w:name="_ETM_Q1_6199321"/>
      <w:bookmarkStart w:id="8983" w:name="_ETM_Q1_6199228"/>
      <w:bookmarkStart w:id="8984" w:name="_ETM_Q1_6195323"/>
      <w:bookmarkStart w:id="8985" w:name="_ETM_Q1_6194729"/>
      <w:bookmarkStart w:id="8986" w:name="_ETM_Q1_6194475"/>
      <w:bookmarkStart w:id="8987" w:name="_ETM_Q1_6199321"/>
      <w:bookmarkStart w:id="8988" w:name="_ETM_Q1_6199228"/>
      <w:bookmarkEnd w:id="8984"/>
      <w:bookmarkEnd w:id="8985"/>
      <w:bookmarkEnd w:id="8986"/>
      <w:bookmarkEnd w:id="8987"/>
      <w:bookmarkEnd w:id="8988"/>
    </w:p>
    <w:p>
      <w:pPr>
        <w:pStyle w:val="Style14"/>
        <w:keepNext w:val="true"/>
        <w:rPr/>
      </w:pPr>
      <w:bookmarkStart w:id="8989" w:name="ET_speaker_623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0" w:name="_ETM_Q1_6196034"/>
      <w:bookmarkStart w:id="8991" w:name="_ETM_Q1_6195939"/>
      <w:bookmarkEnd w:id="8990"/>
      <w:bookmarkEnd w:id="8991"/>
      <w:r>
        <w:rPr>
          <w:rtl w:val="true"/>
          <w:lang w:eastAsia="he-IL"/>
        </w:rPr>
        <w:t xml:space="preserve">ועל כמה אנשים </w:t>
      </w:r>
      <w:bookmarkStart w:id="8992" w:name="_ETM_Q1_6197619"/>
      <w:bookmarkStart w:id="8993" w:name="_ETM_Q1_6197378"/>
      <w:bookmarkEnd w:id="8992"/>
      <w:bookmarkEnd w:id="8993"/>
      <w:r>
        <w:rPr>
          <w:rtl w:val="true"/>
          <w:lang w:eastAsia="he-IL"/>
        </w:rPr>
        <w:t xml:space="preserve">יהיה </w:t>
      </w:r>
      <w:r>
        <w:rPr>
          <w:lang w:eastAsia="he-IL"/>
        </w:rPr>
        <w:t>Impact</w:t>
      </w:r>
      <w:bookmarkStart w:id="8994" w:name="_ETM_Q1_6196693"/>
      <w:bookmarkStart w:id="8995" w:name="_ETM_Q1_6196459"/>
      <w:bookmarkStart w:id="8996" w:name="_ETM_Q1_6198025"/>
      <w:bookmarkStart w:id="8997" w:name="_ETM_Q1_6197753"/>
      <w:bookmarkStart w:id="8998" w:name="_ETM_Q1_6199025"/>
      <w:bookmarkStart w:id="8999" w:name="_ETM_Q1_6198768"/>
      <w:bookmarkEnd w:id="8994"/>
      <w:bookmarkEnd w:id="8995"/>
      <w:bookmarkEnd w:id="8996"/>
      <w:bookmarkEnd w:id="8997"/>
      <w:bookmarkEnd w:id="8998"/>
      <w:bookmarkEnd w:id="8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bookmarkStart w:id="9000" w:name="_ETM_Q1_6201193"/>
      <w:bookmarkEnd w:id="9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  <w:bookmarkStart w:id="9001" w:name="_ETM_Q1_6203939"/>
      <w:bookmarkEnd w:id="9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2" w:name="_ETM_Q1_6199620"/>
      <w:bookmarkStart w:id="9003" w:name="_ETM_Q1_6199366"/>
      <w:bookmarkStart w:id="9004" w:name="_ETM_Q1_6204040"/>
      <w:bookmarkStart w:id="9005" w:name="_ETM_Q1_6199620"/>
      <w:bookmarkStart w:id="9006" w:name="_ETM_Q1_6199366"/>
      <w:bookmarkStart w:id="9007" w:name="_ETM_Q1_6204040"/>
      <w:bookmarkEnd w:id="9005"/>
      <w:bookmarkEnd w:id="9006"/>
      <w:bookmarkEnd w:id="9007"/>
    </w:p>
    <w:p>
      <w:pPr>
        <w:pStyle w:val="Style35"/>
        <w:keepNext w:val="true"/>
        <w:rPr>
          <w:lang w:eastAsia="he-IL"/>
        </w:rPr>
      </w:pPr>
      <w:bookmarkStart w:id="9008" w:name="ET_guest_שמואל_דוד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9" w:name="_ETM_Q1_6201255"/>
      <w:bookmarkStart w:id="9010" w:name="_ETM_Q1_6201175"/>
      <w:bookmarkEnd w:id="9009"/>
      <w:bookmarkEnd w:id="9010"/>
      <w:r>
        <w:rPr>
          <w:rtl w:val="true"/>
          <w:lang w:eastAsia="he-IL"/>
        </w:rPr>
        <w:t xml:space="preserve">אנחנו מדברים </w:t>
      </w:r>
      <w:bookmarkStart w:id="9011" w:name="_ETM_Q1_6198089"/>
      <w:bookmarkStart w:id="9012" w:name="_ETM_Q1_6197866"/>
      <w:bookmarkEnd w:id="9011"/>
      <w:bookmarkEnd w:id="9012"/>
      <w:r>
        <w:rPr>
          <w:rtl w:val="true"/>
          <w:lang w:eastAsia="he-IL"/>
        </w:rPr>
        <w:t>על חמישה יישובים</w:t>
      </w:r>
      <w:bookmarkStart w:id="9013" w:name="_ETM_Q1_6201475"/>
      <w:bookmarkStart w:id="9014" w:name="_ETM_Q1_6201228"/>
      <w:bookmarkEnd w:id="9013"/>
      <w:bookmarkEnd w:id="90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אחד מהם</w:t>
      </w:r>
      <w:bookmarkStart w:id="9015" w:name="_ETM_Q1_6204964"/>
      <w:bookmarkEnd w:id="9015"/>
      <w:r>
        <w:rPr>
          <w:rtl w:val="true"/>
          <w:lang w:eastAsia="he-IL"/>
        </w:rPr>
        <w:t xml:space="preserve"> זה סדר </w:t>
      </w:r>
      <w:bookmarkStart w:id="9016" w:name="_ETM_Q1_6202624"/>
      <w:bookmarkStart w:id="9017" w:name="_ETM_Q1_6202387"/>
      <w:bookmarkEnd w:id="9016"/>
      <w:bookmarkEnd w:id="9017"/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וכלוסייה גדולה</w:t>
      </w:r>
      <w:bookmarkStart w:id="9018" w:name="_ETM_Q1_6208955"/>
      <w:bookmarkEnd w:id="9018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9" w:name="_ETM_Q1_6209825"/>
      <w:bookmarkStart w:id="9020" w:name="_ETM_Q1_6209712"/>
      <w:bookmarkStart w:id="9021" w:name="_ETM_Q1_6209825"/>
      <w:bookmarkStart w:id="9022" w:name="_ETM_Q1_6209712"/>
      <w:bookmarkEnd w:id="9021"/>
      <w:bookmarkEnd w:id="9022"/>
    </w:p>
    <w:p>
      <w:pPr>
        <w:pStyle w:val="Style14"/>
        <w:keepNext w:val="true"/>
        <w:rPr/>
      </w:pPr>
      <w:bookmarkStart w:id="9023" w:name="ET_speaker_6231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4" w:name="_ETM_Q1_6211528"/>
      <w:bookmarkStart w:id="9025" w:name="_ETM_Q1_6211446"/>
      <w:bookmarkEnd w:id="9024"/>
      <w:bookmarkEnd w:id="902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צאת את התוכנית פה</w:t>
      </w:r>
      <w:r>
        <w:rPr>
          <w:rtl w:val="true"/>
          <w:lang w:eastAsia="he-IL"/>
        </w:rPr>
        <w:t xml:space="preserve">, </w:t>
      </w:r>
      <w:bookmarkStart w:id="9026" w:name="_ETM_Q1_6210656"/>
      <w:bookmarkStart w:id="9027" w:name="_ETM_Q1_6210397"/>
      <w:bookmarkEnd w:id="9026"/>
      <w:bookmarkEnd w:id="9027"/>
      <w:r>
        <w:rPr>
          <w:rtl w:val="true"/>
          <w:lang w:eastAsia="he-IL"/>
        </w:rPr>
        <w:t xml:space="preserve">אבל אני אחפש </w:t>
      </w:r>
      <w:bookmarkStart w:id="9028" w:name="_ETM_Q1_6212059"/>
      <w:bookmarkEnd w:id="9028"/>
      <w:r>
        <w:rPr>
          <w:rtl w:val="true"/>
          <w:lang w:eastAsia="he-IL"/>
        </w:rPr>
        <w:t>אותה ואעבור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9" w:name="_ETM_Q1_6216774"/>
      <w:bookmarkStart w:id="9030" w:name="_ETM_Q1_6216664"/>
      <w:bookmarkStart w:id="9031" w:name="_ETM_Q1_6216774"/>
      <w:bookmarkStart w:id="9032" w:name="_ETM_Q1_6216664"/>
      <w:bookmarkEnd w:id="9031"/>
      <w:bookmarkEnd w:id="9032"/>
    </w:p>
    <w:p>
      <w:pPr>
        <w:pStyle w:val="Style31"/>
        <w:keepNext w:val="true"/>
        <w:rPr/>
      </w:pPr>
      <w:bookmarkStart w:id="9033" w:name="ET_yor_6162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4" w:name="_ETM_Q1_6219434"/>
      <w:bookmarkEnd w:id="9034"/>
      <w:r>
        <w:rPr>
          <w:rtl w:val="true"/>
          <w:lang w:eastAsia="he-IL"/>
        </w:rPr>
        <w:t>מיכל שני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5" w:name="_ETM_Q1_6222623"/>
      <w:bookmarkStart w:id="9036" w:name="_ETM_Q1_6222375"/>
      <w:bookmarkStart w:id="9037" w:name="_ETM_Q1_6227159"/>
      <w:bookmarkStart w:id="9038" w:name="_ETM_Q1_6227061"/>
      <w:bookmarkStart w:id="9039" w:name="_ETM_Q1_6222623"/>
      <w:bookmarkStart w:id="9040" w:name="_ETM_Q1_6222375"/>
      <w:bookmarkStart w:id="9041" w:name="_ETM_Q1_6227159"/>
      <w:bookmarkStart w:id="9042" w:name="_ETM_Q1_6227061"/>
      <w:bookmarkEnd w:id="9039"/>
      <w:bookmarkEnd w:id="9040"/>
      <w:bookmarkEnd w:id="9041"/>
      <w:bookmarkEnd w:id="9042"/>
    </w:p>
    <w:p>
      <w:pPr>
        <w:pStyle w:val="Style35"/>
        <w:keepNext w:val="true"/>
        <w:rPr>
          <w:lang w:eastAsia="he-IL"/>
        </w:rPr>
      </w:pPr>
      <w:bookmarkStart w:id="9043" w:name="ET_guest_מיכל_שנ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4" w:name="_ETM_Q1_6218788"/>
      <w:bookmarkStart w:id="9045" w:name="_ETM_Q1_6218565"/>
      <w:bookmarkEnd w:id="9044"/>
      <w:bookmarkEnd w:id="904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  <w:bookmarkStart w:id="9046" w:name="_ETM_Q1_6219567"/>
      <w:bookmarkEnd w:id="9046"/>
      <w:r>
        <w:rPr>
          <w:rtl w:val="true"/>
          <w:lang w:eastAsia="he-IL"/>
        </w:rPr>
        <w:t xml:space="preserve"> </w:t>
      </w:r>
      <w:bookmarkStart w:id="9047" w:name="_ETM_Q1_6240149"/>
      <w:bookmarkEnd w:id="9047"/>
      <w:r>
        <w:rPr>
          <w:rtl w:val="true"/>
          <w:lang w:eastAsia="he-IL"/>
        </w:rPr>
        <w:t>שמי מיכל שני</w:t>
      </w:r>
      <w:r>
        <w:rPr>
          <w:rtl w:val="true"/>
          <w:lang w:eastAsia="he-IL"/>
        </w:rPr>
        <w:t xml:space="preserve">, </w:t>
      </w:r>
      <w:bookmarkStart w:id="9048" w:name="_ETM_Q1_6252048"/>
      <w:bookmarkEnd w:id="9048"/>
      <w:r>
        <w:rPr>
          <w:rtl w:val="true"/>
          <w:lang w:eastAsia="he-IL"/>
        </w:rPr>
        <w:t xml:space="preserve">אני מנהלת את מרכז מעברים </w:t>
      </w:r>
      <w:bookmarkStart w:id="9049" w:name="_ETM_Q1_6251473"/>
      <w:bookmarkEnd w:id="9049"/>
      <w:r>
        <w:rPr>
          <w:rtl w:val="true"/>
          <w:lang w:eastAsia="he-IL"/>
        </w:rPr>
        <w:t>נ</w:t>
      </w:r>
      <w:bookmarkStart w:id="9050" w:name="_ETM_Q1_6251706"/>
      <w:bookmarkEnd w:id="9050"/>
      <w:r>
        <w:rPr>
          <w:rtl w:val="true"/>
          <w:lang w:eastAsia="he-IL"/>
        </w:rPr>
        <w:t>גב צפ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תפות </w:t>
      </w:r>
      <w:bookmarkStart w:id="9051" w:name="_ETM_Q1_6255727"/>
      <w:bookmarkEnd w:id="9051"/>
      <w:r>
        <w:rPr>
          <w:rtl w:val="true"/>
          <w:lang w:eastAsia="he-IL"/>
        </w:rPr>
        <w:t>יחד עם מועצות אזוריות שער הנגב ובני שמעון</w:t>
      </w:r>
      <w:bookmarkStart w:id="9052" w:name="_ETM_Q1_6258096"/>
      <w:bookmarkStart w:id="9053" w:name="_ETM_Q1_6257868"/>
      <w:bookmarkEnd w:id="9052"/>
      <w:bookmarkEnd w:id="90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עסקים בקידום </w:t>
      </w:r>
      <w:bookmarkStart w:id="9054" w:name="_ETM_Q1_6262239"/>
      <w:bookmarkEnd w:id="9054"/>
      <w:r>
        <w:rPr>
          <w:rtl w:val="true"/>
          <w:lang w:eastAsia="he-IL"/>
        </w:rPr>
        <w:t>תעסוקה ויזמות במרחב הכפרי</w:t>
      </w:r>
      <w:r>
        <w:rPr>
          <w:rtl w:val="true"/>
          <w:lang w:eastAsia="he-IL"/>
        </w:rPr>
        <w:t>.</w:t>
      </w:r>
      <w:bookmarkStart w:id="9055" w:name="_ETM_Q1_6261986"/>
      <w:bookmarkStart w:id="9056" w:name="_ETM_Q1_6261739"/>
      <w:bookmarkEnd w:id="9055"/>
      <w:bookmarkEnd w:id="90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הל היעד שלנו זה יזמים</w:t>
      </w:r>
      <w:r>
        <w:rPr>
          <w:rtl w:val="true"/>
          <w:lang w:eastAsia="he-IL"/>
        </w:rPr>
        <w:t xml:space="preserve">, </w:t>
      </w:r>
      <w:bookmarkStart w:id="9057" w:name="_ETM_Q1_6267297"/>
      <w:bookmarkEnd w:id="9057"/>
      <w:r>
        <w:rPr>
          <w:rtl w:val="true"/>
          <w:lang w:eastAsia="he-IL"/>
        </w:rPr>
        <w:t xml:space="preserve">בעלי עסקים </w:t>
      </w:r>
      <w:bookmarkStart w:id="9058" w:name="_ETM_Q1_6267085"/>
      <w:bookmarkStart w:id="9059" w:name="_ETM_Q1_6266835"/>
      <w:bookmarkEnd w:id="9058"/>
      <w:bookmarkEnd w:id="9059"/>
      <w:r>
        <w:rPr>
          <w:rtl w:val="true"/>
          <w:lang w:eastAsia="he-IL"/>
        </w:rPr>
        <w:t xml:space="preserve">עצמאיים של המרחב </w:t>
      </w:r>
      <w:bookmarkStart w:id="9060" w:name="_ETM_Q1_6268520"/>
      <w:bookmarkStart w:id="9061" w:name="_ETM_Q1_6268278"/>
      <w:bookmarkEnd w:id="9060"/>
      <w:bookmarkEnd w:id="9061"/>
      <w:r>
        <w:rPr>
          <w:rtl w:val="true"/>
          <w:lang w:eastAsia="he-IL"/>
        </w:rPr>
        <w:t>הכפרי בנגב המער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פוני</w:t>
      </w:r>
      <w:bookmarkStart w:id="9062" w:name="_ETM_Q1_6271470"/>
      <w:bookmarkStart w:id="9063" w:name="_ETM_Q1_6271235"/>
      <w:bookmarkStart w:id="9064" w:name="_ETM_Q1_6276160"/>
      <w:bookmarkStart w:id="9065" w:name="_ETM_Q1_6276089"/>
      <w:bookmarkStart w:id="9066" w:name="_ETM_Q1_6276050"/>
      <w:bookmarkStart w:id="9067" w:name="_ETM_Q1_6275928"/>
      <w:bookmarkStart w:id="9068" w:name="_ETM_Q1_6274420"/>
      <w:bookmarkEnd w:id="9062"/>
      <w:bookmarkEnd w:id="9063"/>
      <w:bookmarkEnd w:id="9064"/>
      <w:bookmarkEnd w:id="9065"/>
      <w:bookmarkEnd w:id="9066"/>
      <w:bookmarkEnd w:id="9067"/>
      <w:bookmarkEnd w:id="90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שותפות עם מרכז מעברים נוס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את אומרת</w:t>
      </w:r>
      <w:bookmarkStart w:id="9069" w:name="_ETM_Q1_6274511"/>
      <w:bookmarkStart w:id="9070" w:name="_ETM_Q1_6274248"/>
      <w:bookmarkEnd w:id="9069"/>
      <w:bookmarkEnd w:id="9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071" w:name="_ETM_Q1_6274786"/>
      <w:bookmarkEnd w:id="9071"/>
      <w:r>
        <w:rPr>
          <w:rtl w:val="true"/>
          <w:lang w:eastAsia="he-IL"/>
        </w:rPr>
        <w:t>נחנו חמש רשויות – שער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ות </w:t>
      </w:r>
      <w:bookmarkStart w:id="9072" w:name="_ETM_Q1_6281742"/>
      <w:bookmarkEnd w:id="9072"/>
      <w:r>
        <w:rPr>
          <w:rtl w:val="true"/>
          <w:lang w:eastAsia="he-IL"/>
        </w:rPr>
        <w:t>נגב ומרח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3" w:name="_ETM_Q1_5795008"/>
      <w:bookmarkStart w:id="9074" w:name="_ETM_Q1_5794748"/>
      <w:bookmarkStart w:id="9075" w:name="_ETM_Q1_5799672"/>
      <w:bookmarkStart w:id="9076" w:name="_ETM_Q1_5799569"/>
      <w:bookmarkStart w:id="9077" w:name="_ETM_Q1_5795008"/>
      <w:bookmarkStart w:id="9078" w:name="_ETM_Q1_5794748"/>
      <w:bookmarkStart w:id="9079" w:name="_ETM_Q1_5799672"/>
      <w:bookmarkStart w:id="9080" w:name="_ETM_Q1_5799569"/>
      <w:bookmarkEnd w:id="9077"/>
      <w:bookmarkEnd w:id="9078"/>
      <w:bookmarkEnd w:id="9079"/>
      <w:bookmarkEnd w:id="9080"/>
    </w:p>
    <w:p>
      <w:pPr>
        <w:pStyle w:val="Normal"/>
        <w:rPr>
          <w:lang w:eastAsia="he-IL"/>
        </w:rPr>
      </w:pPr>
      <w:bookmarkStart w:id="9081" w:name="_ETM_Q1_6279841"/>
      <w:bookmarkStart w:id="9082" w:name="_ETM_Q1_6279618"/>
      <w:bookmarkEnd w:id="9081"/>
      <w:bookmarkEnd w:id="9082"/>
      <w:r>
        <w:rPr>
          <w:rtl w:val="true"/>
          <w:lang w:eastAsia="he-IL"/>
        </w:rPr>
        <w:t xml:space="preserve">מה שאני רוצה לבקש מכם זה תמיכה </w:t>
      </w:r>
      <w:bookmarkStart w:id="9083" w:name="_ETM_Q1_6282627"/>
      <w:bookmarkStart w:id="9084" w:name="_ETM_Q1_6282376"/>
      <w:bookmarkStart w:id="9085" w:name="_ETM_Q1_6287106"/>
      <w:bookmarkEnd w:id="9083"/>
      <w:bookmarkEnd w:id="9084"/>
      <w:bookmarkEnd w:id="9085"/>
      <w:r>
        <w:rPr>
          <w:rtl w:val="true"/>
          <w:lang w:eastAsia="he-IL"/>
        </w:rPr>
        <w:t xml:space="preserve">בפרויקט שלנו שמייצר </w:t>
      </w:r>
      <w:r>
        <w:rPr>
          <w:lang w:eastAsia="he-IL"/>
        </w:rPr>
        <w:t>Impact</w:t>
      </w:r>
      <w:r>
        <w:rPr>
          <w:rtl w:val="true"/>
          <w:lang w:eastAsia="he-IL"/>
        </w:rPr>
        <w:t xml:space="preserve"> </w:t>
      </w:r>
      <w:bookmarkStart w:id="9086" w:name="_ETM_Q1_6287778"/>
      <w:bookmarkStart w:id="9087" w:name="_ETM_Q1_6290549"/>
      <w:bookmarkStart w:id="9088" w:name="_ETM_Q1_6290406"/>
      <w:bookmarkEnd w:id="9086"/>
      <w:bookmarkEnd w:id="9087"/>
      <w:bookmarkEnd w:id="9088"/>
      <w:r>
        <w:rPr>
          <w:rtl w:val="true"/>
          <w:lang w:eastAsia="he-IL"/>
        </w:rPr>
        <w:t xml:space="preserve">הרבה </w:t>
      </w:r>
      <w:bookmarkStart w:id="9089" w:name="_ETM_Q1_6284787"/>
      <w:bookmarkStart w:id="9090" w:name="_ETM_Q1_6284532"/>
      <w:bookmarkEnd w:id="9089"/>
      <w:bookmarkEnd w:id="9090"/>
      <w:r>
        <w:rPr>
          <w:rtl w:val="true"/>
          <w:lang w:eastAsia="he-IL"/>
        </w:rPr>
        <w:t>יותר גדול לבעלי עסקים</w:t>
      </w:r>
      <w:r>
        <w:rPr>
          <w:rtl w:val="true"/>
          <w:lang w:eastAsia="he-IL"/>
        </w:rPr>
        <w:t xml:space="preserve">, </w:t>
      </w:r>
      <w:bookmarkStart w:id="9091" w:name="_ETM_Q1_6287947"/>
      <w:bookmarkEnd w:id="9091"/>
      <w:r>
        <w:rPr>
          <w:rtl w:val="true"/>
          <w:lang w:eastAsia="he-IL"/>
        </w:rPr>
        <w:t>ומייצר קהילות עסקים בתחו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בנה שבעלי עסקים </w:t>
      </w:r>
      <w:bookmarkStart w:id="9092" w:name="_ETM_Q1_6298824"/>
      <w:bookmarkEnd w:id="9092"/>
      <w:r>
        <w:rPr>
          <w:rtl w:val="true"/>
          <w:lang w:eastAsia="he-IL"/>
        </w:rPr>
        <w:t>–</w:t>
      </w:r>
      <w:bookmarkStart w:id="9093" w:name="_ETM_Q1_6294555"/>
      <w:bookmarkStart w:id="9094" w:name="_ETM_Q1_6294310"/>
      <w:bookmarkEnd w:id="9093"/>
      <w:bookmarkEnd w:id="9094"/>
      <w:r>
        <w:rPr>
          <w:rtl w:val="true"/>
          <w:lang w:eastAsia="he-IL"/>
        </w:rPr>
        <w:t xml:space="preserve"> בטח במגזר ה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ים מרו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אחרי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9095" w:name="_ETM_Q1_6299032"/>
      <w:bookmarkStart w:id="9096" w:name="_ETM_Q1_6298779"/>
      <w:bookmarkEnd w:id="9095"/>
      <w:bookmarkEnd w:id="9096"/>
      <w:r>
        <w:rPr>
          <w:rtl w:val="true"/>
          <w:lang w:eastAsia="he-IL"/>
        </w:rPr>
        <w:t xml:space="preserve">באוקטובר </w:t>
      </w:r>
      <w:bookmarkStart w:id="9097" w:name="_ETM_Q1_6300210"/>
      <w:bookmarkEnd w:id="9097"/>
      <w:r>
        <w:rPr>
          <w:rtl w:val="true"/>
          <w:lang w:eastAsia="he-IL"/>
        </w:rPr>
        <w:t>– מתמודדים עם הרבה מאוד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קשיים </w:t>
      </w:r>
      <w:bookmarkStart w:id="9098" w:name="_ETM_Q1_6305184"/>
      <w:bookmarkStart w:id="9099" w:name="_ETM_Q1_6304929"/>
      <w:bookmarkEnd w:id="9098"/>
      <w:bookmarkEnd w:id="9099"/>
      <w:r>
        <w:rPr>
          <w:rtl w:val="true"/>
          <w:lang w:eastAsia="he-IL"/>
        </w:rPr>
        <w:t xml:space="preserve">הרגילים של </w:t>
      </w:r>
      <w:bookmarkStart w:id="9100" w:name="_ETM_Q1_6307058"/>
      <w:bookmarkEnd w:id="9100"/>
      <w:r>
        <w:rPr>
          <w:rtl w:val="true"/>
          <w:lang w:eastAsia="he-IL"/>
        </w:rPr>
        <w:t>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דידות וקושי להתמודד עם רגולציה ו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101" w:name="_ETM_Q1_6317725"/>
      <w:bookmarkEnd w:id="9101"/>
      <w:r>
        <w:rPr>
          <w:rtl w:val="true"/>
          <w:lang w:eastAsia="he-IL"/>
        </w:rPr>
        <w:t>לא צריכה ל</w:t>
      </w:r>
      <w:bookmarkStart w:id="9102" w:name="_ETM_Q1_6314333"/>
      <w:bookmarkStart w:id="9103" w:name="_ETM_Q1_6314081"/>
      <w:bookmarkEnd w:id="9102"/>
      <w:bookmarkEnd w:id="9103"/>
      <w:r>
        <w:rPr>
          <w:rtl w:val="true"/>
          <w:lang w:eastAsia="he-IL"/>
        </w:rPr>
        <w:t>הרחי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4" w:name="_ETM_Q1_6316294"/>
      <w:bookmarkStart w:id="9105" w:name="_ETM_Q1_6316172"/>
      <w:bookmarkStart w:id="9106" w:name="_ETM_Q1_6316294"/>
      <w:bookmarkStart w:id="9107" w:name="_ETM_Q1_6316172"/>
      <w:bookmarkEnd w:id="9106"/>
      <w:bookmarkEnd w:id="9107"/>
    </w:p>
    <w:p>
      <w:pPr>
        <w:pStyle w:val="Normal"/>
        <w:rPr>
          <w:lang w:eastAsia="he-IL"/>
        </w:rPr>
      </w:pPr>
      <w:bookmarkStart w:id="9108" w:name="_ETM_Q1_6316457"/>
      <w:bookmarkStart w:id="9109" w:name="_ETM_Q1_6316367"/>
      <w:bookmarkEnd w:id="9108"/>
      <w:bookmarkEnd w:id="9109"/>
      <w:r>
        <w:rPr>
          <w:rtl w:val="true"/>
          <w:lang w:eastAsia="he-IL"/>
        </w:rPr>
        <w:t xml:space="preserve">שאבנו השראה </w:t>
      </w:r>
      <w:bookmarkStart w:id="9110" w:name="_ETM_Q1_6317753"/>
      <w:bookmarkStart w:id="9111" w:name="_ETM_Q1_6317510"/>
      <w:bookmarkEnd w:id="9110"/>
      <w:bookmarkEnd w:id="9111"/>
      <w:r>
        <w:rPr>
          <w:rtl w:val="true"/>
          <w:lang w:eastAsia="he-IL"/>
        </w:rPr>
        <w:t xml:space="preserve">מפרויקט מצליח מאוד של </w:t>
      </w:r>
      <w:bookmarkStart w:id="9112" w:name="_ETM_Q1_6320919"/>
      <w:bookmarkEnd w:id="9112"/>
      <w:r>
        <w:rPr>
          <w:rtl w:val="true"/>
          <w:lang w:eastAsia="he-IL"/>
        </w:rPr>
        <w:t xml:space="preserve">מעברים – אנחנו שותפות שפועלת </w:t>
      </w:r>
      <w:bookmarkStart w:id="9113" w:name="_ETM_Q1_6321333"/>
      <w:bookmarkStart w:id="9114" w:name="_ETM_Q1_6321094"/>
      <w:bookmarkEnd w:id="9113"/>
      <w:bookmarkEnd w:id="9114"/>
      <w:r>
        <w:rPr>
          <w:rtl w:val="true"/>
          <w:lang w:eastAsia="he-IL"/>
        </w:rPr>
        <w:t>בכל הארץ במרחב הכפרי</w:t>
      </w:r>
      <w:bookmarkStart w:id="9115" w:name="_ETM_Q1_6327237"/>
      <w:bookmarkEnd w:id="91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</w:t>
      </w:r>
      <w:bookmarkStart w:id="9116" w:name="_ETM_Q1_6326698"/>
      <w:bookmarkStart w:id="9117" w:name="_ETM_Q1_6326453"/>
      <w:bookmarkEnd w:id="9116"/>
      <w:bookmarkEnd w:id="9117"/>
      <w:r>
        <w:rPr>
          <w:rtl w:val="true"/>
          <w:lang w:eastAsia="he-IL"/>
        </w:rPr>
        <w:t xml:space="preserve">שלנו הוא להכשיר בעלי עסקים להיות מובילי קהילות </w:t>
      </w:r>
      <w:bookmarkStart w:id="9118" w:name="_ETM_Q1_6334153"/>
      <w:bookmarkEnd w:id="9118"/>
      <w:r>
        <w:rPr>
          <w:rtl w:val="true"/>
          <w:lang w:eastAsia="he-IL"/>
        </w:rPr>
        <w:t>עסקיות בתחומים</w:t>
      </w:r>
      <w:bookmarkStart w:id="9119" w:name="_ETM_Q1_6331915"/>
      <w:bookmarkStart w:id="9120" w:name="_ETM_Q1_6331673"/>
      <w:bookmarkEnd w:id="9119"/>
      <w:bookmarkEnd w:id="9120"/>
      <w:r>
        <w:rPr>
          <w:rtl w:val="true"/>
          <w:lang w:eastAsia="he-IL"/>
        </w:rPr>
        <w:t xml:space="preserve">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רכז 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עילות קהילות עסקים </w:t>
      </w:r>
      <w:bookmarkStart w:id="9121" w:name="_ETM_Q1_6341011"/>
      <w:bookmarkEnd w:id="9121"/>
      <w:r>
        <w:rPr>
          <w:rtl w:val="true"/>
          <w:lang w:eastAsia="he-IL"/>
        </w:rPr>
        <w:t xml:space="preserve">שהן </w:t>
      </w:r>
      <w:bookmarkStart w:id="9122" w:name="_ETM_Q1_6337370"/>
      <w:bookmarkStart w:id="9123" w:name="_ETM_Q1_6337127"/>
      <w:bookmarkEnd w:id="9122"/>
      <w:bookmarkEnd w:id="9123"/>
      <w:r>
        <w:rPr>
          <w:rtl w:val="true"/>
          <w:lang w:eastAsia="he-IL"/>
        </w:rPr>
        <w:t>של כל רשות</w:t>
      </w:r>
      <w:r>
        <w:rPr>
          <w:rtl w:val="true"/>
          <w:lang w:eastAsia="he-IL"/>
        </w:rPr>
        <w:t>.</w:t>
      </w:r>
      <w:bookmarkStart w:id="9124" w:name="_ETM_Q1_6336833"/>
      <w:bookmarkStart w:id="9125" w:name="_ETM_Q1_6336607"/>
      <w:bookmarkEnd w:id="9124"/>
      <w:bookmarkEnd w:id="9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ייתי </w:t>
      </w:r>
      <w:bookmarkStart w:id="9126" w:name="_ETM_Q1_6339479"/>
      <w:bookmarkStart w:id="9127" w:name="_ETM_Q1_6339246"/>
      <w:bookmarkEnd w:id="9126"/>
      <w:bookmarkEnd w:id="9127"/>
      <w:r>
        <w:rPr>
          <w:rtl w:val="true"/>
          <w:lang w:eastAsia="he-IL"/>
        </w:rPr>
        <w:t xml:space="preserve">במפגש של קהילת </w:t>
      </w:r>
      <w:bookmarkStart w:id="9128" w:name="_ETM_Q1_6343976"/>
      <w:bookmarkEnd w:id="9128"/>
      <w:r>
        <w:rPr>
          <w:rtl w:val="true"/>
          <w:lang w:eastAsia="he-IL"/>
        </w:rPr>
        <w:t>עסקים של בני שמ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עיון שלנו הוא לעשות את החיבורים </w:t>
      </w:r>
      <w:bookmarkStart w:id="9129" w:name="_ETM_Q1_6350892"/>
      <w:bookmarkEnd w:id="9129"/>
      <w:r>
        <w:rPr>
          <w:rtl w:val="true"/>
          <w:lang w:eastAsia="he-IL"/>
        </w:rPr>
        <w:t>האלה ולחצות בין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גבולות בין </w:t>
      </w:r>
      <w:bookmarkStart w:id="9130" w:name="_ETM_Q1_6351553"/>
      <w:bookmarkStart w:id="9131" w:name="_ETM_Q1_6351314"/>
      <w:bookmarkEnd w:id="9130"/>
      <w:bookmarkEnd w:id="9131"/>
      <w:r>
        <w:rPr>
          <w:rtl w:val="true"/>
          <w:lang w:eastAsia="he-IL"/>
        </w:rPr>
        <w:t xml:space="preserve">בני שמעון לשער </w:t>
      </w:r>
      <w:bookmarkStart w:id="9132" w:name="_ETM_Q1_6353485"/>
      <w:bookmarkEnd w:id="9132"/>
      <w:r>
        <w:rPr>
          <w:rtl w:val="true"/>
          <w:lang w:eastAsia="he-IL"/>
        </w:rPr>
        <w:t xml:space="preserve">הנגב ולאשכול הם גבולות </w:t>
      </w:r>
      <w:bookmarkStart w:id="9133" w:name="_ETM_Q1_6359538"/>
      <w:bookmarkStart w:id="9134" w:name="_ETM_Q1_6359380"/>
      <w:bookmarkEnd w:id="9133"/>
      <w:bookmarkEnd w:id="9134"/>
      <w:r>
        <w:rPr>
          <w:rtl w:val="true"/>
          <w:lang w:eastAsia="he-IL"/>
        </w:rPr>
        <w:t>גאוגרפיים היס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בעו לפני הרבה שנים</w:t>
      </w:r>
      <w:r>
        <w:rPr>
          <w:rtl w:val="true"/>
          <w:lang w:eastAsia="he-IL"/>
        </w:rPr>
        <w:t xml:space="preserve">, </w:t>
      </w:r>
      <w:bookmarkStart w:id="9135" w:name="_ETM_Q1_6363836"/>
      <w:bookmarkEnd w:id="9135"/>
      <w:r>
        <w:rPr>
          <w:rtl w:val="true"/>
          <w:lang w:eastAsia="he-IL"/>
        </w:rPr>
        <w:t>א</w:t>
      </w:r>
      <w:bookmarkStart w:id="9136" w:name="_ETM_Q1_6360086"/>
      <w:bookmarkStart w:id="9137" w:name="_ETM_Q1_6359847"/>
      <w:bookmarkEnd w:id="9136"/>
      <w:bookmarkEnd w:id="9137"/>
      <w:r>
        <w:rPr>
          <w:rtl w:val="true"/>
          <w:lang w:eastAsia="he-IL"/>
        </w:rPr>
        <w:t>בל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,</w:t>
      </w:r>
      <w:bookmarkStart w:id="9138" w:name="_ETM_Q1_6361979"/>
      <w:bookmarkStart w:id="9139" w:name="_ETM_Q1_6361736"/>
      <w:bookmarkEnd w:id="9138"/>
      <w:bookmarkEnd w:id="9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זם שגר במועצה אזורית אשכול – </w:t>
      </w:r>
      <w:bookmarkStart w:id="9140" w:name="_ETM_Q1_6367035"/>
      <w:bookmarkEnd w:id="9140"/>
      <w:r>
        <w:rPr>
          <w:rtl w:val="true"/>
          <w:lang w:eastAsia="he-IL"/>
        </w:rPr>
        <w:t>משרת לקוחות ממועצה אזורית בני שמעון ולהי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1" w:name="_ETM_Q1_6368541"/>
      <w:bookmarkStart w:id="9142" w:name="_ETM_Q1_6368326"/>
      <w:bookmarkStart w:id="9143" w:name="_ETM_Q1_6368541"/>
      <w:bookmarkStart w:id="9144" w:name="_ETM_Q1_6368326"/>
      <w:bookmarkEnd w:id="9143"/>
      <w:bookmarkEnd w:id="9144"/>
    </w:p>
    <w:p>
      <w:pPr>
        <w:pStyle w:val="Normal"/>
        <w:rPr>
          <w:lang w:eastAsia="he-IL"/>
        </w:rPr>
      </w:pPr>
      <w:bookmarkStart w:id="9145" w:name="_ETM_Q1_6368885"/>
      <w:bookmarkStart w:id="9146" w:name="_ETM_Q1_6368800"/>
      <w:bookmarkEnd w:id="9145"/>
      <w:bookmarkEnd w:id="9146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9147" w:name="_ETM_Q1_6369982"/>
      <w:bookmarkStart w:id="9148" w:name="_ETM_Q1_6369731"/>
      <w:bookmarkEnd w:id="9147"/>
      <w:bookmarkEnd w:id="9148"/>
      <w:r>
        <w:rPr>
          <w:rtl w:val="true"/>
          <w:lang w:eastAsia="he-IL"/>
        </w:rPr>
        <w:t>מה</w:t>
      </w:r>
      <w:bookmarkStart w:id="9149" w:name="_ETM_Q1_6370252"/>
      <w:bookmarkEnd w:id="9149"/>
      <w:r>
        <w:rPr>
          <w:rtl w:val="true"/>
          <w:lang w:eastAsia="he-IL"/>
        </w:rPr>
        <w:t xml:space="preserve"> שאנחנו רוצות לעשות זה להגדיל את ה</w:t>
      </w:r>
      <w:r>
        <w:rPr>
          <w:rtl w:val="true"/>
          <w:lang w:eastAsia="he-IL"/>
        </w:rPr>
        <w:t>-</w:t>
      </w:r>
      <w:r>
        <w:rPr>
          <w:lang w:eastAsia="he-IL"/>
        </w:rPr>
        <w:t>Imp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bookmarkStart w:id="9150" w:name="_ETM_Q1_6377071"/>
      <w:bookmarkStart w:id="9151" w:name="_ETM_Q1_6373820"/>
      <w:bookmarkStart w:id="9152" w:name="_ETM_Q1_6372724"/>
      <w:bookmarkStart w:id="9153" w:name="_ETM_Q1_6372477"/>
      <w:bookmarkStart w:id="9154" w:name="_ETM_Q1_6374365"/>
      <w:bookmarkStart w:id="9155" w:name="_ETM_Q1_6374124"/>
      <w:bookmarkEnd w:id="9150"/>
      <w:bookmarkEnd w:id="9151"/>
      <w:bookmarkEnd w:id="9152"/>
      <w:bookmarkEnd w:id="9153"/>
      <w:bookmarkEnd w:id="9154"/>
      <w:bookmarkEnd w:id="9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</w:t>
      </w:r>
      <w:bookmarkStart w:id="9156" w:name="_ETM_Q1_6373674"/>
      <w:bookmarkStart w:id="9157" w:name="_ETM_Q1_6373392"/>
      <w:bookmarkEnd w:id="9156"/>
      <w:bookmarkEnd w:id="9157"/>
      <w:r>
        <w:rPr>
          <w:rtl w:val="true"/>
          <w:lang w:eastAsia="he-IL"/>
        </w:rPr>
        <w:t xml:space="preserve"> הקהילות התחומיות – אנחנו רוצות להפיג את הבדידות</w:t>
      </w:r>
      <w:bookmarkStart w:id="9158" w:name="_ETM_Q1_6377469"/>
      <w:bookmarkStart w:id="9159" w:name="_ETM_Q1_6377195"/>
      <w:bookmarkEnd w:id="9158"/>
      <w:bookmarkEnd w:id="9159"/>
      <w:r>
        <w:rPr>
          <w:rtl w:val="true"/>
          <w:lang w:eastAsia="he-IL"/>
        </w:rPr>
        <w:t xml:space="preserve">, </w:t>
      </w:r>
      <w:bookmarkStart w:id="9160" w:name="_ETM_Q1_6375389"/>
      <w:bookmarkStart w:id="9161" w:name="_ETM_Q1_6375120"/>
      <w:bookmarkEnd w:id="9160"/>
      <w:bookmarkEnd w:id="9161"/>
      <w:r>
        <w:rPr>
          <w:rtl w:val="true"/>
          <w:lang w:eastAsia="he-IL"/>
        </w:rPr>
        <w:t xml:space="preserve">לייצר חיבורים בין בעלי </w:t>
      </w:r>
      <w:bookmarkStart w:id="9162" w:name="_ETM_Q1_6381976"/>
      <w:bookmarkEnd w:id="9162"/>
      <w:r>
        <w:rPr>
          <w:rtl w:val="true"/>
          <w:lang w:eastAsia="he-IL"/>
        </w:rPr>
        <w:t>עסקים</w:t>
      </w:r>
      <w:bookmarkStart w:id="9163" w:name="_ETM_Q1_6381424"/>
      <w:bookmarkStart w:id="9164" w:name="_ETM_Q1_6381149"/>
      <w:bookmarkEnd w:id="9163"/>
      <w:bookmarkEnd w:id="9164"/>
      <w:r>
        <w:rPr>
          <w:rtl w:val="true"/>
          <w:lang w:eastAsia="he-IL"/>
        </w:rPr>
        <w:t xml:space="preserve"> ולייצר </w:t>
      </w:r>
      <w:bookmarkStart w:id="9165" w:name="_ETM_Q1_6378456"/>
      <w:bookmarkStart w:id="9166" w:name="_ETM_Q1_6378214"/>
      <w:bookmarkStart w:id="9167" w:name="_ETM_Q1_6380842"/>
      <w:bookmarkStart w:id="9168" w:name="_ETM_Q1_6380611"/>
      <w:bookmarkStart w:id="9169" w:name="_ETM_Q1_6375281"/>
      <w:bookmarkStart w:id="9170" w:name="_ETM_Q1_6375023"/>
      <w:bookmarkEnd w:id="9165"/>
      <w:bookmarkEnd w:id="9166"/>
      <w:bookmarkEnd w:id="9167"/>
      <w:bookmarkEnd w:id="9168"/>
      <w:bookmarkEnd w:id="9169"/>
      <w:bookmarkEnd w:id="9170"/>
      <w:r>
        <w:rPr>
          <w:lang w:eastAsia="he-IL"/>
        </w:rPr>
        <w:t>Impa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</w:t>
      </w:r>
      <w:bookmarkStart w:id="9171" w:name="_ETM_Q1_6383734"/>
      <w:bookmarkStart w:id="9172" w:name="_ETM_Q1_6383484"/>
      <w:bookmarkEnd w:id="9171"/>
      <w:bookmarkEnd w:id="9172"/>
      <w:r>
        <w:rPr>
          <w:rtl w:val="true"/>
          <w:lang w:eastAsia="he-IL"/>
        </w:rPr>
        <w:t>בה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בנה </w:t>
      </w:r>
      <w:bookmarkStart w:id="9173" w:name="_ETM_Q1_6385973"/>
      <w:bookmarkStart w:id="9174" w:name="_ETM_Q1_6385732"/>
      <w:bookmarkEnd w:id="9173"/>
      <w:bookmarkEnd w:id="9174"/>
      <w:r>
        <w:rPr>
          <w:rtl w:val="true"/>
          <w:lang w:eastAsia="he-IL"/>
        </w:rPr>
        <w:t>- - -</w:t>
      </w:r>
      <w:bookmarkStart w:id="9175" w:name="_ETM_Q1_6388127"/>
      <w:bookmarkEnd w:id="9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6" w:name="_ETM_Q1_6389320"/>
      <w:bookmarkStart w:id="9177" w:name="_ETM_Q1_6388251"/>
      <w:bookmarkStart w:id="9178" w:name="_ETM_Q1_6389320"/>
      <w:bookmarkStart w:id="9179" w:name="_ETM_Q1_6388251"/>
      <w:bookmarkEnd w:id="9178"/>
      <w:bookmarkEnd w:id="9179"/>
    </w:p>
    <w:p>
      <w:pPr>
        <w:pStyle w:val="Style14"/>
        <w:keepNext w:val="true"/>
        <w:rPr/>
      </w:pPr>
      <w:bookmarkStart w:id="9180" w:name="ET_speaker_623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1" w:name="_ETM_Q1_6385559"/>
      <w:bookmarkStart w:id="9182" w:name="_ETM_Q1_6385302"/>
      <w:bookmarkStart w:id="9183" w:name="_ETM_Q1_6390261"/>
      <w:bookmarkStart w:id="9184" w:name="_ETM_Q1_6390137"/>
      <w:bookmarkEnd w:id="9181"/>
      <w:bookmarkEnd w:id="9182"/>
      <w:bookmarkEnd w:id="9183"/>
      <w:bookmarkEnd w:id="9184"/>
      <w:r>
        <w:rPr>
          <w:rtl w:val="true"/>
          <w:lang w:eastAsia="he-IL"/>
        </w:rPr>
        <w:t>מיכל</w:t>
      </w:r>
      <w:bookmarkStart w:id="9185" w:name="_ETM_Q1_6385889"/>
      <w:bookmarkEnd w:id="9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ישפיע על עידוד התעסוק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6" w:name="_ETM_Q1_6391182"/>
      <w:bookmarkStart w:id="9187" w:name="_ETM_Q1_6391080"/>
      <w:bookmarkStart w:id="9188" w:name="_ETM_Q1_6391182"/>
      <w:bookmarkStart w:id="9189" w:name="_ETM_Q1_6391080"/>
      <w:bookmarkEnd w:id="9188"/>
      <w:bookmarkEnd w:id="9189"/>
    </w:p>
    <w:p>
      <w:pPr>
        <w:pStyle w:val="Style35"/>
        <w:keepNext w:val="true"/>
        <w:rPr>
          <w:lang w:eastAsia="he-IL"/>
        </w:rPr>
      </w:pPr>
      <w:bookmarkStart w:id="9190" w:name="ET_guest_מיכל_שני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1" w:name="_ETM_Q1_6393303"/>
      <w:bookmarkStart w:id="9192" w:name="_ETM_Q1_6393207"/>
      <w:bookmarkEnd w:id="9191"/>
      <w:bookmarkEnd w:id="9192"/>
      <w:r>
        <w:rPr>
          <w:rtl w:val="true"/>
          <w:lang w:eastAsia="he-IL"/>
        </w:rPr>
        <w:t>יזמים</w:t>
      </w:r>
      <w:bookmarkStart w:id="9193" w:name="_ETM_Q1_6392212"/>
      <w:bookmarkStart w:id="9194" w:name="_ETM_Q1_6391961"/>
      <w:bookmarkEnd w:id="9193"/>
      <w:bookmarkEnd w:id="9194"/>
      <w:r>
        <w:rPr>
          <w:rtl w:val="true"/>
          <w:lang w:eastAsia="he-IL"/>
        </w:rPr>
        <w:t xml:space="preserve"> ובעלי</w:t>
      </w:r>
      <w:bookmarkStart w:id="9195" w:name="_ETM_Q1_6394073"/>
      <w:bookmarkEnd w:id="9195"/>
      <w:r>
        <w:rPr>
          <w:rtl w:val="true"/>
          <w:lang w:eastAsia="he-IL"/>
        </w:rPr>
        <w:t xml:space="preserve"> עסקים קטנים</w:t>
      </w:r>
      <w:bookmarkStart w:id="9196" w:name="_ETM_Q1_6393608"/>
      <w:bookmarkStart w:id="9197" w:name="_ETM_Q1_6393349"/>
      <w:bookmarkEnd w:id="9196"/>
      <w:bookmarkEnd w:id="9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</w:t>
      </w:r>
      <w:bookmarkStart w:id="9198" w:name="_ETM_Q1_6394725"/>
      <w:bookmarkStart w:id="9199" w:name="_ETM_Q1_6394452"/>
      <w:bookmarkEnd w:id="9198"/>
      <w:bookmarkEnd w:id="9199"/>
      <w:r>
        <w:rPr>
          <w:rtl w:val="true"/>
          <w:lang w:eastAsia="he-IL"/>
        </w:rPr>
        <w:t>רחב ה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וים כ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עסקים</w:t>
      </w:r>
      <w:r>
        <w:rPr>
          <w:rtl w:val="true"/>
          <w:lang w:eastAsia="he-IL"/>
        </w:rPr>
        <w:t>.</w:t>
      </w:r>
      <w:bookmarkStart w:id="9200" w:name="_ETM_Q1_6396699"/>
      <w:bookmarkStart w:id="9201" w:name="_ETM_Q1_6396447"/>
      <w:bookmarkEnd w:id="9200"/>
      <w:bookmarkEnd w:id="9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2" w:name="_ETM_Q1_6397091"/>
      <w:bookmarkStart w:id="9203" w:name="_ETM_Q1_6397008"/>
      <w:bookmarkStart w:id="9204" w:name="_ETM_Q1_6397091"/>
      <w:bookmarkStart w:id="9205" w:name="_ETM_Q1_6397008"/>
      <w:bookmarkEnd w:id="9204"/>
      <w:bookmarkEnd w:id="9205"/>
    </w:p>
    <w:p>
      <w:pPr>
        <w:pStyle w:val="Style14"/>
        <w:keepNext w:val="true"/>
        <w:rPr/>
      </w:pPr>
      <w:bookmarkStart w:id="9206" w:name="ET_speaker_623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7" w:name="_ETM_Q1_6398791"/>
      <w:bookmarkStart w:id="9208" w:name="_ETM_Q1_6398687"/>
      <w:bookmarkEnd w:id="9207"/>
      <w:bookmarkEnd w:id="92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9" w:name="_ETM_Q1_6400874"/>
      <w:bookmarkStart w:id="9210" w:name="_ETM_Q1_6399547"/>
      <w:bookmarkStart w:id="9211" w:name="_ETM_Q1_6399434"/>
      <w:bookmarkStart w:id="9212" w:name="_ETM_Q1_6400874"/>
      <w:bookmarkStart w:id="9213" w:name="_ETM_Q1_6399547"/>
      <w:bookmarkStart w:id="9214" w:name="_ETM_Q1_6399434"/>
      <w:bookmarkEnd w:id="9212"/>
      <w:bookmarkEnd w:id="9213"/>
      <w:bookmarkEnd w:id="9214"/>
    </w:p>
    <w:p>
      <w:pPr>
        <w:pStyle w:val="Style35"/>
        <w:keepNext w:val="true"/>
        <w:rPr>
          <w:lang w:eastAsia="he-IL"/>
        </w:rPr>
      </w:pPr>
      <w:bookmarkStart w:id="9215" w:name="ET_guest_מיכל_שנ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6" w:name="_ETM_Q1_6401746"/>
      <w:bookmarkStart w:id="9217" w:name="_ETM_Q1_6401642"/>
      <w:bookmarkEnd w:id="9216"/>
      <w:bookmarkEnd w:id="9217"/>
      <w:r>
        <w:rPr>
          <w:rtl w:val="true"/>
          <w:lang w:eastAsia="he-IL"/>
        </w:rPr>
        <w:t xml:space="preserve">זה משפיע </w:t>
      </w:r>
      <w:bookmarkStart w:id="9218" w:name="_ETM_Q1_6404069"/>
      <w:bookmarkEnd w:id="9218"/>
      <w:r>
        <w:rPr>
          <w:rtl w:val="true"/>
          <w:lang w:eastAsia="he-IL"/>
        </w:rPr>
        <w:t>בצורה מכריעה</w:t>
      </w:r>
      <w:bookmarkStart w:id="9219" w:name="_ETM_Q1_6402052"/>
      <w:bookmarkStart w:id="9220" w:name="_ETM_Q1_6401814"/>
      <w:bookmarkEnd w:id="9219"/>
      <w:bookmarkEnd w:id="92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כמה השפעה יש ליזמות</w:t>
      </w:r>
      <w:r>
        <w:rPr>
          <w:rtl w:val="true"/>
          <w:lang w:eastAsia="he-IL"/>
        </w:rPr>
        <w:t xml:space="preserve">, </w:t>
      </w:r>
      <w:bookmarkStart w:id="9221" w:name="_ETM_Q1_6407826"/>
      <w:bookmarkEnd w:id="9221"/>
      <w:r>
        <w:rPr>
          <w:rtl w:val="true"/>
          <w:lang w:eastAsia="he-IL"/>
        </w:rPr>
        <w:t>בטח במגזר הכ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ויקט מוגש עם כל הפרטים</w:t>
      </w:r>
      <w:r>
        <w:rPr>
          <w:rtl w:val="true"/>
          <w:lang w:eastAsia="he-IL"/>
        </w:rPr>
        <w:t>.</w:t>
      </w:r>
      <w:bookmarkStart w:id="9222" w:name="_ETM_Q1_6411017"/>
      <w:bookmarkStart w:id="9223" w:name="_ETM_Q1_6410756"/>
      <w:bookmarkEnd w:id="9222"/>
      <w:bookmarkEnd w:id="9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4" w:name="_ETM_Q1_6412208"/>
      <w:bookmarkStart w:id="9225" w:name="_ETM_Q1_6411403"/>
      <w:bookmarkStart w:id="9226" w:name="_ETM_Q1_6411293"/>
      <w:bookmarkStart w:id="9227" w:name="_ETM_Q1_6412208"/>
      <w:bookmarkStart w:id="9228" w:name="_ETM_Q1_6411403"/>
      <w:bookmarkStart w:id="9229" w:name="_ETM_Q1_6411293"/>
      <w:bookmarkEnd w:id="9227"/>
      <w:bookmarkEnd w:id="9228"/>
      <w:bookmarkEnd w:id="9229"/>
    </w:p>
    <w:p>
      <w:pPr>
        <w:pStyle w:val="Style14"/>
        <w:keepNext w:val="true"/>
        <w:rPr/>
      </w:pPr>
      <w:bookmarkStart w:id="9230" w:name="ET_speaker_6231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1" w:name="_ETM_Q1_6413008"/>
      <w:bookmarkStart w:id="9232" w:name="_ETM_Q1_6412926"/>
      <w:bookmarkEnd w:id="9231"/>
      <w:bookmarkEnd w:id="92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233" w:name="_ETM_Q1_6413596"/>
      <w:bookmarkEnd w:id="9233"/>
      <w:r>
        <w:rPr>
          <w:rtl w:val="true"/>
          <w:lang w:eastAsia="he-IL"/>
        </w:rPr>
        <w:t>מבקשים מיליון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4" w:name="_ETM_Q1_6416469"/>
      <w:bookmarkStart w:id="9235" w:name="_ETM_Q1_6416371"/>
      <w:bookmarkStart w:id="9236" w:name="_ETM_Q1_6416469"/>
      <w:bookmarkStart w:id="9237" w:name="_ETM_Q1_6416371"/>
      <w:bookmarkEnd w:id="9236"/>
      <w:bookmarkEnd w:id="9237"/>
    </w:p>
    <w:p>
      <w:pPr>
        <w:pStyle w:val="Style31"/>
        <w:keepNext w:val="true"/>
        <w:rPr/>
      </w:pPr>
      <w:bookmarkStart w:id="9238" w:name="ET_yor_6162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9" w:name="_ETM_Q1_6417375"/>
      <w:bookmarkStart w:id="9240" w:name="_ETM_Q1_6422079"/>
      <w:bookmarkEnd w:id="9239"/>
      <w:bookmarkEnd w:id="9240"/>
      <w:r>
        <w:rPr>
          <w:rtl w:val="true"/>
          <w:lang w:eastAsia="he-IL"/>
        </w:rPr>
        <w:t>א</w:t>
      </w:r>
      <w:bookmarkStart w:id="9241" w:name="_ETM_Q1_6417634"/>
      <w:bookmarkEnd w:id="9241"/>
      <w:r>
        <w:rPr>
          <w:rtl w:val="true"/>
          <w:lang w:eastAsia="he-IL"/>
        </w:rPr>
        <w:t xml:space="preserve">נחנו אוהבים שזה </w:t>
      </w:r>
      <w:bookmarkStart w:id="9242" w:name="_ETM_Q1_6417085"/>
      <w:bookmarkStart w:id="9243" w:name="_ETM_Q1_6416847"/>
      <w:bookmarkEnd w:id="9242"/>
      <w:bookmarkEnd w:id="9243"/>
      <w:r>
        <w:rPr>
          <w:rtl w:val="true"/>
          <w:lang w:eastAsia="he-IL"/>
        </w:rPr>
        <w:t>מילי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ראה איך </w:t>
      </w:r>
      <w:bookmarkStart w:id="9244" w:name="_ETM_Q1_6421577"/>
      <w:bookmarkEnd w:id="9244"/>
      <w:r>
        <w:rPr>
          <w:rtl w:val="true"/>
          <w:lang w:eastAsia="he-IL"/>
        </w:rPr>
        <w:t>זה עוזר בעוד כמה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9245" w:name="_ETM_Q1_6421604"/>
      <w:bookmarkStart w:id="9246" w:name="_ETM_Q1_6421362"/>
      <w:bookmarkStart w:id="9247" w:name="_ETM_Q1_6423035"/>
      <w:bookmarkStart w:id="9248" w:name="_ETM_Q1_6422788"/>
      <w:bookmarkEnd w:id="9245"/>
      <w:bookmarkEnd w:id="9246"/>
      <w:bookmarkEnd w:id="9247"/>
      <w:bookmarkEnd w:id="9248"/>
      <w:r>
        <w:rPr>
          <w:rtl w:val="true"/>
          <w:lang w:eastAsia="he-IL"/>
        </w:rPr>
        <w:t xml:space="preserve"> </w:t>
      </w:r>
      <w:bookmarkStart w:id="9249" w:name="_ETM_Q1_6422644"/>
      <w:bookmarkEnd w:id="9249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סגור את </w:t>
      </w:r>
      <w:bookmarkStart w:id="9250" w:name="_ETM_Q1_6430181"/>
      <w:bookmarkEnd w:id="9250"/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סג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1" w:name="_ETM_Q1_6434475"/>
      <w:bookmarkStart w:id="9252" w:name="_ETM_Q1_6434353"/>
      <w:bookmarkStart w:id="9253" w:name="_ETM_Q1_6434475"/>
      <w:bookmarkStart w:id="9254" w:name="_ETM_Q1_6434353"/>
      <w:bookmarkEnd w:id="9253"/>
      <w:bookmarkEnd w:id="9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5" w:name="_ETM_Q1_6434588"/>
      <w:bookmarkStart w:id="9256" w:name="_ETM_Q1_6434513"/>
      <w:bookmarkStart w:id="9257" w:name="_ETM_Q1_6434588"/>
      <w:bookmarkStart w:id="9258" w:name="_ETM_Q1_6434513"/>
      <w:bookmarkEnd w:id="9257"/>
      <w:bookmarkEnd w:id="9258"/>
    </w:p>
    <w:p>
      <w:pPr>
        <w:pStyle w:val="Style38"/>
        <w:keepNext w:val="true"/>
        <w:rPr>
          <w:lang w:eastAsia="he-IL"/>
        </w:rPr>
      </w:pPr>
      <w:bookmarkStart w:id="9259" w:name="ET_meetingend_381"/>
      <w:bookmarkStart w:id="9260" w:name="_ETM_Q1_6434897"/>
      <w:bookmarkStart w:id="9261" w:name="_ETM_Q1_6434802"/>
      <w:bookmarkEnd w:id="9260"/>
      <w:bookmarkEnd w:id="926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9262" w:name="_GoBack"/>
      <w:bookmarkStart w:id="9263" w:name="_GoBack"/>
      <w:bookmarkEnd w:id="926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0333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636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5C89E-7F6C-4331-9F2A-3ACF86C4F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  <Pages>42</Pages>
  <Words>12358</Words>
  <Characters>70443</Characters>
  <CharactersWithSpaces>82636</CharactersWithSpaces>
  <Paragraphs>16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14T06:21:00Z</dcterms:modified>
  <cp:revision>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