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פיקוח על הקרן לאזרחי ישרא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Start w:id="0" w:name="ET_subject_645102_1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התקציב לשנת הכספים </w:t>
      </w:r>
      <w:r>
        <w:rPr/>
        <w:t>2025</w:t>
      </w:r>
      <w:r>
        <w:rPr>
          <w:rtl w:val="true"/>
        </w:rPr>
        <w:t xml:space="preserve"> - </w:t>
      </w:r>
      <w:r>
        <w:rPr>
          <w:rtl w:val="true"/>
        </w:rPr>
        <w:t>סכום ההקצאה השנתי מהקרן לאזרחי ישראל – בינוי מגרשי ספורט במערכת החינוך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ניסים ואטור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כאל מרדכי ביטון</w:t>
      </w:r>
    </w:p>
    <w:p>
      <w:pPr>
        <w:pStyle w:val="Normal"/>
        <w:ind w:hanging="0"/>
        <w:rPr/>
      </w:pPr>
      <w:r>
        <w:rPr>
          <w:rtl w:val="true"/>
        </w:rPr>
        <w:t>ירון לוי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5"/>
        <w:gridCol w:w="336"/>
        <w:gridCol w:w="6419"/>
      </w:tblGrid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דג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דעת וממונה על החינוך הגופ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ספורט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ם רחמים נה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מינהל הפיתוח ומנהל אגף בכיר מיפוי ו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גר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ינהל כלכלה ו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נרת גרני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כיר אנרגיות מתחדש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 והתשתיות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י דר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חטיבה לגיוס מלולים ייחודיים ותורנ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וינינ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יהושע קופאר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תם ארנס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דידיה אברמ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ר פדואל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השכ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 למען השבת החטופים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סביר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ל איתי סבירסקי שנרצח בשבי וגופתו הוש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אלגר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ו של איציק אלגרט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מ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ו של איתן מור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שג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דודתו של אליה כהן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 גואי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 של רן גואילי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י בן ברו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של עידן אלכסנדר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ברו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ו של אוריאל ברוך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טל ב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ים להצל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5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6"/>
        <w:gridCol w:w="336"/>
        <w:gridCol w:w="4653"/>
      </w:tblGrid>
      <w:tr>
        <w:trPr/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ר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אשת מינהל הספו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צביה בן דוד מוסק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נטלי שלף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5102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התקציב לשנת הכספים </w:t>
      </w:r>
      <w:r>
        <w:rPr/>
        <w:t>2025</w:t>
      </w:r>
      <w:r>
        <w:rPr>
          <w:rtl w:val="true"/>
        </w:rPr>
        <w:t xml:space="preserve"> - </w:t>
      </w:r>
      <w:r>
        <w:rPr>
          <w:rtl w:val="true"/>
        </w:rPr>
        <w:t xml:space="preserve">סכום ההקצאה השנתי מהקרן לאזרחי ישראל </w:t>
      </w:r>
      <w:r>
        <w:rPr>
          <w:rtl w:val="true"/>
        </w:rPr>
        <w:t xml:space="preserve">- </w:t>
      </w:r>
      <w:r>
        <w:rPr>
          <w:rtl w:val="true"/>
        </w:rPr>
        <w:t>בינוי מגרשי ספורט במערכת החינוך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1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" w:name="_ETM_Q1_962"/>
      <w:bookmarkStart w:id="4" w:name="_ETM_Q1_730"/>
      <w:bookmarkEnd w:id="3"/>
      <w:bookmarkEnd w:id="4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bookmarkStart w:id="5" w:name="_ETM_Q1_197"/>
      <w:bookmarkEnd w:id="5"/>
      <w:r>
        <w:rPr>
          <w:rtl w:val="true"/>
          <w:lang w:eastAsia="he-IL"/>
        </w:rPr>
        <w:t xml:space="preserve">אנחנו חוזרים להמשך הדיון על נושא </w:t>
      </w:r>
      <w:bookmarkStart w:id="6" w:name="_ETM_Q1_6525"/>
      <w:bookmarkEnd w:id="6"/>
      <w:r>
        <w:rPr>
          <w:rtl w:val="true"/>
          <w:lang w:eastAsia="he-IL"/>
        </w:rPr>
        <w:t>בינוי מגרשי ספורט ב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גיד </w:t>
      </w:r>
      <w:bookmarkStart w:id="7" w:name="_ETM_Q1_13920"/>
      <w:bookmarkEnd w:id="7"/>
      <w:r>
        <w:rPr>
          <w:rtl w:val="true"/>
          <w:lang w:eastAsia="he-IL"/>
        </w:rPr>
        <w:t>ל</w:t>
      </w:r>
      <w:bookmarkStart w:id="8" w:name="_ETM_Q1_9596"/>
      <w:bookmarkStart w:id="9" w:name="_ETM_Q1_9340"/>
      <w:bookmarkEnd w:id="8"/>
      <w:bookmarkEnd w:id="9"/>
      <w:r>
        <w:rPr>
          <w:rtl w:val="true"/>
          <w:lang w:eastAsia="he-IL"/>
        </w:rPr>
        <w:t>כם הערה אח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ל משרד בא בנפרד עם </w:t>
      </w:r>
      <w:bookmarkStart w:id="10" w:name="_ETM_Q1_13224"/>
      <w:bookmarkStart w:id="11" w:name="_ETM_Q1_12969"/>
      <w:bookmarkEnd w:id="10"/>
      <w:bookmarkEnd w:id="11"/>
      <w:r>
        <w:rPr>
          <w:rtl w:val="true"/>
          <w:lang w:eastAsia="he-IL"/>
        </w:rPr>
        <w:t xml:space="preserve">הפרויקט </w:t>
      </w:r>
      <w:bookmarkStart w:id="12" w:name="_ETM_Q1_14168"/>
      <w:bookmarkEnd w:id="1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פרויקט אחד – גם קירוי וגם </w:t>
      </w:r>
      <w:bookmarkStart w:id="13" w:name="_ETM_Q1_16344"/>
      <w:bookmarkStart w:id="14" w:name="_ETM_Q1_16098"/>
      <w:bookmarkEnd w:id="13"/>
      <w:bookmarkEnd w:id="14"/>
      <w:r>
        <w:rPr>
          <w:rtl w:val="true"/>
          <w:lang w:eastAsia="he-IL"/>
        </w:rPr>
        <w:t xml:space="preserve">שיפוץ </w:t>
      </w:r>
      <w:bookmarkStart w:id="15" w:name="_ETM_Q1_16942"/>
      <w:bookmarkEnd w:id="15"/>
      <w:r>
        <w:rPr>
          <w:rtl w:val="true"/>
          <w:lang w:eastAsia="he-IL"/>
        </w:rPr>
        <w:t>של המ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נרגיה סולא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נוגע פה לארבעה משרדים </w:t>
      </w:r>
      <w:bookmarkStart w:id="16" w:name="_ETM_Q1_25749"/>
      <w:bookmarkEnd w:id="16"/>
      <w:r>
        <w:rPr>
          <w:rtl w:val="true"/>
          <w:lang w:eastAsia="he-IL"/>
        </w:rPr>
        <w:t>לפחות – גם</w:t>
      </w:r>
      <w:bookmarkStart w:id="17" w:name="_ETM_Q1_23658"/>
      <w:bookmarkStart w:id="18" w:name="_ETM_Q1_23403"/>
      <w:bookmarkEnd w:id="17"/>
      <w:bookmarkEnd w:id="18"/>
      <w:r>
        <w:rPr>
          <w:rtl w:val="true"/>
          <w:lang w:eastAsia="he-IL"/>
        </w:rPr>
        <w:t xml:space="preserve"> למשרד האנרגיה</w:t>
      </w:r>
      <w:r>
        <w:rPr>
          <w:rtl w:val="true"/>
          <w:lang w:eastAsia="he-IL"/>
        </w:rPr>
        <w:t xml:space="preserve">. </w:t>
      </w:r>
      <w:bookmarkStart w:id="19" w:name="_ETM_Q1_26955"/>
      <w:bookmarkStart w:id="20" w:name="_ETM_Q1_26878"/>
      <w:bookmarkStart w:id="21" w:name="_ETM_Q1_26823"/>
      <w:bookmarkStart w:id="22" w:name="_ETM_Q1_26721"/>
      <w:bookmarkEnd w:id="19"/>
      <w:bookmarkEnd w:id="20"/>
      <w:bookmarkEnd w:id="21"/>
      <w:bookmarkEnd w:id="22"/>
      <w:r>
        <w:rPr>
          <w:rtl w:val="true"/>
          <w:lang w:eastAsia="he-IL"/>
        </w:rPr>
        <w:t>כנ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שלים</w:t>
      </w:r>
      <w:bookmarkStart w:id="23" w:name="_ETM_Q1_29938"/>
      <w:bookmarkEnd w:id="23"/>
      <w:r>
        <w:rPr>
          <w:rtl w:val="true"/>
          <w:lang w:eastAsia="he-IL"/>
        </w:rPr>
        <w:t xml:space="preserve"> לנו כמה דב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" w:name="_ETM_Q1_34492"/>
      <w:bookmarkStart w:id="25" w:name="_ETM_Q1_33098"/>
      <w:bookmarkStart w:id="26" w:name="_ETM_Q1_33014"/>
      <w:bookmarkStart w:id="27" w:name="_ETM_Q1_34492"/>
      <w:bookmarkStart w:id="28" w:name="_ETM_Q1_33098"/>
      <w:bookmarkStart w:id="29" w:name="_ETM_Q1_33014"/>
      <w:bookmarkEnd w:id="27"/>
      <w:bookmarkEnd w:id="28"/>
      <w:bookmarkEnd w:id="29"/>
    </w:p>
    <w:p>
      <w:pPr>
        <w:pStyle w:val="Style35"/>
        <w:keepNext w:val="true"/>
        <w:rPr>
          <w:lang w:eastAsia="he-IL"/>
        </w:rPr>
      </w:pPr>
      <w:bookmarkStart w:id="30" w:name="ET_guest_כנרת_גרנית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נרת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" w:name="_ETM_Q1_30676"/>
      <w:bookmarkStart w:id="32" w:name="_ETM_Q1_30421"/>
      <w:bookmarkStart w:id="33" w:name="_ETM_Q1_35193"/>
      <w:bookmarkStart w:id="34" w:name="_ETM_Q1_35129"/>
      <w:bookmarkEnd w:id="31"/>
      <w:bookmarkEnd w:id="32"/>
      <w:bookmarkEnd w:id="33"/>
      <w:bookmarkEnd w:id="34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bookmarkStart w:id="35" w:name="_ETM_Q1_29714"/>
      <w:bookmarkStart w:id="36" w:name="_ETM_Q1_29471"/>
      <w:bookmarkEnd w:id="35"/>
      <w:bookmarkEnd w:id="36"/>
      <w:r>
        <w:rPr>
          <w:rtl w:val="true"/>
          <w:lang w:eastAsia="he-IL"/>
        </w:rPr>
        <w:t>כנרת גר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אגף </w:t>
      </w:r>
      <w:bookmarkStart w:id="37" w:name="_ETM_Q1_37207"/>
      <w:bookmarkEnd w:id="37"/>
      <w:r>
        <w:rPr>
          <w:rtl w:val="true"/>
          <w:lang w:eastAsia="he-IL"/>
        </w:rPr>
        <w:t>בכיר אנרגיות מתחדשות</w:t>
      </w:r>
      <w:bookmarkStart w:id="38" w:name="_ETM_Q1_35860"/>
      <w:bookmarkStart w:id="39" w:name="_ETM_Q1_35621"/>
      <w:bookmarkEnd w:id="38"/>
      <w:bookmarkEnd w:id="39"/>
      <w:r>
        <w:rPr>
          <w:rtl w:val="true"/>
          <w:lang w:eastAsia="he-IL"/>
        </w:rPr>
        <w:t xml:space="preserve"> במשרד </w:t>
      </w:r>
      <w:bookmarkStart w:id="40" w:name="_ETM_Q1_37010"/>
      <w:bookmarkStart w:id="41" w:name="_ETM_Q1_36743"/>
      <w:bookmarkEnd w:id="40"/>
      <w:bookmarkEnd w:id="41"/>
      <w:r>
        <w:rPr>
          <w:rtl w:val="true"/>
          <w:lang w:eastAsia="he-IL"/>
        </w:rPr>
        <w:t>האנ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רויקט שאנחנו </w:t>
      </w:r>
      <w:bookmarkStart w:id="42" w:name="_ETM_Q1_40648"/>
      <w:bookmarkEnd w:id="42"/>
      <w:r>
        <w:rPr>
          <w:rtl w:val="true"/>
          <w:lang w:eastAsia="he-IL"/>
        </w:rPr>
        <w:t>מצ</w:t>
      </w:r>
      <w:bookmarkStart w:id="43" w:name="_ETM_Q1_41169"/>
      <w:bookmarkStart w:id="44" w:name="_ETM_Q1_40921"/>
      <w:bookmarkEnd w:id="43"/>
      <w:bookmarkEnd w:id="44"/>
      <w:r>
        <w:rPr>
          <w:rtl w:val="true"/>
          <w:lang w:eastAsia="he-IL"/>
        </w:rPr>
        <w:t>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נסים לאגם את </w:t>
      </w:r>
      <w:bookmarkStart w:id="45" w:name="_ETM_Q1_47355"/>
      <w:bookmarkStart w:id="46" w:name="_ETM_Q1_47098"/>
      <w:bookmarkStart w:id="47" w:name="_ETM_Q1_51717"/>
      <w:bookmarkEnd w:id="45"/>
      <w:bookmarkEnd w:id="46"/>
      <w:bookmarkEnd w:id="47"/>
      <w:r>
        <w:rPr>
          <w:rtl w:val="true"/>
          <w:lang w:eastAsia="he-IL"/>
        </w:rPr>
        <w:t>המשאבים של כמה משרדים עבו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ווך הוועדה</w:t>
      </w:r>
      <w:r>
        <w:rPr>
          <w:rtl w:val="true"/>
          <w:lang w:eastAsia="he-IL"/>
        </w:rPr>
        <w:t>,</w:t>
      </w:r>
      <w:bookmarkStart w:id="48" w:name="_ETM_Q1_46539"/>
      <w:bookmarkStart w:id="49" w:name="_ETM_Q1_46301"/>
      <w:bookmarkEnd w:id="48"/>
      <w:bookmarkEnd w:id="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פרויקט של קירוי מגרשים </w:t>
      </w:r>
      <w:bookmarkStart w:id="50" w:name="_ETM_Q1_53437"/>
      <w:bookmarkStart w:id="51" w:name="_ETM_Q1_53171"/>
      <w:bookmarkStart w:id="52" w:name="_ETM_Q1_52304"/>
      <w:bookmarkStart w:id="53" w:name="_ETM_Q1_52062"/>
      <w:bookmarkEnd w:id="50"/>
      <w:bookmarkEnd w:id="51"/>
      <w:bookmarkEnd w:id="52"/>
      <w:bookmarkEnd w:id="53"/>
      <w:r>
        <w:rPr>
          <w:rtl w:val="true"/>
          <w:lang w:eastAsia="he-IL"/>
        </w:rPr>
        <w:t>סולאריים בפאנלים</w:t>
      </w:r>
      <w:bookmarkStart w:id="54" w:name="_ETM_Q1_56370"/>
      <w:bookmarkEnd w:id="54"/>
      <w:r>
        <w:rPr>
          <w:rtl w:val="true"/>
          <w:lang w:eastAsia="he-IL"/>
        </w:rPr>
        <w:t xml:space="preserve"> סולאר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" w:name="_ETM_Q1_58017"/>
      <w:bookmarkStart w:id="56" w:name="_ETM_Q1_57916"/>
      <w:bookmarkStart w:id="57" w:name="_ETM_Q1_58017"/>
      <w:bookmarkStart w:id="58" w:name="_ETM_Q1_57916"/>
      <w:bookmarkEnd w:id="57"/>
      <w:bookmarkEnd w:id="58"/>
    </w:p>
    <w:p>
      <w:pPr>
        <w:pStyle w:val="Normal"/>
        <w:rPr>
          <w:lang w:eastAsia="he-IL"/>
        </w:rPr>
      </w:pPr>
      <w:bookmarkStart w:id="59" w:name="_ETM_Q1_58202"/>
      <w:bookmarkStart w:id="60" w:name="_ETM_Q1_58118"/>
      <w:bookmarkEnd w:id="59"/>
      <w:bookmarkEnd w:id="60"/>
      <w:r>
        <w:rPr>
          <w:rtl w:val="true"/>
          <w:lang w:eastAsia="he-IL"/>
        </w:rPr>
        <w:t xml:space="preserve">אני אגיד בקצרה איך </w:t>
      </w:r>
      <w:bookmarkStart w:id="61" w:name="_ETM_Q1_58346"/>
      <w:bookmarkStart w:id="62" w:name="_ETM_Q1_58114"/>
      <w:bookmarkEnd w:id="61"/>
      <w:bookmarkEnd w:id="62"/>
      <w:r>
        <w:rPr>
          <w:rtl w:val="true"/>
          <w:lang w:eastAsia="he-IL"/>
        </w:rPr>
        <w:t>אנחנו רואים את המו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bookmarkStart w:id="63" w:name="_ETM_Q1_59532"/>
      <w:bookmarkStart w:id="64" w:name="_ETM_Q1_59314"/>
      <w:bookmarkStart w:id="65" w:name="_ETM_Q1_63707"/>
      <w:bookmarkEnd w:id="63"/>
      <w:bookmarkEnd w:id="64"/>
      <w:bookmarkEnd w:id="65"/>
      <w:r>
        <w:rPr>
          <w:rtl w:val="true"/>
          <w:lang w:eastAsia="he-IL"/>
        </w:rPr>
        <w:t>קירוי של מגרש ספורט עול</w:t>
      </w:r>
      <w:bookmarkStart w:id="66" w:name="_ETM_Q1_63049"/>
      <w:bookmarkStart w:id="67" w:name="_ETM_Q1_62817"/>
      <w:bookmarkEnd w:id="66"/>
      <w:bookmarkEnd w:id="67"/>
      <w:r>
        <w:rPr>
          <w:rtl w:val="true"/>
          <w:lang w:eastAsia="he-IL"/>
        </w:rPr>
        <w:t>ה ב</w:t>
      </w:r>
      <w:bookmarkStart w:id="68" w:name="_ETM_Q1_62734"/>
      <w:bookmarkStart w:id="69" w:name="_ETM_Q1_62494"/>
      <w:bookmarkEnd w:id="68"/>
      <w:bookmarkEnd w:id="69"/>
      <w:r>
        <w:rPr>
          <w:rtl w:val="true"/>
          <w:lang w:eastAsia="he-IL"/>
        </w:rPr>
        <w:t>אזור ה</w:t>
      </w:r>
      <w:r>
        <w:rPr>
          <w:rtl w:val="true"/>
          <w:lang w:eastAsia="he-IL"/>
        </w:rPr>
        <w:t>-</w:t>
      </w:r>
      <w:r>
        <w:rPr>
          <w:lang w:eastAsia="he-IL"/>
        </w:rPr>
        <w:t>1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.</w:t>
      </w:r>
      <w:bookmarkStart w:id="70" w:name="_ETM_Q1_67411"/>
      <w:bookmarkEnd w:id="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דברים על מגרש </w:t>
      </w:r>
      <w:bookmarkStart w:id="71" w:name="_ETM_Q1_65655"/>
      <w:bookmarkStart w:id="72" w:name="_ETM_Q1_65404"/>
      <w:bookmarkEnd w:id="71"/>
      <w:bookmarkEnd w:id="72"/>
      <w:r>
        <w:rPr>
          <w:rtl w:val="true"/>
          <w:lang w:eastAsia="he-IL"/>
        </w:rPr>
        <w:t xml:space="preserve">בגודל </w:t>
      </w:r>
      <w:r>
        <w:rPr>
          <w:lang w:eastAsia="he-IL"/>
        </w:rPr>
        <w:t>7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גרש תקני</w:t>
      </w:r>
      <w:r>
        <w:rPr>
          <w:rtl w:val="true"/>
          <w:lang w:eastAsia="he-IL"/>
        </w:rPr>
        <w:t xml:space="preserve">, </w:t>
      </w:r>
      <w:bookmarkStart w:id="73" w:name="_ETM_Q1_72609"/>
      <w:bookmarkEnd w:id="73"/>
      <w:r>
        <w:rPr>
          <w:rtl w:val="true"/>
          <w:lang w:eastAsia="he-IL"/>
        </w:rPr>
        <w:t>להבנתנו</w:t>
      </w:r>
      <w:r>
        <w:rPr>
          <w:rtl w:val="true"/>
          <w:lang w:eastAsia="he-IL"/>
        </w:rPr>
        <w:t>.</w:t>
      </w:r>
      <w:bookmarkStart w:id="74" w:name="_ETM_Q1_71125"/>
      <w:bookmarkStart w:id="75" w:name="_ETM_Q1_70887"/>
      <w:bookmarkEnd w:id="74"/>
      <w:bookmarkEnd w:id="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7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 – אתה </w:t>
      </w:r>
      <w:bookmarkStart w:id="76" w:name="_ETM_Q1_71368"/>
      <w:bookmarkEnd w:id="76"/>
      <w:r>
        <w:rPr>
          <w:rtl w:val="true"/>
          <w:lang w:eastAsia="he-IL"/>
        </w:rPr>
        <w:t>יכו</w:t>
      </w:r>
      <w:bookmarkStart w:id="77" w:name="_ETM_Q1_71673"/>
      <w:bookmarkEnd w:id="77"/>
      <w:r>
        <w:rPr>
          <w:rtl w:val="true"/>
          <w:lang w:eastAsia="he-IL"/>
        </w:rPr>
        <w:t xml:space="preserve">ל להקים 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 </w:t>
      </w:r>
      <w:bookmarkStart w:id="78" w:name="_ETM_Q1_75176"/>
      <w:bookmarkEnd w:id="78"/>
      <w:r>
        <w:rPr>
          <w:rtl w:val="true"/>
          <w:lang w:eastAsia="he-IL"/>
        </w:rPr>
        <w:t>קיל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ואט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>.</w:t>
      </w:r>
      <w:bookmarkStart w:id="79" w:name="_ETM_Q1_74898"/>
      <w:bookmarkStart w:id="80" w:name="_ETM_Q1_74662"/>
      <w:bookmarkEnd w:id="79"/>
      <w:bookmarkEnd w:id="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שמעות של </w:t>
      </w:r>
      <w:r>
        <w:rPr>
          <w:lang w:eastAsia="he-IL"/>
        </w:rPr>
        <w:t>1</w:t>
      </w:r>
      <w:bookmarkStart w:id="81" w:name="_ETM_Q1_73223"/>
      <w:bookmarkStart w:id="82" w:name="_ETM_Q1_72968"/>
      <w:bookmarkEnd w:id="81"/>
      <w:bookmarkEnd w:id="82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ואט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 xml:space="preserve">שעה היא הכנסה של </w:t>
      </w:r>
      <w:bookmarkStart w:id="83" w:name="_ETM_Q1_81250"/>
      <w:bookmarkEnd w:id="83"/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" w:name="_ETM_Q1_80047"/>
      <w:bookmarkStart w:id="85" w:name="_ETM_Q1_79806"/>
      <w:bookmarkStart w:id="86" w:name="_ETM_Q1_84677"/>
      <w:bookmarkStart w:id="87" w:name="_ETM_Q1_84573"/>
      <w:bookmarkStart w:id="88" w:name="_ETM_Q1_80047"/>
      <w:bookmarkStart w:id="89" w:name="_ETM_Q1_79806"/>
      <w:bookmarkStart w:id="90" w:name="_ETM_Q1_84677"/>
      <w:bookmarkStart w:id="91" w:name="_ETM_Q1_84573"/>
      <w:bookmarkEnd w:id="88"/>
      <w:bookmarkEnd w:id="89"/>
      <w:bookmarkEnd w:id="90"/>
      <w:bookmarkEnd w:id="91"/>
    </w:p>
    <w:p>
      <w:pPr>
        <w:pStyle w:val="KeepWithNext"/>
        <w:rPr/>
      </w:pPr>
      <w:r>
        <w:rPr>
          <w:rtl w:val="true"/>
        </w:rPr>
        <w:tab/>
      </w:r>
      <w:r>
        <w:rPr>
          <w:rtl w:val="true"/>
        </w:rPr>
        <w:t>היום</w:t>
      </w:r>
      <w:r>
        <w:rPr>
          <w:rtl w:val="true"/>
        </w:rPr>
        <w:t>,</w:t>
      </w:r>
      <w:bookmarkStart w:id="92" w:name="_ETM_Q1_86319"/>
      <w:bookmarkStart w:id="93" w:name="_ETM_Q1_86075"/>
      <w:bookmarkEnd w:id="92"/>
      <w:bookmarkEnd w:id="93"/>
      <w:r>
        <w:rPr>
          <w:rtl w:val="true"/>
        </w:rPr>
        <w:t xml:space="preserve"> </w:t>
      </w:r>
      <w:r>
        <w:rPr>
          <w:rtl w:val="true"/>
        </w:rPr>
        <w:t>יזמים לא עושים את זה מספיק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94" w:name="_ETM_Q1_90886"/>
      <w:bookmarkEnd w:id="94"/>
      <w:r>
        <w:rPr>
          <w:rtl w:val="true"/>
        </w:rPr>
        <w:t xml:space="preserve">לא ששים לעשות את </w:t>
      </w:r>
      <w:bookmarkStart w:id="95" w:name="_ETM_Q1_88996"/>
      <w:bookmarkStart w:id="96" w:name="_ETM_Q1_88766"/>
      <w:bookmarkEnd w:id="95"/>
      <w:bookmarkEnd w:id="96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חנו מדב</w:t>
      </w:r>
      <w:bookmarkStart w:id="97" w:name="_ETM_Q1_91731"/>
      <w:bookmarkStart w:id="98" w:name="_ETM_Q1_91489"/>
      <w:bookmarkEnd w:id="97"/>
      <w:bookmarkEnd w:id="98"/>
      <w:r>
        <w:rPr>
          <w:rtl w:val="true"/>
        </w:rPr>
        <w:t xml:space="preserve">רים על </w:t>
      </w:r>
      <w:bookmarkStart w:id="99" w:name="_ETM_Q1_92688"/>
      <w:bookmarkEnd w:id="99"/>
      <w:r>
        <w:rPr>
          <w:rtl w:val="true"/>
        </w:rPr>
        <w:t xml:space="preserve">תשואה של </w:t>
      </w:r>
      <w:r>
        <w:rPr/>
        <w:t>4%</w:t>
      </w:r>
      <w:r>
        <w:rPr>
          <w:rtl w:val="true"/>
        </w:rPr>
        <w:t xml:space="preserve">, </w:t>
      </w:r>
      <w:r>
        <w:rPr>
          <w:rtl w:val="true"/>
        </w:rPr>
        <w:t>והכלכליות פה היא לא מספיק טובה</w:t>
      </w:r>
      <w:r>
        <w:rPr>
          <w:rtl w:val="true"/>
        </w:rPr>
        <w:t xml:space="preserve">. </w:t>
      </w:r>
      <w:bookmarkStart w:id="100" w:name="_ETM_Q1_94688"/>
      <w:bookmarkStart w:id="101" w:name="_ETM_Q1_94449"/>
      <w:bookmarkStart w:id="102" w:name="_ETM_Q1_95575"/>
      <w:bookmarkStart w:id="103" w:name="_ETM_Q1_95346"/>
      <w:bookmarkStart w:id="104" w:name="_ETM_Q1_99679"/>
      <w:bookmarkEnd w:id="100"/>
      <w:bookmarkEnd w:id="101"/>
      <w:bookmarkEnd w:id="102"/>
      <w:bookmarkEnd w:id="103"/>
      <w:bookmarkEnd w:id="104"/>
      <w:r>
        <w:rPr>
          <w:rtl w:val="true"/>
        </w:rPr>
        <w:t>המטרה שלנו היא לא לממן את הקירוי</w:t>
      </w:r>
      <w:bookmarkStart w:id="105" w:name="_ETM_Q1_98000"/>
      <w:bookmarkStart w:id="106" w:name="_ETM_Q1_97752"/>
      <w:bookmarkEnd w:id="105"/>
      <w:bookmarkEnd w:id="106"/>
      <w:r>
        <w:rPr>
          <w:rtl w:val="true"/>
        </w:rPr>
        <w:t xml:space="preserve"> – </w:t>
      </w:r>
      <w:bookmarkStart w:id="107" w:name="_ETM_Q1_97512"/>
      <w:bookmarkStart w:id="108" w:name="_ETM_Q1_97265"/>
      <w:bookmarkStart w:id="109" w:name="_ETM_Q1_101958"/>
      <w:bookmarkEnd w:id="107"/>
      <w:bookmarkEnd w:id="108"/>
      <w:bookmarkEnd w:id="109"/>
      <w:r>
        <w:rPr>
          <w:rtl w:val="true"/>
        </w:rPr>
        <w:t>אין שום טעם לממן אותו</w:t>
      </w:r>
      <w:r>
        <w:rPr>
          <w:rtl w:val="true"/>
        </w:rPr>
        <w:t xml:space="preserve">; </w:t>
      </w:r>
      <w:bookmarkStart w:id="110" w:name="_ETM_Q1_98565"/>
      <w:bookmarkStart w:id="111" w:name="_ETM_Q1_98320"/>
      <w:bookmarkEnd w:id="110"/>
      <w:bookmarkEnd w:id="111"/>
      <w:r>
        <w:rPr>
          <w:rtl w:val="true"/>
        </w:rPr>
        <w:t xml:space="preserve">הוא מכניס כסף – </w:t>
      </w:r>
      <w:bookmarkStart w:id="112" w:name="_ETM_Q1_100760"/>
      <w:bookmarkEnd w:id="112"/>
      <w:r>
        <w:rPr>
          <w:rtl w:val="true"/>
        </w:rPr>
        <w:t xml:space="preserve">אלא לתת את </w:t>
      </w:r>
      <w:bookmarkStart w:id="113" w:name="_ETM_Q1_100966"/>
      <w:bookmarkStart w:id="114" w:name="_ETM_Q1_100713"/>
      <w:bookmarkStart w:id="115" w:name="_ETM_Q1_100022"/>
      <w:bookmarkStart w:id="116" w:name="_ETM_Q1_99774"/>
      <w:bookmarkEnd w:id="113"/>
      <w:bookmarkEnd w:id="114"/>
      <w:bookmarkEnd w:id="115"/>
      <w:bookmarkEnd w:id="116"/>
      <w:r>
        <w:rPr>
          <w:rtl w:val="true"/>
        </w:rPr>
        <w:t xml:space="preserve">הפער הזה שהופך </w:t>
      </w:r>
      <w:bookmarkStart w:id="117" w:name="_ETM_Q1_105705"/>
      <w:bookmarkEnd w:id="117"/>
      <w:r>
        <w:rPr>
          <w:rtl w:val="true"/>
        </w:rPr>
        <w:t>את הפרויקט לכלכלי</w:t>
      </w:r>
      <w:r>
        <w:rPr>
          <w:rtl w:val="true"/>
        </w:rPr>
        <w:t xml:space="preserve">, </w:t>
      </w:r>
      <w:r>
        <w:rPr>
          <w:rtl w:val="true"/>
        </w:rPr>
        <w:t xml:space="preserve">ואז זה מאפשר </w:t>
      </w:r>
      <w:bookmarkStart w:id="118" w:name="_ETM_Q1_105657"/>
      <w:bookmarkStart w:id="119" w:name="_ETM_Q1_105415"/>
      <w:bookmarkEnd w:id="118"/>
      <w:bookmarkEnd w:id="119"/>
      <w:r>
        <w:rPr>
          <w:rtl w:val="true"/>
        </w:rPr>
        <w:t xml:space="preserve">לנו </w:t>
      </w:r>
      <w:r>
        <w:rPr>
          <w:rtl w:val="true"/>
        </w:rPr>
        <w:t>-</w:t>
      </w:r>
      <w:bookmarkStart w:id="120" w:name="_ETM_Q1_107124"/>
      <w:bookmarkEnd w:id="120"/>
      <w:r>
        <w:rPr>
          <w:rtl w:val="true"/>
        </w:rPr>
        <w:t xml:space="preserve"> - -</w:t>
      </w:r>
    </w:p>
    <w:p>
      <w:pPr>
        <w:pStyle w:val="Normal"/>
        <w:rPr/>
      </w:pPr>
      <w:r>
        <w:rPr>
          <w:rtl w:val="true"/>
        </w:rPr>
      </w:r>
      <w:bookmarkStart w:id="121" w:name="_ETM_Q1_106336"/>
      <w:bookmarkStart w:id="122" w:name="_ETM_Q1_106091"/>
      <w:bookmarkStart w:id="123" w:name="_ETM_Q1_110817"/>
      <w:bookmarkStart w:id="124" w:name="_ETM_Q1_110717"/>
      <w:bookmarkStart w:id="125" w:name="_ETM_Q1_106336"/>
      <w:bookmarkStart w:id="126" w:name="_ETM_Q1_106091"/>
      <w:bookmarkStart w:id="127" w:name="_ETM_Q1_110817"/>
      <w:bookmarkStart w:id="128" w:name="_ETM_Q1_110717"/>
      <w:bookmarkEnd w:id="125"/>
      <w:bookmarkEnd w:id="126"/>
      <w:bookmarkEnd w:id="127"/>
      <w:bookmarkEnd w:id="128"/>
    </w:p>
    <w:p>
      <w:pPr>
        <w:pStyle w:val="Style31"/>
        <w:keepNext w:val="true"/>
        <w:rPr/>
      </w:pPr>
      <w:bookmarkStart w:id="129" w:name="ET_yor_616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" w:name="_ETM_Q1_107537"/>
      <w:bookmarkEnd w:id="130"/>
      <w:r>
        <w:rPr>
          <w:rtl w:val="true"/>
          <w:lang w:eastAsia="he-IL"/>
        </w:rPr>
        <w:t>לפי חישוב מהיר של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bookmarkStart w:id="131" w:name="_ETM_Q1_114451"/>
      <w:bookmarkStart w:id="132" w:name="_ETM_Q1_112317"/>
      <w:bookmarkEnd w:id="131"/>
      <w:bookmarkEnd w:id="132"/>
      <w:r>
        <w:rPr>
          <w:rtl w:val="true"/>
          <w:lang w:eastAsia="he-IL"/>
        </w:rPr>
        <w:t>ש</w:t>
      </w:r>
      <w:bookmarkStart w:id="133" w:name="_ETM_Q1_114687"/>
      <w:bookmarkEnd w:id="133"/>
      <w:r>
        <w:rPr>
          <w:rtl w:val="true"/>
          <w:lang w:eastAsia="he-IL"/>
        </w:rPr>
        <w:t xml:space="preserve">ל </w:t>
      </w:r>
      <w:r>
        <w:rPr>
          <w:lang w:eastAsia="he-IL"/>
        </w:rPr>
        <w:t>1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</w:t>
      </w:r>
      <w:bookmarkStart w:id="134" w:name="_ETM_Q1_117488"/>
      <w:bookmarkStart w:id="135" w:name="_ETM_Q1_117220"/>
      <w:bookmarkStart w:id="136" w:name="_ETM_Q1_112048"/>
      <w:bookmarkStart w:id="137" w:name="_ETM_Q1_111813"/>
      <w:bookmarkStart w:id="138" w:name="_ETM_Q1_115641"/>
      <w:bookmarkStart w:id="139" w:name="_ETM_Q1_115387"/>
      <w:bookmarkStart w:id="140" w:name="_ETM_Q1_115142"/>
      <w:bookmarkStart w:id="141" w:name="_ETM_Q1_80796"/>
      <w:bookmarkStart w:id="142" w:name="_ETM_Q1_109459"/>
      <w:bookmarkStart w:id="143" w:name="_ETM_Q1_109221"/>
      <w:bookmarkStart w:id="144" w:name="_ETM_Q1_112638"/>
      <w:bookmarkStart w:id="145" w:name="_ETM_Q1_111313"/>
      <w:bookmarkStart w:id="146" w:name="_ETM_Q1_111067"/>
      <w:bookmarkStart w:id="147" w:name="_ETM_Q1_114310"/>
      <w:bookmarkStart w:id="148" w:name="_ETM_Q1_114068"/>
      <w:bookmarkStart w:id="149" w:name="_ETM_Q1_118929"/>
      <w:bookmarkStart w:id="150" w:name="_ETM_Q1_118828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r>
        <w:rPr>
          <w:rtl w:val="true"/>
          <w:lang w:eastAsia="he-IL"/>
        </w:rPr>
        <w:t>ם</w:t>
      </w:r>
      <w:bookmarkStart w:id="151" w:name="_ETM_Q1_116340"/>
      <w:bookmarkStart w:id="152" w:name="_ETM_Q1_116085"/>
      <w:bookmarkEnd w:id="151"/>
      <w:bookmarkEnd w:id="152"/>
      <w:r>
        <w:rPr>
          <w:rtl w:val="true"/>
          <w:lang w:eastAsia="he-IL"/>
        </w:rPr>
        <w:t xml:space="preserve"> </w:t>
      </w:r>
      <w:bookmarkStart w:id="153" w:name="_ETM_Q1_118752"/>
      <w:bookmarkStart w:id="154" w:name="_ETM_Q1_118478"/>
      <w:bookmarkStart w:id="155" w:name="_ETM_Q1_118245"/>
      <w:bookmarkStart w:id="156" w:name="_ETM_Q1_122913"/>
      <w:bookmarkEnd w:id="153"/>
      <w:bookmarkEnd w:id="154"/>
      <w:bookmarkEnd w:id="155"/>
      <w:bookmarkEnd w:id="156"/>
      <w:r>
        <w:rPr>
          <w:rtl w:val="true"/>
          <w:lang w:eastAsia="he-IL"/>
        </w:rPr>
        <w:t xml:space="preserve">זה </w:t>
      </w:r>
      <w:bookmarkStart w:id="157" w:name="_ETM_Q1_114265"/>
      <w:bookmarkStart w:id="158" w:name="_ETM_Q1_114016"/>
      <w:bookmarkStart w:id="159" w:name="_ETM_Q1_118769"/>
      <w:bookmarkStart w:id="160" w:name="_ETM_Q1_118511"/>
      <w:bookmarkEnd w:id="157"/>
      <w:bookmarkEnd w:id="158"/>
      <w:bookmarkEnd w:id="159"/>
      <w:bookmarkEnd w:id="160"/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שנה</w:t>
      </w:r>
      <w:r>
        <w:rPr>
          <w:rtl w:val="true"/>
          <w:lang w:eastAsia="he-IL"/>
        </w:rPr>
        <w:t xml:space="preserve">, </w:t>
      </w:r>
      <w:bookmarkStart w:id="161" w:name="_ETM_Q1_118658"/>
      <w:bookmarkStart w:id="162" w:name="_ETM_Q1_118410"/>
      <w:bookmarkStart w:id="163" w:name="_ETM_Q1_114959"/>
      <w:bookmarkStart w:id="164" w:name="_ETM_Q1_114708"/>
      <w:bookmarkStart w:id="165" w:name="_ETM_Q1_112972"/>
      <w:bookmarkStart w:id="166" w:name="_ETM_Q1_112722"/>
      <w:bookmarkEnd w:id="161"/>
      <w:bookmarkEnd w:id="162"/>
      <w:bookmarkEnd w:id="163"/>
      <w:bookmarkEnd w:id="164"/>
      <w:bookmarkEnd w:id="165"/>
      <w:bookmarkEnd w:id="166"/>
      <w:r>
        <w:rPr>
          <w:rtl w:val="true"/>
          <w:lang w:eastAsia="he-IL"/>
        </w:rPr>
        <w:t xml:space="preserve">אבל אם את אומרת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bookmarkStart w:id="167" w:name="_ETM_Q1_124056"/>
      <w:bookmarkEnd w:id="167"/>
      <w:r>
        <w:rPr>
          <w:rtl w:val="true"/>
          <w:lang w:eastAsia="he-IL"/>
        </w:rPr>
        <w:t xml:space="preserve">שקלים בשנה – </w:t>
      </w:r>
      <w:bookmarkStart w:id="168" w:name="_ETM_Q1_121515"/>
      <w:bookmarkStart w:id="169" w:name="_ETM_Q1_121246"/>
      <w:bookmarkEnd w:id="168"/>
      <w:bookmarkEnd w:id="169"/>
      <w:r>
        <w:rPr>
          <w:rtl w:val="true"/>
          <w:lang w:eastAsia="he-IL"/>
        </w:rPr>
        <w:t>כמה זה יוצא</w:t>
      </w:r>
      <w:r>
        <w:rPr>
          <w:rtl w:val="true"/>
          <w:lang w:eastAsia="he-IL"/>
        </w:rPr>
        <w:t>?</w:t>
      </w:r>
      <w:bookmarkStart w:id="170" w:name="_ETM_Q1_121768"/>
      <w:bookmarkStart w:id="171" w:name="_ETM_Q1_121546"/>
      <w:bookmarkEnd w:id="170"/>
      <w:bookmarkEnd w:id="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" w:name="_ETM_Q1_122136"/>
      <w:bookmarkStart w:id="173" w:name="_ETM_Q1_122041"/>
      <w:bookmarkStart w:id="174" w:name="_ETM_Q1_122136"/>
      <w:bookmarkStart w:id="175" w:name="_ETM_Q1_122041"/>
      <w:bookmarkEnd w:id="174"/>
      <w:bookmarkEnd w:id="175"/>
    </w:p>
    <w:p>
      <w:pPr>
        <w:pStyle w:val="Style35"/>
        <w:keepNext w:val="true"/>
        <w:rPr>
          <w:lang w:eastAsia="he-IL"/>
        </w:rPr>
      </w:pPr>
      <w:bookmarkStart w:id="176" w:name="ET_guest_כנרת_גרנית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נרת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" w:name="_ETM_Q1_125308"/>
      <w:bookmarkStart w:id="178" w:name="_ETM_Q1_125245"/>
      <w:bookmarkEnd w:id="177"/>
      <w:bookmarkEnd w:id="178"/>
      <w:r>
        <w:rPr>
          <w:rtl w:val="true"/>
          <w:lang w:eastAsia="he-IL"/>
        </w:rPr>
        <w:t xml:space="preserve">בגלל עלויות המימון וההיוון </w:t>
      </w:r>
      <w:bookmarkStart w:id="179" w:name="_ETM_Q1_130148"/>
      <w:bookmarkEnd w:id="179"/>
      <w:r>
        <w:rPr>
          <w:rtl w:val="true"/>
          <w:lang w:eastAsia="he-IL"/>
        </w:rPr>
        <w:t xml:space="preserve">– זה מביא אותנו לתשואה של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, </w:t>
      </w:r>
      <w:bookmarkStart w:id="180" w:name="_ETM_Q1_129925"/>
      <w:bookmarkStart w:id="181" w:name="_ETM_Q1_129694"/>
      <w:bookmarkEnd w:id="180"/>
      <w:bookmarkEnd w:id="181"/>
      <w:r>
        <w:rPr>
          <w:rtl w:val="true"/>
          <w:lang w:eastAsia="he-IL"/>
        </w:rPr>
        <w:t xml:space="preserve">ולכן זה לא </w:t>
      </w:r>
      <w:bookmarkStart w:id="182" w:name="_ETM_Q1_131437"/>
      <w:bookmarkEnd w:id="182"/>
      <w:r>
        <w:rPr>
          <w:rtl w:val="true"/>
          <w:lang w:eastAsia="he-IL"/>
        </w:rPr>
        <w:t>מספיק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יזה שהוא פער קטן</w:t>
      </w:r>
      <w:bookmarkStart w:id="183" w:name="_ETM_Q1_134320"/>
      <w:bookmarkStart w:id="184" w:name="_ETM_Q1_134087"/>
      <w:bookmarkEnd w:id="183"/>
      <w:bookmarkEnd w:id="1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י הממשלה </w:t>
      </w:r>
      <w:bookmarkStart w:id="185" w:name="_ETM_Q1_136965"/>
      <w:bookmarkEnd w:id="185"/>
      <w:r>
        <w:rPr>
          <w:rtl w:val="true"/>
          <w:lang w:eastAsia="he-IL"/>
        </w:rPr>
        <w:t xml:space="preserve">לא נדרשים לממן את הקירוי כולו – הקירוי </w:t>
      </w:r>
      <w:bookmarkStart w:id="186" w:name="_ETM_Q1_137848"/>
      <w:bookmarkStart w:id="187" w:name="_ETM_Q1_137620"/>
      <w:bookmarkEnd w:id="186"/>
      <w:bookmarkEnd w:id="187"/>
      <w:r>
        <w:rPr>
          <w:rtl w:val="true"/>
          <w:lang w:eastAsia="he-IL"/>
        </w:rPr>
        <w:t>מכניס כסף</w:t>
      </w:r>
      <w:r>
        <w:rPr>
          <w:rtl w:val="true"/>
          <w:lang w:eastAsia="he-IL"/>
        </w:rPr>
        <w:t xml:space="preserve">, </w:t>
      </w:r>
      <w:bookmarkStart w:id="188" w:name="_ETM_Q1_139449"/>
      <w:bookmarkEnd w:id="188"/>
      <w:r>
        <w:rPr>
          <w:rtl w:val="true"/>
          <w:lang w:eastAsia="he-IL"/>
        </w:rPr>
        <w:t xml:space="preserve">אבל אפשר להביא את הפרויקטים האלה לקרות </w:t>
      </w:r>
      <w:bookmarkStart w:id="189" w:name="_ETM_Q1_153109"/>
      <w:bookmarkStart w:id="190" w:name="_ETM_Q1_152863"/>
      <w:bookmarkEnd w:id="189"/>
      <w:bookmarkEnd w:id="190"/>
      <w:r>
        <w:rPr>
          <w:rtl w:val="true"/>
          <w:lang w:eastAsia="he-IL"/>
        </w:rPr>
        <w:t xml:space="preserve">באמצעות איזה שהוא תקצוב ממשלתי של בין </w:t>
      </w:r>
      <w:bookmarkStart w:id="191" w:name="_ETM_Q1_144101"/>
      <w:bookmarkStart w:id="192" w:name="_ETM_Q1_143856"/>
      <w:bookmarkEnd w:id="191"/>
      <w:bookmarkEnd w:id="192"/>
      <w:r>
        <w:rPr>
          <w:lang w:eastAsia="he-IL"/>
        </w:rPr>
        <w:t>1</w:t>
      </w:r>
      <w:bookmarkStart w:id="193" w:name="_ETM_Q1_143169"/>
      <w:bookmarkStart w:id="194" w:name="_ETM_Q1_142922"/>
      <w:bookmarkEnd w:id="193"/>
      <w:bookmarkEnd w:id="194"/>
      <w:r>
        <w:rPr>
          <w:lang w:eastAsia="he-IL"/>
        </w:rPr>
        <w:t>80,000</w:t>
      </w:r>
      <w:bookmarkStart w:id="195" w:name="_ETM_Q1_145558"/>
      <w:bookmarkEnd w:id="1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</w:t>
      </w:r>
      <w:r>
        <w:rPr>
          <w:rtl w:val="true"/>
          <w:lang w:eastAsia="he-IL"/>
        </w:rPr>
        <w:t>-</w:t>
      </w:r>
      <w:r>
        <w:rPr>
          <w:lang w:eastAsia="he-IL"/>
        </w:rPr>
        <w:t>2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רכתנו</w:t>
      </w:r>
      <w:r>
        <w:rPr>
          <w:rtl w:val="true"/>
          <w:lang w:eastAsia="he-IL"/>
        </w:rPr>
        <w:t xml:space="preserve">, </w:t>
      </w:r>
      <w:bookmarkStart w:id="196" w:name="_ETM_Q1_147219"/>
      <w:bookmarkStart w:id="197" w:name="_ETM_Q1_146983"/>
      <w:bookmarkEnd w:id="196"/>
      <w:bookmarkEnd w:id="197"/>
      <w:r>
        <w:rPr>
          <w:rtl w:val="true"/>
          <w:lang w:eastAsia="he-IL"/>
        </w:rPr>
        <w:t>בהתאם לשיחות שלנו עם הרשויות ולאשכול</w:t>
      </w:r>
      <w:bookmarkStart w:id="198" w:name="_ETM_Q1_153492"/>
      <w:bookmarkEnd w:id="198"/>
      <w:r>
        <w:rPr>
          <w:rtl w:val="true"/>
          <w:lang w:eastAsia="he-IL"/>
        </w:rPr>
        <w:t xml:space="preserve"> ה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 של הרשו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99" w:name="_ETM_Q1_162525"/>
      <w:bookmarkStart w:id="200" w:name="_ETM_Q1_162290"/>
      <w:bookmarkStart w:id="201" w:name="_ETM_Q1_117300"/>
      <w:bookmarkStart w:id="202" w:name="_ETM_Q1_117057"/>
      <w:bookmarkStart w:id="203" w:name="_ETM_Q1_116674"/>
      <w:bookmarkStart w:id="204" w:name="_ETM_Q1_116417"/>
      <w:bookmarkStart w:id="205" w:name="_ETM_Q1_119128"/>
      <w:bookmarkStart w:id="206" w:name="_ETM_Q1_162525"/>
      <w:bookmarkStart w:id="207" w:name="_ETM_Q1_162290"/>
      <w:bookmarkStart w:id="208" w:name="_ETM_Q1_117300"/>
      <w:bookmarkStart w:id="209" w:name="_ETM_Q1_117057"/>
      <w:bookmarkStart w:id="210" w:name="_ETM_Q1_116674"/>
      <w:bookmarkStart w:id="211" w:name="_ETM_Q1_116417"/>
      <w:bookmarkStart w:id="212" w:name="_ETM_Q1_119128"/>
      <w:bookmarkEnd w:id="206"/>
      <w:bookmarkEnd w:id="207"/>
      <w:bookmarkEnd w:id="208"/>
      <w:bookmarkEnd w:id="209"/>
      <w:bookmarkEnd w:id="210"/>
      <w:bookmarkEnd w:id="211"/>
      <w:bookmarkEnd w:id="212"/>
    </w:p>
    <w:p>
      <w:pPr>
        <w:pStyle w:val="Style31"/>
        <w:keepNext w:val="true"/>
        <w:rPr/>
      </w:pPr>
      <w:bookmarkStart w:id="213" w:name="ET_yor_616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" w:name="_ETM_Q1_163337"/>
      <w:bookmarkEnd w:id="214"/>
      <w:r>
        <w:rPr>
          <w:rtl w:val="true"/>
          <w:lang w:eastAsia="he-IL"/>
        </w:rPr>
        <w:t>למגרש</w:t>
      </w:r>
      <w:r>
        <w:rPr>
          <w:rtl w:val="true"/>
          <w:lang w:eastAsia="he-IL"/>
        </w:rPr>
        <w:t>?</w:t>
      </w:r>
      <w:bookmarkStart w:id="215" w:name="_ETM_Q1_164638"/>
      <w:bookmarkEnd w:id="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" w:name="_ETM_Q1_164720"/>
      <w:bookmarkStart w:id="217" w:name="_ETM_Q1_164720"/>
      <w:bookmarkEnd w:id="217"/>
    </w:p>
    <w:p>
      <w:pPr>
        <w:pStyle w:val="Style35"/>
        <w:keepNext w:val="true"/>
        <w:rPr>
          <w:lang w:eastAsia="he-IL"/>
        </w:rPr>
      </w:pPr>
      <w:bookmarkStart w:id="218" w:name="ET_guest_כנרת_גרנית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נרת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" w:name="_ETM_Q1_168616"/>
      <w:bookmarkStart w:id="220" w:name="_ETM_Q1_168552"/>
      <w:bookmarkEnd w:id="219"/>
      <w:bookmarkEnd w:id="220"/>
      <w:r>
        <w:rPr>
          <w:rtl w:val="true"/>
          <w:lang w:eastAsia="he-IL"/>
        </w:rPr>
        <w:t>למ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21" w:name="_ETM_Q1_170917"/>
      <w:bookmarkEnd w:id="221"/>
      <w:r>
        <w:rPr>
          <w:rtl w:val="true"/>
          <w:lang w:eastAsia="he-IL"/>
        </w:rPr>
        <w:t>בהשתתפות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מ</w:t>
      </w:r>
      <w:bookmarkStart w:id="222" w:name="_ETM_Q1_169817"/>
      <w:bookmarkEnd w:id="222"/>
      <w:r>
        <w:rPr>
          <w:rtl w:val="true"/>
          <w:lang w:eastAsia="he-IL"/>
        </w:rPr>
        <w:t>י</w:t>
      </w:r>
      <w:bookmarkStart w:id="223" w:name="_ETM_Q1_170073"/>
      <w:bookmarkEnd w:id="223"/>
      <w:r>
        <w:rPr>
          <w:rtl w:val="true"/>
          <w:lang w:eastAsia="he-IL"/>
        </w:rPr>
        <w:t>יצרים תועלת כלכלית ל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כולה </w:t>
      </w:r>
      <w:bookmarkStart w:id="224" w:name="_ETM_Q1_175048"/>
      <w:bookmarkEnd w:id="224"/>
      <w:r>
        <w:rPr>
          <w:rtl w:val="true"/>
          <w:lang w:eastAsia="he-IL"/>
        </w:rPr>
        <w:t xml:space="preserve">לקבל </w:t>
      </w:r>
      <w:bookmarkStart w:id="225" w:name="_ETM_Q1_172313"/>
      <w:bookmarkStart w:id="226" w:name="_ETM_Q1_172058"/>
      <w:bookmarkEnd w:id="225"/>
      <w:bookmarkEnd w:id="226"/>
      <w:r>
        <w:rPr>
          <w:rtl w:val="true"/>
          <w:lang w:eastAsia="he-IL"/>
        </w:rPr>
        <w:t>את הכסף מייצור ה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ועלת עבור המגרשים</w:t>
      </w:r>
      <w:bookmarkStart w:id="227" w:name="_ETM_Q1_175186"/>
      <w:bookmarkStart w:id="228" w:name="_ETM_Q1_174938"/>
      <w:bookmarkEnd w:id="227"/>
      <w:bookmarkEnd w:id="228"/>
      <w:r>
        <w:rPr>
          <w:rtl w:val="true"/>
          <w:lang w:eastAsia="he-IL"/>
        </w:rPr>
        <w:t xml:space="preserve"> – </w:t>
      </w:r>
      <w:bookmarkStart w:id="229" w:name="_ETM_Q1_175861"/>
      <w:bookmarkEnd w:id="229"/>
      <w:r>
        <w:rPr>
          <w:rtl w:val="true"/>
          <w:lang w:eastAsia="he-IL"/>
        </w:rPr>
        <w:t>הם מק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ת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שחק בגשם</w:t>
      </w:r>
      <w:r>
        <w:rPr>
          <w:rtl w:val="true"/>
          <w:lang w:eastAsia="he-IL"/>
        </w:rPr>
        <w:t>,</w:t>
      </w:r>
      <w:bookmarkStart w:id="230" w:name="_ETM_Q1_179025"/>
      <w:bookmarkStart w:id="231" w:name="_ETM_Q1_178758"/>
      <w:bookmarkEnd w:id="230"/>
      <w:bookmarkEnd w:id="2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פשר לשחק </w:t>
      </w:r>
      <w:bookmarkStart w:id="232" w:name="_ETM_Q1_180548"/>
      <w:bookmarkEnd w:id="232"/>
      <w:r>
        <w:rPr>
          <w:rtl w:val="true"/>
          <w:lang w:eastAsia="he-IL"/>
        </w:rPr>
        <w:t xml:space="preserve">בגש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" w:name="_ETM_Q1_180597"/>
      <w:bookmarkStart w:id="234" w:name="_ETM_Q1_180341"/>
      <w:bookmarkStart w:id="235" w:name="_ETM_Q1_185171"/>
      <w:bookmarkStart w:id="236" w:name="_ETM_Q1_185079"/>
      <w:bookmarkStart w:id="237" w:name="_ETM_Q1_180597"/>
      <w:bookmarkStart w:id="238" w:name="_ETM_Q1_180341"/>
      <w:bookmarkStart w:id="239" w:name="_ETM_Q1_185171"/>
      <w:bookmarkStart w:id="240" w:name="_ETM_Q1_185079"/>
      <w:bookmarkEnd w:id="237"/>
      <w:bookmarkEnd w:id="238"/>
      <w:bookmarkEnd w:id="239"/>
      <w:bookmarkEnd w:id="240"/>
    </w:p>
    <w:p>
      <w:pPr>
        <w:pStyle w:val="Style31"/>
        <w:keepNext w:val="true"/>
        <w:rPr/>
      </w:pPr>
      <w:bookmarkStart w:id="241" w:name="ET_yor_6162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" w:name="_ETM_Q1_181431"/>
      <w:bookmarkEnd w:id="242"/>
      <w:r>
        <w:rPr>
          <w:rtl w:val="true"/>
          <w:lang w:eastAsia="he-IL"/>
        </w:rPr>
        <w:t>אמרת שאתם כרגע בקול קורא ל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bookmarkStart w:id="243" w:name="_ETM_Q1_187442"/>
      <w:bookmarkEnd w:id="243"/>
      <w:r>
        <w:rPr>
          <w:rtl w:val="true"/>
          <w:lang w:eastAsia="he-IL"/>
        </w:rPr>
        <w:t>מגר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" w:name="_ETM_Q1_186758"/>
      <w:bookmarkStart w:id="245" w:name="_ETM_Q1_183951"/>
      <w:bookmarkStart w:id="246" w:name="_ETM_Q1_183687"/>
      <w:bookmarkStart w:id="247" w:name="_ETM_Q1_188630"/>
      <w:bookmarkStart w:id="248" w:name="_ETM_Q1_188531"/>
      <w:bookmarkStart w:id="249" w:name="_ETM_Q1_186758"/>
      <w:bookmarkStart w:id="250" w:name="_ETM_Q1_183951"/>
      <w:bookmarkStart w:id="251" w:name="_ETM_Q1_183687"/>
      <w:bookmarkStart w:id="252" w:name="_ETM_Q1_188630"/>
      <w:bookmarkStart w:id="253" w:name="_ETM_Q1_188531"/>
      <w:bookmarkEnd w:id="249"/>
      <w:bookmarkEnd w:id="250"/>
      <w:bookmarkEnd w:id="251"/>
      <w:bookmarkEnd w:id="252"/>
      <w:bookmarkEnd w:id="253"/>
    </w:p>
    <w:p>
      <w:pPr>
        <w:pStyle w:val="Style35"/>
        <w:keepNext w:val="true"/>
        <w:rPr>
          <w:lang w:eastAsia="he-IL"/>
        </w:rPr>
      </w:pPr>
      <w:bookmarkStart w:id="254" w:name="ET_guest_כנרת_גרנית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נרת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" w:name="_ETM_Q1_187478"/>
      <w:bookmarkStart w:id="256" w:name="_ETM_Q1_187415"/>
      <w:bookmarkEnd w:id="255"/>
      <w:bookmarkEnd w:id="2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הציב</w:t>
      </w:r>
      <w:bookmarkStart w:id="257" w:name="_ETM_Q1_185980"/>
      <w:bookmarkStart w:id="258" w:name="_ETM_Q1_185732"/>
      <w:bookmarkEnd w:id="257"/>
      <w:bookmarkEnd w:id="258"/>
      <w:r>
        <w:rPr>
          <w:rtl w:val="true"/>
          <w:lang w:eastAsia="he-IL"/>
        </w:rPr>
        <w:t xml:space="preserve"> יעד של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רשים</w:t>
      </w:r>
      <w:r>
        <w:rPr>
          <w:rtl w:val="true"/>
          <w:lang w:eastAsia="he-IL"/>
        </w:rPr>
        <w:t xml:space="preserve">. </w:t>
      </w:r>
      <w:bookmarkStart w:id="259" w:name="_ETM_Q1_190122"/>
      <w:bookmarkEnd w:id="259"/>
      <w:r>
        <w:rPr>
          <w:rtl w:val="true"/>
          <w:lang w:eastAsia="he-IL"/>
        </w:rPr>
        <w:t>אנחנו מתחילי</w:t>
      </w:r>
      <w:bookmarkStart w:id="260" w:name="_ETM_Q1_186727"/>
      <w:bookmarkStart w:id="261" w:name="_ETM_Q1_186473"/>
      <w:bookmarkEnd w:id="260"/>
      <w:bookmarkEnd w:id="261"/>
      <w:r>
        <w:rPr>
          <w:rtl w:val="true"/>
          <w:lang w:eastAsia="he-IL"/>
        </w:rPr>
        <w:t>ם לאסוף את המשאבים בשבי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bookmarkStart w:id="262" w:name="_ETM_Q1_193437"/>
      <w:bookmarkEnd w:id="262"/>
      <w:r>
        <w:rPr>
          <w:rtl w:val="true"/>
          <w:lang w:eastAsia="he-IL"/>
        </w:rPr>
        <w:t xml:space="preserve">שקלים </w:t>
      </w:r>
      <w:bookmarkStart w:id="263" w:name="_ETM_Q1_189550"/>
      <w:bookmarkStart w:id="264" w:name="_ETM_Q1_189299"/>
      <w:bookmarkEnd w:id="263"/>
      <w:bookmarkEnd w:id="264"/>
      <w:r>
        <w:rPr>
          <w:rtl w:val="true"/>
          <w:lang w:eastAsia="he-IL"/>
        </w:rPr>
        <w:t>למ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יים שקרן העושר תהיה שותפה</w:t>
      </w:r>
      <w:r>
        <w:rPr>
          <w:rtl w:val="true"/>
          <w:lang w:eastAsia="he-IL"/>
        </w:rPr>
        <w:t xml:space="preserve">, </w:t>
      </w:r>
      <w:bookmarkStart w:id="265" w:name="_ETM_Q1_197705"/>
      <w:bookmarkEnd w:id="265"/>
      <w:r>
        <w:rPr>
          <w:rtl w:val="true"/>
          <w:lang w:eastAsia="he-IL"/>
        </w:rPr>
        <w:t>ואנחנו</w:t>
      </w:r>
      <w:bookmarkStart w:id="266" w:name="_ETM_Q1_193667"/>
      <w:bookmarkStart w:id="267" w:name="_ETM_Q1_193414"/>
      <w:bookmarkEnd w:id="266"/>
      <w:bookmarkEnd w:id="267"/>
      <w:r>
        <w:rPr>
          <w:rtl w:val="true"/>
          <w:lang w:eastAsia="he-IL"/>
        </w:rPr>
        <w:t xml:space="preserve"> מנסים להביא משרדים נוספים – </w:t>
      </w:r>
      <w:bookmarkStart w:id="268" w:name="_ETM_Q1_193836"/>
      <w:bookmarkStart w:id="269" w:name="_ETM_Q1_193585"/>
      <w:bookmarkEnd w:id="268"/>
      <w:bookmarkEnd w:id="269"/>
      <w:r>
        <w:rPr>
          <w:rtl w:val="true"/>
          <w:lang w:eastAsia="he-IL"/>
        </w:rPr>
        <w:t xml:space="preserve">משרד הספורט כבר אמר </w:t>
      </w:r>
      <w:bookmarkStart w:id="270" w:name="_ETM_Q1_198263"/>
      <w:bookmarkEnd w:id="27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" w:name="_ETM_Q1_194758"/>
      <w:bookmarkStart w:id="272" w:name="_ETM_Q1_194516"/>
      <w:bookmarkStart w:id="273" w:name="_ETM_Q1_199463"/>
      <w:bookmarkStart w:id="274" w:name="_ETM_Q1_199358"/>
      <w:bookmarkStart w:id="275" w:name="_ETM_Q1_194758"/>
      <w:bookmarkStart w:id="276" w:name="_ETM_Q1_194516"/>
      <w:bookmarkStart w:id="277" w:name="_ETM_Q1_199463"/>
      <w:bookmarkStart w:id="278" w:name="_ETM_Q1_199358"/>
      <w:bookmarkEnd w:id="275"/>
      <w:bookmarkEnd w:id="276"/>
      <w:bookmarkEnd w:id="277"/>
      <w:bookmarkEnd w:id="278"/>
    </w:p>
    <w:p>
      <w:pPr>
        <w:pStyle w:val="Style31"/>
        <w:keepNext w:val="true"/>
        <w:rPr/>
      </w:pPr>
      <w:bookmarkStart w:id="279" w:name="ET_yor_6162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" w:name="_ETM_Q1_195514"/>
      <w:bookmarkEnd w:id="280"/>
      <w:r>
        <w:rPr>
          <w:rtl w:val="true"/>
          <w:lang w:eastAsia="he-IL"/>
        </w:rPr>
        <w:t>יש מצב שאנחנו עושים את זה חצי</w:t>
      </w:r>
      <w:r>
        <w:rPr>
          <w:rtl w:val="true"/>
          <w:lang w:eastAsia="he-IL"/>
        </w:rPr>
        <w:t>-</w:t>
      </w:r>
      <w:bookmarkStart w:id="281" w:name="_ETM_Q1_197320"/>
      <w:bookmarkStart w:id="282" w:name="_ETM_Q1_197067"/>
      <w:bookmarkEnd w:id="281"/>
      <w:bookmarkEnd w:id="282"/>
      <w:r>
        <w:rPr>
          <w:rtl w:val="true"/>
          <w:lang w:eastAsia="he-IL"/>
        </w:rPr>
        <w:t>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83" w:name="_ETM_Q1_199285"/>
      <w:bookmarkEnd w:id="283"/>
      <w:r>
        <w:rPr>
          <w:rtl w:val="true"/>
          <w:lang w:eastAsia="he-IL"/>
        </w:rPr>
        <w:t>נלך על הפרויקט הזה ונאשר את 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>?</w:t>
      </w:r>
      <w:bookmarkStart w:id="284" w:name="_ETM_Q1_205983"/>
      <w:bookmarkEnd w:id="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" w:name="_ETM_Q1_203168"/>
      <w:bookmarkStart w:id="286" w:name="_ETM_Q1_201348"/>
      <w:bookmarkStart w:id="287" w:name="_ETM_Q1_201103"/>
      <w:bookmarkStart w:id="288" w:name="_ETM_Q1_206069"/>
      <w:bookmarkStart w:id="289" w:name="_ETM_Q1_203168"/>
      <w:bookmarkStart w:id="290" w:name="_ETM_Q1_201348"/>
      <w:bookmarkStart w:id="291" w:name="_ETM_Q1_201103"/>
      <w:bookmarkStart w:id="292" w:name="_ETM_Q1_206069"/>
      <w:bookmarkEnd w:id="289"/>
      <w:bookmarkEnd w:id="290"/>
      <w:bookmarkEnd w:id="291"/>
      <w:bookmarkEnd w:id="292"/>
    </w:p>
    <w:p>
      <w:pPr>
        <w:pStyle w:val="Style35"/>
        <w:keepNext w:val="true"/>
        <w:rPr>
          <w:lang w:eastAsia="he-IL"/>
        </w:rPr>
      </w:pPr>
      <w:bookmarkStart w:id="293" w:name="ET_guest_כנרת_גרנית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נרת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" w:name="_ETM_Q1_203903"/>
      <w:bookmarkStart w:id="295" w:name="_ETM_Q1_203841"/>
      <w:bookmarkEnd w:id="294"/>
      <w:bookmarkEnd w:id="295"/>
      <w:r>
        <w:rPr>
          <w:rtl w:val="true"/>
          <w:lang w:eastAsia="he-IL"/>
        </w:rPr>
        <w:t xml:space="preserve">אנחנו </w:t>
      </w:r>
      <w:bookmarkStart w:id="296" w:name="_ETM_Q1_204780"/>
      <w:bookmarkEnd w:id="296"/>
      <w:r>
        <w:rPr>
          <w:rtl w:val="true"/>
          <w:lang w:eastAsia="he-IL"/>
        </w:rPr>
        <w:t>בשאיפה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97" w:name="_ETM_Q1_203196"/>
      <w:bookmarkStart w:id="298" w:name="_ETM_Q1_202968"/>
      <w:bookmarkEnd w:id="297"/>
      <w:bookmarkEnd w:id="298"/>
      <w:r>
        <w:rPr>
          <w:rtl w:val="true"/>
          <w:lang w:eastAsia="he-IL"/>
        </w:rPr>
        <w:t xml:space="preserve"> עוד לא יכולה להתחייב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99" w:name="_ETM_Q1_206914"/>
      <w:bookmarkEnd w:id="299"/>
      <w:r>
        <w:rPr>
          <w:rtl w:val="true"/>
          <w:lang w:eastAsia="he-IL"/>
        </w:rPr>
        <w:t xml:space="preserve">אין לנו עדי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" w:name="_ETM_Q1_204757"/>
      <w:bookmarkStart w:id="301" w:name="_ETM_Q1_204516"/>
      <w:bookmarkStart w:id="302" w:name="_ETM_Q1_209427"/>
      <w:bookmarkStart w:id="303" w:name="_ETM_Q1_209344"/>
      <w:bookmarkStart w:id="304" w:name="_ETM_Q1_204757"/>
      <w:bookmarkStart w:id="305" w:name="_ETM_Q1_204516"/>
      <w:bookmarkStart w:id="306" w:name="_ETM_Q1_209427"/>
      <w:bookmarkStart w:id="307" w:name="_ETM_Q1_209344"/>
      <w:bookmarkEnd w:id="304"/>
      <w:bookmarkEnd w:id="305"/>
      <w:bookmarkEnd w:id="306"/>
      <w:bookmarkEnd w:id="307"/>
    </w:p>
    <w:p>
      <w:pPr>
        <w:pStyle w:val="Style14"/>
        <w:keepNext w:val="true"/>
        <w:rPr/>
      </w:pPr>
      <w:bookmarkStart w:id="308" w:name="ET_speaker_6574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" w:name="_ETM_Q1_206843"/>
      <w:bookmarkStart w:id="310" w:name="_ETM_Q1_206780"/>
      <w:bookmarkEnd w:id="309"/>
      <w:bookmarkEnd w:id="31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ונכנס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אלה </w:t>
      </w:r>
      <w:bookmarkStart w:id="311" w:name="_ETM_Q1_207055"/>
      <w:bookmarkStart w:id="312" w:name="_ETM_Q1_206815"/>
      <w:bookmarkStart w:id="313" w:name="_ETM_Q1_210705"/>
      <w:bookmarkEnd w:id="311"/>
      <w:bookmarkEnd w:id="312"/>
      <w:bookmarkEnd w:id="31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" w:name="_ETM_Q1_210143"/>
      <w:bookmarkStart w:id="315" w:name="_ETM_Q1_208823"/>
      <w:bookmarkStart w:id="316" w:name="_ETM_Q1_208741"/>
      <w:bookmarkStart w:id="317" w:name="_ETM_Q1_210143"/>
      <w:bookmarkStart w:id="318" w:name="_ETM_Q1_208823"/>
      <w:bookmarkStart w:id="319" w:name="_ETM_Q1_208741"/>
      <w:bookmarkEnd w:id="317"/>
      <w:bookmarkEnd w:id="318"/>
      <w:bookmarkEnd w:id="319"/>
    </w:p>
    <w:p>
      <w:pPr>
        <w:pStyle w:val="Style35"/>
        <w:keepNext w:val="true"/>
        <w:rPr>
          <w:lang w:eastAsia="he-IL"/>
        </w:rPr>
      </w:pPr>
      <w:bookmarkStart w:id="320" w:name="ET_guest_כנרת_גרנית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נרת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" w:name="_ETM_Q1_210789"/>
      <w:bookmarkStart w:id="322" w:name="_ETM_Q1_210734"/>
      <w:bookmarkEnd w:id="321"/>
      <w:bookmarkEnd w:id="322"/>
      <w:r>
        <w:rPr>
          <w:rtl w:val="true"/>
          <w:lang w:eastAsia="he-IL"/>
        </w:rPr>
        <w:t>משרד האנרגיה</w:t>
      </w:r>
      <w:r>
        <w:rPr>
          <w:rtl w:val="true"/>
          <w:lang w:eastAsia="he-IL"/>
        </w:rPr>
        <w:t xml:space="preserve">. </w:t>
      </w:r>
      <w:bookmarkStart w:id="323" w:name="_ETM_Q1_212901"/>
      <w:bookmarkStart w:id="324" w:name="_ETM_Q1_212822"/>
      <w:bookmarkEnd w:id="323"/>
      <w:bookmarkEnd w:id="324"/>
      <w:r>
        <w:rPr>
          <w:rtl w:val="true"/>
          <w:lang w:eastAsia="he-IL"/>
        </w:rPr>
        <w:t xml:space="preserve">השר שלנו מתלהב מאוד </w:t>
      </w:r>
      <w:bookmarkStart w:id="325" w:name="_ETM_Q1_213770"/>
      <w:bookmarkEnd w:id="325"/>
      <w:r>
        <w:rPr>
          <w:rtl w:val="true"/>
          <w:lang w:eastAsia="he-IL"/>
        </w:rPr>
        <w:t>מ</w:t>
      </w:r>
      <w:bookmarkStart w:id="326" w:name="_ETM_Q1_214015"/>
      <w:bookmarkEnd w:id="326"/>
      <w:r>
        <w:rPr>
          <w:rtl w:val="true"/>
          <w:lang w:eastAsia="he-IL"/>
        </w:rPr>
        <w:t>הפרויקט הזה</w:t>
      </w:r>
      <w:bookmarkStart w:id="327" w:name="_ETM_Q1_218798"/>
      <w:bookmarkEnd w:id="32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" w:name="_ETM_Q1_219560"/>
      <w:bookmarkStart w:id="329" w:name="_ETM_Q1_219480"/>
      <w:bookmarkStart w:id="330" w:name="_ETM_Q1_219560"/>
      <w:bookmarkStart w:id="331" w:name="_ETM_Q1_219480"/>
      <w:bookmarkEnd w:id="330"/>
      <w:bookmarkEnd w:id="331"/>
    </w:p>
    <w:p>
      <w:pPr>
        <w:pStyle w:val="Style31"/>
        <w:keepNext w:val="true"/>
        <w:rPr/>
      </w:pPr>
      <w:bookmarkStart w:id="332" w:name="ET_yor_6162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" w:name="_ETM_Q1_220123"/>
      <w:bookmarkEnd w:id="333"/>
      <w:r>
        <w:rPr>
          <w:rtl w:val="true"/>
          <w:lang w:eastAsia="he-IL"/>
        </w:rPr>
        <w:t xml:space="preserve">יש כאן מספיק </w:t>
      </w:r>
      <w:bookmarkStart w:id="334" w:name="_ETM_Q1_217044"/>
      <w:bookmarkEnd w:id="334"/>
      <w:r>
        <w:rPr>
          <w:rtl w:val="true"/>
          <w:lang w:eastAsia="he-IL"/>
        </w:rPr>
        <w:t>מ</w:t>
      </w:r>
      <w:bookmarkStart w:id="335" w:name="_ETM_Q1_217274"/>
      <w:bookmarkEnd w:id="335"/>
      <w:r>
        <w:rPr>
          <w:rtl w:val="true"/>
          <w:lang w:eastAsia="he-IL"/>
        </w:rPr>
        <w:t>שרדים שיכולים להשתת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" w:name="_ETM_Q1_221875"/>
      <w:bookmarkStart w:id="337" w:name="_ETM_Q1_220718"/>
      <w:bookmarkStart w:id="338" w:name="_ETM_Q1_220637"/>
      <w:bookmarkStart w:id="339" w:name="_ETM_Q1_221875"/>
      <w:bookmarkStart w:id="340" w:name="_ETM_Q1_220718"/>
      <w:bookmarkStart w:id="341" w:name="_ETM_Q1_220637"/>
      <w:bookmarkEnd w:id="339"/>
      <w:bookmarkEnd w:id="340"/>
      <w:bookmarkEnd w:id="341"/>
    </w:p>
    <w:p>
      <w:pPr>
        <w:pStyle w:val="Style35"/>
        <w:keepNext w:val="true"/>
        <w:rPr>
          <w:lang w:eastAsia="he-IL"/>
        </w:rPr>
      </w:pPr>
      <w:bookmarkStart w:id="342" w:name="ET_guest_כנרת_גרנית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נרת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" w:name="_ETM_Q1_222526"/>
      <w:bookmarkStart w:id="344" w:name="_ETM_Q1_222472"/>
      <w:bookmarkEnd w:id="343"/>
      <w:bookmarkEnd w:id="344"/>
      <w:r>
        <w:rPr>
          <w:rtl w:val="true"/>
          <w:lang w:eastAsia="he-IL"/>
        </w:rPr>
        <w:t xml:space="preserve">אנחנו ממש בשאיפה </w:t>
      </w:r>
      <w:bookmarkStart w:id="345" w:name="_ETM_Q1_224725"/>
      <w:bookmarkEnd w:id="345"/>
      <w:r>
        <w:rPr>
          <w:rtl w:val="true"/>
          <w:lang w:eastAsia="he-IL"/>
        </w:rPr>
        <w:t>להגיע</w:t>
      </w:r>
      <w:bookmarkStart w:id="346" w:name="_ETM_Q1_218513"/>
      <w:bookmarkStart w:id="347" w:name="_ETM_Q1_218271"/>
      <w:bookmarkStart w:id="348" w:name="_ETM_Q1_221205"/>
      <w:bookmarkStart w:id="349" w:name="_ETM_Q1_220963"/>
      <w:bookmarkEnd w:id="346"/>
      <w:bookmarkEnd w:id="347"/>
      <w:bookmarkEnd w:id="348"/>
      <w:bookmarkEnd w:id="3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" w:name="_ETM_Q1_219520"/>
      <w:bookmarkStart w:id="351" w:name="_ETM_Q1_219436"/>
      <w:bookmarkStart w:id="352" w:name="_ETM_Q1_219520"/>
      <w:bookmarkStart w:id="353" w:name="_ETM_Q1_219436"/>
      <w:bookmarkEnd w:id="352"/>
      <w:bookmarkEnd w:id="353"/>
    </w:p>
    <w:p>
      <w:pPr>
        <w:pStyle w:val="Style31"/>
        <w:keepNext w:val="true"/>
        <w:rPr/>
      </w:pPr>
      <w:bookmarkStart w:id="354" w:name="ET_yor_6162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" w:name="_ETM_Q1_220484"/>
      <w:bookmarkEnd w:id="355"/>
      <w:r>
        <w:rPr>
          <w:rtl w:val="true"/>
          <w:lang w:eastAsia="he-IL"/>
        </w:rPr>
        <w:t>יש את משרד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משרד</w:t>
      </w:r>
      <w:bookmarkStart w:id="356" w:name="_ETM_Q1_228287"/>
      <w:bookmarkEnd w:id="356"/>
      <w:r>
        <w:rPr>
          <w:rtl w:val="true"/>
          <w:lang w:eastAsia="he-IL"/>
        </w:rPr>
        <w:t xml:space="preserve"> התרבות ו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שרד החינו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" w:name="_ETM_Q1_229592"/>
      <w:bookmarkStart w:id="358" w:name="_ETM_Q1_228733"/>
      <w:bookmarkStart w:id="359" w:name="_ETM_Q1_228501"/>
      <w:bookmarkStart w:id="360" w:name="_ETM_Q1_233312"/>
      <w:bookmarkStart w:id="361" w:name="_ETM_Q1_233231"/>
      <w:bookmarkStart w:id="362" w:name="_ETM_Q1_229592"/>
      <w:bookmarkStart w:id="363" w:name="_ETM_Q1_228733"/>
      <w:bookmarkStart w:id="364" w:name="_ETM_Q1_228501"/>
      <w:bookmarkStart w:id="365" w:name="_ETM_Q1_233312"/>
      <w:bookmarkStart w:id="366" w:name="_ETM_Q1_233231"/>
      <w:bookmarkEnd w:id="362"/>
      <w:bookmarkEnd w:id="363"/>
      <w:bookmarkEnd w:id="364"/>
      <w:bookmarkEnd w:id="365"/>
      <w:bookmarkEnd w:id="366"/>
    </w:p>
    <w:p>
      <w:pPr>
        <w:pStyle w:val="Style35"/>
        <w:keepNext w:val="true"/>
        <w:rPr>
          <w:lang w:eastAsia="he-IL"/>
        </w:rPr>
      </w:pPr>
      <w:bookmarkStart w:id="367" w:name="ET_guest_כנרת_גרנית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נרת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" w:name="_ETM_Q1_230264"/>
      <w:bookmarkStart w:id="369" w:name="_ETM_Q1_230197"/>
      <w:bookmarkEnd w:id="368"/>
      <w:bookmarkEnd w:id="369"/>
      <w:r>
        <w:rPr>
          <w:rtl w:val="true"/>
          <w:lang w:eastAsia="he-IL"/>
        </w:rPr>
        <w:t xml:space="preserve">אולי נוכל גם </w:t>
      </w:r>
      <w:bookmarkStart w:id="370" w:name="_ETM_Q1_233876"/>
      <w:bookmarkEnd w:id="370"/>
      <w:r>
        <w:rPr>
          <w:rtl w:val="true"/>
          <w:lang w:eastAsia="he-IL"/>
        </w:rPr>
        <w:t>את תקומה</w:t>
      </w:r>
      <w:bookmarkStart w:id="371" w:name="_ETM_Q1_230762"/>
      <w:bookmarkStart w:id="372" w:name="_ETM_Q1_230526"/>
      <w:bookmarkEnd w:id="371"/>
      <w:bookmarkEnd w:id="37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" w:name="_ETM_Q1_231119"/>
      <w:bookmarkStart w:id="374" w:name="_ETM_Q1_231027"/>
      <w:bookmarkStart w:id="375" w:name="_ETM_Q1_231119"/>
      <w:bookmarkStart w:id="376" w:name="_ETM_Q1_231027"/>
      <w:bookmarkEnd w:id="375"/>
      <w:bookmarkEnd w:id="376"/>
    </w:p>
    <w:p>
      <w:pPr>
        <w:pStyle w:val="Style14"/>
        <w:keepNext w:val="true"/>
        <w:rPr/>
      </w:pPr>
      <w:bookmarkStart w:id="377" w:name="ET_speaker_657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" w:name="_ETM_Q1_232952"/>
      <w:bookmarkStart w:id="379" w:name="_ETM_Q1_232872"/>
      <w:bookmarkEnd w:id="378"/>
      <w:bookmarkEnd w:id="379"/>
      <w:r>
        <w:rPr>
          <w:rtl w:val="true"/>
          <w:lang w:eastAsia="he-IL"/>
        </w:rPr>
        <w:t>נג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" w:name="_ETM_Q1_236618"/>
      <w:bookmarkStart w:id="381" w:name="_ETM_Q1_236535"/>
      <w:bookmarkStart w:id="382" w:name="_ETM_Q1_236618"/>
      <w:bookmarkStart w:id="383" w:name="_ETM_Q1_236535"/>
      <w:bookmarkEnd w:id="382"/>
      <w:bookmarkEnd w:id="383"/>
    </w:p>
    <w:p>
      <w:pPr>
        <w:pStyle w:val="Style31"/>
        <w:keepNext w:val="true"/>
        <w:rPr/>
      </w:pPr>
      <w:bookmarkStart w:id="384" w:name="ET_yor_616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" w:name="_ETM_Q1_238448"/>
      <w:bookmarkEnd w:id="3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יל הוא צינו</w:t>
      </w:r>
      <w:bookmarkStart w:id="386" w:name="_ETM_Q1_238056"/>
      <w:bookmarkStart w:id="387" w:name="_ETM_Q1_237820"/>
      <w:bookmarkEnd w:id="386"/>
      <w:bookmarkEnd w:id="38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גם </w:t>
      </w:r>
      <w:bookmarkStart w:id="388" w:name="_ETM_Q1_241083"/>
      <w:bookmarkEnd w:id="388"/>
      <w:r>
        <w:rPr>
          <w:rtl w:val="true"/>
          <w:lang w:eastAsia="he-IL"/>
        </w:rPr>
        <w:t>את אי</w:t>
      </w:r>
      <w:bookmarkStart w:id="389" w:name="_ETM_Q1_238429"/>
      <w:bookmarkStart w:id="390" w:name="_ETM_Q1_238199"/>
      <w:bookmarkEnd w:id="389"/>
      <w:bookmarkEnd w:id="390"/>
      <w:r>
        <w:rPr>
          <w:rtl w:val="true"/>
          <w:lang w:eastAsia="he-IL"/>
        </w:rPr>
        <w:t>כות הסב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" w:name="_ETM_Q1_240404"/>
      <w:bookmarkStart w:id="392" w:name="_ETM_Q1_240317"/>
      <w:bookmarkStart w:id="393" w:name="_ETM_Q1_240404"/>
      <w:bookmarkStart w:id="394" w:name="_ETM_Q1_240317"/>
      <w:bookmarkEnd w:id="393"/>
      <w:bookmarkEnd w:id="394"/>
    </w:p>
    <w:p>
      <w:pPr>
        <w:pStyle w:val="Style35"/>
        <w:keepNext w:val="true"/>
        <w:rPr>
          <w:lang w:eastAsia="he-IL"/>
        </w:rPr>
      </w:pPr>
      <w:bookmarkStart w:id="395" w:name="ET_guest_כנרת_גרנית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נרת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" w:name="_ETM_Q1_242170"/>
      <w:bookmarkStart w:id="397" w:name="_ETM_Q1_242101"/>
      <w:bookmarkEnd w:id="396"/>
      <w:bookmarkEnd w:id="39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כות הסביבה</w:t>
      </w:r>
      <w:r>
        <w:rPr>
          <w:rtl w:val="true"/>
          <w:lang w:eastAsia="he-IL"/>
        </w:rPr>
        <w:t xml:space="preserve">. </w:t>
      </w:r>
      <w:bookmarkStart w:id="398" w:name="_ETM_Q1_242142"/>
      <w:bookmarkStart w:id="399" w:name="_ETM_Q1_241911"/>
      <w:bookmarkEnd w:id="398"/>
      <w:bookmarkEnd w:id="399"/>
      <w:r>
        <w:rPr>
          <w:rtl w:val="true"/>
          <w:lang w:eastAsia="he-IL"/>
        </w:rPr>
        <w:t xml:space="preserve">אנחנו רוצים ללכת </w:t>
      </w:r>
      <w:bookmarkStart w:id="400" w:name="_ETM_Q1_246208"/>
      <w:bookmarkEnd w:id="400"/>
      <w:r>
        <w:rPr>
          <w:rtl w:val="true"/>
          <w:lang w:eastAsia="he-IL"/>
        </w:rPr>
        <w:t xml:space="preserve">על זה ולשים על זה </w:t>
      </w:r>
      <w:bookmarkStart w:id="401" w:name="_ETM_Q1_245010"/>
      <w:bookmarkStart w:id="402" w:name="_ETM_Q1_244763"/>
      <w:bookmarkEnd w:id="401"/>
      <w:bookmarkEnd w:id="402"/>
      <w:r>
        <w:rPr>
          <w:lang w:eastAsia="he-IL"/>
        </w:rPr>
        <w:t>Matching</w:t>
      </w:r>
      <w:bookmarkStart w:id="403" w:name="_ETM_Q1_241426"/>
      <w:bookmarkStart w:id="404" w:name="_ETM_Q1_241191"/>
      <w:bookmarkEnd w:id="403"/>
      <w:bookmarkEnd w:id="4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בודה שלנו </w:t>
      </w:r>
      <w:bookmarkStart w:id="405" w:name="_ETM_Q1_249073"/>
      <w:bookmarkEnd w:id="405"/>
      <w:r>
        <w:rPr>
          <w:rtl w:val="true"/>
          <w:lang w:eastAsia="he-IL"/>
        </w:rPr>
        <w:t xml:space="preserve">עכשיו היא לאסוף כמה שיותר משרדים כדי </w:t>
      </w:r>
      <w:bookmarkStart w:id="406" w:name="_ETM_Q1_249522"/>
      <w:bookmarkStart w:id="407" w:name="_ETM_Q1_249273"/>
      <w:bookmarkEnd w:id="406"/>
      <w:bookmarkEnd w:id="407"/>
      <w:r>
        <w:rPr>
          <w:rtl w:val="true"/>
          <w:lang w:eastAsia="he-IL"/>
        </w:rPr>
        <w:t>להגדיל את זה</w:t>
      </w:r>
      <w:r>
        <w:rPr>
          <w:rtl w:val="true"/>
          <w:lang w:eastAsia="he-IL"/>
        </w:rPr>
        <w:t xml:space="preserve">, </w:t>
      </w:r>
      <w:bookmarkStart w:id="408" w:name="_ETM_Q1_250787"/>
      <w:bookmarkEnd w:id="408"/>
      <w:r>
        <w:rPr>
          <w:rtl w:val="true"/>
          <w:lang w:eastAsia="he-IL"/>
        </w:rPr>
        <w:t xml:space="preserve">כי כל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מאפשרים לנו עוד מגר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09" w:name="_ETM_Q1_261365"/>
      <w:bookmarkStart w:id="410" w:name="_ETM_Q1_261134"/>
      <w:bookmarkStart w:id="411" w:name="_ETM_Q1_258332"/>
      <w:bookmarkEnd w:id="409"/>
      <w:bookmarkEnd w:id="410"/>
      <w:bookmarkEnd w:id="411"/>
      <w:r>
        <w:rPr>
          <w:rtl w:val="true"/>
          <w:lang w:eastAsia="he-IL"/>
        </w:rPr>
        <w:t xml:space="preserve">ני חוזרת </w:t>
      </w:r>
      <w:bookmarkStart w:id="412" w:name="_ETM_Q1_259101"/>
      <w:bookmarkStart w:id="413" w:name="_ETM_Q1_258867"/>
      <w:bookmarkEnd w:id="412"/>
      <w:bookmarkEnd w:id="413"/>
      <w:r>
        <w:rPr>
          <w:rtl w:val="true"/>
          <w:lang w:eastAsia="he-IL"/>
        </w:rPr>
        <w:t>בי מ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– </w:t>
      </w:r>
      <w:bookmarkStart w:id="414" w:name="_ETM_Q1_262188"/>
      <w:bookmarkEnd w:id="414"/>
      <w:r>
        <w:rPr>
          <w:rtl w:val="true"/>
          <w:lang w:eastAsia="he-IL"/>
        </w:rPr>
        <w:t>אנחנו עוד בדיונים על 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חנו רוצים</w:t>
      </w:r>
      <w:bookmarkStart w:id="415" w:name="_ETM_Q1_262388"/>
      <w:bookmarkStart w:id="416" w:name="_ETM_Q1_262146"/>
      <w:bookmarkEnd w:id="415"/>
      <w:bookmarkEnd w:id="416"/>
      <w:r>
        <w:rPr>
          <w:rtl w:val="true"/>
          <w:lang w:eastAsia="he-IL"/>
        </w:rPr>
        <w:t xml:space="preserve"> לשים יעד שאפתני </w:t>
      </w:r>
      <w:bookmarkStart w:id="417" w:name="_ETM_Q1_265352"/>
      <w:bookmarkEnd w:id="417"/>
      <w:r>
        <w:rPr>
          <w:rtl w:val="true"/>
          <w:lang w:eastAsia="he-IL"/>
        </w:rPr>
        <w:t>של הרבה מגרשים בחמש השנים הקר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ד בוחנים</w:t>
      </w:r>
      <w:bookmarkStart w:id="418" w:name="_ETM_Q1_268520"/>
      <w:bookmarkStart w:id="419" w:name="_ETM_Q1_268287"/>
      <w:bookmarkEnd w:id="418"/>
      <w:bookmarkEnd w:id="419"/>
      <w:r>
        <w:rPr>
          <w:rtl w:val="true"/>
          <w:lang w:eastAsia="he-IL"/>
        </w:rPr>
        <w:t xml:space="preserve"> את </w:t>
      </w:r>
      <w:bookmarkStart w:id="420" w:name="_ETM_Q1_268860"/>
      <w:bookmarkEnd w:id="420"/>
      <w:r>
        <w:rPr>
          <w:rtl w:val="true"/>
          <w:lang w:eastAsia="he-IL"/>
        </w:rPr>
        <w:t>גובה ה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רוצים להציב פה יעד שאפתני ולהגיע </w:t>
      </w:r>
      <w:bookmarkStart w:id="421" w:name="_ETM_Q1_276272"/>
      <w:bookmarkEnd w:id="421"/>
      <w:r>
        <w:rPr>
          <w:rtl w:val="true"/>
          <w:lang w:eastAsia="he-IL"/>
        </w:rPr>
        <w:t>כמה שיותר</w:t>
      </w:r>
      <w:r>
        <w:rPr>
          <w:rtl w:val="true"/>
          <w:lang w:eastAsia="he-IL"/>
        </w:rPr>
        <w:t xml:space="preserve">. </w:t>
      </w:r>
      <w:bookmarkStart w:id="422" w:name="_ETM_Q1_277941"/>
      <w:bookmarkStart w:id="423" w:name="_ETM_Q1_277861"/>
      <w:bookmarkStart w:id="424" w:name="_ETM_Q1_277818"/>
      <w:bookmarkStart w:id="425" w:name="_ETM_Q1_277734"/>
      <w:bookmarkEnd w:id="422"/>
      <w:bookmarkEnd w:id="423"/>
      <w:bookmarkEnd w:id="424"/>
      <w:bookmarkEnd w:id="425"/>
      <w:r>
        <w:rPr>
          <w:rtl w:val="true"/>
          <w:lang w:eastAsia="he-IL"/>
        </w:rPr>
        <w:t>מבח</w:t>
      </w:r>
      <w:bookmarkStart w:id="426" w:name="_ETM_Q1_274693"/>
      <w:bookmarkStart w:id="427" w:name="_ETM_Q1_274466"/>
      <w:bookmarkEnd w:id="426"/>
      <w:bookmarkEnd w:id="427"/>
      <w:r>
        <w:rPr>
          <w:rtl w:val="true"/>
          <w:lang w:eastAsia="he-IL"/>
        </w:rPr>
        <w:t>ינה אנרגטית</w:t>
      </w:r>
      <w:r>
        <w:rPr>
          <w:rtl w:val="true"/>
          <w:lang w:eastAsia="he-IL"/>
        </w:rPr>
        <w:t xml:space="preserve">, </w:t>
      </w:r>
      <w:bookmarkStart w:id="428" w:name="_ETM_Q1_273447"/>
      <w:bookmarkStart w:id="429" w:name="_ETM_Q1_273214"/>
      <w:bookmarkEnd w:id="428"/>
      <w:bookmarkEnd w:id="429"/>
      <w:r>
        <w:rPr>
          <w:rtl w:val="true"/>
          <w:lang w:eastAsia="he-IL"/>
        </w:rPr>
        <w:t xml:space="preserve">שזה הפן שלי – המגרשים האלה </w:t>
      </w:r>
      <w:bookmarkStart w:id="430" w:name="_ETM_Q1_276727"/>
      <w:bookmarkEnd w:id="430"/>
      <w:r>
        <w:rPr>
          <w:rtl w:val="true"/>
          <w:lang w:eastAsia="he-IL"/>
        </w:rPr>
        <w:t>מצוינים לנו</w:t>
      </w:r>
      <w:r>
        <w:rPr>
          <w:rtl w:val="true"/>
          <w:lang w:eastAsia="he-IL"/>
        </w:rPr>
        <w:t xml:space="preserve">. </w:t>
      </w:r>
      <w:bookmarkStart w:id="431" w:name="_ETM_Q1_274850"/>
      <w:bookmarkStart w:id="432" w:name="_ETM_Q1_274540"/>
      <w:bookmarkStart w:id="433" w:name="_ETM_Q1_274324"/>
      <w:bookmarkStart w:id="434" w:name="_ETM_Q1_245446"/>
      <w:bookmarkStart w:id="435" w:name="_ETM_Q1_245201"/>
      <w:bookmarkEnd w:id="431"/>
      <w:bookmarkEnd w:id="432"/>
      <w:bookmarkEnd w:id="433"/>
      <w:bookmarkEnd w:id="434"/>
      <w:bookmarkEnd w:id="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" w:name="_ETM_Q1_276110"/>
      <w:bookmarkStart w:id="437" w:name="_ETM_Q1_276020"/>
      <w:bookmarkStart w:id="438" w:name="_ETM_Q1_274965"/>
      <w:bookmarkStart w:id="439" w:name="_ETM_Q1_276110"/>
      <w:bookmarkStart w:id="440" w:name="_ETM_Q1_276020"/>
      <w:bookmarkStart w:id="441" w:name="_ETM_Q1_274965"/>
      <w:bookmarkEnd w:id="439"/>
      <w:bookmarkEnd w:id="440"/>
      <w:bookmarkEnd w:id="441"/>
    </w:p>
    <w:p>
      <w:pPr>
        <w:pStyle w:val="Style31"/>
        <w:keepNext w:val="true"/>
        <w:rPr/>
      </w:pPr>
      <w:bookmarkStart w:id="442" w:name="ET_yor_616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" w:name="_ETM_Q1_277540"/>
      <w:bookmarkEnd w:id="443"/>
      <w:r>
        <w:rPr>
          <w:rtl w:val="true"/>
          <w:lang w:eastAsia="he-IL"/>
        </w:rPr>
        <w:t>בקולות קוראים</w:t>
      </w:r>
      <w:r>
        <w:rPr>
          <w:rtl w:val="true"/>
          <w:lang w:eastAsia="he-IL"/>
        </w:rPr>
        <w:t xml:space="preserve">, </w:t>
      </w:r>
      <w:bookmarkStart w:id="444" w:name="_ETM_Q1_281949"/>
      <w:bookmarkStart w:id="445" w:name="_ETM_Q1_281716"/>
      <w:bookmarkStart w:id="446" w:name="_ETM_Q1_286350"/>
      <w:bookmarkStart w:id="447" w:name="_ETM_Q1_286129"/>
      <w:bookmarkStart w:id="448" w:name="_ETM_Q1_278658"/>
      <w:bookmarkStart w:id="449" w:name="_ETM_Q1_278408"/>
      <w:bookmarkEnd w:id="444"/>
      <w:bookmarkEnd w:id="445"/>
      <w:bookmarkEnd w:id="446"/>
      <w:bookmarkEnd w:id="447"/>
      <w:bookmarkEnd w:id="448"/>
      <w:bookmarkEnd w:id="449"/>
      <w:r>
        <w:rPr>
          <w:rtl w:val="true"/>
          <w:lang w:eastAsia="he-IL"/>
        </w:rPr>
        <w:t xml:space="preserve">איפה </w:t>
      </w:r>
      <w:bookmarkStart w:id="450" w:name="_ETM_Q1_279577"/>
      <w:bookmarkStart w:id="451" w:name="_ETM_Q1_279337"/>
      <w:bookmarkEnd w:id="450"/>
      <w:bookmarkEnd w:id="451"/>
      <w:r>
        <w:rPr>
          <w:rtl w:val="true"/>
          <w:lang w:eastAsia="he-IL"/>
        </w:rPr>
        <w:t>ש</w:t>
      </w:r>
      <w:bookmarkStart w:id="452" w:name="_ETM_Q1_280237"/>
      <w:bookmarkStart w:id="453" w:name="_ETM_Q1_279995"/>
      <w:bookmarkEnd w:id="452"/>
      <w:bookmarkEnd w:id="453"/>
      <w:r>
        <w:rPr>
          <w:rtl w:val="true"/>
          <w:lang w:eastAsia="he-IL"/>
        </w:rPr>
        <w:t>הוועדה</w:t>
      </w:r>
      <w:bookmarkStart w:id="454" w:name="_ETM_Q1_281455"/>
      <w:bookmarkEnd w:id="454"/>
      <w:r>
        <w:rPr>
          <w:rtl w:val="true"/>
          <w:lang w:eastAsia="he-IL"/>
        </w:rPr>
        <w:t xml:space="preserve"> בראשותי משתתפת כרגע – </w:t>
      </w:r>
      <w:bookmarkStart w:id="455" w:name="_ETM_Q1_281142"/>
      <w:bookmarkStart w:id="456" w:name="_ETM_Q1_280892"/>
      <w:bookmarkEnd w:id="455"/>
      <w:bookmarkEnd w:id="456"/>
      <w:r>
        <w:rPr>
          <w:rtl w:val="true"/>
          <w:lang w:eastAsia="he-IL"/>
        </w:rPr>
        <w:t xml:space="preserve">אנחנו </w:t>
      </w:r>
      <w:bookmarkStart w:id="457" w:name="_ETM_Q1_283584"/>
      <w:bookmarkStart w:id="458" w:name="_ETM_Q1_283334"/>
      <w:bookmarkEnd w:id="457"/>
      <w:bookmarkEnd w:id="458"/>
      <w:r>
        <w:rPr>
          <w:rtl w:val="true"/>
          <w:lang w:eastAsia="he-IL"/>
        </w:rPr>
        <w:t>צריכים לנתב את זה לעדיפות לפריפריה קודם כול</w:t>
      </w:r>
      <w:bookmarkStart w:id="459" w:name="_ETM_Q1_286443"/>
      <w:bookmarkStart w:id="460" w:name="_ETM_Q1_286191"/>
      <w:bookmarkEnd w:id="459"/>
      <w:bookmarkEnd w:id="460"/>
      <w:r>
        <w:rPr>
          <w:rtl w:val="true"/>
          <w:lang w:eastAsia="he-IL"/>
        </w:rPr>
        <w:t xml:space="preserve"> </w:t>
      </w:r>
      <w:bookmarkStart w:id="461" w:name="_ETM_Q1_286877"/>
      <w:bookmarkEnd w:id="461"/>
      <w:r>
        <w:rPr>
          <w:rtl w:val="true"/>
          <w:lang w:eastAsia="he-IL"/>
        </w:rPr>
        <w:t>– נג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יל – ומשם להמשיך</w:t>
      </w:r>
      <w:r>
        <w:rPr>
          <w:rtl w:val="true"/>
          <w:lang w:eastAsia="he-IL"/>
        </w:rPr>
        <w:t>.</w:t>
      </w:r>
      <w:bookmarkStart w:id="462" w:name="_ETM_Q1_288288"/>
      <w:bookmarkStart w:id="463" w:name="_ETM_Q1_288040"/>
      <w:bookmarkEnd w:id="462"/>
      <w:bookmarkEnd w:id="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" w:name="_ETM_Q1_289449"/>
      <w:bookmarkStart w:id="465" w:name="_ETM_Q1_289327"/>
      <w:bookmarkStart w:id="466" w:name="_ETM_Q1_289449"/>
      <w:bookmarkStart w:id="467" w:name="_ETM_Q1_289327"/>
      <w:bookmarkEnd w:id="466"/>
      <w:bookmarkEnd w:id="467"/>
    </w:p>
    <w:p>
      <w:pPr>
        <w:pStyle w:val="Style35"/>
        <w:keepNext w:val="true"/>
        <w:rPr>
          <w:lang w:eastAsia="he-IL"/>
        </w:rPr>
      </w:pPr>
      <w:bookmarkStart w:id="468" w:name="ET_guest_כנרת_גרנית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נרת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" w:name="_ETM_Q1_291460"/>
      <w:bookmarkStart w:id="470" w:name="_ETM_Q1_291410"/>
      <w:bookmarkEnd w:id="469"/>
      <w:bookmarkEnd w:id="470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תת</w:t>
      </w:r>
      <w:bookmarkStart w:id="471" w:name="_ETM_Q1_290434"/>
      <w:bookmarkStart w:id="472" w:name="_ETM_Q1_290200"/>
      <w:bookmarkEnd w:id="471"/>
      <w:bookmarkEnd w:id="472"/>
      <w:r>
        <w:rPr>
          <w:rtl w:val="true"/>
          <w:lang w:eastAsia="he-IL"/>
        </w:rPr>
        <w:t xml:space="preserve"> א</w:t>
      </w:r>
      <w:bookmarkStart w:id="473" w:name="_ETM_Q1_290690"/>
      <w:bookmarkEnd w:id="473"/>
      <w:r>
        <w:rPr>
          <w:rtl w:val="true"/>
          <w:lang w:eastAsia="he-IL"/>
        </w:rPr>
        <w:t>ת העדיפות לפי אשכול 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</w:t>
      </w:r>
      <w:bookmarkStart w:id="474" w:name="_ETM_Q1_293604"/>
      <w:bookmarkStart w:id="475" w:name="_ETM_Q1_293364"/>
      <w:bookmarkEnd w:id="474"/>
      <w:bookmarkEnd w:id="47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1_293973"/>
      <w:bookmarkStart w:id="477" w:name="_ETM_Q1_293903"/>
      <w:bookmarkStart w:id="478" w:name="_ETM_Q1_293973"/>
      <w:bookmarkStart w:id="479" w:name="_ETM_Q1_293903"/>
      <w:bookmarkEnd w:id="478"/>
      <w:bookmarkEnd w:id="479"/>
    </w:p>
    <w:p>
      <w:pPr>
        <w:pStyle w:val="Style31"/>
        <w:keepNext w:val="true"/>
        <w:rPr/>
      </w:pPr>
      <w:bookmarkStart w:id="480" w:name="ET_yor_6162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" w:name="_ETM_Q1_294447"/>
      <w:bookmarkEnd w:id="481"/>
      <w:r>
        <w:rPr>
          <w:rtl w:val="true"/>
          <w:lang w:eastAsia="he-IL"/>
        </w:rPr>
        <w:t xml:space="preserve">יש בעיה – אני אגיד לך מה </w:t>
      </w:r>
      <w:bookmarkStart w:id="482" w:name="_ETM_Q1_298014"/>
      <w:bookmarkEnd w:id="482"/>
      <w:r>
        <w:rPr>
          <w:rtl w:val="true"/>
          <w:lang w:eastAsia="he-IL"/>
        </w:rPr>
        <w:t>הבעיה</w:t>
      </w:r>
      <w:bookmarkStart w:id="483" w:name="_ETM_Q1_295157"/>
      <w:bookmarkStart w:id="484" w:name="_ETM_Q1_294918"/>
      <w:bookmarkEnd w:id="483"/>
      <w:bookmarkEnd w:id="484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 ב</w:t>
      </w:r>
      <w:bookmarkStart w:id="485" w:name="_ETM_Q1_296771"/>
      <w:bookmarkStart w:id="486" w:name="_ETM_Q1_296519"/>
      <w:bookmarkEnd w:id="485"/>
      <w:bookmarkEnd w:id="486"/>
      <w:r>
        <w:rPr>
          <w:rtl w:val="true"/>
          <w:lang w:eastAsia="he-IL"/>
        </w:rPr>
        <w:t>רמת הגולן הוא גבו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487" w:name="_ETM_Q1_300725"/>
      <w:bookmarkEnd w:id="487"/>
      <w:r>
        <w:rPr>
          <w:rtl w:val="true"/>
          <w:lang w:eastAsia="he-IL"/>
        </w:rPr>
        <w:t>כי זה נבח</w:t>
      </w:r>
      <w:bookmarkStart w:id="488" w:name="_ETM_Q1_298451"/>
      <w:bookmarkStart w:id="489" w:name="_ETM_Q1_298208"/>
      <w:bookmarkEnd w:id="488"/>
      <w:bookmarkEnd w:id="489"/>
      <w:r>
        <w:rPr>
          <w:rtl w:val="true"/>
          <w:lang w:eastAsia="he-IL"/>
        </w:rPr>
        <w:t xml:space="preserve">ן גם לפי </w:t>
      </w:r>
      <w:bookmarkStart w:id="490" w:name="_ETM_Q1_297404"/>
      <w:bookmarkStart w:id="491" w:name="_ETM_Q1_297172"/>
      <w:bookmarkEnd w:id="490"/>
      <w:bookmarkEnd w:id="491"/>
      <w:r>
        <w:rPr>
          <w:rtl w:val="true"/>
          <w:lang w:eastAsia="he-IL"/>
        </w:rPr>
        <w:t>מספר הרכב</w:t>
      </w:r>
      <w:bookmarkStart w:id="492" w:name="_ETM_Q1_299048"/>
      <w:bookmarkEnd w:id="492"/>
      <w:r>
        <w:rPr>
          <w:rtl w:val="true"/>
          <w:lang w:eastAsia="he-IL"/>
        </w:rPr>
        <w:t>י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חבור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כל בית</w:t>
      </w:r>
      <w:bookmarkStart w:id="493" w:name="_ETM_Q1_302666"/>
      <w:bookmarkEnd w:id="493"/>
      <w:r>
        <w:rPr>
          <w:rtl w:val="true"/>
          <w:lang w:eastAsia="he-IL"/>
        </w:rPr>
        <w:t xml:space="preserve"> </w:t>
      </w:r>
      <w:bookmarkStart w:id="494" w:name="_ETM_Q1_302931"/>
      <w:bookmarkEnd w:id="494"/>
      <w:r>
        <w:rPr>
          <w:rtl w:val="true"/>
          <w:lang w:eastAsia="he-IL"/>
        </w:rPr>
        <w:t>יש</w:t>
      </w:r>
      <w:bookmarkStart w:id="495" w:name="_ETM_Q1_303189"/>
      <w:bookmarkEnd w:id="495"/>
      <w:r>
        <w:rPr>
          <w:rtl w:val="true"/>
          <w:lang w:eastAsia="he-IL"/>
        </w:rPr>
        <w:t xml:space="preserve"> שלושה או ארבעה רכבים</w:t>
      </w:r>
      <w:bookmarkStart w:id="496" w:name="_ETM_Q1_302236"/>
      <w:bookmarkStart w:id="497" w:name="_ETM_Q1_301998"/>
      <w:bookmarkStart w:id="498" w:name="_ETM_Q1_303820"/>
      <w:bookmarkStart w:id="499" w:name="_ETM_Q1_303574"/>
      <w:bookmarkEnd w:id="496"/>
      <w:bookmarkEnd w:id="497"/>
      <w:bookmarkEnd w:id="498"/>
      <w:bookmarkEnd w:id="4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</w:t>
      </w:r>
      <w:bookmarkStart w:id="500" w:name="_ETM_Q1_305021"/>
      <w:bookmarkEnd w:id="500"/>
      <w:r>
        <w:rPr>
          <w:rtl w:val="true"/>
          <w:lang w:eastAsia="he-IL"/>
        </w:rPr>
        <w:t xml:space="preserve">זה רכ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רנטה</w:t>
      </w:r>
      <w:r>
        <w:rPr>
          <w:rtl w:val="true"/>
          <w:lang w:eastAsia="he-IL"/>
        </w:rPr>
        <w:t xml:space="preserve">" – </w:t>
      </w:r>
      <w:bookmarkStart w:id="501" w:name="_ETM_Q1_304407"/>
      <w:bookmarkStart w:id="502" w:name="_ETM_Q1_304168"/>
      <w:bookmarkEnd w:id="501"/>
      <w:bookmarkEnd w:id="502"/>
      <w:r>
        <w:rPr>
          <w:rtl w:val="true"/>
          <w:lang w:eastAsia="he-IL"/>
        </w:rPr>
        <w:t xml:space="preserve">זה נחשב </w:t>
      </w:r>
      <w:bookmarkStart w:id="503" w:name="_ETM_Q1_305554"/>
      <w:bookmarkStart w:id="504" w:name="_ETM_Q1_305310"/>
      <w:bookmarkEnd w:id="503"/>
      <w:bookmarkEnd w:id="504"/>
      <w:r>
        <w:rPr>
          <w:rtl w:val="true"/>
          <w:lang w:eastAsia="he-IL"/>
        </w:rPr>
        <w:t>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 גבוה מאוד</w:t>
      </w:r>
      <w:r>
        <w:rPr>
          <w:rtl w:val="true"/>
          <w:lang w:eastAsia="he-IL"/>
        </w:rPr>
        <w:t xml:space="preserve">. </w:t>
      </w:r>
      <w:bookmarkStart w:id="505" w:name="_ETM_Q1_309429"/>
      <w:bookmarkEnd w:id="505"/>
      <w:r>
        <w:rPr>
          <w:rtl w:val="true"/>
          <w:lang w:eastAsia="he-IL"/>
        </w:rPr>
        <w:t>בבית שלי יש שלושה רכבים</w:t>
      </w:r>
      <w:r>
        <w:rPr>
          <w:rtl w:val="true"/>
          <w:lang w:eastAsia="he-IL"/>
        </w:rPr>
        <w:t>,</w:t>
      </w:r>
      <w:bookmarkStart w:id="506" w:name="_ETM_Q1_309108"/>
      <w:bookmarkStart w:id="507" w:name="_ETM_Q1_308854"/>
      <w:bookmarkEnd w:id="506"/>
      <w:bookmarkEnd w:id="5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" w:name="_ETM_Q1_308249"/>
      <w:bookmarkStart w:id="509" w:name="_ETM_Q1_307392"/>
      <w:bookmarkStart w:id="510" w:name="_ETM_Q1_307155"/>
      <w:bookmarkStart w:id="511" w:name="_ETM_Q1_311059"/>
      <w:bookmarkStart w:id="512" w:name="_ETM_Q1_310970"/>
      <w:bookmarkStart w:id="513" w:name="_ETM_Q1_308249"/>
      <w:bookmarkStart w:id="514" w:name="_ETM_Q1_307392"/>
      <w:bookmarkStart w:id="515" w:name="_ETM_Q1_307155"/>
      <w:bookmarkStart w:id="516" w:name="_ETM_Q1_311059"/>
      <w:bookmarkStart w:id="517" w:name="_ETM_Q1_310970"/>
      <w:bookmarkEnd w:id="513"/>
      <w:bookmarkEnd w:id="514"/>
      <w:bookmarkEnd w:id="515"/>
      <w:bookmarkEnd w:id="516"/>
      <w:bookmarkEnd w:id="517"/>
    </w:p>
    <w:p>
      <w:pPr>
        <w:pStyle w:val="Style14"/>
        <w:keepNext w:val="true"/>
        <w:rPr/>
      </w:pPr>
      <w:bookmarkStart w:id="518" w:name="ET_speaker_6231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" w:name="_ETM_Q1_308876"/>
      <w:bookmarkStart w:id="520" w:name="_ETM_Q1_308825"/>
      <w:bookmarkEnd w:id="519"/>
      <w:bookmarkEnd w:id="520"/>
      <w:r>
        <w:rPr>
          <w:rtl w:val="true"/>
          <w:lang w:eastAsia="he-IL"/>
        </w:rPr>
        <w:t>איזה אשכול א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" w:name="_ETM_Q1_311254"/>
      <w:bookmarkStart w:id="522" w:name="_ETM_Q1_311174"/>
      <w:bookmarkStart w:id="523" w:name="_ETM_Q1_311254"/>
      <w:bookmarkStart w:id="524" w:name="_ETM_Q1_311174"/>
      <w:bookmarkEnd w:id="523"/>
      <w:bookmarkEnd w:id="524"/>
    </w:p>
    <w:p>
      <w:pPr>
        <w:pStyle w:val="Style31"/>
        <w:keepNext w:val="true"/>
        <w:rPr/>
      </w:pPr>
      <w:bookmarkStart w:id="525" w:name="ET_yor_616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" w:name="_ETM_Q1_312430"/>
      <w:bookmarkEnd w:id="526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>.</w:t>
      </w:r>
      <w:bookmarkStart w:id="527" w:name="_ETM_Q1_317483"/>
      <w:bookmarkEnd w:id="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" w:name="_ETM_Q1_312981"/>
      <w:bookmarkStart w:id="529" w:name="_ETM_Q1_312745"/>
      <w:bookmarkStart w:id="530" w:name="_ETM_Q1_317565"/>
      <w:bookmarkStart w:id="531" w:name="_ETM_Q1_312981"/>
      <w:bookmarkStart w:id="532" w:name="_ETM_Q1_312745"/>
      <w:bookmarkStart w:id="533" w:name="_ETM_Q1_317565"/>
      <w:bookmarkEnd w:id="531"/>
      <w:bookmarkEnd w:id="532"/>
      <w:bookmarkEnd w:id="533"/>
    </w:p>
    <w:p>
      <w:pPr>
        <w:pStyle w:val="Style14"/>
        <w:keepNext w:val="true"/>
        <w:rPr/>
      </w:pPr>
      <w:bookmarkStart w:id="534" w:name="ET_speaker_6231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" w:name="_ETM_Q1_316096"/>
      <w:bookmarkStart w:id="536" w:name="_ETM_Q1_316032"/>
      <w:bookmarkEnd w:id="535"/>
      <w:bookmarkEnd w:id="536"/>
      <w:r>
        <w:rPr>
          <w:rtl w:val="true"/>
          <w:lang w:eastAsia="he-IL"/>
        </w:rPr>
        <w:t xml:space="preserve">אז </w:t>
      </w:r>
      <w:bookmarkStart w:id="537" w:name="_ETM_Q1_316597"/>
      <w:bookmarkEnd w:id="537"/>
      <w:r>
        <w:rPr>
          <w:rtl w:val="true"/>
          <w:lang w:eastAsia="he-IL"/>
        </w:rPr>
        <w:t>איך אתה יודע שזה גבו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יישו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" w:name="_ETM_Q1_319936"/>
      <w:bookmarkStart w:id="539" w:name="_ETM_Q1_319851"/>
      <w:bookmarkStart w:id="540" w:name="_ETM_Q1_319936"/>
      <w:bookmarkStart w:id="541" w:name="_ETM_Q1_319851"/>
      <w:bookmarkEnd w:id="540"/>
      <w:bookmarkEnd w:id="541"/>
    </w:p>
    <w:p>
      <w:pPr>
        <w:pStyle w:val="Style31"/>
        <w:keepNext w:val="true"/>
        <w:rPr/>
      </w:pPr>
      <w:bookmarkStart w:id="542" w:name="ET_yor_6162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" w:name="_ETM_Q1_321653"/>
      <w:bookmarkEnd w:id="543"/>
      <w:r>
        <w:rPr>
          <w:rtl w:val="true"/>
          <w:lang w:eastAsia="he-IL"/>
        </w:rPr>
        <w:t>ברמת הג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עצה </w:t>
      </w:r>
      <w:bookmarkStart w:id="544" w:name="_ETM_Q1_324959"/>
      <w:bookmarkEnd w:id="544"/>
      <w:r>
        <w:rPr>
          <w:rtl w:val="true"/>
          <w:lang w:eastAsia="he-IL"/>
        </w:rPr>
        <w:t>אזורית גולן</w:t>
      </w:r>
      <w:r>
        <w:rPr>
          <w:rtl w:val="true"/>
          <w:lang w:eastAsia="he-IL"/>
        </w:rPr>
        <w:t xml:space="preserve">. </w:t>
      </w:r>
      <w:bookmarkStart w:id="545" w:name="_ETM_Q1_322778"/>
      <w:bookmarkStart w:id="546" w:name="_ETM_Q1_322524"/>
      <w:bookmarkEnd w:id="545"/>
      <w:bookmarkEnd w:id="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" w:name="_ETM_Q1_331510"/>
      <w:bookmarkStart w:id="548" w:name="_ETM_Q1_323123"/>
      <w:bookmarkStart w:id="549" w:name="_ETM_Q1_323045"/>
      <w:bookmarkStart w:id="550" w:name="_ETM_Q1_331510"/>
      <w:bookmarkStart w:id="551" w:name="_ETM_Q1_323123"/>
      <w:bookmarkStart w:id="552" w:name="_ETM_Q1_323045"/>
      <w:bookmarkEnd w:id="550"/>
      <w:bookmarkEnd w:id="551"/>
      <w:bookmarkEnd w:id="552"/>
    </w:p>
    <w:p>
      <w:pPr>
        <w:pStyle w:val="Style14"/>
        <w:keepNext w:val="true"/>
        <w:rPr/>
      </w:pPr>
      <w:bookmarkStart w:id="553" w:name="ET_speaker_6574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" w:name="_ETM_Q1_332129"/>
      <w:bookmarkStart w:id="555" w:name="_ETM_Q1_332070"/>
      <w:bookmarkEnd w:id="554"/>
      <w:bookmarkEnd w:id="555"/>
      <w:r>
        <w:rPr>
          <w:rtl w:val="true"/>
          <w:lang w:eastAsia="he-IL"/>
        </w:rPr>
        <w:t xml:space="preserve">הרעיון של </w:t>
      </w:r>
      <w:bookmarkStart w:id="556" w:name="_ETM_Q1_329836"/>
      <w:bookmarkStart w:id="557" w:name="_ETM_Q1_329607"/>
      <w:bookmarkEnd w:id="556"/>
      <w:bookmarkEnd w:id="557"/>
      <w:r>
        <w:rPr>
          <w:rtl w:val="true"/>
          <w:lang w:eastAsia="he-IL"/>
        </w:rPr>
        <w:t>פאנלים סולאריים דווקא נשמע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" w:name="_ETM_Q1_334446"/>
      <w:bookmarkStart w:id="559" w:name="_ETM_Q1_334354"/>
      <w:bookmarkStart w:id="560" w:name="_ETM_Q1_334446"/>
      <w:bookmarkStart w:id="561" w:name="_ETM_Q1_334354"/>
      <w:bookmarkEnd w:id="560"/>
      <w:bookmarkEnd w:id="561"/>
    </w:p>
    <w:p>
      <w:pPr>
        <w:pStyle w:val="Style31"/>
        <w:keepNext w:val="true"/>
        <w:rPr/>
      </w:pPr>
      <w:bookmarkStart w:id="562" w:name="ET_yor_6162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" w:name="_ETM_Q1_336643"/>
      <w:bookmarkEnd w:id="563"/>
      <w:r>
        <w:rPr>
          <w:rtl w:val="true"/>
          <w:lang w:eastAsia="he-IL"/>
        </w:rPr>
        <w:t>א</w:t>
      </w:r>
      <w:bookmarkStart w:id="564" w:name="_ETM_Q1_333971"/>
      <w:bookmarkStart w:id="565" w:name="_ETM_Q1_333750"/>
      <w:bookmarkStart w:id="566" w:name="_ETM_Q1_337603"/>
      <w:bookmarkEnd w:id="564"/>
      <w:bookmarkEnd w:id="565"/>
      <w:bookmarkEnd w:id="566"/>
      <w:r>
        <w:rPr>
          <w:rtl w:val="true"/>
          <w:lang w:eastAsia="he-IL"/>
        </w:rPr>
        <w:t>בל אם הולכים לפי</w:t>
      </w:r>
      <w:bookmarkStart w:id="567" w:name="_ETM_Q1_331633"/>
      <w:bookmarkStart w:id="568" w:name="_ETM_Q1_331395"/>
      <w:bookmarkEnd w:id="567"/>
      <w:bookmarkEnd w:id="568"/>
      <w:r>
        <w:rPr>
          <w:rtl w:val="true"/>
          <w:lang w:eastAsia="he-IL"/>
        </w:rPr>
        <w:t xml:space="preserve"> שכר </w:t>
      </w:r>
      <w:r>
        <w:rPr>
          <w:rtl w:val="true"/>
          <w:lang w:eastAsia="he-IL"/>
        </w:rPr>
        <w:t>- - -</w:t>
      </w:r>
      <w:bookmarkStart w:id="569" w:name="_ETM_Q1_338702"/>
      <w:bookmarkEnd w:id="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" w:name="_ETM_Q1_340096"/>
      <w:bookmarkStart w:id="571" w:name="_ETM_Q1_338787"/>
      <w:bookmarkStart w:id="572" w:name="_ETM_Q1_340096"/>
      <w:bookmarkStart w:id="573" w:name="_ETM_Q1_338787"/>
      <w:bookmarkEnd w:id="572"/>
      <w:bookmarkEnd w:id="573"/>
    </w:p>
    <w:p>
      <w:pPr>
        <w:pStyle w:val="Style14"/>
        <w:keepNext w:val="true"/>
        <w:rPr/>
      </w:pPr>
      <w:bookmarkStart w:id="574" w:name="ET_speaker_6574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" w:name="_ETM_Q1_340773"/>
      <w:bookmarkStart w:id="576" w:name="_ETM_Q1_340706"/>
      <w:bookmarkEnd w:id="575"/>
      <w:bookmarkEnd w:id="576"/>
      <w:r>
        <w:rPr>
          <w:rtl w:val="true"/>
          <w:lang w:eastAsia="he-IL"/>
        </w:rPr>
        <w:t xml:space="preserve">את החישובים של </w:t>
      </w:r>
      <w:bookmarkStart w:id="577" w:name="_ETM_Q1_342414"/>
      <w:bookmarkEnd w:id="577"/>
      <w:r>
        <w:rPr>
          <w:rtl w:val="true"/>
          <w:lang w:eastAsia="he-IL"/>
        </w:rPr>
        <w:t xml:space="preserve">השכר תשאירו לאחרי </w:t>
      </w:r>
      <w:bookmarkStart w:id="578" w:name="_ETM_Q1_341611"/>
      <w:bookmarkStart w:id="579" w:name="_ETM_Q1_341366"/>
      <w:bookmarkEnd w:id="578"/>
      <w:bookmarkEnd w:id="57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" w:name="_ETM_Q1_342575"/>
      <w:bookmarkStart w:id="581" w:name="_ETM_Q1_342477"/>
      <w:bookmarkStart w:id="582" w:name="_ETM_Q1_342575"/>
      <w:bookmarkStart w:id="583" w:name="_ETM_Q1_342477"/>
      <w:bookmarkEnd w:id="582"/>
      <w:bookmarkEnd w:id="583"/>
    </w:p>
    <w:p>
      <w:pPr>
        <w:pStyle w:val="Style35"/>
        <w:keepNext w:val="true"/>
        <w:rPr>
          <w:lang w:eastAsia="he-IL"/>
        </w:rPr>
      </w:pPr>
      <w:bookmarkStart w:id="584" w:name="ET_guest_ישי_גרי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נוך</w:t>
      </w:r>
      <w:bookmarkStart w:id="585" w:name="_ETM_Q1_344296"/>
      <w:bookmarkStart w:id="586" w:name="_ETM_Q1_344056"/>
      <w:bookmarkEnd w:id="585"/>
      <w:bookmarkEnd w:id="5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דדים אחרים</w:t>
      </w:r>
      <w:bookmarkStart w:id="587" w:name="_ETM_Q1_345514"/>
      <w:bookmarkStart w:id="588" w:name="_ETM_Q1_345281"/>
      <w:bookmarkStart w:id="589" w:name="_ETM_Q1_348601"/>
      <w:bookmarkEnd w:id="587"/>
      <w:bookmarkEnd w:id="588"/>
      <w:bookmarkEnd w:id="589"/>
      <w:r>
        <w:rPr>
          <w:rtl w:val="true"/>
          <w:lang w:eastAsia="he-IL"/>
        </w:rPr>
        <w:t xml:space="preserve"> שבודק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רק 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" w:name="_ETM_Q1_353993"/>
      <w:bookmarkStart w:id="591" w:name="_ETM_Q1_353222"/>
      <w:bookmarkStart w:id="592" w:name="_ETM_Q1_352947"/>
      <w:bookmarkStart w:id="593" w:name="_ETM_Q1_355983"/>
      <w:bookmarkStart w:id="594" w:name="_ETM_Q1_355891"/>
      <w:bookmarkStart w:id="595" w:name="_ETM_Q1_355072"/>
      <w:bookmarkStart w:id="596" w:name="_ETM_Q1_354985"/>
      <w:bookmarkStart w:id="597" w:name="_ETM_Q1_351160"/>
      <w:bookmarkStart w:id="598" w:name="_ETM_Q1_351064"/>
      <w:bookmarkStart w:id="599" w:name="_ETM_Q1_353993"/>
      <w:bookmarkStart w:id="600" w:name="_ETM_Q1_353222"/>
      <w:bookmarkStart w:id="601" w:name="_ETM_Q1_352947"/>
      <w:bookmarkStart w:id="602" w:name="_ETM_Q1_355983"/>
      <w:bookmarkStart w:id="603" w:name="_ETM_Q1_355891"/>
      <w:bookmarkStart w:id="604" w:name="_ETM_Q1_355072"/>
      <w:bookmarkStart w:id="605" w:name="_ETM_Q1_354985"/>
      <w:bookmarkStart w:id="606" w:name="_ETM_Q1_351160"/>
      <w:bookmarkStart w:id="607" w:name="_ETM_Q1_351064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</w:p>
    <w:p>
      <w:pPr>
        <w:pStyle w:val="Style14"/>
        <w:keepNext w:val="true"/>
        <w:rPr/>
      </w:pPr>
      <w:bookmarkStart w:id="608" w:name="ET_speaker_6231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" w:name="_ETM_Q1_354669"/>
      <w:bookmarkStart w:id="610" w:name="_ETM_Q1_354603"/>
      <w:bookmarkEnd w:id="609"/>
      <w:bookmarkEnd w:id="610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כול </w:t>
      </w:r>
      <w:r>
        <w:rPr>
          <w:lang w:eastAsia="he-IL"/>
        </w:rPr>
        <w:t>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" w:name="_ETM_Q1_352870"/>
      <w:bookmarkStart w:id="612" w:name="_ETM_Q1_352630"/>
      <w:bookmarkStart w:id="613" w:name="_ETM_Q1_357429"/>
      <w:bookmarkStart w:id="614" w:name="_ETM_Q1_357345"/>
      <w:bookmarkStart w:id="615" w:name="_ETM_Q1_352870"/>
      <w:bookmarkStart w:id="616" w:name="_ETM_Q1_352630"/>
      <w:bookmarkStart w:id="617" w:name="_ETM_Q1_357429"/>
      <w:bookmarkStart w:id="618" w:name="_ETM_Q1_357345"/>
      <w:bookmarkEnd w:id="615"/>
      <w:bookmarkEnd w:id="616"/>
      <w:bookmarkEnd w:id="617"/>
      <w:bookmarkEnd w:id="618"/>
    </w:p>
    <w:p>
      <w:pPr>
        <w:pStyle w:val="Style31"/>
        <w:keepNext w:val="true"/>
        <w:rPr/>
      </w:pPr>
      <w:bookmarkStart w:id="619" w:name="ET_yor_6162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" w:name="_ETM_Q1_353608"/>
      <w:bookmarkEnd w:id="620"/>
      <w:r>
        <w:rPr>
          <w:rtl w:val="true"/>
          <w:lang w:eastAsia="he-IL"/>
        </w:rPr>
        <w:t xml:space="preserve">ידעתי </w:t>
      </w:r>
      <w:bookmarkStart w:id="621" w:name="_ETM_Q1_354281"/>
      <w:bookmarkEnd w:id="621"/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bookmarkStart w:id="622" w:name="_ETM_Q1_359562"/>
      <w:bookmarkEnd w:id="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" w:name="_ETM_Q1_356243"/>
      <w:bookmarkStart w:id="624" w:name="_ETM_Q1_355583"/>
      <w:bookmarkStart w:id="625" w:name="_ETM_Q1_355334"/>
      <w:bookmarkStart w:id="626" w:name="_ETM_Q1_359660"/>
      <w:bookmarkStart w:id="627" w:name="_ETM_Q1_356243"/>
      <w:bookmarkStart w:id="628" w:name="_ETM_Q1_355583"/>
      <w:bookmarkStart w:id="629" w:name="_ETM_Q1_355334"/>
      <w:bookmarkStart w:id="630" w:name="_ETM_Q1_359660"/>
      <w:bookmarkEnd w:id="627"/>
      <w:bookmarkEnd w:id="628"/>
      <w:bookmarkEnd w:id="629"/>
      <w:bookmarkEnd w:id="630"/>
    </w:p>
    <w:p>
      <w:pPr>
        <w:pStyle w:val="Style14"/>
        <w:keepNext w:val="true"/>
        <w:rPr/>
      </w:pPr>
      <w:bookmarkStart w:id="631" w:name="ET_speaker_6231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" w:name="_ETM_Q1_356902"/>
      <w:bookmarkStart w:id="633" w:name="_ETM_Q1_356843"/>
      <w:bookmarkEnd w:id="632"/>
      <w:bookmarkEnd w:id="633"/>
      <w:r>
        <w:rPr>
          <w:rtl w:val="true"/>
          <w:lang w:eastAsia="he-IL"/>
        </w:rPr>
        <w:t>זה לא גבו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" w:name="_ETM_Q1_358481"/>
      <w:bookmarkStart w:id="635" w:name="_ETM_Q1_358395"/>
      <w:bookmarkStart w:id="636" w:name="_ETM_Q1_358481"/>
      <w:bookmarkStart w:id="637" w:name="_ETM_Q1_358395"/>
      <w:bookmarkEnd w:id="636"/>
      <w:bookmarkEnd w:id="637"/>
    </w:p>
    <w:p>
      <w:pPr>
        <w:pStyle w:val="Style31"/>
        <w:keepNext w:val="true"/>
        <w:rPr/>
      </w:pPr>
      <w:bookmarkStart w:id="638" w:name="ET_yor_6162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" w:name="_ETM_Q1_359192"/>
      <w:bookmarkEnd w:id="639"/>
      <w:r>
        <w:rPr>
          <w:rtl w:val="true"/>
          <w:lang w:eastAsia="he-IL"/>
        </w:rPr>
        <w:t>יחסית</w:t>
      </w:r>
      <w:r>
        <w:rPr>
          <w:rtl w:val="true"/>
          <w:lang w:eastAsia="he-IL"/>
        </w:rPr>
        <w:t>.</w:t>
      </w:r>
      <w:bookmarkStart w:id="640" w:name="_ETM_Q1_360320"/>
      <w:bookmarkStart w:id="641" w:name="_ETM_Q1_360240"/>
      <w:bookmarkEnd w:id="640"/>
      <w:bookmarkEnd w:id="641"/>
      <w:r>
        <w:rPr>
          <w:rtl w:val="true"/>
          <w:lang w:eastAsia="he-IL"/>
        </w:rPr>
        <w:t xml:space="preserve"> </w:t>
      </w:r>
      <w:bookmarkStart w:id="642" w:name="_ETM_Q1_360464"/>
      <w:bookmarkStart w:id="643" w:name="_ETM_Q1_360198"/>
      <w:bookmarkEnd w:id="642"/>
      <w:bookmarkEnd w:id="643"/>
      <w:r>
        <w:rPr>
          <w:rtl w:val="true"/>
          <w:lang w:eastAsia="he-IL"/>
        </w:rPr>
        <w:t xml:space="preserve">משכורות ממוצעות בחקלאות ובחינוך הן </w:t>
      </w:r>
      <w:bookmarkStart w:id="644" w:name="_ETM_Q1_364783"/>
      <w:bookmarkEnd w:id="644"/>
      <w:r>
        <w:rPr>
          <w:rtl w:val="true"/>
          <w:lang w:eastAsia="he-IL"/>
        </w:rPr>
        <w:t>לא גבוהות</w:t>
      </w:r>
      <w:r>
        <w:rPr>
          <w:rtl w:val="true"/>
          <w:lang w:eastAsia="he-IL"/>
        </w:rPr>
        <w:t xml:space="preserve">. </w:t>
      </w:r>
      <w:bookmarkStart w:id="645" w:name="_ETM_Q1_363881"/>
      <w:bookmarkStart w:id="646" w:name="_ETM_Q1_363629"/>
      <w:bookmarkEnd w:id="645"/>
      <w:bookmarkEnd w:id="646"/>
      <w:r>
        <w:rPr>
          <w:rtl w:val="true"/>
          <w:lang w:eastAsia="he-IL"/>
        </w:rPr>
        <w:t>זה מה שעושים בגולן בדרך 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" w:name="_ETM_Q1_366581"/>
      <w:bookmarkStart w:id="648" w:name="_ETM_Q1_365536"/>
      <w:bookmarkStart w:id="649" w:name="_ETM_Q1_365280"/>
      <w:bookmarkStart w:id="650" w:name="_ETM_Q1_370243"/>
      <w:bookmarkStart w:id="651" w:name="_ETM_Q1_370138"/>
      <w:bookmarkStart w:id="652" w:name="_ETM_Q1_366581"/>
      <w:bookmarkStart w:id="653" w:name="_ETM_Q1_365536"/>
      <w:bookmarkStart w:id="654" w:name="_ETM_Q1_365280"/>
      <w:bookmarkStart w:id="655" w:name="_ETM_Q1_370243"/>
      <w:bookmarkStart w:id="656" w:name="_ETM_Q1_370138"/>
      <w:bookmarkEnd w:id="652"/>
      <w:bookmarkEnd w:id="653"/>
      <w:bookmarkEnd w:id="654"/>
      <w:bookmarkEnd w:id="655"/>
      <w:bookmarkEnd w:id="656"/>
    </w:p>
    <w:p>
      <w:pPr>
        <w:pStyle w:val="Style35"/>
        <w:keepNext w:val="true"/>
        <w:rPr>
          <w:lang w:eastAsia="he-IL"/>
        </w:rPr>
      </w:pPr>
      <w:bookmarkStart w:id="657" w:name="ET_guest_כנרת_גרנית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נרת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" w:name="_ETM_Q1_367309"/>
      <w:bookmarkStart w:id="659" w:name="_ETM_Q1_367251"/>
      <w:bookmarkEnd w:id="658"/>
      <w:bookmarkEnd w:id="659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bookmarkStart w:id="660" w:name="_ETM_Q1_368449"/>
      <w:bookmarkEnd w:id="660"/>
      <w:r>
        <w:rPr>
          <w:rtl w:val="true"/>
          <w:lang w:eastAsia="he-IL"/>
        </w:rPr>
        <w:t>כל מקום שיש לו החלטת ממשלה</w:t>
      </w:r>
      <w:bookmarkStart w:id="661" w:name="_ETM_Q1_368223"/>
      <w:bookmarkStart w:id="662" w:name="_ETM_Q1_367964"/>
      <w:bookmarkEnd w:id="661"/>
      <w:bookmarkEnd w:id="6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יזה שהוא </w:t>
      </w:r>
      <w:bookmarkStart w:id="663" w:name="_ETM_Q1_369905"/>
      <w:bookmarkEnd w:id="663"/>
      <w:r>
        <w:rPr>
          <w:rtl w:val="true"/>
          <w:lang w:eastAsia="he-IL"/>
        </w:rPr>
        <w:t>מדד אובייקטיבי – אפשר לתעדף אותו בהתאם להחלטות של הקרן</w:t>
      </w:r>
      <w:r>
        <w:rPr>
          <w:rtl w:val="true"/>
          <w:lang w:eastAsia="he-IL"/>
        </w:rPr>
        <w:t xml:space="preserve">. </w:t>
      </w:r>
      <w:bookmarkStart w:id="664" w:name="_ETM_Q1_379694"/>
      <w:bookmarkEnd w:id="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" w:name="_ETM_Q1_379915"/>
      <w:bookmarkStart w:id="666" w:name="_ETM_Q1_379836"/>
      <w:bookmarkStart w:id="667" w:name="_ETM_Q1_379915"/>
      <w:bookmarkStart w:id="668" w:name="_ETM_Q1_379836"/>
      <w:bookmarkEnd w:id="667"/>
      <w:bookmarkEnd w:id="668"/>
    </w:p>
    <w:p>
      <w:pPr>
        <w:pStyle w:val="Style31"/>
        <w:keepNext w:val="true"/>
        <w:rPr/>
      </w:pPr>
      <w:bookmarkStart w:id="669" w:name="ET_yor_6162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" w:name="_ETM_Q1_381015"/>
      <w:bookmarkEnd w:id="670"/>
      <w:r>
        <w:rPr>
          <w:rtl w:val="true"/>
          <w:lang w:eastAsia="he-IL"/>
        </w:rPr>
        <w:t>משרד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שיפוץ מגר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" w:name="_ETM_Q1_385960"/>
      <w:bookmarkStart w:id="672" w:name="_ETM_Q1_385744"/>
      <w:bookmarkStart w:id="673" w:name="_ETM_Q1_385960"/>
      <w:bookmarkStart w:id="674" w:name="_ETM_Q1_385744"/>
      <w:bookmarkEnd w:id="673"/>
      <w:bookmarkEnd w:id="674"/>
    </w:p>
    <w:p>
      <w:pPr>
        <w:pStyle w:val="Style35"/>
        <w:keepNext w:val="true"/>
        <w:rPr>
          <w:lang w:eastAsia="he-IL"/>
        </w:rPr>
      </w:pPr>
      <w:bookmarkStart w:id="675" w:name="ET_guest_גיא_דג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" w:name="_ETM_Q1_392394"/>
      <w:bookmarkStart w:id="677" w:name="_ETM_Q1_392150"/>
      <w:bookmarkStart w:id="678" w:name="_ETM_Q1_387917"/>
      <w:bookmarkStart w:id="679" w:name="_ETM_Q1_387859"/>
      <w:bookmarkEnd w:id="676"/>
      <w:bookmarkEnd w:id="677"/>
      <w:bookmarkEnd w:id="678"/>
      <w:bookmarkEnd w:id="679"/>
      <w:r>
        <w:rPr>
          <w:rtl w:val="true"/>
          <w:lang w:eastAsia="he-IL"/>
        </w:rPr>
        <w:t>שאלת לגבי עלו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" w:name="_ETM_Q1_395621"/>
      <w:bookmarkStart w:id="681" w:name="_ETM_Q1_395526"/>
      <w:bookmarkStart w:id="682" w:name="_ETM_Q1_395621"/>
      <w:bookmarkStart w:id="683" w:name="_ETM_Q1_395526"/>
      <w:bookmarkEnd w:id="682"/>
      <w:bookmarkEnd w:id="683"/>
    </w:p>
    <w:p>
      <w:pPr>
        <w:pStyle w:val="Style31"/>
        <w:keepNext w:val="true"/>
        <w:rPr/>
      </w:pPr>
      <w:bookmarkStart w:id="684" w:name="ET_yor_6162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" w:name="_ETM_Q1_396181"/>
      <w:bookmarkEnd w:id="6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" w:name="_ETM_Q1_398151"/>
      <w:bookmarkStart w:id="687" w:name="_ETM_Q1_396872"/>
      <w:bookmarkStart w:id="688" w:name="_ETM_Q1_396786"/>
      <w:bookmarkStart w:id="689" w:name="_ETM_Q1_398151"/>
      <w:bookmarkStart w:id="690" w:name="_ETM_Q1_396872"/>
      <w:bookmarkStart w:id="691" w:name="_ETM_Q1_396786"/>
      <w:bookmarkEnd w:id="689"/>
      <w:bookmarkEnd w:id="690"/>
      <w:bookmarkEnd w:id="691"/>
    </w:p>
    <w:p>
      <w:pPr>
        <w:pStyle w:val="Style35"/>
        <w:keepNext w:val="true"/>
        <w:rPr>
          <w:lang w:eastAsia="he-IL"/>
        </w:rPr>
      </w:pPr>
      <w:bookmarkStart w:id="692" w:name="ET_guest_גיא_דג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" w:name="_ETM_Q1_395876"/>
      <w:bookmarkStart w:id="694" w:name="_ETM_Q1_395664"/>
      <w:bookmarkStart w:id="695" w:name="_ETM_Q1_400371"/>
      <w:bookmarkStart w:id="696" w:name="_ETM_Q1_398898"/>
      <w:bookmarkStart w:id="697" w:name="_ETM_Q1_398837"/>
      <w:bookmarkEnd w:id="693"/>
      <w:bookmarkEnd w:id="694"/>
      <w:bookmarkEnd w:id="695"/>
      <w:bookmarkEnd w:id="696"/>
      <w:bookmarkEnd w:id="697"/>
      <w:r>
        <w:rPr>
          <w:rtl w:val="true"/>
          <w:lang w:eastAsia="he-IL"/>
        </w:rPr>
        <w:t xml:space="preserve">עלות של שיפוץ </w:t>
      </w:r>
      <w:bookmarkStart w:id="698" w:name="_ETM_Q1_396248"/>
      <w:bookmarkStart w:id="699" w:name="_ETM_Q1_396005"/>
      <w:bookmarkEnd w:id="698"/>
      <w:bookmarkEnd w:id="699"/>
      <w:r>
        <w:rPr>
          <w:rtl w:val="true"/>
          <w:lang w:eastAsia="he-IL"/>
        </w:rPr>
        <w:t xml:space="preserve">מגרש נעה בין </w:t>
      </w:r>
      <w:r>
        <w:rPr>
          <w:lang w:eastAsia="he-IL"/>
        </w:rPr>
        <w:t>150,0</w:t>
      </w:r>
      <w:bookmarkStart w:id="700" w:name="_ETM_Q1_398005"/>
      <w:bookmarkStart w:id="701" w:name="_ETM_Q1_397718"/>
      <w:bookmarkEnd w:id="700"/>
      <w:bookmarkEnd w:id="701"/>
      <w:r>
        <w:rPr>
          <w:lang w:eastAsia="he-IL"/>
        </w:rPr>
        <w:t>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bookmarkStart w:id="702" w:name="_ETM_Q1_403273"/>
      <w:bookmarkEnd w:id="702"/>
      <w:r>
        <w:rPr>
          <w:rtl w:val="true"/>
          <w:lang w:eastAsia="he-IL"/>
        </w:rPr>
        <w:t>תלוי בגודל המ</w:t>
      </w:r>
      <w:bookmarkStart w:id="703" w:name="_ETM_Q1_401224"/>
      <w:bookmarkStart w:id="704" w:name="_ETM_Q1_400989"/>
      <w:bookmarkEnd w:id="703"/>
      <w:bookmarkEnd w:id="704"/>
      <w:r>
        <w:rPr>
          <w:rtl w:val="true"/>
          <w:lang w:eastAsia="he-IL"/>
        </w:rPr>
        <w:t xml:space="preserve">גרש – אם זה מגרש כדורסל או מגרש </w:t>
      </w:r>
      <w:bookmarkStart w:id="705" w:name="_ETM_Q1_407938"/>
      <w:bookmarkEnd w:id="705"/>
      <w:r>
        <w:rPr>
          <w:rtl w:val="true"/>
          <w:lang w:eastAsia="he-IL"/>
        </w:rPr>
        <w:t>משו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עה </w:t>
      </w:r>
      <w:bookmarkStart w:id="706" w:name="_ETM_Q1_406790"/>
      <w:bookmarkStart w:id="707" w:name="_ETM_Q1_406561"/>
      <w:bookmarkEnd w:id="706"/>
      <w:bookmarkEnd w:id="707"/>
      <w:r>
        <w:rPr>
          <w:rtl w:val="true"/>
          <w:lang w:eastAsia="he-IL"/>
        </w:rPr>
        <w:t>היא הצעה ש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</w:t>
      </w:r>
      <w:bookmarkStart w:id="708" w:name="_ETM_Q1_406882"/>
      <w:bookmarkStart w:id="709" w:name="_ETM_Q1_406629"/>
      <w:bookmarkEnd w:id="708"/>
      <w:bookmarkEnd w:id="709"/>
      <w:r>
        <w:rPr>
          <w:rtl w:val="true"/>
          <w:lang w:eastAsia="he-IL"/>
        </w:rPr>
        <w:t>ברך עליה</w:t>
      </w:r>
      <w:r>
        <w:rPr>
          <w:rtl w:val="true"/>
          <w:lang w:eastAsia="he-IL"/>
        </w:rPr>
        <w:t>,</w:t>
      </w:r>
      <w:bookmarkStart w:id="710" w:name="_ETM_Q1_408440"/>
      <w:bookmarkEnd w:id="7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זה י</w:t>
      </w:r>
      <w:bookmarkStart w:id="711" w:name="_ETM_Q1_408721"/>
      <w:bookmarkStart w:id="712" w:name="_ETM_Q1_408472"/>
      <w:bookmarkEnd w:id="711"/>
      <w:bookmarkEnd w:id="712"/>
      <w:r>
        <w:rPr>
          <w:rtl w:val="true"/>
          <w:lang w:eastAsia="he-IL"/>
        </w:rPr>
        <w:t xml:space="preserve">תן </w:t>
      </w:r>
      <w:r>
        <w:rPr>
          <w:lang w:eastAsia="he-IL"/>
        </w:rPr>
        <w:t>Impac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דול מאוד על הרבה </w:t>
      </w:r>
      <w:bookmarkStart w:id="713" w:name="_ETM_Q1_414134"/>
      <w:bookmarkEnd w:id="713"/>
      <w:r>
        <w:rPr>
          <w:rtl w:val="true"/>
          <w:lang w:eastAsia="he-IL"/>
        </w:rPr>
        <w:t>מאוד קיר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יודעים שאנחנו בחוסר </w:t>
      </w:r>
      <w:bookmarkStart w:id="714" w:name="_ETM_Q1_414848"/>
      <w:bookmarkStart w:id="715" w:name="_ETM_Q1_414602"/>
      <w:bookmarkEnd w:id="714"/>
      <w:bookmarkEnd w:id="715"/>
      <w:r>
        <w:rPr>
          <w:rtl w:val="true"/>
          <w:lang w:eastAsia="he-IL"/>
        </w:rPr>
        <w:t>של אולמות</w:t>
      </w:r>
      <w:bookmarkStart w:id="716" w:name="_ETM_Q1_414860"/>
      <w:bookmarkStart w:id="717" w:name="_ETM_Q1_414606"/>
      <w:bookmarkEnd w:id="716"/>
      <w:bookmarkEnd w:id="717"/>
      <w:r>
        <w:rPr>
          <w:rtl w:val="true"/>
          <w:lang w:eastAsia="he-IL"/>
        </w:rPr>
        <w:t xml:space="preserve"> ס</w:t>
      </w:r>
      <w:bookmarkStart w:id="718" w:name="_ETM_Q1_415127"/>
      <w:bookmarkEnd w:id="718"/>
      <w:r>
        <w:rPr>
          <w:rtl w:val="true"/>
          <w:lang w:eastAsia="he-IL"/>
        </w:rPr>
        <w:t>פורט במדינ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פחות זה יתן איזה שהוא מענה</w:t>
      </w:r>
      <w:r>
        <w:rPr>
          <w:rtl w:val="true"/>
          <w:lang w:eastAsia="he-IL"/>
        </w:rPr>
        <w:t>.</w:t>
      </w:r>
      <w:bookmarkStart w:id="719" w:name="_ETM_Q1_422106"/>
      <w:bookmarkEnd w:id="719"/>
      <w:r>
        <w:rPr>
          <w:rtl w:val="true"/>
          <w:lang w:eastAsia="he-IL"/>
        </w:rPr>
        <w:t xml:space="preserve"> </w:t>
      </w:r>
      <w:bookmarkStart w:id="720" w:name="_ETM_Q1_422562"/>
      <w:bookmarkStart w:id="721" w:name="_ETM_Q1_422466"/>
      <w:bookmarkStart w:id="722" w:name="_ETM_Q1_422360"/>
      <w:bookmarkStart w:id="723" w:name="_ETM_Q1_422263"/>
      <w:bookmarkEnd w:id="720"/>
      <w:bookmarkEnd w:id="721"/>
      <w:bookmarkEnd w:id="722"/>
      <w:bookmarkEnd w:id="723"/>
      <w:r>
        <w:rPr>
          <w:rtl w:val="true"/>
          <w:lang w:eastAsia="he-IL"/>
        </w:rPr>
        <w:t xml:space="preserve">אם היא מדברת </w:t>
      </w:r>
      <w:bookmarkStart w:id="724" w:name="_ETM_Q1_419979"/>
      <w:bookmarkStart w:id="725" w:name="_ETM_Q1_419731"/>
      <w:bookmarkEnd w:id="724"/>
      <w:bookmarkEnd w:id="725"/>
      <w:r>
        <w:rPr>
          <w:rtl w:val="true"/>
          <w:lang w:eastAsia="he-IL"/>
        </w:rPr>
        <w:t xml:space="preserve">על יעד שאפתני של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bookmarkStart w:id="726" w:name="_ETM_Q1_425499"/>
      <w:bookmarkEnd w:id="726"/>
      <w:r>
        <w:rPr>
          <w:rtl w:val="true"/>
          <w:lang w:eastAsia="he-IL"/>
        </w:rPr>
        <w:t>מגרשים מקורים – זו יכ</w:t>
      </w:r>
      <w:bookmarkStart w:id="727" w:name="_ETM_Q1_424342"/>
      <w:bookmarkStart w:id="728" w:name="_ETM_Q1_424092"/>
      <w:bookmarkEnd w:id="727"/>
      <w:bookmarkEnd w:id="728"/>
      <w:r>
        <w:rPr>
          <w:rtl w:val="true"/>
          <w:lang w:eastAsia="he-IL"/>
        </w:rPr>
        <w:t>ולה להיות בשורה גדול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bookmarkStart w:id="729" w:name="_ETM_Q1_428755"/>
      <w:bookmarkEnd w:id="729"/>
      <w:r>
        <w:rPr>
          <w:rtl w:val="true"/>
          <w:lang w:eastAsia="he-IL"/>
        </w:rPr>
        <w:t>צריך לעשות פה איזה שהוא איגום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כבר </w:t>
      </w:r>
      <w:bookmarkStart w:id="730" w:name="_ETM_Q1_435198"/>
      <w:bookmarkEnd w:id="730"/>
      <w:r>
        <w:rPr>
          <w:rtl w:val="true"/>
          <w:lang w:eastAsia="he-IL"/>
        </w:rPr>
        <w:t>מעבר למה ש</w:t>
      </w:r>
      <w:bookmarkStart w:id="731" w:name="_ETM_Q1_432517"/>
      <w:bookmarkStart w:id="732" w:name="_ETM_Q1_432261"/>
      <w:bookmarkEnd w:id="731"/>
      <w:bookmarkEnd w:id="732"/>
      <w:r>
        <w:rPr>
          <w:rtl w:val="true"/>
          <w:lang w:eastAsia="he-IL"/>
        </w:rPr>
        <w:t>נאמר כאן</w:t>
      </w:r>
      <w:r>
        <w:rPr>
          <w:rtl w:val="true"/>
          <w:lang w:eastAsia="he-IL"/>
        </w:rPr>
        <w:t>.</w:t>
      </w:r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</w:r>
      <w:bookmarkStart w:id="733" w:name="_ETM_Q1_390509"/>
      <w:bookmarkStart w:id="734" w:name="_ETM_Q1_390274"/>
      <w:bookmarkStart w:id="735" w:name="_ETM_Q1_348318"/>
      <w:bookmarkStart w:id="736" w:name="_ETM_Q1_348224"/>
      <w:bookmarkStart w:id="737" w:name="_ETM_Q1_390509"/>
      <w:bookmarkStart w:id="738" w:name="_ETM_Q1_390274"/>
      <w:bookmarkStart w:id="739" w:name="_ETM_Q1_348318"/>
      <w:bookmarkStart w:id="740" w:name="_ETM_Q1_348224"/>
      <w:bookmarkEnd w:id="737"/>
      <w:bookmarkEnd w:id="738"/>
      <w:bookmarkEnd w:id="739"/>
      <w:bookmarkEnd w:id="740"/>
    </w:p>
    <w:p>
      <w:pPr>
        <w:pStyle w:val="Style14"/>
        <w:keepNext w:val="true"/>
        <w:rPr/>
      </w:pPr>
      <w:bookmarkStart w:id="741" w:name="ET_speaker_6231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" w:name="_ETM_Q1_429256"/>
      <w:bookmarkStart w:id="743" w:name="_ETM_Q1_429041"/>
      <w:bookmarkEnd w:id="742"/>
      <w:bookmarkEnd w:id="743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מה מגרשי ספורט </w:t>
      </w:r>
      <w:bookmarkStart w:id="744" w:name="_ETM_Q1_438179"/>
      <w:bookmarkEnd w:id="744"/>
      <w:r>
        <w:rPr>
          <w:rtl w:val="true"/>
          <w:lang w:eastAsia="he-IL"/>
        </w:rPr>
        <w:t>יש בחברה הבדואית בדר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" w:name="_ETM_Q1_439094"/>
      <w:bookmarkStart w:id="746" w:name="_ETM_Q1_438857"/>
      <w:bookmarkStart w:id="747" w:name="_ETM_Q1_443667"/>
      <w:bookmarkStart w:id="748" w:name="_ETM_Q1_443579"/>
      <w:bookmarkStart w:id="749" w:name="_ETM_Q1_439094"/>
      <w:bookmarkStart w:id="750" w:name="_ETM_Q1_438857"/>
      <w:bookmarkStart w:id="751" w:name="_ETM_Q1_443667"/>
      <w:bookmarkStart w:id="752" w:name="_ETM_Q1_443579"/>
      <w:bookmarkEnd w:id="749"/>
      <w:bookmarkEnd w:id="750"/>
      <w:bookmarkEnd w:id="751"/>
      <w:bookmarkEnd w:id="752"/>
    </w:p>
    <w:p>
      <w:pPr>
        <w:pStyle w:val="Style35"/>
        <w:keepNext w:val="true"/>
        <w:rPr>
          <w:lang w:eastAsia="he-IL"/>
        </w:rPr>
      </w:pPr>
      <w:bookmarkStart w:id="753" w:name="ET_guest_גיא_דג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" w:name="_ETM_Q1_442818"/>
      <w:bookmarkEnd w:id="754"/>
      <w:r>
        <w:rPr>
          <w:rtl w:val="true"/>
          <w:lang w:eastAsia="he-IL"/>
        </w:rPr>
        <w:t>א</w:t>
      </w:r>
      <w:bookmarkStart w:id="755" w:name="_ETM_Q1_442905"/>
      <w:bookmarkEnd w:id="755"/>
      <w:r>
        <w:rPr>
          <w:rtl w:val="true"/>
          <w:lang w:eastAsia="he-IL"/>
        </w:rPr>
        <w:t xml:space="preserve">ני לא יודע </w:t>
      </w:r>
      <w:bookmarkStart w:id="756" w:name="_ETM_Q1_439324"/>
      <w:bookmarkStart w:id="757" w:name="_ETM_Q1_439085"/>
      <w:bookmarkEnd w:id="756"/>
      <w:bookmarkEnd w:id="757"/>
      <w:r>
        <w:rPr>
          <w:rtl w:val="true"/>
          <w:lang w:eastAsia="he-IL"/>
        </w:rPr>
        <w:t>לתת לך תשובה מספרית</w:t>
      </w:r>
      <w:bookmarkStart w:id="758" w:name="_ETM_Q1_440787"/>
      <w:bookmarkStart w:id="759" w:name="_ETM_Q1_440710"/>
      <w:bookmarkStart w:id="760" w:name="_ETM_Q1_440456"/>
      <w:bookmarkStart w:id="761" w:name="_ETM_Q1_440213"/>
      <w:bookmarkStart w:id="762" w:name="_ETM_Q1_442751"/>
      <w:bookmarkStart w:id="763" w:name="_ETM_Q1_442511"/>
      <w:bookmarkStart w:id="764" w:name="_ETM_Q1_443033"/>
      <w:bookmarkEnd w:id="758"/>
      <w:bookmarkEnd w:id="759"/>
      <w:bookmarkEnd w:id="760"/>
      <w:bookmarkEnd w:id="761"/>
      <w:bookmarkEnd w:id="762"/>
      <w:bookmarkEnd w:id="763"/>
      <w:bookmarkEnd w:id="7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גיד ש</w:t>
      </w:r>
      <w:bookmarkStart w:id="765" w:name="_ETM_Q1_443739"/>
      <w:bookmarkEnd w:id="765"/>
      <w:r>
        <w:rPr>
          <w:rtl w:val="true"/>
          <w:lang w:eastAsia="he-IL"/>
        </w:rPr>
        <w:t xml:space="preserve">כ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" w:name="_ETM_Q1_441207"/>
      <w:bookmarkStart w:id="767" w:name="_ETM_Q1_440784"/>
      <w:bookmarkStart w:id="768" w:name="_ETM_Q1_440536"/>
      <w:bookmarkStart w:id="769" w:name="_ETM_Q1_445508"/>
      <w:bookmarkStart w:id="770" w:name="_ETM_Q1_445405"/>
      <w:bookmarkStart w:id="771" w:name="_ETM_Q1_441207"/>
      <w:bookmarkStart w:id="772" w:name="_ETM_Q1_440784"/>
      <w:bookmarkStart w:id="773" w:name="_ETM_Q1_440536"/>
      <w:bookmarkStart w:id="774" w:name="_ETM_Q1_445508"/>
      <w:bookmarkStart w:id="775" w:name="_ETM_Q1_445405"/>
      <w:bookmarkEnd w:id="771"/>
      <w:bookmarkEnd w:id="772"/>
      <w:bookmarkEnd w:id="773"/>
      <w:bookmarkEnd w:id="774"/>
      <w:bookmarkEnd w:id="775"/>
    </w:p>
    <w:p>
      <w:pPr>
        <w:pStyle w:val="Style14"/>
        <w:keepNext w:val="true"/>
        <w:rPr/>
      </w:pPr>
      <w:bookmarkStart w:id="776" w:name="ET_speaker_623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" w:name="_ETM_Q1_441927"/>
      <w:bookmarkStart w:id="778" w:name="_ETM_Q1_441854"/>
      <w:bookmarkEnd w:id="777"/>
      <w:bookmarkEnd w:id="778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ספור את זה אפילו על כף </w:t>
      </w:r>
      <w:bookmarkStart w:id="779" w:name="_ETM_Q1_446540"/>
      <w:bookmarkEnd w:id="779"/>
      <w:r>
        <w:rPr>
          <w:rtl w:val="true"/>
          <w:lang w:eastAsia="he-IL"/>
        </w:rPr>
        <w:t>יד אחת</w:t>
      </w:r>
      <w:r>
        <w:rPr>
          <w:rtl w:val="true"/>
          <w:lang w:eastAsia="he-IL"/>
        </w:rPr>
        <w:t>.</w:t>
      </w:r>
      <w:bookmarkStart w:id="780" w:name="_ETM_Q1_443227"/>
      <w:bookmarkStart w:id="781" w:name="_ETM_Q1_442980"/>
      <w:bookmarkEnd w:id="780"/>
      <w:bookmarkEnd w:id="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" w:name="_ETM_Q1_443550"/>
      <w:bookmarkStart w:id="783" w:name="_ETM_Q1_443464"/>
      <w:bookmarkStart w:id="784" w:name="_ETM_Q1_443550"/>
      <w:bookmarkStart w:id="785" w:name="_ETM_Q1_443464"/>
      <w:bookmarkEnd w:id="784"/>
      <w:bookmarkEnd w:id="785"/>
    </w:p>
    <w:p>
      <w:pPr>
        <w:pStyle w:val="Style35"/>
        <w:keepNext w:val="true"/>
        <w:rPr>
          <w:lang w:eastAsia="he-IL"/>
        </w:rPr>
      </w:pPr>
      <w:bookmarkStart w:id="786" w:name="ET_guest_גיא_דג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" w:name="_ETM_Q1_445294"/>
      <w:bookmarkStart w:id="788" w:name="_ETM_Q1_445220"/>
      <w:bookmarkEnd w:id="787"/>
      <w:bookmarkEnd w:id="78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שאין בית ספר </w:t>
      </w:r>
      <w:bookmarkStart w:id="789" w:name="_ETM_Q1_444624"/>
      <w:bookmarkStart w:id="790" w:name="_ETM_Q1_444377"/>
      <w:bookmarkEnd w:id="789"/>
      <w:bookmarkEnd w:id="790"/>
      <w:r>
        <w:rPr>
          <w:rtl w:val="true"/>
          <w:lang w:eastAsia="he-IL"/>
        </w:rPr>
        <w:t xml:space="preserve">שנבנה במדינת ישראל </w:t>
      </w:r>
      <w:bookmarkStart w:id="791" w:name="_ETM_Q1_447636"/>
      <w:bookmarkEnd w:id="791"/>
      <w:r>
        <w:rPr>
          <w:rtl w:val="true"/>
          <w:lang w:eastAsia="he-IL"/>
        </w:rPr>
        <w:t>בלי מגרש ספור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" w:name="_ETM_Q1_451647"/>
      <w:bookmarkStart w:id="793" w:name="_ETM_Q1_450606"/>
      <w:bookmarkStart w:id="794" w:name="_ETM_Q1_450515"/>
      <w:bookmarkStart w:id="795" w:name="_ETM_Q1_451647"/>
      <w:bookmarkStart w:id="796" w:name="_ETM_Q1_450606"/>
      <w:bookmarkStart w:id="797" w:name="_ETM_Q1_450515"/>
      <w:bookmarkEnd w:id="795"/>
      <w:bookmarkEnd w:id="796"/>
      <w:bookmarkEnd w:id="797"/>
    </w:p>
    <w:p>
      <w:pPr>
        <w:pStyle w:val="Style14"/>
        <w:keepNext w:val="true"/>
        <w:rPr/>
      </w:pPr>
      <w:bookmarkStart w:id="798" w:name="ET_speaker_6231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" w:name="_ETM_Q1_452330"/>
      <w:bookmarkStart w:id="800" w:name="_ETM_Q1_452258"/>
      <w:bookmarkEnd w:id="799"/>
      <w:bookmarkEnd w:id="800"/>
      <w:r>
        <w:rPr>
          <w:rtl w:val="true"/>
          <w:lang w:eastAsia="he-IL"/>
        </w:rPr>
        <w:t>בחברה הבדואית יש</w:t>
      </w:r>
      <w:r>
        <w:rPr>
          <w:rtl w:val="true"/>
          <w:lang w:eastAsia="he-IL"/>
        </w:rPr>
        <w:t>.</w:t>
      </w:r>
      <w:bookmarkStart w:id="801" w:name="_ETM_Q1_450165"/>
      <w:bookmarkStart w:id="802" w:name="_ETM_Q1_449925"/>
      <w:bookmarkEnd w:id="801"/>
      <w:bookmarkEnd w:id="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" w:name="_ETM_Q1_450495"/>
      <w:bookmarkStart w:id="804" w:name="_ETM_Q1_450423"/>
      <w:bookmarkStart w:id="805" w:name="_ETM_Q1_450495"/>
      <w:bookmarkStart w:id="806" w:name="_ETM_Q1_450423"/>
      <w:bookmarkEnd w:id="805"/>
      <w:bookmarkEnd w:id="806"/>
    </w:p>
    <w:p>
      <w:pPr>
        <w:pStyle w:val="Style35"/>
        <w:keepNext w:val="true"/>
        <w:rPr>
          <w:lang w:eastAsia="he-IL"/>
        </w:rPr>
      </w:pPr>
      <w:bookmarkStart w:id="807" w:name="ET_guest_גיא_דג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" w:name="_ETM_Q1_452718"/>
      <w:bookmarkStart w:id="809" w:name="_ETM_Q1_452648"/>
      <w:bookmarkEnd w:id="808"/>
      <w:bookmarkEnd w:id="809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</w:t>
      </w:r>
      <w:bookmarkStart w:id="810" w:name="_ETM_Q1_448393"/>
      <w:bookmarkStart w:id="811" w:name="_ETM_Q1_448148"/>
      <w:bookmarkStart w:id="812" w:name="_ETM_Q1_449270"/>
      <w:bookmarkStart w:id="813" w:name="_ETM_Q1_449029"/>
      <w:bookmarkStart w:id="814" w:name="_ETM_Q1_452934"/>
      <w:bookmarkStart w:id="815" w:name="_ETM_Q1_452671"/>
      <w:bookmarkStart w:id="816" w:name="_ETM_Q1_448064"/>
      <w:bookmarkStart w:id="817" w:name="_ETM_Q1_447832"/>
      <w:bookmarkEnd w:id="810"/>
      <w:bookmarkEnd w:id="811"/>
      <w:bookmarkEnd w:id="812"/>
      <w:bookmarkEnd w:id="813"/>
      <w:bookmarkEnd w:id="814"/>
      <w:bookmarkEnd w:id="815"/>
      <w:bookmarkEnd w:id="816"/>
      <w:bookmarkEnd w:id="8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משרד החינוך</w:t>
      </w:r>
      <w:bookmarkStart w:id="818" w:name="_ETM_Q1_453033"/>
      <w:bookmarkEnd w:id="818"/>
      <w:r>
        <w:rPr>
          <w:rtl w:val="true"/>
          <w:lang w:eastAsia="he-IL"/>
        </w:rPr>
        <w:t xml:space="preserve"> מתקצב פרוגרמה לבניית בית ספר – </w:t>
      </w:r>
      <w:bookmarkStart w:id="819" w:name="_ETM_Q1_454994"/>
      <w:bookmarkEnd w:id="819"/>
      <w:r>
        <w:rPr>
          <w:rtl w:val="true"/>
          <w:lang w:eastAsia="he-IL"/>
        </w:rPr>
        <w:t>י</w:t>
      </w:r>
      <w:bookmarkStart w:id="820" w:name="_ETM_Q1_455237"/>
      <w:bookmarkEnd w:id="820"/>
      <w:r>
        <w:rPr>
          <w:rtl w:val="true"/>
          <w:lang w:eastAsia="he-IL"/>
        </w:rPr>
        <w:t xml:space="preserve">ש כללים למה הפרוגרמה </w:t>
      </w:r>
      <w:bookmarkStart w:id="821" w:name="_ETM_Q1_459595"/>
      <w:bookmarkEnd w:id="821"/>
      <w:r>
        <w:rPr>
          <w:rtl w:val="true"/>
          <w:lang w:eastAsia="he-IL"/>
        </w:rPr>
        <w:t>מ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היתר</w:t>
      </w:r>
      <w:bookmarkStart w:id="822" w:name="_ETM_Q1_457386"/>
      <w:bookmarkEnd w:id="822"/>
      <w:r>
        <w:rPr>
          <w:rtl w:val="true"/>
          <w:lang w:eastAsia="he-IL"/>
        </w:rPr>
        <w:t xml:space="preserve"> </w:t>
      </w:r>
      <w:bookmarkStart w:id="823" w:name="_ETM_Q1_457630"/>
      <w:bookmarkEnd w:id="823"/>
      <w:r>
        <w:rPr>
          <w:rtl w:val="true"/>
          <w:lang w:eastAsia="he-IL"/>
        </w:rPr>
        <w:t>– מגרשי 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bookmarkStart w:id="824" w:name="_ETM_Q1_463033"/>
      <w:bookmarkEnd w:id="824"/>
      <w:r>
        <w:rPr>
          <w:rtl w:val="true"/>
          <w:lang w:eastAsia="he-IL"/>
        </w:rPr>
        <w:t xml:space="preserve">על הפזורה </w:t>
      </w:r>
      <w:bookmarkStart w:id="825" w:name="_ETM_Q1_460054"/>
      <w:bookmarkStart w:id="826" w:name="_ETM_Q1_459817"/>
      <w:bookmarkEnd w:id="825"/>
      <w:bookmarkEnd w:id="826"/>
      <w:r>
        <w:rPr>
          <w:rtl w:val="true"/>
          <w:lang w:eastAsia="he-IL"/>
        </w:rPr>
        <w:t>הבד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מות שהם לא </w:t>
      </w:r>
      <w:bookmarkStart w:id="827" w:name="_ETM_Q1_463966"/>
      <w:bookmarkStart w:id="828" w:name="_ETM_Q1_463725"/>
      <w:bookmarkEnd w:id="827"/>
      <w:bookmarkEnd w:id="828"/>
      <w:r>
        <w:rPr>
          <w:rtl w:val="true"/>
          <w:lang w:eastAsia="he-IL"/>
        </w:rPr>
        <w:t>מוכרים</w:t>
      </w:r>
      <w:r>
        <w:rPr>
          <w:rtl w:val="true"/>
          <w:lang w:eastAsia="he-IL"/>
        </w:rPr>
        <w:t>.</w:t>
      </w:r>
      <w:bookmarkStart w:id="829" w:name="_ETM_Q1_316036"/>
      <w:bookmarkStart w:id="830" w:name="_ETM_Q1_315790"/>
      <w:bookmarkStart w:id="831" w:name="_ETM_Q1_320636"/>
      <w:bookmarkStart w:id="832" w:name="_ETM_Q1_320551"/>
      <w:bookmarkEnd w:id="829"/>
      <w:bookmarkEnd w:id="830"/>
      <w:bookmarkEnd w:id="831"/>
      <w:bookmarkEnd w:id="832"/>
      <w:r>
        <w:rPr>
          <w:rtl w:val="true"/>
          <w:lang w:eastAsia="he-IL"/>
        </w:rPr>
        <w:t xml:space="preserve"> </w:t>
      </w:r>
      <w:bookmarkStart w:id="833" w:name="_ETM_Q1_466774"/>
      <w:bookmarkEnd w:id="833"/>
      <w:r>
        <w:rPr>
          <w:rtl w:val="true"/>
          <w:lang w:eastAsia="he-IL"/>
        </w:rPr>
        <w:t xml:space="preserve">אם המשרד </w:t>
      </w:r>
      <w:bookmarkStart w:id="834" w:name="_ETM_Q1_463485"/>
      <w:bookmarkStart w:id="835" w:name="_ETM_Q1_463280"/>
      <w:bookmarkEnd w:id="834"/>
      <w:bookmarkEnd w:id="835"/>
      <w:r>
        <w:rPr>
          <w:rtl w:val="true"/>
          <w:lang w:eastAsia="he-IL"/>
        </w:rPr>
        <w:t xml:space="preserve">מימן בניית בית ספר – יש מגרש ספורט </w:t>
      </w:r>
      <w:bookmarkStart w:id="836" w:name="_ETM_Q1_469479"/>
      <w:bookmarkEnd w:id="836"/>
      <w:r>
        <w:rPr>
          <w:rtl w:val="true"/>
          <w:lang w:eastAsia="he-IL"/>
        </w:rPr>
        <w:t>גם בחברה הבדואית</w:t>
      </w:r>
      <w:bookmarkStart w:id="837" w:name="_ETM_Q1_467434"/>
      <w:bookmarkStart w:id="838" w:name="_ETM_Q1_467187"/>
      <w:bookmarkEnd w:id="837"/>
      <w:bookmarkEnd w:id="838"/>
      <w:r>
        <w:rPr>
          <w:rtl w:val="true"/>
          <w:lang w:eastAsia="he-IL"/>
        </w:rPr>
        <w:t>.</w:t>
      </w:r>
      <w:bookmarkStart w:id="839" w:name="_ETM_Q1_467697"/>
      <w:bookmarkEnd w:id="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" w:name="_ETM_Q1_468750"/>
      <w:bookmarkStart w:id="841" w:name="_ETM_Q1_467805"/>
      <w:bookmarkStart w:id="842" w:name="_ETM_Q1_468750"/>
      <w:bookmarkStart w:id="843" w:name="_ETM_Q1_467805"/>
      <w:bookmarkEnd w:id="842"/>
      <w:bookmarkEnd w:id="843"/>
    </w:p>
    <w:p>
      <w:pPr>
        <w:pStyle w:val="Style14"/>
        <w:keepNext w:val="true"/>
        <w:rPr/>
      </w:pPr>
      <w:bookmarkStart w:id="844" w:name="ET_speaker_6231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" w:name="_ETM_Q1_469500"/>
      <w:bookmarkStart w:id="846" w:name="_ETM_Q1_469414"/>
      <w:bookmarkEnd w:id="845"/>
      <w:bookmarkEnd w:id="846"/>
      <w:r>
        <w:rPr>
          <w:rtl w:val="true"/>
          <w:lang w:eastAsia="he-IL"/>
        </w:rPr>
        <w:t xml:space="preserve">אתה מדבר על </w:t>
      </w:r>
      <w:bookmarkStart w:id="847" w:name="_ETM_Q1_467685"/>
      <w:bookmarkStart w:id="848" w:name="_ETM_Q1_467448"/>
      <w:bookmarkEnd w:id="847"/>
      <w:bookmarkEnd w:id="848"/>
      <w:r>
        <w:rPr>
          <w:rtl w:val="true"/>
          <w:lang w:eastAsia="he-IL"/>
        </w:rPr>
        <w:t>היישובים הלא מ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דיין משרד </w:t>
      </w:r>
      <w:bookmarkStart w:id="849" w:name="_ETM_Q1_469304"/>
      <w:bookmarkStart w:id="850" w:name="_ETM_Q1_469067"/>
      <w:bookmarkStart w:id="851" w:name="_ETM_Q1_473768"/>
      <w:bookmarkEnd w:id="849"/>
      <w:bookmarkEnd w:id="850"/>
      <w:bookmarkEnd w:id="851"/>
      <w:r>
        <w:rPr>
          <w:rtl w:val="true"/>
          <w:lang w:eastAsia="he-IL"/>
        </w:rPr>
        <w:t>החינוך אמון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" w:name="_ETM_Q1_474133"/>
      <w:bookmarkStart w:id="853" w:name="_ETM_Q1_474047"/>
      <w:bookmarkStart w:id="854" w:name="_ETM_Q1_474133"/>
      <w:bookmarkStart w:id="855" w:name="_ETM_Q1_474047"/>
      <w:bookmarkEnd w:id="854"/>
      <w:bookmarkEnd w:id="855"/>
    </w:p>
    <w:p>
      <w:pPr>
        <w:pStyle w:val="Style35"/>
        <w:keepNext w:val="true"/>
        <w:rPr>
          <w:lang w:eastAsia="he-IL"/>
        </w:rPr>
      </w:pPr>
      <w:bookmarkStart w:id="856" w:name="ET_guest_גיא_דג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" w:name="_ETM_Q1_472072"/>
      <w:bookmarkStart w:id="858" w:name="_ETM_Q1_471800"/>
      <w:bookmarkStart w:id="859" w:name="_ETM_Q1_476741"/>
      <w:bookmarkStart w:id="860" w:name="_ETM_Q1_476683"/>
      <w:bookmarkEnd w:id="857"/>
      <w:bookmarkEnd w:id="858"/>
      <w:bookmarkEnd w:id="859"/>
      <w:bookmarkEnd w:id="860"/>
      <w:r>
        <w:rPr>
          <w:rtl w:val="true"/>
          <w:lang w:eastAsia="he-IL"/>
        </w:rPr>
        <w:t xml:space="preserve">אם משרד החינוך מימן בית </w:t>
      </w:r>
      <w:bookmarkStart w:id="861" w:name="_ETM_Q1_475550"/>
      <w:bookmarkEnd w:id="861"/>
      <w:r>
        <w:rPr>
          <w:rtl w:val="true"/>
          <w:lang w:eastAsia="he-IL"/>
        </w:rPr>
        <w:t>ספר – הוא מימן גם את מגרש הספורט</w:t>
      </w:r>
      <w:bookmarkStart w:id="862" w:name="_ETM_Q1_476366"/>
      <w:bookmarkStart w:id="863" w:name="_ETM_Q1_476138"/>
      <w:bookmarkEnd w:id="862"/>
      <w:bookmarkEnd w:id="8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864" w:name="_ETM_Q1_477778"/>
      <w:bookmarkEnd w:id="864"/>
      <w:r>
        <w:rPr>
          <w:rtl w:val="true"/>
          <w:lang w:eastAsia="he-IL"/>
        </w:rPr>
        <w:t>בית ספר שנבנ</w:t>
      </w:r>
      <w:bookmarkStart w:id="865" w:name="_ETM_Q1_477530"/>
      <w:bookmarkStart w:id="866" w:name="_ETM_Q1_477277"/>
      <w:bookmarkEnd w:id="865"/>
      <w:bookmarkEnd w:id="86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ם חברה במדינת ישר</w:t>
      </w:r>
      <w:bookmarkStart w:id="867" w:name="_ETM_Q1_479374"/>
      <w:bookmarkStart w:id="868" w:name="_ETM_Q1_479137"/>
      <w:bookmarkEnd w:id="867"/>
      <w:bookmarkEnd w:id="868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</w:t>
      </w:r>
      <w:bookmarkStart w:id="869" w:name="_ETM_Q1_480693"/>
      <w:bookmarkEnd w:id="869"/>
      <w:r>
        <w:rPr>
          <w:rtl w:val="true"/>
          <w:lang w:eastAsia="he-IL"/>
        </w:rPr>
        <w:t>בו גם מגרש ס</w:t>
      </w:r>
      <w:bookmarkStart w:id="870" w:name="_ETM_Q1_480256"/>
      <w:bookmarkStart w:id="871" w:name="_ETM_Q1_480013"/>
      <w:bookmarkEnd w:id="870"/>
      <w:bookmarkEnd w:id="871"/>
      <w:r>
        <w:rPr>
          <w:rtl w:val="true"/>
          <w:lang w:eastAsia="he-IL"/>
        </w:rPr>
        <w:t>פו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" w:name="_ETM_Q1_481934"/>
      <w:bookmarkStart w:id="873" w:name="_ETM_Q1_481023"/>
      <w:bookmarkStart w:id="874" w:name="_ETM_Q1_480921"/>
      <w:bookmarkStart w:id="875" w:name="_ETM_Q1_481934"/>
      <w:bookmarkStart w:id="876" w:name="_ETM_Q1_481023"/>
      <w:bookmarkStart w:id="877" w:name="_ETM_Q1_480921"/>
      <w:bookmarkEnd w:id="875"/>
      <w:bookmarkEnd w:id="876"/>
      <w:bookmarkEnd w:id="877"/>
    </w:p>
    <w:p>
      <w:pPr>
        <w:pStyle w:val="Style14"/>
        <w:keepNext w:val="true"/>
        <w:rPr/>
      </w:pPr>
      <w:bookmarkStart w:id="878" w:name="ET_speaker_623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" w:name="_ETM_Q1_477723"/>
      <w:bookmarkStart w:id="880" w:name="_ETM_Q1_482593"/>
      <w:bookmarkStart w:id="881" w:name="_ETM_Q1_482527"/>
      <w:bookmarkEnd w:id="879"/>
      <w:bookmarkEnd w:id="880"/>
      <w:bookmarkEnd w:id="881"/>
      <w:r>
        <w:rPr>
          <w:rtl w:val="true"/>
          <w:lang w:eastAsia="he-IL"/>
        </w:rPr>
        <w:t>א</w:t>
      </w:r>
      <w:bookmarkStart w:id="882" w:name="_ETM_Q1_477960"/>
      <w:bookmarkEnd w:id="882"/>
      <w:r>
        <w:rPr>
          <w:rtl w:val="true"/>
          <w:lang w:eastAsia="he-IL"/>
        </w:rPr>
        <w:t>ני הייתי בבתי ספר שאין ב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486005"/>
      <w:bookmarkStart w:id="884" w:name="_ETM_Q1_483566"/>
      <w:bookmarkStart w:id="885" w:name="_ETM_Q1_483462"/>
      <w:bookmarkStart w:id="886" w:name="_ETM_Q1_486005"/>
      <w:bookmarkStart w:id="887" w:name="_ETM_Q1_483566"/>
      <w:bookmarkStart w:id="888" w:name="_ETM_Q1_483462"/>
      <w:bookmarkEnd w:id="886"/>
      <w:bookmarkEnd w:id="887"/>
      <w:bookmarkEnd w:id="888"/>
    </w:p>
    <w:p>
      <w:pPr>
        <w:pStyle w:val="Style35"/>
        <w:keepNext w:val="true"/>
        <w:rPr>
          <w:lang w:eastAsia="he-IL"/>
        </w:rPr>
      </w:pPr>
      <w:bookmarkStart w:id="889" w:name="ET_guest_רם_רחמים_נהר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רחמים נה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" w:name="_ETM_Q1_486682"/>
      <w:bookmarkStart w:id="891" w:name="_ETM_Q1_486619"/>
      <w:bookmarkEnd w:id="890"/>
      <w:bookmarkEnd w:id="891"/>
      <w:r>
        <w:rPr>
          <w:rtl w:val="true"/>
          <w:lang w:eastAsia="he-IL"/>
        </w:rPr>
        <w:t xml:space="preserve">אני אתייחס </w:t>
      </w:r>
      <w:bookmarkStart w:id="892" w:name="_ETM_Q1_487971"/>
      <w:bookmarkEnd w:id="892"/>
      <w:r>
        <w:rPr>
          <w:rtl w:val="true"/>
          <w:lang w:eastAsia="he-IL"/>
        </w:rPr>
        <w:t xml:space="preserve">לגבי מגרשי </w:t>
      </w:r>
      <w:bookmarkStart w:id="893" w:name="_ETM_Q1_485197"/>
      <w:bookmarkStart w:id="894" w:name="_ETM_Q1_484965"/>
      <w:bookmarkEnd w:id="893"/>
      <w:bookmarkEnd w:id="894"/>
      <w:r>
        <w:rPr>
          <w:rtl w:val="true"/>
          <w:lang w:eastAsia="he-IL"/>
        </w:rPr>
        <w:t>ספורט בפזורה הבד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ים להציב </w:t>
      </w:r>
      <w:bookmarkStart w:id="895" w:name="_ETM_Q1_487671"/>
      <w:bookmarkStart w:id="896" w:name="_ETM_Q1_487420"/>
      <w:bookmarkEnd w:id="895"/>
      <w:bookmarkEnd w:id="896"/>
      <w:r>
        <w:rPr>
          <w:rtl w:val="true"/>
          <w:lang w:eastAsia="he-IL"/>
        </w:rPr>
        <w:t>מוסדות</w:t>
      </w:r>
      <w:bookmarkStart w:id="897" w:name="_ETM_Q1_488590"/>
      <w:bookmarkEnd w:id="897"/>
      <w:r>
        <w:rPr>
          <w:rtl w:val="true"/>
          <w:lang w:eastAsia="he-IL"/>
        </w:rPr>
        <w:t xml:space="preserve"> חינוך רק במרכזי 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ה סטטו</w:t>
      </w:r>
      <w:bookmarkStart w:id="898" w:name="_ETM_Q1_492038"/>
      <w:bookmarkStart w:id="899" w:name="_ETM_Q1_491773"/>
      <w:bookmarkEnd w:id="898"/>
      <w:bookmarkEnd w:id="899"/>
      <w:r>
        <w:rPr>
          <w:rtl w:val="true"/>
          <w:lang w:eastAsia="he-IL"/>
        </w:rPr>
        <w:t>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מקומות החוקיים שבהם</w:t>
      </w:r>
      <w:bookmarkStart w:id="900" w:name="_ETM_Q1_497225"/>
      <w:bookmarkEnd w:id="900"/>
      <w:r>
        <w:rPr>
          <w:rtl w:val="true"/>
          <w:lang w:eastAsia="he-IL"/>
        </w:rPr>
        <w:t xml:space="preserve"> נציב </w:t>
      </w:r>
      <w:bookmarkStart w:id="901" w:name="_ETM_Q1_494079"/>
      <w:bookmarkStart w:id="902" w:name="_ETM_Q1_493807"/>
      <w:bookmarkEnd w:id="901"/>
      <w:bookmarkEnd w:id="902"/>
      <w:r>
        <w:rPr>
          <w:rtl w:val="true"/>
          <w:lang w:eastAsia="he-IL"/>
        </w:rPr>
        <w:t>בתי ספר ארעיים</w:t>
      </w:r>
      <w:r>
        <w:rPr>
          <w:rtl w:val="true"/>
          <w:lang w:eastAsia="he-IL"/>
        </w:rPr>
        <w:t xml:space="preserve">. </w:t>
      </w:r>
      <w:bookmarkStart w:id="903" w:name="_ETM_Q1_496177"/>
      <w:bookmarkStart w:id="904" w:name="_ETM_Q1_495939"/>
      <w:bookmarkEnd w:id="903"/>
      <w:bookmarkEnd w:id="904"/>
      <w:r>
        <w:rPr>
          <w:rtl w:val="true"/>
          <w:lang w:eastAsia="he-IL"/>
        </w:rPr>
        <w:t>במסגרת החלטת ממשלה על החברה הבדואית</w:t>
      </w:r>
      <w:r>
        <w:rPr>
          <w:rtl w:val="true"/>
          <w:lang w:eastAsia="he-IL"/>
        </w:rPr>
        <w:t xml:space="preserve">, </w:t>
      </w:r>
      <w:bookmarkStart w:id="905" w:name="_ETM_Q1_496493"/>
      <w:bookmarkStart w:id="906" w:name="_ETM_Q1_496258"/>
      <w:bookmarkStart w:id="907" w:name="_ETM_Q1_498730"/>
      <w:bookmarkStart w:id="908" w:name="_ETM_Q1_498497"/>
      <w:bookmarkStart w:id="909" w:name="_ETM_Q1_501556"/>
      <w:bookmarkEnd w:id="905"/>
      <w:bookmarkEnd w:id="906"/>
      <w:bookmarkEnd w:id="907"/>
      <w:bookmarkEnd w:id="908"/>
      <w:bookmarkEnd w:id="909"/>
      <w:r>
        <w:rPr>
          <w:rtl w:val="true"/>
          <w:lang w:eastAsia="he-IL"/>
        </w:rPr>
        <w:t xml:space="preserve">בשנה הזו אנחנו הולכים לתקצב מגרשי </w:t>
      </w:r>
      <w:bookmarkStart w:id="910" w:name="_ETM_Q1_505990"/>
      <w:bookmarkEnd w:id="910"/>
      <w:r>
        <w:rPr>
          <w:rtl w:val="true"/>
          <w:lang w:eastAsia="he-IL"/>
        </w:rPr>
        <w:t>ספורט רק למ</w:t>
      </w:r>
      <w:bookmarkStart w:id="911" w:name="_ETM_Q1_503873"/>
      <w:bookmarkStart w:id="912" w:name="_ETM_Q1_503638"/>
      <w:bookmarkEnd w:id="911"/>
      <w:bookmarkEnd w:id="912"/>
      <w:r>
        <w:rPr>
          <w:rtl w:val="true"/>
          <w:lang w:eastAsia="he-IL"/>
        </w:rPr>
        <w:t>רכזי ה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נה לחברה ב</w:t>
      </w:r>
      <w:bookmarkStart w:id="913" w:name="_ETM_Q1_506939"/>
      <w:bookmarkStart w:id="914" w:name="_ETM_Q1_506697"/>
      <w:bookmarkEnd w:id="913"/>
      <w:bookmarkEnd w:id="914"/>
      <w:r>
        <w:rPr>
          <w:rtl w:val="true"/>
          <w:lang w:eastAsia="he-IL"/>
        </w:rPr>
        <w:t>פזורה הבדוא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" w:name="_ETM_Q1_509883"/>
      <w:bookmarkStart w:id="916" w:name="_ETM_Q1_509222"/>
      <w:bookmarkStart w:id="917" w:name="_ETM_Q1_509126"/>
      <w:bookmarkStart w:id="918" w:name="_ETM_Q1_509883"/>
      <w:bookmarkStart w:id="919" w:name="_ETM_Q1_509222"/>
      <w:bookmarkStart w:id="920" w:name="_ETM_Q1_509126"/>
      <w:bookmarkEnd w:id="918"/>
      <w:bookmarkEnd w:id="919"/>
      <w:bookmarkEnd w:id="920"/>
    </w:p>
    <w:p>
      <w:pPr>
        <w:pStyle w:val="Style14"/>
        <w:keepNext w:val="true"/>
        <w:rPr/>
      </w:pPr>
      <w:bookmarkStart w:id="921" w:name="ET_speaker_623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" w:name="_ETM_Q1_510547"/>
      <w:bookmarkStart w:id="923" w:name="_ETM_Q1_510481"/>
      <w:bookmarkEnd w:id="922"/>
      <w:bookmarkEnd w:id="923"/>
      <w:r>
        <w:rPr>
          <w:rtl w:val="true"/>
          <w:lang w:eastAsia="he-IL"/>
        </w:rPr>
        <w:t xml:space="preserve">זאת אומרת </w:t>
      </w:r>
      <w:bookmarkStart w:id="924" w:name="_ETM_Q1_507641"/>
      <w:bookmarkStart w:id="925" w:name="_ETM_Q1_507403"/>
      <w:bookmarkEnd w:id="924"/>
      <w:bookmarkEnd w:id="925"/>
      <w:r>
        <w:rPr>
          <w:rtl w:val="true"/>
          <w:lang w:eastAsia="he-IL"/>
        </w:rPr>
        <w:t xml:space="preserve">שבכפרים </w:t>
      </w:r>
      <w:bookmarkStart w:id="926" w:name="_ETM_Q1_509647"/>
      <w:bookmarkEnd w:id="926"/>
      <w:r>
        <w:rPr>
          <w:rtl w:val="true"/>
          <w:lang w:eastAsia="he-IL"/>
        </w:rPr>
        <w:t>הלא מוכרים – זה לא יה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" w:name="_ETM_Q1_514111"/>
      <w:bookmarkStart w:id="928" w:name="_ETM_Q1_513095"/>
      <w:bookmarkStart w:id="929" w:name="_ETM_Q1_513007"/>
      <w:bookmarkStart w:id="930" w:name="_ETM_Q1_514111"/>
      <w:bookmarkStart w:id="931" w:name="_ETM_Q1_513095"/>
      <w:bookmarkStart w:id="932" w:name="_ETM_Q1_513007"/>
      <w:bookmarkEnd w:id="930"/>
      <w:bookmarkEnd w:id="931"/>
      <w:bookmarkEnd w:id="932"/>
    </w:p>
    <w:p>
      <w:pPr>
        <w:pStyle w:val="Style35"/>
        <w:keepNext w:val="true"/>
        <w:rPr>
          <w:lang w:eastAsia="he-IL"/>
        </w:rPr>
      </w:pPr>
      <w:bookmarkStart w:id="933" w:name="ET_guest_רם_רחמים_נהרי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רחמים נה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" w:name="_ETM_Q1_514807"/>
      <w:bookmarkStart w:id="935" w:name="_ETM_Q1_514743"/>
      <w:bookmarkEnd w:id="934"/>
      <w:bookmarkEnd w:id="935"/>
      <w:r>
        <w:rPr>
          <w:rtl w:val="true"/>
          <w:lang w:eastAsia="he-IL"/>
        </w:rPr>
        <w:t>הם לא סטטוטוריים</w:t>
      </w:r>
      <w:bookmarkStart w:id="936" w:name="_ETM_Q1_511848"/>
      <w:bookmarkEnd w:id="936"/>
      <w:r>
        <w:rPr>
          <w:rtl w:val="true"/>
          <w:lang w:eastAsia="he-IL"/>
        </w:rPr>
        <w:t>.</w:t>
      </w:r>
      <w:bookmarkStart w:id="937" w:name="_ETM_Q1_512101"/>
      <w:bookmarkEnd w:id="9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bookmarkStart w:id="938" w:name="_ETM_Q1_512743"/>
      <w:bookmarkEnd w:id="938"/>
      <w:r>
        <w:rPr>
          <w:rtl w:val="true"/>
          <w:lang w:eastAsia="he-IL"/>
        </w:rPr>
        <w:t xml:space="preserve"> לא יכול לבנות שם</w:t>
      </w:r>
      <w:r>
        <w:rPr>
          <w:rtl w:val="true"/>
          <w:lang w:eastAsia="he-IL"/>
        </w:rPr>
        <w:t>.</w:t>
      </w:r>
      <w:bookmarkStart w:id="939" w:name="_ETM_Q1_511709"/>
      <w:bookmarkStart w:id="940" w:name="_ETM_Q1_511471"/>
      <w:bookmarkEnd w:id="939"/>
      <w:bookmarkEnd w:id="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" w:name="_ETM_Q1_512422"/>
      <w:bookmarkStart w:id="942" w:name="_ETM_Q1_511973"/>
      <w:bookmarkStart w:id="943" w:name="_ETM_Q1_512422"/>
      <w:bookmarkStart w:id="944" w:name="_ETM_Q1_511973"/>
      <w:bookmarkEnd w:id="943"/>
      <w:bookmarkEnd w:id="944"/>
    </w:p>
    <w:p>
      <w:pPr>
        <w:pStyle w:val="Style14"/>
        <w:keepNext w:val="true"/>
        <w:rPr/>
      </w:pPr>
      <w:bookmarkStart w:id="945" w:name="ET_speaker_6231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" w:name="_ETM_Q1_513096"/>
      <w:bookmarkStart w:id="947" w:name="_ETM_Q1_513028"/>
      <w:bookmarkEnd w:id="946"/>
      <w:bookmarkEnd w:id="9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ם מבינים שאנחנו מדברים </w:t>
      </w:r>
      <w:bookmarkStart w:id="948" w:name="_ETM_Q1_519361"/>
      <w:bookmarkEnd w:id="948"/>
      <w:r>
        <w:rPr>
          <w:rtl w:val="true"/>
          <w:lang w:eastAsia="he-IL"/>
        </w:rPr>
        <w:t>על ספורט כמשהו שעוזר מאוד לאלימו</w:t>
      </w:r>
      <w:bookmarkStart w:id="949" w:name="_ETM_Q1_520527"/>
      <w:bookmarkStart w:id="950" w:name="_ETM_Q1_520286"/>
      <w:bookmarkEnd w:id="949"/>
      <w:bookmarkEnd w:id="95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ער בסיכון וכו</w:t>
      </w:r>
      <w:r>
        <w:rPr>
          <w:rtl w:val="true"/>
          <w:lang w:eastAsia="he-IL"/>
        </w:rPr>
        <w:t xml:space="preserve">', </w:t>
      </w:r>
      <w:bookmarkStart w:id="951" w:name="_ETM_Q1_524699"/>
      <w:bookmarkEnd w:id="951"/>
      <w:r>
        <w:rPr>
          <w:rtl w:val="true"/>
          <w:lang w:eastAsia="he-IL"/>
        </w:rPr>
        <w:t>ודווקא איפה שאנחנו הכי צריכים את זה בדרום –</w:t>
      </w:r>
      <w:bookmarkStart w:id="952" w:name="_ETM_Q1_526111"/>
      <w:bookmarkStart w:id="953" w:name="_ETM_Q1_525857"/>
      <w:bookmarkEnd w:id="952"/>
      <w:bookmarkEnd w:id="953"/>
      <w:r>
        <w:rPr>
          <w:rtl w:val="true"/>
          <w:lang w:eastAsia="he-IL"/>
        </w:rPr>
        <w:t xml:space="preserve"> אין </w:t>
      </w:r>
      <w:bookmarkStart w:id="954" w:name="_ETM_Q1_526757"/>
      <w:bookmarkEnd w:id="95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955" w:name="_ETM_Q1_528019"/>
      <w:bookmarkStart w:id="956" w:name="_ETM_Q1_527935"/>
      <w:bookmarkEnd w:id="955"/>
      <w:bookmarkEnd w:id="956"/>
      <w:r>
        <w:rPr>
          <w:rtl w:val="true"/>
          <w:lang w:eastAsia="he-IL"/>
        </w:rPr>
        <w:t xml:space="preserve">אתה מדבר על אשכול </w:t>
      </w:r>
      <w:bookmarkStart w:id="957" w:name="_ETM_Q1_529324"/>
      <w:bookmarkStart w:id="958" w:name="_ETM_Q1_529085"/>
      <w:bookmarkEnd w:id="957"/>
      <w:bookmarkEnd w:id="958"/>
      <w:r>
        <w:rPr>
          <w:lang w:eastAsia="he-IL"/>
        </w:rPr>
        <w:t>6</w:t>
      </w:r>
      <w:r>
        <w:rPr>
          <w:rtl w:val="true"/>
          <w:lang w:eastAsia="he-IL"/>
        </w:rPr>
        <w:t xml:space="preserve">? </w:t>
      </w:r>
      <w:bookmarkStart w:id="959" w:name="_ETM_Q1_365715"/>
      <w:bookmarkStart w:id="960" w:name="_ETM_Q1_365481"/>
      <w:bookmarkStart w:id="961" w:name="_ETM_Q1_362323"/>
      <w:bookmarkStart w:id="962" w:name="_ETM_Q1_362065"/>
      <w:bookmarkEnd w:id="959"/>
      <w:bookmarkEnd w:id="960"/>
      <w:bookmarkEnd w:id="961"/>
      <w:bookmarkEnd w:id="962"/>
      <w:r>
        <w:rPr>
          <w:rtl w:val="true"/>
          <w:lang w:eastAsia="he-IL"/>
        </w:rPr>
        <w:t xml:space="preserve">אני מדברת איתך על אשכול </w:t>
      </w:r>
      <w:bookmarkStart w:id="963" w:name="_ETM_Q1_534921"/>
      <w:bookmarkEnd w:id="963"/>
      <w:r>
        <w:rPr>
          <w:lang w:eastAsia="he-IL"/>
        </w:rPr>
        <w:t>1</w:t>
      </w:r>
      <w:bookmarkStart w:id="964" w:name="_ETM_Q1_527076"/>
      <w:bookmarkStart w:id="965" w:name="_ETM_Q1_526830"/>
      <w:bookmarkStart w:id="966" w:name="_ETM_Q1_535036"/>
      <w:bookmarkStart w:id="967" w:name="_ETM_Q1_534774"/>
      <w:bookmarkEnd w:id="964"/>
      <w:bookmarkEnd w:id="965"/>
      <w:bookmarkEnd w:id="966"/>
      <w:bookmarkEnd w:id="9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יה </w:t>
      </w:r>
      <w:r>
        <w:rPr>
          <w:lang w:eastAsia="he-IL"/>
        </w:rPr>
        <w:t>0</w:t>
      </w:r>
      <w:bookmarkStart w:id="968" w:name="_ETM_Q1_532494"/>
      <w:bookmarkStart w:id="969" w:name="_ETM_Q1_532227"/>
      <w:bookmarkStart w:id="970" w:name="_ETM_Q1_535395"/>
      <w:bookmarkStart w:id="971" w:name="_ETM_Q1_535143"/>
      <w:bookmarkStart w:id="972" w:name="_ETM_Q1_536884"/>
      <w:bookmarkEnd w:id="968"/>
      <w:bookmarkEnd w:id="969"/>
      <w:bookmarkEnd w:id="970"/>
      <w:bookmarkEnd w:id="971"/>
      <w:bookmarkEnd w:id="972"/>
      <w:r>
        <w:rPr>
          <w:rtl w:val="true"/>
          <w:lang w:eastAsia="he-IL"/>
        </w:rPr>
        <w:t xml:space="preserve"> –</w:t>
      </w:r>
      <w:bookmarkStart w:id="973" w:name="_ETM_Q1_526974"/>
      <w:bookmarkStart w:id="974" w:name="_ETM_Q1_526721"/>
      <w:bookmarkEnd w:id="973"/>
      <w:bookmarkEnd w:id="974"/>
      <w:r>
        <w:rPr>
          <w:rtl w:val="true"/>
          <w:lang w:eastAsia="he-IL"/>
        </w:rPr>
        <w:t xml:space="preserve"> </w:t>
      </w:r>
      <w:bookmarkStart w:id="975" w:name="_ETM_Q1_532610"/>
      <w:bookmarkStart w:id="976" w:name="_ETM_Q1_532371"/>
      <w:bookmarkEnd w:id="975"/>
      <w:bookmarkEnd w:id="976"/>
      <w:r>
        <w:rPr>
          <w:rtl w:val="true"/>
          <w:lang w:eastAsia="he-IL"/>
        </w:rPr>
        <w:t>הם כנראה היו ג</w:t>
      </w:r>
      <w:bookmarkStart w:id="977" w:name="_ETM_Q1_530637"/>
      <w:bookmarkStart w:id="978" w:name="_ETM_Q1_530379"/>
      <w:bookmarkEnd w:id="977"/>
      <w:bookmarkEnd w:id="978"/>
      <w:r>
        <w:rPr>
          <w:rtl w:val="true"/>
          <w:lang w:eastAsia="he-IL"/>
        </w:rPr>
        <w:t xml:space="preserve">ם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ש</w:t>
      </w:r>
      <w:bookmarkStart w:id="979" w:name="_ETM_Q1_536285"/>
      <w:bookmarkStart w:id="980" w:name="_ETM_Q1_536024"/>
      <w:bookmarkStart w:id="981" w:name="_ETM_Q1_540126"/>
      <w:bookmarkEnd w:id="979"/>
      <w:bookmarkEnd w:id="980"/>
      <w:bookmarkEnd w:id="981"/>
      <w:r>
        <w:rPr>
          <w:rtl w:val="true"/>
          <w:lang w:eastAsia="he-IL"/>
        </w:rPr>
        <w:t>ם</w:t>
      </w:r>
      <w:bookmarkStart w:id="982" w:name="_ETM_Q1_528498"/>
      <w:bookmarkStart w:id="983" w:name="_ETM_Q1_528234"/>
      <w:bookmarkEnd w:id="982"/>
      <w:bookmarkEnd w:id="983"/>
      <w:r>
        <w:rPr>
          <w:rtl w:val="true"/>
          <w:lang w:eastAsia="he-IL"/>
        </w:rPr>
        <w:t xml:space="preserve"> </w:t>
      </w:r>
      <w:bookmarkStart w:id="984" w:name="_ETM_Q1_530591"/>
      <w:bookmarkEnd w:id="984"/>
      <w:r>
        <w:rPr>
          <w:rtl w:val="true"/>
          <w:lang w:eastAsia="he-IL"/>
        </w:rPr>
        <w:t>–</w:t>
      </w:r>
      <w:bookmarkStart w:id="985" w:name="_ETM_Q1_527147"/>
      <w:bookmarkStart w:id="986" w:name="_ETM_Q1_526872"/>
      <w:bookmarkEnd w:id="985"/>
      <w:bookmarkEnd w:id="986"/>
      <w:r>
        <w:rPr>
          <w:rtl w:val="true"/>
          <w:lang w:eastAsia="he-IL"/>
        </w:rPr>
        <w:t xml:space="preserve"> אין בכלל מג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ורים</w:t>
      </w:r>
      <w:bookmarkStart w:id="987" w:name="_ETM_Q1_542844"/>
      <w:bookmarkEnd w:id="987"/>
      <w:r>
        <w:rPr>
          <w:rtl w:val="true"/>
          <w:lang w:eastAsia="he-IL"/>
        </w:rPr>
        <w:t xml:space="preserve"> ולא 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קורים</w:t>
      </w:r>
      <w:r>
        <w:rPr>
          <w:rtl w:val="true"/>
          <w:lang w:eastAsia="he-IL"/>
        </w:rPr>
        <w:t>.</w:t>
      </w:r>
      <w:bookmarkStart w:id="988" w:name="_ETM_Q1_526108"/>
      <w:bookmarkStart w:id="989" w:name="_ETM_Q1_525862"/>
      <w:bookmarkStart w:id="990" w:name="_ETM_Q1_541379"/>
      <w:bookmarkStart w:id="991" w:name="_ETM_Q1_541099"/>
      <w:bookmarkEnd w:id="988"/>
      <w:bookmarkEnd w:id="989"/>
      <w:bookmarkEnd w:id="990"/>
      <w:bookmarkEnd w:id="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" w:name="_ETM_Q1_526499"/>
      <w:bookmarkStart w:id="993" w:name="_ETM_Q1_526387"/>
      <w:bookmarkStart w:id="994" w:name="_ETM_Q1_526499"/>
      <w:bookmarkStart w:id="995" w:name="_ETM_Q1_526387"/>
      <w:bookmarkEnd w:id="994"/>
      <w:bookmarkEnd w:id="995"/>
    </w:p>
    <w:p>
      <w:pPr>
        <w:pStyle w:val="Style31"/>
        <w:keepNext w:val="true"/>
        <w:rPr/>
      </w:pPr>
      <w:bookmarkStart w:id="996" w:name="ET_yor_6162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" w:name="_ETM_Q1_539083"/>
      <w:bookmarkEnd w:id="997"/>
      <w:r>
        <w:rPr>
          <w:rtl w:val="true"/>
          <w:lang w:eastAsia="he-IL"/>
        </w:rPr>
        <w:t>לא אמרתי שאנחנו נמוכים</w:t>
      </w:r>
      <w:r>
        <w:rPr>
          <w:rtl w:val="true"/>
          <w:lang w:eastAsia="he-IL"/>
        </w:rPr>
        <w:t xml:space="preserve">; </w:t>
      </w:r>
      <w:bookmarkStart w:id="998" w:name="_ETM_Q1_541016"/>
      <w:bookmarkStart w:id="999" w:name="_ETM_Q1_540769"/>
      <w:bookmarkEnd w:id="998"/>
      <w:bookmarkEnd w:id="999"/>
      <w:r>
        <w:rPr>
          <w:rtl w:val="true"/>
          <w:lang w:eastAsia="he-IL"/>
        </w:rPr>
        <w:t xml:space="preserve">אמרתי שיחסית לרמה </w:t>
      </w:r>
      <w:bookmarkStart w:id="1000" w:name="_ETM_Q1_543868"/>
      <w:bookmarkEnd w:id="1000"/>
      <w:r>
        <w:rPr>
          <w:rtl w:val="true"/>
          <w:lang w:eastAsia="he-IL"/>
        </w:rPr>
        <w:t xml:space="preserve">של השכר הממוצע באזור הזה – זה </w:t>
      </w:r>
      <w:bookmarkStart w:id="1001" w:name="_ETM_Q1_547931"/>
      <w:bookmarkStart w:id="1002" w:name="_ETM_Q1_547667"/>
      <w:bookmarkEnd w:id="1001"/>
      <w:bookmarkEnd w:id="1002"/>
      <w:r>
        <w:rPr>
          <w:rtl w:val="true"/>
          <w:lang w:eastAsia="he-IL"/>
        </w:rPr>
        <w:t xml:space="preserve">קופץ בגלל מספר </w:t>
      </w:r>
      <w:bookmarkStart w:id="1003" w:name="_ETM_Q1_550371"/>
      <w:bookmarkEnd w:id="1003"/>
      <w:r>
        <w:rPr>
          <w:rtl w:val="true"/>
          <w:lang w:eastAsia="he-IL"/>
        </w:rPr>
        <w:t>הרכבים בבית</w:t>
      </w:r>
      <w:r>
        <w:rPr>
          <w:rtl w:val="true"/>
          <w:lang w:eastAsia="he-IL"/>
        </w:rPr>
        <w:t>.</w:t>
      </w:r>
      <w:bookmarkStart w:id="1004" w:name="_ETM_Q1_552764"/>
      <w:bookmarkEnd w:id="1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" w:name="_ETM_Q1_553942"/>
      <w:bookmarkStart w:id="1006" w:name="_ETM_Q1_552850"/>
      <w:bookmarkStart w:id="1007" w:name="_ETM_Q1_553942"/>
      <w:bookmarkStart w:id="1008" w:name="_ETM_Q1_552850"/>
      <w:bookmarkEnd w:id="1007"/>
      <w:bookmarkEnd w:id="1008"/>
    </w:p>
    <w:p>
      <w:pPr>
        <w:pStyle w:val="Style14"/>
        <w:keepNext w:val="true"/>
        <w:rPr/>
      </w:pPr>
      <w:bookmarkStart w:id="1009" w:name="ET_speaker_6231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" w:name="_ETM_Q1_554629"/>
      <w:bookmarkEnd w:id="1010"/>
      <w:r>
        <w:rPr>
          <w:rtl w:val="true"/>
          <w:lang w:eastAsia="he-IL"/>
        </w:rPr>
        <w:t>א</w:t>
      </w:r>
      <w:bookmarkStart w:id="1011" w:name="_ETM_Q1_554708"/>
      <w:bookmarkEnd w:id="1011"/>
      <w:r>
        <w:rPr>
          <w:rtl w:val="true"/>
          <w:lang w:eastAsia="he-IL"/>
        </w:rPr>
        <w:t>ני מבינה מה אתה אומר</w:t>
      </w:r>
      <w:bookmarkStart w:id="1012" w:name="_ETM_Q1_552960"/>
      <w:bookmarkStart w:id="1013" w:name="_ETM_Q1_552707"/>
      <w:bookmarkEnd w:id="1012"/>
      <w:bookmarkEnd w:id="10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1014" w:name="_ETM_Q1_552073"/>
      <w:bookmarkStart w:id="1015" w:name="_ETM_Q1_551822"/>
      <w:bookmarkStart w:id="1016" w:name="_ETM_Q1_556079"/>
      <w:bookmarkEnd w:id="1014"/>
      <w:bookmarkEnd w:id="1015"/>
      <w:bookmarkEnd w:id="101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" w:name="_ETM_Q1_552595"/>
      <w:bookmarkStart w:id="1018" w:name="_ETM_Q1_552512"/>
      <w:bookmarkStart w:id="1019" w:name="_ETM_Q1_552595"/>
      <w:bookmarkStart w:id="1020" w:name="_ETM_Q1_552512"/>
      <w:bookmarkEnd w:id="1019"/>
      <w:bookmarkEnd w:id="1020"/>
    </w:p>
    <w:p>
      <w:pPr>
        <w:pStyle w:val="Style31"/>
        <w:keepNext w:val="true"/>
        <w:rPr/>
      </w:pPr>
      <w:bookmarkStart w:id="1021" w:name="ET_yor_6162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" w:name="_ETM_Q1_553248"/>
      <w:bookmarkEnd w:id="1022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bookmarkStart w:id="1023" w:name="_ETM_Q1_552314"/>
      <w:bookmarkStart w:id="1024" w:name="_ETM_Q1_552072"/>
      <w:bookmarkEnd w:id="1023"/>
      <w:bookmarkEnd w:id="1024"/>
      <w:r>
        <w:rPr>
          <w:rtl w:val="true"/>
          <w:lang w:eastAsia="he-IL"/>
        </w:rPr>
        <w:t>לגבי עדיפות ב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1025" w:name="_ETM_Q1_561039"/>
      <w:bookmarkStart w:id="1026" w:name="_ETM_Q1_560795"/>
      <w:bookmarkStart w:id="1027" w:name="_ETM_Q1_559756"/>
      <w:bookmarkEnd w:id="1025"/>
      <w:bookmarkEnd w:id="1026"/>
      <w:bookmarkEnd w:id="1027"/>
      <w:r>
        <w:rPr>
          <w:rtl w:val="true"/>
          <w:lang w:eastAsia="he-IL"/>
        </w:rPr>
        <w:t xml:space="preserve">ו רוצים לקלוט בנגב ובגליל את החיילים המשוחררים </w:t>
      </w:r>
      <w:bookmarkStart w:id="1028" w:name="_ETM_Q1_563869"/>
      <w:bookmarkEnd w:id="1028"/>
      <w:r>
        <w:rPr>
          <w:rtl w:val="true"/>
          <w:lang w:eastAsia="he-IL"/>
        </w:rPr>
        <w:t>ואת המילואי</w:t>
      </w:r>
      <w:bookmarkStart w:id="1029" w:name="_ETM_Q1_559934"/>
      <w:bookmarkStart w:id="1030" w:name="_ETM_Q1_559701"/>
      <w:bookmarkEnd w:id="1029"/>
      <w:bookmarkEnd w:id="1030"/>
      <w:r>
        <w:rPr>
          <w:rtl w:val="true"/>
          <w:lang w:eastAsia="he-IL"/>
        </w:rPr>
        <w:t>מניקים שהפסידו את הפרנסה שלהם</w:t>
      </w:r>
      <w:bookmarkStart w:id="1031" w:name="_ETM_Q1_559492"/>
      <w:bookmarkStart w:id="1032" w:name="_ETM_Q1_559247"/>
      <w:bookmarkStart w:id="1033" w:name="_ETM_Q1_562087"/>
      <w:bookmarkStart w:id="1034" w:name="_ETM_Q1_561860"/>
      <w:bookmarkStart w:id="1035" w:name="_ETM_Q1_563786"/>
      <w:bookmarkStart w:id="1036" w:name="_ETM_Q1_563557"/>
      <w:bookmarkEnd w:id="1031"/>
      <w:bookmarkEnd w:id="1032"/>
      <w:bookmarkEnd w:id="1033"/>
      <w:bookmarkEnd w:id="1034"/>
      <w:bookmarkEnd w:id="1035"/>
      <w:bookmarkEnd w:id="1036"/>
      <w:r>
        <w:rPr>
          <w:rtl w:val="true"/>
          <w:lang w:eastAsia="he-IL"/>
        </w:rPr>
        <w:t xml:space="preserve">. </w:t>
      </w:r>
      <w:bookmarkStart w:id="1037" w:name="_ETM_Q1_564803"/>
      <w:bookmarkEnd w:id="1037"/>
      <w:r>
        <w:rPr>
          <w:rtl w:val="true"/>
          <w:lang w:eastAsia="he-IL"/>
        </w:rPr>
        <w:t>א</w:t>
      </w:r>
      <w:bookmarkStart w:id="1038" w:name="_ETM_Q1_565074"/>
      <w:bookmarkEnd w:id="1038"/>
      <w:r>
        <w:rPr>
          <w:rtl w:val="true"/>
          <w:lang w:eastAsia="he-IL"/>
        </w:rPr>
        <w:t xml:space="preserve">נחנו רוצים לעשות פה </w:t>
      </w:r>
      <w:bookmarkStart w:id="1039" w:name="_ETM_Q1_567101"/>
      <w:bookmarkEnd w:id="1039"/>
      <w:r>
        <w:rPr>
          <w:rtl w:val="true"/>
          <w:lang w:eastAsia="he-IL"/>
        </w:rPr>
        <w:t>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1040" w:name="_ETM_Q1_566979"/>
      <w:bookmarkStart w:id="1041" w:name="_ETM_Q1_566743"/>
      <w:bookmarkEnd w:id="1040"/>
      <w:bookmarkEnd w:id="1041"/>
      <w:r>
        <w:rPr>
          <w:rtl w:val="true"/>
          <w:lang w:eastAsia="he-IL"/>
        </w:rPr>
        <w:t>אנחנו נעדיף יישובים שמשרת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– שאחוז השירות בו הוא גבוה</w:t>
      </w:r>
      <w:r>
        <w:rPr>
          <w:rtl w:val="true"/>
          <w:lang w:eastAsia="he-IL"/>
        </w:rPr>
        <w:t>.</w:t>
      </w:r>
      <w:bookmarkStart w:id="1042" w:name="_ETM_Q1_573485"/>
      <w:bookmarkStart w:id="1043" w:name="_ETM_Q1_573235"/>
      <w:bookmarkEnd w:id="1042"/>
      <w:bookmarkEnd w:id="10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1044" w:name="_ETM_Q1_576760"/>
      <w:bookmarkEnd w:id="1044"/>
      <w:r>
        <w:rPr>
          <w:rtl w:val="true"/>
          <w:lang w:eastAsia="he-IL"/>
        </w:rPr>
        <w:t xml:space="preserve">נקבע </w:t>
      </w:r>
      <w:bookmarkStart w:id="1045" w:name="_ETM_Q1_573853"/>
      <w:bookmarkStart w:id="1046" w:name="_ETM_Q1_573621"/>
      <w:bookmarkEnd w:id="1045"/>
      <w:bookmarkEnd w:id="1046"/>
      <w:r>
        <w:rPr>
          <w:rtl w:val="true"/>
          <w:lang w:eastAsia="he-IL"/>
        </w:rPr>
        <w:t>את זה 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" w:name="_ETM_Q1_575824"/>
      <w:bookmarkStart w:id="1048" w:name="_ETM_Q1_575729"/>
      <w:bookmarkStart w:id="1049" w:name="_ETM_Q1_575824"/>
      <w:bookmarkStart w:id="1050" w:name="_ETM_Q1_575729"/>
      <w:bookmarkEnd w:id="1049"/>
      <w:bookmarkEnd w:id="1050"/>
    </w:p>
    <w:p>
      <w:pPr>
        <w:pStyle w:val="Normal"/>
        <w:rPr>
          <w:lang w:eastAsia="he-IL"/>
        </w:rPr>
      </w:pPr>
      <w:bookmarkStart w:id="1051" w:name="_ETM_Q1_575983"/>
      <w:bookmarkStart w:id="1052" w:name="_ETM_Q1_575894"/>
      <w:bookmarkEnd w:id="1051"/>
      <w:bookmarkEnd w:id="1052"/>
      <w:r>
        <w:rPr>
          <w:rtl w:val="true"/>
          <w:lang w:eastAsia="he-IL"/>
        </w:rPr>
        <w:t>יואב רם נמצא בזום</w:t>
      </w:r>
      <w:r>
        <w:rPr>
          <w:rtl w:val="true"/>
          <w:lang w:eastAsia="he-IL"/>
        </w:rPr>
        <w:t>.</w:t>
      </w:r>
      <w:bookmarkStart w:id="1053" w:name="_ETM_Q1_575846"/>
      <w:bookmarkStart w:id="1054" w:name="_ETM_Q1_575611"/>
      <w:bookmarkEnd w:id="1053"/>
      <w:bookmarkEnd w:id="1054"/>
      <w:r>
        <w:rPr>
          <w:rtl w:val="true"/>
          <w:lang w:eastAsia="he-IL"/>
        </w:rPr>
        <w:t xml:space="preserve"> </w:t>
      </w:r>
      <w:bookmarkStart w:id="1055" w:name="_ETM_Q1_583810"/>
      <w:bookmarkEnd w:id="105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" w:name="_ETM_Q1_578567"/>
      <w:bookmarkStart w:id="1057" w:name="_ETM_Q1_576378"/>
      <w:bookmarkStart w:id="1058" w:name="_ETM_Q1_576279"/>
      <w:bookmarkStart w:id="1059" w:name="_ETM_Q1_578567"/>
      <w:bookmarkStart w:id="1060" w:name="_ETM_Q1_576378"/>
      <w:bookmarkStart w:id="1061" w:name="_ETM_Q1_576279"/>
      <w:bookmarkEnd w:id="1059"/>
      <w:bookmarkEnd w:id="1060"/>
      <w:bookmarkEnd w:id="1061"/>
    </w:p>
    <w:p>
      <w:pPr>
        <w:pStyle w:val="Style35"/>
        <w:keepNext w:val="true"/>
        <w:rPr>
          <w:lang w:eastAsia="he-IL"/>
        </w:rPr>
      </w:pPr>
      <w:bookmarkStart w:id="1062" w:name="ET_guest_יואב_רם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" w:name="_ETM_Q1_579268"/>
      <w:bookmarkStart w:id="1064" w:name="_ETM_Q1_579210"/>
      <w:bookmarkEnd w:id="1063"/>
      <w:bookmarkEnd w:id="106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bookmarkStart w:id="1065" w:name="_ETM_Q1_568939"/>
      <w:bookmarkStart w:id="1066" w:name="_ETM_Q1_568691"/>
      <w:bookmarkStart w:id="1067" w:name="_ETM_Q1_572551"/>
      <w:bookmarkEnd w:id="1065"/>
      <w:bookmarkEnd w:id="1066"/>
      <w:bookmarkEnd w:id="1067"/>
      <w:r>
        <w:rPr>
          <w:rtl w:val="true"/>
          <w:lang w:eastAsia="he-IL"/>
        </w:rPr>
        <w:t>אני ממשרד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טה מינהל 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גם </w:t>
      </w:r>
      <w:bookmarkStart w:id="1068" w:name="_ETM_Q1_591028"/>
      <w:bookmarkStart w:id="1069" w:name="_ETM_Q1_590784"/>
      <w:bookmarkEnd w:id="1068"/>
      <w:bookmarkEnd w:id="1069"/>
      <w:r>
        <w:rPr>
          <w:rtl w:val="true"/>
          <w:lang w:eastAsia="he-IL"/>
        </w:rPr>
        <w:t xml:space="preserve">בדיונים </w:t>
      </w:r>
      <w:bookmarkStart w:id="1070" w:name="_ETM_Q1_591643"/>
      <w:bookmarkEnd w:id="1070"/>
      <w:r>
        <w:rPr>
          <w:rtl w:val="true"/>
          <w:lang w:eastAsia="he-IL"/>
        </w:rPr>
        <w:t>קודמים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צגנו את ההצעה שלנו ל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דיברה על </w:t>
      </w:r>
      <w:bookmarkStart w:id="1071" w:name="_ETM_Q1_601043"/>
      <w:bookmarkEnd w:id="1071"/>
      <w:r>
        <w:rPr>
          <w:rtl w:val="true"/>
          <w:lang w:eastAsia="he-IL"/>
        </w:rPr>
        <w:t xml:space="preserve">קירוי סולארי של מתקני ספורט – הצעה שהיא משותפת למספר </w:t>
      </w:r>
      <w:bookmarkStart w:id="1072" w:name="_ETM_Q1_608806"/>
      <w:bookmarkEnd w:id="1072"/>
      <w:r>
        <w:rPr>
          <w:rtl w:val="true"/>
          <w:lang w:eastAsia="he-IL"/>
        </w:rPr>
        <w:t>משרדים</w:t>
      </w:r>
      <w:r>
        <w:rPr>
          <w:rtl w:val="true"/>
          <w:lang w:eastAsia="he-IL"/>
        </w:rPr>
        <w:t>.</w:t>
      </w:r>
      <w:bookmarkStart w:id="1073" w:name="_ETM_Q1_605118"/>
      <w:bookmarkStart w:id="1074" w:name="_ETM_Q1_604878"/>
      <w:bookmarkEnd w:id="1073"/>
      <w:bookmarkEnd w:id="10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רגע אנחנו בשיחות עם משרד האנרגיה והמשרד </w:t>
      </w:r>
      <w:bookmarkStart w:id="1075" w:name="_ETM_Q1_608518"/>
      <w:bookmarkStart w:id="1076" w:name="_ETM_Q1_608299"/>
      <w:bookmarkEnd w:id="1075"/>
      <w:bookmarkEnd w:id="1076"/>
      <w:r>
        <w:rPr>
          <w:rtl w:val="true"/>
          <w:lang w:eastAsia="he-IL"/>
        </w:rPr>
        <w:t>להגנת הסביבה</w:t>
      </w:r>
      <w:r>
        <w:rPr>
          <w:rtl w:val="true"/>
          <w:lang w:eastAsia="he-IL"/>
        </w:rPr>
        <w:t>.</w:t>
      </w:r>
      <w:bookmarkStart w:id="1077" w:name="_ETM_Q1_610497"/>
      <w:bookmarkEnd w:id="1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" w:name="_ETM_Q1_610596"/>
      <w:bookmarkStart w:id="1079" w:name="_ETM_Q1_610596"/>
      <w:bookmarkEnd w:id="1079"/>
    </w:p>
    <w:p>
      <w:pPr>
        <w:pStyle w:val="Normal"/>
        <w:rPr>
          <w:lang w:eastAsia="he-IL"/>
        </w:rPr>
      </w:pPr>
      <w:bookmarkStart w:id="1080" w:name="_ETM_Q1_610748"/>
      <w:bookmarkStart w:id="1081" w:name="_ETM_Q1_610647"/>
      <w:bookmarkEnd w:id="1080"/>
      <w:bookmarkEnd w:id="1081"/>
      <w:r>
        <w:rPr>
          <w:rtl w:val="true"/>
          <w:lang w:eastAsia="he-IL"/>
        </w:rPr>
        <w:t xml:space="preserve">יש </w:t>
      </w:r>
      <w:bookmarkStart w:id="1082" w:name="_ETM_Q1_611120"/>
      <w:bookmarkEnd w:id="1082"/>
      <w:r>
        <w:rPr>
          <w:rtl w:val="true"/>
          <w:lang w:eastAsia="he-IL"/>
        </w:rPr>
        <w:t>כוונה להביא את הנושא הזה ל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אגם תקציבים </w:t>
      </w:r>
      <w:bookmarkStart w:id="1083" w:name="_ETM_Q1_619663"/>
      <w:bookmarkEnd w:id="1083"/>
      <w:r>
        <w:rPr>
          <w:rtl w:val="true"/>
          <w:lang w:eastAsia="he-IL"/>
        </w:rPr>
        <w:t>בנוסף ל</w:t>
      </w:r>
      <w:bookmarkStart w:id="1084" w:name="_ETM_Q1_616871"/>
      <w:bookmarkStart w:id="1085" w:name="_ETM_Q1_616628"/>
      <w:bookmarkEnd w:id="1084"/>
      <w:bookmarkEnd w:id="1085"/>
      <w:r>
        <w:rPr>
          <w:rtl w:val="true"/>
          <w:lang w:eastAsia="he-IL"/>
        </w:rPr>
        <w:t>תקציב הקרן שאנחנו מקווים לקבל לטובת הפרויקט</w:t>
      </w:r>
      <w:r>
        <w:rPr>
          <w:rtl w:val="true"/>
          <w:lang w:eastAsia="he-IL"/>
        </w:rPr>
        <w:t>.</w:t>
      </w:r>
      <w:bookmarkStart w:id="1086" w:name="_ETM_Q1_620797"/>
      <w:bookmarkStart w:id="1087" w:name="_ETM_Q1_620538"/>
      <w:bookmarkEnd w:id="1086"/>
      <w:bookmarkEnd w:id="10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גנו</w:t>
      </w:r>
      <w:bookmarkStart w:id="1088" w:name="_ETM_Q1_625922"/>
      <w:bookmarkEnd w:id="1088"/>
      <w:r>
        <w:rPr>
          <w:rtl w:val="true"/>
          <w:lang w:eastAsia="he-IL"/>
        </w:rPr>
        <w:t xml:space="preserve"> את הפרויקט בהרחבה </w:t>
      </w:r>
      <w:bookmarkStart w:id="1089" w:name="_ETM_Q1_624045"/>
      <w:bookmarkStart w:id="1090" w:name="_ETM_Q1_623803"/>
      <w:bookmarkEnd w:id="1089"/>
      <w:bookmarkEnd w:id="1090"/>
      <w:r>
        <w:rPr>
          <w:rtl w:val="true"/>
          <w:lang w:eastAsia="he-IL"/>
        </w:rPr>
        <w:t>בישיבה הקודמת של הוועדה בשבוע שעבר</w:t>
      </w:r>
      <w:r>
        <w:rPr>
          <w:rtl w:val="true"/>
          <w:lang w:eastAsia="he-IL"/>
        </w:rPr>
        <w:t>.</w:t>
      </w:r>
      <w:bookmarkStart w:id="1091" w:name="_ETM_Q1_627638"/>
      <w:bookmarkStart w:id="1092" w:name="_ETM_Q1_627390"/>
      <w:bookmarkEnd w:id="1091"/>
      <w:bookmarkEnd w:id="1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" w:name="_ETM_Q1_628000"/>
      <w:bookmarkStart w:id="1094" w:name="_ETM_Q1_627908"/>
      <w:bookmarkStart w:id="1095" w:name="_ETM_Q1_628000"/>
      <w:bookmarkStart w:id="1096" w:name="_ETM_Q1_627908"/>
      <w:bookmarkEnd w:id="1095"/>
      <w:bookmarkEnd w:id="1096"/>
    </w:p>
    <w:p>
      <w:pPr>
        <w:pStyle w:val="Style14"/>
        <w:keepNext w:val="true"/>
        <w:rPr/>
      </w:pPr>
      <w:bookmarkStart w:id="1097" w:name="ET_speaker_6231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" w:name="_ETM_Q1_630195"/>
      <w:bookmarkStart w:id="1099" w:name="_ETM_Q1_630127"/>
      <w:bookmarkEnd w:id="1098"/>
      <w:bookmarkEnd w:id="109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100" w:name="_ETM_Q1_631091"/>
      <w:bookmarkEnd w:id="1100"/>
      <w:r>
        <w:rPr>
          <w:rtl w:val="true"/>
          <w:lang w:eastAsia="he-IL"/>
        </w:rPr>
        <w:t>אותו הפרויק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628291"/>
      <w:bookmarkStart w:id="1102" w:name="_ETM_Q1_628041"/>
      <w:bookmarkStart w:id="1103" w:name="_ETM_Q1_632999"/>
      <w:bookmarkStart w:id="1104" w:name="_ETM_Q1_632907"/>
      <w:bookmarkStart w:id="1105" w:name="_ETM_Q1_628291"/>
      <w:bookmarkStart w:id="1106" w:name="_ETM_Q1_628041"/>
      <w:bookmarkStart w:id="1107" w:name="_ETM_Q1_632999"/>
      <w:bookmarkStart w:id="1108" w:name="_ETM_Q1_632907"/>
      <w:bookmarkEnd w:id="1105"/>
      <w:bookmarkEnd w:id="1106"/>
      <w:bookmarkEnd w:id="1107"/>
      <w:bookmarkEnd w:id="1108"/>
    </w:p>
    <w:p>
      <w:pPr>
        <w:pStyle w:val="Style31"/>
        <w:keepNext w:val="true"/>
        <w:rPr/>
      </w:pPr>
      <w:bookmarkStart w:id="1109" w:name="ET_yor_6162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0" w:name="_ETM_Q1_629042"/>
      <w:bookmarkEnd w:id="111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111" w:name="_ETM_Q1_628027"/>
      <w:bookmarkStart w:id="1112" w:name="_ETM_Q1_627763"/>
      <w:bookmarkEnd w:id="1111"/>
      <w:bookmarkEnd w:id="1112"/>
      <w:r>
        <w:rPr>
          <w:rtl w:val="true"/>
          <w:lang w:eastAsia="he-IL"/>
        </w:rPr>
        <w:t>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יוון הוא לעשות את זה עם </w:t>
      </w:r>
      <w:bookmarkStart w:id="1113" w:name="_ETM_Q1_635089"/>
      <w:bookmarkEnd w:id="1113"/>
      <w:r>
        <w:rPr>
          <w:rtl w:val="true"/>
          <w:lang w:eastAsia="he-IL"/>
        </w:rPr>
        <w:t>מספר</w:t>
      </w:r>
      <w:bookmarkStart w:id="1114" w:name="_ETM_Q1_632215"/>
      <w:bookmarkStart w:id="1115" w:name="_ETM_Q1_631970"/>
      <w:bookmarkEnd w:id="1114"/>
      <w:bookmarkEnd w:id="1115"/>
      <w:r>
        <w:rPr>
          <w:rtl w:val="true"/>
          <w:lang w:eastAsia="he-IL"/>
        </w:rPr>
        <w:t xml:space="preserve"> משרדים – ארבעה משרדים לפחות – כשנאשר את זה פה</w:t>
      </w:r>
      <w:r>
        <w:rPr>
          <w:rtl w:val="true"/>
          <w:lang w:eastAsia="he-IL"/>
        </w:rPr>
        <w:t xml:space="preserve">, </w:t>
      </w:r>
      <w:bookmarkStart w:id="1116" w:name="_ETM_Q1_636081"/>
      <w:bookmarkStart w:id="1117" w:name="_ETM_Q1_635831"/>
      <w:bookmarkStart w:id="1118" w:name="_ETM_Q1_640360"/>
      <w:bookmarkEnd w:id="1116"/>
      <w:bookmarkEnd w:id="1117"/>
      <w:bookmarkEnd w:id="1118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>.</w:t>
      </w:r>
      <w:bookmarkStart w:id="1119" w:name="_ETM_Q1_634235"/>
      <w:bookmarkStart w:id="1120" w:name="_ETM_Q1_634001"/>
      <w:bookmarkEnd w:id="1119"/>
      <w:bookmarkEnd w:id="11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 דמוקרטיה – </w:t>
      </w:r>
      <w:bookmarkStart w:id="1121" w:name="_ETM_Q1_637870"/>
      <w:bookmarkStart w:id="1122" w:name="_ETM_Q1_637591"/>
      <w:bookmarkEnd w:id="1121"/>
      <w:bookmarkEnd w:id="1122"/>
      <w:r>
        <w:rPr>
          <w:rtl w:val="true"/>
          <w:lang w:eastAsia="he-IL"/>
        </w:rPr>
        <w:t>א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1123" w:name="_ETM_Q1_640873"/>
      <w:bookmarkEnd w:id="1123"/>
      <w:r>
        <w:rPr>
          <w:rtl w:val="true"/>
          <w:lang w:eastAsia="he-IL"/>
        </w:rPr>
        <w:t>אני בעד הפרויק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חכה לאישור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מי </w:t>
      </w:r>
      <w:bookmarkStart w:id="1124" w:name="_ETM_Q1_647759"/>
      <w:bookmarkEnd w:id="1124"/>
      <w:r>
        <w:rPr>
          <w:rtl w:val="true"/>
          <w:lang w:eastAsia="he-IL"/>
        </w:rPr>
        <w:t>עוד יש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דידיה </w:t>
      </w:r>
      <w:bookmarkStart w:id="1125" w:name="_ETM_Q1_646415"/>
      <w:bookmarkStart w:id="1126" w:name="_ETM_Q1_646157"/>
      <w:bookmarkEnd w:id="1125"/>
      <w:bookmarkEnd w:id="1126"/>
      <w:r>
        <w:rPr>
          <w:rtl w:val="true"/>
          <w:lang w:eastAsia="he-IL"/>
        </w:rPr>
        <w:t>אברמוב מנוער פדואל</w:t>
      </w:r>
      <w:r>
        <w:rPr>
          <w:rtl w:val="true"/>
          <w:lang w:eastAsia="he-IL"/>
        </w:rPr>
        <w:t>.</w:t>
      </w:r>
      <w:bookmarkStart w:id="1127" w:name="_ETM_Q1_645920"/>
      <w:bookmarkStart w:id="1128" w:name="_ETM_Q1_645687"/>
      <w:bookmarkEnd w:id="1127"/>
      <w:bookmarkEnd w:id="1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" w:name="_ETM_Q1_648098"/>
      <w:bookmarkStart w:id="1130" w:name="_ETM_Q1_646279"/>
      <w:bookmarkStart w:id="1131" w:name="_ETM_Q1_646188"/>
      <w:bookmarkStart w:id="1132" w:name="_ETM_Q1_648098"/>
      <w:bookmarkStart w:id="1133" w:name="_ETM_Q1_646279"/>
      <w:bookmarkStart w:id="1134" w:name="_ETM_Q1_646188"/>
      <w:bookmarkEnd w:id="1132"/>
      <w:bookmarkEnd w:id="1133"/>
      <w:bookmarkEnd w:id="1134"/>
    </w:p>
    <w:p>
      <w:pPr>
        <w:pStyle w:val="Style35"/>
        <w:keepNext w:val="true"/>
        <w:rPr>
          <w:lang w:eastAsia="he-IL"/>
        </w:rPr>
      </w:pPr>
      <w:bookmarkStart w:id="1135" w:name="ET_guest_ידידיה_אברמוב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דידיה אבר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" w:name="_ETM_Q1_648766"/>
      <w:bookmarkStart w:id="1137" w:name="_ETM_Q1_648701"/>
      <w:bookmarkEnd w:id="1136"/>
      <w:bookmarkEnd w:id="113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דידיה אברמוב </w:t>
      </w:r>
      <w:bookmarkStart w:id="1138" w:name="_ETM_Q1_656460"/>
      <w:bookmarkEnd w:id="1138"/>
      <w:r>
        <w:rPr>
          <w:rtl w:val="true"/>
          <w:lang w:eastAsia="he-IL"/>
        </w:rPr>
        <w:t>ובאתי כנציג של נוער פדואל</w:t>
      </w:r>
      <w:r>
        <w:rPr>
          <w:rtl w:val="true"/>
          <w:lang w:eastAsia="he-IL"/>
        </w:rPr>
        <w:t>.</w:t>
      </w:r>
      <w:bookmarkStart w:id="1139" w:name="_ETM_Q1_656545"/>
      <w:bookmarkStart w:id="1140" w:name="_ETM_Q1_656320"/>
      <w:bookmarkEnd w:id="1139"/>
      <w:bookmarkEnd w:id="11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שוב פדואל הוא יישוב </w:t>
      </w:r>
      <w:bookmarkStart w:id="1141" w:name="_ETM_Q1_662577"/>
      <w:bookmarkEnd w:id="1141"/>
      <w:r>
        <w:rPr>
          <w:rtl w:val="true"/>
          <w:lang w:eastAsia="he-IL"/>
        </w:rPr>
        <w:t>ב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ישוב שלנו ישנו מגרש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רש יישו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גרש </w:t>
      </w:r>
      <w:bookmarkStart w:id="1142" w:name="_ETM_Q1_671519"/>
      <w:bookmarkEnd w:id="1142"/>
      <w:r>
        <w:rPr>
          <w:rtl w:val="true"/>
          <w:lang w:eastAsia="he-IL"/>
        </w:rPr>
        <w:t>הוא קטן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עולה באורכו על </w:t>
      </w:r>
      <w:r>
        <w:rPr>
          <w:lang w:eastAsia="he-IL"/>
        </w:rPr>
        <w:t>25-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143" w:name="_ETM_Q1_678721"/>
      <w:bookmarkEnd w:id="1143"/>
      <w:r>
        <w:rPr>
          <w:rtl w:val="true"/>
          <w:lang w:eastAsia="he-IL"/>
        </w:rPr>
        <w:t>קטן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שמש כ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4" w:name="_ETM_Q1_684943"/>
      <w:bookmarkStart w:id="1145" w:name="_ETM_Q1_684849"/>
      <w:bookmarkStart w:id="1146" w:name="_ETM_Q1_684943"/>
      <w:bookmarkStart w:id="1147" w:name="_ETM_Q1_684849"/>
      <w:bookmarkEnd w:id="1146"/>
      <w:bookmarkEnd w:id="1147"/>
    </w:p>
    <w:p>
      <w:pPr>
        <w:pStyle w:val="Normal"/>
        <w:rPr>
          <w:lang w:eastAsia="he-IL"/>
        </w:rPr>
      </w:pPr>
      <w:bookmarkStart w:id="1148" w:name="_ETM_Q1_685059"/>
      <w:bookmarkStart w:id="1149" w:name="_ETM_Q1_684976"/>
      <w:bookmarkEnd w:id="1148"/>
      <w:bookmarkEnd w:id="1149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150" w:name="_ETM_Q1_687256"/>
      <w:bookmarkEnd w:id="1150"/>
      <w:r>
        <w:rPr>
          <w:rtl w:val="true"/>
          <w:lang w:eastAsia="he-IL"/>
        </w:rPr>
        <w:t xml:space="preserve">פה צרכים כל כך גדו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1" w:name="_ETM_Q1_690819"/>
      <w:bookmarkStart w:id="1152" w:name="_ETM_Q1_690722"/>
      <w:bookmarkStart w:id="1153" w:name="_ETM_Q1_690819"/>
      <w:bookmarkStart w:id="1154" w:name="_ETM_Q1_690722"/>
      <w:bookmarkEnd w:id="1153"/>
      <w:bookmarkEnd w:id="1154"/>
    </w:p>
    <w:p>
      <w:pPr>
        <w:pStyle w:val="Style31"/>
        <w:keepNext w:val="true"/>
        <w:rPr/>
      </w:pPr>
      <w:bookmarkStart w:id="1155" w:name="ET_yor_6162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6" w:name="_ETM_Q1_686802"/>
      <w:bookmarkStart w:id="1157" w:name="_ETM_Q1_691526"/>
      <w:bookmarkEnd w:id="1156"/>
      <w:bookmarkEnd w:id="1157"/>
      <w:r>
        <w:rPr>
          <w:rtl w:val="true"/>
          <w:lang w:eastAsia="he-IL"/>
        </w:rPr>
        <w:t>א</w:t>
      </w:r>
      <w:bookmarkStart w:id="1158" w:name="_ETM_Q1_687043"/>
      <w:bookmarkEnd w:id="1158"/>
      <w:r>
        <w:rPr>
          <w:rtl w:val="true"/>
          <w:lang w:eastAsia="he-IL"/>
        </w:rPr>
        <w:t xml:space="preserve">יזה סוג מגרש </w:t>
      </w:r>
      <w:bookmarkStart w:id="1159" w:name="_ETM_Q1_689123"/>
      <w:bookmarkEnd w:id="115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60" w:name="_ETM_Q1_537763"/>
      <w:bookmarkStart w:id="1161" w:name="_ETM_Q1_537509"/>
      <w:bookmarkStart w:id="1162" w:name="_ETM_Q1_541857"/>
      <w:bookmarkStart w:id="1163" w:name="_ETM_Q1_541767"/>
      <w:bookmarkStart w:id="1164" w:name="_ETM_Q1_691486"/>
      <w:bookmarkStart w:id="1165" w:name="_ETM_Q1_689875"/>
      <w:bookmarkStart w:id="1166" w:name="_ETM_Q1_689790"/>
      <w:bookmarkStart w:id="1167" w:name="_ETM_Q1_537763"/>
      <w:bookmarkStart w:id="1168" w:name="_ETM_Q1_537509"/>
      <w:bookmarkStart w:id="1169" w:name="_ETM_Q1_541857"/>
      <w:bookmarkStart w:id="1170" w:name="_ETM_Q1_541767"/>
      <w:bookmarkStart w:id="1171" w:name="_ETM_Q1_691486"/>
      <w:bookmarkStart w:id="1172" w:name="_ETM_Q1_689875"/>
      <w:bookmarkStart w:id="1173" w:name="_ETM_Q1_689790"/>
      <w:bookmarkEnd w:id="1167"/>
      <w:bookmarkEnd w:id="1168"/>
      <w:bookmarkEnd w:id="1169"/>
      <w:bookmarkEnd w:id="1170"/>
      <w:bookmarkEnd w:id="1171"/>
      <w:bookmarkEnd w:id="1172"/>
      <w:bookmarkEnd w:id="1173"/>
    </w:p>
    <w:p>
      <w:pPr>
        <w:pStyle w:val="Style35"/>
        <w:keepNext w:val="true"/>
        <w:rPr>
          <w:lang w:eastAsia="he-IL"/>
        </w:rPr>
      </w:pPr>
      <w:bookmarkStart w:id="1174" w:name="ET_guest_גיא_דג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כנראה זירה של מגרש כדורסל</w:t>
      </w:r>
      <w:r>
        <w:rPr>
          <w:rtl w:val="true"/>
          <w:lang w:eastAsia="he-IL"/>
        </w:rPr>
        <w:t>.</w:t>
      </w:r>
      <w:bookmarkStart w:id="1175" w:name="_ETM_Q1_689916"/>
      <w:bookmarkStart w:id="1176" w:name="_ETM_Q1_689692"/>
      <w:bookmarkEnd w:id="1175"/>
      <w:bookmarkEnd w:id="1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" w:name="_ETM_Q1_692363"/>
      <w:bookmarkStart w:id="1178" w:name="_ETM_Q1_690256"/>
      <w:bookmarkStart w:id="1179" w:name="_ETM_Q1_690176"/>
      <w:bookmarkStart w:id="1180" w:name="_ETM_Q1_692363"/>
      <w:bookmarkStart w:id="1181" w:name="_ETM_Q1_690256"/>
      <w:bookmarkStart w:id="1182" w:name="_ETM_Q1_690176"/>
      <w:bookmarkEnd w:id="1180"/>
      <w:bookmarkEnd w:id="1181"/>
      <w:bookmarkEnd w:id="1182"/>
    </w:p>
    <w:p>
      <w:pPr>
        <w:pStyle w:val="Style35"/>
        <w:keepNext w:val="true"/>
        <w:rPr>
          <w:lang w:eastAsia="he-IL"/>
        </w:rPr>
      </w:pPr>
      <w:bookmarkStart w:id="1183" w:name="ET_guest_ידידיה_אברמוב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דידיה אבר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" w:name="_ETM_Q1_693062"/>
      <w:bookmarkStart w:id="1185" w:name="_ETM_Q1_693005"/>
      <w:bookmarkEnd w:id="1184"/>
      <w:bookmarkEnd w:id="11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גרש כדורסל</w:t>
      </w:r>
      <w:r>
        <w:rPr>
          <w:rtl w:val="true"/>
          <w:lang w:eastAsia="he-IL"/>
        </w:rPr>
        <w:t xml:space="preserve">. </w:t>
      </w:r>
      <w:bookmarkStart w:id="1186" w:name="_ETM_Q1_700815"/>
      <w:bookmarkEnd w:id="1186"/>
      <w:r>
        <w:rPr>
          <w:rtl w:val="true"/>
          <w:lang w:eastAsia="he-IL"/>
        </w:rPr>
        <w:t>הוא אינו מקורה</w:t>
      </w:r>
      <w:r>
        <w:rPr>
          <w:rtl w:val="true"/>
          <w:lang w:eastAsia="he-IL"/>
        </w:rPr>
        <w:t xml:space="preserve">; </w:t>
      </w:r>
      <w:bookmarkStart w:id="1187" w:name="_ETM_Q1_698753"/>
      <w:bookmarkStart w:id="1188" w:name="_ETM_Q1_698500"/>
      <w:bookmarkEnd w:id="1187"/>
      <w:bookmarkEnd w:id="1188"/>
      <w:r>
        <w:rPr>
          <w:rtl w:val="true"/>
          <w:lang w:eastAsia="he-IL"/>
        </w:rPr>
        <w:t>הוא פת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9" w:name="_ETM_Q1_701093"/>
      <w:bookmarkStart w:id="1190" w:name="_ETM_Q1_701003"/>
      <w:bookmarkStart w:id="1191" w:name="_ETM_Q1_701093"/>
      <w:bookmarkStart w:id="1192" w:name="_ETM_Q1_701003"/>
      <w:bookmarkEnd w:id="1191"/>
      <w:bookmarkEnd w:id="1192"/>
    </w:p>
    <w:p>
      <w:pPr>
        <w:pStyle w:val="Style31"/>
        <w:keepNext w:val="true"/>
        <w:rPr/>
      </w:pPr>
      <w:bookmarkStart w:id="1193" w:name="ET_yor_6162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4" w:name="_ETM_Q1_701856"/>
      <w:bookmarkEnd w:id="1194"/>
      <w:r>
        <w:rPr>
          <w:rtl w:val="true"/>
          <w:lang w:eastAsia="he-IL"/>
        </w:rPr>
        <w:t>זה של בית ספר</w:t>
      </w:r>
      <w:r>
        <w:rPr>
          <w:rtl w:val="true"/>
          <w:lang w:eastAsia="he-IL"/>
        </w:rPr>
        <w:t>?</w:t>
      </w:r>
      <w:bookmarkStart w:id="1195" w:name="_ETM_Q1_699345"/>
      <w:bookmarkStart w:id="1196" w:name="_ETM_Q1_699115"/>
      <w:bookmarkEnd w:id="1195"/>
      <w:bookmarkEnd w:id="1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7" w:name="_ETM_Q1_698524"/>
      <w:bookmarkStart w:id="1198" w:name="_ETM_Q1_698285"/>
      <w:bookmarkStart w:id="1199" w:name="_ETM_Q1_700511"/>
      <w:bookmarkStart w:id="1200" w:name="_ETM_Q1_699676"/>
      <w:bookmarkStart w:id="1201" w:name="_ETM_Q1_699606"/>
      <w:bookmarkStart w:id="1202" w:name="_ETM_Q1_698524"/>
      <w:bookmarkStart w:id="1203" w:name="_ETM_Q1_698285"/>
      <w:bookmarkStart w:id="1204" w:name="_ETM_Q1_700511"/>
      <w:bookmarkStart w:id="1205" w:name="_ETM_Q1_699676"/>
      <w:bookmarkStart w:id="1206" w:name="_ETM_Q1_699606"/>
      <w:bookmarkEnd w:id="1202"/>
      <w:bookmarkEnd w:id="1203"/>
      <w:bookmarkEnd w:id="1204"/>
      <w:bookmarkEnd w:id="1205"/>
      <w:bookmarkEnd w:id="1206"/>
    </w:p>
    <w:p>
      <w:pPr>
        <w:pStyle w:val="Style35"/>
        <w:keepNext w:val="true"/>
        <w:rPr>
          <w:lang w:eastAsia="he-IL"/>
        </w:rPr>
      </w:pPr>
      <w:bookmarkStart w:id="1207" w:name="ET_guest_ידידיה_אברמוב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דידיה אבר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" w:name="_ETM_Q1_701199"/>
      <w:bookmarkStart w:id="1209" w:name="_ETM_Q1_701116"/>
      <w:bookmarkEnd w:id="1208"/>
      <w:bookmarkEnd w:id="12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210" w:name="_ETM_Q1_702761"/>
      <w:bookmarkEnd w:id="1210"/>
      <w:r>
        <w:rPr>
          <w:rtl w:val="true"/>
          <w:lang w:eastAsia="he-IL"/>
        </w:rPr>
        <w:t>זה לא של בית ספר</w:t>
      </w:r>
      <w:r>
        <w:rPr>
          <w:rtl w:val="true"/>
          <w:lang w:eastAsia="he-IL"/>
        </w:rPr>
        <w:t>.</w:t>
      </w:r>
      <w:bookmarkStart w:id="1211" w:name="_ETM_Q1_702831"/>
      <w:bookmarkEnd w:id="1211"/>
      <w:r>
        <w:rPr>
          <w:rtl w:val="true"/>
          <w:lang w:eastAsia="he-IL"/>
        </w:rPr>
        <w:t xml:space="preserve"> </w:t>
      </w:r>
      <w:bookmarkStart w:id="1212" w:name="_ETM_Q1_703088"/>
      <w:bookmarkEnd w:id="1212"/>
      <w:r>
        <w:rPr>
          <w:rtl w:val="true"/>
          <w:lang w:eastAsia="he-IL"/>
        </w:rPr>
        <w:t xml:space="preserve">יש שני מגרשי בית ספר </w:t>
      </w:r>
      <w:bookmarkStart w:id="1213" w:name="_ETM_Q1_706118"/>
      <w:bookmarkEnd w:id="1213"/>
      <w:r>
        <w:rPr>
          <w:rtl w:val="true"/>
          <w:lang w:eastAsia="he-IL"/>
        </w:rPr>
        <w:t>טיפה יותר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הספר ע</w:t>
      </w:r>
      <w:bookmarkStart w:id="1214" w:name="_ETM_Q1_704973"/>
      <w:bookmarkEnd w:id="1214"/>
      <w:r>
        <w:rPr>
          <w:rtl w:val="true"/>
          <w:lang w:eastAsia="he-IL"/>
        </w:rPr>
        <w:t>צמ</w:t>
      </w:r>
      <w:bookmarkStart w:id="1215" w:name="_ETM_Q1_705342"/>
      <w:bookmarkStart w:id="1216" w:name="_ETM_Q1_705086"/>
      <w:bookmarkStart w:id="1217" w:name="_ETM_Q1_705273"/>
      <w:bookmarkEnd w:id="1215"/>
      <w:bookmarkEnd w:id="1216"/>
      <w:bookmarkEnd w:id="121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הספר היסו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8" w:name="_ETM_Q1_705209"/>
      <w:bookmarkStart w:id="1219" w:name="_ETM_Q1_704967"/>
      <w:bookmarkStart w:id="1220" w:name="_ETM_Q1_709936"/>
      <w:bookmarkStart w:id="1221" w:name="_ETM_Q1_709839"/>
      <w:bookmarkStart w:id="1222" w:name="_ETM_Q1_705209"/>
      <w:bookmarkStart w:id="1223" w:name="_ETM_Q1_704967"/>
      <w:bookmarkStart w:id="1224" w:name="_ETM_Q1_709936"/>
      <w:bookmarkStart w:id="1225" w:name="_ETM_Q1_709839"/>
      <w:bookmarkEnd w:id="1222"/>
      <w:bookmarkEnd w:id="1223"/>
      <w:bookmarkEnd w:id="1224"/>
      <w:bookmarkEnd w:id="1225"/>
    </w:p>
    <w:p>
      <w:pPr>
        <w:pStyle w:val="Style31"/>
        <w:keepNext w:val="true"/>
        <w:rPr/>
      </w:pPr>
      <w:bookmarkStart w:id="1226" w:name="ET_yor_6162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7" w:name="_ETM_Q1_706486"/>
      <w:bookmarkEnd w:id="1227"/>
      <w:r>
        <w:rPr>
          <w:rtl w:val="true"/>
        </w:rPr>
        <w:t>מגרש</w:t>
      </w:r>
      <w:bookmarkStart w:id="1228" w:name="_ETM_Q1_707611"/>
      <w:bookmarkEnd w:id="1228"/>
      <w:r>
        <w:rPr>
          <w:rtl w:val="true"/>
        </w:rPr>
        <w:t xml:space="preserve"> כדורסל זה </w:t>
      </w:r>
      <w:bookmarkStart w:id="1229" w:name="_ETM_Q1_707509"/>
      <w:bookmarkStart w:id="1230" w:name="_ETM_Q1_707261"/>
      <w:bookmarkEnd w:id="1229"/>
      <w:bookmarkEnd w:id="1230"/>
      <w:r>
        <w:rPr>
          <w:rtl w:val="true"/>
        </w:rPr>
        <w:t>קטן מאוד</w:t>
      </w:r>
      <w:r>
        <w:rPr>
          <w:rtl w:val="true"/>
        </w:rPr>
        <w:t>,</w:t>
      </w:r>
      <w:bookmarkStart w:id="1231" w:name="_ETM_Q1_706558"/>
      <w:bookmarkStart w:id="1232" w:name="_ETM_Q1_706311"/>
      <w:bookmarkEnd w:id="1231"/>
      <w:bookmarkEnd w:id="1232"/>
      <w:r>
        <w:rPr>
          <w:rtl w:val="true"/>
        </w:rPr>
        <w:t xml:space="preserve"> </w:t>
      </w:r>
      <w:r>
        <w:rPr>
          <w:rtl w:val="true"/>
        </w:rPr>
        <w:t xml:space="preserve">עד כמה שאני </w:t>
      </w:r>
      <w:bookmarkStart w:id="1233" w:name="_ETM_Q1_708237"/>
      <w:bookmarkEnd w:id="1233"/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34" w:name="_ETM_Q1_712400"/>
      <w:bookmarkStart w:id="1235" w:name="_ETM_Q1_709727"/>
      <w:bookmarkStart w:id="1236" w:name="_ETM_Q1_709632"/>
      <w:bookmarkStart w:id="1237" w:name="_ETM_Q1_712400"/>
      <w:bookmarkStart w:id="1238" w:name="_ETM_Q1_709727"/>
      <w:bookmarkStart w:id="1239" w:name="_ETM_Q1_709632"/>
      <w:bookmarkEnd w:id="1237"/>
      <w:bookmarkEnd w:id="1238"/>
      <w:bookmarkEnd w:id="1239"/>
    </w:p>
    <w:p>
      <w:pPr>
        <w:pStyle w:val="Style35"/>
        <w:keepNext w:val="true"/>
        <w:rPr/>
      </w:pPr>
      <w:bookmarkStart w:id="1240" w:name="ET_guest_ידידיה_אברמוב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דידיה אברמ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1" w:name="_ETM_Q1_713099"/>
      <w:bookmarkStart w:id="1242" w:name="_ETM_Q1_713036"/>
      <w:bookmarkEnd w:id="1241"/>
      <w:bookmarkEnd w:id="1242"/>
      <w:r>
        <w:rPr>
          <w:rtl w:val="true"/>
        </w:rPr>
        <w:t>הם קטנים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3" w:name="_ETM_Q1_712468"/>
      <w:bookmarkStart w:id="1244" w:name="_ETM_Q1_711877"/>
      <w:bookmarkStart w:id="1245" w:name="_ETM_Q1_711641"/>
      <w:bookmarkStart w:id="1246" w:name="_ETM_Q1_715217"/>
      <w:bookmarkStart w:id="1247" w:name="_ETM_Q1_715123"/>
      <w:bookmarkStart w:id="1248" w:name="_ETM_Q1_712468"/>
      <w:bookmarkStart w:id="1249" w:name="_ETM_Q1_711877"/>
      <w:bookmarkStart w:id="1250" w:name="_ETM_Q1_711641"/>
      <w:bookmarkStart w:id="1251" w:name="_ETM_Q1_715217"/>
      <w:bookmarkStart w:id="1252" w:name="_ETM_Q1_715123"/>
      <w:bookmarkEnd w:id="1248"/>
      <w:bookmarkEnd w:id="1249"/>
      <w:bookmarkEnd w:id="1250"/>
      <w:bookmarkEnd w:id="1251"/>
      <w:bookmarkEnd w:id="1252"/>
    </w:p>
    <w:p>
      <w:pPr>
        <w:pStyle w:val="Style35"/>
        <w:keepNext w:val="true"/>
        <w:rPr/>
      </w:pPr>
      <w:bookmarkStart w:id="1253" w:name="ET_guest_גיא_דג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ד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4" w:name="_ETM_Q1_713185"/>
      <w:bookmarkStart w:id="1255" w:name="_ETM_Q1_713123"/>
      <w:bookmarkEnd w:id="1254"/>
      <w:bookmarkEnd w:id="1255"/>
      <w:r>
        <w:rPr>
          <w:rtl w:val="true"/>
        </w:rPr>
        <w:t>יש מגרש ספורט משולב</w:t>
      </w:r>
      <w:r>
        <w:rPr>
          <w:rtl w:val="true"/>
        </w:rPr>
        <w:t xml:space="preserve">, </w:t>
      </w:r>
      <w:r>
        <w:rPr>
          <w:rtl w:val="true"/>
        </w:rPr>
        <w:t xml:space="preserve">שהזירה שלו היא </w:t>
      </w:r>
      <w:bookmarkStart w:id="1256" w:name="_ETM_Q1_720508"/>
      <w:bookmarkEnd w:id="1256"/>
      <w:r>
        <w:rPr>
          <w:rtl w:val="true"/>
        </w:rPr>
        <w:t>כמו כדו</w:t>
      </w:r>
      <w:bookmarkStart w:id="1257" w:name="_ETM_Q1_717646"/>
      <w:bookmarkStart w:id="1258" w:name="_ETM_Q1_717407"/>
      <w:bookmarkEnd w:id="1257"/>
      <w:bookmarkEnd w:id="1258"/>
      <w:r>
        <w:rPr>
          <w:rtl w:val="true"/>
        </w:rPr>
        <w:t>ריד או קט</w:t>
      </w:r>
      <w:bookmarkStart w:id="1259" w:name="_ETM_Q1_717454"/>
      <w:bookmarkStart w:id="1260" w:name="_ETM_Q1_717201"/>
      <w:bookmarkEnd w:id="1259"/>
      <w:bookmarkEnd w:id="1260"/>
      <w:r>
        <w:rPr>
          <w:rtl w:val="true"/>
        </w:rPr>
        <w:t>-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261" w:name="_ETM_Q1_718514"/>
      <w:bookmarkStart w:id="1262" w:name="_ETM_Q1_718282"/>
      <w:bookmarkEnd w:id="1261"/>
      <w:bookmarkEnd w:id="1262"/>
      <w:r>
        <w:rPr>
          <w:rtl w:val="true"/>
        </w:rPr>
        <w:t>הרוחב הוא כמו שני מגרשי</w:t>
      </w:r>
      <w:bookmarkStart w:id="1263" w:name="_ETM_Q1_722294"/>
      <w:bookmarkEnd w:id="1263"/>
      <w:r>
        <w:rPr>
          <w:rtl w:val="true"/>
        </w:rPr>
        <w:t xml:space="preserve"> כדורסל</w:t>
      </w:r>
      <w:r>
        <w:rPr>
          <w:rtl w:val="true"/>
        </w:rPr>
        <w:t xml:space="preserve">.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בונים</w:t>
      </w:r>
      <w:bookmarkStart w:id="1264" w:name="_ETM_Q1_722132"/>
      <w:bookmarkEnd w:id="1264"/>
      <w:r>
        <w:rPr>
          <w:rtl w:val="true"/>
        </w:rPr>
        <w:t xml:space="preserve"> </w:t>
      </w:r>
      <w:bookmarkStart w:id="1265" w:name="_ETM_Q1_722401"/>
      <w:bookmarkEnd w:id="1265"/>
      <w:r>
        <w:rPr>
          <w:rtl w:val="true"/>
        </w:rPr>
        <w:t xml:space="preserve">מגרשי ספורט בבתי ספר על פי </w:t>
      </w:r>
      <w:bookmarkStart w:id="1266" w:name="_ETM_Q1_728699"/>
      <w:bookmarkEnd w:id="1266"/>
      <w:r>
        <w:rPr>
          <w:rtl w:val="true"/>
        </w:rPr>
        <w:t>כמות התלמידים</w:t>
      </w:r>
      <w:r>
        <w:rPr>
          <w:rtl w:val="true"/>
        </w:rPr>
        <w:t xml:space="preserve">. </w:t>
      </w:r>
      <w:bookmarkStart w:id="1267" w:name="_ETM_Q1_727575"/>
      <w:bookmarkStart w:id="1268" w:name="_ETM_Q1_727327"/>
      <w:bookmarkStart w:id="1269" w:name="_ETM_Q1_727332"/>
      <w:bookmarkStart w:id="1270" w:name="_ETM_Q1_727097"/>
      <w:bookmarkEnd w:id="1267"/>
      <w:bookmarkEnd w:id="1268"/>
      <w:bookmarkEnd w:id="1269"/>
      <w:bookmarkEnd w:id="1270"/>
      <w:r>
        <w:rPr>
          <w:rtl w:val="true"/>
        </w:rPr>
        <w:t>יש בתי ספר עם מגרש משולב</w:t>
      </w:r>
      <w:r>
        <w:rPr>
          <w:rtl w:val="true"/>
        </w:rPr>
        <w:t xml:space="preserve">, </w:t>
      </w:r>
      <w:bookmarkStart w:id="1271" w:name="_ETM_Q1_731825"/>
      <w:bookmarkEnd w:id="1271"/>
      <w:r>
        <w:rPr>
          <w:rtl w:val="true"/>
        </w:rPr>
        <w:t xml:space="preserve">או אפילו שניים משולבים – </w:t>
      </w:r>
      <w:bookmarkStart w:id="1272" w:name="_ETM_Q1_730424"/>
      <w:bookmarkStart w:id="1273" w:name="_ETM_Q1_730191"/>
      <w:bookmarkEnd w:id="1272"/>
      <w:bookmarkEnd w:id="1273"/>
      <w:r>
        <w:rPr>
          <w:rtl w:val="true"/>
        </w:rPr>
        <w:t>תלוי בגודל בתי הס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4" w:name="_ETM_Q1_736148"/>
      <w:bookmarkStart w:id="1275" w:name="_ETM_Q1_735378"/>
      <w:bookmarkStart w:id="1276" w:name="_ETM_Q1_735270"/>
      <w:bookmarkStart w:id="1277" w:name="_ETM_Q1_736148"/>
      <w:bookmarkStart w:id="1278" w:name="_ETM_Q1_735378"/>
      <w:bookmarkStart w:id="1279" w:name="_ETM_Q1_735270"/>
      <w:bookmarkEnd w:id="1277"/>
      <w:bookmarkEnd w:id="1278"/>
      <w:bookmarkEnd w:id="1279"/>
    </w:p>
    <w:p>
      <w:pPr>
        <w:pStyle w:val="Style14"/>
        <w:keepNext w:val="true"/>
        <w:rPr/>
      </w:pPr>
      <w:bookmarkStart w:id="1280" w:name="ET_speaker_6231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1" w:name="_ETM_Q1_736072"/>
      <w:bookmarkStart w:id="1282" w:name="_ETM_Q1_735820"/>
      <w:bookmarkStart w:id="1283" w:name="_ETM_Q1_737513"/>
      <w:bookmarkStart w:id="1284" w:name="_ETM_Q1_736993"/>
      <w:bookmarkStart w:id="1285" w:name="_ETM_Q1_736880"/>
      <w:bookmarkEnd w:id="1281"/>
      <w:bookmarkEnd w:id="1282"/>
      <w:bookmarkEnd w:id="1283"/>
      <w:bookmarkEnd w:id="1284"/>
      <w:bookmarkEnd w:id="1285"/>
      <w:r>
        <w:rPr>
          <w:rtl w:val="true"/>
        </w:rPr>
        <w:t>קודם כול</w:t>
      </w:r>
      <w:bookmarkStart w:id="1286" w:name="_ETM_Q1_733629"/>
      <w:bookmarkStart w:id="1287" w:name="_ETM_Q1_733374"/>
      <w:bookmarkEnd w:id="1286"/>
      <w:bookmarkEnd w:id="1287"/>
      <w:r>
        <w:rPr>
          <w:rtl w:val="true"/>
        </w:rPr>
        <w:t xml:space="preserve">, </w:t>
      </w:r>
      <w:r>
        <w:rPr>
          <w:rtl w:val="true"/>
        </w:rPr>
        <w:t>זה חשוב מאוד</w:t>
      </w:r>
      <w:r>
        <w:rPr>
          <w:rtl w:val="true"/>
        </w:rPr>
        <w:t xml:space="preserve">. </w:t>
      </w:r>
      <w:r>
        <w:rPr>
          <w:rtl w:val="true"/>
        </w:rPr>
        <w:t>בשנה הקודמ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288" w:name="_ETM_Q1_740320"/>
      <w:bookmarkEnd w:id="1288"/>
      <w:r>
        <w:rPr>
          <w:rtl w:val="true"/>
        </w:rPr>
        <w:t xml:space="preserve">יודעת שהתקבל מענק של </w:t>
      </w:r>
      <w:r>
        <w:rPr/>
        <w:t>760</w:t>
      </w:r>
      <w:r>
        <w:rPr>
          <w:rtl w:val="true"/>
        </w:rPr>
        <w:t xml:space="preserve"> </w:t>
      </w:r>
      <w:r>
        <w:rPr>
          <w:rtl w:val="true"/>
        </w:rPr>
        <w:t>מיליון שקלים לטובת</w:t>
      </w:r>
      <w:bookmarkStart w:id="1289" w:name="_ETM_Q1_742770"/>
      <w:bookmarkStart w:id="1290" w:name="_ETM_Q1_742484"/>
      <w:bookmarkEnd w:id="1289"/>
      <w:bookmarkEnd w:id="1290"/>
      <w:r>
        <w:rPr>
          <w:rtl w:val="true"/>
        </w:rPr>
        <w:t xml:space="preserve"> </w:t>
      </w:r>
      <w:bookmarkStart w:id="1291" w:name="_ETM_Q1_741974"/>
      <w:bookmarkStart w:id="1292" w:name="_ETM_Q1_741665"/>
      <w:bookmarkStart w:id="1293" w:name="_ETM_Q1_743778"/>
      <w:bookmarkEnd w:id="1291"/>
      <w:bookmarkEnd w:id="1292"/>
      <w:bookmarkEnd w:id="1293"/>
      <w:r>
        <w:rPr>
          <w:rtl w:val="true"/>
        </w:rPr>
        <w:t>תשתיות והקמות ביהודה ושומרון</w:t>
      </w:r>
      <w:r>
        <w:rPr>
          <w:rtl w:val="true"/>
        </w:rPr>
        <w:t xml:space="preserve">. </w:t>
      </w:r>
      <w:bookmarkStart w:id="1294" w:name="_ETM_Q1_745175"/>
      <w:bookmarkStart w:id="1295" w:name="_ETM_Q1_744945"/>
      <w:bookmarkEnd w:id="1294"/>
      <w:bookmarkEnd w:id="1295"/>
      <w:r>
        <w:rPr>
          <w:rtl w:val="true"/>
        </w:rPr>
        <w:t xml:space="preserve">חלק מהכסף </w:t>
      </w:r>
      <w:bookmarkStart w:id="1296" w:name="_ETM_Q1_748166"/>
      <w:bookmarkEnd w:id="1296"/>
      <w:r>
        <w:rPr>
          <w:rtl w:val="true"/>
        </w:rPr>
        <w:t>שם לא היה גם לטובת הדברים האלה</w:t>
      </w:r>
      <w:r>
        <w:rPr>
          <w:rtl w:val="true"/>
        </w:rPr>
        <w:t xml:space="preserve">? </w:t>
      </w:r>
      <w:r>
        <w:rPr>
          <w:rtl w:val="true"/>
        </w:rPr>
        <w:t xml:space="preserve">אתם רק מגרשי </w:t>
      </w:r>
      <w:bookmarkStart w:id="1297" w:name="_ETM_Q1_750198"/>
      <w:bookmarkStart w:id="1298" w:name="_ETM_Q1_749969"/>
      <w:bookmarkStart w:id="1299" w:name="_ETM_Q1_754662"/>
      <w:bookmarkEnd w:id="1297"/>
      <w:bookmarkEnd w:id="1298"/>
      <w:bookmarkEnd w:id="1299"/>
      <w:r>
        <w:rPr>
          <w:rtl w:val="true"/>
        </w:rPr>
        <w:t>ספורט בחינוך</w:t>
      </w:r>
      <w:r>
        <w:rPr>
          <w:rtl w:val="true"/>
        </w:rPr>
        <w:t xml:space="preserve">, </w:t>
      </w:r>
      <w:r>
        <w:rPr>
          <w:rtl w:val="true"/>
        </w:rPr>
        <w:t>אז אתם לא יודעים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>.</w:t>
      </w:r>
      <w:bookmarkStart w:id="1300" w:name="_ETM_Q1_751215"/>
      <w:bookmarkStart w:id="1301" w:name="_ETM_Q1_750961"/>
      <w:bookmarkEnd w:id="1300"/>
      <w:bookmarkEnd w:id="1301"/>
      <w:r>
        <w:rPr>
          <w:rtl w:val="true"/>
        </w:rPr>
        <w:t xml:space="preserve"> </w:t>
      </w:r>
      <w:bookmarkStart w:id="1302" w:name="_ETM_Q1_749230"/>
      <w:bookmarkStart w:id="1303" w:name="_ETM_Q1_748975"/>
      <w:bookmarkEnd w:id="1302"/>
      <w:bookmarkEnd w:id="1303"/>
    </w:p>
    <w:p>
      <w:pPr>
        <w:pStyle w:val="Normal"/>
        <w:rPr/>
      </w:pPr>
      <w:r>
        <w:rPr>
          <w:rtl w:val="true"/>
        </w:rPr>
      </w:r>
      <w:bookmarkStart w:id="1304" w:name="_ETM_Q1_749563"/>
      <w:bookmarkStart w:id="1305" w:name="_ETM_Q1_749465"/>
      <w:bookmarkStart w:id="1306" w:name="_ETM_Q1_749563"/>
      <w:bookmarkStart w:id="1307" w:name="_ETM_Q1_749465"/>
      <w:bookmarkEnd w:id="1306"/>
      <w:bookmarkEnd w:id="1307"/>
    </w:p>
    <w:p>
      <w:pPr>
        <w:pStyle w:val="Style35"/>
        <w:keepNext w:val="true"/>
        <w:rPr/>
      </w:pPr>
      <w:bookmarkStart w:id="1308" w:name="ET_guest_ישי_גרי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ג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ודעי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" w:name="_ETM_Q1_750208"/>
      <w:bookmarkStart w:id="1310" w:name="_ETM_Q1_749247"/>
      <w:bookmarkStart w:id="1311" w:name="_ETM_Q1_749005"/>
      <w:bookmarkStart w:id="1312" w:name="_ETM_Q1_587746"/>
      <w:bookmarkStart w:id="1313" w:name="_ETM_Q1_587511"/>
      <w:bookmarkStart w:id="1314" w:name="_ETM_Q1_289803"/>
      <w:bookmarkStart w:id="1315" w:name="_ETM_Q1_289551"/>
      <w:bookmarkStart w:id="1316" w:name="_ETM_Q1_750208"/>
      <w:bookmarkStart w:id="1317" w:name="_ETM_Q1_749247"/>
      <w:bookmarkStart w:id="1318" w:name="_ETM_Q1_749005"/>
      <w:bookmarkStart w:id="1319" w:name="_ETM_Q1_587746"/>
      <w:bookmarkStart w:id="1320" w:name="_ETM_Q1_587511"/>
      <w:bookmarkStart w:id="1321" w:name="_ETM_Q1_289803"/>
      <w:bookmarkStart w:id="1322" w:name="_ETM_Q1_289551"/>
      <w:bookmarkEnd w:id="1316"/>
      <w:bookmarkEnd w:id="1317"/>
      <w:bookmarkEnd w:id="1318"/>
      <w:bookmarkEnd w:id="1319"/>
      <w:bookmarkEnd w:id="1320"/>
      <w:bookmarkEnd w:id="1321"/>
      <w:bookmarkEnd w:id="1322"/>
    </w:p>
    <w:p>
      <w:pPr>
        <w:pStyle w:val="Style14"/>
        <w:keepNext w:val="true"/>
        <w:rPr/>
      </w:pPr>
      <w:bookmarkStart w:id="1323" w:name="ET_speaker_6231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" w:name="_ETM_Q1_750882"/>
      <w:bookmarkStart w:id="1325" w:name="_ETM_Q1_750789"/>
      <w:bookmarkEnd w:id="1324"/>
      <w:bookmarkEnd w:id="1325"/>
      <w:r>
        <w:rPr>
          <w:rtl w:val="true"/>
          <w:lang w:eastAsia="he-IL"/>
        </w:rPr>
        <w:t xml:space="preserve">הם קיבלו מענק </w:t>
      </w:r>
      <w:bookmarkStart w:id="1326" w:name="_ETM_Q1_757034"/>
      <w:bookmarkEnd w:id="1326"/>
      <w:r>
        <w:rPr>
          <w:rtl w:val="true"/>
          <w:lang w:eastAsia="he-IL"/>
        </w:rPr>
        <w:t xml:space="preserve">של </w:t>
      </w:r>
      <w:r>
        <w:rPr>
          <w:lang w:eastAsia="he-IL"/>
        </w:rPr>
        <w:t>760</w:t>
      </w:r>
      <w:bookmarkStart w:id="1327" w:name="_ETM_Q1_754307"/>
      <w:bookmarkStart w:id="1328" w:name="_ETM_Q1_754066"/>
      <w:bookmarkEnd w:id="1327"/>
      <w:bookmarkEnd w:id="13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מ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ומעניין אותי </w:t>
      </w:r>
      <w:bookmarkStart w:id="1329" w:name="_ETM_Q1_762050"/>
      <w:bookmarkEnd w:id="1329"/>
      <w:r>
        <w:rPr>
          <w:rtl w:val="true"/>
          <w:lang w:eastAsia="he-IL"/>
        </w:rPr>
        <w:t xml:space="preserve">אם </w:t>
      </w:r>
      <w:bookmarkStart w:id="1330" w:name="_ETM_Q1_758542"/>
      <w:bookmarkStart w:id="1331" w:name="_ETM_Q1_758306"/>
      <w:bookmarkEnd w:id="1330"/>
      <w:bookmarkEnd w:id="1331"/>
      <w:r>
        <w:rPr>
          <w:rtl w:val="true"/>
          <w:lang w:eastAsia="he-IL"/>
        </w:rPr>
        <w:t xml:space="preserve">חלק מהכסף לא </w:t>
      </w:r>
      <w:bookmarkStart w:id="1332" w:name="_ETM_Q1_758141"/>
      <w:bookmarkStart w:id="1333" w:name="_ETM_Q1_757884"/>
      <w:bookmarkEnd w:id="1332"/>
      <w:bookmarkEnd w:id="1333"/>
      <w:r>
        <w:rPr>
          <w:rtl w:val="true"/>
          <w:lang w:eastAsia="he-IL"/>
        </w:rPr>
        <w:t>הגיע גם לדבר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" w:name="_ETM_Q1_761554"/>
      <w:bookmarkStart w:id="1335" w:name="_ETM_Q1_760810"/>
      <w:bookmarkStart w:id="1336" w:name="_ETM_Q1_760722"/>
      <w:bookmarkStart w:id="1337" w:name="_ETM_Q1_761554"/>
      <w:bookmarkStart w:id="1338" w:name="_ETM_Q1_760810"/>
      <w:bookmarkStart w:id="1339" w:name="_ETM_Q1_760722"/>
      <w:bookmarkEnd w:id="1337"/>
      <w:bookmarkEnd w:id="1338"/>
      <w:bookmarkEnd w:id="1339"/>
    </w:p>
    <w:p>
      <w:pPr>
        <w:pStyle w:val="Style14"/>
        <w:keepNext w:val="true"/>
        <w:rPr/>
      </w:pPr>
      <w:bookmarkStart w:id="1340" w:name="ET_speaker_6574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" w:name="_ETM_Q1_762273"/>
      <w:bookmarkStart w:id="1342" w:name="_ETM_Q1_762214"/>
      <w:bookmarkEnd w:id="1341"/>
      <w:bookmarkEnd w:id="1342"/>
      <w:r>
        <w:rPr>
          <w:rtl w:val="true"/>
          <w:lang w:eastAsia="he-IL"/>
        </w:rPr>
        <w:t>נקודה טו</w:t>
      </w:r>
      <w:bookmarkStart w:id="1343" w:name="_ETM_Q1_758671"/>
      <w:bookmarkStart w:id="1344" w:name="_ETM_Q1_758429"/>
      <w:bookmarkEnd w:id="1343"/>
      <w:bookmarkEnd w:id="1344"/>
      <w:r>
        <w:rPr>
          <w:rtl w:val="true"/>
          <w:lang w:eastAsia="he-IL"/>
        </w:rPr>
        <w:t xml:space="preserve">בה שאפשר </w:t>
      </w:r>
      <w:bookmarkStart w:id="1345" w:name="_ETM_Q1_760087"/>
      <w:bookmarkEnd w:id="1345"/>
      <w:r>
        <w:rPr>
          <w:rtl w:val="true"/>
          <w:lang w:eastAsia="he-IL"/>
        </w:rPr>
        <w:t>לבדוק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די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1346" w:name="_ETM_Q1_762220"/>
      <w:bookmarkEnd w:id="1346"/>
      <w:r>
        <w:rPr>
          <w:rtl w:val="true"/>
          <w:lang w:eastAsia="he-IL"/>
        </w:rPr>
        <w:t>ת</w:t>
      </w:r>
      <w:bookmarkStart w:id="1347" w:name="_ETM_Q1_762446"/>
      <w:bookmarkEnd w:id="1347"/>
      <w:r>
        <w:rPr>
          <w:rtl w:val="true"/>
          <w:lang w:eastAsia="he-IL"/>
        </w:rPr>
        <w:t>משיך ואחרי זה נתייחס</w:t>
      </w:r>
      <w:r>
        <w:rPr>
          <w:rtl w:val="true"/>
          <w:lang w:eastAsia="he-IL"/>
        </w:rPr>
        <w:t xml:space="preserve">. </w:t>
      </w:r>
      <w:bookmarkStart w:id="1348" w:name="_ETM_Q1_766088"/>
      <w:bookmarkEnd w:id="1348"/>
      <w:r>
        <w:rPr>
          <w:rtl w:val="true"/>
          <w:lang w:eastAsia="he-IL"/>
        </w:rPr>
        <w:t>לא נפר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9" w:name="_ETM_Q1_769726"/>
      <w:bookmarkStart w:id="1350" w:name="_ETM_Q1_768448"/>
      <w:bookmarkStart w:id="1351" w:name="_ETM_Q1_768353"/>
      <w:bookmarkStart w:id="1352" w:name="_ETM_Q1_769726"/>
      <w:bookmarkStart w:id="1353" w:name="_ETM_Q1_768448"/>
      <w:bookmarkStart w:id="1354" w:name="_ETM_Q1_768353"/>
      <w:bookmarkEnd w:id="1352"/>
      <w:bookmarkEnd w:id="1353"/>
      <w:bookmarkEnd w:id="1354"/>
    </w:p>
    <w:p>
      <w:pPr>
        <w:pStyle w:val="Style35"/>
        <w:keepNext w:val="true"/>
        <w:rPr>
          <w:lang w:eastAsia="he-IL"/>
        </w:rPr>
      </w:pPr>
      <w:bookmarkStart w:id="1355" w:name="ET_guest_ידידיה_אברמוב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דידיה אבר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" w:name="_ETM_Q1_770378"/>
      <w:bookmarkStart w:id="1357" w:name="_ETM_Q1_770324"/>
      <w:bookmarkEnd w:id="1356"/>
      <w:bookmarkEnd w:id="135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358" w:name="_ETM_Q1_766485"/>
      <w:bookmarkStart w:id="1359" w:name="_ETM_Q1_766271"/>
      <w:bookmarkEnd w:id="1358"/>
      <w:bookmarkEnd w:id="1359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י אומר זה שיש פה הרבה </w:t>
      </w:r>
      <w:bookmarkStart w:id="1360" w:name="_ETM_Q1_771905"/>
      <w:bookmarkEnd w:id="1360"/>
      <w:r>
        <w:rPr>
          <w:rtl w:val="true"/>
          <w:lang w:eastAsia="he-IL"/>
        </w:rPr>
        <w:t>מאוד חשיב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אנחנו נתק</w:t>
      </w:r>
      <w:bookmarkStart w:id="1361" w:name="_ETM_Q1_775286"/>
      <w:bookmarkStart w:id="1362" w:name="_ETM_Q1_775050"/>
      <w:bookmarkEnd w:id="1361"/>
      <w:bookmarkEnd w:id="1362"/>
      <w:r>
        <w:rPr>
          <w:rtl w:val="true"/>
          <w:lang w:eastAsia="he-IL"/>
        </w:rPr>
        <w:t>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1363" w:name="_ETM_Q1_778363"/>
      <w:bookmarkEnd w:id="1363"/>
      <w:r>
        <w:rPr>
          <w:rtl w:val="true"/>
          <w:lang w:eastAsia="he-IL"/>
        </w:rPr>
        <w:t>לספר סיפור אישי ש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שהגעתי</w:t>
      </w:r>
      <w:r>
        <w:rPr>
          <w:rtl w:val="true"/>
          <w:lang w:eastAsia="he-IL"/>
        </w:rPr>
        <w:t>,</w:t>
      </w:r>
      <w:bookmarkStart w:id="1364" w:name="_ETM_Q1_779735"/>
      <w:bookmarkStart w:id="1365" w:name="_ETM_Q1_779506"/>
      <w:bookmarkEnd w:id="1364"/>
      <w:bookmarkEnd w:id="13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בעו בקבוצה של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bookmarkStart w:id="1366" w:name="_ETM_Q1_782350"/>
      <w:bookmarkStart w:id="1367" w:name="_ETM_Q1_782121"/>
      <w:bookmarkEnd w:id="1366"/>
      <w:bookmarkEnd w:id="1367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bookmarkStart w:id="1368" w:name="_ETM_Q1_783463"/>
      <w:bookmarkEnd w:id="1368"/>
      <w:r>
        <w:rPr>
          <w:rtl w:val="true"/>
          <w:lang w:eastAsia="he-IL"/>
        </w:rPr>
        <w:t>בואו מגרש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</w:t>
      </w:r>
      <w:bookmarkStart w:id="1369" w:name="_ETM_Q1_785614"/>
      <w:bookmarkStart w:id="1370" w:name="_ETM_Q1_785386"/>
      <w:bookmarkEnd w:id="1369"/>
      <w:bookmarkEnd w:id="1370"/>
      <w:r>
        <w:rPr>
          <w:rtl w:val="true"/>
          <w:lang w:eastAsia="he-IL"/>
        </w:rPr>
        <w:t xml:space="preserve"> שיש</w:t>
      </w:r>
      <w:r>
        <w:rPr>
          <w:rtl w:val="true"/>
          <w:lang w:eastAsia="he-IL"/>
        </w:rPr>
        <w:t xml:space="preserve">, </w:t>
      </w:r>
      <w:bookmarkStart w:id="1371" w:name="_ETM_Q1_788695"/>
      <w:bookmarkEnd w:id="1371"/>
      <w:r>
        <w:rPr>
          <w:rtl w:val="true"/>
          <w:lang w:eastAsia="he-IL"/>
        </w:rPr>
        <w:t>אומנ</w:t>
      </w:r>
      <w:bookmarkStart w:id="1372" w:name="_ETM_Q1_785816"/>
      <w:bookmarkStart w:id="1373" w:name="_ETM_Q1_785572"/>
      <w:bookmarkEnd w:id="1372"/>
      <w:bookmarkEnd w:id="137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</w:t>
      </w:r>
      <w:bookmarkStart w:id="1374" w:name="_ETM_Q1_786144"/>
      <w:bookmarkStart w:id="1375" w:name="_ETM_Q1_785896"/>
      <w:bookmarkEnd w:id="1374"/>
      <w:bookmarkEnd w:id="1375"/>
      <w:r>
        <w:rPr>
          <w:rtl w:val="true"/>
          <w:lang w:eastAsia="he-IL"/>
        </w:rPr>
        <w:t xml:space="preserve">שמשחקים על המגרש – וזה </w:t>
      </w:r>
      <w:bookmarkStart w:id="1376" w:name="_ETM_Q1_789919"/>
      <w:bookmarkEnd w:id="1376"/>
      <w:r>
        <w:rPr>
          <w:rtl w:val="true"/>
          <w:lang w:eastAsia="he-IL"/>
        </w:rPr>
        <w:t>גם בצפיפ</w:t>
      </w:r>
      <w:bookmarkStart w:id="1377" w:name="_ETM_Q1_788199"/>
      <w:bookmarkStart w:id="1378" w:name="_ETM_Q1_787957"/>
      <w:bookmarkEnd w:id="1377"/>
      <w:bookmarkEnd w:id="137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379" w:name="_ETM_Q1_789071"/>
      <w:bookmarkStart w:id="1380" w:name="_ETM_Q1_788851"/>
      <w:bookmarkEnd w:id="1379"/>
      <w:bookmarkEnd w:id="1380"/>
      <w:r>
        <w:rPr>
          <w:rtl w:val="true"/>
          <w:lang w:eastAsia="he-IL"/>
        </w:rPr>
        <w:t xml:space="preserve">אתה מתנגש אחד בשני תוך </w:t>
      </w:r>
      <w:bookmarkStart w:id="1381" w:name="_ETM_Q1_793984"/>
      <w:bookmarkEnd w:id="1381"/>
      <w:r>
        <w:rPr>
          <w:rtl w:val="true"/>
          <w:lang w:eastAsia="he-IL"/>
        </w:rPr>
        <w:t xml:space="preserve">כדי הריצה – אבל יש </w:t>
      </w:r>
      <w:bookmarkStart w:id="1382" w:name="_ETM_Q1_793445"/>
      <w:bookmarkStart w:id="1383" w:name="_ETM_Q1_793213"/>
      <w:bookmarkEnd w:id="1382"/>
      <w:bookmarkEnd w:id="1383"/>
      <w:r>
        <w:rPr>
          <w:lang w:eastAsia="he-IL"/>
        </w:rPr>
        <w:t>30-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מסביב שמחכים</w:t>
      </w:r>
      <w:r>
        <w:rPr>
          <w:rtl w:val="true"/>
          <w:lang w:eastAsia="he-IL"/>
        </w:rPr>
        <w:t xml:space="preserve">. </w:t>
      </w:r>
      <w:bookmarkStart w:id="1384" w:name="_ETM_Q1_800974"/>
      <w:bookmarkEnd w:id="1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5" w:name="_ETM_Q1_801267"/>
      <w:bookmarkStart w:id="1386" w:name="_ETM_Q1_801170"/>
      <w:bookmarkStart w:id="1387" w:name="_ETM_Q1_801267"/>
      <w:bookmarkStart w:id="1388" w:name="_ETM_Q1_801170"/>
      <w:bookmarkEnd w:id="1387"/>
      <w:bookmarkEnd w:id="1388"/>
    </w:p>
    <w:p>
      <w:pPr>
        <w:pStyle w:val="Normal"/>
        <w:rPr>
          <w:lang w:eastAsia="he-IL"/>
        </w:rPr>
      </w:pPr>
      <w:bookmarkStart w:id="1389" w:name="_ETM_Q1_796746"/>
      <w:bookmarkStart w:id="1390" w:name="_ETM_Q1_796499"/>
      <w:bookmarkStart w:id="1391" w:name="_ETM_Q1_801437"/>
      <w:bookmarkStart w:id="1392" w:name="_ETM_Q1_801343"/>
      <w:bookmarkEnd w:id="1389"/>
      <w:bookmarkEnd w:id="1390"/>
      <w:bookmarkEnd w:id="1391"/>
      <w:bookmarkEnd w:id="1392"/>
      <w:r>
        <w:rPr>
          <w:rtl w:val="true"/>
          <w:lang w:eastAsia="he-IL"/>
        </w:rPr>
        <w:t xml:space="preserve">אין לך כל כך אופציה </w:t>
      </w:r>
      <w:bookmarkStart w:id="1393" w:name="_ETM_Q1_796761"/>
      <w:bookmarkStart w:id="1394" w:name="_ETM_Q1_796489"/>
      <w:bookmarkEnd w:id="1393"/>
      <w:bookmarkEnd w:id="1394"/>
      <w:r>
        <w:rPr>
          <w:rtl w:val="true"/>
          <w:lang w:eastAsia="he-IL"/>
        </w:rPr>
        <w:t>לא לשחק ולא להקים</w:t>
      </w:r>
      <w:bookmarkStart w:id="1395" w:name="_ETM_Q1_799127"/>
      <w:bookmarkEnd w:id="1395"/>
      <w:r>
        <w:rPr>
          <w:rtl w:val="true"/>
          <w:lang w:eastAsia="he-IL"/>
        </w:rPr>
        <w:t xml:space="preserve"> שם נבחרות</w:t>
      </w:r>
      <w:bookmarkStart w:id="1396" w:name="_ETM_Q1_799060"/>
      <w:bookmarkStart w:id="1397" w:name="_ETM_Q1_798822"/>
      <w:bookmarkEnd w:id="1396"/>
      <w:bookmarkEnd w:id="1397"/>
      <w:r>
        <w:rPr>
          <w:rtl w:val="true"/>
          <w:lang w:eastAsia="he-IL"/>
        </w:rPr>
        <w:t>.</w:t>
      </w:r>
      <w:bookmarkStart w:id="1398" w:name="_ETM_Q1_795592"/>
      <w:bookmarkStart w:id="1399" w:name="_ETM_Q1_795342"/>
      <w:bookmarkEnd w:id="1398"/>
      <w:bookmarkEnd w:id="13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ניסיונ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ש שם ח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400" w:name="_ETM_Q1_806901"/>
      <w:bookmarkEnd w:id="1400"/>
      <w:r>
        <w:rPr>
          <w:rtl w:val="true"/>
          <w:lang w:eastAsia="he-IL"/>
        </w:rPr>
        <w:t>החוגים הם מצומצמ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מטרה מסוימת</w:t>
      </w:r>
      <w:r>
        <w:rPr>
          <w:rtl w:val="true"/>
          <w:lang w:eastAsia="he-IL"/>
        </w:rPr>
        <w:t xml:space="preserve">: </w:t>
      </w:r>
      <w:bookmarkStart w:id="1401" w:name="_ETM_Q1_808479"/>
      <w:bookmarkEnd w:id="1401"/>
      <w:r>
        <w:rPr>
          <w:rtl w:val="true"/>
          <w:lang w:eastAsia="he-IL"/>
        </w:rPr>
        <w:t>לה</w:t>
      </w:r>
      <w:bookmarkStart w:id="1402" w:name="_ETM_Q1_808751"/>
      <w:bookmarkEnd w:id="1402"/>
      <w:r>
        <w:rPr>
          <w:rtl w:val="true"/>
          <w:lang w:eastAsia="he-IL"/>
        </w:rPr>
        <w:t xml:space="preserve">שפיע </w:t>
      </w:r>
      <w:bookmarkStart w:id="1403" w:name="_ETM_Q1_809433"/>
      <w:bookmarkEnd w:id="1403"/>
      <w:r>
        <w:rPr>
          <w:rtl w:val="true"/>
          <w:lang w:eastAsia="he-IL"/>
        </w:rPr>
        <w:t>לטובה על כל הנוער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404" w:name="_ETM_Q1_812256"/>
      <w:bookmarkStart w:id="1405" w:name="_ETM_Q1_812009"/>
      <w:bookmarkEnd w:id="1404"/>
      <w:bookmarkEnd w:id="1405"/>
      <w:r>
        <w:rPr>
          <w:rtl w:val="true"/>
          <w:lang w:eastAsia="he-IL"/>
        </w:rPr>
        <w:t>עיק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פת</w:t>
      </w:r>
      <w:bookmarkStart w:id="1406" w:name="_ETM_Q1_815144"/>
      <w:bookmarkEnd w:id="1406"/>
      <w:r>
        <w:rPr>
          <w:rtl w:val="true"/>
          <w:lang w:eastAsia="he-IL"/>
        </w:rPr>
        <w:t xml:space="preserve">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ל כך הרבה צורך לנוער לפעול</w:t>
      </w:r>
      <w:r>
        <w:rPr>
          <w:rtl w:val="true"/>
          <w:lang w:eastAsia="he-IL"/>
        </w:rPr>
        <w:t xml:space="preserve">; </w:t>
      </w:r>
      <w:bookmarkStart w:id="1407" w:name="_ETM_Q1_816795"/>
      <w:bookmarkStart w:id="1408" w:name="_ETM_Q1_816542"/>
      <w:bookmarkEnd w:id="1407"/>
      <w:bookmarkEnd w:id="1408"/>
      <w:r>
        <w:rPr>
          <w:rtl w:val="true"/>
          <w:lang w:eastAsia="he-IL"/>
        </w:rPr>
        <w:t>לילדים לבוא</w:t>
      </w:r>
      <w:bookmarkStart w:id="1409" w:name="_ETM_Q1_818378"/>
      <w:bookmarkEnd w:id="14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את ולהזיז את עצמם</w:t>
      </w:r>
      <w:r>
        <w:rPr>
          <w:rtl w:val="true"/>
          <w:lang w:eastAsia="he-IL"/>
        </w:rPr>
        <w:t xml:space="preserve">; </w:t>
      </w:r>
      <w:bookmarkStart w:id="1410" w:name="_ETM_Q1_819407"/>
      <w:bookmarkStart w:id="1411" w:name="_ETM_Q1_819138"/>
      <w:bookmarkEnd w:id="1410"/>
      <w:bookmarkEnd w:id="1411"/>
      <w:r>
        <w:rPr>
          <w:rtl w:val="true"/>
          <w:lang w:eastAsia="he-IL"/>
        </w:rPr>
        <w:t>לצאת מהבית ולא להיות סגורים</w:t>
      </w:r>
      <w:r>
        <w:rPr>
          <w:rtl w:val="true"/>
          <w:lang w:eastAsia="he-IL"/>
        </w:rPr>
        <w:t xml:space="preserve">. </w:t>
      </w:r>
      <w:bookmarkStart w:id="1412" w:name="_ETM_Q1_825431"/>
      <w:bookmarkEnd w:id="1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3" w:name="_ETM_Q1_825690"/>
      <w:bookmarkStart w:id="1414" w:name="_ETM_Q1_825589"/>
      <w:bookmarkStart w:id="1415" w:name="_ETM_Q1_825690"/>
      <w:bookmarkStart w:id="1416" w:name="_ETM_Q1_825589"/>
      <w:bookmarkEnd w:id="1415"/>
      <w:bookmarkEnd w:id="1416"/>
    </w:p>
    <w:p>
      <w:pPr>
        <w:pStyle w:val="Normal"/>
        <w:rPr>
          <w:lang w:eastAsia="he-IL"/>
        </w:rPr>
      </w:pPr>
      <w:bookmarkStart w:id="1417" w:name="_ETM_Q1_825821"/>
      <w:bookmarkStart w:id="1418" w:name="_ETM_Q1_825739"/>
      <w:bookmarkEnd w:id="1417"/>
      <w:bookmarkEnd w:id="1418"/>
      <w:r>
        <w:rPr>
          <w:rtl w:val="true"/>
          <w:lang w:eastAsia="he-IL"/>
        </w:rPr>
        <w:t>זה חשוב לי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וער שלנו זקוק לז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עיון </w:t>
      </w:r>
      <w:bookmarkStart w:id="1419" w:name="_ETM_Q1_832340"/>
      <w:bookmarkEnd w:id="1419"/>
      <w:r>
        <w:rPr>
          <w:rtl w:val="true"/>
          <w:lang w:eastAsia="he-IL"/>
        </w:rPr>
        <w:t>של מה ש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חות </w:t>
      </w:r>
      <w:bookmarkStart w:id="1420" w:name="_ETM_Q1_831892"/>
      <w:bookmarkStart w:id="1421" w:name="_ETM_Q1_831630"/>
      <w:bookmarkEnd w:id="1420"/>
      <w:bookmarkEnd w:id="1421"/>
      <w:r>
        <w:rPr>
          <w:rtl w:val="true"/>
          <w:lang w:eastAsia="he-IL"/>
        </w:rPr>
        <w:t>א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דיאל הגדול </w:t>
      </w:r>
      <w:bookmarkStart w:id="1422" w:name="_ETM_Q1_832588"/>
      <w:bookmarkStart w:id="1423" w:name="_ETM_Q1_832336"/>
      <w:bookmarkEnd w:id="1422"/>
      <w:bookmarkEnd w:id="1423"/>
      <w:r>
        <w:rPr>
          <w:rtl w:val="true"/>
          <w:lang w:eastAsia="he-IL"/>
        </w:rPr>
        <w:t>–</w:t>
      </w:r>
      <w:bookmarkStart w:id="1424" w:name="_ETM_Q1_832836"/>
      <w:bookmarkEnd w:id="1424"/>
      <w:r>
        <w:rPr>
          <w:rtl w:val="true"/>
          <w:lang w:eastAsia="he-IL"/>
        </w:rPr>
        <w:t xml:space="preserve"> אולם 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אולמות ספורט 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ך</w:t>
      </w:r>
      <w:r>
        <w:rPr>
          <w:rtl w:val="true"/>
          <w:lang w:eastAsia="he-IL"/>
        </w:rPr>
        <w:t>.</w:t>
      </w:r>
      <w:bookmarkStart w:id="1425" w:name="_ETM_Q1_836553"/>
      <w:bookmarkEnd w:id="1425"/>
      <w:r>
        <w:rPr>
          <w:rtl w:val="true"/>
          <w:lang w:eastAsia="he-IL"/>
        </w:rPr>
        <w:t xml:space="preserve"> </w:t>
      </w:r>
      <w:bookmarkStart w:id="1426" w:name="_ETM_Q1_836792"/>
      <w:bookmarkEnd w:id="1426"/>
      <w:r>
        <w:rPr>
          <w:rtl w:val="true"/>
          <w:lang w:eastAsia="he-IL"/>
        </w:rPr>
        <w:t>י</w:t>
      </w:r>
      <w:bookmarkStart w:id="1427" w:name="_ETM_Q1_837086"/>
      <w:bookmarkEnd w:id="1427"/>
      <w:r>
        <w:rPr>
          <w:rtl w:val="true"/>
          <w:lang w:eastAsia="he-IL"/>
        </w:rPr>
        <w:t>ש אחד בברוכ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פתח לפני שנתיים או 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משולב של </w:t>
      </w:r>
      <w:bookmarkStart w:id="1428" w:name="_ETM_Q1_847918"/>
      <w:bookmarkEnd w:id="1428"/>
      <w:r>
        <w:rPr>
          <w:rtl w:val="true"/>
          <w:lang w:eastAsia="he-IL"/>
        </w:rPr>
        <w:t xml:space="preserve">היישוב ושל בית הספר </w:t>
      </w:r>
      <w:bookmarkStart w:id="1429" w:name="_ETM_Q1_845930"/>
      <w:bookmarkStart w:id="1430" w:name="_ETM_Q1_845681"/>
      <w:bookmarkEnd w:id="1429"/>
      <w:bookmarkEnd w:id="1430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>.</w:t>
      </w:r>
      <w:bookmarkStart w:id="1431" w:name="_ETM_Q1_842015"/>
      <w:bookmarkStart w:id="1432" w:name="_ETM_Q1_841781"/>
      <w:bookmarkEnd w:id="1431"/>
      <w:bookmarkEnd w:id="1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" w:name="_ETM_Q1_842964"/>
      <w:bookmarkStart w:id="1434" w:name="_ETM_Q1_842838"/>
      <w:bookmarkStart w:id="1435" w:name="_ETM_Q1_842964"/>
      <w:bookmarkStart w:id="1436" w:name="_ETM_Q1_842838"/>
      <w:bookmarkEnd w:id="1435"/>
      <w:bookmarkEnd w:id="1436"/>
    </w:p>
    <w:p>
      <w:pPr>
        <w:pStyle w:val="Normal"/>
        <w:rPr>
          <w:lang w:eastAsia="he-IL"/>
        </w:rPr>
      </w:pPr>
      <w:bookmarkStart w:id="1437" w:name="_ETM_Q1_843594"/>
      <w:bookmarkStart w:id="1438" w:name="_ETM_Q1_843513"/>
      <w:bookmarkEnd w:id="1437"/>
      <w:bookmarkEnd w:id="1438"/>
      <w:r>
        <w:rPr>
          <w:rtl w:val="true"/>
          <w:lang w:eastAsia="he-IL"/>
        </w:rPr>
        <w:t>היישוב ברוכין מ</w:t>
      </w:r>
      <w:bookmarkStart w:id="1439" w:name="_ETM_Q1_848323"/>
      <w:bookmarkStart w:id="1440" w:name="_ETM_Q1_848091"/>
      <w:bookmarkEnd w:id="1439"/>
      <w:bookmarkEnd w:id="1440"/>
      <w:r>
        <w:rPr>
          <w:rtl w:val="true"/>
          <w:lang w:eastAsia="he-IL"/>
        </w:rPr>
        <w:t xml:space="preserve">מוקם במרחק של ארבעה </w:t>
      </w:r>
      <w:bookmarkStart w:id="1441" w:name="_ETM_Q1_853704"/>
      <w:bookmarkEnd w:id="1441"/>
      <w:r>
        <w:rPr>
          <w:rtl w:val="true"/>
          <w:lang w:eastAsia="he-IL"/>
        </w:rPr>
        <w:t xml:space="preserve">קילומטר </w:t>
      </w:r>
      <w:bookmarkStart w:id="1442" w:name="_ETM_Q1_850898"/>
      <w:bookmarkStart w:id="1443" w:name="_ETM_Q1_850647"/>
      <w:bookmarkEnd w:id="1442"/>
      <w:bookmarkEnd w:id="1443"/>
      <w:r>
        <w:rPr>
          <w:rtl w:val="true"/>
          <w:lang w:eastAsia="he-IL"/>
        </w:rPr>
        <w:t>מהיישוב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א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פצ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444" w:name="_ETM_Q1_854018"/>
      <w:bookmarkEnd w:id="1444"/>
      <w:r>
        <w:rPr>
          <w:rtl w:val="true"/>
          <w:lang w:eastAsia="he-IL"/>
        </w:rPr>
        <w:t>ל</w:t>
      </w:r>
      <w:bookmarkStart w:id="1445" w:name="_ETM_Q1_854263"/>
      <w:bookmarkEnd w:id="1445"/>
      <w:r>
        <w:rPr>
          <w:rtl w:val="true"/>
          <w:lang w:eastAsia="he-IL"/>
        </w:rPr>
        <w:t xml:space="preserve">ילד </w:t>
      </w:r>
      <w:bookmarkStart w:id="1446" w:name="_ETM_Q1_854614"/>
      <w:bookmarkEnd w:id="1446"/>
      <w:r>
        <w:rPr>
          <w:rtl w:val="true"/>
          <w:lang w:eastAsia="he-IL"/>
        </w:rPr>
        <w:t>בן שבע אין 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הורים </w:t>
      </w:r>
      <w:bookmarkStart w:id="1447" w:name="_ETM_Q1_857160"/>
      <w:bookmarkEnd w:id="1447"/>
      <w:r>
        <w:rPr>
          <w:rtl w:val="true"/>
          <w:lang w:eastAsia="he-IL"/>
        </w:rPr>
        <w:t>מ</w:t>
      </w:r>
      <w:bookmarkStart w:id="1448" w:name="_ETM_Q1_857419"/>
      <w:bookmarkEnd w:id="1448"/>
      <w:r>
        <w:rPr>
          <w:rtl w:val="true"/>
          <w:lang w:eastAsia="he-IL"/>
        </w:rPr>
        <w:t>וגבלים בקטע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</w:t>
      </w:r>
      <w:bookmarkStart w:id="1449" w:name="_ETM_Q1_861946"/>
      <w:bookmarkEnd w:id="14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450" w:name="_ETM_Q1_859889"/>
      <w:bookmarkStart w:id="1451" w:name="_ETM_Q1_859660"/>
      <w:bookmarkEnd w:id="1450"/>
      <w:bookmarkEnd w:id="1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" w:name="_ETM_Q1_859387"/>
      <w:bookmarkStart w:id="1453" w:name="_ETM_Q1_858676"/>
      <w:bookmarkStart w:id="1454" w:name="_ETM_Q1_858409"/>
      <w:bookmarkStart w:id="1455" w:name="_ETM_Q1_863271"/>
      <w:bookmarkStart w:id="1456" w:name="_ETM_Q1_863184"/>
      <w:bookmarkStart w:id="1457" w:name="_ETM_Q1_859387"/>
      <w:bookmarkStart w:id="1458" w:name="_ETM_Q1_858676"/>
      <w:bookmarkStart w:id="1459" w:name="_ETM_Q1_858409"/>
      <w:bookmarkStart w:id="1460" w:name="_ETM_Q1_863271"/>
      <w:bookmarkStart w:id="1461" w:name="_ETM_Q1_863184"/>
      <w:bookmarkEnd w:id="1457"/>
      <w:bookmarkEnd w:id="1458"/>
      <w:bookmarkEnd w:id="1459"/>
      <w:bookmarkEnd w:id="1460"/>
      <w:bookmarkEnd w:id="1461"/>
    </w:p>
    <w:p>
      <w:pPr>
        <w:pStyle w:val="Style14"/>
        <w:keepNext w:val="true"/>
        <w:rPr/>
      </w:pPr>
      <w:bookmarkStart w:id="1462" w:name="ET_speaker_6231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3" w:name="_ETM_Q1_860127"/>
      <w:bookmarkStart w:id="1464" w:name="_ETM_Q1_860058"/>
      <w:bookmarkEnd w:id="1463"/>
      <w:bookmarkEnd w:id="1464"/>
      <w:r>
        <w:rPr>
          <w:rtl w:val="true"/>
          <w:lang w:eastAsia="he-IL"/>
        </w:rPr>
        <w:t>עיס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" w:name="_ETM_Q1_860659"/>
      <w:bookmarkStart w:id="1466" w:name="_ETM_Q1_859974"/>
      <w:bookmarkStart w:id="1467" w:name="_ETM_Q1_859744"/>
      <w:bookmarkStart w:id="1468" w:name="_ETM_Q1_864331"/>
      <w:bookmarkStart w:id="1469" w:name="_ETM_Q1_864242"/>
      <w:bookmarkStart w:id="1470" w:name="_ETM_Q1_860659"/>
      <w:bookmarkStart w:id="1471" w:name="_ETM_Q1_859974"/>
      <w:bookmarkStart w:id="1472" w:name="_ETM_Q1_859744"/>
      <w:bookmarkStart w:id="1473" w:name="_ETM_Q1_864331"/>
      <w:bookmarkStart w:id="1474" w:name="_ETM_Q1_864242"/>
      <w:bookmarkEnd w:id="1470"/>
      <w:bookmarkEnd w:id="1471"/>
      <w:bookmarkEnd w:id="1472"/>
      <w:bookmarkEnd w:id="1473"/>
      <w:bookmarkEnd w:id="1474"/>
    </w:p>
    <w:p>
      <w:pPr>
        <w:pStyle w:val="Style35"/>
        <w:keepNext w:val="true"/>
        <w:rPr>
          <w:lang w:eastAsia="he-IL"/>
        </w:rPr>
      </w:pPr>
      <w:bookmarkStart w:id="1475" w:name="ET_guest_ידידיה_אברמוב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דידיה אבר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6" w:name="_ETM_Q1_861310"/>
      <w:bookmarkStart w:id="1477" w:name="_ETM_Q1_861245"/>
      <w:bookmarkEnd w:id="1476"/>
      <w:bookmarkEnd w:id="147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8" w:name="_ETM_Q1_864402"/>
      <w:bookmarkStart w:id="1479" w:name="_ETM_Q1_862434"/>
      <w:bookmarkStart w:id="1480" w:name="_ETM_Q1_862347"/>
      <w:bookmarkStart w:id="1481" w:name="_ETM_Q1_864402"/>
      <w:bookmarkStart w:id="1482" w:name="_ETM_Q1_862434"/>
      <w:bookmarkStart w:id="1483" w:name="_ETM_Q1_862347"/>
      <w:bookmarkEnd w:id="1481"/>
      <w:bookmarkEnd w:id="1482"/>
      <w:bookmarkEnd w:id="1483"/>
    </w:p>
    <w:p>
      <w:pPr>
        <w:pStyle w:val="Style14"/>
        <w:keepNext w:val="true"/>
        <w:rPr/>
      </w:pPr>
      <w:bookmarkStart w:id="1484" w:name="ET_speaker_623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5" w:name="_ETM_Q1_865052"/>
      <w:bookmarkStart w:id="1486" w:name="_ETM_Q1_864981"/>
      <w:bookmarkEnd w:id="1485"/>
      <w:bookmarkEnd w:id="1486"/>
      <w:r>
        <w:rPr>
          <w:rtl w:val="true"/>
          <w:lang w:eastAsia="he-IL"/>
        </w:rPr>
        <w:t xml:space="preserve">ותחבורה ציבורית </w:t>
      </w:r>
      <w:bookmarkStart w:id="1487" w:name="_ETM_Q1_866922"/>
      <w:bookmarkEnd w:id="1487"/>
      <w:r>
        <w:rPr>
          <w:rtl w:val="true"/>
          <w:lang w:eastAsia="he-IL"/>
        </w:rPr>
        <w:t xml:space="preserve">זה </w:t>
      </w:r>
      <w:bookmarkStart w:id="1488" w:name="_ETM_Q1_862845"/>
      <w:bookmarkEnd w:id="1488"/>
      <w:r>
        <w:rPr>
          <w:rtl w:val="true"/>
          <w:lang w:eastAsia="he-IL"/>
        </w:rPr>
        <w:t>ג</w:t>
      </w:r>
      <w:bookmarkStart w:id="1489" w:name="_ETM_Q1_863104"/>
      <w:bookmarkEnd w:id="1489"/>
      <w:r>
        <w:rPr>
          <w:rtl w:val="true"/>
          <w:lang w:eastAsia="he-IL"/>
        </w:rPr>
        <w:t xml:space="preserve">ם לא משה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" w:name="_ETM_Q1_866609"/>
      <w:bookmarkStart w:id="1491" w:name="_ETM_Q1_865054"/>
      <w:bookmarkStart w:id="1492" w:name="_ETM_Q1_864966"/>
      <w:bookmarkStart w:id="1493" w:name="_ETM_Q1_866609"/>
      <w:bookmarkStart w:id="1494" w:name="_ETM_Q1_865054"/>
      <w:bookmarkStart w:id="1495" w:name="_ETM_Q1_864966"/>
      <w:bookmarkEnd w:id="1493"/>
      <w:bookmarkEnd w:id="1494"/>
      <w:bookmarkEnd w:id="1495"/>
    </w:p>
    <w:p>
      <w:pPr>
        <w:pStyle w:val="Style35"/>
        <w:keepNext w:val="true"/>
        <w:rPr>
          <w:lang w:eastAsia="he-IL"/>
        </w:rPr>
      </w:pPr>
      <w:bookmarkStart w:id="1496" w:name="ET_guest_ידידיה_אברמוב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דידיה אבר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7" w:name="_ETM_Q1_862764"/>
      <w:bookmarkStart w:id="1498" w:name="_ETM_Q1_862524"/>
      <w:bookmarkStart w:id="1499" w:name="_ETM_Q1_867295"/>
      <w:bookmarkStart w:id="1500" w:name="_ETM_Q1_867222"/>
      <w:bookmarkEnd w:id="1497"/>
      <w:bookmarkEnd w:id="1498"/>
      <w:bookmarkEnd w:id="1499"/>
      <w:bookmarkEnd w:id="1500"/>
      <w:r>
        <w:rPr>
          <w:rtl w:val="true"/>
          <w:lang w:eastAsia="he-IL"/>
        </w:rPr>
        <w:t xml:space="preserve">תחבורה ציבורית בכלל – </w:t>
      </w:r>
      <w:bookmarkStart w:id="1501" w:name="_ETM_Q1_866608"/>
      <w:bookmarkEnd w:id="1501"/>
      <w:r>
        <w:rPr>
          <w:rtl w:val="true"/>
          <w:lang w:eastAsia="he-IL"/>
        </w:rPr>
        <w:t>אני לא ל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געתי לפה היום בטרמפים</w:t>
      </w:r>
      <w:bookmarkStart w:id="1502" w:name="_ETM_Q1_869416"/>
      <w:bookmarkStart w:id="1503" w:name="_ETM_Q1_869184"/>
      <w:bookmarkEnd w:id="1502"/>
      <w:bookmarkEnd w:id="1503"/>
      <w:r>
        <w:rPr>
          <w:rtl w:val="true"/>
          <w:lang w:eastAsia="he-IL"/>
        </w:rPr>
        <w:t xml:space="preserve">, </w:t>
      </w:r>
      <w:bookmarkStart w:id="1504" w:name="_ETM_Q1_869689"/>
      <w:bookmarkEnd w:id="1504"/>
      <w:r>
        <w:rPr>
          <w:rtl w:val="true"/>
          <w:lang w:eastAsia="he-IL"/>
        </w:rPr>
        <w:t>כי אין לך תחבורה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צריך להגיע לפ</w:t>
      </w:r>
      <w:bookmarkStart w:id="1505" w:name="_ETM_Q1_872316"/>
      <w:bookmarkStart w:id="1506" w:name="_ETM_Q1_872078"/>
      <w:bookmarkEnd w:id="1505"/>
      <w:bookmarkEnd w:id="1506"/>
      <w:r>
        <w:rPr>
          <w:rtl w:val="true"/>
          <w:lang w:eastAsia="he-IL"/>
        </w:rPr>
        <w:t xml:space="preserve">תח </w:t>
      </w:r>
      <w:bookmarkStart w:id="1507" w:name="_ETM_Q1_872600"/>
      <w:bookmarkEnd w:id="1507"/>
      <w:r>
        <w:rPr>
          <w:rtl w:val="true"/>
          <w:lang w:eastAsia="he-IL"/>
        </w:rPr>
        <w:t>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ם –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פתחתי</w:t>
      </w:r>
      <w:bookmarkStart w:id="1508" w:name="_ETM_Q1_875174"/>
      <w:bookmarkStart w:id="1509" w:name="_ETM_Q1_874931"/>
      <w:bookmarkEnd w:id="1508"/>
      <w:bookmarkEnd w:id="1509"/>
      <w:r>
        <w:rPr>
          <w:rtl w:val="true"/>
          <w:lang w:eastAsia="he-IL"/>
        </w:rPr>
        <w:t xml:space="preserve"> בכלל את </w:t>
      </w:r>
      <w:bookmarkStart w:id="1510" w:name="_ETM_Q1_876287"/>
      <w:bookmarkEnd w:id="1510"/>
      <w:r>
        <w:rPr>
          <w:rtl w:val="true"/>
          <w:lang w:eastAsia="he-IL"/>
        </w:rPr>
        <w:t>התחבורה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אחר 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1" w:name="_ETM_Q1_881539"/>
      <w:bookmarkStart w:id="1512" w:name="_ETM_Q1_881448"/>
      <w:bookmarkStart w:id="1513" w:name="_ETM_Q1_881539"/>
      <w:bookmarkStart w:id="1514" w:name="_ETM_Q1_881448"/>
      <w:bookmarkEnd w:id="1513"/>
      <w:bookmarkEnd w:id="1514"/>
    </w:p>
    <w:p>
      <w:pPr>
        <w:pStyle w:val="Style14"/>
        <w:keepNext w:val="true"/>
        <w:rPr/>
      </w:pPr>
      <w:bookmarkStart w:id="1515" w:name="ET_speaker_6574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כנס לדברים שלך ל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בהיר עד כמה הנוש</w:t>
      </w:r>
      <w:bookmarkStart w:id="1516" w:name="_ETM_Q1_883883"/>
      <w:bookmarkStart w:id="1517" w:name="_ETM_Q1_883626"/>
      <w:bookmarkEnd w:id="1516"/>
      <w:bookmarkEnd w:id="1517"/>
      <w:r>
        <w:rPr>
          <w:rtl w:val="true"/>
          <w:lang w:eastAsia="he-IL"/>
        </w:rPr>
        <w:t xml:space="preserve">א הזה </w:t>
      </w:r>
      <w:bookmarkStart w:id="1518" w:name="_ETM_Q1_884871"/>
      <w:bookmarkEnd w:id="1518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געת</w:t>
      </w:r>
      <w:bookmarkStart w:id="1519" w:name="_ETM_Q1_883836"/>
      <w:bookmarkStart w:id="1520" w:name="_ETM_Q1_883598"/>
      <w:bookmarkEnd w:id="1519"/>
      <w:bookmarkEnd w:id="15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תיים נסיעה עד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שמיע </w:t>
      </w:r>
      <w:bookmarkStart w:id="1521" w:name="_ETM_Q1_890385"/>
      <w:bookmarkEnd w:id="1521"/>
      <w:r>
        <w:rPr>
          <w:rtl w:val="true"/>
          <w:lang w:eastAsia="he-IL"/>
        </w:rPr>
        <w:t>את הקול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כמה</w:t>
      </w:r>
      <w:bookmarkStart w:id="1522" w:name="_ETM_Q1_895143"/>
      <w:bookmarkStart w:id="1523" w:name="_ETM_Q1_894889"/>
      <w:bookmarkEnd w:id="1522"/>
      <w:bookmarkEnd w:id="1523"/>
      <w:r>
        <w:rPr>
          <w:rtl w:val="true"/>
          <w:lang w:eastAsia="he-IL"/>
        </w:rPr>
        <w:t xml:space="preserve"> אתה מסמן מטרות ואיזה שהוא אופק לך</w:t>
      </w:r>
      <w:bookmarkStart w:id="1524" w:name="_ETM_Q1_892927"/>
      <w:bookmarkStart w:id="1525" w:name="_ETM_Q1_892683"/>
      <w:bookmarkEnd w:id="1524"/>
      <w:bookmarkEnd w:id="15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ל </w:t>
      </w:r>
      <w:bookmarkStart w:id="1526" w:name="_ETM_Q1_893448"/>
      <w:bookmarkEnd w:id="1526"/>
      <w:r>
        <w:rPr>
          <w:rtl w:val="true"/>
          <w:lang w:eastAsia="he-IL"/>
        </w:rPr>
        <w:t>קבוצת בני הנוער</w:t>
      </w:r>
      <w:r>
        <w:rPr>
          <w:rtl w:val="true"/>
          <w:lang w:eastAsia="he-IL"/>
        </w:rPr>
        <w:t>,</w:t>
      </w:r>
      <w:bookmarkStart w:id="1527" w:name="_ETM_Q1_891510"/>
      <w:bookmarkStart w:id="1528" w:name="_ETM_Q1_891261"/>
      <w:bookmarkEnd w:id="1527"/>
      <w:bookmarkEnd w:id="15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1529" w:name="_ETM_Q1_888020"/>
      <w:bookmarkStart w:id="1530" w:name="_ETM_Q1_887771"/>
      <w:bookmarkEnd w:id="1529"/>
      <w:bookmarkEnd w:id="1530"/>
      <w:r>
        <w:rPr>
          <w:rtl w:val="true"/>
          <w:lang w:eastAsia="he-IL"/>
        </w:rPr>
        <w:t>ימים המורכבים והלא פשוטים שאנחנו נמצאים בהם</w:t>
      </w:r>
      <w:bookmarkStart w:id="1531" w:name="_ETM_Q1_894138"/>
      <w:bookmarkStart w:id="1532" w:name="_ETM_Q1_893887"/>
      <w:bookmarkStart w:id="1533" w:name="_ETM_Q1_892104"/>
      <w:bookmarkStart w:id="1534" w:name="_ETM_Q1_891863"/>
      <w:bookmarkStart w:id="1535" w:name="_ETM_Q1_894487"/>
      <w:bookmarkStart w:id="1536" w:name="_ETM_Q1_894235"/>
      <w:bookmarkStart w:id="1537" w:name="_ETM_Q1_897084"/>
      <w:bookmarkStart w:id="1538" w:name="_ETM_Q1_878655"/>
      <w:bookmarkStart w:id="1539" w:name="_ETM_Q1_878441"/>
      <w:bookmarkEnd w:id="1531"/>
      <w:bookmarkEnd w:id="1532"/>
      <w:bookmarkEnd w:id="1533"/>
      <w:bookmarkEnd w:id="1534"/>
      <w:bookmarkEnd w:id="1535"/>
      <w:bookmarkEnd w:id="1536"/>
      <w:bookmarkEnd w:id="1537"/>
      <w:bookmarkEnd w:id="1538"/>
      <w:bookmarkEnd w:id="15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אומר</w:t>
      </w:r>
      <w:r>
        <w:rPr>
          <w:rtl w:val="true"/>
          <w:lang w:eastAsia="he-IL"/>
        </w:rPr>
        <w:t>: "</w:t>
      </w:r>
      <w:bookmarkStart w:id="1540" w:name="_ETM_Q1_898504"/>
      <w:bookmarkStart w:id="1541" w:name="_ETM_Q1_898260"/>
      <w:bookmarkEnd w:id="1540"/>
      <w:bookmarkEnd w:id="1541"/>
      <w:r>
        <w:rPr>
          <w:rtl w:val="true"/>
          <w:lang w:eastAsia="he-IL"/>
        </w:rPr>
        <w:t>אנחנו רוצים להילחם</w:t>
      </w:r>
      <w:bookmarkStart w:id="1542" w:name="_ETM_Q1_900570"/>
      <w:bookmarkEnd w:id="1542"/>
      <w:r>
        <w:rPr>
          <w:rtl w:val="true"/>
          <w:lang w:eastAsia="he-IL"/>
        </w:rPr>
        <w:t xml:space="preserve"> על </w:t>
      </w:r>
      <w:bookmarkStart w:id="1543" w:name="_ETM_Q1_897044"/>
      <w:bookmarkStart w:id="1544" w:name="_ETM_Q1_896800"/>
      <w:bookmarkEnd w:id="1543"/>
      <w:bookmarkEnd w:id="1544"/>
      <w:r>
        <w:rPr>
          <w:rtl w:val="true"/>
          <w:lang w:eastAsia="he-IL"/>
        </w:rPr>
        <w:t>מה שחשוב לנו</w:t>
      </w:r>
      <w:bookmarkStart w:id="1545" w:name="_ETM_Q1_900977"/>
      <w:bookmarkStart w:id="1546" w:name="_ETM_Q1_900723"/>
      <w:bookmarkEnd w:id="1545"/>
      <w:bookmarkEnd w:id="15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חוסר הבהירות ו</w:t>
      </w:r>
      <w:bookmarkStart w:id="1547" w:name="_ETM_Q1_901345"/>
      <w:bookmarkStart w:id="1548" w:name="_ETM_Q1_901115"/>
      <w:bookmarkEnd w:id="1547"/>
      <w:bookmarkEnd w:id="1548"/>
      <w:r>
        <w:rPr>
          <w:rtl w:val="true"/>
          <w:lang w:eastAsia="he-IL"/>
        </w:rPr>
        <w:t>מה</w:t>
      </w:r>
      <w:bookmarkStart w:id="1549" w:name="_ETM_Q1_903325"/>
      <w:bookmarkEnd w:id="1549"/>
      <w:r>
        <w:rPr>
          <w:rtl w:val="true"/>
          <w:lang w:eastAsia="he-IL"/>
        </w:rPr>
        <w:t xml:space="preserve"> שקור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ה</w:t>
      </w:r>
      <w:r>
        <w:rPr>
          <w:rtl w:val="true"/>
          <w:lang w:eastAsia="he-IL"/>
        </w:rPr>
        <w:t>"</w:t>
      </w:r>
      <w:bookmarkStart w:id="1550" w:name="_ETM_Q1_902671"/>
      <w:bookmarkStart w:id="1551" w:name="_ETM_Q1_902427"/>
      <w:bookmarkStart w:id="1552" w:name="_ETM_Q1_882230"/>
      <w:bookmarkEnd w:id="1550"/>
      <w:bookmarkEnd w:id="1551"/>
      <w:bookmarkEnd w:id="1552"/>
      <w:r>
        <w:rPr>
          <w:rtl w:val="true"/>
          <w:lang w:eastAsia="he-IL"/>
        </w:rPr>
        <w:t>.</w:t>
      </w:r>
      <w:bookmarkStart w:id="1553" w:name="_ETM_Q1_905087"/>
      <w:bookmarkEnd w:id="1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905188"/>
      <w:bookmarkStart w:id="1555" w:name="_ETM_Q1_905188"/>
      <w:bookmarkEnd w:id="1555"/>
    </w:p>
    <w:p>
      <w:pPr>
        <w:pStyle w:val="Normal"/>
        <w:rPr>
          <w:lang w:eastAsia="he-IL"/>
        </w:rPr>
      </w:pPr>
      <w:bookmarkStart w:id="1556" w:name="_ETM_Q1_905342"/>
      <w:bookmarkStart w:id="1557" w:name="_ETM_Q1_905259"/>
      <w:bookmarkEnd w:id="1556"/>
      <w:bookmarkEnd w:id="1557"/>
      <w:r>
        <w:rPr>
          <w:rtl w:val="true"/>
          <w:lang w:eastAsia="he-IL"/>
        </w:rPr>
        <w:t>אני רוצה לברך אותך</w:t>
      </w:r>
      <w:r>
        <w:rPr>
          <w:rtl w:val="true"/>
          <w:lang w:eastAsia="he-IL"/>
        </w:rPr>
        <w:t xml:space="preserve">, </w:t>
      </w:r>
      <w:bookmarkStart w:id="1558" w:name="_ETM_Q1_904317"/>
      <w:bookmarkStart w:id="1559" w:name="_ETM_Q1_904085"/>
      <w:bookmarkEnd w:id="1558"/>
      <w:bookmarkEnd w:id="1559"/>
      <w:r>
        <w:rPr>
          <w:rtl w:val="true"/>
          <w:lang w:eastAsia="he-IL"/>
        </w:rPr>
        <w:t xml:space="preserve">קודם כול – כל </w:t>
      </w:r>
      <w:bookmarkStart w:id="1560" w:name="_ETM_Q1_906497"/>
      <w:bookmarkEnd w:id="1560"/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עושה את מה ש</w:t>
      </w:r>
      <w:bookmarkStart w:id="1561" w:name="_ETM_Q1_906232"/>
      <w:bookmarkStart w:id="1562" w:name="_ETM_Q1_905992"/>
      <w:bookmarkEnd w:id="1561"/>
      <w:bookmarkEnd w:id="1562"/>
      <w:r>
        <w:rPr>
          <w:rtl w:val="true"/>
          <w:lang w:eastAsia="he-IL"/>
        </w:rPr>
        <w:t xml:space="preserve">הרבה בני נוער לא עושים </w:t>
      </w:r>
      <w:bookmarkStart w:id="1563" w:name="_ETM_Q1_909487"/>
      <w:bookmarkEnd w:id="1563"/>
      <w:r>
        <w:rPr>
          <w:rtl w:val="true"/>
          <w:lang w:eastAsia="he-IL"/>
        </w:rPr>
        <w:t>– אתה בא להשמיע ולדרוש את מה שמגיע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64" w:name="_ETM_Q1_915285"/>
      <w:bookmarkEnd w:id="1564"/>
      <w:r>
        <w:rPr>
          <w:rtl w:val="true"/>
          <w:lang w:eastAsia="he-IL"/>
        </w:rPr>
        <w:t>מקווה מאוד שנ</w:t>
      </w:r>
      <w:bookmarkStart w:id="1565" w:name="_ETM_Q1_913064"/>
      <w:bookmarkStart w:id="1566" w:name="_ETM_Q1_912820"/>
      <w:bookmarkEnd w:id="1565"/>
      <w:bookmarkEnd w:id="1566"/>
      <w:r>
        <w:rPr>
          <w:rtl w:val="true"/>
          <w:lang w:eastAsia="he-IL"/>
        </w:rPr>
        <w:t>דע לקחת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ג</w:t>
      </w:r>
      <w:bookmarkStart w:id="1567" w:name="_ETM_Q1_915691"/>
      <w:bookmarkStart w:id="1568" w:name="_ETM_Q1_920025"/>
      <w:bookmarkEnd w:id="1567"/>
      <w:bookmarkEnd w:id="1568"/>
      <w:r>
        <w:rPr>
          <w:rtl w:val="true"/>
          <w:lang w:eastAsia="he-IL"/>
        </w:rPr>
        <w:t xml:space="preserve">ם </w:t>
      </w:r>
      <w:bookmarkStart w:id="1569" w:name="_ETM_Q1_915986"/>
      <w:bookmarkEnd w:id="1569"/>
      <w:r>
        <w:rPr>
          <w:rtl w:val="true"/>
          <w:lang w:eastAsia="he-IL"/>
        </w:rPr>
        <w:t>את המשאבים ואת המשרדים ולפעול</w:t>
      </w:r>
      <w:bookmarkStart w:id="1570" w:name="_ETM_Q1_917585"/>
      <w:bookmarkStart w:id="1571" w:name="_ETM_Q1_917336"/>
      <w:bookmarkEnd w:id="1570"/>
      <w:bookmarkEnd w:id="15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</w:t>
      </w:r>
      <w:bookmarkStart w:id="1572" w:name="_ETM_Q1_920309"/>
      <w:bookmarkStart w:id="1573" w:name="_ETM_Q1_919633"/>
      <w:bookmarkStart w:id="1574" w:name="_ETM_Q1_919376"/>
      <w:bookmarkEnd w:id="1572"/>
      <w:bookmarkEnd w:id="1573"/>
      <w:bookmarkEnd w:id="1574"/>
      <w:r>
        <w:rPr>
          <w:rtl w:val="true"/>
          <w:lang w:eastAsia="he-IL"/>
        </w:rPr>
        <w:t>יהיו</w:t>
      </w:r>
      <w:bookmarkStart w:id="1575" w:name="_ETM_Q1_920334"/>
      <w:bookmarkEnd w:id="1575"/>
      <w:r>
        <w:rPr>
          <w:rtl w:val="true"/>
          <w:lang w:eastAsia="he-IL"/>
        </w:rPr>
        <w:t xml:space="preserve"> </w:t>
      </w:r>
      <w:bookmarkStart w:id="1576" w:name="_ETM_Q1_920577"/>
      <w:bookmarkEnd w:id="1576"/>
      <w:r>
        <w:rPr>
          <w:rtl w:val="true"/>
          <w:lang w:eastAsia="he-IL"/>
        </w:rPr>
        <w:t>את המגרשים במקומות הנכונים ו</w:t>
      </w:r>
      <w:bookmarkStart w:id="1577" w:name="_ETM_Q1_919317"/>
      <w:bookmarkStart w:id="1578" w:name="_ETM_Q1_919097"/>
      <w:bookmarkEnd w:id="1577"/>
      <w:bookmarkEnd w:id="1578"/>
      <w:r>
        <w:rPr>
          <w:rtl w:val="true"/>
          <w:lang w:eastAsia="he-IL"/>
        </w:rPr>
        <w:t>שיהיה להם מה לעשות</w:t>
      </w:r>
      <w:r>
        <w:rPr>
          <w:rtl w:val="true"/>
          <w:lang w:eastAsia="he-IL"/>
        </w:rPr>
        <w:t xml:space="preserve">. </w:t>
      </w:r>
      <w:bookmarkStart w:id="1579" w:name="_ETM_Q1_924242"/>
      <w:bookmarkStart w:id="1580" w:name="_ETM_Q1_924007"/>
      <w:bookmarkStart w:id="1581" w:name="_ETM_Q1_928392"/>
      <w:bookmarkEnd w:id="1579"/>
      <w:bookmarkEnd w:id="1580"/>
      <w:bookmarkEnd w:id="1581"/>
      <w:r>
        <w:rPr>
          <w:rtl w:val="true"/>
          <w:lang w:eastAsia="he-IL"/>
        </w:rPr>
        <w:t>במעט שאנחנו יכול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</w:t>
      </w:r>
      <w:bookmarkStart w:id="1582" w:name="_ETM_Q1_926500"/>
      <w:bookmarkStart w:id="1583" w:name="_ETM_Q1_926238"/>
      <w:bookmarkEnd w:id="1582"/>
      <w:bookmarkEnd w:id="1583"/>
      <w:r>
        <w:rPr>
          <w:rtl w:val="true"/>
          <w:lang w:eastAsia="he-IL"/>
        </w:rPr>
        <w:t>מש מעט –</w:t>
      </w:r>
      <w:bookmarkStart w:id="1584" w:name="_ETM_Q1_923577"/>
      <w:bookmarkStart w:id="1585" w:name="_ETM_Q1_923347"/>
      <w:bookmarkEnd w:id="1584"/>
      <w:bookmarkEnd w:id="1585"/>
      <w:r>
        <w:rPr>
          <w:rtl w:val="true"/>
          <w:lang w:eastAsia="he-IL"/>
        </w:rPr>
        <w:t xml:space="preserve"> </w:t>
      </w:r>
      <w:bookmarkStart w:id="1586" w:name="_ETM_Q1_924295"/>
      <w:bookmarkEnd w:id="1586"/>
      <w:r>
        <w:rPr>
          <w:rtl w:val="true"/>
          <w:lang w:eastAsia="he-IL"/>
        </w:rPr>
        <w:t xml:space="preserve">יש לדאוג לדברים שהם </w:t>
      </w:r>
      <w:bookmarkStart w:id="1587" w:name="_ETM_Q1_928867"/>
      <w:bookmarkStart w:id="1588" w:name="_ETM_Q1_928610"/>
      <w:bookmarkEnd w:id="1587"/>
      <w:bookmarkEnd w:id="1588"/>
      <w:r>
        <w:rPr>
          <w:rtl w:val="true"/>
          <w:lang w:eastAsia="he-IL"/>
        </w:rPr>
        <w:t>הכרחי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מגרשי ספו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9" w:name="_ETM_Q1_929777"/>
      <w:bookmarkStart w:id="1590" w:name="_ETM_Q1_929540"/>
      <w:bookmarkStart w:id="1591" w:name="_ETM_Q1_929777"/>
      <w:bookmarkStart w:id="1592" w:name="_ETM_Q1_929540"/>
      <w:bookmarkEnd w:id="1591"/>
      <w:bookmarkEnd w:id="1592"/>
    </w:p>
    <w:p>
      <w:pPr>
        <w:pStyle w:val="Style35"/>
        <w:keepNext w:val="true"/>
        <w:rPr>
          <w:lang w:eastAsia="he-IL"/>
        </w:rPr>
      </w:pPr>
      <w:bookmarkStart w:id="1593" w:name="ET_guest_ידידיה_אברמוב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דידיה אבר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594" w:name="_ETM_Q1_934342"/>
      <w:bookmarkStart w:id="1595" w:name="_ETM_Q1_931874"/>
      <w:bookmarkStart w:id="1596" w:name="_ETM_Q1_931643"/>
      <w:bookmarkStart w:id="1597" w:name="_ETM_Q1_932539"/>
      <w:bookmarkStart w:id="1598" w:name="_ETM_Q1_932474"/>
      <w:bookmarkEnd w:id="1593"/>
      <w:bookmarkEnd w:id="1594"/>
      <w:bookmarkEnd w:id="1595"/>
      <w:bookmarkEnd w:id="1596"/>
      <w:bookmarkEnd w:id="1597"/>
      <w:bookmarkEnd w:id="1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" w:name="_ETM_Q1_934437"/>
      <w:bookmarkStart w:id="1600" w:name="_ETM_Q1_934437"/>
      <w:bookmarkEnd w:id="1600"/>
    </w:p>
    <w:p>
      <w:pPr>
        <w:pStyle w:val="Normal"/>
        <w:rPr>
          <w:lang w:eastAsia="he-IL"/>
        </w:rPr>
      </w:pPr>
      <w:bookmarkStart w:id="1601" w:name="_ETM_Q1_934985"/>
      <w:bookmarkStart w:id="1602" w:name="_ETM_Q1_934898"/>
      <w:bookmarkEnd w:id="1601"/>
      <w:bookmarkEnd w:id="1602"/>
      <w:r>
        <w:rPr>
          <w:rtl w:val="true"/>
          <w:lang w:eastAsia="he-IL"/>
        </w:rPr>
        <w:t>אני מ</w:t>
      </w:r>
      <w:bookmarkStart w:id="1603" w:name="_ETM_Q1_932526"/>
      <w:bookmarkStart w:id="1604" w:name="_ETM_Q1_932274"/>
      <w:bookmarkEnd w:id="1603"/>
      <w:bookmarkEnd w:id="1604"/>
      <w:r>
        <w:rPr>
          <w:rtl w:val="true"/>
          <w:lang w:eastAsia="he-IL"/>
        </w:rPr>
        <w:t xml:space="preserve">מש </w:t>
      </w:r>
      <w:bookmarkStart w:id="1605" w:name="_ETM_Q1_932792"/>
      <w:bookmarkEnd w:id="1605"/>
      <w:r>
        <w:rPr>
          <w:rtl w:val="true"/>
          <w:lang w:eastAsia="he-IL"/>
        </w:rPr>
        <w:t>מודה לך על ה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ן 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הייתי רוצה לסיים </w:t>
      </w:r>
      <w:bookmarkStart w:id="1606" w:name="_ETM_Q1_940148"/>
      <w:bookmarkEnd w:id="1606"/>
      <w:r>
        <w:rPr>
          <w:rtl w:val="true"/>
          <w:lang w:eastAsia="he-IL"/>
        </w:rPr>
        <w:t xml:space="preserve">במה שאני רוצה </w:t>
      </w:r>
      <w:bookmarkStart w:id="1607" w:name="_ETM_Q1_939867"/>
      <w:bookmarkStart w:id="1608" w:name="_ETM_Q1_939626"/>
      <w:bookmarkEnd w:id="1607"/>
      <w:bookmarkEnd w:id="1608"/>
      <w:r>
        <w:rPr>
          <w:rtl w:val="true"/>
          <w:lang w:eastAsia="he-IL"/>
        </w:rPr>
        <w:t>בתיאורי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לם 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רק </w:t>
      </w:r>
      <w:bookmarkStart w:id="1609" w:name="_ETM_Q1_945793"/>
      <w:bookmarkEnd w:id="1609"/>
      <w:r>
        <w:rPr>
          <w:rtl w:val="true"/>
          <w:lang w:eastAsia="he-IL"/>
        </w:rPr>
        <w:t>להסביר ש</w:t>
      </w:r>
      <w:bookmarkStart w:id="1610" w:name="_ETM_Q1_944739"/>
      <w:bookmarkStart w:id="1611" w:name="_ETM_Q1_944513"/>
      <w:bookmarkStart w:id="1612" w:name="_ETM_Q1_949898"/>
      <w:bookmarkStart w:id="1613" w:name="_ETM_Q1_949666"/>
      <w:bookmarkEnd w:id="1610"/>
      <w:bookmarkEnd w:id="1611"/>
      <w:bookmarkEnd w:id="1612"/>
      <w:bookmarkEnd w:id="1613"/>
      <w:r>
        <w:rPr>
          <w:rtl w:val="true"/>
          <w:lang w:eastAsia="he-IL"/>
        </w:rPr>
        <w:t>חוץ מ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תלמידים</w:t>
      </w:r>
      <w:bookmarkStart w:id="1614" w:name="_ETM_Q1_946730"/>
      <w:bookmarkStart w:id="1615" w:name="_ETM_Q1_946497"/>
      <w:bookmarkEnd w:id="1614"/>
      <w:bookmarkEnd w:id="1615"/>
      <w:r>
        <w:rPr>
          <w:rtl w:val="true"/>
          <w:lang w:eastAsia="he-IL"/>
        </w:rPr>
        <w:t xml:space="preserve"> ומהילדים הצעירים</w:t>
      </w:r>
      <w:r>
        <w:rPr>
          <w:rtl w:val="true"/>
          <w:lang w:eastAsia="he-IL"/>
        </w:rPr>
        <w:t xml:space="preserve">, </w:t>
      </w:r>
      <w:bookmarkStart w:id="1616" w:name="_ETM_Q1_949199"/>
      <w:bookmarkStart w:id="1617" w:name="_ETM_Q1_948937"/>
      <w:bookmarkEnd w:id="1616"/>
      <w:bookmarkEnd w:id="1617"/>
      <w:r>
        <w:rPr>
          <w:rtl w:val="true"/>
          <w:lang w:eastAsia="he-IL"/>
        </w:rPr>
        <w:t xml:space="preserve">שמחפשים </w:t>
      </w:r>
      <w:bookmarkStart w:id="1618" w:name="_ETM_Q1_949963"/>
      <w:bookmarkEnd w:id="1618"/>
      <w:r>
        <w:rPr>
          <w:rtl w:val="true"/>
          <w:lang w:eastAsia="he-IL"/>
        </w:rPr>
        <w:t>תעסוקה והיכן לשפר</w:t>
      </w:r>
      <w:bookmarkStart w:id="1619" w:name="_ETM_Q1_949713"/>
      <w:bookmarkStart w:id="1620" w:name="_ETM_Q1_949486"/>
      <w:bookmarkEnd w:id="1619"/>
      <w:bookmarkEnd w:id="1620"/>
      <w:r>
        <w:rPr>
          <w:rtl w:val="true"/>
          <w:lang w:eastAsia="he-IL"/>
        </w:rPr>
        <w:t xml:space="preserve"> את עצמם ולשדרג את היכולות </w:t>
      </w:r>
      <w:bookmarkStart w:id="1621" w:name="_ETM_Q1_953521"/>
      <w:bookmarkStart w:id="1622" w:name="_ETM_Q1_953276"/>
      <w:bookmarkEnd w:id="1621"/>
      <w:bookmarkEnd w:id="1622"/>
      <w:r>
        <w:rPr>
          <w:rtl w:val="true"/>
          <w:lang w:eastAsia="he-IL"/>
        </w:rPr>
        <w:t xml:space="preserve">שלהם </w:t>
      </w:r>
      <w:bookmarkStart w:id="1623" w:name="_ETM_Q1_949940"/>
      <w:bookmarkStart w:id="1624" w:name="_ETM_Q1_949706"/>
      <w:bookmarkStart w:id="1625" w:name="_ETM_Q1_954058"/>
      <w:bookmarkEnd w:id="1623"/>
      <w:bookmarkEnd w:id="1624"/>
      <w:bookmarkEnd w:id="1625"/>
      <w:r>
        <w:rPr>
          <w:rtl w:val="true"/>
          <w:lang w:eastAsia="he-IL"/>
        </w:rPr>
        <w:t>– היישוב שלנו מקיים הרבה מ</w:t>
      </w:r>
      <w:bookmarkStart w:id="1626" w:name="_ETM_Q1_954570"/>
      <w:bookmarkStart w:id="1627" w:name="_ETM_Q1_954298"/>
      <w:bookmarkEnd w:id="1626"/>
      <w:bookmarkEnd w:id="1627"/>
      <w:r>
        <w:rPr>
          <w:rtl w:val="true"/>
          <w:lang w:eastAsia="he-IL"/>
        </w:rPr>
        <w:t>אוד אירועים יי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628" w:name="_ETM_Q1_958049"/>
      <w:bookmarkEnd w:id="1628"/>
      <w:r>
        <w:rPr>
          <w:rtl w:val="true"/>
          <w:lang w:eastAsia="he-IL"/>
        </w:rPr>
        <w:t>יישוב קהילתי מאוד</w:t>
      </w:r>
      <w:r>
        <w:rPr>
          <w:rtl w:val="true"/>
          <w:lang w:eastAsia="he-IL"/>
        </w:rPr>
        <w:t xml:space="preserve">, </w:t>
      </w:r>
      <w:bookmarkStart w:id="1629" w:name="_ETM_Q1_960862"/>
      <w:bookmarkStart w:id="1630" w:name="_ETM_Q1_960779"/>
      <w:bookmarkStart w:id="1631" w:name="_ETM_Q1_960753"/>
      <w:bookmarkStart w:id="1632" w:name="_ETM_Q1_960653"/>
      <w:bookmarkEnd w:id="1629"/>
      <w:bookmarkEnd w:id="1630"/>
      <w:bookmarkEnd w:id="1631"/>
      <w:bookmarkEnd w:id="1632"/>
      <w:r>
        <w:rPr>
          <w:rtl w:val="true"/>
          <w:lang w:eastAsia="he-IL"/>
        </w:rPr>
        <w:t xml:space="preserve">ובכל פעם שהוא מחפש לעשות אירוע כזה </w:t>
      </w:r>
      <w:bookmarkStart w:id="1633" w:name="_ETM_Q1_965467"/>
      <w:bookmarkEnd w:id="1633"/>
      <w:r>
        <w:rPr>
          <w:rtl w:val="true"/>
          <w:lang w:eastAsia="he-IL"/>
        </w:rPr>
        <w:t xml:space="preserve">– </w:t>
      </w:r>
      <w:bookmarkStart w:id="1634" w:name="_ETM_Q1_961159"/>
      <w:bookmarkStart w:id="1635" w:name="_ETM_Q1_960895"/>
      <w:bookmarkEnd w:id="1634"/>
      <w:bookmarkEnd w:id="1635"/>
      <w:r>
        <w:rPr>
          <w:rtl w:val="true"/>
          <w:lang w:eastAsia="he-IL"/>
        </w:rPr>
        <w:t>אין לו כל כך מקום</w:t>
      </w:r>
      <w:r>
        <w:rPr>
          <w:rtl w:val="true"/>
          <w:lang w:eastAsia="he-IL"/>
        </w:rPr>
        <w:t>.</w:t>
      </w:r>
      <w:bookmarkStart w:id="1636" w:name="_ETM_Q1_958733"/>
      <w:bookmarkStart w:id="1637" w:name="_ETM_Q1_958476"/>
      <w:bookmarkEnd w:id="1636"/>
      <w:bookmarkEnd w:id="1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8" w:name="_ETM_Q1_933279"/>
      <w:bookmarkStart w:id="1639" w:name="_ETM_Q1_933178"/>
      <w:bookmarkStart w:id="1640" w:name="_ETM_Q1_933279"/>
      <w:bookmarkStart w:id="1641" w:name="_ETM_Q1_933178"/>
      <w:bookmarkEnd w:id="1640"/>
      <w:bookmarkEnd w:id="1641"/>
    </w:p>
    <w:p>
      <w:pPr>
        <w:pStyle w:val="Normal"/>
        <w:rPr>
          <w:lang w:eastAsia="he-IL"/>
        </w:rPr>
      </w:pPr>
      <w:bookmarkStart w:id="1642" w:name="_ETM_Q1_964801"/>
      <w:bookmarkStart w:id="1643" w:name="_ETM_Q1_964709"/>
      <w:bookmarkEnd w:id="1642"/>
      <w:bookmarkEnd w:id="1643"/>
      <w:r>
        <w:rPr>
          <w:rtl w:val="true"/>
          <w:lang w:eastAsia="he-IL"/>
        </w:rPr>
        <w:t>בתור ילד</w:t>
      </w:r>
      <w:r>
        <w:rPr>
          <w:rtl w:val="true"/>
          <w:lang w:eastAsia="he-IL"/>
        </w:rPr>
        <w:t>,</w:t>
      </w:r>
      <w:bookmarkStart w:id="1644" w:name="_ETM_Q1_966233"/>
      <w:bookmarkStart w:id="1645" w:name="_ETM_Q1_965988"/>
      <w:bookmarkEnd w:id="1644"/>
      <w:bookmarkEnd w:id="16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1646" w:name="_ETM_Q1_963936"/>
      <w:bookmarkStart w:id="1647" w:name="_ETM_Q1_963678"/>
      <w:bookmarkEnd w:id="1646"/>
      <w:bookmarkEnd w:id="1647"/>
      <w:r>
        <w:rPr>
          <w:rtl w:val="true"/>
          <w:lang w:eastAsia="he-IL"/>
        </w:rPr>
        <w:t>גיל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חות או יותר </w:t>
      </w:r>
      <w:bookmarkStart w:id="1648" w:name="_ETM_Q1_968062"/>
      <w:bookmarkEnd w:id="1648"/>
      <w:r>
        <w:rPr>
          <w:rtl w:val="true"/>
          <w:lang w:eastAsia="he-IL"/>
        </w:rPr>
        <w:t>– היה מקום לכל ה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נדחסים </w:t>
      </w:r>
      <w:bookmarkStart w:id="1649" w:name="_ETM_Q1_970127"/>
      <w:bookmarkStart w:id="1650" w:name="_ETM_Q1_969894"/>
      <w:bookmarkEnd w:id="1649"/>
      <w:bookmarkEnd w:id="1650"/>
      <w:r>
        <w:rPr>
          <w:rtl w:val="true"/>
          <w:lang w:eastAsia="he-IL"/>
        </w:rPr>
        <w:t>בתוך המגרש</w:t>
      </w:r>
      <w:bookmarkStart w:id="1651" w:name="_ETM_Q1_973255"/>
      <w:bookmarkEnd w:id="1651"/>
      <w:r>
        <w:rPr>
          <w:rtl w:val="true"/>
          <w:lang w:eastAsia="he-IL"/>
        </w:rPr>
        <w:t xml:space="preserve"> היישובי הקט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גם מדרגות כאלה</w:t>
      </w:r>
      <w:r>
        <w:rPr>
          <w:rtl w:val="true"/>
          <w:lang w:eastAsia="he-IL"/>
        </w:rPr>
        <w:t>,</w:t>
      </w:r>
      <w:bookmarkStart w:id="1652" w:name="_ETM_Q1_974372"/>
      <w:bookmarkStart w:id="1653" w:name="_ETM_Q1_974134"/>
      <w:bookmarkEnd w:id="1652"/>
      <w:bookmarkEnd w:id="16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ליהן </w:t>
      </w:r>
      <w:bookmarkStart w:id="1654" w:name="_ETM_Q1_975345"/>
      <w:bookmarkEnd w:id="1654"/>
      <w:r>
        <w:rPr>
          <w:rtl w:val="true"/>
          <w:lang w:eastAsia="he-IL"/>
        </w:rPr>
        <w:t>היינו י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אירוע – אתה יכול לראות </w:t>
      </w:r>
      <w:bookmarkStart w:id="1655" w:name="_ETM_Q1_978721"/>
      <w:bookmarkStart w:id="1656" w:name="_ETM_Q1_978504"/>
      <w:bookmarkStart w:id="1657" w:name="_ETM_Q1_980052"/>
      <w:bookmarkStart w:id="1658" w:name="_ETM_Q1_979804"/>
      <w:bookmarkStart w:id="1659" w:name="_ETM_Q1_982397"/>
      <w:bookmarkEnd w:id="1655"/>
      <w:bookmarkEnd w:id="1656"/>
      <w:bookmarkEnd w:id="1657"/>
      <w:bookmarkEnd w:id="1658"/>
      <w:bookmarkEnd w:id="1659"/>
      <w:r>
        <w:rPr>
          <w:rtl w:val="true"/>
          <w:lang w:eastAsia="he-IL"/>
        </w:rPr>
        <w:t>שהבמה היא מצומצמת</w:t>
      </w:r>
      <w:bookmarkStart w:id="1660" w:name="_ETM_Q1_980565"/>
      <w:bookmarkStart w:id="1661" w:name="_ETM_Q1_980313"/>
      <w:bookmarkEnd w:id="1660"/>
      <w:bookmarkEnd w:id="1661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bookmarkStart w:id="1662" w:name="_ETM_Q1_984137"/>
      <w:bookmarkStart w:id="1663" w:name="_ETM_Q1_983882"/>
      <w:bookmarkEnd w:id="1662"/>
      <w:bookmarkEnd w:id="1663"/>
      <w:r>
        <w:rPr>
          <w:rtl w:val="true"/>
          <w:lang w:eastAsia="he-IL"/>
        </w:rPr>
        <w:t xml:space="preserve">חריה יש הרבה </w:t>
      </w:r>
      <w:bookmarkStart w:id="1664" w:name="_ETM_Q1_982730"/>
      <w:bookmarkEnd w:id="1664"/>
      <w:r>
        <w:rPr>
          <w:rtl w:val="true"/>
          <w:lang w:eastAsia="he-IL"/>
        </w:rPr>
        <w:t>כיס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את המדרגות</w:t>
      </w:r>
      <w:bookmarkStart w:id="1665" w:name="_ETM_Q1_982385"/>
      <w:bookmarkStart w:id="1666" w:name="_ETM_Q1_982125"/>
      <w:bookmarkStart w:id="1667" w:name="_ETM_Q1_984282"/>
      <w:bookmarkStart w:id="1668" w:name="_ETM_Q1_984045"/>
      <w:bookmarkEnd w:id="1665"/>
      <w:bookmarkEnd w:id="1666"/>
      <w:bookmarkEnd w:id="1667"/>
      <w:bookmarkEnd w:id="1668"/>
      <w:r>
        <w:rPr>
          <w:rtl w:val="true"/>
          <w:lang w:eastAsia="he-IL"/>
        </w:rPr>
        <w:t xml:space="preserve"> ואז אנשים יושבים </w:t>
      </w:r>
      <w:bookmarkStart w:id="1669" w:name="_ETM_Q1_990269"/>
      <w:bookmarkEnd w:id="1669"/>
      <w:r>
        <w:rPr>
          <w:rtl w:val="true"/>
          <w:lang w:eastAsia="he-IL"/>
        </w:rPr>
        <w:t>על סלעים</w:t>
      </w:r>
      <w:bookmarkStart w:id="1670" w:name="_ETM_Q1_982006"/>
      <w:bookmarkStart w:id="1671" w:name="_ETM_Q1_981773"/>
      <w:bookmarkStart w:id="1672" w:name="_ETM_Q1_986509"/>
      <w:bookmarkStart w:id="1673" w:name="_ETM_Q1_986273"/>
      <w:bookmarkStart w:id="1674" w:name="_ETM_Q1_988576"/>
      <w:bookmarkStart w:id="1675" w:name="_ETM_Q1_988343"/>
      <w:bookmarkEnd w:id="1670"/>
      <w:bookmarkEnd w:id="1671"/>
      <w:bookmarkEnd w:id="1672"/>
      <w:bookmarkEnd w:id="1673"/>
      <w:bookmarkEnd w:id="1674"/>
      <w:bookmarkEnd w:id="1675"/>
      <w:r>
        <w:rPr>
          <w:rtl w:val="true"/>
          <w:lang w:eastAsia="he-IL"/>
        </w:rPr>
        <w:t xml:space="preserve">, </w:t>
      </w:r>
      <w:bookmarkStart w:id="1676" w:name="_ETM_Q1_985922"/>
      <w:bookmarkStart w:id="1677" w:name="_ETM_Q1_985674"/>
      <w:bookmarkEnd w:id="1676"/>
      <w:bookmarkEnd w:id="1677"/>
      <w:r>
        <w:rPr>
          <w:rtl w:val="true"/>
          <w:lang w:eastAsia="he-IL"/>
        </w:rPr>
        <w:t>ויש לך עוד אנשים</w:t>
      </w:r>
      <w:bookmarkStart w:id="1678" w:name="_ETM_Q1_995550"/>
      <w:bookmarkEnd w:id="1678"/>
      <w:r>
        <w:rPr>
          <w:rtl w:val="true"/>
          <w:lang w:eastAsia="he-IL"/>
        </w:rPr>
        <w:t xml:space="preserve"> </w:t>
      </w:r>
      <w:bookmarkStart w:id="1679" w:name="_ETM_Q1_991154"/>
      <w:bookmarkStart w:id="1680" w:name="_ETM_Q1_990894"/>
      <w:bookmarkEnd w:id="1679"/>
      <w:bookmarkEnd w:id="1680"/>
      <w:r>
        <w:rPr>
          <w:rtl w:val="true"/>
          <w:lang w:eastAsia="he-IL"/>
        </w:rPr>
        <w:t>שעומדי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כביש למעלה</w:t>
      </w:r>
      <w:r>
        <w:rPr>
          <w:rtl w:val="true"/>
          <w:lang w:eastAsia="he-IL"/>
        </w:rPr>
        <w:t xml:space="preserve">, </w:t>
      </w:r>
      <w:bookmarkStart w:id="1681" w:name="_ETM_Q1_993072"/>
      <w:bookmarkStart w:id="1682" w:name="_ETM_Q1_992822"/>
      <w:bookmarkEnd w:id="1681"/>
      <w:bookmarkEnd w:id="1682"/>
      <w:r>
        <w:rPr>
          <w:rtl w:val="true"/>
          <w:lang w:eastAsia="he-IL"/>
        </w:rPr>
        <w:t>ומצלמים כאילו זו הופעה של מפורסם</w:t>
      </w:r>
      <w:r>
        <w:rPr>
          <w:rtl w:val="true"/>
          <w:lang w:eastAsia="he-IL"/>
        </w:rPr>
        <w:t xml:space="preserve">. </w:t>
      </w:r>
      <w:bookmarkStart w:id="1683" w:name="_ETM_Q1_998601"/>
      <w:bookmarkEnd w:id="1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" w:name="_ETM_Q1_999092"/>
      <w:bookmarkStart w:id="1685" w:name="_ETM_Q1_998992"/>
      <w:bookmarkStart w:id="1686" w:name="_ETM_Q1_999092"/>
      <w:bookmarkStart w:id="1687" w:name="_ETM_Q1_998992"/>
      <w:bookmarkEnd w:id="1686"/>
      <w:bookmarkEnd w:id="1687"/>
    </w:p>
    <w:p>
      <w:pPr>
        <w:pStyle w:val="Normal"/>
        <w:rPr>
          <w:lang w:eastAsia="he-IL"/>
        </w:rPr>
      </w:pPr>
      <w:bookmarkStart w:id="1688" w:name="_ETM_Q1_999479"/>
      <w:bookmarkStart w:id="1689" w:name="_ETM_Q1_999397"/>
      <w:bookmarkEnd w:id="1688"/>
      <w:bookmarkEnd w:id="1689"/>
      <w:r>
        <w:rPr>
          <w:rtl w:val="true"/>
          <w:lang w:eastAsia="he-IL"/>
        </w:rPr>
        <w:t>זה קשה מאוד</w:t>
      </w:r>
      <w:r>
        <w:rPr>
          <w:rtl w:val="true"/>
          <w:lang w:eastAsia="he-IL"/>
        </w:rPr>
        <w:t xml:space="preserve">. </w:t>
      </w:r>
      <w:bookmarkStart w:id="1690" w:name="_ETM_Q1_996629"/>
      <w:bookmarkStart w:id="1691" w:name="_ETM_Q1_996399"/>
      <w:bookmarkEnd w:id="1690"/>
      <w:bookmarkEnd w:id="1691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נהל כך קהילתיות של יישוב</w:t>
      </w:r>
      <w:r>
        <w:rPr>
          <w:rtl w:val="true"/>
          <w:lang w:eastAsia="he-IL"/>
        </w:rPr>
        <w:t xml:space="preserve">. </w:t>
      </w:r>
      <w:bookmarkStart w:id="1692" w:name="_ETM_Q1_998703"/>
      <w:bookmarkStart w:id="1693" w:name="_ETM_Q1_998469"/>
      <w:bookmarkEnd w:id="1692"/>
      <w:bookmarkEnd w:id="1693"/>
      <w:r>
        <w:rPr>
          <w:rtl w:val="true"/>
          <w:lang w:eastAsia="he-IL"/>
        </w:rPr>
        <w:t>חוץ מהצורך הגדול שיש באולם ס</w:t>
      </w:r>
      <w:bookmarkStart w:id="1694" w:name="_ETM_Q1_1004204"/>
      <w:bookmarkStart w:id="1695" w:name="_ETM_Q1_1003963"/>
      <w:bookmarkEnd w:id="1694"/>
      <w:bookmarkEnd w:id="1695"/>
      <w:r>
        <w:rPr>
          <w:rtl w:val="true"/>
          <w:lang w:eastAsia="he-IL"/>
        </w:rPr>
        <w:t xml:space="preserve">פורט למען </w:t>
      </w:r>
      <w:bookmarkStart w:id="1696" w:name="_ETM_Q1_1005312"/>
      <w:bookmarkEnd w:id="1696"/>
      <w:r>
        <w:rPr>
          <w:rtl w:val="true"/>
          <w:lang w:eastAsia="he-IL"/>
        </w:rPr>
        <w:t>הספורט –</w:t>
      </w:r>
      <w:bookmarkStart w:id="1697" w:name="_ETM_Q1_1002919"/>
      <w:bookmarkStart w:id="1698" w:name="_ETM_Q1_1002713"/>
      <w:bookmarkEnd w:id="1697"/>
      <w:bookmarkEnd w:id="1698"/>
      <w:r>
        <w:rPr>
          <w:rtl w:val="true"/>
          <w:lang w:eastAsia="he-IL"/>
        </w:rPr>
        <w:t xml:space="preserve"> יש פה צורך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למען </w:t>
      </w:r>
      <w:bookmarkStart w:id="1699" w:name="_ETM_Q1_1013432"/>
      <w:bookmarkEnd w:id="1699"/>
      <w:r>
        <w:rPr>
          <w:rtl w:val="true"/>
          <w:lang w:eastAsia="he-IL"/>
        </w:rPr>
        <w:t>היישוב</w:t>
      </w:r>
      <w:bookmarkStart w:id="1700" w:name="_ETM_Q1_1011919"/>
      <w:bookmarkStart w:id="1701" w:name="_ETM_Q1_1011665"/>
      <w:bookmarkEnd w:id="1700"/>
      <w:bookmarkEnd w:id="1701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עשות שם מקום ל</w:t>
      </w:r>
      <w:bookmarkStart w:id="1702" w:name="_ETM_Q1_1013595"/>
      <w:bookmarkStart w:id="1703" w:name="_ETM_Q1_1013347"/>
      <w:bookmarkEnd w:id="1702"/>
      <w:bookmarkEnd w:id="1703"/>
      <w:r>
        <w:rPr>
          <w:rtl w:val="true"/>
          <w:lang w:eastAsia="he-IL"/>
        </w:rPr>
        <w:t>טורנ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פעים</w:t>
      </w:r>
      <w:r>
        <w:rPr>
          <w:rtl w:val="true"/>
          <w:lang w:eastAsia="he-IL"/>
        </w:rPr>
        <w:t xml:space="preserve">, </w:t>
      </w:r>
      <w:bookmarkStart w:id="1704" w:name="_ETM_Q1_1020351"/>
      <w:bookmarkEnd w:id="1704"/>
      <w:r>
        <w:rPr>
          <w:rtl w:val="true"/>
          <w:lang w:eastAsia="he-IL"/>
        </w:rPr>
        <w:t>טק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קסי זיכרון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5" w:name="_ETM_Q1_1025816"/>
      <w:bookmarkStart w:id="1706" w:name="_ETM_Q1_1025722"/>
      <w:bookmarkStart w:id="1707" w:name="_ETM_Q1_1025816"/>
      <w:bookmarkStart w:id="1708" w:name="_ETM_Q1_1025722"/>
      <w:bookmarkEnd w:id="1707"/>
      <w:bookmarkEnd w:id="1708"/>
    </w:p>
    <w:p>
      <w:pPr>
        <w:pStyle w:val="Normal"/>
        <w:rPr>
          <w:lang w:eastAsia="he-IL"/>
        </w:rPr>
      </w:pPr>
      <w:bookmarkStart w:id="1709" w:name="_ETM_Q1_1026060"/>
      <w:bookmarkStart w:id="1710" w:name="_ETM_Q1_1025978"/>
      <w:bookmarkEnd w:id="1709"/>
      <w:bookmarkEnd w:id="1710"/>
      <w:r>
        <w:rPr>
          <w:rtl w:val="true"/>
          <w:lang w:eastAsia="he-IL"/>
        </w:rPr>
        <w:t>עוד סיפו</w:t>
      </w:r>
      <w:bookmarkStart w:id="1711" w:name="_ETM_Q1_1024340"/>
      <w:bookmarkStart w:id="1712" w:name="_ETM_Q1_1024105"/>
      <w:bookmarkEnd w:id="1711"/>
      <w:bookmarkEnd w:id="1712"/>
      <w:r>
        <w:rPr>
          <w:rtl w:val="true"/>
          <w:lang w:eastAsia="he-IL"/>
        </w:rPr>
        <w:t>ר שעלה לי עכשיו לראש</w:t>
      </w:r>
      <w:r>
        <w:rPr>
          <w:rtl w:val="true"/>
          <w:lang w:eastAsia="he-IL"/>
        </w:rPr>
        <w:t xml:space="preserve">: </w:t>
      </w:r>
      <w:bookmarkStart w:id="1713" w:name="_ETM_Q1_1028415"/>
      <w:bookmarkEnd w:id="1713"/>
      <w:r>
        <w:rPr>
          <w:rtl w:val="true"/>
          <w:lang w:eastAsia="he-IL"/>
        </w:rPr>
        <w:t>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של חבר שלי נ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714" w:name="_ETM_Q1_1028819"/>
      <w:bookmarkStart w:id="1715" w:name="_ETM_Q1_1028591"/>
      <w:bookmarkEnd w:id="1714"/>
      <w:bookmarkEnd w:id="1715"/>
      <w:r>
        <w:rPr>
          <w:rtl w:val="true"/>
          <w:lang w:eastAsia="he-IL"/>
        </w:rPr>
        <w:t>אולם בי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ישהו </w:t>
      </w:r>
      <w:bookmarkStart w:id="1716" w:name="_ETM_Q1_1030598"/>
      <w:bookmarkStart w:id="1717" w:name="_ETM_Q1_1030351"/>
      <w:bookmarkStart w:id="1718" w:name="_ETM_Q1_1034804"/>
      <w:bookmarkEnd w:id="1716"/>
      <w:bookmarkEnd w:id="1717"/>
      <w:bookmarkEnd w:id="1718"/>
      <w:r>
        <w:rPr>
          <w:rtl w:val="true"/>
          <w:lang w:eastAsia="he-IL"/>
        </w:rPr>
        <w:t>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כו גם את הטקס של הלוויה</w:t>
      </w:r>
      <w:r>
        <w:rPr>
          <w:rtl w:val="true"/>
          <w:lang w:eastAsia="he-IL"/>
        </w:rPr>
        <w:t xml:space="preserve">. </w:t>
      </w:r>
      <w:bookmarkStart w:id="1719" w:name="_ETM_Q1_1036097"/>
      <w:bookmarkEnd w:id="1719"/>
      <w:r>
        <w:rPr>
          <w:rtl w:val="true"/>
          <w:lang w:eastAsia="he-IL"/>
        </w:rPr>
        <w:t>יש</w:t>
      </w:r>
      <w:bookmarkStart w:id="1720" w:name="_ETM_Q1_1036395"/>
      <w:bookmarkEnd w:id="1720"/>
      <w:r>
        <w:rPr>
          <w:rtl w:val="true"/>
          <w:lang w:eastAsia="he-IL"/>
        </w:rPr>
        <w:t xml:space="preserve"> בזה עוד </w:t>
      </w:r>
      <w:bookmarkStart w:id="1721" w:name="_ETM_Q1_1037913"/>
      <w:bookmarkEnd w:id="1721"/>
      <w:r>
        <w:rPr>
          <w:rtl w:val="true"/>
          <w:lang w:eastAsia="he-IL"/>
        </w:rPr>
        <w:t>הרבה דברים חוץ מסתם 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ירטו פה </w:t>
      </w:r>
      <w:bookmarkStart w:id="1722" w:name="_ETM_Q1_1041298"/>
      <w:bookmarkStart w:id="1723" w:name="_ETM_Q1_1041058"/>
      <w:bookmarkEnd w:id="1722"/>
      <w:bookmarkEnd w:id="1723"/>
      <w:r>
        <w:rPr>
          <w:rtl w:val="true"/>
          <w:lang w:eastAsia="he-IL"/>
        </w:rPr>
        <w:t xml:space="preserve">כל כך </w:t>
      </w:r>
      <w:bookmarkStart w:id="1724" w:name="_ETM_Q1_1041865"/>
      <w:bookmarkEnd w:id="1724"/>
      <w:r>
        <w:rPr>
          <w:rtl w:val="true"/>
          <w:lang w:eastAsia="he-IL"/>
        </w:rPr>
        <w:t>הרבה על כמה הספורט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י א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bookmarkStart w:id="1725" w:name="_ETM_Q1_1046109"/>
      <w:bookmarkStart w:id="1726" w:name="_ETM_Q1_1045074"/>
      <w:bookmarkStart w:id="1727" w:name="_ETM_Q1_1044823"/>
      <w:bookmarkEnd w:id="1725"/>
      <w:bookmarkEnd w:id="1726"/>
      <w:bookmarkEnd w:id="1727"/>
      <w:r>
        <w:rPr>
          <w:rtl w:val="true"/>
          <w:lang w:eastAsia="he-IL"/>
        </w:rPr>
        <w:t xml:space="preserve"> פחות למדתי את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בא לומר שזה חשוב </w:t>
      </w:r>
      <w:bookmarkStart w:id="1728" w:name="_ETM_Q1_1054082"/>
      <w:bookmarkEnd w:id="1728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.</w:t>
      </w:r>
      <w:bookmarkStart w:id="1729" w:name="_ETM_Q1_1050243"/>
      <w:bookmarkStart w:id="1730" w:name="_ETM_Q1_1049982"/>
      <w:bookmarkEnd w:id="1729"/>
      <w:bookmarkEnd w:id="173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1" w:name="_ETM_Q1_1053222"/>
      <w:bookmarkStart w:id="1732" w:name="_ETM_Q1_1053114"/>
      <w:bookmarkStart w:id="1733" w:name="_ETM_Q1_1053222"/>
      <w:bookmarkStart w:id="1734" w:name="_ETM_Q1_1053114"/>
      <w:bookmarkEnd w:id="1733"/>
      <w:bookmarkEnd w:id="1734"/>
    </w:p>
    <w:p>
      <w:pPr>
        <w:pStyle w:val="Normal"/>
        <w:rPr>
          <w:lang w:eastAsia="he-IL"/>
        </w:rPr>
      </w:pPr>
      <w:bookmarkStart w:id="1735" w:name="_ETM_Q1_1053378"/>
      <w:bookmarkStart w:id="1736" w:name="_ETM_Q1_1053287"/>
      <w:bookmarkEnd w:id="1735"/>
      <w:bookmarkEnd w:id="1736"/>
      <w:r>
        <w:rPr>
          <w:rtl w:val="true"/>
          <w:lang w:eastAsia="he-IL"/>
        </w:rPr>
        <w:t xml:space="preserve">אם לא יהיה אולם ספורט – </w:t>
      </w:r>
      <w:bookmarkStart w:id="1737" w:name="_ETM_Q1_1057533"/>
      <w:bookmarkEnd w:id="1737"/>
      <w:r>
        <w:rPr>
          <w:rtl w:val="true"/>
          <w:lang w:eastAsia="he-IL"/>
        </w:rPr>
        <w:t>נצטרך להמשיך להיות על המגרש ה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ורס את המ</w:t>
      </w:r>
      <w:bookmarkStart w:id="1738" w:name="_ETM_Q1_1060892"/>
      <w:bookmarkStart w:id="1739" w:name="_ETM_Q1_1060656"/>
      <w:bookmarkEnd w:id="1738"/>
      <w:bookmarkEnd w:id="1739"/>
      <w:r>
        <w:rPr>
          <w:rtl w:val="true"/>
          <w:lang w:eastAsia="he-IL"/>
        </w:rPr>
        <w:t xml:space="preserve">שפחתיות </w:t>
      </w:r>
      <w:bookmarkStart w:id="1740" w:name="_ETM_Q1_1062404"/>
      <w:bookmarkEnd w:id="1740"/>
      <w:r>
        <w:rPr>
          <w:rtl w:val="true"/>
          <w:lang w:eastAsia="he-IL"/>
        </w:rPr>
        <w:t>של ה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bookmarkStart w:id="1741" w:name="_ETM_Q1_1063917"/>
      <w:bookmarkStart w:id="1742" w:name="_ETM_Q1_1063660"/>
      <w:bookmarkEnd w:id="1741"/>
      <w:bookmarkEnd w:id="1742"/>
      <w:r>
        <w:rPr>
          <w:rtl w:val="true"/>
          <w:lang w:eastAsia="he-IL"/>
        </w:rPr>
        <w:t xml:space="preserve">כי זה מגדל </w:t>
      </w:r>
      <w:bookmarkStart w:id="1743" w:name="_ETM_Q1_1065141"/>
      <w:bookmarkEnd w:id="1743"/>
      <w:r>
        <w:rPr>
          <w:rtl w:val="true"/>
          <w:lang w:eastAsia="he-IL"/>
        </w:rPr>
        <w:t>את הנוער לצורה של לפעול ו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bookmarkStart w:id="1744" w:name="_ETM_Q1_1068023"/>
      <w:bookmarkEnd w:id="1744"/>
      <w:r>
        <w:rPr>
          <w:rtl w:val="true"/>
          <w:lang w:eastAsia="he-IL"/>
        </w:rPr>
        <w:t>,</w:t>
      </w:r>
      <w:bookmarkStart w:id="1745" w:name="_ETM_Q1_1068267"/>
      <w:bookmarkEnd w:id="17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שב שזו </w:t>
      </w:r>
      <w:bookmarkStart w:id="1746" w:name="_ETM_Q1_1069635"/>
      <w:bookmarkEnd w:id="1746"/>
      <w:r>
        <w:rPr>
          <w:rtl w:val="true"/>
          <w:lang w:eastAsia="he-IL"/>
        </w:rPr>
        <w:t>המטרה של המדי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העתיד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</w:t>
      </w:r>
      <w:bookmarkStart w:id="1747" w:name="_ETM_Q1_1076236"/>
      <w:bookmarkEnd w:id="1747"/>
      <w:r>
        <w:rPr>
          <w:rtl w:val="true"/>
          <w:lang w:eastAsia="he-IL"/>
        </w:rPr>
        <w:t xml:space="preserve">נשקיע </w:t>
      </w:r>
      <w:bookmarkStart w:id="1748" w:name="_ETM_Q1_1072684"/>
      <w:bookmarkStart w:id="1749" w:name="_ETM_Q1_1072435"/>
      <w:bookmarkEnd w:id="1748"/>
      <w:bookmarkEnd w:id="1749"/>
      <w:r>
        <w:rPr>
          <w:rtl w:val="true"/>
          <w:lang w:eastAsia="he-IL"/>
        </w:rPr>
        <w:t>בנוער ובילדים – חר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בזב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0" w:name="_ETM_Q1_1079212"/>
      <w:bookmarkStart w:id="1751" w:name="_ETM_Q1_1079116"/>
      <w:bookmarkStart w:id="1752" w:name="_ETM_Q1_1079212"/>
      <w:bookmarkStart w:id="1753" w:name="_ETM_Q1_1079116"/>
      <w:bookmarkEnd w:id="1752"/>
      <w:bookmarkEnd w:id="1753"/>
    </w:p>
    <w:p>
      <w:pPr>
        <w:pStyle w:val="Style31"/>
        <w:keepNext w:val="true"/>
        <w:rPr/>
      </w:pPr>
      <w:bookmarkStart w:id="1754" w:name="ET_yor_6162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5" w:name="_ETM_Q1_1081778"/>
      <w:bookmarkEnd w:id="1755"/>
      <w:r>
        <w:rPr>
          <w:rtl w:val="true"/>
          <w:lang w:eastAsia="he-IL"/>
        </w:rPr>
        <w:t>ישר כוח</w:t>
      </w:r>
      <w:bookmarkStart w:id="1756" w:name="_ETM_Q1_1078087"/>
      <w:bookmarkStart w:id="1757" w:name="_ETM_Q1_1077881"/>
      <w:bookmarkEnd w:id="1756"/>
      <w:bookmarkEnd w:id="1757"/>
      <w:r>
        <w:rPr>
          <w:rtl w:val="true"/>
          <w:lang w:eastAsia="he-IL"/>
        </w:rPr>
        <w:t xml:space="preserve"> על </w:t>
      </w:r>
      <w:bookmarkStart w:id="1758" w:name="_ETM_Q1_1078430"/>
      <w:bookmarkEnd w:id="1758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זק אותך ומבין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י </w:t>
      </w:r>
      <w:bookmarkStart w:id="1759" w:name="_ETM_Q1_1085256"/>
      <w:bookmarkEnd w:id="1759"/>
      <w:r>
        <w:rPr>
          <w:rtl w:val="true"/>
          <w:lang w:eastAsia="he-IL"/>
        </w:rPr>
        <w:t>גר ביישוב קהילתי קטן מאוד ב</w:t>
      </w:r>
      <w:bookmarkStart w:id="1760" w:name="_ETM_Q1_1084910"/>
      <w:bookmarkStart w:id="1761" w:name="_ETM_Q1_1084666"/>
      <w:bookmarkEnd w:id="1760"/>
      <w:bookmarkEnd w:id="1761"/>
      <w:r>
        <w:rPr>
          <w:rtl w:val="true"/>
          <w:lang w:eastAsia="he-IL"/>
        </w:rPr>
        <w:t>גולן</w:t>
      </w:r>
      <w:r>
        <w:rPr>
          <w:rtl w:val="true"/>
          <w:lang w:eastAsia="he-IL"/>
        </w:rPr>
        <w:t>.</w:t>
      </w:r>
      <w:bookmarkStart w:id="1762" w:name="_ETM_Q1_1086640"/>
      <w:bookmarkEnd w:id="1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3" w:name="_ETM_Q1_1087360"/>
      <w:bookmarkStart w:id="1764" w:name="_ETM_Q1_1086748"/>
      <w:bookmarkStart w:id="1765" w:name="_ETM_Q1_1087360"/>
      <w:bookmarkStart w:id="1766" w:name="_ETM_Q1_1086748"/>
      <w:bookmarkEnd w:id="1765"/>
      <w:bookmarkEnd w:id="1766"/>
    </w:p>
    <w:p>
      <w:pPr>
        <w:pStyle w:val="Style35"/>
        <w:keepNext w:val="true"/>
        <w:rPr>
          <w:lang w:eastAsia="he-IL"/>
        </w:rPr>
      </w:pPr>
      <w:bookmarkStart w:id="1767" w:name="ET_guest_ידידיה_אברמוב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דידיה אבר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768" w:name="_ETM_Q1_1088071"/>
      <w:bookmarkEnd w:id="1768"/>
      <w:r>
        <w:rPr>
          <w:rtl w:val="true"/>
          <w:lang w:eastAsia="he-IL"/>
        </w:rPr>
        <w:t>י</w:t>
      </w:r>
      <w:bookmarkStart w:id="1769" w:name="_ETM_Q1_1088159"/>
      <w:bookmarkEnd w:id="176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0" w:name="_ETM_Q1_1085512"/>
      <w:bookmarkStart w:id="1771" w:name="_ETM_Q1_1085277"/>
      <w:bookmarkStart w:id="1772" w:name="_ETM_Q1_1090221"/>
      <w:bookmarkStart w:id="1773" w:name="_ETM_Q1_1090121"/>
      <w:bookmarkStart w:id="1774" w:name="_ETM_Q1_1085512"/>
      <w:bookmarkStart w:id="1775" w:name="_ETM_Q1_1085277"/>
      <w:bookmarkStart w:id="1776" w:name="_ETM_Q1_1090221"/>
      <w:bookmarkStart w:id="1777" w:name="_ETM_Q1_1090121"/>
      <w:bookmarkEnd w:id="1774"/>
      <w:bookmarkEnd w:id="1775"/>
      <w:bookmarkEnd w:id="1776"/>
      <w:bookmarkEnd w:id="1777"/>
    </w:p>
    <w:p>
      <w:pPr>
        <w:pStyle w:val="Style31"/>
        <w:keepNext w:val="true"/>
        <w:rPr/>
      </w:pPr>
      <w:bookmarkStart w:id="1778" w:name="ET_yor_6162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9" w:name="_ETM_Q1_1086799"/>
      <w:bookmarkEnd w:id="1779"/>
      <w:r>
        <w:rPr>
          <w:rtl w:val="true"/>
          <w:lang w:eastAsia="he-IL"/>
        </w:rPr>
        <w:t>אלוני הבש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0" w:name="_ETM_Q1_1091627"/>
      <w:bookmarkStart w:id="1781" w:name="_ETM_Q1_1088713"/>
      <w:bookmarkStart w:id="1782" w:name="_ETM_Q1_1088627"/>
      <w:bookmarkStart w:id="1783" w:name="_ETM_Q1_1091627"/>
      <w:bookmarkStart w:id="1784" w:name="_ETM_Q1_1088713"/>
      <w:bookmarkStart w:id="1785" w:name="_ETM_Q1_1088627"/>
      <w:bookmarkEnd w:id="1783"/>
      <w:bookmarkEnd w:id="1784"/>
      <w:bookmarkEnd w:id="1785"/>
    </w:p>
    <w:p>
      <w:pPr>
        <w:pStyle w:val="Style35"/>
        <w:keepNext w:val="true"/>
        <w:rPr>
          <w:lang w:eastAsia="he-IL"/>
        </w:rPr>
      </w:pPr>
      <w:bookmarkStart w:id="1786" w:name="ET_guest_ידידיה_אברמוב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דידיה אבר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7" w:name="_ETM_Q1_1092363"/>
      <w:bookmarkStart w:id="1788" w:name="_ETM_Q1_1092297"/>
      <w:bookmarkEnd w:id="1787"/>
      <w:bookmarkEnd w:id="1788"/>
      <w:r>
        <w:rPr>
          <w:rtl w:val="true"/>
          <w:lang w:eastAsia="he-IL"/>
        </w:rPr>
        <w:t>מקום זה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9" w:name="_ETM_Q1_1089047"/>
      <w:bookmarkStart w:id="1790" w:name="_ETM_Q1_1088813"/>
      <w:bookmarkStart w:id="1791" w:name="_ETM_Q1_1093785"/>
      <w:bookmarkStart w:id="1792" w:name="_ETM_Q1_1093682"/>
      <w:bookmarkStart w:id="1793" w:name="_ETM_Q1_1089047"/>
      <w:bookmarkStart w:id="1794" w:name="_ETM_Q1_1088813"/>
      <w:bookmarkStart w:id="1795" w:name="_ETM_Q1_1093785"/>
      <w:bookmarkStart w:id="1796" w:name="_ETM_Q1_1093682"/>
      <w:bookmarkEnd w:id="1793"/>
      <w:bookmarkEnd w:id="1794"/>
      <w:bookmarkEnd w:id="1795"/>
      <w:bookmarkEnd w:id="1796"/>
    </w:p>
    <w:p>
      <w:pPr>
        <w:pStyle w:val="Style31"/>
        <w:keepNext w:val="true"/>
        <w:rPr/>
      </w:pPr>
      <w:bookmarkStart w:id="1797" w:name="ET_yor_616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8" w:name="_ETM_Q1_1089984"/>
      <w:bookmarkEnd w:id="1798"/>
      <w:r>
        <w:rPr>
          <w:rtl w:val="true"/>
          <w:lang w:eastAsia="he-IL"/>
        </w:rPr>
        <w:t xml:space="preserve">הבן </w:t>
      </w:r>
      <w:bookmarkStart w:id="1799" w:name="_ETM_Q1_1090424"/>
      <w:bookmarkEnd w:id="1799"/>
      <w:r>
        <w:rPr>
          <w:rtl w:val="true"/>
          <w:lang w:eastAsia="he-IL"/>
        </w:rPr>
        <w:t>שלי יכול להזדהות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מצא פה</w:t>
      </w:r>
      <w:r>
        <w:rPr>
          <w:rtl w:val="true"/>
          <w:lang w:eastAsia="he-IL"/>
        </w:rPr>
        <w:t xml:space="preserve">. </w:t>
      </w:r>
      <w:bookmarkStart w:id="1800" w:name="_ETM_Q1_1109138"/>
      <w:bookmarkStart w:id="1801" w:name="_ETM_Q1_1109035"/>
      <w:bookmarkStart w:id="1802" w:name="_ETM_Q1_1105933"/>
      <w:bookmarkStart w:id="1803" w:name="_ETM_Q1_1105838"/>
      <w:bookmarkStart w:id="1804" w:name="_ETM_Q1_1101090"/>
      <w:bookmarkEnd w:id="1800"/>
      <w:bookmarkEnd w:id="1801"/>
      <w:bookmarkEnd w:id="1802"/>
      <w:bookmarkEnd w:id="1803"/>
      <w:bookmarkEnd w:id="1804"/>
      <w:r>
        <w:rPr>
          <w:rtl w:val="true"/>
          <w:lang w:eastAsia="he-IL"/>
        </w:rPr>
        <w:t xml:space="preserve">יותם </w:t>
      </w:r>
      <w:bookmarkStart w:id="1805" w:name="_ETM_Q1_1107878"/>
      <w:bookmarkStart w:id="1806" w:name="_ETM_Q1_1107641"/>
      <w:bookmarkEnd w:id="1805"/>
      <w:bookmarkEnd w:id="1806"/>
      <w:r>
        <w:rPr>
          <w:rtl w:val="true"/>
          <w:lang w:eastAsia="he-IL"/>
        </w:rPr>
        <w:t>ארנסבר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7" w:name="_ETM_Q1_1110084"/>
      <w:bookmarkStart w:id="1808" w:name="_ETM_Q1_1107609"/>
      <w:bookmarkStart w:id="1809" w:name="_ETM_Q1_1107372"/>
      <w:bookmarkStart w:id="1810" w:name="_ETM_Q1_1112158"/>
      <w:bookmarkStart w:id="1811" w:name="_ETM_Q1_1112063"/>
      <w:bookmarkStart w:id="1812" w:name="_ETM_Q1_1110084"/>
      <w:bookmarkStart w:id="1813" w:name="_ETM_Q1_1107609"/>
      <w:bookmarkStart w:id="1814" w:name="_ETM_Q1_1107372"/>
      <w:bookmarkStart w:id="1815" w:name="_ETM_Q1_1112158"/>
      <w:bookmarkStart w:id="1816" w:name="_ETM_Q1_1112063"/>
      <w:bookmarkEnd w:id="1812"/>
      <w:bookmarkEnd w:id="1813"/>
      <w:bookmarkEnd w:id="1814"/>
      <w:bookmarkEnd w:id="1815"/>
      <w:bookmarkEnd w:id="1816"/>
    </w:p>
    <w:p>
      <w:pPr>
        <w:pStyle w:val="Style35"/>
        <w:keepNext w:val="true"/>
        <w:rPr>
          <w:lang w:eastAsia="he-IL"/>
        </w:rPr>
      </w:pPr>
      <w:bookmarkStart w:id="1817" w:name="ET_guest_דני_אלברט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אלג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8" w:name="_ETM_Q1_1110861"/>
      <w:bookmarkStart w:id="1819" w:name="_ETM_Q1_1110779"/>
      <w:bookmarkEnd w:id="1818"/>
      <w:bookmarkEnd w:id="1819"/>
      <w:r>
        <w:rPr>
          <w:rtl w:val="true"/>
          <w:lang w:eastAsia="he-IL"/>
        </w:rPr>
        <w:t>נ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בדיוק ה</w:t>
      </w:r>
      <w:r>
        <w:rPr>
          <w:rtl w:val="true"/>
          <w:lang w:eastAsia="he-IL"/>
        </w:rPr>
        <w:t>-</w:t>
      </w:r>
      <w:r>
        <w:rPr>
          <w:lang w:eastAsia="he-IL"/>
        </w:rPr>
        <w:t>Ti</w:t>
      </w:r>
      <w:bookmarkStart w:id="1820" w:name="_ETM_Q1_1115099"/>
      <w:bookmarkStart w:id="1821" w:name="_ETM_Q1_1114857"/>
      <w:bookmarkEnd w:id="1820"/>
      <w:bookmarkEnd w:id="1821"/>
      <w:r>
        <w:rPr>
          <w:lang w:eastAsia="he-IL"/>
        </w:rPr>
        <w:t>ming</w:t>
      </w:r>
      <w:r>
        <w:rPr>
          <w:rtl w:val="true"/>
          <w:lang w:eastAsia="he-IL"/>
        </w:rPr>
        <w:t xml:space="preserve"> </w:t>
      </w:r>
      <w:bookmarkStart w:id="1822" w:name="_ETM_Q1_1116614"/>
      <w:bookmarkEnd w:id="1822"/>
      <w:r>
        <w:rPr>
          <w:rtl w:val="true"/>
          <w:lang w:eastAsia="he-IL"/>
        </w:rPr>
        <w:t>בשבילי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3" w:name="_ETM_Q1_1113914"/>
      <w:bookmarkStart w:id="1824" w:name="_ETM_Q1_1113660"/>
      <w:bookmarkStart w:id="1825" w:name="_ETM_Q1_1118603"/>
      <w:bookmarkStart w:id="1826" w:name="_ETM_Q1_1118503"/>
      <w:bookmarkStart w:id="1827" w:name="_ETM_Q1_1113914"/>
      <w:bookmarkStart w:id="1828" w:name="_ETM_Q1_1113660"/>
      <w:bookmarkStart w:id="1829" w:name="_ETM_Q1_1118603"/>
      <w:bookmarkStart w:id="1830" w:name="_ETM_Q1_1118503"/>
      <w:bookmarkEnd w:id="1827"/>
      <w:bookmarkEnd w:id="1828"/>
      <w:bookmarkEnd w:id="1829"/>
      <w:bookmarkEnd w:id="1830"/>
    </w:p>
    <w:p>
      <w:pPr>
        <w:pStyle w:val="Style31"/>
        <w:keepNext w:val="true"/>
        <w:rPr/>
      </w:pPr>
      <w:bookmarkStart w:id="1831" w:name="ET_yor_6162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2" w:name="_ETM_Q1_1114748"/>
      <w:bookmarkEnd w:id="183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ה</w:t>
      </w:r>
      <w:r>
        <w:rPr>
          <w:rtl w:val="true"/>
          <w:lang w:eastAsia="he-IL"/>
        </w:rPr>
        <w:t>.</w:t>
      </w:r>
      <w:bookmarkStart w:id="1833" w:name="_ETM_Q1_1119000"/>
      <w:bookmarkEnd w:id="1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4" w:name="_ETM_Q1_1120769"/>
      <w:bookmarkStart w:id="1835" w:name="_ETM_Q1_1119183"/>
      <w:bookmarkStart w:id="1836" w:name="_ETM_Q1_1120769"/>
      <w:bookmarkStart w:id="1837" w:name="_ETM_Q1_1119183"/>
      <w:bookmarkEnd w:id="1836"/>
      <w:bookmarkEnd w:id="1837"/>
    </w:p>
    <w:p>
      <w:pPr>
        <w:pStyle w:val="Style35"/>
        <w:keepNext w:val="true"/>
        <w:rPr>
          <w:lang w:eastAsia="he-IL"/>
        </w:rPr>
      </w:pPr>
      <w:bookmarkStart w:id="1838" w:name="ET_guest_דני_אלברט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אלג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9" w:name="_ETM_Q1_1121583"/>
      <w:bookmarkStart w:id="1840" w:name="_ETM_Q1_1121501"/>
      <w:bookmarkEnd w:id="1839"/>
      <w:bookmarkEnd w:id="1840"/>
      <w:r>
        <w:rPr>
          <w:rtl w:val="true"/>
          <w:lang w:eastAsia="he-IL"/>
        </w:rPr>
        <w:t xml:space="preserve">אני חושב </w:t>
      </w:r>
      <w:bookmarkStart w:id="1841" w:name="_ETM_Q1_1118507"/>
      <w:bookmarkStart w:id="1842" w:name="_ETM_Q1_1118259"/>
      <w:bookmarkEnd w:id="1841"/>
      <w:bookmarkEnd w:id="1842"/>
      <w:r>
        <w:rPr>
          <w:rtl w:val="true"/>
          <w:lang w:eastAsia="he-IL"/>
        </w:rPr>
        <w:t>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843" w:name="_ETM_Q1_1119930"/>
      <w:bookmarkEnd w:id="1843"/>
      <w:r>
        <w:rPr>
          <w:rtl w:val="true"/>
          <w:lang w:eastAsia="he-IL"/>
        </w:rPr>
        <w:t>אוכיח לך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אני אגיד את הדברים – אתה </w:t>
      </w:r>
      <w:bookmarkStart w:id="1844" w:name="_ETM_Q1_1125945"/>
      <w:bookmarkEnd w:id="1844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>.</w:t>
      </w:r>
      <w:bookmarkStart w:id="1845" w:name="_ETM_Q1_1126928"/>
      <w:bookmarkEnd w:id="1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6" w:name="_ETM_Q1_1122355"/>
      <w:bookmarkStart w:id="1847" w:name="_ETM_Q1_1122116"/>
      <w:bookmarkStart w:id="1848" w:name="_ETM_Q1_1127012"/>
      <w:bookmarkStart w:id="1849" w:name="_ETM_Q1_1122355"/>
      <w:bookmarkStart w:id="1850" w:name="_ETM_Q1_1122116"/>
      <w:bookmarkStart w:id="1851" w:name="_ETM_Q1_1127012"/>
      <w:bookmarkEnd w:id="1849"/>
      <w:bookmarkEnd w:id="1850"/>
      <w:bookmarkEnd w:id="1851"/>
    </w:p>
    <w:p>
      <w:pPr>
        <w:pStyle w:val="Style31"/>
        <w:keepNext w:val="true"/>
        <w:rPr/>
      </w:pPr>
      <w:bookmarkStart w:id="1852" w:name="ET_yor_6162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3" w:name="_ETM_Q1_1123203"/>
      <w:bookmarkEnd w:id="1853"/>
      <w:r>
        <w:rPr>
          <w:rtl w:val="true"/>
          <w:lang w:eastAsia="he-IL"/>
        </w:rPr>
        <w:t>יש לי חמש דקות לסיים את הישיבה</w:t>
      </w:r>
      <w:r>
        <w:rPr>
          <w:rtl w:val="true"/>
          <w:lang w:eastAsia="he-IL"/>
        </w:rPr>
        <w:t xml:space="preserve">. </w:t>
      </w:r>
      <w:bookmarkStart w:id="1854" w:name="_ETM_Q1_1122914"/>
      <w:bookmarkStart w:id="1855" w:name="_ETM_Q1_1122682"/>
      <w:bookmarkEnd w:id="1854"/>
      <w:bookmarkEnd w:id="1855"/>
      <w:r>
        <w:rPr>
          <w:rtl w:val="true"/>
          <w:lang w:eastAsia="he-IL"/>
        </w:rPr>
        <w:t>מתחילים ישיבה חדשה</w:t>
      </w:r>
      <w:bookmarkStart w:id="1856" w:name="_ETM_Q1_1125384"/>
      <w:bookmarkEnd w:id="18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7" w:name="_ETM_Q1_1128632"/>
      <w:bookmarkStart w:id="1858" w:name="_ETM_Q1_1127508"/>
      <w:bookmarkStart w:id="1859" w:name="_ETM_Q1_1127424"/>
      <w:bookmarkStart w:id="1860" w:name="_ETM_Q1_1128632"/>
      <w:bookmarkStart w:id="1861" w:name="_ETM_Q1_1127508"/>
      <w:bookmarkStart w:id="1862" w:name="_ETM_Q1_1127424"/>
      <w:bookmarkEnd w:id="1860"/>
      <w:bookmarkEnd w:id="1861"/>
      <w:bookmarkEnd w:id="1862"/>
    </w:p>
    <w:p>
      <w:pPr>
        <w:pStyle w:val="Style35"/>
        <w:keepNext w:val="true"/>
        <w:rPr>
          <w:lang w:eastAsia="he-IL"/>
        </w:rPr>
      </w:pPr>
      <w:bookmarkStart w:id="1863" w:name="ET_guest_דני_אלברט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אלג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4" w:name="_ETM_Q1_1129377"/>
      <w:bookmarkStart w:id="1865" w:name="_ETM_Q1_1129299"/>
      <w:bookmarkEnd w:id="1864"/>
      <w:bookmarkEnd w:id="1865"/>
      <w:r>
        <w:rPr>
          <w:rtl w:val="true"/>
          <w:lang w:eastAsia="he-IL"/>
        </w:rPr>
        <w:t xml:space="preserve">ברגע שאני אגיד את הדברים – </w:t>
      </w:r>
      <w:bookmarkStart w:id="1866" w:name="_ETM_Q1_1132608"/>
      <w:bookmarkStart w:id="1867" w:name="_ETM_Q1_1132367"/>
      <w:bookmarkEnd w:id="1866"/>
      <w:bookmarkEnd w:id="1867"/>
      <w:r>
        <w:rPr>
          <w:rtl w:val="true"/>
          <w:lang w:eastAsia="he-IL"/>
        </w:rPr>
        <w:t>א</w:t>
      </w:r>
      <w:bookmarkStart w:id="1868" w:name="_ETM_Q1_1132766"/>
      <w:bookmarkEnd w:id="1868"/>
      <w:r>
        <w:rPr>
          <w:rtl w:val="true"/>
          <w:lang w:eastAsia="he-IL"/>
        </w:rPr>
        <w:t xml:space="preserve">תה תבין עד </w:t>
      </w:r>
      <w:bookmarkStart w:id="1869" w:name="_ETM_Q1_1127335"/>
      <w:bookmarkStart w:id="1870" w:name="_ETM_Q1_1127090"/>
      <w:bookmarkEnd w:id="1869"/>
      <w:bookmarkEnd w:id="1870"/>
      <w:r>
        <w:rPr>
          <w:rtl w:val="true"/>
          <w:lang w:eastAsia="he-IL"/>
        </w:rPr>
        <w:t>כמה 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תי </w:t>
      </w:r>
      <w:bookmarkStart w:id="1871" w:name="_ETM_Q1_1131789"/>
      <w:bookmarkEnd w:id="1871"/>
      <w:r>
        <w:rPr>
          <w:rtl w:val="true"/>
          <w:lang w:eastAsia="he-IL"/>
        </w:rPr>
        <w:t>לדבר על היישוב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תי עכשיו את החשיבות של היישוב </w:t>
      </w:r>
      <w:bookmarkStart w:id="1872" w:name="_ETM_Q1_1139388"/>
      <w:bookmarkEnd w:id="1872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טוח שרובכם </w:t>
      </w:r>
      <w:bookmarkStart w:id="1873" w:name="_ETM_Q1_1138637"/>
      <w:bookmarkStart w:id="1874" w:name="_ETM_Q1_1138385"/>
      <w:bookmarkEnd w:id="1873"/>
      <w:bookmarkEnd w:id="1874"/>
      <w:r>
        <w:rPr>
          <w:rtl w:val="true"/>
          <w:lang w:eastAsia="he-IL"/>
        </w:rPr>
        <w:t xml:space="preserve">לא הייתם ביישוב שלי – </w:t>
      </w:r>
      <w:bookmarkStart w:id="1875" w:name="_ETM_Q1_1142317"/>
      <w:bookmarkEnd w:id="1875"/>
      <w:r>
        <w:rPr>
          <w:rtl w:val="true"/>
          <w:lang w:eastAsia="he-IL"/>
        </w:rPr>
        <w:t>קוראים לו ניר ע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6" w:name="_ETM_Q1_1141306"/>
      <w:bookmarkStart w:id="1877" w:name="_ETM_Q1_1140910"/>
      <w:bookmarkStart w:id="1878" w:name="_ETM_Q1_1140668"/>
      <w:bookmarkStart w:id="1879" w:name="_ETM_Q1_1145136"/>
      <w:bookmarkStart w:id="1880" w:name="_ETM_Q1_1145047"/>
      <w:bookmarkStart w:id="1881" w:name="_ETM_Q1_1141306"/>
      <w:bookmarkStart w:id="1882" w:name="_ETM_Q1_1140910"/>
      <w:bookmarkStart w:id="1883" w:name="_ETM_Q1_1140668"/>
      <w:bookmarkStart w:id="1884" w:name="_ETM_Q1_1145136"/>
      <w:bookmarkStart w:id="1885" w:name="_ETM_Q1_1145047"/>
      <w:bookmarkEnd w:id="1881"/>
      <w:bookmarkEnd w:id="1882"/>
      <w:bookmarkEnd w:id="1883"/>
      <w:bookmarkEnd w:id="1884"/>
      <w:bookmarkEnd w:id="1885"/>
    </w:p>
    <w:p>
      <w:pPr>
        <w:pStyle w:val="Style14"/>
        <w:keepNext w:val="true"/>
        <w:rPr/>
      </w:pPr>
      <w:bookmarkStart w:id="1886" w:name="ET_speaker_6231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7" w:name="_ETM_Q1_1142033"/>
      <w:bookmarkStart w:id="1888" w:name="_ETM_Q1_1141965"/>
      <w:bookmarkEnd w:id="1887"/>
      <w:bookmarkEnd w:id="1888"/>
      <w:r>
        <w:rPr>
          <w:rtl w:val="true"/>
          <w:lang w:eastAsia="he-IL"/>
        </w:rPr>
        <w:t>הי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9" w:name="_ETM_Q1_1144802"/>
      <w:bookmarkStart w:id="1890" w:name="_ETM_Q1_1143021"/>
      <w:bookmarkStart w:id="1891" w:name="_ETM_Q1_1142935"/>
      <w:bookmarkStart w:id="1892" w:name="_ETM_Q1_1144802"/>
      <w:bookmarkStart w:id="1893" w:name="_ETM_Q1_1143021"/>
      <w:bookmarkStart w:id="1894" w:name="_ETM_Q1_1142935"/>
      <w:bookmarkEnd w:id="1892"/>
      <w:bookmarkEnd w:id="1893"/>
      <w:bookmarkEnd w:id="1894"/>
    </w:p>
    <w:p>
      <w:pPr>
        <w:pStyle w:val="Style14"/>
        <w:keepNext w:val="true"/>
        <w:rPr/>
      </w:pPr>
      <w:bookmarkStart w:id="1895" w:name="ET_speaker_6574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6" w:name="_ETM_Q1_1145515"/>
      <w:bookmarkEnd w:id="1896"/>
      <w:r>
        <w:rPr>
          <w:rtl w:val="true"/>
          <w:lang w:eastAsia="he-IL"/>
        </w:rPr>
        <w:t>ה</w:t>
      </w:r>
      <w:bookmarkStart w:id="1897" w:name="_ETM_Q1_1145612"/>
      <w:bookmarkEnd w:id="1897"/>
      <w:r>
        <w:rPr>
          <w:rtl w:val="true"/>
          <w:lang w:eastAsia="he-IL"/>
        </w:rPr>
        <w:t>יינו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8" w:name="_ETM_Q1_1148897"/>
      <w:bookmarkStart w:id="1899" w:name="_ETM_Q1_1147061"/>
      <w:bookmarkStart w:id="1900" w:name="_ETM_Q1_1146963"/>
      <w:bookmarkStart w:id="1901" w:name="_ETM_Q1_1148897"/>
      <w:bookmarkStart w:id="1902" w:name="_ETM_Q1_1147061"/>
      <w:bookmarkStart w:id="1903" w:name="_ETM_Q1_1146963"/>
      <w:bookmarkEnd w:id="1901"/>
      <w:bookmarkEnd w:id="1902"/>
      <w:bookmarkEnd w:id="1903"/>
    </w:p>
    <w:p>
      <w:pPr>
        <w:pStyle w:val="Style35"/>
        <w:keepNext w:val="true"/>
        <w:rPr>
          <w:lang w:eastAsia="he-IL"/>
        </w:rPr>
      </w:pPr>
      <w:bookmarkStart w:id="1904" w:name="ET_guest_דני_אלברט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אלג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5" w:name="_ETM_Q1_1149598"/>
      <w:bookmarkEnd w:id="1905"/>
      <w:r>
        <w:rPr>
          <w:rtl w:val="true"/>
          <w:lang w:eastAsia="he-IL"/>
        </w:rPr>
        <w:t>א</w:t>
      </w:r>
      <w:bookmarkStart w:id="1906" w:name="_ETM_Q1_1149671"/>
      <w:bookmarkEnd w:id="1906"/>
      <w:r>
        <w:rPr>
          <w:rtl w:val="true"/>
          <w:lang w:eastAsia="he-IL"/>
        </w:rPr>
        <w:t>ני לא יודע</w:t>
      </w:r>
      <w:r>
        <w:rPr>
          <w:rtl w:val="true"/>
          <w:lang w:eastAsia="he-IL"/>
        </w:rPr>
        <w:t>.</w:t>
      </w:r>
      <w:bookmarkStart w:id="1907" w:name="_ETM_Q1_1146013"/>
      <w:bookmarkStart w:id="1908" w:name="_ETM_Q1_1145764"/>
      <w:bookmarkEnd w:id="1907"/>
      <w:bookmarkEnd w:id="19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רימו יד</w:t>
      </w:r>
      <w:r>
        <w:rPr>
          <w:rtl w:val="true"/>
          <w:lang w:eastAsia="he-IL"/>
        </w:rPr>
        <w:t>,</w:t>
      </w:r>
      <w:bookmarkStart w:id="1909" w:name="_ETM_Q1_1147424"/>
      <w:bookmarkEnd w:id="19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היו בניר עו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הרבה</w:t>
      </w:r>
      <w:r>
        <w:rPr>
          <w:rtl w:val="true"/>
          <w:lang w:eastAsia="he-IL"/>
        </w:rPr>
        <w:t>.</w:t>
      </w:r>
      <w:bookmarkStart w:id="1910" w:name="_ETM_Q1_1150316"/>
      <w:bookmarkStart w:id="1911" w:name="_ETM_Q1_1150075"/>
      <w:bookmarkEnd w:id="1910"/>
      <w:bookmarkEnd w:id="19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אני אקח </w:t>
      </w:r>
      <w:bookmarkStart w:id="1912" w:name="_ETM_Q1_1151935"/>
      <w:bookmarkEnd w:id="1912"/>
      <w:r>
        <w:rPr>
          <w:rtl w:val="true"/>
          <w:lang w:eastAsia="he-IL"/>
        </w:rPr>
        <w:t>אתכם לטיול בניר עוז – קצת דמיון מו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 </w:t>
      </w:r>
      <w:bookmarkStart w:id="1913" w:name="_ETM_Q1_1160718"/>
      <w:bookmarkEnd w:id="1913"/>
      <w:r>
        <w:rPr>
          <w:rtl w:val="true"/>
          <w:lang w:eastAsia="he-IL"/>
        </w:rPr>
        <w:t>כך תחזרו לפרופורציות</w:t>
      </w:r>
      <w:bookmarkStart w:id="1914" w:name="_ETM_Q1_1159534"/>
      <w:bookmarkStart w:id="1915" w:name="_ETM_Q1_1159280"/>
      <w:bookmarkEnd w:id="1914"/>
      <w:bookmarkEnd w:id="19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6" w:name="_ETM_Q1_1161380"/>
      <w:bookmarkStart w:id="1917" w:name="_ETM_Q1_1161284"/>
      <w:bookmarkStart w:id="1918" w:name="_ETM_Q1_1161380"/>
      <w:bookmarkStart w:id="1919" w:name="_ETM_Q1_1161284"/>
      <w:bookmarkEnd w:id="1918"/>
      <w:bookmarkEnd w:id="1919"/>
    </w:p>
    <w:p>
      <w:pPr>
        <w:pStyle w:val="Normal"/>
        <w:rPr>
          <w:lang w:eastAsia="he-IL"/>
        </w:rPr>
      </w:pPr>
      <w:bookmarkStart w:id="1920" w:name="_ETM_Q1_1161888"/>
      <w:bookmarkStart w:id="1921" w:name="_ETM_Q1_1161802"/>
      <w:bookmarkEnd w:id="1920"/>
      <w:bookmarkEnd w:id="1921"/>
      <w:r>
        <w:rPr>
          <w:rtl w:val="true"/>
          <w:lang w:eastAsia="he-IL"/>
        </w:rPr>
        <w:t xml:space="preserve">השלט </w:t>
      </w:r>
      <w:bookmarkStart w:id="1922" w:name="_ETM_Q1_1160111"/>
      <w:bookmarkStart w:id="1923" w:name="_ETM_Q1_1159880"/>
      <w:bookmarkEnd w:id="1922"/>
      <w:bookmarkEnd w:id="1923"/>
      <w:r>
        <w:rPr>
          <w:rtl w:val="true"/>
          <w:lang w:eastAsia="he-IL"/>
        </w:rPr>
        <w:t xml:space="preserve">בכניסה </w:t>
      </w:r>
      <w:bookmarkStart w:id="1924" w:name="_ETM_Q1_1160220"/>
      <w:bookmarkStart w:id="1925" w:name="_ETM_Q1_1159973"/>
      <w:bookmarkEnd w:id="1924"/>
      <w:bookmarkEnd w:id="1925"/>
      <w:r>
        <w:rPr>
          <w:rtl w:val="true"/>
          <w:lang w:eastAsia="he-IL"/>
        </w:rPr>
        <w:t xml:space="preserve">לכביש </w:t>
      </w:r>
      <w:bookmarkStart w:id="1926" w:name="_ETM_Q1_1163442"/>
      <w:bookmarkEnd w:id="1926"/>
      <w:r>
        <w:rPr>
          <w:rtl w:val="true"/>
          <w:lang w:eastAsia="he-IL"/>
        </w:rPr>
        <w:t>הגישה לניר עוז – עומד על ת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מ</w:t>
      </w:r>
      <w:bookmarkStart w:id="1927" w:name="_ETM_Q1_1164802"/>
      <w:bookmarkStart w:id="1928" w:name="_ETM_Q1_1164562"/>
      <w:bookmarkEnd w:id="1927"/>
      <w:bookmarkEnd w:id="1928"/>
      <w:r>
        <w:rPr>
          <w:rtl w:val="true"/>
          <w:lang w:eastAsia="he-IL"/>
        </w:rPr>
        <w:t>כוון למחנה</w:t>
      </w:r>
      <w:bookmarkStart w:id="1929" w:name="_ETM_Q1_1166533"/>
      <w:bookmarkEnd w:id="1929"/>
      <w:r>
        <w:rPr>
          <w:rtl w:val="true"/>
          <w:lang w:eastAsia="he-IL"/>
        </w:rPr>
        <w:t xml:space="preserve"> ההשמדה 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ער החשמלי הצהוב</w:t>
      </w:r>
      <w:r>
        <w:rPr>
          <w:rtl w:val="true"/>
          <w:lang w:eastAsia="he-IL"/>
        </w:rPr>
        <w:t xml:space="preserve">, </w:t>
      </w:r>
      <w:bookmarkStart w:id="1930" w:name="_ETM_Q1_1169007"/>
      <w:bookmarkStart w:id="1931" w:name="_ETM_Q1_1168756"/>
      <w:bookmarkEnd w:id="1930"/>
      <w:bookmarkEnd w:id="1931"/>
      <w:r>
        <w:rPr>
          <w:rtl w:val="true"/>
          <w:lang w:eastAsia="he-IL"/>
        </w:rPr>
        <w:t xml:space="preserve">מקדמים את פניך חיילים </w:t>
      </w:r>
      <w:bookmarkStart w:id="1932" w:name="_ETM_Q1_1174329"/>
      <w:bookmarkEnd w:id="1932"/>
      <w:r>
        <w:rPr>
          <w:rtl w:val="true"/>
          <w:lang w:eastAsia="he-IL"/>
        </w:rPr>
        <w:t>– אלה שלא הגיעו ב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דהה </w:t>
      </w:r>
      <w:bookmarkStart w:id="1933" w:name="_ETM_Q1_1177295"/>
      <w:bookmarkStart w:id="1934" w:name="_ETM_Q1_1177048"/>
      <w:bookmarkEnd w:id="1933"/>
      <w:bookmarkEnd w:id="1934"/>
      <w:r>
        <w:rPr>
          <w:rtl w:val="true"/>
          <w:lang w:eastAsia="he-IL"/>
        </w:rPr>
        <w:t>בשם</w:t>
      </w:r>
      <w:bookmarkStart w:id="1935" w:name="_ETM_Q1_1178559"/>
      <w:bookmarkEnd w:id="1935"/>
      <w:r>
        <w:rPr>
          <w:rtl w:val="true"/>
          <w:lang w:eastAsia="he-IL"/>
        </w:rPr>
        <w:t xml:space="preserve"> שדבק בי מאז – 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של</w:t>
      </w:r>
      <w:bookmarkStart w:id="1936" w:name="_ETM_Q1_1179868"/>
      <w:bookmarkStart w:id="1937" w:name="_ETM_Q1_1179586"/>
      <w:bookmarkEnd w:id="1936"/>
      <w:bookmarkEnd w:id="1937"/>
      <w:r>
        <w:rPr>
          <w:rtl w:val="true"/>
          <w:lang w:eastAsia="he-IL"/>
        </w:rPr>
        <w:t xml:space="preserve"> איצ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טוף </w:t>
      </w:r>
      <w:bookmarkStart w:id="1938" w:name="_ETM_Q1_1181404"/>
      <w:bookmarkEnd w:id="1938"/>
      <w:r>
        <w:rPr>
          <w:rtl w:val="true"/>
          <w:lang w:eastAsia="he-IL"/>
        </w:rPr>
        <w:t>מניר ע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9" w:name="_ETM_Q1_1186055"/>
      <w:bookmarkStart w:id="1940" w:name="_ETM_Q1_1185958"/>
      <w:bookmarkStart w:id="1941" w:name="_ETM_Q1_1186055"/>
      <w:bookmarkStart w:id="1942" w:name="_ETM_Q1_1185958"/>
      <w:bookmarkEnd w:id="1941"/>
      <w:bookmarkEnd w:id="1942"/>
    </w:p>
    <w:p>
      <w:pPr>
        <w:pStyle w:val="Normal"/>
        <w:rPr>
          <w:lang w:eastAsia="he-IL"/>
        </w:rPr>
      </w:pPr>
      <w:bookmarkStart w:id="1943" w:name="_ETM_Q1_1186223"/>
      <w:bookmarkStart w:id="1944" w:name="_ETM_Q1_1186131"/>
      <w:bookmarkEnd w:id="1943"/>
      <w:bookmarkEnd w:id="1944"/>
      <w:r>
        <w:rPr>
          <w:rtl w:val="true"/>
          <w:lang w:eastAsia="he-IL"/>
        </w:rPr>
        <w:t xml:space="preserve">בשולי הכביש שמוביל </w:t>
      </w:r>
      <w:bookmarkStart w:id="1945" w:name="_ETM_Q1_1184343"/>
      <w:bookmarkStart w:id="1946" w:name="_ETM_Q1_1184108"/>
      <w:bookmarkEnd w:id="1945"/>
      <w:bookmarkEnd w:id="1946"/>
      <w:r>
        <w:rPr>
          <w:rtl w:val="true"/>
          <w:lang w:eastAsia="he-IL"/>
        </w:rPr>
        <w:t xml:space="preserve">מהשער אל חדר האוכל </w:t>
      </w:r>
      <w:bookmarkStart w:id="1947" w:name="_ETM_Q1_1188990"/>
      <w:bookmarkEnd w:id="1947"/>
      <w:r>
        <w:rPr>
          <w:rtl w:val="true"/>
          <w:lang w:eastAsia="he-IL"/>
        </w:rPr>
        <w:t>– נ</w:t>
      </w:r>
      <w:bookmarkStart w:id="1948" w:name="_ETM_Q1_1188032"/>
      <w:bookmarkStart w:id="1949" w:name="_ETM_Q1_1187793"/>
      <w:bookmarkEnd w:id="1948"/>
      <w:bookmarkEnd w:id="1949"/>
      <w:r>
        <w:rPr>
          <w:rtl w:val="true"/>
          <w:lang w:eastAsia="he-IL"/>
        </w:rPr>
        <w:t>עוצות תמונ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ר ה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ה הלב </w:t>
      </w:r>
      <w:bookmarkStart w:id="1950" w:name="_ETM_Q1_1195169"/>
      <w:bookmarkEnd w:id="1950"/>
      <w:r>
        <w:rPr>
          <w:rtl w:val="true"/>
          <w:lang w:eastAsia="he-IL"/>
        </w:rPr>
        <w:t>הפוע</w:t>
      </w:r>
      <w:bookmarkStart w:id="1951" w:name="_ETM_Q1_1191962"/>
      <w:bookmarkStart w:id="1952" w:name="_ETM_Q1_1191729"/>
      <w:bookmarkEnd w:id="1951"/>
      <w:bookmarkEnd w:id="1952"/>
      <w:r>
        <w:rPr>
          <w:rtl w:val="true"/>
          <w:lang w:eastAsia="he-IL"/>
        </w:rPr>
        <w:t>ם של הקיבוץ – דו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מני הירי והשר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מונות </w:t>
      </w:r>
      <w:bookmarkStart w:id="1953" w:name="_ETM_Q1_1201811"/>
      <w:bookmarkEnd w:id="1953"/>
      <w:r>
        <w:rPr>
          <w:rtl w:val="true"/>
          <w:lang w:eastAsia="he-IL"/>
        </w:rPr>
        <w:t>הנרצחים בכנ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קיר תיבות הדואר של חברי הקיבוץ </w:t>
      </w:r>
      <w:bookmarkStart w:id="1954" w:name="_ETM_Q1_1205233"/>
      <w:bookmarkStart w:id="1955" w:name="_ETM_Q1_1204994"/>
      <w:bookmarkEnd w:id="1954"/>
      <w:bookmarkEnd w:id="1955"/>
      <w:r>
        <w:rPr>
          <w:rtl w:val="true"/>
          <w:lang w:eastAsia="he-IL"/>
        </w:rPr>
        <w:t>יש</w:t>
      </w:r>
      <w:bookmarkStart w:id="1956" w:name="_ETM_Q1_1205533"/>
      <w:bookmarkEnd w:id="1956"/>
      <w:r>
        <w:rPr>
          <w:rtl w:val="true"/>
          <w:lang w:eastAsia="he-IL"/>
        </w:rPr>
        <w:t xml:space="preserve"> מדבקות שמתארות את מצבם</w:t>
      </w:r>
      <w:bookmarkStart w:id="1957" w:name="_ETM_Q1_1208898"/>
      <w:bookmarkStart w:id="1958" w:name="_ETM_Q1_1208665"/>
      <w:bookmarkEnd w:id="1957"/>
      <w:bookmarkEnd w:id="1958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רצח – מדבקה אדומה</w:t>
      </w:r>
      <w:r>
        <w:rPr>
          <w:rtl w:val="true"/>
          <w:lang w:eastAsia="he-IL"/>
        </w:rPr>
        <w:t>;</w:t>
      </w:r>
      <w:bookmarkStart w:id="1959" w:name="_ETM_Q1_1214520"/>
      <w:bookmarkEnd w:id="19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ף – מדבקה שחורה</w:t>
      </w:r>
      <w:r>
        <w:rPr>
          <w:rtl w:val="true"/>
          <w:lang w:eastAsia="he-IL"/>
        </w:rPr>
        <w:t xml:space="preserve">. </w:t>
      </w:r>
      <w:bookmarkStart w:id="1960" w:name="_ETM_Q1_1220727"/>
      <w:bookmarkStart w:id="1961" w:name="_ETM_Q1_1220619"/>
      <w:bookmarkEnd w:id="1960"/>
      <w:bookmarkEnd w:id="1961"/>
      <w:r>
        <w:rPr>
          <w:rtl w:val="true"/>
          <w:lang w:eastAsia="he-IL"/>
        </w:rPr>
        <w:t xml:space="preserve">על מספר תיבות </w:t>
      </w:r>
      <w:bookmarkStart w:id="1962" w:name="_ETM_Q1_1223649"/>
      <w:bookmarkEnd w:id="1962"/>
      <w:r>
        <w:rPr>
          <w:rtl w:val="true"/>
          <w:lang w:eastAsia="he-IL"/>
        </w:rPr>
        <w:t xml:space="preserve">– יש יותר </w:t>
      </w:r>
      <w:bookmarkStart w:id="1963" w:name="_ETM_Q1_1219169"/>
      <w:bookmarkStart w:id="1964" w:name="_ETM_Q1_1218930"/>
      <w:bookmarkStart w:id="1965" w:name="_ETM_Q1_1221443"/>
      <w:bookmarkStart w:id="1966" w:name="_ETM_Q1_1221177"/>
      <w:bookmarkEnd w:id="1963"/>
      <w:bookmarkEnd w:id="1964"/>
      <w:bookmarkEnd w:id="1965"/>
      <w:bookmarkEnd w:id="1966"/>
      <w:r>
        <w:rPr>
          <w:rtl w:val="true"/>
          <w:lang w:eastAsia="he-IL"/>
        </w:rPr>
        <w:t>ממדבקה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7" w:name="_ETM_Q1_1221942"/>
      <w:bookmarkStart w:id="1968" w:name="_ETM_Q1_1221708"/>
      <w:bookmarkStart w:id="1969" w:name="_ETM_Q1_1221612"/>
      <w:bookmarkStart w:id="1970" w:name="_ETM_Q1_1221942"/>
      <w:bookmarkStart w:id="1971" w:name="_ETM_Q1_1221708"/>
      <w:bookmarkStart w:id="1972" w:name="_ETM_Q1_1221612"/>
      <w:bookmarkEnd w:id="1970"/>
      <w:bookmarkEnd w:id="1971"/>
      <w:bookmarkEnd w:id="1972"/>
    </w:p>
    <w:p>
      <w:pPr>
        <w:pStyle w:val="Normal"/>
        <w:rPr>
          <w:lang w:eastAsia="he-IL"/>
        </w:rPr>
      </w:pPr>
      <w:bookmarkStart w:id="1973" w:name="_ETM_Q1_1222065"/>
      <w:bookmarkEnd w:id="1973"/>
      <w:r>
        <w:rPr>
          <w:rtl w:val="true"/>
          <w:lang w:eastAsia="he-IL"/>
        </w:rPr>
        <w:t xml:space="preserve">ביציאה מחדר האוכל – </w:t>
      </w:r>
      <w:bookmarkStart w:id="1974" w:name="_ETM_Q1_1228236"/>
      <w:bookmarkEnd w:id="1974"/>
      <w:r>
        <w:rPr>
          <w:rtl w:val="true"/>
          <w:lang w:eastAsia="he-IL"/>
        </w:rPr>
        <w:t>הפאב של הקיבוץ נטוש</w:t>
      </w:r>
      <w:r>
        <w:rPr>
          <w:rtl w:val="true"/>
          <w:lang w:eastAsia="he-IL"/>
        </w:rPr>
        <w:t xml:space="preserve">. </w:t>
      </w:r>
      <w:bookmarkStart w:id="1975" w:name="_ETM_Q1_1229035"/>
      <w:bookmarkStart w:id="1976" w:name="_ETM_Q1_1228779"/>
      <w:bookmarkEnd w:id="1975"/>
      <w:bookmarkEnd w:id="1976"/>
      <w:r>
        <w:rPr>
          <w:rtl w:val="true"/>
          <w:lang w:eastAsia="he-IL"/>
        </w:rPr>
        <w:t>מקום הבילוי של חברי ה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</w:t>
      </w:r>
      <w:bookmarkStart w:id="1977" w:name="_ETM_Q1_1234678"/>
      <w:bookmarkEnd w:id="1977"/>
      <w:r>
        <w:rPr>
          <w:rtl w:val="true"/>
          <w:lang w:eastAsia="he-IL"/>
        </w:rPr>
        <w:t xml:space="preserve">הצעירים </w:t>
      </w:r>
      <w:bookmarkStart w:id="1978" w:name="_ETM_Q1_1233919"/>
      <w:bookmarkStart w:id="1979" w:name="_ETM_Q1_1233653"/>
      <w:bookmarkEnd w:id="1978"/>
      <w:bookmarkEnd w:id="1979"/>
      <w:r>
        <w:rPr>
          <w:rtl w:val="true"/>
          <w:lang w:eastAsia="he-IL"/>
        </w:rPr>
        <w:t xml:space="preserve">– שנהגו </w:t>
      </w:r>
      <w:bookmarkStart w:id="1980" w:name="_ETM_Q1_1232275"/>
      <w:bookmarkStart w:id="1981" w:name="_ETM_Q1_1232014"/>
      <w:bookmarkEnd w:id="1980"/>
      <w:bookmarkEnd w:id="1981"/>
      <w:r>
        <w:rPr>
          <w:rtl w:val="true"/>
          <w:lang w:eastAsia="he-IL"/>
        </w:rPr>
        <w:t>ל</w:t>
      </w:r>
      <w:bookmarkStart w:id="1982" w:name="_ETM_Q1_1232208"/>
      <w:bookmarkStart w:id="1983" w:name="_ETM_Q1_1231945"/>
      <w:bookmarkEnd w:id="1982"/>
      <w:bookmarkEnd w:id="1983"/>
      <w:r>
        <w:rPr>
          <w:rtl w:val="true"/>
          <w:lang w:eastAsia="he-IL"/>
        </w:rPr>
        <w:t>ב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תות או לאהוב </w:t>
      </w:r>
      <w:bookmarkStart w:id="1984" w:name="_ETM_Q1_1233922"/>
      <w:bookmarkStart w:id="1985" w:name="_ETM_Q1_1233678"/>
      <w:bookmarkStart w:id="1986" w:name="_ETM_Q1_1238319"/>
      <w:bookmarkEnd w:id="1984"/>
      <w:bookmarkEnd w:id="1985"/>
      <w:bookmarkEnd w:id="1986"/>
      <w:r>
        <w:rPr>
          <w:rtl w:val="true"/>
          <w:lang w:eastAsia="he-IL"/>
        </w:rPr>
        <w:t>– שו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צמו 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נסו </w:t>
      </w:r>
      <w:bookmarkStart w:id="1987" w:name="_ETM_Q1_1239171"/>
      <w:bookmarkStart w:id="1988" w:name="_ETM_Q1_1238905"/>
      <w:bookmarkEnd w:id="1987"/>
      <w:bookmarkEnd w:id="1988"/>
      <w:r>
        <w:rPr>
          <w:rtl w:val="true"/>
          <w:lang w:eastAsia="he-IL"/>
        </w:rPr>
        <w:t>לתאר את מה שאני מקריא</w:t>
      </w:r>
      <w:r>
        <w:rPr>
          <w:rtl w:val="true"/>
          <w:lang w:eastAsia="he-IL"/>
        </w:rPr>
        <w:t xml:space="preserve">. </w:t>
      </w:r>
      <w:bookmarkStart w:id="1989" w:name="_ETM_Q1_1242244"/>
      <w:bookmarkEnd w:id="1989"/>
      <w:r>
        <w:rPr>
          <w:rtl w:val="true"/>
          <w:lang w:eastAsia="he-IL"/>
        </w:rPr>
        <w:t>השקט סביב – מקפיא את הדם בעור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ציוץ של </w:t>
      </w:r>
      <w:bookmarkStart w:id="1990" w:name="_ETM_Q1_1250997"/>
      <w:bookmarkEnd w:id="1990"/>
      <w:r>
        <w:rPr>
          <w:rtl w:val="true"/>
          <w:lang w:eastAsia="he-IL"/>
        </w:rPr>
        <w:t>ציפורים</w:t>
      </w:r>
      <w:r>
        <w:rPr>
          <w:rtl w:val="true"/>
          <w:lang w:eastAsia="he-IL"/>
        </w:rPr>
        <w:t>.</w:t>
      </w:r>
      <w:bookmarkStart w:id="1991" w:name="_ETM_Q1_1252437"/>
      <w:bookmarkEnd w:id="1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2" w:name="_ETM_Q1_1252542"/>
      <w:bookmarkStart w:id="1993" w:name="_ETM_Q1_1252542"/>
      <w:bookmarkEnd w:id="1993"/>
    </w:p>
    <w:p>
      <w:pPr>
        <w:pStyle w:val="Normal"/>
        <w:rPr>
          <w:lang w:eastAsia="he-IL"/>
        </w:rPr>
      </w:pPr>
      <w:bookmarkStart w:id="1994" w:name="_ETM_Q1_1247783"/>
      <w:bookmarkStart w:id="1995" w:name="_ETM_Q1_1252668"/>
      <w:bookmarkStart w:id="1996" w:name="_ETM_Q1_1252573"/>
      <w:bookmarkEnd w:id="1994"/>
      <w:bookmarkEnd w:id="1995"/>
      <w:bookmarkEnd w:id="1996"/>
      <w:r>
        <w:rPr>
          <w:rtl w:val="true"/>
          <w:lang w:eastAsia="he-IL"/>
        </w:rPr>
        <w:t>ב</w:t>
      </w:r>
      <w:bookmarkStart w:id="1997" w:name="_ETM_Q1_1248022"/>
      <w:bookmarkEnd w:id="1997"/>
      <w:r>
        <w:rPr>
          <w:rtl w:val="true"/>
          <w:lang w:eastAsia="he-IL"/>
        </w:rPr>
        <w:t>כניסה לאזורי המגורים –</w:t>
      </w:r>
      <w:bookmarkStart w:id="1998" w:name="_ETM_Q1_1253739"/>
      <w:bookmarkStart w:id="1999" w:name="_ETM_Q1_1253505"/>
      <w:bookmarkEnd w:id="1998"/>
      <w:bookmarkEnd w:id="1999"/>
      <w:r>
        <w:rPr>
          <w:rtl w:val="true"/>
          <w:lang w:eastAsia="he-IL"/>
        </w:rPr>
        <w:t xml:space="preserve"> הבתים שר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2000" w:name="_ETM_Q1_1256060"/>
      <w:bookmarkEnd w:id="2000"/>
      <w:r>
        <w:rPr>
          <w:rtl w:val="true"/>
          <w:lang w:eastAsia="he-IL"/>
        </w:rPr>
        <w:t xml:space="preserve">מכה בך כמו אגרוף </w:t>
      </w:r>
      <w:bookmarkStart w:id="2001" w:name="_ETM_Q1_1254256"/>
      <w:bookmarkStart w:id="2002" w:name="_ETM_Q1_1253993"/>
      <w:bookmarkEnd w:id="2001"/>
      <w:bookmarkEnd w:id="2002"/>
      <w:r>
        <w:rPr>
          <w:rtl w:val="true"/>
          <w:lang w:eastAsia="he-IL"/>
        </w:rPr>
        <w:t>בב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ף הירוק של הקיבוץ </w:t>
      </w:r>
      <w:bookmarkStart w:id="2003" w:name="_ETM_Q1_1262916"/>
      <w:bookmarkEnd w:id="2003"/>
      <w:r>
        <w:rPr>
          <w:rtl w:val="true"/>
          <w:lang w:eastAsia="he-IL"/>
        </w:rPr>
        <w:t>– התפחם</w:t>
      </w:r>
      <w:r>
        <w:rPr>
          <w:rtl w:val="true"/>
          <w:lang w:eastAsia="he-IL"/>
        </w:rPr>
        <w:t xml:space="preserve">. </w:t>
      </w:r>
      <w:bookmarkStart w:id="2004" w:name="_ETM_Q1_1260203"/>
      <w:bookmarkStart w:id="2005" w:name="_ETM_Q1_1259949"/>
      <w:bookmarkEnd w:id="2004"/>
      <w:bookmarkEnd w:id="2005"/>
      <w:r>
        <w:rPr>
          <w:rtl w:val="true"/>
          <w:lang w:eastAsia="he-IL"/>
        </w:rPr>
        <w:t>ניכר כי רן פאוקר</w:t>
      </w:r>
      <w:r>
        <w:rPr>
          <w:rtl w:val="true"/>
          <w:lang w:eastAsia="he-IL"/>
        </w:rPr>
        <w:t xml:space="preserve">, </w:t>
      </w:r>
      <w:bookmarkStart w:id="2006" w:name="_ETM_Q1_1261876"/>
      <w:bookmarkStart w:id="2007" w:name="_ETM_Q1_1261626"/>
      <w:bookmarkEnd w:id="2006"/>
      <w:bookmarkEnd w:id="2007"/>
      <w:r>
        <w:rPr>
          <w:rtl w:val="true"/>
          <w:lang w:eastAsia="he-IL"/>
        </w:rPr>
        <w:t xml:space="preserve">האחראי המיתולוגי </w:t>
      </w:r>
      <w:bookmarkStart w:id="2008" w:name="_ETM_Q1_1265332"/>
      <w:bookmarkEnd w:id="2008"/>
      <w:r>
        <w:rPr>
          <w:rtl w:val="true"/>
          <w:lang w:eastAsia="he-IL"/>
        </w:rPr>
        <w:t>על הנוי ב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סה לשמר את הצמחייה</w:t>
      </w:r>
      <w:bookmarkStart w:id="2009" w:name="_ETM_Q1_1266571"/>
      <w:bookmarkStart w:id="2010" w:name="_ETM_Q1_1266309"/>
      <w:bookmarkEnd w:id="2009"/>
      <w:bookmarkEnd w:id="2010"/>
      <w:r>
        <w:rPr>
          <w:rtl w:val="true"/>
          <w:lang w:eastAsia="he-IL"/>
        </w:rPr>
        <w:t xml:space="preserve"> המפוארת </w:t>
      </w:r>
      <w:bookmarkStart w:id="2011" w:name="_ETM_Q1_1268634"/>
      <w:bookmarkEnd w:id="2011"/>
      <w:r>
        <w:rPr>
          <w:rtl w:val="true"/>
          <w:lang w:eastAsia="he-IL"/>
        </w:rPr>
        <w:t>של 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יגוד בין הבתים השרופים לדשא הירוק – </w:t>
      </w:r>
      <w:bookmarkStart w:id="2012" w:name="_ETM_Q1_1276510"/>
      <w:bookmarkEnd w:id="2012"/>
      <w:r>
        <w:rPr>
          <w:rtl w:val="true"/>
          <w:lang w:eastAsia="he-IL"/>
        </w:rPr>
        <w:t>מזעזע</w:t>
      </w:r>
      <w:r>
        <w:rPr>
          <w:rtl w:val="true"/>
          <w:lang w:eastAsia="he-IL"/>
        </w:rPr>
        <w:t>.</w:t>
      </w:r>
      <w:bookmarkStart w:id="2013" w:name="_ETM_Q1_1277477"/>
      <w:bookmarkEnd w:id="2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4" w:name="_ETM_Q1_1277579"/>
      <w:bookmarkStart w:id="2015" w:name="_ETM_Q1_1277579"/>
      <w:bookmarkEnd w:id="2015"/>
    </w:p>
    <w:p>
      <w:pPr>
        <w:pStyle w:val="Normal"/>
        <w:rPr>
          <w:lang w:eastAsia="he-IL"/>
        </w:rPr>
      </w:pPr>
      <w:bookmarkStart w:id="2016" w:name="_ETM_Q1_1277748"/>
      <w:bookmarkStart w:id="2017" w:name="_ETM_Q1_1277650"/>
      <w:bookmarkEnd w:id="2016"/>
      <w:bookmarkEnd w:id="2017"/>
      <w:r>
        <w:rPr>
          <w:rtl w:val="true"/>
          <w:lang w:eastAsia="he-IL"/>
        </w:rPr>
        <w:t>בקצה הכביש</w:t>
      </w:r>
      <w:r>
        <w:rPr>
          <w:rtl w:val="true"/>
          <w:lang w:eastAsia="he-IL"/>
        </w:rPr>
        <w:t xml:space="preserve">, </w:t>
      </w:r>
      <w:bookmarkStart w:id="2018" w:name="_ETM_Q1_1274852"/>
      <w:bookmarkStart w:id="2019" w:name="_ETM_Q1_1274615"/>
      <w:bookmarkEnd w:id="2018"/>
      <w:bookmarkEnd w:id="2019"/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מגדר הקיבוץ – הבית של איציק</w:t>
      </w:r>
      <w:r>
        <w:rPr>
          <w:rtl w:val="true"/>
          <w:lang w:eastAsia="he-IL"/>
        </w:rPr>
        <w:t xml:space="preserve">. </w:t>
      </w:r>
      <w:bookmarkStart w:id="2020" w:name="_ETM_Q1_1281877"/>
      <w:bookmarkEnd w:id="2020"/>
      <w:r>
        <w:rPr>
          <w:rtl w:val="true"/>
          <w:lang w:eastAsia="he-IL"/>
        </w:rPr>
        <w:t xml:space="preserve">גדר הבמבוק </w:t>
      </w:r>
      <w:bookmarkStart w:id="2021" w:name="_ETM_Q1_1279781"/>
      <w:bookmarkStart w:id="2022" w:name="_ETM_Q1_1279517"/>
      <w:bookmarkEnd w:id="2021"/>
      <w:bookmarkEnd w:id="2022"/>
      <w:r>
        <w:rPr>
          <w:rtl w:val="true"/>
          <w:lang w:eastAsia="he-IL"/>
        </w:rPr>
        <w:t xml:space="preserve">שאיציק הקים מסביב לכניסה – מסתירה את </w:t>
      </w:r>
      <w:bookmarkStart w:id="2023" w:name="_ETM_Q1_1286838"/>
      <w:bookmarkEnd w:id="2023"/>
      <w:r>
        <w:rPr>
          <w:rtl w:val="true"/>
          <w:lang w:eastAsia="he-IL"/>
        </w:rPr>
        <w:t>הכנ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תע מתגנבת בי המחשבה</w:t>
      </w:r>
      <w:r>
        <w:rPr>
          <w:rtl w:val="true"/>
          <w:lang w:eastAsia="he-IL"/>
        </w:rPr>
        <w:t>:</w:t>
      </w:r>
      <w:bookmarkStart w:id="2024" w:name="_ETM_Q1_1288694"/>
      <w:bookmarkStart w:id="2025" w:name="_ETM_Q1_1288438"/>
      <w:bookmarkEnd w:id="2024"/>
      <w:bookmarkEnd w:id="20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איציק ב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מראה </w:t>
      </w:r>
      <w:bookmarkStart w:id="2026" w:name="_ETM_Q1_1294331"/>
      <w:bookmarkEnd w:id="2026"/>
      <w:r>
        <w:rPr>
          <w:rtl w:val="true"/>
          <w:lang w:eastAsia="he-IL"/>
        </w:rPr>
        <w:t xml:space="preserve">החיצוני לא מעיד על הדרמה </w:t>
      </w:r>
      <w:bookmarkStart w:id="2027" w:name="_ETM_Q1_1293612"/>
      <w:bookmarkStart w:id="2028" w:name="_ETM_Q1_1293373"/>
      <w:bookmarkEnd w:id="2027"/>
      <w:bookmarkEnd w:id="2028"/>
      <w:r>
        <w:rPr>
          <w:rtl w:val="true"/>
          <w:lang w:eastAsia="he-IL"/>
        </w:rPr>
        <w:t>שהתרחשה ב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תוך הבית</w:t>
      </w:r>
      <w:bookmarkStart w:id="2029" w:name="_ETM_Q1_1299362"/>
      <w:bookmarkEnd w:id="2029"/>
      <w:r>
        <w:rPr>
          <w:rtl w:val="true"/>
          <w:lang w:eastAsia="he-IL"/>
        </w:rPr>
        <w:t xml:space="preserve"> הצנוע</w:t>
      </w:r>
      <w:r>
        <w:rPr>
          <w:rtl w:val="true"/>
          <w:lang w:eastAsia="he-IL"/>
        </w:rPr>
        <w:t xml:space="preserve">. </w:t>
      </w:r>
      <w:bookmarkStart w:id="2030" w:name="_ETM_Q1_1297090"/>
      <w:bookmarkStart w:id="2031" w:name="_ETM_Q1_1296830"/>
      <w:bookmarkStart w:id="2032" w:name="_ETM_Q1_1301057"/>
      <w:bookmarkStart w:id="2033" w:name="_ETM_Q1_1300967"/>
      <w:bookmarkEnd w:id="2030"/>
      <w:bookmarkEnd w:id="2031"/>
      <w:bookmarkEnd w:id="2032"/>
      <w:bookmarkEnd w:id="2033"/>
      <w:r>
        <w:rPr>
          <w:rtl w:val="true"/>
          <w:lang w:eastAsia="he-IL"/>
        </w:rPr>
        <w:t>דלת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אטמה על ידי לוח ע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2034" w:name="_ETM_Q1_1302849"/>
      <w:bookmarkEnd w:id="2034"/>
      <w:r>
        <w:rPr>
          <w:rtl w:val="true"/>
          <w:lang w:eastAsia="he-IL"/>
        </w:rPr>
        <w:t>העדות הראשונה</w:t>
      </w:r>
      <w:r>
        <w:rPr>
          <w:rtl w:val="true"/>
          <w:lang w:eastAsia="he-IL"/>
        </w:rPr>
        <w:t xml:space="preserve">. </w:t>
      </w:r>
      <w:bookmarkStart w:id="2035" w:name="_ETM_Q1_1305512"/>
      <w:bookmarkStart w:id="2036" w:name="_ETM_Q1_1305421"/>
      <w:bookmarkStart w:id="2037" w:name="_ETM_Q1_1305352"/>
      <w:bookmarkStart w:id="2038" w:name="_ETM_Q1_1305248"/>
      <w:bookmarkEnd w:id="2035"/>
      <w:bookmarkEnd w:id="2036"/>
      <w:bookmarkEnd w:id="2037"/>
      <w:bookmarkEnd w:id="2038"/>
      <w:r>
        <w:rPr>
          <w:rtl w:val="true"/>
          <w:lang w:eastAsia="he-IL"/>
        </w:rPr>
        <w:t>פתיח</w:t>
      </w:r>
      <w:bookmarkStart w:id="2039" w:name="_ETM_Q1_1302158"/>
      <w:bookmarkStart w:id="2040" w:name="_ETM_Q1_1301899"/>
      <w:bookmarkEnd w:id="2039"/>
      <w:bookmarkEnd w:id="2040"/>
      <w:r>
        <w:rPr>
          <w:rtl w:val="true"/>
          <w:lang w:eastAsia="he-IL"/>
        </w:rPr>
        <w:t>ת הדלת מתבצעת באמצעות הברגת בורג מהדלת למשקוף</w:t>
      </w:r>
      <w:r>
        <w:rPr>
          <w:rtl w:val="true"/>
          <w:lang w:eastAsia="he-IL"/>
        </w:rPr>
        <w:t>.</w:t>
      </w:r>
      <w:bookmarkStart w:id="2041" w:name="_ETM_Q1_1308279"/>
      <w:bookmarkStart w:id="2042" w:name="_ETM_Q1_1308046"/>
      <w:bookmarkEnd w:id="2041"/>
      <w:bookmarkEnd w:id="2042"/>
      <w:r>
        <w:rPr>
          <w:rtl w:val="true"/>
          <w:lang w:eastAsia="he-IL"/>
        </w:rPr>
        <w:t xml:space="preserve"> </w:t>
      </w:r>
      <w:bookmarkStart w:id="2043" w:name="_ETM_Q1_1307836"/>
      <w:bookmarkStart w:id="2044" w:name="_ETM_Q1_1307600"/>
      <w:bookmarkStart w:id="2045" w:name="_ETM_Q1_1307348"/>
      <w:bookmarkStart w:id="2046" w:name="_ETM_Q1_1158717"/>
      <w:bookmarkStart w:id="2047" w:name="_ETM_Q1_1158484"/>
      <w:bookmarkEnd w:id="2043"/>
      <w:bookmarkEnd w:id="2044"/>
      <w:bookmarkEnd w:id="2045"/>
      <w:bookmarkEnd w:id="2046"/>
      <w:bookmarkEnd w:id="2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8" w:name="_ETM_Q1_1308075"/>
      <w:bookmarkStart w:id="2049" w:name="_ETM_Q1_1308009"/>
      <w:bookmarkStart w:id="2050" w:name="_ETM_Q1_1307960"/>
      <w:bookmarkEnd w:id="2048"/>
      <w:bookmarkEnd w:id="2049"/>
      <w:bookmarkEnd w:id="2050"/>
      <w:r>
        <w:rPr>
          <w:rtl w:val="true"/>
          <w:lang w:eastAsia="he-IL"/>
        </w:rPr>
        <w:t xml:space="preserve">עם </w:t>
      </w:r>
      <w:bookmarkStart w:id="2051" w:name="_ETM_Q1_1308466"/>
      <w:bookmarkEnd w:id="2051"/>
      <w:r>
        <w:rPr>
          <w:rtl w:val="true"/>
          <w:lang w:eastAsia="he-IL"/>
        </w:rPr>
        <w:t>הכניסה לבית – הזוועה מתגלה ברוב עוצמתה</w:t>
      </w:r>
      <w:r>
        <w:rPr>
          <w:rtl w:val="true"/>
          <w:lang w:eastAsia="he-IL"/>
        </w:rPr>
        <w:t xml:space="preserve">. </w:t>
      </w:r>
      <w:bookmarkStart w:id="2052" w:name="_ETM_Q1_1312877"/>
      <w:bookmarkStart w:id="2053" w:name="_ETM_Q1_1312632"/>
      <w:bookmarkEnd w:id="2052"/>
      <w:bookmarkEnd w:id="2053"/>
      <w:r>
        <w:rPr>
          <w:rtl w:val="true"/>
          <w:lang w:eastAsia="he-IL"/>
        </w:rPr>
        <w:t xml:space="preserve">על קירות </w:t>
      </w:r>
      <w:bookmarkStart w:id="2054" w:name="_ETM_Q1_1314417"/>
      <w:bookmarkEnd w:id="2054"/>
      <w:r>
        <w:rPr>
          <w:rtl w:val="true"/>
          <w:lang w:eastAsia="he-IL"/>
        </w:rPr>
        <w:t>הבית והציוד – פגיעות ירי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וד במט</w:t>
      </w:r>
      <w:bookmarkStart w:id="2055" w:name="_ETM_Q1_1316354"/>
      <w:bookmarkStart w:id="2056" w:name="_ETM_Q1_1316092"/>
      <w:bookmarkEnd w:id="2055"/>
      <w:bookmarkEnd w:id="2056"/>
      <w:r>
        <w:rPr>
          <w:rtl w:val="true"/>
          <w:lang w:eastAsia="he-IL"/>
        </w:rPr>
        <w:t xml:space="preserve">בח ובסלון מפוזר </w:t>
      </w:r>
      <w:bookmarkStart w:id="2057" w:name="_ETM_Q1_1318637"/>
      <w:bookmarkEnd w:id="2057"/>
      <w:r>
        <w:rPr>
          <w:rtl w:val="true"/>
          <w:lang w:eastAsia="he-IL"/>
        </w:rPr>
        <w:t>על הרצפה</w:t>
      </w:r>
      <w:bookmarkStart w:id="2058" w:name="_ETM_Q1_1320714"/>
      <w:bookmarkStart w:id="2059" w:name="_ETM_Q1_1320463"/>
      <w:bookmarkEnd w:id="2058"/>
      <w:bookmarkEnd w:id="2059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קבוקי יין מתגולל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סמכים מפוזרים </w:t>
      </w:r>
      <w:bookmarkStart w:id="2060" w:name="_ETM_Q1_1322832"/>
      <w:bookmarkStart w:id="2061" w:name="_ETM_Q1_1322563"/>
      <w:bookmarkEnd w:id="2060"/>
      <w:bookmarkEnd w:id="2061"/>
      <w:r>
        <w:rPr>
          <w:rtl w:val="true"/>
          <w:lang w:eastAsia="he-IL"/>
        </w:rPr>
        <w:t xml:space="preserve">בכל </w:t>
      </w:r>
      <w:bookmarkStart w:id="2062" w:name="_ETM_Q1_1323267"/>
      <w:bookmarkEnd w:id="2062"/>
      <w:r>
        <w:rPr>
          <w:rtl w:val="true"/>
          <w:lang w:eastAsia="he-IL"/>
        </w:rPr>
        <w:t>עב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מחשב של איציק נבזז</w:t>
      </w:r>
      <w:r>
        <w:rPr>
          <w:rtl w:val="true"/>
          <w:lang w:eastAsia="he-IL"/>
        </w:rPr>
        <w:t>.</w:t>
      </w:r>
      <w:bookmarkStart w:id="2063" w:name="_ETM_Q1_1326154"/>
      <w:bookmarkStart w:id="2064" w:name="_ETM_Q1_1325933"/>
      <w:bookmarkEnd w:id="2063"/>
      <w:bookmarkEnd w:id="2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5" w:name="_ETM_Q1_1326823"/>
      <w:bookmarkStart w:id="2066" w:name="_ETM_Q1_1326525"/>
      <w:bookmarkStart w:id="2067" w:name="_ETM_Q1_1326411"/>
      <w:bookmarkStart w:id="2068" w:name="_ETM_Q1_1326823"/>
      <w:bookmarkStart w:id="2069" w:name="_ETM_Q1_1326525"/>
      <w:bookmarkStart w:id="2070" w:name="_ETM_Q1_1326411"/>
      <w:bookmarkEnd w:id="2068"/>
      <w:bookmarkEnd w:id="2069"/>
      <w:bookmarkEnd w:id="2070"/>
    </w:p>
    <w:p>
      <w:pPr>
        <w:pStyle w:val="Normal"/>
        <w:rPr>
          <w:lang w:eastAsia="he-IL"/>
        </w:rPr>
      </w:pPr>
      <w:bookmarkStart w:id="2071" w:name="_ETM_Q1_1325261"/>
      <w:bookmarkStart w:id="2072" w:name="_ETM_Q1_1325033"/>
      <w:bookmarkStart w:id="2073" w:name="_ETM_Q1_1326934"/>
      <w:bookmarkEnd w:id="2071"/>
      <w:bookmarkEnd w:id="2072"/>
      <w:bookmarkEnd w:id="2073"/>
      <w:r>
        <w:rPr>
          <w:rtl w:val="true"/>
          <w:lang w:eastAsia="he-IL"/>
        </w:rPr>
        <w:t>על קיר הסלון</w:t>
      </w:r>
      <w:bookmarkStart w:id="2074" w:name="_ETM_Q1_1327499"/>
      <w:bookmarkStart w:id="2075" w:name="_ETM_Q1_1327262"/>
      <w:bookmarkEnd w:id="2074"/>
      <w:bookmarkEnd w:id="2075"/>
      <w:r>
        <w:rPr>
          <w:rtl w:val="true"/>
          <w:lang w:eastAsia="he-IL"/>
        </w:rPr>
        <w:t xml:space="preserve"> – ציור </w:t>
      </w:r>
      <w:bookmarkStart w:id="2076" w:name="_ETM_Q1_1329051"/>
      <w:bookmarkEnd w:id="2076"/>
      <w:r>
        <w:rPr>
          <w:rtl w:val="true"/>
          <w:lang w:eastAsia="he-IL"/>
        </w:rPr>
        <w:t>שצייר אחי הב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2077" w:name="_ETM_Q1_1330688"/>
      <w:bookmarkStart w:id="2078" w:name="_ETM_Q1_1330441"/>
      <w:bookmarkEnd w:id="2077"/>
      <w:bookmarkEnd w:id="2078"/>
      <w:r>
        <w:rPr>
          <w:rtl w:val="true"/>
          <w:lang w:eastAsia="he-IL"/>
        </w:rPr>
        <w:t>הציור נפגע מי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</w:t>
      </w:r>
      <w:bookmarkStart w:id="2079" w:name="_ETM_Q1_1336791"/>
      <w:bookmarkEnd w:id="2079"/>
      <w:r>
        <w:rPr>
          <w:rtl w:val="true"/>
          <w:lang w:eastAsia="he-IL"/>
        </w:rPr>
        <w:t xml:space="preserve">חדרי הבית – המחבלים </w:t>
      </w:r>
      <w:bookmarkStart w:id="2080" w:name="_ETM_Q1_1336157"/>
      <w:bookmarkStart w:id="2081" w:name="_ETM_Q1_1335908"/>
      <w:bookmarkEnd w:id="2080"/>
      <w:bookmarkEnd w:id="2081"/>
      <w:r>
        <w:rPr>
          <w:rtl w:val="true"/>
          <w:lang w:eastAsia="he-IL"/>
        </w:rPr>
        <w:t>רוקנו את הא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גדים של איציק </w:t>
      </w:r>
      <w:bookmarkStart w:id="2082" w:name="_ETM_Q1_1340869"/>
      <w:bookmarkEnd w:id="2082"/>
      <w:r>
        <w:rPr>
          <w:rtl w:val="true"/>
          <w:lang w:eastAsia="he-IL"/>
        </w:rPr>
        <w:t>מפוזרים בכל 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ת של איציק – חו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ניסה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2083" w:name="_ETM_Q1_1349825"/>
      <w:bookmarkEnd w:id="2083"/>
      <w:r>
        <w:rPr>
          <w:rtl w:val="true"/>
          <w:lang w:eastAsia="he-IL"/>
        </w:rPr>
        <w:t xml:space="preserve">– </w:t>
      </w:r>
      <w:bookmarkStart w:id="2084" w:name="_ETM_Q1_1345544"/>
      <w:bookmarkStart w:id="2085" w:name="_ETM_Q1_1345312"/>
      <w:bookmarkEnd w:id="2084"/>
      <w:bookmarkEnd w:id="2085"/>
      <w:r>
        <w:rPr>
          <w:rtl w:val="true"/>
          <w:lang w:eastAsia="he-IL"/>
        </w:rPr>
        <w:t>סימני דם על הרצפה ועל המשק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דל</w:t>
      </w:r>
      <w:bookmarkStart w:id="2086" w:name="_ETM_Q1_1349802"/>
      <w:bookmarkStart w:id="2087" w:name="_ETM_Q1_1349575"/>
      <w:bookmarkEnd w:id="2086"/>
      <w:bookmarkEnd w:id="2087"/>
      <w:r>
        <w:rPr>
          <w:rtl w:val="true"/>
          <w:lang w:eastAsia="he-IL"/>
        </w:rPr>
        <w:t>ת ה</w:t>
      </w:r>
      <w:bookmarkStart w:id="2088" w:name="_ETM_Q1_1350089"/>
      <w:bookmarkEnd w:id="2088"/>
      <w:r>
        <w:rPr>
          <w:rtl w:val="true"/>
          <w:lang w:eastAsia="he-IL"/>
        </w:rPr>
        <w:t>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– שמונה חורי כניסה של י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9" w:name="_ETM_Q1_1357276"/>
      <w:bookmarkStart w:id="2090" w:name="_ETM_Q1_1357181"/>
      <w:bookmarkStart w:id="2091" w:name="_ETM_Q1_1357276"/>
      <w:bookmarkStart w:id="2092" w:name="_ETM_Q1_1357181"/>
      <w:bookmarkEnd w:id="2091"/>
      <w:bookmarkEnd w:id="2092"/>
    </w:p>
    <w:p>
      <w:pPr>
        <w:pStyle w:val="Normal"/>
        <w:rPr>
          <w:lang w:eastAsia="he-IL"/>
        </w:rPr>
      </w:pPr>
      <w:bookmarkStart w:id="2093" w:name="_ETM_Q1_1357609"/>
      <w:bookmarkStart w:id="2094" w:name="_ETM_Q1_1357517"/>
      <w:bookmarkEnd w:id="2093"/>
      <w:bookmarkEnd w:id="2094"/>
      <w:r>
        <w:rPr>
          <w:rtl w:val="true"/>
          <w:lang w:eastAsia="he-IL"/>
        </w:rPr>
        <w:t>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</w:t>
      </w:r>
      <w:bookmarkStart w:id="2095" w:name="_ETM_Q1_1359416"/>
      <w:bookmarkEnd w:id="2095"/>
      <w:r>
        <w:rPr>
          <w:rtl w:val="true"/>
          <w:lang w:eastAsia="he-IL"/>
        </w:rPr>
        <w:t xml:space="preserve"> י</w:t>
      </w:r>
      <w:bookmarkStart w:id="2096" w:name="_ETM_Q1_1355521"/>
      <w:bookmarkStart w:id="2097" w:name="_ETM_Q1_1355277"/>
      <w:bookmarkEnd w:id="2096"/>
      <w:bookmarkEnd w:id="2097"/>
      <w:r>
        <w:rPr>
          <w:rtl w:val="true"/>
          <w:lang w:eastAsia="he-IL"/>
        </w:rPr>
        <w:t>מין – כתמי דם רבים על הרצפה ועל הק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ם </w:t>
      </w:r>
      <w:bookmarkStart w:id="2098" w:name="_ETM_Q1_1363557"/>
      <w:bookmarkEnd w:id="2098"/>
      <w:r>
        <w:rPr>
          <w:rtl w:val="true"/>
          <w:lang w:eastAsia="he-IL"/>
        </w:rPr>
        <w:t>איציק התקשר</w:t>
      </w:r>
      <w:bookmarkStart w:id="2099" w:name="_ETM_Q1_1361609"/>
      <w:bookmarkStart w:id="2100" w:name="_ETM_Q1_1361369"/>
      <w:bookmarkEnd w:id="2099"/>
      <w:bookmarkEnd w:id="2100"/>
      <w:r>
        <w:rPr>
          <w:rtl w:val="true"/>
          <w:lang w:eastAsia="he-IL"/>
        </w:rPr>
        <w:t xml:space="preserve"> אליי בשעה </w:t>
      </w:r>
      <w:r>
        <w:rPr>
          <w:lang w:eastAsia="he-IL"/>
        </w:rPr>
        <w:t>11:</w:t>
      </w:r>
      <w:bookmarkStart w:id="2101" w:name="_ETM_Q1_1363965"/>
      <w:bookmarkStart w:id="2102" w:name="_ETM_Q1_1363719"/>
      <w:bookmarkEnd w:id="2101"/>
      <w:bookmarkEnd w:id="2102"/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</w:t>
      </w:r>
      <w:bookmarkStart w:id="2103" w:name="_ETM_Q1_1369239"/>
      <w:bookmarkEnd w:id="2103"/>
      <w:r>
        <w:rPr>
          <w:rtl w:val="true"/>
          <w:lang w:eastAsia="he-IL"/>
        </w:rPr>
        <w:t>שהוא נפ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– הוא שכב חסר אונים</w:t>
      </w:r>
      <w:r>
        <w:rPr>
          <w:rtl w:val="true"/>
          <w:lang w:eastAsia="he-IL"/>
        </w:rPr>
        <w:t xml:space="preserve">, </w:t>
      </w:r>
      <w:bookmarkStart w:id="2104" w:name="_ETM_Q1_1382389"/>
      <w:bookmarkEnd w:id="2104"/>
      <w:r>
        <w:rPr>
          <w:rtl w:val="true"/>
          <w:lang w:eastAsia="he-IL"/>
        </w:rPr>
        <w:t>מבו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תת דם ומופ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ם </w:t>
      </w:r>
      <w:bookmarkStart w:id="2105" w:name="_ETM_Q1_1415372"/>
      <w:bookmarkEnd w:id="2105"/>
      <w:r>
        <w:rPr>
          <w:rtl w:val="true"/>
          <w:lang w:eastAsia="he-IL"/>
        </w:rPr>
        <w:t>הוא צעק את המילים האחרונות ששמעתי ממנ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106" w:name="_ETM_Q1_1423756"/>
      <w:bookmarkEnd w:id="2106"/>
      <w:r>
        <w:rPr>
          <w:rtl w:val="true"/>
          <w:lang w:eastAsia="he-IL"/>
        </w:rPr>
        <w:t>הסוף</w:t>
      </w:r>
      <w:r>
        <w:rPr>
          <w:rtl w:val="true"/>
          <w:lang w:eastAsia="he-IL"/>
        </w:rPr>
        <w:t xml:space="preserve">. </w:t>
      </w:r>
      <w:bookmarkStart w:id="2107" w:name="_ETM_Q1_1421234"/>
      <w:bookmarkStart w:id="2108" w:name="_ETM_Q1_1420991"/>
      <w:bookmarkEnd w:id="2107"/>
      <w:bookmarkEnd w:id="2108"/>
      <w:r>
        <w:rPr>
          <w:rtl w:val="true"/>
          <w:lang w:eastAsia="he-IL"/>
        </w:rPr>
        <w:t>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סוף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9" w:name="_ETM_Q1_1427526"/>
      <w:bookmarkStart w:id="2110" w:name="_ETM_Q1_1427440"/>
      <w:bookmarkStart w:id="2111" w:name="_ETM_Q1_1427526"/>
      <w:bookmarkStart w:id="2112" w:name="_ETM_Q1_1427440"/>
      <w:bookmarkEnd w:id="2111"/>
      <w:bookmarkEnd w:id="2112"/>
    </w:p>
    <w:p>
      <w:pPr>
        <w:pStyle w:val="Normal"/>
        <w:rPr>
          <w:lang w:eastAsia="he-IL"/>
        </w:rPr>
      </w:pPr>
      <w:bookmarkStart w:id="2113" w:name="_ETM_Q1_1427686"/>
      <w:bookmarkStart w:id="2114" w:name="_ETM_Q1_1427605"/>
      <w:bookmarkEnd w:id="2113"/>
      <w:bookmarkEnd w:id="2114"/>
      <w:r>
        <w:rPr>
          <w:rtl w:val="true"/>
          <w:lang w:eastAsia="he-IL"/>
        </w:rPr>
        <w:t>הוא נח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בין שביתו </w:t>
      </w:r>
      <w:bookmarkStart w:id="2115" w:name="_ETM_Q1_1435871"/>
      <w:bookmarkEnd w:id="2115"/>
      <w:r>
        <w:rPr>
          <w:rtl w:val="true"/>
          <w:lang w:eastAsia="he-IL"/>
        </w:rPr>
        <w:t>אינו מבצ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ציאה 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שלא להבחי</w:t>
      </w:r>
      <w:bookmarkStart w:id="2116" w:name="_ETM_Q1_1441304"/>
      <w:bookmarkStart w:id="2117" w:name="_ETM_Q1_1441042"/>
      <w:bookmarkEnd w:id="2116"/>
      <w:bookmarkEnd w:id="2117"/>
      <w:r>
        <w:rPr>
          <w:rtl w:val="true"/>
          <w:lang w:eastAsia="he-IL"/>
        </w:rPr>
        <w:t>ן בבית של השכנים</w:t>
      </w:r>
      <w:bookmarkStart w:id="2118" w:name="_ETM_Q1_1443577"/>
      <w:bookmarkEnd w:id="2118"/>
      <w:r>
        <w:rPr>
          <w:rtl w:val="true"/>
          <w:lang w:eastAsia="he-IL"/>
        </w:rPr>
        <w:t xml:space="preserve"> שצמודים אליו מצד ימין – ביתם של משפחת ביבס</w:t>
      </w:r>
      <w:bookmarkStart w:id="2119" w:name="_ETM_Q1_1447098"/>
      <w:bookmarkStart w:id="2120" w:name="_ETM_Q1_1446869"/>
      <w:bookmarkStart w:id="2121" w:name="_ETM_Q1_1451010"/>
      <w:bookmarkEnd w:id="2119"/>
      <w:bookmarkEnd w:id="2120"/>
      <w:bookmarkEnd w:id="21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ר ואר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מ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צועים ואביזרי ההזדהות</w:t>
      </w:r>
      <w:bookmarkStart w:id="2122" w:name="_ETM_Q1_1458613"/>
      <w:bookmarkStart w:id="2123" w:name="_ETM_Q1_1458382"/>
      <w:bookmarkEnd w:id="2122"/>
      <w:bookmarkEnd w:id="2123"/>
      <w:r>
        <w:rPr>
          <w:rtl w:val="true"/>
          <w:lang w:eastAsia="he-IL"/>
        </w:rPr>
        <w:t xml:space="preserve"> </w:t>
      </w:r>
      <w:bookmarkStart w:id="2124" w:name="_ETM_Q1_1459898"/>
      <w:bookmarkEnd w:id="2124"/>
      <w:r>
        <w:rPr>
          <w:rtl w:val="true"/>
          <w:lang w:eastAsia="he-IL"/>
        </w:rPr>
        <w:t>שהובאו – מרסקים את הלב</w:t>
      </w:r>
      <w:r>
        <w:rPr>
          <w:rtl w:val="true"/>
          <w:lang w:eastAsia="he-IL"/>
        </w:rPr>
        <w:t xml:space="preserve">. </w:t>
      </w:r>
      <w:bookmarkStart w:id="2125" w:name="_ETM_Q1_1465702"/>
      <w:bookmarkEnd w:id="2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6" w:name="_ETM_Q1_1465789"/>
      <w:bookmarkStart w:id="2127" w:name="_ETM_Q1_1465789"/>
      <w:bookmarkEnd w:id="2127"/>
    </w:p>
    <w:p>
      <w:pPr>
        <w:pStyle w:val="Normal"/>
        <w:rPr>
          <w:lang w:eastAsia="he-IL"/>
        </w:rPr>
      </w:pPr>
      <w:bookmarkStart w:id="2128" w:name="_ETM_Q1_1466001"/>
      <w:bookmarkStart w:id="2129" w:name="_ETM_Q1_1465913"/>
      <w:bookmarkEnd w:id="2128"/>
      <w:bookmarkEnd w:id="2129"/>
      <w:r>
        <w:rPr>
          <w:rtl w:val="true"/>
          <w:lang w:eastAsia="he-IL"/>
        </w:rPr>
        <w:t>ניר עוז היה למחנה השמדה</w:t>
      </w:r>
      <w:r>
        <w:rPr>
          <w:rtl w:val="true"/>
          <w:lang w:eastAsia="he-IL"/>
        </w:rPr>
        <w:t xml:space="preserve">. </w:t>
      </w:r>
      <w:bookmarkStart w:id="2130" w:name="_ETM_Q1_1469663"/>
      <w:bookmarkEnd w:id="2130"/>
      <w:r>
        <w:rPr>
          <w:rtl w:val="true"/>
          <w:lang w:eastAsia="he-IL"/>
        </w:rPr>
        <w:t>לסמל המחדל וההפ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יר עוז </w:t>
      </w:r>
      <w:bookmarkStart w:id="2131" w:name="_ETM_Q1_1469626"/>
      <w:bookmarkStart w:id="2132" w:name="_ETM_Q1_1469391"/>
      <w:bookmarkEnd w:id="2131"/>
      <w:bookmarkEnd w:id="2132"/>
      <w:r>
        <w:rPr>
          <w:rtl w:val="true"/>
          <w:lang w:eastAsia="he-IL"/>
        </w:rPr>
        <w:t>התרחשה שואה אישית ויישובית</w:t>
      </w:r>
      <w:bookmarkStart w:id="2133" w:name="_ETM_Q1_1479294"/>
      <w:bookmarkEnd w:id="2133"/>
      <w:r>
        <w:rPr>
          <w:rtl w:val="true"/>
          <w:lang w:eastAsia="he-IL"/>
        </w:rPr>
        <w:t xml:space="preserve"> </w:t>
      </w:r>
      <w:bookmarkStart w:id="2134" w:name="_ETM_Q1_1491554"/>
      <w:bookmarkStart w:id="2135" w:name="_ETM_Q1_1491314"/>
      <w:bookmarkStart w:id="2136" w:name="_ETM_Q1_1494215"/>
      <w:bookmarkEnd w:id="2134"/>
      <w:bookmarkEnd w:id="2135"/>
      <w:bookmarkEnd w:id="2136"/>
      <w:r>
        <w:rPr>
          <w:rtl w:val="true"/>
          <w:lang w:eastAsia="he-IL"/>
        </w:rPr>
        <w:t xml:space="preserve">– </w:t>
      </w:r>
      <w:bookmarkStart w:id="2137" w:name="_ETM_Q1_1489086"/>
      <w:bookmarkStart w:id="2138" w:name="_ETM_Q1_1488836"/>
      <w:bookmarkEnd w:id="2137"/>
      <w:bookmarkEnd w:id="2138"/>
      <w:r>
        <w:rPr>
          <w:rtl w:val="true"/>
          <w:lang w:eastAsia="he-IL"/>
        </w:rPr>
        <w:t>וראש הממשלה לא 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העלמין בניר עוז הפך</w:t>
      </w:r>
      <w:bookmarkStart w:id="2139" w:name="_ETM_Q1_1494892"/>
      <w:bookmarkStart w:id="2140" w:name="_ETM_Q1_1494641"/>
      <w:bookmarkEnd w:id="2139"/>
      <w:bookmarkEnd w:id="21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שואת </w:t>
      </w:r>
      <w:bookmarkStart w:id="2141" w:name="_ETM_Q1_1496150"/>
      <w:bookmarkEnd w:id="2141"/>
      <w:r>
        <w:rPr>
          <w:rtl w:val="true"/>
          <w:lang w:eastAsia="he-IL"/>
        </w:rPr>
        <w:t>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קום שוקק החיים </w:t>
      </w:r>
      <w:bookmarkStart w:id="2142" w:name="_ETM_Q1_1499142"/>
      <w:bookmarkStart w:id="2143" w:name="_ETM_Q1_1498898"/>
      <w:bookmarkEnd w:id="2142"/>
      <w:bookmarkEnd w:id="2143"/>
      <w:r>
        <w:rPr>
          <w:rtl w:val="true"/>
          <w:lang w:eastAsia="he-IL"/>
        </w:rPr>
        <w:t>ביותר בקיב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חזור על </w:t>
      </w:r>
      <w:bookmarkStart w:id="2144" w:name="_ETM_Q1_1506806"/>
      <w:bookmarkEnd w:id="214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ית העלמין בניר עוז 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שואת </w:t>
      </w:r>
      <w:bookmarkStart w:id="2145" w:name="_ETM_Q1_1513294"/>
      <w:bookmarkEnd w:id="2145"/>
      <w:r>
        <w:rPr>
          <w:rtl w:val="true"/>
          <w:lang w:eastAsia="he-IL"/>
        </w:rPr>
        <w:t>אוקטובר</w:t>
      </w:r>
      <w:r>
        <w:rPr>
          <w:rtl w:val="true"/>
          <w:lang w:eastAsia="he-IL"/>
        </w:rPr>
        <w:t xml:space="preserve">, </w:t>
      </w:r>
      <w:bookmarkStart w:id="2146" w:name="_ETM_Q1_1510858"/>
      <w:bookmarkStart w:id="2147" w:name="_ETM_Q1_1510638"/>
      <w:bookmarkEnd w:id="2146"/>
      <w:bookmarkEnd w:id="2147"/>
      <w:r>
        <w:rPr>
          <w:rtl w:val="true"/>
          <w:lang w:eastAsia="he-IL"/>
        </w:rPr>
        <w:t>למקום שוקק החיים ביותר בקיבוץ</w:t>
      </w:r>
      <w:bookmarkStart w:id="2148" w:name="_ETM_Q1_1518008"/>
      <w:bookmarkStart w:id="2149" w:name="_ETM_Q1_1517922"/>
      <w:bookmarkStart w:id="2150" w:name="_ETM_Q1_1517662"/>
      <w:bookmarkStart w:id="2151" w:name="_ETM_Q1_1517570"/>
      <w:bookmarkEnd w:id="2148"/>
      <w:bookmarkEnd w:id="2149"/>
      <w:bookmarkEnd w:id="2150"/>
      <w:bookmarkEnd w:id="21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תר תיירות</w:t>
      </w:r>
      <w:r>
        <w:rPr>
          <w:rtl w:val="true"/>
          <w:lang w:eastAsia="he-IL"/>
        </w:rPr>
        <w:t xml:space="preserve">, </w:t>
      </w:r>
      <w:bookmarkStart w:id="2152" w:name="_ETM_Q1_1518317"/>
      <w:bookmarkStart w:id="2153" w:name="_ETM_Q1_1518090"/>
      <w:bookmarkEnd w:id="2152"/>
      <w:bookmarkEnd w:id="2153"/>
      <w:r>
        <w:rPr>
          <w:rtl w:val="true"/>
          <w:lang w:eastAsia="he-IL"/>
        </w:rPr>
        <w:t xml:space="preserve">כיאה למחנה </w:t>
      </w:r>
      <w:bookmarkStart w:id="2154" w:name="_ETM_Q1_1520220"/>
      <w:bookmarkEnd w:id="2154"/>
      <w:r>
        <w:rPr>
          <w:rtl w:val="true"/>
          <w:lang w:eastAsia="he-IL"/>
        </w:rPr>
        <w:t>השמ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5" w:name="_ETM_Q1_1521845"/>
      <w:bookmarkStart w:id="2156" w:name="_ETM_Q1_1521756"/>
      <w:bookmarkStart w:id="2157" w:name="_ETM_Q1_1521845"/>
      <w:bookmarkStart w:id="2158" w:name="_ETM_Q1_1521756"/>
      <w:bookmarkEnd w:id="2157"/>
      <w:bookmarkEnd w:id="2158"/>
    </w:p>
    <w:p>
      <w:pPr>
        <w:pStyle w:val="Normal"/>
        <w:rPr>
          <w:lang w:eastAsia="he-IL"/>
        </w:rPr>
      </w:pPr>
      <w:bookmarkStart w:id="2159" w:name="_ETM_Q1_1522323"/>
      <w:bookmarkStart w:id="2160" w:name="_ETM_Q1_1522229"/>
      <w:bookmarkEnd w:id="2159"/>
      <w:bookmarkEnd w:id="2160"/>
      <w:r>
        <w:rPr>
          <w:rtl w:val="true"/>
          <w:lang w:eastAsia="he-IL"/>
        </w:rPr>
        <w:t>עשרות קברים של חברי וחברות ה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קברי אחים </w:t>
      </w:r>
      <w:bookmarkStart w:id="2161" w:name="_ETM_Q1_1532317"/>
      <w:bookmarkEnd w:id="2161"/>
      <w:r>
        <w:rPr>
          <w:rtl w:val="true"/>
          <w:lang w:eastAsia="he-IL"/>
        </w:rPr>
        <w:t>של משפחות ש</w:t>
      </w:r>
      <w:bookmarkStart w:id="2162" w:name="_ETM_Q1_1530882"/>
      <w:bookmarkStart w:id="2163" w:name="_ETM_Q1_1530648"/>
      <w:bookmarkEnd w:id="2162"/>
      <w:bookmarkEnd w:id="2163"/>
      <w:r>
        <w:rPr>
          <w:rtl w:val="true"/>
          <w:lang w:eastAsia="he-IL"/>
        </w:rPr>
        <w:t>נכח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די מוז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2164" w:name="_ETM_Q1_1542570"/>
      <w:bookmarkStart w:id="2165" w:name="_ETM_Q1_1542331"/>
      <w:bookmarkEnd w:id="2164"/>
      <w:bookmarkEnd w:id="2165"/>
      <w:r>
        <w:rPr>
          <w:rtl w:val="true"/>
          <w:lang w:eastAsia="he-IL"/>
        </w:rPr>
        <w:t xml:space="preserve">שחזר </w:t>
      </w:r>
      <w:bookmarkStart w:id="2166" w:name="_ETM_Q1_1543575"/>
      <w:bookmarkEnd w:id="2166"/>
      <w:r>
        <w:rPr>
          <w:rtl w:val="true"/>
          <w:lang w:eastAsia="he-IL"/>
        </w:rPr>
        <w:t>מה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מימו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נעשה הכול כדי לשקם את ניר עוז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,</w:t>
      </w:r>
      <w:bookmarkStart w:id="2167" w:name="_ETM_Q1_1556770"/>
      <w:bookmarkEnd w:id="21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עתי את הדברים של הבחור הצעיר היקר – אולם ספורט </w:t>
      </w:r>
      <w:bookmarkStart w:id="2168" w:name="_ETM_Q1_1559695"/>
      <w:bookmarkStart w:id="2169" w:name="_ETM_Q1_1559464"/>
      <w:bookmarkStart w:id="2170" w:name="_ETM_Q1_1564158"/>
      <w:bookmarkEnd w:id="2168"/>
      <w:bookmarkEnd w:id="2169"/>
      <w:bookmarkEnd w:id="2170"/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גרש כדורגל 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שלא תעמדו על </w:t>
      </w:r>
      <w:bookmarkStart w:id="2171" w:name="_ETM_Q1_1569786"/>
      <w:bookmarkEnd w:id="2171"/>
      <w:r>
        <w:rPr>
          <w:rtl w:val="true"/>
          <w:lang w:eastAsia="he-IL"/>
        </w:rPr>
        <w:t>הסלעים 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חשוב</w:t>
      </w:r>
      <w:bookmarkStart w:id="2172" w:name="_ETM_Q1_1574098"/>
      <w:bookmarkStart w:id="2173" w:name="_ETM_Q1_1573855"/>
      <w:bookmarkEnd w:id="2172"/>
      <w:bookmarkEnd w:id="21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174" w:name="_ETM_Q1_1575180"/>
      <w:bookmarkEnd w:id="2174"/>
      <w:r>
        <w:rPr>
          <w:rtl w:val="true"/>
          <w:lang w:eastAsia="he-IL"/>
        </w:rPr>
        <w:t>חברים – תיכנסו לפרופורציות</w:t>
      </w:r>
      <w:r>
        <w:rPr>
          <w:rtl w:val="true"/>
          <w:lang w:eastAsia="he-IL"/>
        </w:rPr>
        <w:t>.</w:t>
      </w:r>
      <w:bookmarkStart w:id="2175" w:name="_ETM_Q1_1579578"/>
      <w:bookmarkStart w:id="2176" w:name="_ETM_Q1_1579485"/>
      <w:bookmarkEnd w:id="2175"/>
      <w:bookmarkEnd w:id="21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נו מה קורה כרגע סביבכם ב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7" w:name="_ETM_Q1_1586767"/>
      <w:bookmarkStart w:id="2178" w:name="_ETM_Q1_1586671"/>
      <w:bookmarkStart w:id="2179" w:name="_ETM_Q1_1586767"/>
      <w:bookmarkStart w:id="2180" w:name="_ETM_Q1_1586671"/>
      <w:bookmarkEnd w:id="2179"/>
      <w:bookmarkEnd w:id="2180"/>
    </w:p>
    <w:p>
      <w:pPr>
        <w:pStyle w:val="Normal"/>
        <w:rPr>
          <w:lang w:eastAsia="he-IL"/>
        </w:rPr>
      </w:pPr>
      <w:bookmarkStart w:id="2181" w:name="_ETM_Q1_1586878"/>
      <w:bookmarkStart w:id="2182" w:name="_ETM_Q1_1586809"/>
      <w:bookmarkEnd w:id="2181"/>
      <w:bookmarkEnd w:id="2182"/>
      <w:r>
        <w:rPr>
          <w:rtl w:val="true"/>
          <w:lang w:eastAsia="he-IL"/>
        </w:rPr>
        <w:t xml:space="preserve">אנחנו </w:t>
      </w:r>
      <w:bookmarkStart w:id="2183" w:name="_ETM_Q1_1587398"/>
      <w:bookmarkEnd w:id="2183"/>
      <w:r>
        <w:rPr>
          <w:rtl w:val="true"/>
          <w:lang w:eastAsia="he-IL"/>
        </w:rPr>
        <w:t xml:space="preserve">חיים </w:t>
      </w:r>
      <w:bookmarkStart w:id="2184" w:name="_ETM_Q1_1584759"/>
      <w:bookmarkStart w:id="2185" w:name="_ETM_Q1_1584522"/>
      <w:bookmarkEnd w:id="2184"/>
      <w:bookmarkEnd w:id="2185"/>
      <w:r>
        <w:rPr>
          <w:rtl w:val="true"/>
          <w:lang w:eastAsia="he-IL"/>
        </w:rPr>
        <w:t>במדינה שיש בה אתרי הש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ם ב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2186" w:name="_ETM_Q1_1594192"/>
      <w:bookmarkEnd w:id="2186"/>
      <w:r>
        <w:rPr>
          <w:rtl w:val="true"/>
          <w:lang w:eastAsia="he-IL"/>
        </w:rPr>
        <w:t>ראיתם את זה ב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יתם </w:t>
      </w:r>
      <w:bookmarkStart w:id="2187" w:name="_ETM_Q1_1593221"/>
      <w:bookmarkStart w:id="2188" w:name="_ETM_Q1_1592988"/>
      <w:bookmarkEnd w:id="2187"/>
      <w:bookmarkEnd w:id="2188"/>
      <w:r>
        <w:rPr>
          <w:rtl w:val="true"/>
          <w:lang w:eastAsia="he-IL"/>
        </w:rPr>
        <w:t xml:space="preserve">צריכים להפעיל את הדמיון </w:t>
      </w:r>
      <w:bookmarkStart w:id="2189" w:name="_ETM_Q1_1596011"/>
      <w:bookmarkEnd w:id="2189"/>
      <w:r>
        <w:rPr>
          <w:rtl w:val="true"/>
          <w:lang w:eastAsia="he-IL"/>
        </w:rPr>
        <w:t>בשבת כמו שהפעלתם אות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ואה הכתה לכם בפנים </w:t>
      </w:r>
      <w:bookmarkStart w:id="2190" w:name="_ETM_Q1_1606805"/>
      <w:bookmarkEnd w:id="2190"/>
      <w:r>
        <w:rPr>
          <w:rtl w:val="true"/>
          <w:lang w:eastAsia="he-IL"/>
        </w:rPr>
        <w:t>ביום שבת</w:t>
      </w:r>
      <w:r>
        <w:rPr>
          <w:rtl w:val="true"/>
          <w:lang w:eastAsia="he-IL"/>
        </w:rPr>
        <w:t xml:space="preserve">. </w:t>
      </w:r>
      <w:bookmarkStart w:id="2191" w:name="_ETM_Q1_1604549"/>
      <w:bookmarkStart w:id="2192" w:name="_ETM_Q1_1604296"/>
      <w:bookmarkEnd w:id="2191"/>
      <w:bookmarkEnd w:id="2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3" w:name="_ETM_Q1_1604808"/>
      <w:bookmarkStart w:id="2194" w:name="_ETM_Q1_1604808"/>
      <w:bookmarkEnd w:id="2194"/>
    </w:p>
    <w:p>
      <w:pPr>
        <w:pStyle w:val="Normal"/>
        <w:rPr>
          <w:lang w:eastAsia="he-IL"/>
        </w:rPr>
      </w:pPr>
      <w:bookmarkStart w:id="2195" w:name="_ETM_Q1_1604985"/>
      <w:bookmarkStart w:id="2196" w:name="_ETM_Q1_1604919"/>
      <w:bookmarkStart w:id="2197" w:name="_ETM_Q1_1604895"/>
      <w:bookmarkEnd w:id="2195"/>
      <w:bookmarkEnd w:id="2196"/>
      <w:bookmarkEnd w:id="2197"/>
      <w:r>
        <w:rPr>
          <w:rtl w:val="true"/>
          <w:lang w:eastAsia="he-IL"/>
        </w:rPr>
        <w:t>מי שמספר שזו רק שואה של 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bookmarkStart w:id="2198" w:name="_ETM_Q1_1611355"/>
      <w:bookmarkEnd w:id="2198"/>
      <w:r>
        <w:rPr>
          <w:rtl w:val="true"/>
          <w:lang w:eastAsia="he-IL"/>
        </w:rPr>
        <w:t>יום אחד – ראה שזה לא</w:t>
      </w:r>
      <w:r>
        <w:rPr>
          <w:rtl w:val="true"/>
          <w:lang w:eastAsia="he-IL"/>
        </w:rPr>
        <w:t xml:space="preserve">. </w:t>
      </w:r>
      <w:bookmarkStart w:id="2199" w:name="_ETM_Q1_1610239"/>
      <w:bookmarkStart w:id="2200" w:name="_ETM_Q1_1610001"/>
      <w:bookmarkEnd w:id="2199"/>
      <w:bookmarkEnd w:id="2200"/>
      <w:r>
        <w:rPr>
          <w:rtl w:val="true"/>
          <w:lang w:eastAsia="he-IL"/>
        </w:rPr>
        <w:t>אנשים ישבו שם בשואה</w:t>
      </w:r>
      <w:bookmarkStart w:id="2201" w:name="_ETM_Q1_1615028"/>
      <w:bookmarkEnd w:id="2201"/>
      <w:r>
        <w:rPr>
          <w:rtl w:val="true"/>
          <w:lang w:eastAsia="he-IL"/>
        </w:rPr>
        <w:t xml:space="preserve"> </w:t>
      </w:r>
      <w:r>
        <w:rPr>
          <w:lang w:eastAsia="he-IL"/>
        </w:rPr>
        <w:t>49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מצב שכבלו אנשים עם אזיקים</w:t>
      </w:r>
      <w:r>
        <w:rPr>
          <w:rtl w:val="true"/>
          <w:lang w:eastAsia="he-IL"/>
        </w:rPr>
        <w:t>,</w:t>
      </w:r>
      <w:bookmarkStart w:id="2202" w:name="_ETM_Q1_1626818"/>
      <w:bookmarkStart w:id="2203" w:name="_ETM_Q1_1626570"/>
      <w:bookmarkEnd w:id="2202"/>
      <w:bookmarkEnd w:id="22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שך </w:t>
      </w:r>
      <w:bookmarkStart w:id="2204" w:name="_ETM_Q1_1626836"/>
      <w:bookmarkEnd w:id="2204"/>
      <w:r>
        <w:rPr>
          <w:rtl w:val="true"/>
          <w:lang w:eastAsia="he-IL"/>
        </w:rPr>
        <w:t>שנה ושלושה חודשים</w:t>
      </w:r>
      <w:bookmarkStart w:id="2205" w:name="_ETM_Q1_1628348"/>
      <w:bookmarkStart w:id="2206" w:name="_ETM_Q1_1628104"/>
      <w:bookmarkStart w:id="2207" w:name="_ETM_Q1_1625877"/>
      <w:bookmarkStart w:id="2208" w:name="_ETM_Q1_1625638"/>
      <w:bookmarkEnd w:id="2205"/>
      <w:bookmarkEnd w:id="2206"/>
      <w:bookmarkEnd w:id="2207"/>
      <w:bookmarkEnd w:id="22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מנהרות חשוכות</w:t>
      </w:r>
      <w:bookmarkStart w:id="2209" w:name="_ETM_Q1_1634419"/>
      <w:bookmarkStart w:id="2210" w:name="_ETM_Q1_1634165"/>
      <w:bookmarkStart w:id="2211" w:name="_ETM_Q1_1636472"/>
      <w:bookmarkEnd w:id="2209"/>
      <w:bookmarkEnd w:id="2210"/>
      <w:bookmarkEnd w:id="22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ו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לא </w:t>
      </w:r>
      <w:bookmarkStart w:id="2212" w:name="_ETM_Q1_1634874"/>
      <w:bookmarkEnd w:id="2212"/>
      <w:r>
        <w:rPr>
          <w:rtl w:val="true"/>
          <w:lang w:eastAsia="he-IL"/>
        </w:rPr>
        <w:t>י</w:t>
      </w:r>
      <w:bookmarkStart w:id="2213" w:name="_ETM_Q1_1635171"/>
      <w:bookmarkEnd w:id="2213"/>
      <w:r>
        <w:rPr>
          <w:rtl w:val="true"/>
          <w:lang w:eastAsia="he-IL"/>
        </w:rPr>
        <w:t xml:space="preserve">דעו </w:t>
      </w:r>
      <w:bookmarkStart w:id="2214" w:name="_ETM_Q1_1635500"/>
      <w:bookmarkEnd w:id="2214"/>
      <w:r>
        <w:rPr>
          <w:rtl w:val="true"/>
          <w:lang w:eastAsia="he-IL"/>
        </w:rPr>
        <w:t>מה קורה בחוץ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ם לא ראו אור יום</w:t>
      </w:r>
      <w:r>
        <w:rPr>
          <w:rtl w:val="true"/>
          <w:lang w:eastAsia="he-IL"/>
        </w:rPr>
        <w:t xml:space="preserve">; </w:t>
      </w:r>
      <w:bookmarkStart w:id="2215" w:name="_ETM_Q1_1639110"/>
      <w:bookmarkStart w:id="2216" w:name="_ETM_Q1_1638864"/>
      <w:bookmarkEnd w:id="2215"/>
      <w:bookmarkEnd w:id="2216"/>
      <w:r>
        <w:rPr>
          <w:rtl w:val="true"/>
          <w:lang w:eastAsia="he-IL"/>
        </w:rPr>
        <w:t xml:space="preserve">הם </w:t>
      </w:r>
      <w:bookmarkStart w:id="2217" w:name="_ETM_Q1_1639391"/>
      <w:bookmarkEnd w:id="2217"/>
      <w:r>
        <w:rPr>
          <w:rtl w:val="true"/>
          <w:lang w:eastAsia="he-IL"/>
        </w:rPr>
        <w:t>לא ראו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שואה – זה לא 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8" w:name="_ETM_Q1_1645755"/>
      <w:bookmarkStart w:id="2219" w:name="_ETM_Q1_1645541"/>
      <w:bookmarkStart w:id="2220" w:name="_ETM_Q1_1645441"/>
      <w:bookmarkStart w:id="2221" w:name="_ETM_Q1_1645755"/>
      <w:bookmarkStart w:id="2222" w:name="_ETM_Q1_1645541"/>
      <w:bookmarkStart w:id="2223" w:name="_ETM_Q1_1645441"/>
      <w:bookmarkEnd w:id="2221"/>
      <w:bookmarkEnd w:id="2222"/>
      <w:bookmarkEnd w:id="2223"/>
    </w:p>
    <w:p>
      <w:pPr>
        <w:pStyle w:val="Normal"/>
        <w:rPr>
          <w:lang w:eastAsia="he-IL"/>
        </w:rPr>
      </w:pPr>
      <w:bookmarkStart w:id="2224" w:name="_ETM_Q1_1645847"/>
      <w:bookmarkEnd w:id="2224"/>
      <w:r>
        <w:rPr>
          <w:rtl w:val="true"/>
          <w:lang w:eastAsia="he-IL"/>
        </w:rPr>
        <w:t xml:space="preserve">אנחנו יושבים </w:t>
      </w:r>
      <w:bookmarkStart w:id="2225" w:name="_ETM_Q1_1649281"/>
      <w:bookmarkEnd w:id="2225"/>
      <w:r>
        <w:rPr>
          <w:rtl w:val="true"/>
          <w:lang w:eastAsia="he-IL"/>
        </w:rPr>
        <w:t>כאן ורוצים</w:t>
      </w:r>
      <w:bookmarkStart w:id="2226" w:name="_ETM_Q1_1648233"/>
      <w:bookmarkStart w:id="2227" w:name="_ETM_Q1_1647993"/>
      <w:bookmarkEnd w:id="2226"/>
      <w:bookmarkEnd w:id="22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זור לחיים – </w:t>
      </w:r>
      <w:bookmarkStart w:id="2228" w:name="_ETM_Q1_1655969"/>
      <w:bookmarkStart w:id="2229" w:name="_ETM_Q1_1655709"/>
      <w:bookmarkEnd w:id="2228"/>
      <w:bookmarkEnd w:id="2229"/>
      <w:r>
        <w:rPr>
          <w:rtl w:val="true"/>
          <w:lang w:eastAsia="he-IL"/>
        </w:rPr>
        <w:t>רוצים אולם ספורט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רוצים </w:t>
      </w:r>
      <w:bookmarkStart w:id="2230" w:name="_ETM_Q1_1655100"/>
      <w:bookmarkEnd w:id="2230"/>
      <w:r>
        <w:rPr>
          <w:rtl w:val="true"/>
          <w:lang w:eastAsia="he-IL"/>
        </w:rPr>
        <w:t>מג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 את החבר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יר </w:t>
      </w:r>
      <w:bookmarkStart w:id="2231" w:name="_ETM_Q1_1662995"/>
      <w:bookmarkEnd w:id="2231"/>
      <w:r>
        <w:rPr>
          <w:rtl w:val="true"/>
          <w:lang w:eastAsia="he-IL"/>
        </w:rPr>
        <w:t>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</w:t>
      </w:r>
      <w:bookmarkStart w:id="2232" w:name="_ETM_Q1_1663711"/>
      <w:bookmarkStart w:id="2233" w:name="_ETM_Q1_1663462"/>
      <w:bookmarkEnd w:id="2232"/>
      <w:bookmarkEnd w:id="2233"/>
      <w:r>
        <w:rPr>
          <w:rtl w:val="true"/>
          <w:lang w:eastAsia="he-IL"/>
        </w:rPr>
        <w:t>ש</w:t>
      </w:r>
      <w:bookmarkStart w:id="2234" w:name="_ETM_Q1_1663505"/>
      <w:bookmarkStart w:id="2235" w:name="_ETM_Q1_1663246"/>
      <w:bookmarkEnd w:id="2234"/>
      <w:bookmarkEnd w:id="2235"/>
      <w:r>
        <w:rPr>
          <w:rtl w:val="true"/>
          <w:lang w:eastAsia="he-IL"/>
        </w:rPr>
        <w:t>גם לח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כול להיות שהיית </w:t>
      </w:r>
      <w:bookmarkStart w:id="2236" w:name="_ETM_Q1_1667849"/>
      <w:bookmarkEnd w:id="2236"/>
      <w:r>
        <w:rPr>
          <w:rtl w:val="true"/>
          <w:lang w:eastAsia="he-IL"/>
        </w:rPr>
        <w:t>בעזה וראית את הדברים מ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קח את כל מי </w:t>
      </w:r>
      <w:bookmarkStart w:id="2237" w:name="_ETM_Q1_1673948"/>
      <w:bookmarkEnd w:id="2237"/>
      <w:r>
        <w:rPr>
          <w:rtl w:val="true"/>
          <w:lang w:eastAsia="he-IL"/>
        </w:rPr>
        <w:t>שלא היה שם</w:t>
      </w:r>
      <w:bookmarkStart w:id="2238" w:name="_ETM_Q1_1671246"/>
      <w:bookmarkStart w:id="2239" w:name="_ETM_Q1_1670995"/>
      <w:bookmarkEnd w:id="2238"/>
      <w:bookmarkEnd w:id="2239"/>
      <w:r>
        <w:rPr>
          <w:rtl w:val="true"/>
          <w:lang w:eastAsia="he-IL"/>
        </w:rPr>
        <w:t xml:space="preserve"> – ותיס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כן להדריך אתכ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</w:t>
      </w:r>
      <w:bookmarkStart w:id="2240" w:name="_ETM_Q1_1680231"/>
      <w:bookmarkEnd w:id="2240"/>
      <w:r>
        <w:rPr>
          <w:rtl w:val="true"/>
          <w:lang w:eastAsia="he-IL"/>
        </w:rPr>
        <w:t>מוכן לבוא יחד אי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ואו לניר עוז ותתגייסו למאמ</w:t>
      </w:r>
      <w:bookmarkStart w:id="2241" w:name="_ETM_Q1_1682686"/>
      <w:bookmarkEnd w:id="2241"/>
      <w:r>
        <w:rPr>
          <w:rtl w:val="true"/>
          <w:lang w:eastAsia="he-IL"/>
        </w:rPr>
        <w:t xml:space="preserve">ץ </w:t>
      </w:r>
      <w:bookmarkStart w:id="2242" w:name="_ETM_Q1_1683236"/>
      <w:bookmarkStart w:id="2243" w:name="_ETM_Q1_1682959"/>
      <w:bookmarkEnd w:id="2242"/>
      <w:bookmarkEnd w:id="2243"/>
      <w:r>
        <w:rPr>
          <w:rtl w:val="true"/>
          <w:lang w:eastAsia="he-IL"/>
        </w:rPr>
        <w:t>האמיתי כרגע – להחזיר את המדינה הזו למסל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4" w:name="_ETM_Q1_1691632"/>
      <w:bookmarkStart w:id="2245" w:name="_ETM_Q1_1691537"/>
      <w:bookmarkStart w:id="2246" w:name="_ETM_Q1_1691632"/>
      <w:bookmarkStart w:id="2247" w:name="_ETM_Q1_1691537"/>
      <w:bookmarkEnd w:id="2246"/>
      <w:bookmarkEnd w:id="2247"/>
    </w:p>
    <w:p>
      <w:pPr>
        <w:pStyle w:val="Normal"/>
        <w:rPr>
          <w:lang w:eastAsia="he-IL"/>
        </w:rPr>
      </w:pPr>
      <w:bookmarkStart w:id="2248" w:name="_ETM_Q1_1691821"/>
      <w:bookmarkStart w:id="2249" w:name="_ETM_Q1_1691733"/>
      <w:bookmarkEnd w:id="2248"/>
      <w:bookmarkEnd w:id="2249"/>
      <w:r>
        <w:rPr>
          <w:rtl w:val="true"/>
          <w:lang w:eastAsia="he-IL"/>
        </w:rPr>
        <w:t xml:space="preserve">מדינה שמנהלת </w:t>
      </w:r>
      <w:bookmarkStart w:id="2250" w:name="_ETM_Q1_1694965"/>
      <w:bookmarkEnd w:id="2250"/>
      <w:r>
        <w:rPr>
          <w:rtl w:val="true"/>
          <w:lang w:eastAsia="he-IL"/>
        </w:rPr>
        <w:t>כזה דיון</w:t>
      </w:r>
      <w:bookmarkStart w:id="2251" w:name="_ETM_Q1_1694604"/>
      <w:bookmarkStart w:id="2252" w:name="_ETM_Q1_1694345"/>
      <w:bookmarkEnd w:id="2251"/>
      <w:bookmarkEnd w:id="2252"/>
      <w:r>
        <w:rPr>
          <w:rtl w:val="true"/>
          <w:lang w:eastAsia="he-IL"/>
        </w:rPr>
        <w:t xml:space="preserve"> כשזה מה שקורה לנו בחוץ – </w:t>
      </w:r>
      <w:bookmarkStart w:id="2253" w:name="_ETM_Q1_1698893"/>
      <w:bookmarkEnd w:id="2253"/>
      <w:r>
        <w:rPr>
          <w:rtl w:val="true"/>
          <w:lang w:eastAsia="he-IL"/>
        </w:rPr>
        <w:t>היא מדינה שירדה מהמס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טופים שחוזרים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</w:t>
      </w:r>
      <w:bookmarkStart w:id="2254" w:name="_ETM_Q1_1710939"/>
      <w:bookmarkEnd w:id="2254"/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>: "</w:t>
      </w:r>
      <w:bookmarkStart w:id="2255" w:name="_ETM_Q1_1707514"/>
      <w:bookmarkStart w:id="2256" w:name="_ETM_Q1_1707266"/>
      <w:bookmarkEnd w:id="2255"/>
      <w:bookmarkEnd w:id="2256"/>
      <w:r>
        <w:rPr>
          <w:rtl w:val="true"/>
          <w:lang w:eastAsia="he-IL"/>
        </w:rPr>
        <w:t>איך יכול לה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יכול להיות שאנחנו היינו שם </w:t>
      </w:r>
      <w:bookmarkStart w:id="2257" w:name="_ETM_Q1_1713977"/>
      <w:bookmarkEnd w:id="2257"/>
      <w:r>
        <w:rPr>
          <w:lang w:eastAsia="he-IL"/>
        </w:rPr>
        <w:t>4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ינה </w:t>
      </w:r>
      <w:bookmarkStart w:id="2258" w:name="_ETM_Q1_1714132"/>
      <w:bookmarkStart w:id="2259" w:name="_ETM_Q1_1713891"/>
      <w:bookmarkEnd w:id="2258"/>
      <w:bookmarkEnd w:id="2259"/>
      <w:r>
        <w:rPr>
          <w:rtl w:val="true"/>
          <w:lang w:eastAsia="he-IL"/>
        </w:rPr>
        <w:t>המשיכה להת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תוכניות ריא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רו שיר </w:t>
      </w:r>
      <w:bookmarkStart w:id="2260" w:name="_ETM_Q1_1721755"/>
      <w:bookmarkEnd w:id="2260"/>
      <w:r>
        <w:rPr>
          <w:rtl w:val="true"/>
          <w:lang w:eastAsia="he-IL"/>
        </w:rPr>
        <w:t>לאירוויז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יכול להיות</w:t>
      </w:r>
      <w:bookmarkStart w:id="2261" w:name="_ETM_Q1_1727593"/>
      <w:bookmarkStart w:id="2262" w:name="_ETM_Q1_1727493"/>
      <w:bookmarkEnd w:id="2261"/>
      <w:bookmarkEnd w:id="2262"/>
      <w:r>
        <w:rPr>
          <w:rtl w:val="true"/>
          <w:lang w:eastAsia="he-IL"/>
        </w:rPr>
        <w:t>?".</w:t>
      </w:r>
      <w:bookmarkStart w:id="2263" w:name="_ETM_Q1_1725685"/>
      <w:bookmarkStart w:id="2264" w:name="_ETM_Q1_1725592"/>
      <w:bookmarkStart w:id="2265" w:name="_ETM_Q1_1725348"/>
      <w:bookmarkStart w:id="2266" w:name="_ETM_Q1_1725088"/>
      <w:bookmarkEnd w:id="2263"/>
      <w:bookmarkEnd w:id="2264"/>
      <w:bookmarkEnd w:id="2265"/>
      <w:bookmarkEnd w:id="22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שו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אתם אומרים להם</w:t>
      </w:r>
      <w:r>
        <w:rPr>
          <w:rtl w:val="true"/>
          <w:lang w:eastAsia="he-IL"/>
        </w:rPr>
        <w:t>?</w:t>
      </w:r>
      <w:bookmarkStart w:id="2267" w:name="_ETM_Q1_1736004"/>
      <w:bookmarkEnd w:id="22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שכלת – איך יכול להיות שהמדינה לא עצ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8" w:name="_ETM_Q1_1744409"/>
      <w:bookmarkStart w:id="2269" w:name="_ETM_Q1_1744314"/>
      <w:bookmarkStart w:id="2270" w:name="_ETM_Q1_1744409"/>
      <w:bookmarkStart w:id="2271" w:name="_ETM_Q1_1744314"/>
      <w:bookmarkEnd w:id="2270"/>
      <w:bookmarkEnd w:id="2271"/>
    </w:p>
    <w:p>
      <w:pPr>
        <w:pStyle w:val="Normal"/>
        <w:rPr>
          <w:lang w:eastAsia="he-IL"/>
        </w:rPr>
      </w:pPr>
      <w:bookmarkStart w:id="2272" w:name="_ETM_Q1_1745331"/>
      <w:bookmarkStart w:id="2273" w:name="_ETM_Q1_1745252"/>
      <w:bookmarkEnd w:id="2272"/>
      <w:bookmarkEnd w:id="2273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bookmarkStart w:id="2274" w:name="_ETM_Q1_1746339"/>
      <w:bookmarkEnd w:id="2274"/>
      <w:r>
        <w:rPr>
          <w:rtl w:val="true"/>
          <w:lang w:eastAsia="he-IL"/>
        </w:rPr>
        <w:t>אנשים ש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2275" w:name="_ETM_Q1_1746400"/>
      <w:bookmarkStart w:id="2276" w:name="_ETM_Q1_1746156"/>
      <w:bookmarkEnd w:id="2275"/>
      <w:bookmarkEnd w:id="2276"/>
      <w:r>
        <w:rPr>
          <w:rtl w:val="true"/>
          <w:lang w:eastAsia="he-IL"/>
        </w:rPr>
        <w:t xml:space="preserve">מדברים על </w:t>
      </w:r>
      <w:bookmarkStart w:id="2277" w:name="_ETM_Q1_1751027"/>
      <w:bookmarkEnd w:id="2277"/>
      <w:r>
        <w:rPr>
          <w:rtl w:val="true"/>
          <w:lang w:eastAsia="he-IL"/>
        </w:rPr>
        <w:t>כך ששלחו משלחת בלי סמכויות</w:t>
      </w:r>
      <w:bookmarkStart w:id="2278" w:name="_ETM_Q1_1751791"/>
      <w:bookmarkStart w:id="2279" w:name="_ETM_Q1_1751555"/>
      <w:bookmarkEnd w:id="2278"/>
      <w:bookmarkEnd w:id="22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ש הממשלה בארצות</w:t>
      </w:r>
      <w:bookmarkStart w:id="2280" w:name="_ETM_Q1_1756057"/>
      <w:bookmarkEnd w:id="2280"/>
      <w:r>
        <w:rPr>
          <w:rtl w:val="true"/>
          <w:lang w:eastAsia="he-IL"/>
        </w:rPr>
        <w:t xml:space="preserve"> הברית כשהמוזלמנים </w:t>
      </w:r>
      <w:bookmarkStart w:id="2281" w:name="_ETM_Q1_1755055"/>
      <w:bookmarkStart w:id="2282" w:name="_ETM_Q1_1754815"/>
      <w:bookmarkEnd w:id="2281"/>
      <w:bookmarkEnd w:id="2282"/>
      <w:r>
        <w:rPr>
          <w:rtl w:val="true"/>
          <w:lang w:eastAsia="he-IL"/>
        </w:rPr>
        <w:t>האלה חוזרים</w:t>
      </w:r>
      <w:r>
        <w:rPr>
          <w:rtl w:val="true"/>
          <w:lang w:eastAsia="he-IL"/>
        </w:rPr>
        <w:t>.</w:t>
      </w:r>
      <w:bookmarkStart w:id="2283" w:name="_ETM_Q1_1752662"/>
      <w:bookmarkStart w:id="2284" w:name="_ETM_Q1_1752435"/>
      <w:bookmarkEnd w:id="2283"/>
      <w:bookmarkEnd w:id="22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bookmarkStart w:id="2285" w:name="_ETM_Q1_1756155"/>
      <w:bookmarkStart w:id="2286" w:name="_ETM_Q1_1755908"/>
      <w:bookmarkEnd w:id="2285"/>
      <w:bookmarkEnd w:id="2286"/>
      <w:r>
        <w:rPr>
          <w:rtl w:val="true"/>
          <w:lang w:eastAsia="he-IL"/>
        </w:rPr>
        <w:t>יושב בבתי מלון מפוארים ומצ</w:t>
      </w:r>
      <w:bookmarkStart w:id="2287" w:name="_ETM_Q1_1758872"/>
      <w:bookmarkStart w:id="2288" w:name="_ETM_Q1_1758596"/>
      <w:bookmarkEnd w:id="2287"/>
      <w:bookmarkEnd w:id="2288"/>
      <w:r>
        <w:rPr>
          <w:rtl w:val="true"/>
          <w:lang w:eastAsia="he-IL"/>
        </w:rPr>
        <w:t xml:space="preserve">טלם </w:t>
      </w:r>
      <w:bookmarkStart w:id="2289" w:name="_ETM_Q1_1760310"/>
      <w:bookmarkEnd w:id="2289"/>
      <w:r>
        <w:rPr>
          <w:rtl w:val="true"/>
          <w:lang w:eastAsia="he-IL"/>
        </w:rPr>
        <w:t>עם אילון מאס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0" w:name="_ETM_Q1_1762567"/>
      <w:bookmarkStart w:id="2291" w:name="_ETM_Q1_1762484"/>
      <w:bookmarkStart w:id="2292" w:name="_ETM_Q1_1762567"/>
      <w:bookmarkStart w:id="2293" w:name="_ETM_Q1_1762484"/>
      <w:bookmarkEnd w:id="2292"/>
      <w:bookmarkEnd w:id="2293"/>
    </w:p>
    <w:p>
      <w:pPr>
        <w:pStyle w:val="Normal"/>
        <w:rPr>
          <w:lang w:eastAsia="he-IL"/>
        </w:rPr>
      </w:pPr>
      <w:bookmarkStart w:id="2294" w:name="_ETM_Q1_1762726"/>
      <w:bookmarkStart w:id="2295" w:name="_ETM_Q1_1762643"/>
      <w:bookmarkEnd w:id="2294"/>
      <w:bookmarkEnd w:id="2295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bookmarkStart w:id="2296" w:name="_ETM_Q1_1761415"/>
      <w:bookmarkStart w:id="2297" w:name="_ETM_Q1_1761182"/>
      <w:bookmarkEnd w:id="2296"/>
      <w:bookmarkEnd w:id="22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 מדינה נהי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שביל מי </w:t>
      </w:r>
      <w:bookmarkStart w:id="2298" w:name="_ETM_Q1_1765647"/>
      <w:bookmarkEnd w:id="2298"/>
      <w:r>
        <w:rPr>
          <w:rtl w:val="true"/>
          <w:lang w:eastAsia="he-IL"/>
        </w:rPr>
        <w:t>נלחמת</w:t>
      </w:r>
      <w:r>
        <w:rPr>
          <w:rtl w:val="true"/>
          <w:lang w:eastAsia="he-IL"/>
        </w:rPr>
        <w:t>?</w:t>
      </w:r>
      <w:bookmarkStart w:id="2299" w:name="_ETM_Q1_1765593"/>
      <w:bookmarkStart w:id="2300" w:name="_ETM_Q1_1765380"/>
      <w:bookmarkEnd w:id="2299"/>
      <w:bookmarkEnd w:id="23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איזו מדינה החברים שלך נלח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? </w:t>
      </w:r>
      <w:bookmarkStart w:id="2301" w:name="_ETM_Q1_1773718"/>
      <w:bookmarkEnd w:id="2301"/>
      <w:r>
        <w:rPr>
          <w:rtl w:val="true"/>
          <w:lang w:eastAsia="he-IL"/>
        </w:rPr>
        <w:t>על זה יצאת להי</w:t>
      </w:r>
      <w:bookmarkStart w:id="2302" w:name="_ETM_Q1_1771885"/>
      <w:bookmarkStart w:id="2303" w:name="_ETM_Q1_1771644"/>
      <w:bookmarkEnd w:id="2302"/>
      <w:bookmarkEnd w:id="2303"/>
      <w:r>
        <w:rPr>
          <w:rtl w:val="true"/>
          <w:lang w:eastAsia="he-IL"/>
        </w:rPr>
        <w:t>לחם וסיכנת את החיים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</w:t>
      </w:r>
      <w:bookmarkStart w:id="2304" w:name="_ETM_Q1_1776132"/>
      <w:bookmarkEnd w:id="2304"/>
      <w:r>
        <w:rPr>
          <w:rtl w:val="true"/>
          <w:lang w:eastAsia="he-IL"/>
        </w:rPr>
        <w:t xml:space="preserve">ל זה הבן שלי היה </w:t>
      </w:r>
      <w:r>
        <w:rPr>
          <w:lang w:eastAsia="he-IL"/>
        </w:rPr>
        <w:t>24</w:t>
      </w:r>
      <w:bookmarkStart w:id="2305" w:name="_ETM_Q1_1775139"/>
      <w:bookmarkStart w:id="2306" w:name="_ETM_Q1_1774904"/>
      <w:bookmarkEnd w:id="2305"/>
      <w:bookmarkEnd w:id="2306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בן השני </w:t>
      </w:r>
      <w:bookmarkStart w:id="2307" w:name="_ETM_Q1_1779988"/>
      <w:bookmarkEnd w:id="2307"/>
      <w:r>
        <w:rPr>
          <w:rtl w:val="true"/>
          <w:lang w:eastAsia="he-IL"/>
        </w:rPr>
        <w:t xml:space="preserve">שלי היה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זה אחי </w:t>
      </w:r>
      <w:bookmarkStart w:id="2308" w:name="_ETM_Q1_1786791"/>
      <w:bookmarkEnd w:id="2308"/>
      <w:r>
        <w:rPr>
          <w:rtl w:val="true"/>
          <w:lang w:eastAsia="he-IL"/>
        </w:rPr>
        <w:t>נח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הוא יחזור חלל</w:t>
      </w:r>
      <w:bookmarkStart w:id="2309" w:name="_ETM_Q1_1785668"/>
      <w:bookmarkStart w:id="2310" w:name="_ETM_Q1_1785407"/>
      <w:bookmarkEnd w:id="2309"/>
      <w:bookmarkEnd w:id="231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מגרש ספורט </w:t>
      </w:r>
      <w:bookmarkStart w:id="2311" w:name="_ETM_Q1_1788765"/>
      <w:bookmarkEnd w:id="2311"/>
      <w:r>
        <w:rPr>
          <w:rtl w:val="true"/>
          <w:lang w:eastAsia="he-IL"/>
        </w:rPr>
        <w:t>אצלך בבית הספ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ימ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2" w:name="_ETM_Q1_1797191"/>
      <w:bookmarkStart w:id="2313" w:name="_ETM_Q1_1797099"/>
      <w:bookmarkStart w:id="2314" w:name="_ETM_Q1_1797191"/>
      <w:bookmarkStart w:id="2315" w:name="_ETM_Q1_1797099"/>
      <w:bookmarkEnd w:id="2314"/>
      <w:bookmarkEnd w:id="2315"/>
    </w:p>
    <w:p>
      <w:pPr>
        <w:pStyle w:val="Normal"/>
        <w:rPr>
          <w:lang w:eastAsia="he-IL"/>
        </w:rPr>
      </w:pPr>
      <w:bookmarkStart w:id="2316" w:name="_ETM_Q1_1792601"/>
      <w:bookmarkStart w:id="2317" w:name="_ETM_Q1_1792351"/>
      <w:bookmarkStart w:id="2318" w:name="_ETM_Q1_1797322"/>
      <w:bookmarkStart w:id="2319" w:name="_ETM_Q1_1797234"/>
      <w:bookmarkEnd w:id="2316"/>
      <w:bookmarkEnd w:id="2317"/>
      <w:bookmarkEnd w:id="2318"/>
      <w:bookmarkEnd w:id="2319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2320" w:name="_ETM_Q1_1794437"/>
      <w:bookmarkEnd w:id="2320"/>
      <w:r>
        <w:rPr>
          <w:rtl w:val="true"/>
          <w:lang w:eastAsia="he-IL"/>
        </w:rPr>
        <w:t>התבלבל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בלבלתם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זרו ל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יבי</w:t>
      </w:r>
      <w:r>
        <w:rPr>
          <w:rtl w:val="true"/>
          <w:lang w:eastAsia="he-IL"/>
        </w:rPr>
        <w:t>.</w:t>
      </w:r>
      <w:bookmarkStart w:id="2321" w:name="_ETM_Q1_1802055"/>
      <w:bookmarkStart w:id="2322" w:name="_ETM_Q1_1801802"/>
      <w:bookmarkEnd w:id="2321"/>
      <w:bookmarkEnd w:id="23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תחילו להציל את המדינה </w:t>
      </w:r>
      <w:bookmarkStart w:id="2323" w:name="_ETM_Q1_1804589"/>
      <w:bookmarkEnd w:id="2323"/>
      <w:r>
        <w:rPr>
          <w:rtl w:val="true"/>
          <w:lang w:eastAsia="he-IL"/>
        </w:rPr>
        <w:t>הזו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החטופים האלה לא יחזרו – </w:t>
      </w:r>
      <w:bookmarkStart w:id="2324" w:name="_ETM_Q1_1812494"/>
      <w:bookmarkEnd w:id="2324"/>
      <w:r>
        <w:rPr>
          <w:rtl w:val="true"/>
          <w:lang w:eastAsia="he-IL"/>
        </w:rPr>
        <w:t xml:space="preserve">זה לא משנה </w:t>
      </w:r>
      <w:bookmarkStart w:id="2325" w:name="_ETM_Q1_1809540"/>
      <w:bookmarkStart w:id="2326" w:name="_ETM_Q1_1809286"/>
      <w:bookmarkEnd w:id="2325"/>
      <w:bookmarkEnd w:id="2326"/>
      <w:r>
        <w:rPr>
          <w:rtl w:val="true"/>
          <w:lang w:eastAsia="he-IL"/>
        </w:rPr>
        <w:t xml:space="preserve">כמה </w:t>
      </w:r>
      <w:r>
        <w:rPr>
          <w:lang w:eastAsia="he-IL"/>
        </w:rPr>
        <w:t>F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אוגדות </w:t>
      </w:r>
      <w:bookmarkStart w:id="2327" w:name="_ETM_Q1_1811791"/>
      <w:bookmarkStart w:id="2328" w:name="_ETM_Q1_1811540"/>
      <w:bookmarkEnd w:id="2327"/>
      <w:bookmarkEnd w:id="2328"/>
      <w:r>
        <w:rPr>
          <w:rtl w:val="true"/>
          <w:lang w:eastAsia="he-IL"/>
        </w:rPr>
        <w:t>יש לנו וכמה טנקים יש לנו</w:t>
      </w:r>
      <w:bookmarkStart w:id="2329" w:name="_ETM_Q1_1807278"/>
      <w:bookmarkStart w:id="2330" w:name="_ETM_Q1_1807040"/>
      <w:bookmarkEnd w:id="2329"/>
      <w:bookmarkEnd w:id="23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לחמה </w:t>
      </w:r>
      <w:bookmarkStart w:id="2331" w:name="_ETM_Q1_1820739"/>
      <w:bookmarkEnd w:id="2331"/>
      <w:r>
        <w:rPr>
          <w:rtl w:val="true"/>
          <w:lang w:eastAsia="he-IL"/>
        </w:rPr>
        <w:t>פה היא מ</w:t>
      </w:r>
      <w:bookmarkStart w:id="2332" w:name="_ETM_Q1_1817502"/>
      <w:bookmarkEnd w:id="2332"/>
      <w:r>
        <w:rPr>
          <w:rtl w:val="true"/>
          <w:lang w:eastAsia="he-IL"/>
        </w:rPr>
        <w:t>ל</w:t>
      </w:r>
      <w:bookmarkStart w:id="2333" w:name="_ETM_Q1_1817745"/>
      <w:bookmarkEnd w:id="2333"/>
      <w:r>
        <w:rPr>
          <w:rtl w:val="true"/>
          <w:lang w:eastAsia="he-IL"/>
        </w:rPr>
        <w:t>חמה על מוס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על ת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מלחמת </w:t>
      </w:r>
      <w:bookmarkStart w:id="2334" w:name="_ETM_Q1_1825539"/>
      <w:bookmarkEnd w:id="2334"/>
      <w:r>
        <w:rPr>
          <w:rtl w:val="true"/>
          <w:lang w:eastAsia="he-IL"/>
        </w:rPr>
        <w:t>מוסר ות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לא מלחמה בין </w:t>
      </w:r>
      <w:bookmarkStart w:id="2335" w:name="_ETM_Q1_1825205"/>
      <w:bookmarkStart w:id="2336" w:name="_ETM_Q1_1824935"/>
      <w:bookmarkEnd w:id="2335"/>
      <w:bookmarkEnd w:id="2336"/>
      <w:r>
        <w:rPr>
          <w:rtl w:val="true"/>
          <w:lang w:eastAsia="he-IL"/>
        </w:rPr>
        <w:t>צב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7" w:name="_ETM_Q1_1826683"/>
      <w:bookmarkStart w:id="2338" w:name="_ETM_Q1_1826591"/>
      <w:bookmarkStart w:id="2339" w:name="_ETM_Q1_1826683"/>
      <w:bookmarkStart w:id="2340" w:name="_ETM_Q1_1826591"/>
      <w:bookmarkEnd w:id="2339"/>
      <w:bookmarkEnd w:id="2340"/>
    </w:p>
    <w:p>
      <w:pPr>
        <w:pStyle w:val="Normal"/>
        <w:rPr>
          <w:lang w:eastAsia="he-IL"/>
        </w:rPr>
      </w:pPr>
      <w:bookmarkStart w:id="2341" w:name="_ETM_Q1_1826851"/>
      <w:bookmarkStart w:id="2342" w:name="_ETM_Q1_1826749"/>
      <w:bookmarkEnd w:id="2341"/>
      <w:bookmarkEnd w:id="2342"/>
      <w:r>
        <w:rPr>
          <w:rtl w:val="true"/>
          <w:lang w:eastAsia="he-IL"/>
        </w:rPr>
        <w:t xml:space="preserve">אנחנו יכולים להשמיד אותם </w:t>
      </w:r>
      <w:bookmarkStart w:id="2343" w:name="_ETM_Q1_1830034"/>
      <w:bookmarkEnd w:id="2343"/>
      <w:r>
        <w:rPr>
          <w:rtl w:val="true"/>
          <w:lang w:eastAsia="he-IL"/>
        </w:rPr>
        <w:t>ב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זה היה הפוך – החמאס היו מפציצי</w:t>
      </w:r>
      <w:bookmarkStart w:id="2344" w:name="_ETM_Q1_1831785"/>
      <w:bookmarkStart w:id="2345" w:name="_ETM_Q1_1831537"/>
      <w:bookmarkEnd w:id="2344"/>
      <w:bookmarkEnd w:id="2345"/>
      <w:r>
        <w:rPr>
          <w:rtl w:val="true"/>
          <w:lang w:eastAsia="he-IL"/>
        </w:rPr>
        <w:t xml:space="preserve">ם את </w:t>
      </w:r>
      <w:bookmarkStart w:id="2346" w:name="_ETM_Q1_1832901"/>
      <w:bookmarkEnd w:id="2346"/>
      <w:r>
        <w:rPr>
          <w:rtl w:val="true"/>
          <w:lang w:eastAsia="he-IL"/>
        </w:rPr>
        <w:t>כל החטופים שלהם ואומרים שהם שה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זכיר לכם משהו</w:t>
      </w:r>
      <w:r>
        <w:rPr>
          <w:rtl w:val="true"/>
          <w:lang w:eastAsia="he-IL"/>
        </w:rPr>
        <w:t xml:space="preserve">? </w:t>
      </w:r>
      <w:bookmarkStart w:id="2347" w:name="_ETM_Q1_1841631"/>
      <w:bookmarkEnd w:id="2347"/>
      <w:r>
        <w:rPr>
          <w:rtl w:val="true"/>
          <w:lang w:eastAsia="he-IL"/>
        </w:rPr>
        <w:t>מישהו שהפצי</w:t>
      </w:r>
      <w:bookmarkStart w:id="2348" w:name="_ETM_Q1_1839114"/>
      <w:bookmarkEnd w:id="2348"/>
      <w:r>
        <w:rPr>
          <w:rtl w:val="true"/>
          <w:lang w:eastAsia="he-IL"/>
        </w:rPr>
        <w:t xml:space="preserve">ץ </w:t>
      </w:r>
      <w:bookmarkStart w:id="2349" w:name="_ETM_Q1_1839367"/>
      <w:bookmarkEnd w:id="2349"/>
      <w:r>
        <w:rPr>
          <w:rtl w:val="true"/>
          <w:lang w:eastAsia="he-IL"/>
        </w:rPr>
        <w:t>את החטופים שלו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2350" w:name="_ETM_Q1_1839985"/>
      <w:bookmarkStart w:id="2351" w:name="_ETM_Q1_1839756"/>
      <w:bookmarkEnd w:id="2350"/>
      <w:bookmarkEnd w:id="2351"/>
      <w:r>
        <w:rPr>
          <w:rtl w:val="true"/>
          <w:lang w:eastAsia="he-IL"/>
        </w:rPr>
        <w:t xml:space="preserve">חטופים שם </w:t>
      </w:r>
      <w:bookmarkStart w:id="2352" w:name="_ETM_Q1_1841681"/>
      <w:bookmarkEnd w:id="2352"/>
      <w:r>
        <w:rPr>
          <w:rtl w:val="true"/>
          <w:lang w:eastAsia="he-IL"/>
        </w:rPr>
        <w:t>נהרגו כתוצאה מהפצצות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2353" w:name="_ETM_Q1_1855608"/>
      <w:bookmarkStart w:id="2354" w:name="_ETM_Q1_1855352"/>
      <w:bookmarkStart w:id="2355" w:name="_ETM_Q1_1859501"/>
      <w:bookmarkStart w:id="2356" w:name="_ETM_Q1_1859266"/>
      <w:bookmarkStart w:id="2357" w:name="_ETM_Q1_1862147"/>
      <w:bookmarkStart w:id="2358" w:name="_ETM_Q1_1861894"/>
      <w:bookmarkStart w:id="2359" w:name="_ETM_Q1_1864752"/>
      <w:bookmarkStart w:id="2360" w:name="_ETM_Q1_1864519"/>
      <w:bookmarkStart w:id="2361" w:name="_ETM_Q1_1865088"/>
      <w:bookmarkStart w:id="2362" w:name="_ETM_Q1_1865008"/>
      <w:bookmarkStart w:id="2363" w:name="_ETM_Q1_1864758"/>
      <w:bookmarkStart w:id="2364" w:name="_ETM_Q1_1864611"/>
      <w:bookmarkStart w:id="2365" w:name="_ETM_Q1_1847612"/>
      <w:bookmarkStart w:id="2366" w:name="_ETM_Q1_1847380"/>
      <w:bookmarkStart w:id="2367" w:name="_ETM_Q1_1849989"/>
      <w:bookmarkStart w:id="2368" w:name="_ETM_Q1_1849734"/>
      <w:bookmarkStart w:id="2369" w:name="_ETM_Q1_1852694"/>
      <w:bookmarkStart w:id="2370" w:name="_ETM_Q1_1852454"/>
      <w:bookmarkStart w:id="2371" w:name="_ETM_Q1_1872163"/>
      <w:bookmarkStart w:id="2372" w:name="_ETM_Q1_1871920"/>
      <w:bookmarkStart w:id="2373" w:name="_ETM_Q1_1874397"/>
      <w:bookmarkStart w:id="2374" w:name="_ETM_Q1_1874160"/>
      <w:bookmarkStart w:id="2375" w:name="_ETM_Q1_1862654"/>
      <w:bookmarkStart w:id="2376" w:name="_ETM_Q1_1862411"/>
      <w:bookmarkEnd w:id="2353"/>
      <w:bookmarkEnd w:id="2354"/>
      <w:bookmarkEnd w:id="2355"/>
      <w:bookmarkEnd w:id="2356"/>
      <w:bookmarkEnd w:id="2357"/>
      <w:bookmarkEnd w:id="2358"/>
      <w:bookmarkEnd w:id="2359"/>
      <w:bookmarkEnd w:id="2360"/>
      <w:bookmarkEnd w:id="2361"/>
      <w:bookmarkEnd w:id="2362"/>
      <w:bookmarkEnd w:id="2363"/>
      <w:bookmarkEnd w:id="2364"/>
      <w:bookmarkEnd w:id="2365"/>
      <w:bookmarkEnd w:id="2366"/>
      <w:bookmarkEnd w:id="2367"/>
      <w:bookmarkEnd w:id="2368"/>
      <w:bookmarkEnd w:id="2369"/>
      <w:bookmarkEnd w:id="2370"/>
      <w:bookmarkEnd w:id="2371"/>
      <w:bookmarkEnd w:id="2372"/>
      <w:bookmarkEnd w:id="2373"/>
      <w:bookmarkEnd w:id="2374"/>
      <w:bookmarkEnd w:id="2375"/>
      <w:bookmarkEnd w:id="2376"/>
      <w:r>
        <w:rPr>
          <w:rtl w:val="true"/>
          <w:lang w:eastAsia="he-IL"/>
        </w:rPr>
        <w:t>אנחנו רוצים להיות חמא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2377" w:name="_ETM_Q1_1851049"/>
      <w:bookmarkEnd w:id="2377"/>
      <w:r>
        <w:rPr>
          <w:rtl w:val="true"/>
          <w:lang w:eastAsia="he-IL"/>
        </w:rPr>
        <w:t>המוסר שאנחנו מתחילים לגדל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ה</w:t>
      </w:r>
      <w:r>
        <w:rPr>
          <w:rtl w:val="true"/>
          <w:lang w:eastAsia="he-IL"/>
        </w:rPr>
        <w:t xml:space="preserve">? </w:t>
      </w:r>
      <w:bookmarkStart w:id="2378" w:name="_ETM_Q1_1856495"/>
      <w:bookmarkEnd w:id="2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9" w:name="_ETM_Q1_1856810"/>
      <w:bookmarkStart w:id="2380" w:name="_ETM_Q1_1856575"/>
      <w:bookmarkStart w:id="2381" w:name="_ETM_Q1_1856810"/>
      <w:bookmarkStart w:id="2382" w:name="_ETM_Q1_1856575"/>
      <w:bookmarkEnd w:id="2381"/>
      <w:bookmarkEnd w:id="2382"/>
    </w:p>
    <w:p>
      <w:pPr>
        <w:pStyle w:val="Normal"/>
        <w:rPr>
          <w:lang w:eastAsia="he-IL"/>
        </w:rPr>
      </w:pPr>
      <w:bookmarkStart w:id="2383" w:name="_ETM_Q1_1856886"/>
      <w:bookmarkEnd w:id="2383"/>
      <w:r>
        <w:rPr>
          <w:rtl w:val="true"/>
          <w:lang w:eastAsia="he-IL"/>
        </w:rPr>
        <w:t>זה המוסר</w:t>
      </w:r>
      <w:r>
        <w:rPr>
          <w:rtl w:val="true"/>
          <w:lang w:eastAsia="he-IL"/>
        </w:rPr>
        <w:t xml:space="preserve">? </w:t>
      </w:r>
      <w:bookmarkStart w:id="2384" w:name="_ETM_Q1_1857010"/>
      <w:bookmarkStart w:id="2385" w:name="_ETM_Q1_1856774"/>
      <w:bookmarkStart w:id="2386" w:name="_ETM_Q1_1858235"/>
      <w:bookmarkStart w:id="2387" w:name="_ETM_Q1_1857984"/>
      <w:bookmarkStart w:id="2388" w:name="_ETM_Q1_1861311"/>
      <w:bookmarkStart w:id="2389" w:name="_ETM_Q1_1861227"/>
      <w:bookmarkStart w:id="2390" w:name="_ETM_Q1_1859314"/>
      <w:bookmarkStart w:id="2391" w:name="_ETM_Q1_1859225"/>
      <w:bookmarkStart w:id="2392" w:name="_ETM_Q1_1859100"/>
      <w:bookmarkStart w:id="2393" w:name="_ETM_Q1_1858993"/>
      <w:bookmarkEnd w:id="2384"/>
      <w:bookmarkEnd w:id="2385"/>
      <w:bookmarkEnd w:id="2386"/>
      <w:bookmarkEnd w:id="2387"/>
      <w:bookmarkEnd w:id="2388"/>
      <w:bookmarkEnd w:id="2389"/>
      <w:bookmarkEnd w:id="2390"/>
      <w:bookmarkEnd w:id="2391"/>
      <w:bookmarkEnd w:id="2392"/>
      <w:bookmarkEnd w:id="2393"/>
      <w:r>
        <w:rPr>
          <w:rtl w:val="true"/>
          <w:lang w:eastAsia="he-IL"/>
        </w:rPr>
        <w:t xml:space="preserve">להציל </w:t>
      </w:r>
      <w:bookmarkStart w:id="2394" w:name="_ETM_Q1_1857612"/>
      <w:bookmarkEnd w:id="2394"/>
      <w:r>
        <w:rPr>
          <w:rtl w:val="true"/>
          <w:lang w:eastAsia="he-IL"/>
        </w:rPr>
        <w:t xml:space="preserve">אנשים עלומים בעתיד ולהקריב אנשים </w:t>
      </w:r>
      <w:bookmarkStart w:id="2395" w:name="_ETM_Q1_1860105"/>
      <w:bookmarkStart w:id="2396" w:name="_ETM_Q1_1859872"/>
      <w:bookmarkEnd w:id="2395"/>
      <w:bookmarkEnd w:id="2396"/>
      <w:r>
        <w:rPr>
          <w:rtl w:val="true"/>
          <w:lang w:eastAsia="he-IL"/>
        </w:rPr>
        <w:t>חיים עכשי</w:t>
      </w:r>
      <w:bookmarkStart w:id="2397" w:name="_ETM_Q1_1875269"/>
      <w:bookmarkStart w:id="2398" w:name="_ETM_Q1_1875051"/>
      <w:bookmarkEnd w:id="2397"/>
      <w:bookmarkEnd w:id="239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?</w:t>
      </w:r>
      <w:bookmarkStart w:id="2399" w:name="_ETM_Q1_1868541"/>
      <w:bookmarkStart w:id="2400" w:name="_ETM_Q1_1868302"/>
      <w:bookmarkEnd w:id="2399"/>
      <w:bookmarkEnd w:id="24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ציל אנשים </w:t>
      </w:r>
      <w:bookmarkStart w:id="2401" w:name="_ETM_Q1_1868219"/>
      <w:bookmarkEnd w:id="2401"/>
      <w:r>
        <w:rPr>
          <w:rtl w:val="true"/>
          <w:lang w:eastAsia="he-IL"/>
        </w:rPr>
        <w:t>עלומים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</w:t>
      </w:r>
      <w:bookmarkStart w:id="2402" w:name="_ETM_Q1_1866332"/>
      <w:bookmarkStart w:id="2403" w:name="_ETM_Q1_1866076"/>
      <w:bookmarkEnd w:id="2402"/>
      <w:bookmarkEnd w:id="2403"/>
      <w:r>
        <w:rPr>
          <w:rtl w:val="true"/>
          <w:lang w:eastAsia="he-IL"/>
        </w:rPr>
        <w:t xml:space="preserve"> לא יודעים מי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הם </w:t>
      </w:r>
      <w:bookmarkStart w:id="2404" w:name="_ETM_Q1_1870249"/>
      <w:bookmarkEnd w:id="2404"/>
      <w:r>
        <w:rPr>
          <w:rtl w:val="true"/>
          <w:lang w:eastAsia="he-IL"/>
        </w:rPr>
        <w:t>פרצ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יקח את כל האנשים </w:t>
      </w:r>
      <w:bookmarkStart w:id="2405" w:name="_ETM_Q1_1871665"/>
      <w:bookmarkStart w:id="2406" w:name="_ETM_Q1_1871407"/>
      <w:bookmarkEnd w:id="2405"/>
      <w:bookmarkEnd w:id="2406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bookmarkStart w:id="2407" w:name="_ETM_Q1_1870924"/>
      <w:bookmarkStart w:id="2408" w:name="_ETM_Q1_1870672"/>
      <w:bookmarkEnd w:id="2407"/>
      <w:bookmarkEnd w:id="2408"/>
      <w:r>
        <w:rPr>
          <w:rtl w:val="true"/>
          <w:lang w:eastAsia="he-IL"/>
        </w:rPr>
        <w:t xml:space="preserve">שראיתם </w:t>
      </w:r>
      <w:bookmarkStart w:id="2409" w:name="_ETM_Q1_1872610"/>
      <w:bookmarkEnd w:id="2409"/>
      <w:r>
        <w:rPr>
          <w:rtl w:val="true"/>
          <w:lang w:eastAsia="he-IL"/>
        </w:rPr>
        <w:t>מי חזר בשבת – ו</w:t>
      </w:r>
      <w:bookmarkStart w:id="2410" w:name="_ETM_Q1_1872149"/>
      <w:bookmarkStart w:id="2411" w:name="_ETM_Q1_1871900"/>
      <w:bookmarkEnd w:id="2410"/>
      <w:bookmarkEnd w:id="2411"/>
      <w:r>
        <w:rPr>
          <w:rtl w:val="true"/>
          <w:lang w:eastAsia="he-IL"/>
        </w:rPr>
        <w:t>נקריב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 המדינה שאתם </w:t>
      </w:r>
      <w:bookmarkStart w:id="2412" w:name="_ETM_Q1_1881113"/>
      <w:bookmarkEnd w:id="2412"/>
      <w:r>
        <w:rPr>
          <w:rtl w:val="true"/>
          <w:lang w:eastAsia="he-IL"/>
        </w:rPr>
        <w:t>ר</w:t>
      </w:r>
      <w:bookmarkStart w:id="2413" w:name="_ETM_Q1_1877523"/>
      <w:bookmarkStart w:id="2414" w:name="_ETM_Q1_1877275"/>
      <w:bookmarkEnd w:id="2413"/>
      <w:bookmarkEnd w:id="2414"/>
      <w:r>
        <w:rPr>
          <w:rtl w:val="true"/>
          <w:lang w:eastAsia="he-IL"/>
        </w:rPr>
        <w:t>וצים לחיות 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עלות קורבנות אדם</w:t>
      </w:r>
      <w:bookmarkStart w:id="2415" w:name="_ETM_Q1_1880021"/>
      <w:bookmarkStart w:id="2416" w:name="_ETM_Q1_1879770"/>
      <w:bookmarkEnd w:id="2415"/>
      <w:bookmarkEnd w:id="24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עובדי אלילים</w:t>
      </w:r>
      <w:bookmarkStart w:id="2417" w:name="_ETM_Q1_1881740"/>
      <w:bookmarkStart w:id="2418" w:name="_ETM_Q1_1881497"/>
      <w:bookmarkEnd w:id="2417"/>
      <w:bookmarkEnd w:id="24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2419" w:name="_ETM_Q1_1883363"/>
      <w:bookmarkEnd w:id="2419"/>
      <w:r>
        <w:rPr>
          <w:rtl w:val="true"/>
          <w:lang w:eastAsia="he-IL"/>
        </w:rPr>
        <w:t>שבעתיד – יהיה לנו יותר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0" w:name="_ETM_Q1_1892112"/>
      <w:bookmarkStart w:id="2421" w:name="_ETM_Q1_1892012"/>
      <w:bookmarkStart w:id="2422" w:name="_ETM_Q1_1892112"/>
      <w:bookmarkStart w:id="2423" w:name="_ETM_Q1_1892012"/>
      <w:bookmarkEnd w:id="2422"/>
      <w:bookmarkEnd w:id="2423"/>
    </w:p>
    <w:p>
      <w:pPr>
        <w:pStyle w:val="Normal"/>
        <w:rPr>
          <w:lang w:eastAsia="he-IL"/>
        </w:rPr>
      </w:pPr>
      <w:bookmarkStart w:id="2424" w:name="_ETM_Q1_1892258"/>
      <w:bookmarkStart w:id="2425" w:name="_ETM_Q1_1892176"/>
      <w:bookmarkEnd w:id="2424"/>
      <w:bookmarkEnd w:id="2425"/>
      <w:r>
        <w:rPr>
          <w:rtl w:val="true"/>
          <w:lang w:eastAsia="he-IL"/>
        </w:rPr>
        <w:t xml:space="preserve">אני מזכיר </w:t>
      </w:r>
      <w:bookmarkStart w:id="2426" w:name="_ETM_Q1_1893526"/>
      <w:bookmarkEnd w:id="2426"/>
      <w:r>
        <w:rPr>
          <w:rtl w:val="true"/>
          <w:lang w:eastAsia="he-IL"/>
        </w:rPr>
        <w:t>לכם שכל הפי</w:t>
      </w:r>
      <w:bookmarkStart w:id="2427" w:name="_ETM_Q1_1891515"/>
      <w:bookmarkStart w:id="2428" w:name="_ETM_Q1_1891264"/>
      <w:bookmarkEnd w:id="2427"/>
      <w:bookmarkEnd w:id="2428"/>
      <w:r>
        <w:rPr>
          <w:rtl w:val="true"/>
          <w:lang w:eastAsia="he-IL"/>
        </w:rPr>
        <w:t>גועים שנעשו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בע או </w:t>
      </w:r>
      <w:bookmarkStart w:id="2429" w:name="_ETM_Q1_1897128"/>
      <w:bookmarkEnd w:id="2429"/>
      <w:r>
        <w:rPr>
          <w:rtl w:val="true"/>
          <w:lang w:eastAsia="he-IL"/>
        </w:rPr>
        <w:t xml:space="preserve">חמש </w:t>
      </w:r>
      <w:bookmarkStart w:id="2430" w:name="_ETM_Q1_1893633"/>
      <w:bookmarkStart w:id="2431" w:name="_ETM_Q1_1893381"/>
      <w:bookmarkEnd w:id="2430"/>
      <w:bookmarkEnd w:id="2431"/>
      <w:r>
        <w:rPr>
          <w:rtl w:val="true"/>
          <w:lang w:eastAsia="he-IL"/>
        </w:rPr>
        <w:t xml:space="preserve">השנים האחרונות – הם לא מחבלים שאנחנו שחררנו כתוצאה </w:t>
      </w:r>
      <w:bookmarkStart w:id="2432" w:name="_ETM_Q1_1901882"/>
      <w:bookmarkEnd w:id="2432"/>
      <w:r>
        <w:rPr>
          <w:rtl w:val="true"/>
          <w:lang w:eastAsia="he-IL"/>
        </w:rPr>
        <w:t>מעסקת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433" w:name="_ETM_Q1_1903796"/>
      <w:bookmarkStart w:id="2434" w:name="_ETM_Q1_1902322"/>
      <w:bookmarkStart w:id="2435" w:name="_ETM_Q1_1902072"/>
      <w:bookmarkEnd w:id="2433"/>
      <w:bookmarkEnd w:id="2434"/>
      <w:bookmarkEnd w:id="2435"/>
      <w:r>
        <w:rPr>
          <w:rtl w:val="true"/>
          <w:lang w:eastAsia="he-IL"/>
        </w:rPr>
        <w:t>נחנ</w:t>
      </w:r>
      <w:bookmarkStart w:id="2436" w:name="_ETM_Q1_1904084"/>
      <w:bookmarkEnd w:id="2436"/>
      <w:r>
        <w:rPr>
          <w:rtl w:val="true"/>
          <w:lang w:eastAsia="he-IL"/>
        </w:rPr>
        <w:t xml:space="preserve">ו לא </w:t>
      </w:r>
      <w:bookmarkStart w:id="2437" w:name="_ETM_Q1_1905105"/>
      <w:bookmarkEnd w:id="2437"/>
      <w:r>
        <w:rPr>
          <w:rtl w:val="true"/>
          <w:lang w:eastAsia="he-IL"/>
        </w:rPr>
        <w:t>חיים בשוו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תאום נהפוך להיות לחמאסטן</w:t>
      </w:r>
      <w:bookmarkStart w:id="2438" w:name="_ETM_Q1_1907660"/>
      <w:bookmarkStart w:id="2439" w:name="_ETM_Q1_1907387"/>
      <w:bookmarkEnd w:id="2438"/>
      <w:bookmarkEnd w:id="2439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לה מחבלים </w:t>
      </w:r>
      <w:bookmarkStart w:id="2440" w:name="_ETM_Q1_1913055"/>
      <w:bookmarkEnd w:id="2440"/>
      <w:r>
        <w:rPr>
          <w:rtl w:val="true"/>
          <w:lang w:eastAsia="he-IL"/>
        </w:rPr>
        <w:t xml:space="preserve">שגדלים </w:t>
      </w:r>
      <w:bookmarkStart w:id="2441" w:name="_ETM_Q1_1909551"/>
      <w:bookmarkStart w:id="2442" w:name="_ETM_Q1_1909286"/>
      <w:bookmarkEnd w:id="2441"/>
      <w:bookmarkEnd w:id="2442"/>
      <w:r>
        <w:rPr>
          <w:rtl w:val="true"/>
          <w:lang w:eastAsia="he-IL"/>
        </w:rPr>
        <w:t>ב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צועת 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3" w:name="_ETM_Q1_1918185"/>
      <w:bookmarkStart w:id="2444" w:name="_ETM_Q1_1918088"/>
      <w:bookmarkStart w:id="2445" w:name="_ETM_Q1_1918185"/>
      <w:bookmarkStart w:id="2446" w:name="_ETM_Q1_1918088"/>
      <w:bookmarkEnd w:id="2445"/>
      <w:bookmarkEnd w:id="2446"/>
    </w:p>
    <w:p>
      <w:pPr>
        <w:pStyle w:val="Normal"/>
        <w:rPr>
          <w:lang w:eastAsia="he-IL"/>
        </w:rPr>
      </w:pPr>
      <w:bookmarkStart w:id="2447" w:name="_ETM_Q1_1918483"/>
      <w:bookmarkStart w:id="2448" w:name="_ETM_Q1_1918397"/>
      <w:bookmarkEnd w:id="2447"/>
      <w:bookmarkEnd w:id="2448"/>
      <w:r>
        <w:rPr>
          <w:rtl w:val="true"/>
          <w:lang w:eastAsia="he-IL"/>
        </w:rPr>
        <w:t xml:space="preserve">אני </w:t>
      </w:r>
      <w:bookmarkStart w:id="2449" w:name="_ETM_Q1_1920368"/>
      <w:bookmarkEnd w:id="2449"/>
      <w:r>
        <w:rPr>
          <w:rtl w:val="true"/>
          <w:lang w:eastAsia="he-IL"/>
        </w:rPr>
        <w:t xml:space="preserve">אמרתי </w:t>
      </w:r>
      <w:bookmarkStart w:id="2450" w:name="_ETM_Q1_1916805"/>
      <w:bookmarkStart w:id="2451" w:name="_ETM_Q1_1916568"/>
      <w:bookmarkEnd w:id="2450"/>
      <w:bookmarkEnd w:id="2451"/>
      <w:r>
        <w:rPr>
          <w:rtl w:val="true"/>
          <w:lang w:eastAsia="he-IL"/>
        </w:rPr>
        <w:t>כבר 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תמר בן גביר</w:t>
      </w:r>
      <w:r>
        <w:rPr>
          <w:rtl w:val="true"/>
          <w:lang w:eastAsia="he-IL"/>
        </w:rPr>
        <w:t xml:space="preserve">: </w:t>
      </w:r>
      <w:bookmarkStart w:id="2452" w:name="_ETM_Q1_1923811"/>
      <w:bookmarkStart w:id="2453" w:name="_ETM_Q1_1923568"/>
      <w:bookmarkStart w:id="2454" w:name="_ETM_Q1_1928171"/>
      <w:bookmarkEnd w:id="2452"/>
      <w:bookmarkEnd w:id="2453"/>
      <w:bookmarkEnd w:id="245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ם אתה מבטיח לי שלום ואת סיום הסכסוך </w:t>
      </w:r>
      <w:bookmarkStart w:id="2455" w:name="_ETM_Q1_1925807"/>
      <w:bookmarkStart w:id="2456" w:name="_ETM_Q1_1925557"/>
      <w:bookmarkEnd w:id="2455"/>
      <w:bookmarkEnd w:id="2456"/>
      <w:r>
        <w:rPr>
          <w:rtl w:val="true"/>
          <w:lang w:eastAsia="he-IL"/>
        </w:rPr>
        <w:t>הישראל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לסטיני תמורת </w:t>
      </w:r>
      <w:bookmarkStart w:id="2457" w:name="_ETM_Q1_1930114"/>
      <w:bookmarkEnd w:id="2457"/>
      <w:r>
        <w:rPr>
          <w:rtl w:val="true"/>
          <w:lang w:eastAsia="he-IL"/>
        </w:rPr>
        <w:t>אחי – אני מקריב את א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ביא אותו</w:t>
      </w:r>
      <w:bookmarkStart w:id="2458" w:name="_ETM_Q1_1934626"/>
      <w:bookmarkStart w:id="2459" w:name="_ETM_Q1_1934374"/>
      <w:bookmarkStart w:id="2460" w:name="_ETM_Q1_1936269"/>
      <w:bookmarkStart w:id="2461" w:name="_ETM_Q1_1935411"/>
      <w:bookmarkStart w:id="2462" w:name="_ETM_Q1_1935164"/>
      <w:bookmarkEnd w:id="2458"/>
      <w:bookmarkEnd w:id="2459"/>
      <w:bookmarkEnd w:id="2460"/>
      <w:bookmarkEnd w:id="2461"/>
      <w:bookmarkEnd w:id="2462"/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גם הוא לא ירצה ל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ם </w:t>
      </w:r>
      <w:bookmarkStart w:id="2463" w:name="_ETM_Q1_1941400"/>
      <w:bookmarkEnd w:id="2463"/>
      <w:r>
        <w:rPr>
          <w:rtl w:val="true"/>
          <w:lang w:eastAsia="he-IL"/>
        </w:rPr>
        <w:t>מבטיחים לו שלום</w:t>
      </w:r>
      <w:r>
        <w:rPr>
          <w:rtl w:val="true"/>
          <w:lang w:eastAsia="he-IL"/>
        </w:rPr>
        <w:t xml:space="preserve">, </w:t>
      </w:r>
      <w:bookmarkStart w:id="2464" w:name="_ETM_Q1_1939171"/>
      <w:bookmarkStart w:id="2465" w:name="_ETM_Q1_1938913"/>
      <w:bookmarkEnd w:id="2464"/>
      <w:bookmarkEnd w:id="2465"/>
      <w:r>
        <w:rPr>
          <w:rtl w:val="true"/>
          <w:lang w:eastAsia="he-IL"/>
        </w:rPr>
        <w:t xml:space="preserve">שלא יהיו </w:t>
      </w:r>
      <w:bookmarkStart w:id="2466" w:name="_ETM_Q1_1939327"/>
      <w:bookmarkStart w:id="2467" w:name="_ETM_Q1_1939086"/>
      <w:bookmarkEnd w:id="2466"/>
      <w:bookmarkEnd w:id="2467"/>
      <w:r>
        <w:rPr>
          <w:rtl w:val="true"/>
          <w:lang w:eastAsia="he-IL"/>
        </w:rPr>
        <w:t xml:space="preserve">פיגועים בעתיד ושלא יהיה יותר </w:t>
      </w:r>
      <w:bookmarkStart w:id="2468" w:name="_ETM_Q1_1945204"/>
      <w:bookmarkEnd w:id="2468"/>
      <w:r>
        <w:rPr>
          <w:rtl w:val="true"/>
          <w:lang w:eastAsia="he-IL"/>
        </w:rPr>
        <w:t>סכסוך ישראלי</w:t>
      </w:r>
      <w:bookmarkStart w:id="2469" w:name="_ETM_Q1_1942719"/>
      <w:bookmarkStart w:id="2470" w:name="_ETM_Q1_1942469"/>
      <w:bookmarkEnd w:id="2469"/>
      <w:bookmarkEnd w:id="2470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לסטיני – קורבנות ה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בה</w:t>
      </w:r>
      <w:r>
        <w:rPr>
          <w:rtl w:val="true"/>
          <w:lang w:eastAsia="he-IL"/>
        </w:rPr>
        <w:t xml:space="preserve">. </w:t>
      </w:r>
      <w:bookmarkStart w:id="2471" w:name="_ETM_Q1_1949958"/>
      <w:bookmarkStart w:id="2472" w:name="_ETM_Q1_1949844"/>
      <w:bookmarkEnd w:id="2471"/>
      <w:bookmarkEnd w:id="2472"/>
      <w:r>
        <w:rPr>
          <w:rtl w:val="true"/>
          <w:lang w:eastAsia="he-IL"/>
        </w:rPr>
        <w:t xml:space="preserve">שהחטופים יהיו </w:t>
      </w:r>
      <w:bookmarkStart w:id="2473" w:name="_ETM_Q1_1950718"/>
      <w:bookmarkStart w:id="2474" w:name="_ETM_Q1_1950469"/>
      <w:bookmarkEnd w:id="2473"/>
      <w:bookmarkEnd w:id="2474"/>
      <w:r>
        <w:rPr>
          <w:rtl w:val="true"/>
          <w:lang w:eastAsia="he-IL"/>
        </w:rPr>
        <w:t xml:space="preserve">קורבנות </w:t>
      </w:r>
      <w:bookmarkStart w:id="2475" w:name="_ETM_Q1_1952140"/>
      <w:bookmarkEnd w:id="2475"/>
      <w:r>
        <w:rPr>
          <w:rtl w:val="true"/>
          <w:lang w:eastAsia="he-IL"/>
        </w:rPr>
        <w:t>השל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לה עס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6" w:name="_ETM_Q1_1956528"/>
      <w:bookmarkStart w:id="2477" w:name="_ETM_Q1_1955502"/>
      <w:bookmarkStart w:id="2478" w:name="_ETM_Q1_1955410"/>
      <w:bookmarkStart w:id="2479" w:name="_ETM_Q1_1956528"/>
      <w:bookmarkStart w:id="2480" w:name="_ETM_Q1_1955502"/>
      <w:bookmarkStart w:id="2481" w:name="_ETM_Q1_1955410"/>
      <w:bookmarkEnd w:id="2479"/>
      <w:bookmarkEnd w:id="2480"/>
      <w:bookmarkEnd w:id="2481"/>
    </w:p>
    <w:p>
      <w:pPr>
        <w:pStyle w:val="Normal"/>
        <w:rPr>
          <w:lang w:eastAsia="he-IL"/>
        </w:rPr>
      </w:pPr>
      <w:bookmarkStart w:id="2482" w:name="_ETM_Q1_1956607"/>
      <w:bookmarkEnd w:id="2482"/>
      <w:r>
        <w:rPr>
          <w:rtl w:val="true"/>
          <w:lang w:eastAsia="he-IL"/>
        </w:rPr>
        <w:t>הם יהיו קורבנות השל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לא נביא </w:t>
      </w:r>
      <w:bookmarkStart w:id="2483" w:name="_ETM_Q1_1963999"/>
      <w:bookmarkEnd w:id="2483"/>
      <w:r>
        <w:rPr>
          <w:rtl w:val="true"/>
          <w:lang w:eastAsia="he-IL"/>
        </w:rPr>
        <w:t>אותם – ז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 </w:t>
      </w:r>
      <w:bookmarkStart w:id="2484" w:name="_ETM_Q1_1961936"/>
      <w:bookmarkStart w:id="2485" w:name="_ETM_Q1_1961691"/>
      <w:bookmarkEnd w:id="2484"/>
      <w:bookmarkEnd w:id="2485"/>
      <w:r>
        <w:rPr>
          <w:rtl w:val="true"/>
          <w:lang w:eastAsia="he-IL"/>
        </w:rPr>
        <w:t xml:space="preserve">ביטחון המדינה רובץ על כתפיהם של </w:t>
      </w:r>
      <w:bookmarkStart w:id="2486" w:name="_ETM_Q1_1966409"/>
      <w:bookmarkEnd w:id="2486"/>
      <w:r>
        <w:rPr>
          <w:rtl w:val="true"/>
          <w:lang w:eastAsia="he-IL"/>
        </w:rPr>
        <w:t>החטופים המסכנ</w:t>
      </w:r>
      <w:bookmarkStart w:id="2487" w:name="_ETM_Q1_1964417"/>
      <w:bookmarkEnd w:id="2487"/>
      <w:r>
        <w:rPr>
          <w:rtl w:val="true"/>
          <w:lang w:eastAsia="he-IL"/>
        </w:rPr>
        <w:t>י</w:t>
      </w:r>
      <w:bookmarkStart w:id="2488" w:name="_ETM_Q1_1964661"/>
      <w:bookmarkEnd w:id="2488"/>
      <w:r>
        <w:rPr>
          <w:rtl w:val="true"/>
          <w:lang w:eastAsia="he-IL"/>
        </w:rPr>
        <w:t>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איתם ביום שב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</w:t>
      </w:r>
      <w:bookmarkStart w:id="2489" w:name="_ETM_Q1_1973345"/>
      <w:bookmarkEnd w:id="2489"/>
      <w:r>
        <w:rPr>
          <w:rtl w:val="true"/>
          <w:lang w:eastAsia="he-IL"/>
        </w:rPr>
        <w:t xml:space="preserve">ראו לאיזו מחשבה </w:t>
      </w:r>
      <w:bookmarkStart w:id="2490" w:name="_ETM_Q1_1972890"/>
      <w:bookmarkStart w:id="2491" w:name="_ETM_Q1_1972635"/>
      <w:bookmarkEnd w:id="2490"/>
      <w:bookmarkEnd w:id="2491"/>
      <w:r>
        <w:rPr>
          <w:rtl w:val="true"/>
          <w:lang w:eastAsia="he-IL"/>
        </w:rPr>
        <w:t>מעוותת מובילי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 לאן הגענו</w:t>
      </w:r>
      <w:bookmarkStart w:id="2492" w:name="_ETM_Q1_1977731"/>
      <w:bookmarkEnd w:id="249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3" w:name="_ETM_Q1_1979219"/>
      <w:bookmarkStart w:id="2494" w:name="_ETM_Q1_1979111"/>
      <w:bookmarkStart w:id="2495" w:name="_ETM_Q1_1979219"/>
      <w:bookmarkStart w:id="2496" w:name="_ETM_Q1_1979111"/>
      <w:bookmarkEnd w:id="2495"/>
      <w:bookmarkEnd w:id="2496"/>
    </w:p>
    <w:p>
      <w:pPr>
        <w:pStyle w:val="Normal"/>
        <w:rPr>
          <w:lang w:eastAsia="he-IL"/>
        </w:rPr>
      </w:pPr>
      <w:bookmarkStart w:id="2497" w:name="_ETM_Q1_1979330"/>
      <w:bookmarkStart w:id="2498" w:name="_ETM_Q1_1979253"/>
      <w:bookmarkEnd w:id="2497"/>
      <w:bookmarkEnd w:id="2498"/>
      <w:r>
        <w:rPr>
          <w:rtl w:val="true"/>
          <w:lang w:eastAsia="he-IL"/>
        </w:rPr>
        <w:t>דבר אחר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מית ס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פר של ראש הממשלה</w:t>
      </w:r>
      <w:r>
        <w:rPr>
          <w:rtl w:val="true"/>
          <w:lang w:eastAsia="he-IL"/>
        </w:rPr>
        <w:t>,</w:t>
      </w:r>
      <w:bookmarkStart w:id="2499" w:name="_ETM_Q1_1987490"/>
      <w:bookmarkEnd w:id="24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 של חגי סגל – </w:t>
      </w:r>
      <w:bookmarkStart w:id="2500" w:name="_ETM_Q1_1987753"/>
      <w:bookmarkStart w:id="2501" w:name="_ETM_Q1_1987495"/>
      <w:bookmarkEnd w:id="2500"/>
      <w:bookmarkEnd w:id="2501"/>
      <w:r>
        <w:rPr>
          <w:rtl w:val="true"/>
          <w:lang w:eastAsia="he-IL"/>
        </w:rPr>
        <w:t xml:space="preserve">מי שלא יודע מי </w:t>
      </w:r>
      <w:bookmarkStart w:id="2502" w:name="_ETM_Q1_1990514"/>
      <w:bookmarkEnd w:id="2502"/>
      <w:r>
        <w:rPr>
          <w:rtl w:val="true"/>
          <w:lang w:eastAsia="he-IL"/>
        </w:rPr>
        <w:t>זה חגי ס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לח אותו לגו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ב</w:t>
      </w:r>
      <w:bookmarkStart w:id="2503" w:name="_ETM_Q1_1994504"/>
      <w:bookmarkStart w:id="2504" w:name="_ETM_Q1_1994252"/>
      <w:bookmarkStart w:id="2505" w:name="_ETM_Q1_1998691"/>
      <w:bookmarkEnd w:id="2503"/>
      <w:bookmarkEnd w:id="2504"/>
      <w:bookmarkEnd w:id="2505"/>
      <w:r>
        <w:rPr>
          <w:rtl w:val="true"/>
          <w:lang w:eastAsia="he-IL"/>
        </w:rPr>
        <w:t>ין אלה שחקרו אותו כשהייתי ב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</w:t>
      </w:r>
      <w:bookmarkStart w:id="2506" w:name="_ETM_Q1_2003825"/>
      <w:bookmarkEnd w:id="2506"/>
      <w:r>
        <w:rPr>
          <w:rtl w:val="true"/>
          <w:lang w:eastAsia="he-IL"/>
        </w:rPr>
        <w:t>במעבדת חבל</w:t>
      </w:r>
      <w:bookmarkStart w:id="2507" w:name="_ETM_Q1_2001160"/>
      <w:bookmarkStart w:id="2508" w:name="_ETM_Q1_2000909"/>
      <w:bookmarkEnd w:id="2507"/>
      <w:bookmarkEnd w:id="2508"/>
      <w:r>
        <w:rPr>
          <w:rtl w:val="true"/>
          <w:lang w:eastAsia="he-IL"/>
        </w:rPr>
        <w:t>ה ש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קרתי אותו – אמר </w:t>
      </w:r>
      <w:bookmarkStart w:id="2509" w:name="_ETM_Q1_1994277"/>
      <w:bookmarkStart w:id="2510" w:name="_ETM_Q1_1994039"/>
      <w:bookmarkStart w:id="2511" w:name="_ETM_Q1_1998765"/>
      <w:bookmarkStart w:id="2512" w:name="_ETM_Q1_1998519"/>
      <w:bookmarkStart w:id="2513" w:name="_ETM_Q1_2003251"/>
      <w:bookmarkStart w:id="2514" w:name="_ETM_Q1_2003009"/>
      <w:bookmarkEnd w:id="2509"/>
      <w:bookmarkEnd w:id="2510"/>
      <w:bookmarkEnd w:id="2511"/>
      <w:bookmarkEnd w:id="2512"/>
      <w:bookmarkEnd w:id="2513"/>
      <w:bookmarkEnd w:id="2514"/>
      <w:r>
        <w:rPr>
          <w:rtl w:val="true"/>
          <w:lang w:eastAsia="he-IL"/>
        </w:rPr>
        <w:t>שלקחנו בעיה טקטית – שימו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– </w:t>
      </w:r>
      <w:bookmarkStart w:id="2515" w:name="_ETM_Q1_2016723"/>
      <w:bookmarkEnd w:id="2515"/>
      <w:r>
        <w:rPr>
          <w:rtl w:val="true"/>
          <w:lang w:eastAsia="he-IL"/>
        </w:rPr>
        <w:t xml:space="preserve">והפכנו אותה לבעיה </w:t>
      </w:r>
      <w:bookmarkStart w:id="2516" w:name="_ETM_Q1_2014743"/>
      <w:bookmarkStart w:id="2517" w:name="_ETM_Q1_2014542"/>
      <w:bookmarkEnd w:id="2516"/>
      <w:bookmarkEnd w:id="2517"/>
      <w:r>
        <w:rPr>
          <w:rtl w:val="true"/>
          <w:lang w:eastAsia="he-IL"/>
        </w:rPr>
        <w:t>אסטרטג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8" w:name="_ETM_Q1_2016604"/>
      <w:bookmarkStart w:id="2519" w:name="_ETM_Q1_2016509"/>
      <w:bookmarkStart w:id="2520" w:name="_ETM_Q1_2016604"/>
      <w:bookmarkStart w:id="2521" w:name="_ETM_Q1_2016509"/>
      <w:bookmarkEnd w:id="2520"/>
      <w:bookmarkEnd w:id="2521"/>
    </w:p>
    <w:p>
      <w:pPr>
        <w:pStyle w:val="Normal"/>
        <w:rPr>
          <w:lang w:eastAsia="he-IL"/>
        </w:rPr>
      </w:pPr>
      <w:bookmarkStart w:id="2522" w:name="_ETM_Q1_2016754"/>
      <w:bookmarkStart w:id="2523" w:name="_ETM_Q1_2016665"/>
      <w:bookmarkEnd w:id="2522"/>
      <w:bookmarkEnd w:id="2523"/>
      <w:r>
        <w:rPr>
          <w:rtl w:val="true"/>
          <w:lang w:eastAsia="he-IL"/>
        </w:rPr>
        <w:t>אתם יודעים לאיזו בעיה הוא התכו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בעיית </w:t>
      </w:r>
      <w:bookmarkStart w:id="2524" w:name="_ETM_Q1_2022006"/>
      <w:bookmarkEnd w:id="2524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ומר שבעיית החטופים היא בעיה טקטית שהפכנו אותה </w:t>
      </w:r>
      <w:bookmarkStart w:id="2525" w:name="_ETM_Q1_2030881"/>
      <w:bookmarkEnd w:id="2525"/>
      <w:r>
        <w:rPr>
          <w:rtl w:val="true"/>
          <w:lang w:eastAsia="he-IL"/>
        </w:rPr>
        <w:t>לבעיה אסטרטג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של המוסרי של 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bookmarkStart w:id="2526" w:name="_ETM_Q1_2033331"/>
      <w:bookmarkStart w:id="2527" w:name="_ETM_Q1_2033089"/>
      <w:bookmarkEnd w:id="2526"/>
      <w:bookmarkEnd w:id="25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כשל </w:t>
      </w:r>
      <w:bookmarkStart w:id="2528" w:name="_ETM_Q1_2035536"/>
      <w:bookmarkEnd w:id="2528"/>
      <w:r>
        <w:rPr>
          <w:rtl w:val="true"/>
          <w:lang w:eastAsia="he-IL"/>
        </w:rPr>
        <w:t>המוסרי שהביא אותנו ל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– שאנחנו חושבים </w:t>
      </w:r>
      <w:bookmarkStart w:id="2529" w:name="_ETM_Q1_2045075"/>
      <w:bookmarkStart w:id="2530" w:name="_ETM_Q1_2044840"/>
      <w:bookmarkStart w:id="2531" w:name="_ETM_Q1_2049399"/>
      <w:bookmarkEnd w:id="2529"/>
      <w:bookmarkEnd w:id="2530"/>
      <w:bookmarkEnd w:id="2531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2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שהיו שם זו בעיה טק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ה הבעיה </w:t>
      </w:r>
      <w:bookmarkStart w:id="2532" w:name="_ETM_Q1_2055567"/>
      <w:bookmarkEnd w:id="2532"/>
      <w:r>
        <w:rPr>
          <w:rtl w:val="true"/>
          <w:lang w:eastAsia="he-IL"/>
        </w:rPr>
        <w:t>האסטרטג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</w:t>
      </w:r>
      <w:bookmarkStart w:id="2533" w:name="_ETM_Q1_2055195"/>
      <w:bookmarkStart w:id="2534" w:name="_ETM_Q1_2054955"/>
      <w:bookmarkEnd w:id="2533"/>
      <w:bookmarkEnd w:id="2534"/>
      <w:r>
        <w:rPr>
          <w:rtl w:val="true"/>
          <w:lang w:eastAsia="he-IL"/>
        </w:rPr>
        <w:t>נחנו לא מיישבים את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בעיה האסטרטגית</w:t>
      </w:r>
      <w:r>
        <w:rPr>
          <w:rtl w:val="true"/>
          <w:lang w:eastAsia="he-IL"/>
        </w:rPr>
        <w:t>.</w:t>
      </w:r>
      <w:bookmarkStart w:id="2535" w:name="_ETM_Q1_2062718"/>
      <w:bookmarkEnd w:id="2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6" w:name="_ETM_Q1_2062818"/>
      <w:bookmarkStart w:id="2537" w:name="_ETM_Q1_2062818"/>
      <w:bookmarkEnd w:id="2537"/>
    </w:p>
    <w:p>
      <w:pPr>
        <w:pStyle w:val="Normal"/>
        <w:rPr>
          <w:lang w:eastAsia="he-IL"/>
        </w:rPr>
      </w:pPr>
      <w:bookmarkStart w:id="2538" w:name="_ETM_Q1_2063045"/>
      <w:bookmarkStart w:id="2539" w:name="_ETM_Q1_2062959"/>
      <w:bookmarkEnd w:id="2538"/>
      <w:bookmarkEnd w:id="2539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ו </w:t>
      </w:r>
      <w:bookmarkStart w:id="2540" w:name="_ETM_Q1_2065315"/>
      <w:bookmarkEnd w:id="2540"/>
      <w:r>
        <w:rPr>
          <w:rtl w:val="true"/>
          <w:lang w:eastAsia="he-IL"/>
        </w:rPr>
        <w:t>לאן דרדרה אותנו הממשלה הז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ן דרדרה </w:t>
      </w:r>
      <w:bookmarkStart w:id="2541" w:name="_ETM_Q1_2066772"/>
      <w:bookmarkStart w:id="2542" w:name="_ETM_Q1_2066525"/>
      <w:bookmarkEnd w:id="2541"/>
      <w:bookmarkEnd w:id="2542"/>
      <w:r>
        <w:rPr>
          <w:rtl w:val="true"/>
          <w:lang w:eastAsia="he-IL"/>
        </w:rPr>
        <w:t xml:space="preserve">אותנו ההנהגה הזו </w:t>
      </w:r>
      <w:bookmarkStart w:id="2543" w:name="_ETM_Q1_2069523"/>
      <w:bookmarkEnd w:id="2543"/>
      <w:r>
        <w:rPr>
          <w:rtl w:val="true"/>
          <w:lang w:eastAsia="he-IL"/>
        </w:rPr>
        <w:t xml:space="preserve">– </w:t>
      </w:r>
      <w:bookmarkStart w:id="2544" w:name="_ETM_Q1_2066473"/>
      <w:bookmarkStart w:id="2545" w:name="_ETM_Q1_2066232"/>
      <w:bookmarkEnd w:id="2544"/>
      <w:bookmarkEnd w:id="2545"/>
      <w:r>
        <w:rPr>
          <w:rtl w:val="true"/>
          <w:lang w:eastAsia="he-IL"/>
        </w:rPr>
        <w:t xml:space="preserve">הנהגה של </w:t>
      </w:r>
      <w:bookmarkStart w:id="2546" w:name="_ETM_Q1_2068860"/>
      <w:bookmarkStart w:id="2547" w:name="_ETM_Q1_2068587"/>
      <w:bookmarkEnd w:id="2546"/>
      <w:bookmarkEnd w:id="2547"/>
      <w:r>
        <w:rPr>
          <w:rtl w:val="true"/>
          <w:lang w:eastAsia="he-IL"/>
        </w:rPr>
        <w:t>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ף וכוח</w:t>
      </w:r>
      <w:r>
        <w:rPr>
          <w:rtl w:val="true"/>
          <w:lang w:eastAsia="he-IL"/>
        </w:rPr>
        <w:t xml:space="preserve">; </w:t>
      </w:r>
      <w:bookmarkStart w:id="2548" w:name="_ETM_Q1_2071742"/>
      <w:bookmarkStart w:id="2549" w:name="_ETM_Q1_2071497"/>
      <w:bookmarkStart w:id="2550" w:name="_ETM_Q1_2076266"/>
      <w:bookmarkEnd w:id="2548"/>
      <w:bookmarkEnd w:id="2549"/>
      <w:bookmarkEnd w:id="2550"/>
      <w:r>
        <w:rPr>
          <w:rtl w:val="true"/>
          <w:lang w:eastAsia="he-IL"/>
        </w:rPr>
        <w:t>של שחיתות</w:t>
      </w:r>
      <w:r>
        <w:rPr>
          <w:rtl w:val="true"/>
          <w:lang w:eastAsia="he-IL"/>
        </w:rPr>
        <w:t>.</w:t>
      </w:r>
      <w:bookmarkStart w:id="2551" w:name="_ETM_Q1_2070610"/>
      <w:bookmarkStart w:id="2552" w:name="_ETM_Q1_2070377"/>
      <w:bookmarkEnd w:id="2551"/>
      <w:bookmarkEnd w:id="25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יסינו לנצח את החמאס </w:t>
      </w:r>
      <w:bookmarkStart w:id="2553" w:name="_ETM_Q1_2079406"/>
      <w:bookmarkStart w:id="2554" w:name="_ETM_Q1_2079145"/>
      <w:bookmarkStart w:id="2555" w:name="_ETM_Q1_2083860"/>
      <w:bookmarkEnd w:id="2553"/>
      <w:bookmarkEnd w:id="2554"/>
      <w:bookmarkEnd w:id="2555"/>
      <w:r>
        <w:rPr>
          <w:rtl w:val="true"/>
          <w:lang w:eastAsia="he-IL"/>
        </w:rPr>
        <w:t>בכוח ובכסף</w:t>
      </w:r>
      <w:bookmarkStart w:id="2556" w:name="_ETM_Q1_2076644"/>
      <w:bookmarkStart w:id="2557" w:name="_ETM_Q1_2076393"/>
      <w:bookmarkEnd w:id="2556"/>
      <w:bookmarkEnd w:id="25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558" w:name="_ETM_Q1_1732111"/>
      <w:bookmarkStart w:id="2559" w:name="_ETM_Q1_1732020"/>
      <w:bookmarkStart w:id="2560" w:name="_ETM_Q1_2073907"/>
      <w:bookmarkStart w:id="2561" w:name="_ETM_Q1_2074166"/>
      <w:bookmarkEnd w:id="2558"/>
      <w:bookmarkEnd w:id="2559"/>
      <w:bookmarkEnd w:id="2560"/>
      <w:bookmarkEnd w:id="2561"/>
      <w:r>
        <w:rPr>
          <w:rtl w:val="true"/>
          <w:lang w:eastAsia="he-IL"/>
        </w:rPr>
        <w:t>נכ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נו להם כסף – </w:t>
      </w:r>
      <w:bookmarkStart w:id="2562" w:name="_ETM_Q1_2085576"/>
      <w:bookmarkStart w:id="2563" w:name="_ETM_Q1_2085319"/>
      <w:bookmarkEnd w:id="2562"/>
      <w:bookmarkEnd w:id="2563"/>
      <w:r>
        <w:rPr>
          <w:rtl w:val="true"/>
          <w:lang w:eastAsia="he-IL"/>
        </w:rPr>
        <w:t>ונכ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עלנו עליהם כוח – </w:t>
      </w:r>
      <w:bookmarkStart w:id="2564" w:name="_ETM_Q1_2090424"/>
      <w:bookmarkEnd w:id="2564"/>
      <w:r>
        <w:rPr>
          <w:rtl w:val="true"/>
          <w:lang w:eastAsia="he-IL"/>
        </w:rPr>
        <w:t>ונכשלנו</w:t>
      </w:r>
      <w:r>
        <w:rPr>
          <w:rtl w:val="true"/>
          <w:lang w:eastAsia="he-IL"/>
        </w:rPr>
        <w:t xml:space="preserve">. </w:t>
      </w:r>
      <w:bookmarkStart w:id="2565" w:name="_ETM_Q1_2095652"/>
      <w:bookmarkStart w:id="2566" w:name="_ETM_Q1_2095562"/>
      <w:bookmarkStart w:id="2567" w:name="_ETM_Q1_2098751"/>
      <w:bookmarkStart w:id="2568" w:name="_ETM_Q1_2098490"/>
      <w:bookmarkStart w:id="2569" w:name="_ETM_Q1_2094829"/>
      <w:bookmarkStart w:id="2570" w:name="_ETM_Q1_2094729"/>
      <w:bookmarkEnd w:id="2565"/>
      <w:bookmarkEnd w:id="2566"/>
      <w:bookmarkEnd w:id="2567"/>
      <w:bookmarkEnd w:id="2568"/>
      <w:bookmarkEnd w:id="2569"/>
      <w:bookmarkEnd w:id="2570"/>
      <w:r>
        <w:rPr>
          <w:rtl w:val="true"/>
          <w:lang w:eastAsia="he-IL"/>
        </w:rPr>
        <w:t>ו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לנו שהבעיה היא בכלל בעיה טק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1" w:name="_ETM_Q1_2101865"/>
      <w:bookmarkStart w:id="2572" w:name="_ETM_Q1_1862978"/>
      <w:bookmarkStart w:id="2573" w:name="_ETM_Q1_1862711"/>
      <w:bookmarkStart w:id="2574" w:name="_ETM_Q1_1864952"/>
      <w:bookmarkStart w:id="2575" w:name="_ETM_Q1_1864720"/>
      <w:bookmarkStart w:id="2576" w:name="_ETM_Q1_1868203"/>
      <w:bookmarkStart w:id="2577" w:name="_ETM_Q1_1867967"/>
      <w:bookmarkStart w:id="2578" w:name="_ETM_Q1_1870235"/>
      <w:bookmarkStart w:id="2579" w:name="_ETM_Q1_1869971"/>
      <w:bookmarkStart w:id="2580" w:name="_ETM_Q1_1868731"/>
      <w:bookmarkStart w:id="2581" w:name="_ETM_Q1_1868494"/>
      <w:bookmarkStart w:id="2582" w:name="_ETM_Q1_1732290"/>
      <w:bookmarkStart w:id="2583" w:name="_ETM_Q1_1732193"/>
      <w:bookmarkStart w:id="2584" w:name="_ETM_Q1_2101865"/>
      <w:bookmarkStart w:id="2585" w:name="_ETM_Q1_1862978"/>
      <w:bookmarkStart w:id="2586" w:name="_ETM_Q1_1862711"/>
      <w:bookmarkStart w:id="2587" w:name="_ETM_Q1_1864952"/>
      <w:bookmarkStart w:id="2588" w:name="_ETM_Q1_1864720"/>
      <w:bookmarkStart w:id="2589" w:name="_ETM_Q1_1868203"/>
      <w:bookmarkStart w:id="2590" w:name="_ETM_Q1_1867967"/>
      <w:bookmarkStart w:id="2591" w:name="_ETM_Q1_1870235"/>
      <w:bookmarkStart w:id="2592" w:name="_ETM_Q1_1869971"/>
      <w:bookmarkStart w:id="2593" w:name="_ETM_Q1_1868731"/>
      <w:bookmarkStart w:id="2594" w:name="_ETM_Q1_1868494"/>
      <w:bookmarkStart w:id="2595" w:name="_ETM_Q1_1732290"/>
      <w:bookmarkStart w:id="2596" w:name="_ETM_Q1_1732193"/>
      <w:bookmarkEnd w:id="2584"/>
      <w:bookmarkEnd w:id="2585"/>
      <w:bookmarkEnd w:id="2586"/>
      <w:bookmarkEnd w:id="2587"/>
      <w:bookmarkEnd w:id="2588"/>
      <w:bookmarkEnd w:id="2589"/>
      <w:bookmarkEnd w:id="2590"/>
      <w:bookmarkEnd w:id="2591"/>
      <w:bookmarkEnd w:id="2592"/>
      <w:bookmarkEnd w:id="2593"/>
      <w:bookmarkEnd w:id="2594"/>
      <w:bookmarkEnd w:id="2595"/>
      <w:bookmarkEnd w:id="2596"/>
    </w:p>
    <w:p>
      <w:pPr>
        <w:pStyle w:val="Normal"/>
        <w:rPr>
          <w:lang w:eastAsia="he-IL"/>
        </w:rPr>
      </w:pPr>
      <w:bookmarkStart w:id="2597" w:name="_ETM_Q1_2101964"/>
      <w:bookmarkEnd w:id="2597"/>
      <w:r>
        <w:rPr>
          <w:rtl w:val="true"/>
          <w:lang w:eastAsia="he-IL"/>
        </w:rPr>
        <w:t xml:space="preserve">תדעו לכם </w:t>
      </w:r>
      <w:bookmarkStart w:id="2598" w:name="_ETM_Q1_2103358"/>
      <w:bookmarkEnd w:id="2598"/>
      <w:r>
        <w:rPr>
          <w:rtl w:val="true"/>
          <w:lang w:eastAsia="he-IL"/>
        </w:rPr>
        <w:t xml:space="preserve">שאם החטופים האלה לא חוזרים – זו הבעיה האסטרטגית הכי </w:t>
      </w:r>
      <w:bookmarkStart w:id="2599" w:name="_ETM_Q1_2111999"/>
      <w:bookmarkEnd w:id="2599"/>
      <w:r>
        <w:rPr>
          <w:rtl w:val="true"/>
          <w:lang w:eastAsia="he-IL"/>
        </w:rPr>
        <w:t>גדולה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ה הישראלית לא תמשיך לה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ברה </w:t>
      </w:r>
      <w:bookmarkStart w:id="2600" w:name="_ETM_Q1_2119815"/>
      <w:bookmarkEnd w:id="2600"/>
      <w:r>
        <w:rPr>
          <w:rtl w:val="true"/>
          <w:lang w:eastAsia="he-IL"/>
        </w:rPr>
        <w:t>הישראלית לא תמשיך לה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הממשלה </w:t>
      </w:r>
      <w:bookmarkStart w:id="2601" w:name="_ETM_Q1_2121337"/>
      <w:bookmarkStart w:id="2602" w:name="_ETM_Q1_2121071"/>
      <w:bookmarkEnd w:id="2601"/>
      <w:bookmarkEnd w:id="2602"/>
      <w:r>
        <w:rPr>
          <w:rtl w:val="true"/>
          <w:lang w:eastAsia="he-IL"/>
        </w:rPr>
        <w:t xml:space="preserve">עושה כאן היום זה </w:t>
      </w:r>
      <w:bookmarkStart w:id="2603" w:name="_ETM_Q1_2123356"/>
      <w:bookmarkEnd w:id="260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פוס כפי יכולתך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התנפלו על תקציב המדינה</w:t>
      </w:r>
      <w:r>
        <w:rPr>
          <w:rtl w:val="true"/>
          <w:lang w:eastAsia="he-IL"/>
        </w:rPr>
        <w:t xml:space="preserve">, </w:t>
      </w:r>
      <w:bookmarkStart w:id="2604" w:name="_ETM_Q1_2133084"/>
      <w:bookmarkEnd w:id="2604"/>
      <w:r>
        <w:rPr>
          <w:rtl w:val="true"/>
          <w:lang w:eastAsia="he-IL"/>
        </w:rPr>
        <w:t>שודדים אות</w:t>
      </w:r>
      <w:bookmarkStart w:id="2605" w:name="_ETM_Q1_2130289"/>
      <w:bookmarkStart w:id="2606" w:name="_ETM_Q1_2130034"/>
      <w:bookmarkEnd w:id="2605"/>
      <w:bookmarkEnd w:id="2606"/>
      <w:r>
        <w:rPr>
          <w:rtl w:val="true"/>
          <w:lang w:eastAsia="he-IL"/>
        </w:rPr>
        <w:t>ה ועו</w:t>
      </w:r>
      <w:bookmarkStart w:id="2607" w:name="_ETM_Q1_2128654"/>
      <w:bookmarkStart w:id="2608" w:name="_ETM_Q1_2128402"/>
      <w:bookmarkEnd w:id="2607"/>
      <w:bookmarkEnd w:id="2608"/>
      <w:r>
        <w:rPr>
          <w:rtl w:val="true"/>
          <w:lang w:eastAsia="he-IL"/>
        </w:rPr>
        <w:t xml:space="preserve">ש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פוס כפי יכולתך</w:t>
      </w:r>
      <w:r>
        <w:rPr>
          <w:rtl w:val="true"/>
          <w:lang w:eastAsia="he-IL"/>
        </w:rPr>
        <w:t xml:space="preserve">", </w:t>
      </w:r>
      <w:bookmarkStart w:id="2609" w:name="_ETM_Q1_2130692"/>
      <w:bookmarkStart w:id="2610" w:name="_ETM_Q1_2130434"/>
      <w:bookmarkEnd w:id="2609"/>
      <w:bookmarkEnd w:id="2610"/>
      <w:r>
        <w:rPr>
          <w:rtl w:val="true"/>
          <w:lang w:eastAsia="he-IL"/>
        </w:rPr>
        <w:t>כי הם יודעים</w:t>
      </w:r>
      <w:bookmarkStart w:id="2611" w:name="_ETM_Q1_2134769"/>
      <w:bookmarkEnd w:id="2611"/>
      <w:r>
        <w:rPr>
          <w:rtl w:val="true"/>
          <w:lang w:eastAsia="he-IL"/>
        </w:rPr>
        <w:t xml:space="preserve"> שהם לא ימשיכו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יתן להם להמשיך 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2" w:name="_ETM_Q1_2142668"/>
      <w:bookmarkStart w:id="2613" w:name="_ETM_Q1_2142563"/>
      <w:bookmarkStart w:id="2614" w:name="_ETM_Q1_2142668"/>
      <w:bookmarkStart w:id="2615" w:name="_ETM_Q1_2142563"/>
      <w:bookmarkEnd w:id="2614"/>
      <w:bookmarkEnd w:id="2615"/>
    </w:p>
    <w:p>
      <w:pPr>
        <w:pStyle w:val="Normal"/>
        <w:rPr>
          <w:lang w:eastAsia="he-IL"/>
        </w:rPr>
      </w:pPr>
      <w:bookmarkStart w:id="2616" w:name="_ETM_Q1_2142786"/>
      <w:bookmarkStart w:id="2617" w:name="_ETM_Q1_2142693"/>
      <w:bookmarkEnd w:id="2616"/>
      <w:bookmarkEnd w:id="2617"/>
      <w:r>
        <w:rPr>
          <w:rtl w:val="true"/>
          <w:lang w:eastAsia="he-IL"/>
        </w:rPr>
        <w:t>ואטורי</w:t>
      </w:r>
      <w:r>
        <w:rPr>
          <w:rtl w:val="true"/>
          <w:lang w:eastAsia="he-IL"/>
        </w:rPr>
        <w:t>,</w:t>
      </w:r>
      <w:bookmarkStart w:id="2618" w:name="_ETM_Q1_2144071"/>
      <w:bookmarkEnd w:id="26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שאתה יכול – קח</w:t>
      </w:r>
      <w:r>
        <w:rPr>
          <w:rtl w:val="true"/>
          <w:lang w:eastAsia="he-IL"/>
        </w:rPr>
        <w:t xml:space="preserve">. </w:t>
      </w:r>
      <w:bookmarkStart w:id="2619" w:name="_ETM_Q1_2143649"/>
      <w:bookmarkStart w:id="2620" w:name="_ETM_Q1_2143391"/>
      <w:bookmarkEnd w:id="2619"/>
      <w:bookmarkEnd w:id="2620"/>
      <w:r>
        <w:rPr>
          <w:rtl w:val="true"/>
          <w:lang w:eastAsia="he-IL"/>
        </w:rPr>
        <w:t xml:space="preserve">תבזוז את הקופה כמה </w:t>
      </w:r>
      <w:bookmarkStart w:id="2621" w:name="_ETM_Q1_2150257"/>
      <w:bookmarkEnd w:id="2621"/>
      <w:r>
        <w:rPr>
          <w:rtl w:val="true"/>
          <w:lang w:eastAsia="he-IL"/>
        </w:rPr>
        <w:t>שאתה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לך הרבה זמן</w:t>
      </w:r>
      <w:r>
        <w:rPr>
          <w:rtl w:val="true"/>
          <w:lang w:eastAsia="he-IL"/>
        </w:rPr>
        <w:t>.</w:t>
      </w:r>
      <w:bookmarkStart w:id="2622" w:name="_ETM_Q1_2151957"/>
      <w:bookmarkStart w:id="2623" w:name="_ETM_Q1_2151715"/>
      <w:bookmarkEnd w:id="2622"/>
      <w:bookmarkEnd w:id="26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טופים האלה </w:t>
      </w:r>
      <w:bookmarkStart w:id="2624" w:name="_ETM_Q1_2153349"/>
      <w:bookmarkEnd w:id="2624"/>
      <w:r>
        <w:rPr>
          <w:rtl w:val="true"/>
          <w:lang w:eastAsia="he-IL"/>
        </w:rPr>
        <w:t>ירדפו אותך יום ו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ות קין ל</w:t>
      </w:r>
      <w:bookmarkStart w:id="2625" w:name="_ETM_Q1_2157921"/>
      <w:bookmarkStart w:id="2626" w:name="_ETM_Q1_2157684"/>
      <w:bookmarkEnd w:id="2625"/>
      <w:bookmarkEnd w:id="2626"/>
      <w:r>
        <w:rPr>
          <w:rtl w:val="true"/>
          <w:lang w:eastAsia="he-IL"/>
        </w:rPr>
        <w:t xml:space="preserve">דיראון </w:t>
      </w:r>
      <w:bookmarkStart w:id="2627" w:name="_ETM_Q1_2159615"/>
      <w:bookmarkStart w:id="2628" w:name="_ETM_Q1_2159360"/>
      <w:bookmarkEnd w:id="2627"/>
      <w:bookmarkEnd w:id="2628"/>
      <w:r>
        <w:rPr>
          <w:rtl w:val="true"/>
          <w:lang w:eastAsia="he-IL"/>
        </w:rPr>
        <w:t>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 </w:t>
      </w:r>
      <w:bookmarkStart w:id="2629" w:name="_ETM_Q1_2162829"/>
      <w:bookmarkEnd w:id="2629"/>
      <w:r>
        <w:rPr>
          <w:rtl w:val="true"/>
          <w:lang w:eastAsia="he-IL"/>
        </w:rPr>
        <w:t xml:space="preserve">שהבן שלך </w:t>
      </w:r>
      <w:bookmarkStart w:id="2630" w:name="_ETM_Q1_2159918"/>
      <w:bookmarkStart w:id="2631" w:name="_ETM_Q1_2159681"/>
      <w:bookmarkEnd w:id="2630"/>
      <w:bookmarkEnd w:id="2631"/>
      <w:r>
        <w:rPr>
          <w:rtl w:val="true"/>
          <w:lang w:eastAsia="he-IL"/>
        </w:rPr>
        <w:t>יושב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גם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ות </w:t>
      </w:r>
      <w:bookmarkStart w:id="2632" w:name="_ETM_Q1_2167380"/>
      <w:bookmarkEnd w:id="2632"/>
      <w:r>
        <w:rPr>
          <w:rtl w:val="true"/>
          <w:lang w:eastAsia="he-IL"/>
        </w:rPr>
        <w:t>קין לדיראון</w:t>
      </w:r>
      <w:bookmarkStart w:id="2633" w:name="_ETM_Q1_2164261"/>
      <w:bookmarkEnd w:id="2633"/>
      <w:r>
        <w:rPr>
          <w:rtl w:val="true"/>
          <w:lang w:eastAsia="he-IL"/>
        </w:rPr>
        <w:t xml:space="preserve"> </w:t>
      </w:r>
      <w:bookmarkStart w:id="2634" w:name="_ETM_Q1_2164551"/>
      <w:bookmarkEnd w:id="2634"/>
      <w:r>
        <w:rPr>
          <w:rtl w:val="true"/>
          <w:lang w:eastAsia="he-IL"/>
        </w:rPr>
        <w:t>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אבא שלך וזה מה שהוא </w:t>
      </w:r>
      <w:bookmarkStart w:id="2635" w:name="_ETM_Q1_2168667"/>
      <w:bookmarkEnd w:id="2635"/>
      <w:r>
        <w:rPr>
          <w:rtl w:val="true"/>
          <w:lang w:eastAsia="he-IL"/>
        </w:rPr>
        <w:t>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חראי לזה</w:t>
      </w:r>
      <w:bookmarkStart w:id="2636" w:name="_ETM_Q1_2169411"/>
      <w:bookmarkStart w:id="2637" w:name="_ETM_Q1_2169143"/>
      <w:bookmarkEnd w:id="2636"/>
      <w:bookmarkEnd w:id="26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בשלטון</w:t>
      </w:r>
      <w:bookmarkStart w:id="2638" w:name="_ETM_Q1_2168904"/>
      <w:bookmarkStart w:id="2639" w:name="_ETM_Q1_2168639"/>
      <w:bookmarkEnd w:id="2638"/>
      <w:bookmarkEnd w:id="26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</w:t>
      </w:r>
      <w:bookmarkStart w:id="2640" w:name="_ETM_Q1_2173249"/>
      <w:bookmarkEnd w:id="2640"/>
      <w:r>
        <w:rPr>
          <w:rtl w:val="true"/>
          <w:lang w:eastAsia="he-IL"/>
        </w:rPr>
        <w:t>לא מחזיר אותם היו</w:t>
      </w:r>
      <w:bookmarkStart w:id="2641" w:name="_ETM_Q1_2171389"/>
      <w:bookmarkStart w:id="2642" w:name="_ETM_Q1_2171137"/>
      <w:bookmarkEnd w:id="2641"/>
      <w:bookmarkEnd w:id="264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ושב ומסכים לכל מה שהממשלה </w:t>
      </w:r>
      <w:bookmarkStart w:id="2643" w:name="_ETM_Q1_2176728"/>
      <w:bookmarkEnd w:id="2643"/>
      <w:r>
        <w:rPr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. </w:t>
      </w:r>
      <w:bookmarkStart w:id="2644" w:name="_ETM_Q1_2178367"/>
      <w:bookmarkStart w:id="2645" w:name="_ETM_Q1_2178269"/>
      <w:bookmarkStart w:id="2646" w:name="_ETM_Q1_2178206"/>
      <w:bookmarkStart w:id="2647" w:name="_ETM_Q1_2178094"/>
      <w:bookmarkEnd w:id="2644"/>
      <w:bookmarkEnd w:id="2645"/>
      <w:bookmarkEnd w:id="2646"/>
      <w:bookmarkEnd w:id="2647"/>
      <w:r>
        <w:rPr>
          <w:rtl w:val="true"/>
          <w:lang w:eastAsia="he-IL"/>
        </w:rPr>
        <w:t>לא ת</w:t>
      </w:r>
      <w:bookmarkStart w:id="2648" w:name="_ETM_Q1_2175082"/>
      <w:bookmarkStart w:id="2649" w:name="_ETM_Q1_2174818"/>
      <w:bookmarkEnd w:id="2648"/>
      <w:bookmarkEnd w:id="2649"/>
      <w:r>
        <w:rPr>
          <w:rtl w:val="true"/>
          <w:lang w:eastAsia="he-IL"/>
        </w:rPr>
        <w:t>ימלט מזה – לא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לד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650" w:name="_ETM_Q1_2180594"/>
      <w:bookmarkEnd w:id="2650"/>
      <w:r>
        <w:rPr>
          <w:rtl w:val="true"/>
          <w:lang w:eastAsia="he-IL"/>
        </w:rPr>
        <w:t>ף אחד</w:t>
      </w:r>
      <w:r>
        <w:rPr>
          <w:rtl w:val="true"/>
          <w:lang w:eastAsia="he-IL"/>
        </w:rPr>
        <w:t xml:space="preserve">. </w:t>
      </w:r>
      <w:bookmarkStart w:id="2651" w:name="_ETM_Q1_2179574"/>
      <w:bookmarkStart w:id="2652" w:name="_ETM_Q1_2179322"/>
      <w:bookmarkEnd w:id="2651"/>
      <w:bookmarkEnd w:id="2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3" w:name="_ETM_Q1_2181696"/>
      <w:bookmarkStart w:id="2654" w:name="_ETM_Q1_2181580"/>
      <w:bookmarkStart w:id="2655" w:name="_ETM_Q1_2181696"/>
      <w:bookmarkStart w:id="2656" w:name="_ETM_Q1_2181580"/>
      <w:bookmarkEnd w:id="2655"/>
      <w:bookmarkEnd w:id="2656"/>
    </w:p>
    <w:p>
      <w:pPr>
        <w:pStyle w:val="Style31"/>
        <w:keepNext w:val="true"/>
        <w:rPr/>
      </w:pPr>
      <w:bookmarkStart w:id="2657" w:name="ET_yor_6162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8" w:name="_ETM_Q1_2182299"/>
      <w:bookmarkEnd w:id="2658"/>
      <w:r>
        <w:rPr>
          <w:rtl w:val="true"/>
          <w:lang w:eastAsia="he-IL"/>
        </w:rPr>
        <w:t>בשביל מה אתה מער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2659" w:name="_ETM_Q1_2187116"/>
      <w:bookmarkEnd w:id="2659"/>
      <w:r>
        <w:rPr>
          <w:rtl w:val="true"/>
          <w:lang w:eastAsia="he-IL"/>
        </w:rPr>
        <w:t xml:space="preserve">נכנסת באמצע דיון </w:t>
      </w:r>
      <w:r>
        <w:rPr>
          <w:rtl w:val="true"/>
          <w:lang w:eastAsia="he-IL"/>
        </w:rPr>
        <w:t>- - -</w:t>
      </w:r>
      <w:bookmarkStart w:id="2660" w:name="_ETM_Q1_2185544"/>
      <w:bookmarkStart w:id="2661" w:name="_ETM_Q1_2185288"/>
      <w:bookmarkEnd w:id="2660"/>
      <w:bookmarkEnd w:id="2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2" w:name="_ETM_Q1_2184740"/>
      <w:bookmarkStart w:id="2663" w:name="_ETM_Q1_2183735"/>
      <w:bookmarkStart w:id="2664" w:name="_ETM_Q1_2183494"/>
      <w:bookmarkStart w:id="2665" w:name="_ETM_Q1_2185909"/>
      <w:bookmarkStart w:id="2666" w:name="_ETM_Q1_2185810"/>
      <w:bookmarkStart w:id="2667" w:name="_ETM_Q1_2184740"/>
      <w:bookmarkStart w:id="2668" w:name="_ETM_Q1_2183735"/>
      <w:bookmarkStart w:id="2669" w:name="_ETM_Q1_2183494"/>
      <w:bookmarkStart w:id="2670" w:name="_ETM_Q1_2185909"/>
      <w:bookmarkStart w:id="2671" w:name="_ETM_Q1_2185810"/>
      <w:bookmarkEnd w:id="2667"/>
      <w:bookmarkEnd w:id="2668"/>
      <w:bookmarkEnd w:id="2669"/>
      <w:bookmarkEnd w:id="2670"/>
      <w:bookmarkEnd w:id="2671"/>
    </w:p>
    <w:p>
      <w:pPr>
        <w:pStyle w:val="Style35"/>
        <w:keepNext w:val="true"/>
        <w:rPr>
          <w:lang w:eastAsia="he-IL"/>
        </w:rPr>
      </w:pPr>
      <w:bookmarkStart w:id="2672" w:name="ET_guest_דני_אלברט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אלג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3" w:name="_ETM_Q1_2185452"/>
      <w:bookmarkStart w:id="2674" w:name="_ETM_Q1_2185380"/>
      <w:bookmarkEnd w:id="2673"/>
      <w:bookmarkEnd w:id="2674"/>
      <w:r>
        <w:rPr>
          <w:rtl w:val="true"/>
          <w:lang w:eastAsia="he-IL"/>
        </w:rPr>
        <w:t xml:space="preserve">התחלתי לדבר על הבן שלך </w:t>
      </w:r>
      <w:bookmarkStart w:id="2675" w:name="_ETM_Q1_2189459"/>
      <w:bookmarkEnd w:id="2675"/>
      <w:r>
        <w:rPr>
          <w:rtl w:val="true"/>
          <w:lang w:eastAsia="he-IL"/>
        </w:rPr>
        <w:t>–</w:t>
      </w:r>
      <w:bookmarkStart w:id="2676" w:name="_ETM_Q1_2186094"/>
      <w:bookmarkStart w:id="2677" w:name="_ETM_Q1_2185860"/>
      <w:bookmarkEnd w:id="2676"/>
      <w:bookmarkEnd w:id="2677"/>
      <w:r>
        <w:rPr>
          <w:rtl w:val="true"/>
          <w:lang w:eastAsia="he-IL"/>
        </w:rPr>
        <w:t xml:space="preserve"> ונב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נשים שהבן שלהם קבור במנהרות</w:t>
      </w:r>
      <w:r>
        <w:rPr>
          <w:rtl w:val="true"/>
          <w:lang w:eastAsia="he-IL"/>
        </w:rPr>
        <w:t>.</w:t>
      </w:r>
      <w:bookmarkStart w:id="2678" w:name="_ETM_Q1_2191299"/>
      <w:bookmarkStart w:id="2679" w:name="_ETM_Q1_2191063"/>
      <w:bookmarkEnd w:id="2678"/>
      <w:bookmarkEnd w:id="2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0" w:name="_ETM_Q1_2191664"/>
      <w:bookmarkStart w:id="2681" w:name="_ETM_Q1_2191571"/>
      <w:bookmarkStart w:id="2682" w:name="_ETM_Q1_2191664"/>
      <w:bookmarkStart w:id="2683" w:name="_ETM_Q1_2191571"/>
      <w:bookmarkEnd w:id="2682"/>
      <w:bookmarkEnd w:id="2683"/>
    </w:p>
    <w:p>
      <w:pPr>
        <w:pStyle w:val="Style31"/>
        <w:keepNext w:val="true"/>
        <w:rPr/>
      </w:pPr>
      <w:bookmarkStart w:id="2684" w:name="ET_yor_6162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5" w:name="_ETM_Q1_2192202"/>
      <w:bookmarkEnd w:id="2685"/>
      <w:r>
        <w:rPr>
          <w:rtl w:val="true"/>
          <w:lang w:eastAsia="he-IL"/>
        </w:rPr>
        <w:t>מה זה</w:t>
      </w:r>
      <w:bookmarkStart w:id="2686" w:name="_ETM_Q1_2192862"/>
      <w:bookmarkEnd w:id="2686"/>
      <w:r>
        <w:rPr>
          <w:rtl w:val="true"/>
          <w:lang w:eastAsia="he-IL"/>
        </w:rPr>
        <w:t xml:space="preserve"> 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7" w:name="_ETM_Q1_2196523"/>
      <w:bookmarkStart w:id="2688" w:name="_ETM_Q1_2195009"/>
      <w:bookmarkStart w:id="2689" w:name="_ETM_Q1_2194909"/>
      <w:bookmarkStart w:id="2690" w:name="_ETM_Q1_2196523"/>
      <w:bookmarkStart w:id="2691" w:name="_ETM_Q1_2195009"/>
      <w:bookmarkStart w:id="2692" w:name="_ETM_Q1_2194909"/>
      <w:bookmarkEnd w:id="2690"/>
      <w:bookmarkEnd w:id="2691"/>
      <w:bookmarkEnd w:id="2692"/>
    </w:p>
    <w:p>
      <w:pPr>
        <w:pStyle w:val="Style35"/>
        <w:keepNext w:val="true"/>
        <w:rPr>
          <w:lang w:eastAsia="he-IL"/>
        </w:rPr>
      </w:pPr>
      <w:bookmarkStart w:id="2693" w:name="ET_guest_דני_אלברט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אלג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4" w:name="_ETM_Q1_2197175"/>
      <w:bookmarkStart w:id="2695" w:name="_ETM_Q1_2197113"/>
      <w:bookmarkEnd w:id="2694"/>
      <w:bookmarkEnd w:id="2695"/>
      <w:r>
        <w:rPr>
          <w:rtl w:val="true"/>
          <w:lang w:eastAsia="he-IL"/>
        </w:rPr>
        <w:t>א</w:t>
      </w:r>
      <w:bookmarkStart w:id="2696" w:name="_ETM_Q1_2193238"/>
      <w:bookmarkStart w:id="2697" w:name="_ETM_Q1_2192992"/>
      <w:bookmarkEnd w:id="2696"/>
      <w:bookmarkEnd w:id="2697"/>
      <w:r>
        <w:rPr>
          <w:rtl w:val="true"/>
          <w:lang w:eastAsia="he-IL"/>
        </w:rPr>
        <w:t>ז אני רוצה לדבר אל הבן שלך</w:t>
      </w:r>
      <w:r>
        <w:rPr>
          <w:rtl w:val="true"/>
          <w:lang w:eastAsia="he-IL"/>
        </w:rPr>
        <w:t>.</w:t>
      </w:r>
      <w:bookmarkStart w:id="2698" w:name="_ETM_Q1_2198224"/>
      <w:bookmarkEnd w:id="2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9" w:name="_ETM_Q1_2198308"/>
      <w:bookmarkStart w:id="2700" w:name="_ETM_Q1_2198308"/>
      <w:bookmarkEnd w:id="2700"/>
    </w:p>
    <w:p>
      <w:pPr>
        <w:pStyle w:val="Style31"/>
        <w:keepNext w:val="true"/>
        <w:rPr/>
      </w:pPr>
      <w:bookmarkStart w:id="2701" w:name="ET_yor_6162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2" w:name="_ETM_Q1_2194802"/>
      <w:bookmarkStart w:id="2703" w:name="_ETM_Q1_2194582"/>
      <w:bookmarkStart w:id="2704" w:name="_ETM_Q1_2199172"/>
      <w:bookmarkEnd w:id="2702"/>
      <w:bookmarkEnd w:id="2703"/>
      <w:bookmarkEnd w:id="2704"/>
      <w:r>
        <w:rPr>
          <w:rtl w:val="true"/>
          <w:lang w:eastAsia="he-IL"/>
        </w:rPr>
        <w:t xml:space="preserve">תפסיק </w:t>
      </w:r>
      <w:bookmarkStart w:id="2705" w:name="_ETM_Q1_2195453"/>
      <w:bookmarkEnd w:id="2705"/>
      <w:r>
        <w:rPr>
          <w:rtl w:val="true"/>
          <w:lang w:eastAsia="he-IL"/>
        </w:rPr>
        <w:t>לבלבל את המוח</w:t>
      </w:r>
      <w:r>
        <w:rPr>
          <w:rtl w:val="true"/>
          <w:lang w:eastAsia="he-IL"/>
        </w:rPr>
        <w:t>.</w:t>
      </w:r>
      <w:bookmarkStart w:id="2706" w:name="_ETM_Q1_2194818"/>
      <w:bookmarkEnd w:id="2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7" w:name="_ETM_Q1_2196067"/>
      <w:bookmarkStart w:id="2708" w:name="_ETM_Q1_2195407"/>
      <w:bookmarkStart w:id="2709" w:name="_ETM_Q1_2195325"/>
      <w:bookmarkStart w:id="2710" w:name="_ETM_Q1_2195057"/>
      <w:bookmarkStart w:id="2711" w:name="_ETM_Q1_2196067"/>
      <w:bookmarkStart w:id="2712" w:name="_ETM_Q1_2195407"/>
      <w:bookmarkStart w:id="2713" w:name="_ETM_Q1_2195325"/>
      <w:bookmarkStart w:id="2714" w:name="_ETM_Q1_2195057"/>
      <w:bookmarkEnd w:id="2711"/>
      <w:bookmarkEnd w:id="2712"/>
      <w:bookmarkEnd w:id="2713"/>
      <w:bookmarkEnd w:id="2714"/>
    </w:p>
    <w:p>
      <w:pPr>
        <w:pStyle w:val="Style35"/>
        <w:keepNext w:val="true"/>
        <w:rPr>
          <w:lang w:eastAsia="he-IL"/>
        </w:rPr>
      </w:pPr>
      <w:bookmarkStart w:id="2715" w:name="ET_guest_דני_אלברט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אלג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6" w:name="_ETM_Q1_2196735"/>
      <w:bookmarkStart w:id="2717" w:name="_ETM_Q1_2196663"/>
      <w:bookmarkEnd w:id="2716"/>
      <w:bookmarkEnd w:id="2717"/>
      <w:r>
        <w:rPr>
          <w:rtl w:val="true"/>
          <w:lang w:eastAsia="he-IL"/>
        </w:rPr>
        <w:t>אני רוצה לדבר אל הבן שלך</w:t>
      </w:r>
      <w:bookmarkStart w:id="2718" w:name="_ETM_Q1_2194889"/>
      <w:bookmarkStart w:id="2719" w:name="_ETM_Q1_2194668"/>
      <w:bookmarkEnd w:id="2718"/>
      <w:bookmarkEnd w:id="27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ידע איזה אבא יש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0" w:name="_ETM_Q1_2201354"/>
      <w:bookmarkStart w:id="2721" w:name="_ETM_Q1_2201263"/>
      <w:bookmarkStart w:id="2722" w:name="_ETM_Q1_2201354"/>
      <w:bookmarkStart w:id="2723" w:name="_ETM_Q1_2201263"/>
      <w:bookmarkEnd w:id="2722"/>
      <w:bookmarkEnd w:id="2723"/>
    </w:p>
    <w:p>
      <w:pPr>
        <w:pStyle w:val="Style31"/>
        <w:keepNext w:val="true"/>
        <w:rPr/>
      </w:pPr>
      <w:bookmarkStart w:id="2724" w:name="ET_yor_6162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5" w:name="_ETM_Q1_2202001"/>
      <w:bookmarkEnd w:id="2725"/>
      <w:r>
        <w:rPr>
          <w:rtl w:val="true"/>
          <w:lang w:eastAsia="he-IL"/>
        </w:rPr>
        <w:t xml:space="preserve">אבא </w:t>
      </w:r>
      <w:bookmarkStart w:id="2726" w:name="_ETM_Q1_2198218"/>
      <w:bookmarkStart w:id="2727" w:name="_ETM_Q1_2197980"/>
      <w:bookmarkEnd w:id="2726"/>
      <w:bookmarkEnd w:id="2727"/>
      <w:r>
        <w:rPr>
          <w:rtl w:val="true"/>
          <w:lang w:eastAsia="he-IL"/>
        </w:rPr>
        <w:t>שלו מצוין</w:t>
      </w:r>
      <w:r>
        <w:rPr>
          <w:rtl w:val="true"/>
          <w:lang w:eastAsia="he-IL"/>
        </w:rPr>
        <w:t>.</w:t>
      </w:r>
      <w:bookmarkStart w:id="2728" w:name="_ETM_Q1_2200033"/>
      <w:bookmarkEnd w:id="2728"/>
      <w:r>
        <w:rPr>
          <w:rtl w:val="true"/>
          <w:lang w:eastAsia="he-IL"/>
        </w:rPr>
        <w:t xml:space="preserve"> </w:t>
      </w:r>
      <w:bookmarkStart w:id="2729" w:name="_ETM_Q1_2202808"/>
      <w:bookmarkEnd w:id="2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0" w:name="_ETM_Q1_2204190"/>
      <w:bookmarkStart w:id="2731" w:name="_ETM_Q1_2202901"/>
      <w:bookmarkStart w:id="2732" w:name="_ETM_Q1_2204190"/>
      <w:bookmarkStart w:id="2733" w:name="_ETM_Q1_2202901"/>
      <w:bookmarkEnd w:id="2732"/>
      <w:bookmarkEnd w:id="2733"/>
    </w:p>
    <w:p>
      <w:pPr>
        <w:pStyle w:val="Style35"/>
        <w:keepNext w:val="true"/>
        <w:rPr>
          <w:lang w:eastAsia="he-IL"/>
        </w:rPr>
      </w:pPr>
      <w:bookmarkStart w:id="2734" w:name="ET_guest_דני_אלברט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אלג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5" w:name="_ETM_Q1_2200254"/>
      <w:bookmarkStart w:id="2736" w:name="_ETM_Q1_2200021"/>
      <w:bookmarkStart w:id="2737" w:name="_ETM_Q1_2204861"/>
      <w:bookmarkStart w:id="2738" w:name="_ETM_Q1_2204802"/>
      <w:bookmarkEnd w:id="2735"/>
      <w:bookmarkEnd w:id="2736"/>
      <w:bookmarkEnd w:id="2737"/>
      <w:bookmarkEnd w:id="2738"/>
      <w:r>
        <w:rPr>
          <w:rtl w:val="true"/>
          <w:lang w:eastAsia="he-IL"/>
        </w:rPr>
        <w:t>אני רוצה שהוא ידע איזה אבא יש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הוא </w:t>
      </w:r>
      <w:bookmarkStart w:id="2739" w:name="_ETM_Q1_2204925"/>
      <w:bookmarkEnd w:id="2739"/>
      <w:r>
        <w:rPr>
          <w:rtl w:val="true"/>
          <w:lang w:eastAsia="he-IL"/>
        </w:rPr>
        <w:t>שות</w:t>
      </w:r>
      <w:bookmarkStart w:id="2740" w:name="_ETM_Q1_2201808"/>
      <w:bookmarkEnd w:id="2740"/>
      <w:r>
        <w:rPr>
          <w:rtl w:val="true"/>
          <w:lang w:eastAsia="he-IL"/>
        </w:rPr>
        <w:t>ף</w:t>
      </w:r>
      <w:bookmarkStart w:id="2741" w:name="_ETM_Q1_2201567"/>
      <w:bookmarkEnd w:id="2741"/>
      <w:r>
        <w:rPr>
          <w:rtl w:val="true"/>
          <w:lang w:eastAsia="he-IL"/>
        </w:rPr>
        <w:t xml:space="preserve"> ואת מי הוא הפקיר</w:t>
      </w:r>
      <w:bookmarkStart w:id="2742" w:name="_ETM_Q1_2206758"/>
      <w:bookmarkStart w:id="2743" w:name="_ETM_Q1_2206507"/>
      <w:bookmarkStart w:id="2744" w:name="_ETM_Q1_2204901"/>
      <w:bookmarkStart w:id="2745" w:name="_ETM_Q1_2204664"/>
      <w:bookmarkEnd w:id="2742"/>
      <w:bookmarkEnd w:id="2743"/>
      <w:bookmarkEnd w:id="2744"/>
      <w:bookmarkEnd w:id="2745"/>
      <w:r>
        <w:rPr>
          <w:rtl w:val="true"/>
          <w:lang w:eastAsia="he-IL"/>
        </w:rPr>
        <w:t>.</w:t>
      </w:r>
      <w:bookmarkStart w:id="2746" w:name="_ETM_Q1_2206576"/>
      <w:bookmarkStart w:id="2747" w:name="_ETM_Q1_2206316"/>
      <w:bookmarkEnd w:id="2746"/>
      <w:bookmarkEnd w:id="27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לו ילדים </w:t>
      </w:r>
      <w:bookmarkStart w:id="2748" w:name="_ETM_Q1_2209178"/>
      <w:bookmarkEnd w:id="2748"/>
      <w:r>
        <w:rPr>
          <w:rtl w:val="true"/>
          <w:lang w:eastAsia="he-IL"/>
        </w:rPr>
        <w:t>הוא הרג במנהרות</w:t>
      </w:r>
      <w:r>
        <w:rPr>
          <w:rtl w:val="true"/>
          <w:lang w:eastAsia="he-IL"/>
        </w:rPr>
        <w:t xml:space="preserve">, </w:t>
      </w:r>
      <w:bookmarkStart w:id="2749" w:name="_ETM_Q1_2207119"/>
      <w:bookmarkStart w:id="2750" w:name="_ETM_Q1_2206895"/>
      <w:bookmarkStart w:id="2751" w:name="_ETM_Q1_2205339"/>
      <w:bookmarkStart w:id="2752" w:name="_ETM_Q1_2205106"/>
      <w:bookmarkEnd w:id="2749"/>
      <w:bookmarkEnd w:id="2750"/>
      <w:bookmarkEnd w:id="2751"/>
      <w:bookmarkEnd w:id="2752"/>
      <w:r>
        <w:rPr>
          <w:rtl w:val="true"/>
          <w:lang w:eastAsia="he-IL"/>
        </w:rPr>
        <w:t xml:space="preserve">ולאילו ילדים הוא </w:t>
      </w:r>
      <w:bookmarkStart w:id="2753" w:name="_ETM_Q1_2208907"/>
      <w:bookmarkStart w:id="2754" w:name="_ETM_Q1_2208671"/>
      <w:bookmarkEnd w:id="2753"/>
      <w:bookmarkEnd w:id="2754"/>
      <w:r>
        <w:rPr>
          <w:rtl w:val="true"/>
          <w:lang w:eastAsia="he-IL"/>
        </w:rPr>
        <w:t xml:space="preserve">תרם שיהרגו </w:t>
      </w:r>
      <w:bookmarkStart w:id="2755" w:name="_ETM_Q1_2209167"/>
      <w:bookmarkStart w:id="2756" w:name="_ETM_Q1_2208915"/>
      <w:bookmarkEnd w:id="2755"/>
      <w:bookmarkEnd w:id="2756"/>
      <w:r>
        <w:rPr>
          <w:rtl w:val="true"/>
          <w:lang w:eastAsia="he-IL"/>
        </w:rPr>
        <w:t xml:space="preserve">אותם </w:t>
      </w:r>
      <w:bookmarkStart w:id="2757" w:name="_ETM_Q1_2209602"/>
      <w:bookmarkEnd w:id="2757"/>
      <w:r>
        <w:rPr>
          <w:rtl w:val="true"/>
          <w:lang w:eastAsia="he-IL"/>
        </w:rPr>
        <w:t>במנהר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יך הוא אפשר לאותם</w:t>
      </w:r>
      <w:bookmarkStart w:id="2758" w:name="_ETM_Q1_2213904"/>
      <w:bookmarkStart w:id="2759" w:name="_ETM_Q1_2213662"/>
      <w:bookmarkEnd w:id="2758"/>
      <w:bookmarkEnd w:id="2759"/>
      <w:r>
        <w:rPr>
          <w:rtl w:val="true"/>
          <w:lang w:eastAsia="he-IL"/>
        </w:rPr>
        <w:t xml:space="preserve"> מחב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60" w:name="ET_yor_6162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אמצע דיון</w:t>
      </w:r>
      <w:r>
        <w:rPr>
          <w:rtl w:val="true"/>
          <w:lang w:eastAsia="he-IL"/>
        </w:rPr>
        <w:t>.</w:t>
      </w:r>
      <w:bookmarkStart w:id="2761" w:name="_ETM_Q1_2211146"/>
      <w:bookmarkStart w:id="2762" w:name="_ETM_Q1_2210912"/>
      <w:bookmarkEnd w:id="2761"/>
      <w:bookmarkEnd w:id="2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3" w:name="_ETM_Q1_2211950"/>
      <w:bookmarkStart w:id="2764" w:name="_ETM_Q1_2211433"/>
      <w:bookmarkStart w:id="2765" w:name="_ETM_Q1_2211950"/>
      <w:bookmarkStart w:id="2766" w:name="_ETM_Q1_2211433"/>
      <w:bookmarkEnd w:id="2765"/>
      <w:bookmarkEnd w:id="2766"/>
    </w:p>
    <w:p>
      <w:pPr>
        <w:pStyle w:val="Style35"/>
        <w:keepNext w:val="true"/>
        <w:rPr>
          <w:lang w:eastAsia="he-IL"/>
        </w:rPr>
      </w:pPr>
      <w:bookmarkStart w:id="2767" w:name="ET_guest_דני_אלברט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אלג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8" w:name="_ETM_Q1_2212598"/>
      <w:bookmarkEnd w:id="2768"/>
      <w:r>
        <w:rPr>
          <w:rtl w:val="true"/>
          <w:lang w:eastAsia="he-IL"/>
        </w:rPr>
        <w:t>א</w:t>
      </w:r>
      <w:bookmarkStart w:id="2769" w:name="_ETM_Q1_2212681"/>
      <w:bookmarkEnd w:id="2769"/>
      <w:r>
        <w:rPr>
          <w:rtl w:val="true"/>
          <w:lang w:eastAsia="he-IL"/>
        </w:rPr>
        <w:t>תה באמצע החיים שלי</w:t>
      </w:r>
      <w:r>
        <w:rPr>
          <w:rtl w:val="true"/>
          <w:lang w:eastAsia="he-IL"/>
        </w:rPr>
        <w:t xml:space="preserve">. </w:t>
      </w:r>
      <w:bookmarkStart w:id="2770" w:name="_ETM_Q1_2217402"/>
      <w:bookmarkStart w:id="2771" w:name="_ETM_Q1_2217167"/>
      <w:bookmarkEnd w:id="2770"/>
      <w:bookmarkEnd w:id="2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2" w:name="_ETM_Q1_2217769"/>
      <w:bookmarkStart w:id="2773" w:name="_ETM_Q1_2217675"/>
      <w:bookmarkStart w:id="2774" w:name="_ETM_Q1_2217769"/>
      <w:bookmarkStart w:id="2775" w:name="_ETM_Q1_2217675"/>
      <w:bookmarkEnd w:id="2774"/>
      <w:bookmarkEnd w:id="2775"/>
    </w:p>
    <w:p>
      <w:pPr>
        <w:pStyle w:val="Style31"/>
        <w:keepNext w:val="true"/>
        <w:rPr/>
      </w:pPr>
      <w:bookmarkStart w:id="2776" w:name="ET_yor_6162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7" w:name="_ETM_Q1_2218340"/>
      <w:bookmarkEnd w:id="27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778" w:name="_ETM_Q1_2222259"/>
      <w:bookmarkEnd w:id="2778"/>
      <w:r>
        <w:rPr>
          <w:rtl w:val="true"/>
          <w:lang w:eastAsia="he-IL"/>
        </w:rPr>
        <w:t xml:space="preserve">לא </w:t>
      </w:r>
      <w:bookmarkStart w:id="2779" w:name="_ETM_Q1_2218877"/>
      <w:bookmarkStart w:id="2780" w:name="_ETM_Q1_2218624"/>
      <w:bookmarkEnd w:id="2779"/>
      <w:bookmarkEnd w:id="2780"/>
      <w:r>
        <w:rPr>
          <w:rtl w:val="true"/>
          <w:lang w:eastAsia="he-IL"/>
        </w:rPr>
        <w:t>ת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מצע דיון</w:t>
      </w:r>
      <w:r>
        <w:rPr>
          <w:rtl w:val="true"/>
          <w:lang w:eastAsia="he-IL"/>
        </w:rPr>
        <w:t>.</w:t>
      </w:r>
      <w:bookmarkStart w:id="2781" w:name="_ETM_Q1_2217744"/>
      <w:bookmarkStart w:id="2782" w:name="_ETM_Q1_2217489"/>
      <w:bookmarkEnd w:id="2781"/>
      <w:bookmarkEnd w:id="2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3" w:name="_ETM_Q1_2218925"/>
      <w:bookmarkStart w:id="2784" w:name="_ETM_Q1_2218076"/>
      <w:bookmarkStart w:id="2785" w:name="_ETM_Q1_2217995"/>
      <w:bookmarkStart w:id="2786" w:name="_ETM_Q1_2218925"/>
      <w:bookmarkStart w:id="2787" w:name="_ETM_Q1_2218076"/>
      <w:bookmarkStart w:id="2788" w:name="_ETM_Q1_2217995"/>
      <w:bookmarkEnd w:id="2786"/>
      <w:bookmarkEnd w:id="2787"/>
      <w:bookmarkEnd w:id="2788"/>
    </w:p>
    <w:p>
      <w:pPr>
        <w:pStyle w:val="Style35"/>
        <w:keepNext w:val="true"/>
        <w:rPr>
          <w:lang w:eastAsia="he-IL"/>
        </w:rPr>
      </w:pPr>
      <w:bookmarkStart w:id="2789" w:name="ET_guest_דני_אלברט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אלג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0" w:name="_ETM_Q1_2219606"/>
      <w:bookmarkStart w:id="2791" w:name="_ETM_Q1_2219543"/>
      <w:bookmarkEnd w:id="2790"/>
      <w:bookmarkEnd w:id="2791"/>
      <w:r>
        <w:rPr>
          <w:rtl w:val="true"/>
          <w:lang w:eastAsia="he-IL"/>
        </w:rPr>
        <w:t>אתה לא באמצע דיון</w:t>
      </w:r>
      <w:r>
        <w:rPr>
          <w:rtl w:val="true"/>
          <w:lang w:eastAsia="he-IL"/>
        </w:rPr>
        <w:t>;</w:t>
      </w:r>
      <w:bookmarkStart w:id="2792" w:name="_ETM_Q1_2233791"/>
      <w:bookmarkStart w:id="2793" w:name="_ETM_Q1_2233643"/>
      <w:bookmarkEnd w:id="2792"/>
      <w:bookmarkEnd w:id="27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באמצע </w:t>
      </w:r>
      <w:bookmarkStart w:id="2794" w:name="_ETM_Q1_2224341"/>
      <w:bookmarkEnd w:id="2794"/>
      <w:r>
        <w:rPr>
          <w:rtl w:val="true"/>
          <w:lang w:eastAsia="he-IL"/>
        </w:rPr>
        <w:t>החי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נכנסת לתוך החי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כ</w:t>
      </w:r>
      <w:bookmarkStart w:id="2795" w:name="_ETM_Q1_2225813"/>
      <w:bookmarkStart w:id="2796" w:name="_ETM_Q1_2225574"/>
      <w:bookmarkEnd w:id="2795"/>
      <w:bookmarkEnd w:id="2796"/>
      <w:r>
        <w:rPr>
          <w:rtl w:val="true"/>
          <w:lang w:eastAsia="he-IL"/>
        </w:rPr>
        <w:t xml:space="preserve">נסתי לדיון </w:t>
      </w:r>
      <w:bookmarkStart w:id="2797" w:name="_ETM_Q1_2226774"/>
      <w:bookmarkEnd w:id="2797"/>
      <w:r>
        <w:rPr>
          <w:rtl w:val="true"/>
          <w:lang w:eastAsia="he-IL"/>
        </w:rPr>
        <w:t>שלך</w:t>
      </w:r>
      <w:bookmarkStart w:id="2798" w:name="_ETM_Q1_2224178"/>
      <w:bookmarkStart w:id="2799" w:name="_ETM_Q1_2227719"/>
      <w:bookmarkStart w:id="2800" w:name="_ETM_Q1_2227474"/>
      <w:bookmarkStart w:id="2801" w:name="_ETM_Q1_2224443"/>
      <w:bookmarkEnd w:id="2798"/>
      <w:bookmarkEnd w:id="2799"/>
      <w:bookmarkEnd w:id="2800"/>
      <w:bookmarkEnd w:id="280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נכנסת לתוך</w:t>
      </w:r>
      <w:bookmarkStart w:id="2802" w:name="_ETM_Q1_2227875"/>
      <w:bookmarkStart w:id="2803" w:name="_ETM_Q1_2227636"/>
      <w:bookmarkEnd w:id="2802"/>
      <w:bookmarkEnd w:id="2803"/>
      <w:r>
        <w:rPr>
          <w:rtl w:val="true"/>
          <w:lang w:eastAsia="he-IL"/>
        </w:rPr>
        <w:t xml:space="preserve"> החיים</w:t>
      </w:r>
      <w:bookmarkStart w:id="2804" w:name="_ETM_Q1_2224976"/>
      <w:bookmarkStart w:id="2805" w:name="_ETM_Q1_2224719"/>
      <w:bookmarkEnd w:id="2804"/>
      <w:bookmarkEnd w:id="2805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6" w:name="_ETM_Q1_2228515"/>
      <w:bookmarkStart w:id="2807" w:name="_ETM_Q1_2228398"/>
      <w:bookmarkStart w:id="2808" w:name="_ETM_Q1_2220424"/>
      <w:bookmarkStart w:id="2809" w:name="_ETM_Q1_2220316"/>
      <w:bookmarkStart w:id="2810" w:name="_ETM_Q1_2228515"/>
      <w:bookmarkStart w:id="2811" w:name="_ETM_Q1_2228398"/>
      <w:bookmarkStart w:id="2812" w:name="_ETM_Q1_2220424"/>
      <w:bookmarkStart w:id="2813" w:name="_ETM_Q1_2220316"/>
      <w:bookmarkEnd w:id="2810"/>
      <w:bookmarkEnd w:id="2811"/>
      <w:bookmarkEnd w:id="2812"/>
      <w:bookmarkEnd w:id="2813"/>
    </w:p>
    <w:p>
      <w:pPr>
        <w:pStyle w:val="Style35"/>
        <w:keepNext w:val="true"/>
        <w:rPr>
          <w:lang w:eastAsia="he-IL"/>
        </w:rPr>
      </w:pPr>
      <w:bookmarkStart w:id="2814" w:name="ET_guest_מיכאל_מור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פחות אחרות רוצות לדבר</w:t>
      </w:r>
      <w:r>
        <w:rPr>
          <w:rtl w:val="true"/>
          <w:lang w:eastAsia="he-IL"/>
        </w:rPr>
        <w:t>.</w:t>
      </w:r>
      <w:bookmarkStart w:id="2815" w:name="_ETM_Q1_2225997"/>
      <w:bookmarkStart w:id="2816" w:name="_ETM_Q1_2225779"/>
      <w:bookmarkEnd w:id="2815"/>
      <w:bookmarkEnd w:id="2816"/>
      <w:r>
        <w:rPr>
          <w:rtl w:val="true"/>
          <w:lang w:eastAsia="he-IL"/>
        </w:rPr>
        <w:t xml:space="preserve"> </w:t>
      </w:r>
      <w:bookmarkStart w:id="2817" w:name="_ETM_Q1_2230411"/>
      <w:bookmarkStart w:id="2818" w:name="_ETM_Q1_2230173"/>
      <w:bookmarkEnd w:id="2817"/>
      <w:bookmarkEnd w:id="2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9" w:name="_ETM_Q1_2230767"/>
      <w:bookmarkStart w:id="2820" w:name="_ETM_Q1_2230677"/>
      <w:bookmarkStart w:id="2821" w:name="_ETM_Q1_2230767"/>
      <w:bookmarkStart w:id="2822" w:name="_ETM_Q1_2230677"/>
      <w:bookmarkEnd w:id="2821"/>
      <w:bookmarkEnd w:id="2822"/>
    </w:p>
    <w:p>
      <w:pPr>
        <w:pStyle w:val="Style31"/>
        <w:keepNext w:val="true"/>
        <w:rPr/>
      </w:pPr>
      <w:bookmarkStart w:id="2823" w:name="ET_yor_6162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4" w:name="_ETM_Q1_2231385"/>
      <w:bookmarkEnd w:id="2824"/>
      <w:r>
        <w:rPr>
          <w:rtl w:val="true"/>
          <w:lang w:eastAsia="he-IL"/>
        </w:rPr>
        <w:t xml:space="preserve">יש פה עוד משפחות שרוצות </w:t>
      </w:r>
      <w:bookmarkStart w:id="2825" w:name="_ETM_Q1_2235709"/>
      <w:bookmarkEnd w:id="2825"/>
      <w:r>
        <w:rPr>
          <w:rtl w:val="true"/>
          <w:lang w:eastAsia="he-IL"/>
        </w:rPr>
        <w:t>לדבר</w:t>
      </w:r>
      <w:bookmarkStart w:id="2826" w:name="_ETM_Q1_2232251"/>
      <w:bookmarkStart w:id="2827" w:name="_ETM_Q1_2232014"/>
      <w:bookmarkEnd w:id="2826"/>
      <w:bookmarkEnd w:id="2827"/>
      <w:r>
        <w:rPr>
          <w:rtl w:val="true"/>
          <w:lang w:eastAsia="he-IL"/>
        </w:rPr>
        <w:t>.</w:t>
      </w:r>
      <w:bookmarkStart w:id="2828" w:name="_ETM_Q1_2232515"/>
      <w:bookmarkEnd w:id="2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9" w:name="_ETM_Q1_2233855"/>
      <w:bookmarkStart w:id="2830" w:name="_ETM_Q1_2232644"/>
      <w:bookmarkStart w:id="2831" w:name="_ETM_Q1_2233855"/>
      <w:bookmarkStart w:id="2832" w:name="_ETM_Q1_2232644"/>
      <w:bookmarkEnd w:id="2831"/>
      <w:bookmarkEnd w:id="2832"/>
    </w:p>
    <w:p>
      <w:pPr>
        <w:pStyle w:val="Style35"/>
        <w:keepNext w:val="true"/>
        <w:rPr>
          <w:lang w:eastAsia="he-IL"/>
        </w:rPr>
      </w:pPr>
      <w:bookmarkStart w:id="2833" w:name="ET_guest_דני_אלברט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אלג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4" w:name="_ETM_Q1_2234563"/>
      <w:bookmarkStart w:id="2835" w:name="_ETM_Q1_2234483"/>
      <w:bookmarkEnd w:id="2834"/>
      <w:bookmarkEnd w:id="2835"/>
      <w:r>
        <w:rPr>
          <w:rtl w:val="true"/>
          <w:lang w:eastAsia="he-IL"/>
        </w:rPr>
        <w:t>המשפחות יד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ותר חשוב מהדיו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6" w:name="_ETM_Q1_2237571"/>
      <w:bookmarkStart w:id="2837" w:name="_ETM_Q1_2237315"/>
      <w:bookmarkStart w:id="2838" w:name="_ETM_Q1_2242283"/>
      <w:bookmarkStart w:id="2839" w:name="_ETM_Q1_2242182"/>
      <w:bookmarkStart w:id="2840" w:name="_ETM_Q1_2237571"/>
      <w:bookmarkStart w:id="2841" w:name="_ETM_Q1_2237315"/>
      <w:bookmarkStart w:id="2842" w:name="_ETM_Q1_2242283"/>
      <w:bookmarkStart w:id="2843" w:name="_ETM_Q1_2242182"/>
      <w:bookmarkEnd w:id="2840"/>
      <w:bookmarkEnd w:id="2841"/>
      <w:bookmarkEnd w:id="2842"/>
      <w:bookmarkEnd w:id="2843"/>
    </w:p>
    <w:p>
      <w:pPr>
        <w:pStyle w:val="Style31"/>
        <w:keepNext w:val="true"/>
        <w:rPr/>
      </w:pPr>
      <w:bookmarkStart w:id="2844" w:name="ET_yor_6162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5" w:name="_ETM_Q1_2239150"/>
      <w:bookmarkEnd w:id="2845"/>
      <w:r>
        <w:rPr>
          <w:rtl w:val="true"/>
          <w:lang w:eastAsia="he-IL"/>
        </w:rPr>
        <w:t>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קבל </w:t>
      </w:r>
      <w:bookmarkStart w:id="2846" w:name="_ETM_Q1_2240831"/>
      <w:bookmarkEnd w:id="2846"/>
      <w:r>
        <w:rPr>
          <w:rtl w:val="true"/>
          <w:lang w:eastAsia="he-IL"/>
        </w:rPr>
        <w:t xml:space="preserve">לדבר </w:t>
      </w:r>
      <w:bookmarkStart w:id="2847" w:name="_ETM_Q1_2237196"/>
      <w:bookmarkEnd w:id="2847"/>
      <w:r>
        <w:rPr>
          <w:rtl w:val="true"/>
          <w:lang w:eastAsia="he-IL"/>
        </w:rPr>
        <w:t>ת</w:t>
      </w:r>
      <w:bookmarkStart w:id="2848" w:name="_ETM_Q1_2237438"/>
      <w:bookmarkEnd w:id="2848"/>
      <w:r>
        <w:rPr>
          <w:rtl w:val="true"/>
          <w:lang w:eastAsia="he-IL"/>
        </w:rPr>
        <w:t>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ווע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9" w:name="_ETM_Q1_2238114"/>
      <w:bookmarkStart w:id="2850" w:name="_ETM_Q1_2237461"/>
      <w:bookmarkStart w:id="2851" w:name="_ETM_Q1_2237217"/>
      <w:bookmarkStart w:id="2852" w:name="_ETM_Q1_2242175"/>
      <w:bookmarkStart w:id="2853" w:name="_ETM_Q1_2242060"/>
      <w:bookmarkStart w:id="2854" w:name="_ETM_Q1_2238114"/>
      <w:bookmarkStart w:id="2855" w:name="_ETM_Q1_2237461"/>
      <w:bookmarkStart w:id="2856" w:name="_ETM_Q1_2237217"/>
      <w:bookmarkStart w:id="2857" w:name="_ETM_Q1_2242175"/>
      <w:bookmarkStart w:id="2858" w:name="_ETM_Q1_2242060"/>
      <w:bookmarkEnd w:id="2854"/>
      <w:bookmarkEnd w:id="2855"/>
      <w:bookmarkEnd w:id="2856"/>
      <w:bookmarkEnd w:id="2857"/>
      <w:bookmarkEnd w:id="2858"/>
    </w:p>
    <w:p>
      <w:pPr>
        <w:pStyle w:val="Style35"/>
        <w:keepNext w:val="true"/>
        <w:rPr>
          <w:lang w:eastAsia="he-IL"/>
        </w:rPr>
      </w:pPr>
      <w:bookmarkStart w:id="2859" w:name="ET_guest_דני_אלברט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אלג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0" w:name="_ETM_Q1_2238917"/>
      <w:bookmarkStart w:id="2861" w:name="_ETM_Q1_2238822"/>
      <w:bookmarkEnd w:id="2860"/>
      <w:bookmarkEnd w:id="2861"/>
      <w:r>
        <w:rPr>
          <w:rtl w:val="true"/>
          <w:lang w:eastAsia="he-IL"/>
        </w:rPr>
        <w:t xml:space="preserve">מה שיש לנו </w:t>
      </w:r>
      <w:bookmarkStart w:id="2862" w:name="_ETM_Q1_2239951"/>
      <w:bookmarkEnd w:id="2862"/>
      <w:r>
        <w:rPr>
          <w:rtl w:val="true"/>
          <w:lang w:eastAsia="he-IL"/>
        </w:rPr>
        <w:t>להגיד – יותר חשוב מ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ות ידברו ות</w:t>
      </w:r>
      <w:bookmarkStart w:id="2863" w:name="_ETM_Q1_2242889"/>
      <w:bookmarkStart w:id="2864" w:name="_ETM_Q1_2242640"/>
      <w:bookmarkEnd w:id="2863"/>
      <w:bookmarkEnd w:id="2864"/>
      <w:r>
        <w:rPr>
          <w:rtl w:val="true"/>
          <w:lang w:eastAsia="he-IL"/>
        </w:rPr>
        <w:t xml:space="preserve">פזרו </w:t>
      </w:r>
      <w:bookmarkStart w:id="2865" w:name="_ETM_Q1_2243629"/>
      <w:bookmarkEnd w:id="2865"/>
      <w:r>
        <w:rPr>
          <w:rtl w:val="true"/>
          <w:lang w:eastAsia="he-IL"/>
        </w:rPr>
        <w:t>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866" w:name="_ETM_Q1_2252600"/>
      <w:bookmarkEnd w:id="2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7" w:name="_ETM_Q1_2248051"/>
      <w:bookmarkStart w:id="2868" w:name="_ETM_Q1_2247802"/>
      <w:bookmarkStart w:id="2869" w:name="_ETM_Q1_2252707"/>
      <w:bookmarkStart w:id="2870" w:name="_ETM_Q1_2248051"/>
      <w:bookmarkStart w:id="2871" w:name="_ETM_Q1_2247802"/>
      <w:bookmarkStart w:id="2872" w:name="_ETM_Q1_2252707"/>
      <w:bookmarkEnd w:id="2870"/>
      <w:bookmarkEnd w:id="2871"/>
      <w:bookmarkEnd w:id="2872"/>
    </w:p>
    <w:p>
      <w:pPr>
        <w:pStyle w:val="Style31"/>
        <w:keepNext w:val="true"/>
        <w:rPr/>
      </w:pPr>
      <w:bookmarkStart w:id="2873" w:name="ET_yor_6162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4" w:name="_ETM_Q1_2248879"/>
      <w:bookmarkEnd w:id="2874"/>
      <w:r>
        <w:rPr>
          <w:rtl w:val="true"/>
          <w:lang w:eastAsia="he-IL"/>
        </w:rPr>
        <w:t>אנחנו נסיים את ה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875" w:name="_ETM_Q1_2252727"/>
      <w:bookmarkEnd w:id="2875"/>
      <w:r>
        <w:rPr>
          <w:rtl w:val="true"/>
          <w:lang w:eastAsia="he-IL"/>
        </w:rPr>
        <w:t>בשלהי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יד משפחות </w:t>
      </w:r>
      <w:bookmarkStart w:id="2876" w:name="_ETM_Q1_2251977"/>
      <w:bookmarkStart w:id="2877" w:name="_ETM_Q1_2251725"/>
      <w:bookmarkEnd w:id="2876"/>
      <w:bookmarkEnd w:id="2877"/>
      <w:r>
        <w:rPr>
          <w:rtl w:val="true"/>
          <w:lang w:eastAsia="he-IL"/>
        </w:rPr>
        <w:t>החטופות מדברות ב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קבלות את </w:t>
      </w:r>
      <w:bookmarkStart w:id="2878" w:name="_ETM_Q1_2257701"/>
      <w:bookmarkEnd w:id="2878"/>
      <w:r>
        <w:rPr>
          <w:rtl w:val="true"/>
          <w:lang w:eastAsia="he-IL"/>
        </w:rPr>
        <w:t>הדיון שלה</w:t>
      </w:r>
      <w:bookmarkStart w:id="2879" w:name="_ETM_Q1_2254284"/>
      <w:bookmarkEnd w:id="2879"/>
      <w:r>
        <w:rPr>
          <w:rtl w:val="true"/>
          <w:lang w:eastAsia="he-IL"/>
        </w:rPr>
        <w:t>ן</w:t>
      </w:r>
      <w:bookmarkStart w:id="2880" w:name="_ETM_Q1_2254556"/>
      <w:bookmarkEnd w:id="28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לך</w:t>
      </w:r>
      <w:bookmarkStart w:id="2881" w:name="_ETM_Q1_2255049"/>
      <w:bookmarkStart w:id="2882" w:name="_ETM_Q1_2254794"/>
      <w:bookmarkEnd w:id="2881"/>
      <w:bookmarkEnd w:id="28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די</w:t>
      </w:r>
      <w:r>
        <w:rPr>
          <w:rtl w:val="true"/>
          <w:lang w:eastAsia="he-IL"/>
        </w:rPr>
        <w:t xml:space="preserve">, </w:t>
      </w:r>
      <w:bookmarkStart w:id="2883" w:name="_ETM_Q1_2257093"/>
      <w:bookmarkEnd w:id="2883"/>
      <w:r>
        <w:rPr>
          <w:rtl w:val="true"/>
          <w:lang w:eastAsia="he-IL"/>
        </w:rPr>
        <w:t>וגם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2884" w:name="_ETM_Q1_2257258"/>
      <w:bookmarkStart w:id="2885" w:name="_ETM_Q1_2256999"/>
      <w:bookmarkEnd w:id="2884"/>
      <w:bookmarkEnd w:id="2885"/>
      <w:r>
        <w:rPr>
          <w:rtl w:val="true"/>
          <w:lang w:eastAsia="he-IL"/>
        </w:rPr>
        <w:t>אנחנו נסיים את הדיון הקודם</w:t>
      </w:r>
      <w:r>
        <w:rPr>
          <w:rtl w:val="true"/>
          <w:lang w:eastAsia="he-IL"/>
        </w:rPr>
        <w:t xml:space="preserve">. </w:t>
      </w:r>
      <w:bookmarkStart w:id="2886" w:name="_ETM_Q1_2261658"/>
      <w:bookmarkEnd w:id="2886"/>
      <w:r>
        <w:rPr>
          <w:rtl w:val="true"/>
          <w:lang w:eastAsia="he-IL"/>
        </w:rPr>
        <w:t>יש דובר אחד בסך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ם ארנסברג</w:t>
      </w:r>
      <w:r>
        <w:rPr>
          <w:rtl w:val="true"/>
          <w:lang w:eastAsia="he-IL"/>
        </w:rPr>
        <w:t>.</w:t>
      </w:r>
      <w:bookmarkStart w:id="2887" w:name="_ETM_Q1_2267952"/>
      <w:bookmarkEnd w:id="2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8" w:name="_ETM_Q1_2269301"/>
      <w:bookmarkStart w:id="2889" w:name="_ETM_Q1_2268204"/>
      <w:bookmarkStart w:id="2890" w:name="_ETM_Q1_2267965"/>
      <w:bookmarkStart w:id="2891" w:name="_ETM_Q1_2271392"/>
      <w:bookmarkStart w:id="2892" w:name="_ETM_Q1_2271159"/>
      <w:bookmarkStart w:id="2893" w:name="_ETM_Q1_2269167"/>
      <w:bookmarkStart w:id="2894" w:name="_ETM_Q1_2268056"/>
      <w:bookmarkStart w:id="2895" w:name="_ETM_Q1_2269301"/>
      <w:bookmarkStart w:id="2896" w:name="_ETM_Q1_2268204"/>
      <w:bookmarkStart w:id="2897" w:name="_ETM_Q1_2267965"/>
      <w:bookmarkStart w:id="2898" w:name="_ETM_Q1_2271392"/>
      <w:bookmarkStart w:id="2899" w:name="_ETM_Q1_2271159"/>
      <w:bookmarkStart w:id="2900" w:name="_ETM_Q1_2269167"/>
      <w:bookmarkStart w:id="2901" w:name="_ETM_Q1_2268056"/>
      <w:bookmarkEnd w:id="2895"/>
      <w:bookmarkEnd w:id="2896"/>
      <w:bookmarkEnd w:id="2897"/>
      <w:bookmarkEnd w:id="2898"/>
      <w:bookmarkEnd w:id="2899"/>
      <w:bookmarkEnd w:id="2900"/>
      <w:bookmarkEnd w:id="2901"/>
    </w:p>
    <w:p>
      <w:pPr>
        <w:pStyle w:val="Style35"/>
        <w:keepNext w:val="true"/>
        <w:rPr>
          <w:lang w:eastAsia="he-IL"/>
        </w:rPr>
      </w:pPr>
      <w:bookmarkStart w:id="2902" w:name="ET_guest_דני_אלברט_119"/>
      <w:bookmarkStart w:id="2903" w:name="_ETM_Q1_2267610"/>
      <w:bookmarkStart w:id="2904" w:name="_ETM_Q1_2267371"/>
      <w:bookmarkStart w:id="2905" w:name="_ETM_Q1_2271320"/>
      <w:bookmarkStart w:id="2906" w:name="_ETM_Q1_2271240"/>
      <w:bookmarkEnd w:id="2903"/>
      <w:bookmarkEnd w:id="2904"/>
      <w:bookmarkEnd w:id="2905"/>
      <w:bookmarkEnd w:id="29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אלג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7" w:name="_ETM_Q1_2268441"/>
      <w:bookmarkStart w:id="2908" w:name="_ETM_Q1_2268198"/>
      <w:bookmarkStart w:id="2909" w:name="_ETM_Q1_2270495"/>
      <w:bookmarkStart w:id="2910" w:name="_ETM_Q1_2270243"/>
      <w:bookmarkStart w:id="2911" w:name="_ETM_Q1_2273600"/>
      <w:bookmarkStart w:id="2912" w:name="_ETM_Q1_2273369"/>
      <w:bookmarkStart w:id="2913" w:name="_ETM_Q1_2269957"/>
      <w:bookmarkStart w:id="2914" w:name="_ETM_Q1_2269900"/>
      <w:bookmarkEnd w:id="2907"/>
      <w:bookmarkEnd w:id="2908"/>
      <w:bookmarkEnd w:id="2909"/>
      <w:bookmarkEnd w:id="2910"/>
      <w:bookmarkEnd w:id="2911"/>
      <w:bookmarkEnd w:id="2912"/>
      <w:bookmarkEnd w:id="2913"/>
      <w:bookmarkEnd w:id="2914"/>
      <w:r>
        <w:rPr>
          <w:rtl w:val="true"/>
          <w:lang w:eastAsia="he-IL"/>
        </w:rPr>
        <w:t xml:space="preserve">אחרי </w:t>
      </w:r>
      <w:bookmarkStart w:id="2915" w:name="_ETM_Q1_2269026"/>
      <w:bookmarkEnd w:id="2915"/>
      <w:r>
        <w:rPr>
          <w:rtl w:val="true"/>
          <w:lang w:eastAsia="he-IL"/>
        </w:rPr>
        <w:t>כל מה שדיברנו – אתה תלך להציג עכשיו</w:t>
      </w:r>
      <w:r>
        <w:rPr>
          <w:rtl w:val="true"/>
          <w:lang w:eastAsia="he-IL"/>
        </w:rPr>
        <w:t>?</w:t>
      </w:r>
      <w:bookmarkStart w:id="2916" w:name="_ETM_Q1_2270972"/>
      <w:bookmarkStart w:id="2917" w:name="_ETM_Q1_2270717"/>
      <w:bookmarkEnd w:id="2916"/>
      <w:bookmarkEnd w:id="2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18" w:name="ET_guest_יותם_ארנסברג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תם ארנ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2919" w:name="_ETM_Q1_2276314"/>
      <w:bookmarkEnd w:id="2919"/>
      <w:r>
        <w:rPr>
          <w:rtl w:val="true"/>
          <w:lang w:eastAsia="he-IL"/>
        </w:rPr>
        <w:t>בדיוק להגיד שאני צריך זמן</w:t>
      </w:r>
      <w:r>
        <w:rPr>
          <w:rtl w:val="true"/>
          <w:lang w:eastAsia="he-IL"/>
        </w:rPr>
        <w:t>.</w:t>
      </w:r>
      <w:bookmarkStart w:id="2920" w:name="_ETM_Q1_2268924"/>
      <w:bookmarkStart w:id="2921" w:name="_ETM_Q1_2271043"/>
      <w:bookmarkStart w:id="2922" w:name="_ETM_Q1_2270796"/>
      <w:bookmarkStart w:id="2923" w:name="_ETM_Q1_2275491"/>
      <w:bookmarkStart w:id="2924" w:name="_ETM_Q1_2275251"/>
      <w:bookmarkEnd w:id="2920"/>
      <w:bookmarkEnd w:id="2921"/>
      <w:bookmarkEnd w:id="2922"/>
      <w:bookmarkEnd w:id="2923"/>
      <w:bookmarkEnd w:id="2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5" w:name="_ETM_Q1_2269028"/>
      <w:bookmarkStart w:id="2926" w:name="_ETM_Q1_2269028"/>
      <w:bookmarkEnd w:id="2926"/>
    </w:p>
    <w:p>
      <w:pPr>
        <w:pStyle w:val="Style35"/>
        <w:keepNext w:val="true"/>
        <w:rPr>
          <w:lang w:eastAsia="he-IL"/>
        </w:rPr>
      </w:pPr>
      <w:bookmarkStart w:id="2927" w:name="ET_guest_דני_אלברט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אלג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8" w:name="_ETM_Q1_2271559"/>
      <w:bookmarkStart w:id="2929" w:name="_ETM_Q1_2271502"/>
      <w:bookmarkEnd w:id="2928"/>
      <w:bookmarkEnd w:id="2929"/>
      <w:r>
        <w:rPr>
          <w:rtl w:val="true"/>
          <w:lang w:eastAsia="he-IL"/>
        </w:rPr>
        <w:t xml:space="preserve">תוותרו </w:t>
      </w:r>
      <w:bookmarkStart w:id="2930" w:name="_ETM_Q1_2277998"/>
      <w:bookmarkEnd w:id="2930"/>
      <w:r>
        <w:rPr>
          <w:rtl w:val="true"/>
          <w:lang w:eastAsia="he-IL"/>
        </w:rPr>
        <w:t>על הדיון הזה</w:t>
      </w:r>
      <w:bookmarkStart w:id="2931" w:name="_ETM_Q1_2275862"/>
      <w:bookmarkStart w:id="2932" w:name="_ETM_Q1_2275631"/>
      <w:bookmarkEnd w:id="2931"/>
      <w:bookmarkEnd w:id="29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ותרו על כל הדיונים</w:t>
      </w:r>
      <w:bookmarkStart w:id="2933" w:name="_ETM_Q1_2277672"/>
      <w:bookmarkStart w:id="2934" w:name="_ETM_Q1_2277431"/>
      <w:bookmarkEnd w:id="2933"/>
      <w:bookmarkEnd w:id="2934"/>
      <w:r>
        <w:rPr>
          <w:rtl w:val="true"/>
          <w:lang w:eastAsia="he-IL"/>
        </w:rPr>
        <w:t>.</w:t>
      </w:r>
      <w:bookmarkStart w:id="2935" w:name="_ETM_Q1_2273378"/>
      <w:bookmarkEnd w:id="2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6" w:name="_ETM_Q1_2283906"/>
      <w:bookmarkStart w:id="2937" w:name="_ETM_Q1_2280612"/>
      <w:bookmarkStart w:id="2938" w:name="_ETM_Q1_2280369"/>
      <w:bookmarkStart w:id="2939" w:name="_ETM_Q1_2284008"/>
      <w:bookmarkStart w:id="2940" w:name="_ETM_Q1_2274214"/>
      <w:bookmarkStart w:id="2941" w:name="_ETM_Q1_2274116"/>
      <w:bookmarkStart w:id="2942" w:name="_ETM_Q1_2274016"/>
      <w:bookmarkStart w:id="2943" w:name="_ETM_Q1_2273903"/>
      <w:bookmarkStart w:id="2944" w:name="_ETM_Q1_2273652"/>
      <w:bookmarkStart w:id="2945" w:name="_ETM_Q1_2283906"/>
      <w:bookmarkStart w:id="2946" w:name="_ETM_Q1_2280612"/>
      <w:bookmarkStart w:id="2947" w:name="_ETM_Q1_2280369"/>
      <w:bookmarkStart w:id="2948" w:name="_ETM_Q1_2284008"/>
      <w:bookmarkStart w:id="2949" w:name="_ETM_Q1_2274214"/>
      <w:bookmarkStart w:id="2950" w:name="_ETM_Q1_2274116"/>
      <w:bookmarkStart w:id="2951" w:name="_ETM_Q1_2274016"/>
      <w:bookmarkStart w:id="2952" w:name="_ETM_Q1_2273903"/>
      <w:bookmarkStart w:id="2953" w:name="_ETM_Q1_2273652"/>
      <w:bookmarkEnd w:id="2945"/>
      <w:bookmarkEnd w:id="2946"/>
      <w:bookmarkEnd w:id="2947"/>
      <w:bookmarkEnd w:id="2948"/>
      <w:bookmarkEnd w:id="2949"/>
      <w:bookmarkEnd w:id="2950"/>
      <w:bookmarkEnd w:id="2951"/>
      <w:bookmarkEnd w:id="2952"/>
      <w:bookmarkEnd w:id="2953"/>
    </w:p>
    <w:p>
      <w:pPr>
        <w:pStyle w:val="Style35"/>
        <w:keepNext w:val="true"/>
        <w:rPr>
          <w:lang w:eastAsia="he-IL"/>
        </w:rPr>
      </w:pPr>
      <w:bookmarkStart w:id="2954" w:name="ET_guest_מיכאל_מור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5" w:name="_ETM_Q1_2276511"/>
      <w:bookmarkStart w:id="2956" w:name="_ETM_Q1_2276278"/>
      <w:bookmarkStart w:id="2957" w:name="_ETM_Q1_2279939"/>
      <w:bookmarkStart w:id="2958" w:name="_ETM_Q1_2279694"/>
      <w:bookmarkStart w:id="2959" w:name="_ETM_Q1_2284548"/>
      <w:bookmarkStart w:id="2960" w:name="_ETM_Q1_2284492"/>
      <w:bookmarkEnd w:id="2955"/>
      <w:bookmarkEnd w:id="2956"/>
      <w:bookmarkEnd w:id="2957"/>
      <w:bookmarkEnd w:id="2958"/>
      <w:bookmarkEnd w:id="2959"/>
      <w:bookmarkEnd w:id="2960"/>
      <w:r>
        <w:rPr>
          <w:rtl w:val="true"/>
          <w:lang w:eastAsia="he-IL"/>
        </w:rPr>
        <w:t xml:space="preserve">אתה לא יכול </w:t>
      </w:r>
      <w:bookmarkStart w:id="2961" w:name="_ETM_Q1_2280222"/>
      <w:bookmarkEnd w:id="2961"/>
      <w:r>
        <w:rPr>
          <w:rtl w:val="true"/>
          <w:lang w:eastAsia="he-IL"/>
        </w:rPr>
        <w:t>לסתום פיות</w:t>
      </w:r>
      <w:r>
        <w:rPr>
          <w:rtl w:val="true"/>
          <w:lang w:eastAsia="he-IL"/>
        </w:rPr>
        <w:t xml:space="preserve">. </w:t>
      </w:r>
      <w:bookmarkStart w:id="2962" w:name="_ETM_Q1_2277955"/>
      <w:bookmarkStart w:id="2963" w:name="_ETM_Q1_2277719"/>
      <w:bookmarkEnd w:id="2962"/>
      <w:bookmarkEnd w:id="2963"/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יכול לסתום פיות </w:t>
      </w:r>
      <w:bookmarkStart w:id="2964" w:name="_ETM_Q1_2283207"/>
      <w:bookmarkEnd w:id="2964"/>
      <w:r>
        <w:rPr>
          <w:rtl w:val="true"/>
          <w:lang w:eastAsia="he-IL"/>
        </w:rPr>
        <w:t xml:space="preserve">לאנשים ולבזות את חבר הכנסת </w:t>
      </w:r>
      <w:bookmarkStart w:id="2965" w:name="_ETM_Q1_2282019"/>
      <w:bookmarkStart w:id="2966" w:name="_ETM_Q1_2281777"/>
      <w:bookmarkEnd w:id="2965"/>
      <w:bookmarkEnd w:id="2966"/>
      <w:r>
        <w:rPr>
          <w:rtl w:val="true"/>
          <w:lang w:eastAsia="he-IL"/>
        </w:rPr>
        <w:t>ואטורי ואת הבן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2967" w:name="_ETM_Q1_2285507"/>
      <w:bookmarkEnd w:id="2967"/>
      <w:r>
        <w:rPr>
          <w:rtl w:val="true"/>
          <w:lang w:eastAsia="he-IL"/>
        </w:rPr>
        <w:t>חוצפן</w:t>
      </w:r>
      <w:r>
        <w:rPr>
          <w:rtl w:val="true"/>
          <w:lang w:eastAsia="he-IL"/>
        </w:rPr>
        <w:t xml:space="preserve">, </w:t>
      </w:r>
      <w:bookmarkStart w:id="2968" w:name="_ETM_Q1_2285227"/>
      <w:bookmarkStart w:id="2969" w:name="_ETM_Q1_2285000"/>
      <w:bookmarkEnd w:id="2968"/>
      <w:bookmarkEnd w:id="2969"/>
      <w:r>
        <w:rPr>
          <w:rtl w:val="true"/>
          <w:lang w:eastAsia="he-IL"/>
        </w:rPr>
        <w:t>ולי מותר להגיד ל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גם </w:t>
      </w:r>
      <w:bookmarkStart w:id="2970" w:name="_ETM_Q1_2289620"/>
      <w:bookmarkEnd w:id="2970"/>
      <w:r>
        <w:rPr>
          <w:rtl w:val="true"/>
          <w:lang w:eastAsia="he-IL"/>
        </w:rPr>
        <w:t>אני משפחה</w:t>
      </w:r>
      <w:r>
        <w:rPr>
          <w:rtl w:val="true"/>
          <w:lang w:eastAsia="he-IL"/>
        </w:rPr>
        <w:t>.</w:t>
      </w:r>
      <w:bookmarkStart w:id="2971" w:name="_ETM_Q1_2287001"/>
      <w:bookmarkStart w:id="2972" w:name="_ETM_Q1_2286750"/>
      <w:bookmarkEnd w:id="2971"/>
      <w:bookmarkEnd w:id="29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חוצ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תבזה פה חברי </w:t>
      </w:r>
      <w:bookmarkStart w:id="2973" w:name="_ETM_Q1_2293521"/>
      <w:bookmarkEnd w:id="2973"/>
      <w:r>
        <w:rPr>
          <w:rtl w:val="true"/>
          <w:lang w:eastAsia="he-IL"/>
        </w:rPr>
        <w:t>כנסת בבי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יני הילדים שלהם</w:t>
      </w:r>
      <w:bookmarkStart w:id="2974" w:name="_ETM_Q1_2292999"/>
      <w:bookmarkStart w:id="2975" w:name="_ETM_Q1_2292744"/>
      <w:bookmarkEnd w:id="2974"/>
      <w:bookmarkEnd w:id="29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סתום את הפה של </w:t>
      </w:r>
      <w:bookmarkStart w:id="2976" w:name="_ETM_Q1_2295278"/>
      <w:bookmarkEnd w:id="2976"/>
      <w:r>
        <w:rPr>
          <w:rtl w:val="true"/>
          <w:lang w:eastAsia="he-IL"/>
        </w:rPr>
        <w:t>אנש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אנשי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ולם חושבים כ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977" w:name="_ETM_Q1_2304955"/>
      <w:bookmarkEnd w:id="2977"/>
      <w:r>
        <w:rPr>
          <w:rtl w:val="true"/>
          <w:lang w:eastAsia="he-IL"/>
        </w:rPr>
        <w:t xml:space="preserve">פה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2978" w:name="_ETM_Q1_2301670"/>
      <w:bookmarkStart w:id="2979" w:name="_ETM_Q1_2301395"/>
      <w:bookmarkEnd w:id="2978"/>
      <w:bookmarkEnd w:id="2979"/>
      <w:r>
        <w:rPr>
          <w:rtl w:val="true"/>
          <w:lang w:eastAsia="he-IL"/>
        </w:rPr>
        <w:t xml:space="preserve">אנשים – יש פה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תכבד </w:t>
      </w:r>
      <w:bookmarkStart w:id="2980" w:name="_ETM_Q1_2306749"/>
      <w:bookmarkEnd w:id="298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2981" w:name="_ETM_Q1_2305042"/>
      <w:bookmarkStart w:id="2982" w:name="_ETM_Q1_2304809"/>
      <w:bookmarkEnd w:id="2981"/>
      <w:bookmarkEnd w:id="2982"/>
      <w:r>
        <w:rPr>
          <w:rtl w:val="true"/>
          <w:lang w:eastAsia="he-IL"/>
        </w:rPr>
        <w:t>חצ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3" w:name="_ETM_Q1_2306831"/>
      <w:bookmarkStart w:id="2984" w:name="_ETM_Q1_2305146"/>
      <w:bookmarkStart w:id="2985" w:name="_ETM_Q1_2287181"/>
      <w:bookmarkStart w:id="2986" w:name="_ETM_Q1_2287090"/>
      <w:bookmarkStart w:id="2987" w:name="_ETM_Q1_2304886"/>
      <w:bookmarkStart w:id="2988" w:name="_ETM_Q1_2309211"/>
      <w:bookmarkStart w:id="2989" w:name="_ETM_Q1_2309106"/>
      <w:bookmarkStart w:id="2990" w:name="_ETM_Q1_2306831"/>
      <w:bookmarkStart w:id="2991" w:name="_ETM_Q1_2305146"/>
      <w:bookmarkStart w:id="2992" w:name="_ETM_Q1_2287181"/>
      <w:bookmarkStart w:id="2993" w:name="_ETM_Q1_2287090"/>
      <w:bookmarkStart w:id="2994" w:name="_ETM_Q1_2304886"/>
      <w:bookmarkStart w:id="2995" w:name="_ETM_Q1_2309211"/>
      <w:bookmarkStart w:id="2996" w:name="_ETM_Q1_2309106"/>
      <w:bookmarkEnd w:id="2990"/>
      <w:bookmarkEnd w:id="2991"/>
      <w:bookmarkEnd w:id="2992"/>
      <w:bookmarkEnd w:id="2993"/>
      <w:bookmarkEnd w:id="2994"/>
      <w:bookmarkEnd w:id="2995"/>
      <w:bookmarkEnd w:id="2996"/>
    </w:p>
    <w:p>
      <w:pPr>
        <w:pStyle w:val="Style35"/>
        <w:keepNext w:val="true"/>
        <w:rPr>
          <w:lang w:eastAsia="he-IL"/>
        </w:rPr>
      </w:pPr>
      <w:bookmarkStart w:id="2997" w:name="ET_guest_דני_אלברט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אלג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8" w:name="_ETM_Q1_2307576"/>
      <w:bookmarkStart w:id="2999" w:name="_ETM_Q1_2307513"/>
      <w:bookmarkEnd w:id="2998"/>
      <w:bookmarkEnd w:id="2999"/>
      <w:r>
        <w:rPr>
          <w:rtl w:val="true"/>
          <w:lang w:eastAsia="he-IL"/>
        </w:rPr>
        <w:t xml:space="preserve">בכלא הם צריכים לכבד </w:t>
      </w:r>
      <w:bookmarkStart w:id="3000" w:name="_ETM_Q1_2312427"/>
      <w:bookmarkEnd w:id="300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3001" w:name="_ETM_Q1_2308742"/>
      <w:bookmarkStart w:id="3002" w:name="_ETM_Q1_2308499"/>
      <w:bookmarkEnd w:id="3001"/>
      <w:bookmarkEnd w:id="3002"/>
      <w:r>
        <w:rPr>
          <w:rtl w:val="true"/>
          <w:lang w:eastAsia="he-IL"/>
        </w:rPr>
        <w:t>אני לא איצ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003" w:name="_ETM_Q1_2308518"/>
      <w:bookmarkStart w:id="3004" w:name="_ETM_Q1_2307945"/>
      <w:bookmarkStart w:id="3005" w:name="_ETM_Q1_2307706"/>
      <w:bookmarkStart w:id="3006" w:name="_ETM_Q1_2312534"/>
      <w:bookmarkStart w:id="3007" w:name="_ETM_Q1_2312444"/>
      <w:bookmarkStart w:id="3008" w:name="_ETM_Q1_2308518"/>
      <w:bookmarkStart w:id="3009" w:name="_ETM_Q1_2307945"/>
      <w:bookmarkStart w:id="3010" w:name="_ETM_Q1_2307706"/>
      <w:bookmarkStart w:id="3011" w:name="_ETM_Q1_2312534"/>
      <w:bookmarkStart w:id="3012" w:name="_ETM_Q1_2312444"/>
      <w:bookmarkEnd w:id="3008"/>
      <w:bookmarkEnd w:id="3009"/>
      <w:bookmarkEnd w:id="3010"/>
      <w:bookmarkEnd w:id="3011"/>
      <w:bookmarkEnd w:id="3012"/>
    </w:p>
    <w:p>
      <w:pPr>
        <w:pStyle w:val="Style35"/>
        <w:keepNext w:val="true"/>
        <w:rPr>
          <w:lang w:eastAsia="he-IL"/>
        </w:rPr>
      </w:pPr>
      <w:bookmarkStart w:id="3013" w:name="ET_guest_מיכאל_מור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4" w:name="_ETM_Q1_2309215"/>
      <w:bookmarkStart w:id="3015" w:name="_ETM_Q1_2309151"/>
      <w:bookmarkEnd w:id="3014"/>
      <w:bookmarkEnd w:id="3015"/>
      <w:r>
        <w:rPr>
          <w:rtl w:val="true"/>
          <w:lang w:eastAsia="he-IL"/>
        </w:rPr>
        <w:t>אני מתכבד לבקש ממך לצאת</w:t>
      </w:r>
      <w:r>
        <w:rPr>
          <w:rtl w:val="true"/>
          <w:lang w:eastAsia="he-IL"/>
        </w:rPr>
        <w:t xml:space="preserve">, </w:t>
      </w:r>
      <w:bookmarkStart w:id="3016" w:name="_ETM_Q1_2313064"/>
      <w:bookmarkEnd w:id="3016"/>
      <w:r>
        <w:rPr>
          <w:rtl w:val="true"/>
          <w:lang w:eastAsia="he-IL"/>
        </w:rPr>
        <w:t xml:space="preserve">לפני שחבר הכנסת </w:t>
      </w:r>
      <w:bookmarkStart w:id="3017" w:name="_ETM_Q1_2310929"/>
      <w:bookmarkStart w:id="3018" w:name="_ETM_Q1_2310674"/>
      <w:bookmarkEnd w:id="3017"/>
      <w:bookmarkEnd w:id="3018"/>
      <w:r>
        <w:rPr>
          <w:rtl w:val="true"/>
          <w:lang w:eastAsia="he-IL"/>
        </w:rPr>
        <w:t>ואטורי יעש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9" w:name="_ETM_Q1_2312921"/>
      <w:bookmarkStart w:id="3020" w:name="_ETM_Q1_2311253"/>
      <w:bookmarkStart w:id="3021" w:name="_ETM_Q1_2311004"/>
      <w:bookmarkStart w:id="3022" w:name="_ETM_Q1_2315923"/>
      <w:bookmarkStart w:id="3023" w:name="_ETM_Q1_2315824"/>
      <w:bookmarkStart w:id="3024" w:name="_ETM_Q1_2312921"/>
      <w:bookmarkStart w:id="3025" w:name="_ETM_Q1_2311253"/>
      <w:bookmarkStart w:id="3026" w:name="_ETM_Q1_2311004"/>
      <w:bookmarkStart w:id="3027" w:name="_ETM_Q1_2315923"/>
      <w:bookmarkStart w:id="3028" w:name="_ETM_Q1_2315824"/>
      <w:bookmarkEnd w:id="3024"/>
      <w:bookmarkEnd w:id="3025"/>
      <w:bookmarkEnd w:id="3026"/>
      <w:bookmarkEnd w:id="3027"/>
      <w:bookmarkEnd w:id="3028"/>
    </w:p>
    <w:p>
      <w:pPr>
        <w:pStyle w:val="Style35"/>
        <w:keepNext w:val="true"/>
        <w:rPr>
          <w:lang w:eastAsia="he-IL"/>
        </w:rPr>
      </w:pPr>
      <w:bookmarkStart w:id="3029" w:name="ET_guest_דני_אלברט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אלג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0" w:name="_ETM_Q1_2313610"/>
      <w:bookmarkStart w:id="3031" w:name="_ETM_Q1_2313548"/>
      <w:bookmarkEnd w:id="3030"/>
      <w:bookmarkEnd w:id="3031"/>
      <w:r>
        <w:rPr>
          <w:rtl w:val="true"/>
          <w:lang w:eastAsia="he-IL"/>
        </w:rPr>
        <w:t>אני לא איציק</w:t>
      </w:r>
      <w:bookmarkStart w:id="3032" w:name="_ETM_Q1_2312195"/>
      <w:bookmarkStart w:id="3033" w:name="_ETM_Q1_2311941"/>
      <w:bookmarkEnd w:id="3032"/>
      <w:bookmarkEnd w:id="3033"/>
      <w:r>
        <w:rPr>
          <w:rtl w:val="true"/>
          <w:lang w:eastAsia="he-IL"/>
        </w:rPr>
        <w:t xml:space="preserve"> </w:t>
      </w:r>
      <w:bookmarkStart w:id="3034" w:name="_ETM_Q1_2312470"/>
      <w:bookmarkEnd w:id="3034"/>
      <w:r>
        <w:rPr>
          <w:rtl w:val="true"/>
          <w:lang w:eastAsia="he-IL"/>
        </w:rPr>
        <w:t>א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במנהרות</w:t>
      </w:r>
      <w:r>
        <w:rPr>
          <w:rtl w:val="true"/>
          <w:lang w:eastAsia="he-IL"/>
        </w:rPr>
        <w:t>.</w:t>
      </w:r>
      <w:bookmarkStart w:id="3035" w:name="_ETM_Q1_2314785"/>
      <w:bookmarkStart w:id="3036" w:name="_ETM_Q1_2314542"/>
      <w:bookmarkEnd w:id="3035"/>
      <w:bookmarkEnd w:id="303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037" w:name="_ETM_Q1_2315453"/>
      <w:bookmarkStart w:id="3038" w:name="_ETM_Q1_2315049"/>
      <w:bookmarkStart w:id="3039" w:name="_ETM_Q1_2315453"/>
      <w:bookmarkStart w:id="3040" w:name="_ETM_Q1_2315049"/>
      <w:bookmarkEnd w:id="3039"/>
      <w:bookmarkEnd w:id="3040"/>
    </w:p>
    <w:p>
      <w:pPr>
        <w:pStyle w:val="Style35"/>
        <w:keepNext w:val="true"/>
        <w:rPr>
          <w:lang w:eastAsia="he-IL"/>
        </w:rPr>
      </w:pPr>
      <w:bookmarkStart w:id="3041" w:name="ET_guest_מיכאל_מור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2" w:name="_ETM_Q1_2316067"/>
      <w:bookmarkEnd w:id="3042"/>
      <w:r>
        <w:rPr>
          <w:rtl w:val="true"/>
          <w:lang w:eastAsia="he-IL"/>
        </w:rPr>
        <w:t>א</w:t>
      </w:r>
      <w:bookmarkStart w:id="3043" w:name="_ETM_Q1_2316166"/>
      <w:bookmarkEnd w:id="3043"/>
      <w:r>
        <w:rPr>
          <w:rtl w:val="true"/>
          <w:lang w:eastAsia="he-IL"/>
        </w:rPr>
        <w:t>תה ד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עי</w:t>
      </w:r>
      <w:bookmarkStart w:id="3044" w:name="_ETM_Q1_2314648"/>
      <w:bookmarkStart w:id="3045" w:name="_ETM_Q1_2314397"/>
      <w:bookmarkEnd w:id="3044"/>
      <w:bookmarkEnd w:id="3045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מיד</w:t>
      </w:r>
      <w:bookmarkStart w:id="3046" w:name="_ETM_Q1_2318262"/>
      <w:bookmarkEnd w:id="3046"/>
      <w:r>
        <w:rPr>
          <w:rtl w:val="true"/>
          <w:lang w:eastAsia="he-IL"/>
        </w:rPr>
        <w:t xml:space="preserve"> אותי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ד עליי</w:t>
      </w:r>
      <w:r>
        <w:rPr>
          <w:rtl w:val="true"/>
          <w:lang w:eastAsia="he-IL"/>
        </w:rPr>
        <w:t xml:space="preserve">. </w:t>
      </w:r>
      <w:bookmarkStart w:id="3047" w:name="_ETM_Q1_2317334"/>
      <w:bookmarkStart w:id="3048" w:name="_ETM_Q1_2317080"/>
      <w:bookmarkEnd w:id="3047"/>
      <w:bookmarkEnd w:id="3048"/>
      <w:r>
        <w:rPr>
          <w:rtl w:val="true"/>
          <w:lang w:eastAsia="he-IL"/>
        </w:rPr>
        <w:t>תן לאנשי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ינו לירושלים כדי </w:t>
      </w:r>
      <w:bookmarkStart w:id="3049" w:name="_ETM_Q1_2321574"/>
      <w:bookmarkEnd w:id="3049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נו גם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0" w:name="_ETM_Q1_2323186"/>
      <w:bookmarkStart w:id="3051" w:name="_ETM_Q1_2321082"/>
      <w:bookmarkStart w:id="3052" w:name="_ETM_Q1_2320841"/>
      <w:bookmarkStart w:id="3053" w:name="_ETM_Q1_2325691"/>
      <w:bookmarkStart w:id="3054" w:name="_ETM_Q1_2325587"/>
      <w:bookmarkStart w:id="3055" w:name="_ETM_Q1_2323186"/>
      <w:bookmarkStart w:id="3056" w:name="_ETM_Q1_2321082"/>
      <w:bookmarkStart w:id="3057" w:name="_ETM_Q1_2320841"/>
      <w:bookmarkStart w:id="3058" w:name="_ETM_Q1_2325691"/>
      <w:bookmarkStart w:id="3059" w:name="_ETM_Q1_2325587"/>
      <w:bookmarkEnd w:id="3055"/>
      <w:bookmarkEnd w:id="3056"/>
      <w:bookmarkEnd w:id="3057"/>
      <w:bookmarkEnd w:id="3058"/>
      <w:bookmarkEnd w:id="3059"/>
    </w:p>
    <w:p>
      <w:pPr>
        <w:pStyle w:val="Style35"/>
        <w:keepNext w:val="true"/>
        <w:rPr>
          <w:lang w:eastAsia="he-IL"/>
        </w:rPr>
      </w:pPr>
      <w:bookmarkStart w:id="3060" w:name="ET_guest_דני_אלברט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אלג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1" w:name="_ETM_Q1_2323871"/>
      <w:bookmarkStart w:id="3062" w:name="_ETM_Q1_2323800"/>
      <w:bookmarkEnd w:id="3061"/>
      <w:bookmarkEnd w:id="3062"/>
      <w:r>
        <w:rPr>
          <w:rtl w:val="true"/>
          <w:lang w:eastAsia="he-IL"/>
        </w:rPr>
        <w:t>ת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יבי</w:t>
      </w:r>
      <w:r>
        <w:rPr>
          <w:rtl w:val="true"/>
          <w:lang w:eastAsia="he-IL"/>
        </w:rPr>
        <w:t>,</w:t>
      </w:r>
      <w:bookmarkStart w:id="3063" w:name="_ETM_Q1_2322000"/>
      <w:bookmarkStart w:id="3064" w:name="_ETM_Q1_2321749"/>
      <w:bookmarkEnd w:id="3063"/>
      <w:bookmarkEnd w:id="30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תדבר על</w:t>
      </w:r>
      <w:bookmarkStart w:id="3065" w:name="_ETM_Q1_2323583"/>
      <w:bookmarkEnd w:id="3065"/>
      <w:r>
        <w:rPr>
          <w:rtl w:val="true"/>
          <w:lang w:eastAsia="he-IL"/>
        </w:rPr>
        <w:t xml:space="preserve"> מה שצריך לדבר עלי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על אולמות</w:t>
      </w:r>
      <w:r>
        <w:rPr>
          <w:rtl w:val="true"/>
          <w:lang w:eastAsia="he-IL"/>
        </w:rPr>
        <w:t>.</w:t>
      </w:r>
      <w:bookmarkStart w:id="3066" w:name="_ETM_Q1_2326252"/>
      <w:bookmarkStart w:id="3067" w:name="_ETM_Q1_2326000"/>
      <w:bookmarkEnd w:id="3066"/>
      <w:bookmarkEnd w:id="306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068" w:name="_ETM_Q1_2326997"/>
      <w:bookmarkStart w:id="3069" w:name="_ETM_Q1_2326534"/>
      <w:bookmarkStart w:id="3070" w:name="_ETM_Q1_2326997"/>
      <w:bookmarkStart w:id="3071" w:name="_ETM_Q1_2326534"/>
      <w:bookmarkEnd w:id="3070"/>
      <w:bookmarkEnd w:id="3071"/>
    </w:p>
    <w:p>
      <w:pPr>
        <w:pStyle w:val="Style35"/>
        <w:keepNext w:val="true"/>
        <w:rPr>
          <w:lang w:eastAsia="he-IL"/>
        </w:rPr>
      </w:pPr>
      <w:bookmarkStart w:id="3072" w:name="ET_guest_מיכאל_מור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073" w:name="_ETM_Q1_2327700"/>
      <w:bookmarkStart w:id="3074" w:name="_ETM_Q1_2327650"/>
      <w:bookmarkEnd w:id="3073"/>
      <w:bookmarkEnd w:id="3074"/>
      <w:r>
        <w:rPr>
          <w:rtl w:val="true"/>
          <w:lang w:eastAsia="he-IL"/>
        </w:rPr>
        <w:t xml:space="preserve">תה גם </w:t>
      </w:r>
      <w:bookmarkStart w:id="3075" w:name="_ETM_Q1_2323986"/>
      <w:bookmarkStart w:id="3076" w:name="_ETM_Q1_2323744"/>
      <w:bookmarkEnd w:id="3075"/>
      <w:bookmarkEnd w:id="3076"/>
      <w:r>
        <w:rPr>
          <w:rtl w:val="true"/>
          <w:lang w:eastAsia="he-IL"/>
        </w:rPr>
        <w:t xml:space="preserve">תקבע </w:t>
      </w:r>
      <w:bookmarkStart w:id="3077" w:name="_ETM_Q1_2324455"/>
      <w:bookmarkEnd w:id="3077"/>
      <w:r>
        <w:rPr>
          <w:rtl w:val="true"/>
          <w:lang w:eastAsia="he-IL"/>
        </w:rPr>
        <w:t>לי על מה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בד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קשה </w:t>
      </w:r>
      <w:bookmarkStart w:id="3078" w:name="_ETM_Q1_2332812"/>
      <w:bookmarkEnd w:id="3078"/>
      <w:r>
        <w:rPr>
          <w:rtl w:val="true"/>
          <w:lang w:eastAsia="he-IL"/>
        </w:rPr>
        <w:t>ממך</w:t>
      </w:r>
      <w:r>
        <w:rPr>
          <w:rtl w:val="true"/>
          <w:lang w:eastAsia="he-IL"/>
        </w:rPr>
        <w:t xml:space="preserve">. </w:t>
      </w:r>
      <w:bookmarkStart w:id="3079" w:name="_ETM_Q1_2329367"/>
      <w:bookmarkStart w:id="3080" w:name="_ETM_Q1_2329131"/>
      <w:bookmarkEnd w:id="3079"/>
      <w:bookmarkEnd w:id="3080"/>
      <w:r>
        <w:rPr>
          <w:rtl w:val="true"/>
          <w:lang w:eastAsia="he-IL"/>
        </w:rPr>
        <w:t>אתה עושה בושות לעצ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1" w:name="_ETM_Q1_2335237"/>
      <w:bookmarkStart w:id="3082" w:name="_ETM_Q1_2335134"/>
      <w:bookmarkStart w:id="3083" w:name="_ETM_Q1_2335237"/>
      <w:bookmarkStart w:id="3084" w:name="_ETM_Q1_2335134"/>
      <w:bookmarkEnd w:id="3083"/>
      <w:bookmarkEnd w:id="3084"/>
    </w:p>
    <w:p>
      <w:pPr>
        <w:pStyle w:val="Style31"/>
        <w:keepNext w:val="true"/>
        <w:rPr/>
      </w:pPr>
      <w:bookmarkStart w:id="3085" w:name="ET_yor_6162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6" w:name="_ETM_Q1_2336210"/>
      <w:bookmarkEnd w:id="3086"/>
      <w:r>
        <w:rPr>
          <w:rtl w:val="true"/>
          <w:lang w:eastAsia="he-IL"/>
        </w:rPr>
        <w:t>יש פה סדרן</w:t>
      </w:r>
      <w:r>
        <w:rPr>
          <w:rtl w:val="true"/>
          <w:lang w:eastAsia="he-IL"/>
        </w:rPr>
        <w:t xml:space="preserve">? </w:t>
      </w:r>
      <w:bookmarkStart w:id="3087" w:name="_ETM_Q1_2334625"/>
      <w:bookmarkStart w:id="3088" w:name="_ETM_Q1_2334372"/>
      <w:bookmarkEnd w:id="3087"/>
      <w:bookmarkEnd w:id="3088"/>
      <w:r>
        <w:rPr>
          <w:rtl w:val="true"/>
          <w:lang w:eastAsia="he-IL"/>
        </w:rPr>
        <w:t>א</w:t>
      </w:r>
      <w:bookmarkStart w:id="3089" w:name="_ETM_Q1_2334899"/>
      <w:bookmarkEnd w:id="3089"/>
      <w:r>
        <w:rPr>
          <w:rtl w:val="true"/>
          <w:lang w:eastAsia="he-IL"/>
        </w:rPr>
        <w:t>ני לא רואה סדרן</w:t>
      </w:r>
      <w:r>
        <w:rPr>
          <w:rtl w:val="true"/>
          <w:lang w:eastAsia="he-IL"/>
        </w:rPr>
        <w:t>.</w:t>
      </w:r>
      <w:bookmarkStart w:id="3090" w:name="_ETM_Q1_2337243"/>
      <w:bookmarkEnd w:id="3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1" w:name="_ETM_Q1_2334288"/>
      <w:bookmarkStart w:id="3092" w:name="_ETM_Q1_2332626"/>
      <w:bookmarkStart w:id="3093" w:name="_ETM_Q1_2332393"/>
      <w:bookmarkStart w:id="3094" w:name="_ETM_Q1_2337339"/>
      <w:bookmarkStart w:id="3095" w:name="_ETM_Q1_2334288"/>
      <w:bookmarkStart w:id="3096" w:name="_ETM_Q1_2332626"/>
      <w:bookmarkStart w:id="3097" w:name="_ETM_Q1_2332393"/>
      <w:bookmarkStart w:id="3098" w:name="_ETM_Q1_2337339"/>
      <w:bookmarkEnd w:id="3095"/>
      <w:bookmarkEnd w:id="3096"/>
      <w:bookmarkEnd w:id="3097"/>
      <w:bookmarkEnd w:id="3098"/>
    </w:p>
    <w:p>
      <w:pPr>
        <w:pStyle w:val="Style35"/>
        <w:keepNext w:val="true"/>
        <w:rPr>
          <w:lang w:eastAsia="he-IL"/>
        </w:rPr>
      </w:pPr>
      <w:bookmarkStart w:id="3099" w:name="ET_guest_דני_אלברט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אלג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0" w:name="_ETM_Q1_2334943"/>
      <w:bookmarkStart w:id="3101" w:name="_ETM_Q1_2334879"/>
      <w:bookmarkEnd w:id="3100"/>
      <w:bookmarkEnd w:id="3101"/>
      <w:r>
        <w:rPr>
          <w:rtl w:val="true"/>
          <w:lang w:eastAsia="he-IL"/>
        </w:rPr>
        <w:t>מה 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דרן שיוציא אותי בכ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2" w:name="_ETM_Q1_2337729"/>
      <w:bookmarkStart w:id="3103" w:name="_ETM_Q1_2337493"/>
      <w:bookmarkStart w:id="3104" w:name="_ETM_Q1_2341037"/>
      <w:bookmarkStart w:id="3105" w:name="_ETM_Q1_2340941"/>
      <w:bookmarkStart w:id="3106" w:name="_ETM_Q1_2337729"/>
      <w:bookmarkStart w:id="3107" w:name="_ETM_Q1_2337493"/>
      <w:bookmarkStart w:id="3108" w:name="_ETM_Q1_2341037"/>
      <w:bookmarkStart w:id="3109" w:name="_ETM_Q1_2340941"/>
      <w:bookmarkEnd w:id="3106"/>
      <w:bookmarkEnd w:id="3107"/>
      <w:bookmarkEnd w:id="3108"/>
      <w:bookmarkEnd w:id="3109"/>
    </w:p>
    <w:p>
      <w:pPr>
        <w:pStyle w:val="Style31"/>
        <w:keepNext w:val="true"/>
        <w:rPr/>
      </w:pPr>
      <w:bookmarkStart w:id="3110" w:name="ET_yor_6162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1" w:name="_ETM_Q1_2282289"/>
      <w:bookmarkEnd w:id="3111"/>
      <w:r>
        <w:rPr>
          <w:rtl w:val="true"/>
          <w:lang w:eastAsia="he-IL"/>
        </w:rPr>
        <w:t xml:space="preserve">אתה יכול </w:t>
      </w:r>
      <w:bookmarkStart w:id="3112" w:name="_ETM_Q1_2340192"/>
      <w:bookmarkEnd w:id="3112"/>
      <w:r>
        <w:rPr>
          <w:rtl w:val="true"/>
          <w:lang w:eastAsia="he-IL"/>
        </w:rPr>
        <w:t>לצאת לבד</w:t>
      </w:r>
      <w:r>
        <w:rPr>
          <w:rtl w:val="true"/>
          <w:lang w:eastAsia="he-IL"/>
        </w:rPr>
        <w:t xml:space="preserve">. </w:t>
      </w:r>
      <w:bookmarkStart w:id="3113" w:name="_ETM_Q1_2337312"/>
      <w:bookmarkStart w:id="3114" w:name="_ETM_Q1_2337052"/>
      <w:bookmarkEnd w:id="3113"/>
      <w:bookmarkEnd w:id="3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5" w:name="_ETM_Q1_2340739"/>
      <w:bookmarkStart w:id="3116" w:name="_ETM_Q1_2339354"/>
      <w:bookmarkStart w:id="3117" w:name="_ETM_Q1_2339254"/>
      <w:bookmarkStart w:id="3118" w:name="_ETM_Q1_2340739"/>
      <w:bookmarkStart w:id="3119" w:name="_ETM_Q1_2339354"/>
      <w:bookmarkStart w:id="3120" w:name="_ETM_Q1_2339254"/>
      <w:bookmarkEnd w:id="3118"/>
      <w:bookmarkEnd w:id="3119"/>
      <w:bookmarkEnd w:id="3120"/>
    </w:p>
    <w:p>
      <w:pPr>
        <w:pStyle w:val="Style35"/>
        <w:keepNext w:val="true"/>
        <w:rPr>
          <w:lang w:eastAsia="he-IL"/>
        </w:rPr>
      </w:pPr>
      <w:bookmarkStart w:id="3121" w:name="ET_guest_דני_אלברט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אלג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2" w:name="_ETM_Q1_2337188"/>
      <w:bookmarkStart w:id="3123" w:name="_ETM_Q1_2336938"/>
      <w:bookmarkStart w:id="3124" w:name="_ETM_Q1_2341412"/>
      <w:bookmarkStart w:id="3125" w:name="_ETM_Q1_2341342"/>
      <w:bookmarkEnd w:id="3122"/>
      <w:bookmarkEnd w:id="3123"/>
      <w:bookmarkEnd w:id="3124"/>
      <w:bookmarkEnd w:id="3125"/>
      <w:r>
        <w:rPr>
          <w:rtl w:val="true"/>
          <w:lang w:eastAsia="he-IL"/>
        </w:rPr>
        <w:t>בואו תוציאו אותי בכ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26" w:name="ET_yor_6162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7" w:name="_ETM_Q1_2337547"/>
      <w:bookmarkStart w:id="3128" w:name="_ETM_Q1_2337338"/>
      <w:bookmarkEnd w:id="3127"/>
      <w:bookmarkEnd w:id="3128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א וזהו</w:t>
      </w:r>
      <w:r>
        <w:rPr>
          <w:rtl w:val="true"/>
          <w:lang w:eastAsia="he-IL"/>
        </w:rPr>
        <w:t xml:space="preserve">. </w:t>
      </w:r>
      <w:bookmarkStart w:id="3129" w:name="_ETM_Q1_2340974"/>
      <w:bookmarkEnd w:id="312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130" w:name="_ETM_Q1_2341752"/>
      <w:bookmarkStart w:id="3131" w:name="_ETM_Q1_2341649"/>
      <w:bookmarkStart w:id="3132" w:name="_ETM_Q1_2341752"/>
      <w:bookmarkStart w:id="3133" w:name="_ETM_Q1_2341649"/>
      <w:bookmarkEnd w:id="3132"/>
      <w:bookmarkEnd w:id="3133"/>
    </w:p>
    <w:p>
      <w:pPr>
        <w:pStyle w:val="Style35"/>
        <w:keepNext w:val="true"/>
        <w:rPr>
          <w:lang w:eastAsia="he-IL"/>
        </w:rPr>
      </w:pPr>
      <w:bookmarkStart w:id="3134" w:name="ET_guest_מיכאל_מור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5" w:name="_ETM_Q1_2345212"/>
      <w:bookmarkStart w:id="3136" w:name="_ETM_Q1_2345127"/>
      <w:bookmarkEnd w:id="3135"/>
      <w:bookmarkEnd w:id="3136"/>
      <w:r>
        <w:rPr>
          <w:rtl w:val="true"/>
          <w:lang w:eastAsia="he-IL"/>
        </w:rPr>
        <w:t>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לעניין</w:t>
      </w:r>
      <w:r>
        <w:rPr>
          <w:rtl w:val="true"/>
          <w:lang w:eastAsia="he-IL"/>
        </w:rPr>
        <w:t>.</w:t>
      </w:r>
      <w:bookmarkStart w:id="3137" w:name="_ETM_Q1_2347537"/>
      <w:bookmarkEnd w:id="3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8" w:name="_ETM_Q1_2342926"/>
      <w:bookmarkStart w:id="3139" w:name="_ETM_Q1_2342694"/>
      <w:bookmarkStart w:id="3140" w:name="_ETM_Q1_2347630"/>
      <w:bookmarkStart w:id="3141" w:name="_ETM_Q1_2342926"/>
      <w:bookmarkStart w:id="3142" w:name="_ETM_Q1_2342694"/>
      <w:bookmarkStart w:id="3143" w:name="_ETM_Q1_2347630"/>
      <w:bookmarkEnd w:id="3141"/>
      <w:bookmarkEnd w:id="3142"/>
      <w:bookmarkEnd w:id="3143"/>
    </w:p>
    <w:p>
      <w:pPr>
        <w:pStyle w:val="Style35"/>
        <w:keepNext w:val="true"/>
        <w:rPr>
          <w:lang w:eastAsia="he-IL"/>
        </w:rPr>
      </w:pPr>
      <w:bookmarkStart w:id="3144" w:name="ET_guest_דני_אלברט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אלג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5" w:name="_ETM_Q1_2345184"/>
      <w:bookmarkStart w:id="3146" w:name="_ETM_Q1_2345106"/>
      <w:bookmarkEnd w:id="3145"/>
      <w:bookmarkEnd w:id="3146"/>
      <w:r>
        <w:rPr>
          <w:rtl w:val="true"/>
          <w:lang w:eastAsia="he-IL"/>
        </w:rPr>
        <w:t>אני לא יוצ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7" w:name="_ETM_Q1_2347675"/>
      <w:bookmarkStart w:id="3148" w:name="_ETM_Q1_2346656"/>
      <w:bookmarkStart w:id="3149" w:name="_ETM_Q1_2346557"/>
      <w:bookmarkStart w:id="3150" w:name="_ETM_Q1_2347675"/>
      <w:bookmarkStart w:id="3151" w:name="_ETM_Q1_2346656"/>
      <w:bookmarkStart w:id="3152" w:name="_ETM_Q1_2346557"/>
      <w:bookmarkEnd w:id="3150"/>
      <w:bookmarkEnd w:id="3151"/>
      <w:bookmarkEnd w:id="3152"/>
    </w:p>
    <w:p>
      <w:pPr>
        <w:pStyle w:val="Style35"/>
        <w:keepNext w:val="true"/>
        <w:rPr>
          <w:lang w:eastAsia="he-IL"/>
        </w:rPr>
      </w:pPr>
      <w:bookmarkStart w:id="3153" w:name="ET_guest_מיכאל_מור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3154" w:name="_ETM_Q1_2348487"/>
      <w:bookmarkStart w:id="3155" w:name="_ETM_Q1_2348408"/>
      <w:bookmarkEnd w:id="3154"/>
      <w:bookmarkEnd w:id="3155"/>
      <w:r>
        <w:rPr>
          <w:rtl w:val="true"/>
          <w:lang w:eastAsia="he-IL"/>
        </w:rPr>
        <w:t xml:space="preserve">ו לא הפעם </w:t>
      </w:r>
      <w:bookmarkStart w:id="3156" w:name="_ETM_Q1_2345696"/>
      <w:bookmarkStart w:id="3157" w:name="_ETM_Q1_2345450"/>
      <w:bookmarkEnd w:id="3156"/>
      <w:bookmarkEnd w:id="3157"/>
      <w:r>
        <w:rPr>
          <w:rtl w:val="true"/>
          <w:lang w:eastAsia="he-IL"/>
        </w:rPr>
        <w:t xml:space="preserve">הראשונה </w:t>
      </w:r>
      <w:bookmarkStart w:id="3158" w:name="_ETM_Q1_2346584"/>
      <w:bookmarkEnd w:id="3158"/>
      <w:r>
        <w:rPr>
          <w:rtl w:val="true"/>
          <w:lang w:eastAsia="he-IL"/>
        </w:rPr>
        <w:t>שאתה היחיד שמדבר פה ולא נותן לאף אחד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3159" w:name="_ETM_Q1_2354019"/>
      <w:bookmarkEnd w:id="3159"/>
      <w:r>
        <w:rPr>
          <w:rtl w:val="true"/>
          <w:lang w:eastAsia="he-IL"/>
        </w:rPr>
        <w:t xml:space="preserve">סותם לי ולאחי את הפה כאילו </w:t>
      </w:r>
      <w:bookmarkStart w:id="3160" w:name="_ETM_Q1_2352944"/>
      <w:bookmarkStart w:id="3161" w:name="_ETM_Q1_2352708"/>
      <w:bookmarkEnd w:id="3160"/>
      <w:bookmarkEnd w:id="3161"/>
      <w:r>
        <w:rPr>
          <w:rtl w:val="true"/>
          <w:lang w:eastAsia="he-IL"/>
        </w:rPr>
        <w:t>לא מגיע לנו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2" w:name="_ETM_Q1_2357309"/>
      <w:bookmarkStart w:id="3163" w:name="_ETM_Q1_2355708"/>
      <w:bookmarkStart w:id="3164" w:name="_ETM_Q1_2355584"/>
      <w:bookmarkStart w:id="3165" w:name="_ETM_Q1_2357309"/>
      <w:bookmarkStart w:id="3166" w:name="_ETM_Q1_2355708"/>
      <w:bookmarkStart w:id="3167" w:name="_ETM_Q1_2355584"/>
      <w:bookmarkEnd w:id="3165"/>
      <w:bookmarkEnd w:id="3166"/>
      <w:bookmarkEnd w:id="3167"/>
    </w:p>
    <w:p>
      <w:pPr>
        <w:pStyle w:val="Style35"/>
        <w:keepNext w:val="true"/>
        <w:rPr>
          <w:lang w:eastAsia="he-IL"/>
        </w:rPr>
      </w:pPr>
      <w:bookmarkStart w:id="3168" w:name="ET_guest_דני_אלברט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אלג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9" w:name="_ETM_Q1_2358018"/>
      <w:bookmarkEnd w:id="3169"/>
      <w:r>
        <w:rPr>
          <w:rtl w:val="true"/>
          <w:lang w:eastAsia="he-IL"/>
        </w:rPr>
        <w:t>ר</w:t>
      </w:r>
      <w:bookmarkStart w:id="3170" w:name="_ETM_Q1_2358107"/>
      <w:bookmarkEnd w:id="3170"/>
      <w:r>
        <w:rPr>
          <w:rtl w:val="true"/>
          <w:lang w:eastAsia="he-IL"/>
        </w:rPr>
        <w:t xml:space="preserve">ק </w:t>
      </w:r>
      <w:bookmarkStart w:id="3171" w:name="_ETM_Q1_2358306"/>
      <w:bookmarkEnd w:id="3171"/>
      <w:r>
        <w:rPr>
          <w:rtl w:val="true"/>
          <w:lang w:eastAsia="he-IL"/>
        </w:rPr>
        <w:t>משפחות חטופים</w:t>
      </w:r>
      <w:bookmarkStart w:id="3172" w:name="_ETM_Q1_2355253"/>
      <w:bookmarkStart w:id="3173" w:name="_ETM_Q1_2355003"/>
      <w:bookmarkEnd w:id="3172"/>
      <w:bookmarkEnd w:id="3173"/>
      <w:r>
        <w:rPr>
          <w:rtl w:val="true"/>
          <w:lang w:eastAsia="he-IL"/>
        </w:rPr>
        <w:t>.</w:t>
      </w:r>
      <w:bookmarkStart w:id="3174" w:name="_ETM_Q1_2353284"/>
      <w:bookmarkStart w:id="3175" w:name="_ETM_Q1_2352671"/>
      <w:bookmarkStart w:id="3176" w:name="_ETM_Q1_2352421"/>
      <w:bookmarkEnd w:id="3174"/>
      <w:bookmarkEnd w:id="3175"/>
      <w:bookmarkEnd w:id="3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7" w:name="_ETM_Q1_2354380"/>
      <w:bookmarkStart w:id="3178" w:name="_ETM_Q1_2353385"/>
      <w:bookmarkStart w:id="3179" w:name="_ETM_Q1_2354380"/>
      <w:bookmarkStart w:id="3180" w:name="_ETM_Q1_2353385"/>
      <w:bookmarkEnd w:id="3179"/>
      <w:bookmarkEnd w:id="3180"/>
    </w:p>
    <w:p>
      <w:pPr>
        <w:pStyle w:val="Style35"/>
        <w:keepNext w:val="true"/>
        <w:rPr>
          <w:lang w:eastAsia="he-IL"/>
        </w:rPr>
      </w:pPr>
      <w:bookmarkStart w:id="3181" w:name="ET_guest_מיכאל_מור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2" w:name="_ETM_Q1_2355103"/>
      <w:bookmarkStart w:id="3183" w:name="_ETM_Q1_2355039"/>
      <w:bookmarkEnd w:id="3182"/>
      <w:bookmarkEnd w:id="3183"/>
      <w:r>
        <w:rPr>
          <w:rtl w:val="true"/>
          <w:lang w:eastAsia="he-IL"/>
        </w:rPr>
        <w:t>אני משפחות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ד של איתן 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3184" w:name="_ETM_Q1_2363546"/>
      <w:bookmarkEnd w:id="3184"/>
      <w:r>
        <w:rPr>
          <w:rtl w:val="true"/>
          <w:lang w:eastAsia="he-IL"/>
        </w:rPr>
        <w:t xml:space="preserve">שאתה אח של איציק – </w:t>
      </w:r>
      <w:bookmarkStart w:id="3185" w:name="_ETM_Q1_2361173"/>
      <w:bookmarkStart w:id="3186" w:name="_ETM_Q1_2360924"/>
      <w:bookmarkEnd w:id="3185"/>
      <w:bookmarkEnd w:id="3186"/>
      <w:r>
        <w:rPr>
          <w:rtl w:val="true"/>
          <w:lang w:eastAsia="he-IL"/>
        </w:rPr>
        <w:t>אני דוד של איתן 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7" w:name="_ETM_Q1_2362138"/>
      <w:bookmarkStart w:id="3188" w:name="_ETM_Q1_2360648"/>
      <w:bookmarkStart w:id="3189" w:name="_ETM_Q1_2360416"/>
      <w:bookmarkStart w:id="3190" w:name="_ETM_Q1_2365153"/>
      <w:bookmarkStart w:id="3191" w:name="_ETM_Q1_2365063"/>
      <w:bookmarkStart w:id="3192" w:name="_ETM_Q1_2362138"/>
      <w:bookmarkStart w:id="3193" w:name="_ETM_Q1_2360648"/>
      <w:bookmarkStart w:id="3194" w:name="_ETM_Q1_2360416"/>
      <w:bookmarkStart w:id="3195" w:name="_ETM_Q1_2365153"/>
      <w:bookmarkStart w:id="3196" w:name="_ETM_Q1_2365063"/>
      <w:bookmarkEnd w:id="3192"/>
      <w:bookmarkEnd w:id="3193"/>
      <w:bookmarkEnd w:id="3194"/>
      <w:bookmarkEnd w:id="3195"/>
      <w:bookmarkEnd w:id="3196"/>
    </w:p>
    <w:p>
      <w:pPr>
        <w:pStyle w:val="Style35"/>
        <w:keepNext w:val="true"/>
        <w:rPr>
          <w:lang w:eastAsia="he-IL"/>
        </w:rPr>
      </w:pPr>
      <w:bookmarkStart w:id="3197" w:name="ET_guest_דני_אלברט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אלג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8" w:name="_ETM_Q1_2362861"/>
      <w:bookmarkStart w:id="3199" w:name="_ETM_Q1_2362791"/>
      <w:bookmarkEnd w:id="3198"/>
      <w:bookmarkEnd w:id="3199"/>
      <w:r>
        <w:rPr>
          <w:rtl w:val="true"/>
          <w:lang w:eastAsia="he-IL"/>
        </w:rPr>
        <w:t xml:space="preserve">אז </w:t>
      </w:r>
      <w:bookmarkStart w:id="3200" w:name="_ETM_Q1_2363271"/>
      <w:bookmarkEnd w:id="3200"/>
      <w:r>
        <w:rPr>
          <w:rtl w:val="true"/>
          <w:lang w:eastAsia="he-IL"/>
        </w:rPr>
        <w:t>ת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1" w:name="_ETM_Q1_2366812"/>
      <w:bookmarkStart w:id="3202" w:name="_ETM_Q1_2365751"/>
      <w:bookmarkStart w:id="3203" w:name="_ETM_Q1_2365657"/>
      <w:bookmarkStart w:id="3204" w:name="_ETM_Q1_2366812"/>
      <w:bookmarkStart w:id="3205" w:name="_ETM_Q1_2365751"/>
      <w:bookmarkStart w:id="3206" w:name="_ETM_Q1_2365657"/>
      <w:bookmarkEnd w:id="3204"/>
      <w:bookmarkEnd w:id="3205"/>
      <w:bookmarkEnd w:id="3206"/>
    </w:p>
    <w:p>
      <w:pPr>
        <w:pStyle w:val="Style35"/>
        <w:keepNext w:val="true"/>
        <w:rPr>
          <w:lang w:eastAsia="he-IL"/>
        </w:rPr>
      </w:pPr>
      <w:bookmarkStart w:id="3207" w:name="ET_guest_מיכאל_מור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8" w:name="_ETM_Q1_2367557"/>
      <w:bookmarkStart w:id="3209" w:name="_ETM_Q1_2367487"/>
      <w:bookmarkEnd w:id="3208"/>
      <w:bookmarkEnd w:id="3209"/>
      <w:r>
        <w:rPr>
          <w:rtl w:val="true"/>
          <w:lang w:eastAsia="he-IL"/>
        </w:rPr>
        <w:t xml:space="preserve">אתה </w:t>
      </w:r>
      <w:bookmarkStart w:id="3210" w:name="_ETM_Q1_2363789"/>
      <w:bookmarkStart w:id="3211" w:name="_ETM_Q1_2363544"/>
      <w:bookmarkEnd w:id="3210"/>
      <w:bookmarkEnd w:id="3211"/>
      <w:r>
        <w:rPr>
          <w:rtl w:val="true"/>
          <w:lang w:eastAsia="he-IL"/>
        </w:rPr>
        <w:t xml:space="preserve">סתמת לנו פה את הפה לא </w:t>
      </w:r>
      <w:bookmarkStart w:id="3212" w:name="_ETM_Q1_2367944"/>
      <w:bookmarkEnd w:id="3212"/>
      <w:r>
        <w:rPr>
          <w:rtl w:val="true"/>
          <w:lang w:eastAsia="he-IL"/>
        </w:rPr>
        <w:t>בפעם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יתן לך לסתום את ה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זות חבר </w:t>
      </w:r>
      <w:bookmarkStart w:id="3213" w:name="_ETM_Q1_2375483"/>
      <w:bookmarkEnd w:id="3213"/>
      <w:r>
        <w:rPr>
          <w:rtl w:val="true"/>
          <w:lang w:eastAsia="he-IL"/>
        </w:rPr>
        <w:t xml:space="preserve">כנסת בבית של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4" w:name="_ETM_Q1_2373433"/>
      <w:bookmarkStart w:id="3215" w:name="_ETM_Q1_2373182"/>
      <w:bookmarkStart w:id="3216" w:name="_ETM_Q1_2378142"/>
      <w:bookmarkStart w:id="3217" w:name="_ETM_Q1_2378039"/>
      <w:bookmarkStart w:id="3218" w:name="_ETM_Q1_2373433"/>
      <w:bookmarkStart w:id="3219" w:name="_ETM_Q1_2373182"/>
      <w:bookmarkStart w:id="3220" w:name="_ETM_Q1_2378142"/>
      <w:bookmarkStart w:id="3221" w:name="_ETM_Q1_2378039"/>
      <w:bookmarkEnd w:id="3218"/>
      <w:bookmarkEnd w:id="3219"/>
      <w:bookmarkEnd w:id="3220"/>
      <w:bookmarkEnd w:id="3221"/>
    </w:p>
    <w:p>
      <w:pPr>
        <w:pStyle w:val="Style35"/>
        <w:keepNext w:val="true"/>
        <w:rPr>
          <w:lang w:eastAsia="he-IL"/>
        </w:rPr>
      </w:pPr>
      <w:bookmarkStart w:id="3222" w:name="ET_guest_דני_אלברט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אלג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3" w:name="_ETM_Q1_2375194"/>
      <w:bookmarkStart w:id="3224" w:name="_ETM_Q1_2375126"/>
      <w:bookmarkEnd w:id="3223"/>
      <w:bookmarkEnd w:id="3224"/>
      <w:r>
        <w:rPr>
          <w:rtl w:val="true"/>
          <w:lang w:eastAsia="he-IL"/>
        </w:rPr>
        <w:t>ת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5" w:name="_ETM_Q1_2374605"/>
      <w:bookmarkStart w:id="3226" w:name="_ETM_Q1_2372775"/>
      <w:bookmarkStart w:id="3227" w:name="_ETM_Q1_2372527"/>
      <w:bookmarkStart w:id="3228" w:name="_ETM_Q1_2377303"/>
      <w:bookmarkStart w:id="3229" w:name="_ETM_Q1_2377213"/>
      <w:bookmarkStart w:id="3230" w:name="_ETM_Q1_2374605"/>
      <w:bookmarkStart w:id="3231" w:name="_ETM_Q1_2372775"/>
      <w:bookmarkStart w:id="3232" w:name="_ETM_Q1_2372527"/>
      <w:bookmarkStart w:id="3233" w:name="_ETM_Q1_2377303"/>
      <w:bookmarkStart w:id="3234" w:name="_ETM_Q1_2377213"/>
      <w:bookmarkEnd w:id="3230"/>
      <w:bookmarkEnd w:id="3231"/>
      <w:bookmarkEnd w:id="3232"/>
      <w:bookmarkEnd w:id="3233"/>
      <w:bookmarkEnd w:id="3234"/>
    </w:p>
    <w:p>
      <w:pPr>
        <w:pStyle w:val="Style35"/>
        <w:keepNext w:val="true"/>
        <w:rPr>
          <w:lang w:eastAsia="he-IL"/>
        </w:rPr>
      </w:pPr>
      <w:bookmarkStart w:id="3235" w:name="ET_guest_מיכאל_מור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6" w:name="_ETM_Q1_2375309"/>
      <w:bookmarkEnd w:id="3236"/>
      <w:r>
        <w:rPr>
          <w:rtl w:val="true"/>
          <w:lang w:eastAsia="he-IL"/>
        </w:rPr>
        <w:t>א</w:t>
      </w:r>
      <w:bookmarkStart w:id="3237" w:name="_ETM_Q1_2375397"/>
      <w:bookmarkEnd w:id="3237"/>
      <w:r>
        <w:rPr>
          <w:rtl w:val="true"/>
          <w:lang w:eastAsia="he-IL"/>
        </w:rPr>
        <w:t>ם תיתן לי</w:t>
      </w:r>
      <w:bookmarkStart w:id="3238" w:name="_ETM_Q1_2372976"/>
      <w:bookmarkStart w:id="3239" w:name="_ETM_Q1_2372733"/>
      <w:bookmarkEnd w:id="3238"/>
      <w:bookmarkEnd w:id="3239"/>
      <w:r>
        <w:rPr>
          <w:rtl w:val="true"/>
          <w:lang w:eastAsia="he-IL"/>
        </w:rPr>
        <w:t xml:space="preserve"> לדבר</w:t>
      </w:r>
      <w:bookmarkStart w:id="3240" w:name="_ETM_Q1_2374925"/>
      <w:bookmarkEnd w:id="3240"/>
      <w:r>
        <w:rPr>
          <w:rtl w:val="true"/>
          <w:lang w:eastAsia="he-IL"/>
        </w:rPr>
        <w:t xml:space="preserve"> – אני אדבר</w:t>
      </w:r>
      <w:r>
        <w:rPr>
          <w:rtl w:val="true"/>
          <w:lang w:eastAsia="he-IL"/>
        </w:rPr>
        <w:t xml:space="preserve">. </w:t>
      </w:r>
      <w:bookmarkStart w:id="3241" w:name="_ETM_Q1_2374958"/>
      <w:bookmarkStart w:id="3242" w:name="_ETM_Q1_2374695"/>
      <w:bookmarkEnd w:id="3241"/>
      <w:bookmarkEnd w:id="3242"/>
      <w:r>
        <w:rPr>
          <w:rtl w:val="true"/>
          <w:lang w:eastAsia="he-IL"/>
        </w:rPr>
        <w:t xml:space="preserve">יתן לי כבוד חבר </w:t>
      </w:r>
      <w:bookmarkStart w:id="3243" w:name="_ETM_Q1_2378543"/>
      <w:bookmarkEnd w:id="3243"/>
      <w:r>
        <w:rPr>
          <w:rtl w:val="true"/>
          <w:lang w:eastAsia="he-IL"/>
        </w:rPr>
        <w:t>הכנסת את הרשות ואני א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זה </w:t>
      </w:r>
      <w:bookmarkStart w:id="3244" w:name="_ETM_Q1_2378449"/>
      <w:bookmarkEnd w:id="3244"/>
      <w:r>
        <w:rPr>
          <w:rtl w:val="true"/>
          <w:lang w:eastAsia="he-IL"/>
        </w:rPr>
        <w:t>ע</w:t>
      </w:r>
      <w:bookmarkStart w:id="3245" w:name="_ETM_Q1_2378694"/>
      <w:bookmarkEnd w:id="3245"/>
      <w:r>
        <w:rPr>
          <w:rtl w:val="true"/>
          <w:lang w:eastAsia="he-IL"/>
        </w:rPr>
        <w:t xml:space="preserve">ובד </w:t>
      </w:r>
      <w:bookmarkStart w:id="3246" w:name="_ETM_Q1_2381005"/>
      <w:bookmarkEnd w:id="324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.</w:t>
      </w:r>
      <w:bookmarkStart w:id="3247" w:name="_ETM_Q1_2377251"/>
      <w:bookmarkStart w:id="3248" w:name="_ETM_Q1_2377018"/>
      <w:bookmarkEnd w:id="3247"/>
      <w:bookmarkEnd w:id="3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9" w:name="_ETM_Q1_2378929"/>
      <w:bookmarkStart w:id="3250" w:name="_ETM_Q1_2377901"/>
      <w:bookmarkStart w:id="3251" w:name="_ETM_Q1_2377648"/>
      <w:bookmarkStart w:id="3252" w:name="_ETM_Q1_2378929"/>
      <w:bookmarkStart w:id="3253" w:name="_ETM_Q1_2377901"/>
      <w:bookmarkStart w:id="3254" w:name="_ETM_Q1_2377648"/>
      <w:bookmarkEnd w:id="3252"/>
      <w:bookmarkEnd w:id="3253"/>
      <w:bookmarkEnd w:id="3254"/>
    </w:p>
    <w:p>
      <w:pPr>
        <w:pStyle w:val="Style35"/>
        <w:keepNext w:val="true"/>
        <w:rPr>
          <w:lang w:eastAsia="he-IL"/>
        </w:rPr>
      </w:pPr>
      <w:bookmarkStart w:id="3255" w:name="ET_guest_דני_אלברט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אלג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6" w:name="_ETM_Q1_2379771"/>
      <w:bookmarkStart w:id="3257" w:name="_ETM_Q1_2379704"/>
      <w:bookmarkEnd w:id="3256"/>
      <w:bookmarkEnd w:id="3257"/>
      <w:r>
        <w:rPr>
          <w:rtl w:val="true"/>
          <w:lang w:eastAsia="he-IL"/>
        </w:rPr>
        <w:t>ת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הפרעתי 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יברתי על מישהו ש</w:t>
      </w:r>
      <w:bookmarkStart w:id="3258" w:name="_ETM_Q1_2383010"/>
      <w:bookmarkStart w:id="3259" w:name="_ETM_Q1_2382765"/>
      <w:bookmarkEnd w:id="3258"/>
      <w:bookmarkEnd w:id="3259"/>
      <w:r>
        <w:rPr>
          <w:rtl w:val="true"/>
          <w:lang w:eastAsia="he-IL"/>
        </w:rPr>
        <w:t xml:space="preserve">קשור </w:t>
      </w:r>
      <w:bookmarkStart w:id="3260" w:name="_ETM_Q1_2383554"/>
      <w:bookmarkEnd w:id="3260"/>
      <w:r>
        <w:rPr>
          <w:rtl w:val="true"/>
          <w:lang w:eastAsia="he-IL"/>
        </w:rPr>
        <w:t>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יברתי על 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דיון הזה </w:t>
      </w:r>
      <w:bookmarkStart w:id="3261" w:name="_ETM_Q1_2387161"/>
      <w:bookmarkStart w:id="3262" w:name="_ETM_Q1_2386924"/>
      <w:bookmarkEnd w:id="3261"/>
      <w:bookmarkEnd w:id="3262"/>
      <w:r>
        <w:rPr>
          <w:rtl w:val="true"/>
          <w:lang w:eastAsia="he-IL"/>
        </w:rPr>
        <w:t>ע</w:t>
      </w:r>
      <w:bookmarkStart w:id="3263" w:name="_ETM_Q1_2387428"/>
      <w:bookmarkEnd w:id="3263"/>
      <w:r>
        <w:rPr>
          <w:rtl w:val="true"/>
          <w:lang w:eastAsia="he-IL"/>
        </w:rPr>
        <w:t>ל אולמות ספורט הוא אידיוטי בימ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כול לדבר </w:t>
      </w:r>
      <w:bookmarkStart w:id="3264" w:name="_ETM_Q1_2394618"/>
      <w:bookmarkEnd w:id="3264"/>
      <w:r>
        <w:rPr>
          <w:rtl w:val="true"/>
          <w:lang w:eastAsia="he-IL"/>
        </w:rPr>
        <w:t>– אני אכבד אותך</w:t>
      </w:r>
      <w:r>
        <w:rPr>
          <w:rtl w:val="true"/>
          <w:lang w:eastAsia="he-IL"/>
        </w:rPr>
        <w:t>.</w:t>
      </w:r>
      <w:bookmarkStart w:id="3265" w:name="_ETM_Q1_2393388"/>
      <w:bookmarkStart w:id="3266" w:name="_ETM_Q1_2393134"/>
      <w:bookmarkStart w:id="3267" w:name="_ETM_Q1_2392865"/>
      <w:bookmarkEnd w:id="3265"/>
      <w:bookmarkEnd w:id="3266"/>
      <w:bookmarkEnd w:id="3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8" w:name="_ETM_Q1_2390415"/>
      <w:bookmarkStart w:id="3269" w:name="_ETM_Q1_2389836"/>
      <w:bookmarkStart w:id="3270" w:name="_ETM_Q1_2389589"/>
      <w:bookmarkStart w:id="3271" w:name="_ETM_Q1_2393496"/>
      <w:bookmarkStart w:id="3272" w:name="_ETM_Q1_2390415"/>
      <w:bookmarkStart w:id="3273" w:name="_ETM_Q1_2389836"/>
      <w:bookmarkStart w:id="3274" w:name="_ETM_Q1_2389589"/>
      <w:bookmarkStart w:id="3275" w:name="_ETM_Q1_2393496"/>
      <w:bookmarkEnd w:id="3272"/>
      <w:bookmarkEnd w:id="3273"/>
      <w:bookmarkEnd w:id="3274"/>
      <w:bookmarkEnd w:id="3275"/>
    </w:p>
    <w:p>
      <w:pPr>
        <w:pStyle w:val="Style35"/>
        <w:keepNext w:val="true"/>
        <w:rPr>
          <w:lang w:eastAsia="he-IL"/>
        </w:rPr>
      </w:pPr>
      <w:bookmarkStart w:id="3276" w:name="ET_guest_מיכאל_מור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7" w:name="_ETM_Q1_2391139"/>
      <w:bookmarkStart w:id="3278" w:name="_ETM_Q1_2391074"/>
      <w:bookmarkEnd w:id="3277"/>
      <w:bookmarkEnd w:id="327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לדבר</w:t>
      </w:r>
      <w:r>
        <w:rPr>
          <w:rtl w:val="true"/>
          <w:lang w:eastAsia="he-IL"/>
        </w:rPr>
        <w:t>.</w:t>
      </w:r>
      <w:bookmarkStart w:id="3279" w:name="_ETM_Q1_2394136"/>
      <w:bookmarkEnd w:id="3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0" w:name="_ETM_Q1_2394240"/>
      <w:bookmarkStart w:id="3281" w:name="_ETM_Q1_2394240"/>
      <w:bookmarkEnd w:id="3281"/>
    </w:p>
    <w:p>
      <w:pPr>
        <w:pStyle w:val="Style35"/>
        <w:keepNext w:val="true"/>
        <w:rPr>
          <w:lang w:eastAsia="he-IL"/>
        </w:rPr>
      </w:pPr>
      <w:bookmarkStart w:id="3282" w:name="ET_guest_דני_אלברט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אלג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3" w:name="_ETM_Q1_2396690"/>
      <w:bookmarkStart w:id="3284" w:name="_ETM_Q1_2396622"/>
      <w:bookmarkEnd w:id="3283"/>
      <w:bookmarkEnd w:id="328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5" w:name="_ETM_Q1_2394006"/>
      <w:bookmarkStart w:id="3286" w:name="_ETM_Q1_2393136"/>
      <w:bookmarkStart w:id="3287" w:name="_ETM_Q1_2392886"/>
      <w:bookmarkStart w:id="3288" w:name="_ETM_Q1_2397747"/>
      <w:bookmarkStart w:id="3289" w:name="_ETM_Q1_2397661"/>
      <w:bookmarkStart w:id="3290" w:name="_ETM_Q1_2394006"/>
      <w:bookmarkStart w:id="3291" w:name="_ETM_Q1_2393136"/>
      <w:bookmarkStart w:id="3292" w:name="_ETM_Q1_2392886"/>
      <w:bookmarkStart w:id="3293" w:name="_ETM_Q1_2397747"/>
      <w:bookmarkStart w:id="3294" w:name="_ETM_Q1_2397661"/>
      <w:bookmarkEnd w:id="3290"/>
      <w:bookmarkEnd w:id="3291"/>
      <w:bookmarkEnd w:id="3292"/>
      <w:bookmarkEnd w:id="3293"/>
      <w:bookmarkEnd w:id="3294"/>
    </w:p>
    <w:p>
      <w:pPr>
        <w:pStyle w:val="Style14"/>
        <w:keepNext w:val="true"/>
        <w:rPr/>
      </w:pPr>
      <w:bookmarkStart w:id="3295" w:name="ET_speaker_6231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6" w:name="_ETM_Q1_2394743"/>
      <w:bookmarkStart w:id="3297" w:name="_ETM_Q1_2394651"/>
      <w:bookmarkEnd w:id="3296"/>
      <w:bookmarkEnd w:id="3297"/>
      <w:r>
        <w:rPr>
          <w:rtl w:val="true"/>
          <w:lang w:eastAsia="he-IL"/>
        </w:rPr>
        <w:t xml:space="preserve">אני רק אתקן אותך </w:t>
      </w:r>
      <w:bookmarkStart w:id="3298" w:name="_ETM_Q1_2397060"/>
      <w:bookmarkEnd w:id="3298"/>
      <w:r>
        <w:rPr>
          <w:rtl w:val="true"/>
          <w:lang w:eastAsia="he-IL"/>
        </w:rPr>
        <w:t xml:space="preserve">שהכנסת היא לא הבית של חברי </w:t>
      </w:r>
      <w:bookmarkStart w:id="3299" w:name="_ETM_Q1_2395956"/>
      <w:bookmarkStart w:id="3300" w:name="_ETM_Q1_2395705"/>
      <w:bookmarkEnd w:id="3299"/>
      <w:bookmarkEnd w:id="3300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כנסת היא הבית </w:t>
      </w:r>
      <w:bookmarkStart w:id="3301" w:name="_ETM_Q1_2399203"/>
      <w:bookmarkEnd w:id="3301"/>
      <w:r>
        <w:rPr>
          <w:rtl w:val="true"/>
          <w:lang w:eastAsia="he-IL"/>
        </w:rPr>
        <w:t>של העם</w:t>
      </w:r>
      <w:r>
        <w:rPr>
          <w:rtl w:val="true"/>
          <w:lang w:eastAsia="he-IL"/>
        </w:rPr>
        <w:t>.</w:t>
      </w:r>
      <w:bookmarkStart w:id="3302" w:name="_ETM_Q1_2397792"/>
      <w:bookmarkStart w:id="3303" w:name="_ETM_Q1_2397533"/>
      <w:bookmarkEnd w:id="3302"/>
      <w:bookmarkEnd w:id="3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4" w:name="_ETM_Q1_2398264"/>
      <w:bookmarkStart w:id="3305" w:name="_ETM_Q1_2398176"/>
      <w:bookmarkStart w:id="3306" w:name="_ETM_Q1_2398264"/>
      <w:bookmarkStart w:id="3307" w:name="_ETM_Q1_2398176"/>
      <w:bookmarkEnd w:id="3306"/>
      <w:bookmarkEnd w:id="3307"/>
    </w:p>
    <w:p>
      <w:pPr>
        <w:pStyle w:val="Style35"/>
        <w:keepNext w:val="true"/>
        <w:rPr>
          <w:lang w:eastAsia="he-IL"/>
        </w:rPr>
      </w:pPr>
      <w:bookmarkStart w:id="3308" w:name="ET_guest_מיכאל_מור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9" w:name="_ETM_Q1_2403721"/>
      <w:bookmarkStart w:id="3310" w:name="_ETM_Q1_2403640"/>
      <w:bookmarkEnd w:id="3309"/>
      <w:bookmarkEnd w:id="3310"/>
      <w:r>
        <w:rPr>
          <w:rtl w:val="true"/>
          <w:lang w:eastAsia="he-IL"/>
        </w:rPr>
        <w:t>אוקיי</w:t>
      </w:r>
      <w:bookmarkStart w:id="3311" w:name="_ETM_Q1_2401042"/>
      <w:bookmarkStart w:id="3312" w:name="_ETM_Q1_2400804"/>
      <w:bookmarkEnd w:id="3311"/>
      <w:bookmarkEnd w:id="33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עדיין לא עילה לבזות את חבר </w:t>
      </w:r>
      <w:bookmarkStart w:id="3313" w:name="_ETM_Q1_2406666"/>
      <w:bookmarkEnd w:id="3313"/>
      <w:r>
        <w:rPr>
          <w:rtl w:val="true"/>
          <w:lang w:eastAsia="he-IL"/>
        </w:rPr>
        <w:t xml:space="preserve">הכנסת ואטורי כמו שהוא עשה </w:t>
      </w:r>
      <w:bookmarkStart w:id="3314" w:name="_ETM_Q1_2406244"/>
      <w:bookmarkStart w:id="3315" w:name="_ETM_Q1_2405993"/>
      <w:bookmarkEnd w:id="3314"/>
      <w:bookmarkEnd w:id="3315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6" w:name="_ETM_Q1_2406483"/>
      <w:bookmarkStart w:id="3317" w:name="_ETM_Q1_2405045"/>
      <w:bookmarkStart w:id="3318" w:name="_ETM_Q1_2404795"/>
      <w:bookmarkStart w:id="3319" w:name="_ETM_Q1_2409382"/>
      <w:bookmarkStart w:id="3320" w:name="_ETM_Q1_2409270"/>
      <w:bookmarkStart w:id="3321" w:name="_ETM_Q1_2406483"/>
      <w:bookmarkStart w:id="3322" w:name="_ETM_Q1_2405045"/>
      <w:bookmarkStart w:id="3323" w:name="_ETM_Q1_2404795"/>
      <w:bookmarkStart w:id="3324" w:name="_ETM_Q1_2409382"/>
      <w:bookmarkStart w:id="3325" w:name="_ETM_Q1_2409270"/>
      <w:bookmarkEnd w:id="3321"/>
      <w:bookmarkEnd w:id="3322"/>
      <w:bookmarkEnd w:id="3323"/>
      <w:bookmarkEnd w:id="3324"/>
      <w:bookmarkEnd w:id="3325"/>
    </w:p>
    <w:p>
      <w:pPr>
        <w:pStyle w:val="Style14"/>
        <w:keepNext w:val="true"/>
        <w:rPr/>
      </w:pPr>
      <w:bookmarkStart w:id="3326" w:name="ET_speaker_623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7" w:name="_ETM_Q1_2407165"/>
      <w:bookmarkStart w:id="3328" w:name="_ETM_Q1_2407095"/>
      <w:bookmarkEnd w:id="3327"/>
      <w:bookmarkEnd w:id="3328"/>
      <w:r>
        <w:rPr>
          <w:rtl w:val="true"/>
          <w:lang w:eastAsia="he-IL"/>
        </w:rPr>
        <w:t xml:space="preserve">הכול </w:t>
      </w:r>
      <w:bookmarkStart w:id="3329" w:name="_ETM_Q1_2407555"/>
      <w:bookmarkEnd w:id="332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ת שהכנסת היא הבית של כולם</w:t>
      </w:r>
      <w:r>
        <w:rPr>
          <w:rtl w:val="true"/>
          <w:lang w:eastAsia="he-IL"/>
        </w:rPr>
        <w:t xml:space="preserve">; </w:t>
      </w:r>
      <w:bookmarkStart w:id="3330" w:name="_ETM_Q1_2409333"/>
      <w:bookmarkStart w:id="3331" w:name="_ETM_Q1_2409081"/>
      <w:bookmarkEnd w:id="3330"/>
      <w:bookmarkEnd w:id="3331"/>
      <w:r>
        <w:rPr>
          <w:rtl w:val="true"/>
          <w:lang w:eastAsia="he-IL"/>
        </w:rPr>
        <w:t xml:space="preserve">לא </w:t>
      </w:r>
      <w:bookmarkStart w:id="3332" w:name="_ETM_Q1_2410036"/>
      <w:bookmarkEnd w:id="3332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3" w:name="_ETM_Q1_2412517"/>
      <w:bookmarkStart w:id="3334" w:name="_ETM_Q1_2411245"/>
      <w:bookmarkStart w:id="3335" w:name="_ETM_Q1_2411137"/>
      <w:bookmarkStart w:id="3336" w:name="_ETM_Q1_2412517"/>
      <w:bookmarkStart w:id="3337" w:name="_ETM_Q1_2411245"/>
      <w:bookmarkStart w:id="3338" w:name="_ETM_Q1_2411137"/>
      <w:bookmarkEnd w:id="3336"/>
      <w:bookmarkEnd w:id="3337"/>
      <w:bookmarkEnd w:id="3338"/>
    </w:p>
    <w:p>
      <w:pPr>
        <w:pStyle w:val="Style35"/>
        <w:keepNext w:val="true"/>
        <w:rPr>
          <w:lang w:eastAsia="he-IL"/>
        </w:rPr>
      </w:pPr>
      <w:bookmarkStart w:id="3339" w:name="ET_guest_מיכאל_מור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0" w:name="_ETM_Q1_2413249"/>
      <w:bookmarkStart w:id="3341" w:name="_ETM_Q1_2413183"/>
      <w:bookmarkEnd w:id="3340"/>
      <w:bookmarkEnd w:id="3341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3342" w:name="_ETM_Q1_2421459"/>
      <w:bookmarkStart w:id="3343" w:name="_ETM_Q1_2421218"/>
      <w:bookmarkStart w:id="3344" w:name="_ETM_Q1_2420973"/>
      <w:bookmarkEnd w:id="3342"/>
      <w:bookmarkEnd w:id="3343"/>
      <w:bookmarkEnd w:id="3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5" w:name="_ETM_Q1_2421550"/>
      <w:bookmarkStart w:id="3346" w:name="_ETM_Q1_2421550"/>
      <w:bookmarkEnd w:id="3346"/>
    </w:p>
    <w:p>
      <w:pPr>
        <w:pStyle w:val="Style31"/>
        <w:keepNext w:val="true"/>
        <w:rPr/>
      </w:pPr>
      <w:bookmarkStart w:id="3347" w:name="ET_yor_6162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3348" w:name="_ETM_Q1_2431681"/>
      <w:bookmarkEnd w:id="3347"/>
      <w:bookmarkEnd w:id="3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9" w:name="_ETM_Q1_2427266"/>
      <w:bookmarkStart w:id="3350" w:name="_ETM_Q1_2427017"/>
      <w:bookmarkStart w:id="3351" w:name="_ETM_Q1_2431779"/>
      <w:bookmarkStart w:id="3352" w:name="_ETM_Q1_2427266"/>
      <w:bookmarkStart w:id="3353" w:name="_ETM_Q1_2427017"/>
      <w:bookmarkStart w:id="3354" w:name="_ETM_Q1_2431779"/>
      <w:bookmarkEnd w:id="3352"/>
      <w:bookmarkEnd w:id="3353"/>
      <w:bookmarkEnd w:id="3354"/>
    </w:p>
    <w:p>
      <w:pPr>
        <w:pStyle w:val="Normal"/>
        <w:rPr>
          <w:lang w:eastAsia="he-IL"/>
        </w:rPr>
      </w:pPr>
      <w:bookmarkStart w:id="3355" w:name="_ETM_Q1_2422210"/>
      <w:bookmarkEnd w:id="335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אווירה – אנחנו נמשיך עם משפחות</w:t>
      </w:r>
      <w:bookmarkStart w:id="3356" w:name="_ETM_Q1_2428785"/>
      <w:bookmarkEnd w:id="33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כאל 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3357" w:name="_ETM_Q1_2431693"/>
      <w:bookmarkStart w:id="3358" w:name="_ETM_Q1_2431580"/>
      <w:bookmarkEnd w:id="3357"/>
      <w:bookmarkEnd w:id="335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9" w:name="_ETM_Q1_2429271"/>
      <w:bookmarkStart w:id="3360" w:name="_ETM_Q1_2428329"/>
      <w:bookmarkStart w:id="3361" w:name="_ETM_Q1_2428079"/>
      <w:bookmarkStart w:id="3362" w:name="_ETM_Q1_2432939"/>
      <w:bookmarkStart w:id="3363" w:name="_ETM_Q1_2432848"/>
      <w:bookmarkStart w:id="3364" w:name="_ETM_Q1_2429271"/>
      <w:bookmarkStart w:id="3365" w:name="_ETM_Q1_2428329"/>
      <w:bookmarkStart w:id="3366" w:name="_ETM_Q1_2428079"/>
      <w:bookmarkStart w:id="3367" w:name="_ETM_Q1_2432939"/>
      <w:bookmarkStart w:id="3368" w:name="_ETM_Q1_2432848"/>
      <w:bookmarkEnd w:id="3364"/>
      <w:bookmarkEnd w:id="3365"/>
      <w:bookmarkEnd w:id="3366"/>
      <w:bookmarkEnd w:id="3367"/>
      <w:bookmarkEnd w:id="3368"/>
    </w:p>
    <w:p>
      <w:pPr>
        <w:pStyle w:val="Style35"/>
        <w:keepNext w:val="true"/>
        <w:rPr>
          <w:lang w:eastAsia="he-IL"/>
        </w:rPr>
      </w:pPr>
      <w:bookmarkStart w:id="3369" w:name="ET_guest_מיכאל_מור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0" w:name="_ETM_Q1_2425615"/>
      <w:bookmarkStart w:id="3371" w:name="_ETM_Q1_2425377"/>
      <w:bookmarkStart w:id="3372" w:name="_ETM_Q1_2430041"/>
      <w:bookmarkStart w:id="3373" w:name="_ETM_Q1_2429953"/>
      <w:bookmarkEnd w:id="3370"/>
      <w:bookmarkEnd w:id="3371"/>
      <w:bookmarkEnd w:id="3372"/>
      <w:bookmarkEnd w:id="3373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bookmarkStart w:id="3374" w:name="_ETM_Q1_2424757"/>
      <w:bookmarkStart w:id="3375" w:name="_ETM_Q1_2424519"/>
      <w:bookmarkEnd w:id="3374"/>
      <w:bookmarkEnd w:id="3375"/>
      <w:r>
        <w:rPr>
          <w:rtl w:val="true"/>
          <w:lang w:eastAsia="he-IL"/>
        </w:rPr>
        <w:t>אני 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ד של </w:t>
      </w:r>
      <w:bookmarkStart w:id="3376" w:name="_ETM_Q1_2436136"/>
      <w:bookmarkEnd w:id="3376"/>
      <w:r>
        <w:rPr>
          <w:rtl w:val="true"/>
          <w:lang w:eastAsia="he-IL"/>
        </w:rPr>
        <w:t>איתן 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במסיבת הנובה ונחטף ממסיבת </w:t>
      </w:r>
      <w:bookmarkStart w:id="3377" w:name="_ETM_Q1_2447343"/>
      <w:bookmarkEnd w:id="3377"/>
      <w:r>
        <w:rPr>
          <w:rtl w:val="true"/>
          <w:lang w:eastAsia="he-IL"/>
        </w:rPr>
        <w:t>ה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ן לא נמצא ברשימות של העסקה</w:t>
      </w:r>
      <w:r>
        <w:rPr>
          <w:rtl w:val="true"/>
          <w:lang w:eastAsia="he-IL"/>
        </w:rPr>
        <w:t xml:space="preserve">. </w:t>
      </w:r>
      <w:bookmarkStart w:id="3378" w:name="_ETM_Q1_2452685"/>
      <w:bookmarkStart w:id="3379" w:name="_ETM_Q1_2452439"/>
      <w:bookmarkStart w:id="3380" w:name="_ETM_Q1_2455729"/>
      <w:bookmarkEnd w:id="3378"/>
      <w:bookmarkEnd w:id="3379"/>
      <w:bookmarkEnd w:id="3380"/>
      <w:r>
        <w:rPr>
          <w:rtl w:val="true"/>
          <w:lang w:eastAsia="he-IL"/>
        </w:rPr>
        <w:t>יש ד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וא 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זה שהוא יהיה </w:t>
      </w:r>
      <w:bookmarkStart w:id="3381" w:name="_ETM_Q1_2459218"/>
      <w:bookmarkEnd w:id="3381"/>
      <w:r>
        <w:rPr>
          <w:rtl w:val="true"/>
          <w:lang w:eastAsia="he-IL"/>
        </w:rPr>
        <w:t>ב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 העסקה – אני לא יודע</w:t>
      </w:r>
      <w:bookmarkStart w:id="3382" w:name="_ETM_Q1_2459528"/>
      <w:bookmarkEnd w:id="3382"/>
      <w:r>
        <w:rPr>
          <w:rtl w:val="true"/>
          <w:lang w:eastAsia="he-IL"/>
        </w:rPr>
        <w:t xml:space="preserve"> </w:t>
      </w:r>
      <w:bookmarkStart w:id="3383" w:name="_ETM_Q1_2459816"/>
      <w:bookmarkEnd w:id="3383"/>
      <w:r>
        <w:rPr>
          <w:rtl w:val="true"/>
          <w:lang w:eastAsia="he-IL"/>
        </w:rPr>
        <w:t xml:space="preserve">מאיפה </w:t>
      </w:r>
      <w:bookmarkStart w:id="3384" w:name="_ETM_Q1_2460244"/>
      <w:bookmarkEnd w:id="3384"/>
      <w:r>
        <w:rPr>
          <w:rtl w:val="true"/>
          <w:lang w:eastAsia="he-IL"/>
        </w:rPr>
        <w:t>אנשים דגים את האינפורמציה הזו אבל זה לא נכון</w:t>
      </w:r>
      <w:r>
        <w:rPr>
          <w:rtl w:val="true"/>
          <w:lang w:eastAsia="he-IL"/>
        </w:rPr>
        <w:t xml:space="preserve">; </w:t>
      </w:r>
      <w:bookmarkStart w:id="3385" w:name="_ETM_Q1_2463109"/>
      <w:bookmarkStart w:id="3386" w:name="_ETM_Q1_2462857"/>
      <w:bookmarkEnd w:id="3385"/>
      <w:bookmarkEnd w:id="3386"/>
      <w:r>
        <w:rPr>
          <w:rtl w:val="true"/>
          <w:lang w:eastAsia="he-IL"/>
        </w:rPr>
        <w:t xml:space="preserve">אף </w:t>
      </w:r>
      <w:bookmarkStart w:id="3387" w:name="_ETM_Q1_2464025"/>
      <w:bookmarkEnd w:id="3387"/>
      <w:r>
        <w:rPr>
          <w:rtl w:val="true"/>
          <w:lang w:eastAsia="he-IL"/>
        </w:rPr>
        <w:t>אחד לא הבטי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8" w:name="_ETM_Q1_2467193"/>
      <w:bookmarkStart w:id="3389" w:name="_ETM_Q1_2467085"/>
      <w:bookmarkStart w:id="3390" w:name="_ETM_Q1_2467193"/>
      <w:bookmarkStart w:id="3391" w:name="_ETM_Q1_2467085"/>
      <w:bookmarkEnd w:id="3390"/>
      <w:bookmarkEnd w:id="3391"/>
    </w:p>
    <w:p>
      <w:pPr>
        <w:pStyle w:val="Normal"/>
        <w:rPr>
          <w:lang w:eastAsia="he-IL"/>
        </w:rPr>
      </w:pPr>
      <w:bookmarkStart w:id="3392" w:name="_ETM_Q1_2467317"/>
      <w:bookmarkStart w:id="3393" w:name="_ETM_Q1_2467228"/>
      <w:bookmarkEnd w:id="3392"/>
      <w:bookmarkEnd w:id="3393"/>
      <w:r>
        <w:rPr>
          <w:rtl w:val="true"/>
          <w:lang w:eastAsia="he-IL"/>
        </w:rPr>
        <w:t>ההיגיון ה</w:t>
      </w:r>
      <w:bookmarkStart w:id="3394" w:name="_ETM_Q1_2464712"/>
      <w:bookmarkStart w:id="3395" w:name="_ETM_Q1_2464478"/>
      <w:bookmarkEnd w:id="3394"/>
      <w:bookmarkEnd w:id="3395"/>
      <w:r>
        <w:rPr>
          <w:rtl w:val="true"/>
          <w:lang w:eastAsia="he-IL"/>
        </w:rPr>
        <w:t>בריא אומר שהנאצים בעזה ישאירו איתם</w:t>
      </w:r>
      <w:bookmarkStart w:id="3396" w:name="_ETM_Q1_2468756"/>
      <w:bookmarkStart w:id="3397" w:name="_ETM_Q1_2468512"/>
      <w:bookmarkEnd w:id="3396"/>
      <w:bookmarkEnd w:id="3397"/>
      <w:r>
        <w:rPr>
          <w:rtl w:val="true"/>
          <w:lang w:eastAsia="he-IL"/>
        </w:rPr>
        <w:t xml:space="preserve"> מ</w:t>
      </w:r>
      <w:bookmarkStart w:id="3398" w:name="_ETM_Q1_2469040"/>
      <w:bookmarkEnd w:id="3398"/>
      <w:r>
        <w:rPr>
          <w:rtl w:val="true"/>
          <w:lang w:eastAsia="he-IL"/>
        </w:rPr>
        <w:t>ספר לא מבוטל של חטופים כדי לתת לעצמם תעודת ביטוח</w:t>
      </w:r>
      <w:r>
        <w:rPr>
          <w:rtl w:val="true"/>
          <w:lang w:eastAsia="he-IL"/>
        </w:rPr>
        <w:t xml:space="preserve">. </w:t>
      </w:r>
      <w:bookmarkStart w:id="3399" w:name="_ETM_Q1_2476403"/>
      <w:bookmarkEnd w:id="3399"/>
      <w:r>
        <w:rPr>
          <w:rtl w:val="true"/>
          <w:lang w:eastAsia="he-IL"/>
        </w:rPr>
        <w:t xml:space="preserve">אני לא בא לספר פה </w:t>
      </w:r>
      <w:bookmarkStart w:id="3400" w:name="_ETM_Q1_2476319"/>
      <w:bookmarkStart w:id="3401" w:name="_ETM_Q1_2476076"/>
      <w:bookmarkEnd w:id="3400"/>
      <w:bookmarkEnd w:id="3401"/>
      <w:r>
        <w:rPr>
          <w:rtl w:val="true"/>
          <w:lang w:eastAsia="he-IL"/>
        </w:rPr>
        <w:t>סיפורים ולהעביר פה את הזמן</w:t>
      </w:r>
      <w:r>
        <w:rPr>
          <w:rtl w:val="true"/>
          <w:lang w:eastAsia="he-IL"/>
        </w:rPr>
        <w:t xml:space="preserve">, </w:t>
      </w:r>
      <w:bookmarkStart w:id="3402" w:name="_ETM_Q1_2480477"/>
      <w:bookmarkEnd w:id="3402"/>
      <w:r>
        <w:rPr>
          <w:rtl w:val="true"/>
          <w:lang w:eastAsia="he-IL"/>
        </w:rPr>
        <w:t>אבל אני כ</w:t>
      </w:r>
      <w:bookmarkStart w:id="3403" w:name="_ETM_Q1_2478038"/>
      <w:bookmarkStart w:id="3404" w:name="_ETM_Q1_2477795"/>
      <w:bookmarkEnd w:id="3403"/>
      <w:bookmarkEnd w:id="3404"/>
      <w:r>
        <w:rPr>
          <w:rtl w:val="true"/>
          <w:lang w:eastAsia="he-IL"/>
        </w:rPr>
        <w:t xml:space="preserve">ן מתחבר למה שדני </w:t>
      </w:r>
      <w:bookmarkStart w:id="3405" w:name="_ETM_Q1_2485368"/>
      <w:bookmarkEnd w:id="3405"/>
      <w:r>
        <w:rPr>
          <w:rtl w:val="true"/>
          <w:lang w:eastAsia="he-IL"/>
        </w:rPr>
        <w:t>אמר בעניין ה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אנשים </w:t>
      </w:r>
      <w:bookmarkStart w:id="3406" w:name="_ETM_Q1_2487368"/>
      <w:bookmarkStart w:id="3407" w:name="_ETM_Q1_2487120"/>
      <w:bookmarkEnd w:id="3406"/>
      <w:bookmarkEnd w:id="3407"/>
      <w:r>
        <w:rPr>
          <w:rtl w:val="true"/>
          <w:lang w:eastAsia="he-IL"/>
        </w:rPr>
        <w:t>שחוזרים מוזלמנ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ורעבים</w:t>
      </w:r>
      <w:r>
        <w:rPr>
          <w:rtl w:val="true"/>
          <w:lang w:eastAsia="he-IL"/>
        </w:rPr>
        <w:t xml:space="preserve">; </w:t>
      </w:r>
      <w:bookmarkStart w:id="3408" w:name="_ETM_Q1_2494242"/>
      <w:bookmarkEnd w:id="3408"/>
      <w:r>
        <w:rPr>
          <w:rtl w:val="true"/>
          <w:lang w:eastAsia="he-IL"/>
        </w:rPr>
        <w:t>קשורים בשרשר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9" w:name="_ETM_Q1_2498700"/>
      <w:bookmarkStart w:id="3410" w:name="_ETM_Q1_2498594"/>
      <w:bookmarkStart w:id="3411" w:name="_ETM_Q1_2498700"/>
      <w:bookmarkStart w:id="3412" w:name="_ETM_Q1_2498594"/>
      <w:bookmarkEnd w:id="3411"/>
      <w:bookmarkEnd w:id="3412"/>
    </w:p>
    <w:p>
      <w:pPr>
        <w:pStyle w:val="Normal"/>
        <w:rPr>
          <w:lang w:eastAsia="he-IL"/>
        </w:rPr>
      </w:pPr>
      <w:bookmarkStart w:id="3413" w:name="_ETM_Q1_2498836"/>
      <w:bookmarkStart w:id="3414" w:name="_ETM_Q1_2498745"/>
      <w:bookmarkEnd w:id="3413"/>
      <w:bookmarkEnd w:id="3414"/>
      <w:r>
        <w:rPr>
          <w:rtl w:val="true"/>
          <w:lang w:eastAsia="he-IL"/>
        </w:rPr>
        <w:t xml:space="preserve">אני </w:t>
      </w:r>
      <w:bookmarkStart w:id="3415" w:name="_ETM_Q1_2494664"/>
      <w:bookmarkStart w:id="3416" w:name="_ETM_Q1_2494412"/>
      <w:bookmarkEnd w:id="3415"/>
      <w:bookmarkEnd w:id="3416"/>
      <w:r>
        <w:rPr>
          <w:rtl w:val="true"/>
          <w:lang w:eastAsia="he-IL"/>
        </w:rPr>
        <w:t>רוצה להוסיף עוד דב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סלקציה הזו</w:t>
      </w:r>
      <w:r>
        <w:rPr>
          <w:rtl w:val="true"/>
          <w:lang w:eastAsia="he-IL"/>
        </w:rPr>
        <w:t xml:space="preserve">. </w:t>
      </w:r>
      <w:bookmarkStart w:id="3417" w:name="_ETM_Q1_2496550"/>
      <w:bookmarkStart w:id="3418" w:name="_ETM_Q1_2496304"/>
      <w:bookmarkEnd w:id="3417"/>
      <w:bookmarkEnd w:id="3418"/>
      <w:r>
        <w:rPr>
          <w:rtl w:val="true"/>
          <w:lang w:eastAsia="he-IL"/>
        </w:rPr>
        <w:t xml:space="preserve">אני </w:t>
      </w:r>
      <w:bookmarkStart w:id="3419" w:name="_ETM_Q1_2497494"/>
      <w:bookmarkEnd w:id="3419"/>
      <w:r>
        <w:rPr>
          <w:rtl w:val="true"/>
          <w:lang w:eastAsia="he-IL"/>
        </w:rPr>
        <w:t>נכד של ניצולת שואה שעברה סל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מבין איך </w:t>
      </w:r>
      <w:bookmarkStart w:id="3420" w:name="_ETM_Q1_2507949"/>
      <w:bookmarkEnd w:id="3420"/>
      <w:r>
        <w:rPr>
          <w:rtl w:val="true"/>
          <w:lang w:eastAsia="he-IL"/>
        </w:rPr>
        <w:t>אנחנו נותנים שוב פעם לסלקציה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אחת הפקרנו </w:t>
      </w:r>
      <w:bookmarkStart w:id="3421" w:name="_ETM_Q1_2515076"/>
      <w:bookmarkEnd w:id="3421"/>
      <w:r>
        <w:rPr>
          <w:rtl w:val="true"/>
          <w:lang w:eastAsia="he-IL"/>
        </w:rPr>
        <w:t xml:space="preserve">אותם </w:t>
      </w:r>
      <w:bookmarkStart w:id="3422" w:name="_ETM_Q1_2511246"/>
      <w:bookmarkStart w:id="3423" w:name="_ETM_Q1_2510997"/>
      <w:bookmarkEnd w:id="3422"/>
      <w:bookmarkEnd w:id="342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עם שנייה</w:t>
      </w:r>
      <w:bookmarkStart w:id="3424" w:name="_ETM_Q1_2512447"/>
      <w:bookmarkStart w:id="3425" w:name="_ETM_Q1_2512186"/>
      <w:bookmarkEnd w:id="3424"/>
      <w:bookmarkEnd w:id="3425"/>
      <w:r>
        <w:rPr>
          <w:rtl w:val="true"/>
          <w:lang w:eastAsia="he-IL"/>
        </w:rPr>
        <w:t xml:space="preserve"> – אנחנו מפקירים </w:t>
      </w:r>
      <w:bookmarkStart w:id="3426" w:name="_ETM_Q1_2515055"/>
      <w:bookmarkStart w:id="3427" w:name="_ETM_Q1_2514813"/>
      <w:bookmarkStart w:id="3428" w:name="_ETM_Q1_2519529"/>
      <w:bookmarkEnd w:id="3426"/>
      <w:bookmarkEnd w:id="3427"/>
      <w:bookmarkEnd w:id="3428"/>
      <w:r>
        <w:rPr>
          <w:rtl w:val="true"/>
          <w:lang w:eastAsia="he-IL"/>
        </w:rPr>
        <w:t>אותם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ו תשובה אני יכול לתת לאחיין שלי</w:t>
      </w:r>
      <w:bookmarkStart w:id="3429" w:name="_ETM_Q1_2513066"/>
      <w:bookmarkStart w:id="3430" w:name="_ETM_Q1_2512853"/>
      <w:bookmarkEnd w:id="3429"/>
      <w:bookmarkEnd w:id="34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ה </w:t>
      </w:r>
      <w:bookmarkStart w:id="3431" w:name="_ETM_Q1_2523035"/>
      <w:bookmarkEnd w:id="3431"/>
      <w:r>
        <w:rPr>
          <w:rtl w:val="true"/>
          <w:lang w:eastAsia="he-IL"/>
        </w:rPr>
        <w:t>עשינו בשבי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בדנו את כל מנופי הלחץ</w:t>
      </w:r>
      <w:r>
        <w:rPr>
          <w:rtl w:val="true"/>
          <w:lang w:eastAsia="he-IL"/>
        </w:rPr>
        <w:t>.</w:t>
      </w:r>
      <w:bookmarkStart w:id="3432" w:name="_ETM_Q1_2523487"/>
      <w:bookmarkStart w:id="3433" w:name="_ETM_Q1_2523239"/>
      <w:bookmarkEnd w:id="3432"/>
      <w:bookmarkEnd w:id="34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זר ואומר </w:t>
      </w:r>
      <w:bookmarkStart w:id="3434" w:name="_ETM_Q1_2525635"/>
      <w:bookmarkEnd w:id="343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עשית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bookmarkStart w:id="3435" w:name="_ETM_Q1_2527571"/>
      <w:bookmarkStart w:id="3436" w:name="_ETM_Q1_2527309"/>
      <w:bookmarkEnd w:id="3435"/>
      <w:bookmarkEnd w:id="3436"/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אנו הישגים</w:t>
      </w:r>
      <w:bookmarkStart w:id="3437" w:name="_ETM_Q1_2532761"/>
      <w:bookmarkEnd w:id="34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אנחנו מוותרים 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מאס עמד </w:t>
      </w:r>
      <w:bookmarkStart w:id="3438" w:name="_ETM_Q1_2536178"/>
      <w:bookmarkStart w:id="3439" w:name="_ETM_Q1_2535929"/>
      <w:bookmarkStart w:id="3440" w:name="_ETM_Q1_2540667"/>
      <w:bookmarkEnd w:id="3438"/>
      <w:bookmarkEnd w:id="3439"/>
      <w:bookmarkEnd w:id="3440"/>
      <w:r>
        <w:rPr>
          <w:rtl w:val="true"/>
          <w:lang w:eastAsia="he-IL"/>
        </w:rPr>
        <w:t>על הרגליים האחורי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צה שלא נעצור את החזרה </w:t>
      </w:r>
      <w:bookmarkStart w:id="3441" w:name="_ETM_Q1_2541007"/>
      <w:bookmarkStart w:id="3442" w:name="_ETM_Q1_2540753"/>
      <w:bookmarkEnd w:id="3441"/>
      <w:bookmarkEnd w:id="3442"/>
      <w:r>
        <w:rPr>
          <w:rtl w:val="true"/>
          <w:lang w:eastAsia="he-IL"/>
        </w:rPr>
        <w:t>של ה</w:t>
      </w:r>
      <w:bookmarkStart w:id="3443" w:name="_ETM_Q1_2541340"/>
      <w:bookmarkEnd w:id="3443"/>
      <w:r>
        <w:rPr>
          <w:rtl w:val="true"/>
          <w:lang w:eastAsia="he-IL"/>
        </w:rPr>
        <w:t xml:space="preserve">עקורים </w:t>
      </w:r>
      <w:bookmarkStart w:id="3444" w:name="_ETM_Q1_2539762"/>
      <w:bookmarkStart w:id="3445" w:name="_ETM_Q1_2539553"/>
      <w:bookmarkEnd w:id="3444"/>
      <w:bookmarkEnd w:id="3445"/>
      <w:r>
        <w:rPr>
          <w:rtl w:val="true"/>
          <w:lang w:eastAsia="he-IL"/>
        </w:rPr>
        <w:t>מהצפון – וויתרנו</w:t>
      </w:r>
      <w:bookmarkStart w:id="3446" w:name="_ETM_Q1_2540283"/>
      <w:bookmarkStart w:id="3447" w:name="_ETM_Q1_2540043"/>
      <w:bookmarkEnd w:id="3446"/>
      <w:bookmarkEnd w:id="3447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משיכים להכניס </w:t>
      </w:r>
      <w:bookmarkStart w:id="3448" w:name="_ETM_Q1_2550233"/>
      <w:bookmarkEnd w:id="3448"/>
      <w:r>
        <w:rPr>
          <w:rtl w:val="true"/>
          <w:lang w:eastAsia="he-IL"/>
        </w:rPr>
        <w:t xml:space="preserve">להם סיוע </w:t>
      </w:r>
      <w:bookmarkStart w:id="3449" w:name="_ETM_Q1_2547935"/>
      <w:bookmarkStart w:id="3450" w:name="_ETM_Q1_2547694"/>
      <w:bookmarkEnd w:id="3449"/>
      <w:bookmarkEnd w:id="3450"/>
      <w:r>
        <w:rPr>
          <w:rtl w:val="true"/>
          <w:lang w:eastAsia="he-IL"/>
        </w:rPr>
        <w:t>הומניטר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חנו ממשיכים להזרים דם לעורקים</w:t>
      </w:r>
      <w:bookmarkStart w:id="3451" w:name="_ETM_Q1_2549950"/>
      <w:bookmarkStart w:id="3452" w:name="_ETM_Q1_2549691"/>
      <w:bookmarkEnd w:id="3451"/>
      <w:bookmarkEnd w:id="3452"/>
      <w:r>
        <w:rPr>
          <w:rtl w:val="true"/>
          <w:lang w:eastAsia="he-IL"/>
        </w:rPr>
        <w:t xml:space="preserve"> שלהם ולהחיות </w:t>
      </w:r>
      <w:bookmarkStart w:id="3453" w:name="_ETM_Q1_2551177"/>
      <w:bookmarkEnd w:id="3453"/>
      <w:r>
        <w:rPr>
          <w:rtl w:val="true"/>
          <w:lang w:eastAsia="he-IL"/>
        </w:rPr>
        <w:t xml:space="preserve">את המערכת </w:t>
      </w:r>
      <w:bookmarkStart w:id="3454" w:name="_ETM_Q1_2548934"/>
      <w:bookmarkStart w:id="3455" w:name="_ETM_Q1_2548701"/>
      <w:bookmarkEnd w:id="3454"/>
      <w:bookmarkEnd w:id="3455"/>
      <w:r>
        <w:rPr>
          <w:rtl w:val="true"/>
          <w:lang w:eastAsia="he-IL"/>
        </w:rPr>
        <w:t>הנאצית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6" w:name="_ETM_Q1_2557954"/>
      <w:bookmarkStart w:id="3457" w:name="_ETM_Q1_2377605"/>
      <w:bookmarkStart w:id="3458" w:name="_ETM_Q1_2377522"/>
      <w:bookmarkStart w:id="3459" w:name="_ETM_Q1_2557954"/>
      <w:bookmarkStart w:id="3460" w:name="_ETM_Q1_2377605"/>
      <w:bookmarkStart w:id="3461" w:name="_ETM_Q1_2377522"/>
      <w:bookmarkEnd w:id="3459"/>
      <w:bookmarkEnd w:id="3460"/>
      <w:bookmarkEnd w:id="3461"/>
    </w:p>
    <w:p>
      <w:pPr>
        <w:pStyle w:val="Normal"/>
        <w:rPr>
          <w:lang w:eastAsia="he-IL"/>
        </w:rPr>
      </w:pPr>
      <w:bookmarkStart w:id="3462" w:name="_ETM_Q1_2558060"/>
      <w:bookmarkEnd w:id="3462"/>
      <w:r>
        <w:rPr>
          <w:rtl w:val="true"/>
          <w:lang w:eastAsia="he-IL"/>
        </w:rPr>
        <w:t xml:space="preserve">אם בנובמבר </w:t>
      </w:r>
      <w:bookmarkStart w:id="3463" w:name="_ETM_Q1_2559942"/>
      <w:bookmarkEnd w:id="3463"/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 עומדים על זה</w:t>
      </w:r>
      <w:r>
        <w:rPr>
          <w:rtl w:val="true"/>
          <w:lang w:eastAsia="he-IL"/>
        </w:rPr>
        <w:t xml:space="preserve">, </w:t>
      </w:r>
      <w:bookmarkStart w:id="3464" w:name="_ETM_Q1_2560064"/>
      <w:bookmarkStart w:id="3465" w:name="_ETM_Q1_2559810"/>
      <w:bookmarkEnd w:id="3464"/>
      <w:bookmarkEnd w:id="3465"/>
      <w:r>
        <w:rPr>
          <w:rtl w:val="true"/>
          <w:lang w:eastAsia="he-IL"/>
        </w:rPr>
        <w:t xml:space="preserve">ולא מאפשרים לסיוע </w:t>
      </w:r>
      <w:bookmarkStart w:id="3466" w:name="_ETM_Q1_2563842"/>
      <w:bookmarkEnd w:id="3466"/>
      <w:r>
        <w:rPr>
          <w:rtl w:val="true"/>
          <w:lang w:eastAsia="he-IL"/>
        </w:rPr>
        <w:t>ההומניטרי הזה להיכנס – כולם הי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</w:t>
      </w:r>
      <w:bookmarkStart w:id="3467" w:name="_ETM_Q1_2566122"/>
      <w:bookmarkStart w:id="3468" w:name="_ETM_Q1_2565878"/>
      <w:bookmarkStart w:id="3469" w:name="_ETM_Q1_2570218"/>
      <w:bookmarkEnd w:id="3467"/>
      <w:bookmarkEnd w:id="3468"/>
      <w:bookmarkEnd w:id="34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חיין שלי</w:t>
      </w:r>
      <w:r>
        <w:rPr>
          <w:rtl w:val="true"/>
          <w:lang w:eastAsia="he-IL"/>
        </w:rPr>
        <w:t xml:space="preserve">; </w:t>
      </w:r>
      <w:bookmarkStart w:id="3470" w:name="_ETM_Q1_2566113"/>
      <w:bookmarkStart w:id="3471" w:name="_ETM_Q1_2565876"/>
      <w:bookmarkEnd w:id="3470"/>
      <w:bookmarkEnd w:id="3471"/>
      <w:r>
        <w:rPr>
          <w:rtl w:val="true"/>
          <w:lang w:eastAsia="he-IL"/>
        </w:rPr>
        <w:t>גם אח של דנ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כולם </w:t>
      </w:r>
      <w:bookmarkStart w:id="3472" w:name="_ETM_Q1_2574311"/>
      <w:bookmarkEnd w:id="3472"/>
      <w:r>
        <w:rPr>
          <w:rtl w:val="true"/>
          <w:lang w:eastAsia="he-IL"/>
        </w:rPr>
        <w:t>הי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ממשלה בחרה ללכת לעסקה מופקרת כזו </w:t>
      </w:r>
      <w:bookmarkStart w:id="3473" w:name="_ETM_Q1_2577100"/>
      <w:bookmarkStart w:id="3474" w:name="_ETM_Q1_2576864"/>
      <w:bookmarkStart w:id="3475" w:name="_ETM_Q1_2581338"/>
      <w:bookmarkEnd w:id="3473"/>
      <w:bookmarkEnd w:id="3474"/>
      <w:bookmarkEnd w:id="3475"/>
      <w:r>
        <w:rPr>
          <w:rtl w:val="true"/>
          <w:lang w:eastAsia="he-IL"/>
        </w:rPr>
        <w:t>– אנחנו לא ניתן לזה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</w:t>
      </w:r>
      <w:bookmarkStart w:id="3476" w:name="_ETM_Q1_2582996"/>
      <w:bookmarkEnd w:id="3476"/>
      <w:r>
        <w:rPr>
          <w:rtl w:val="true"/>
          <w:lang w:eastAsia="he-IL"/>
        </w:rPr>
        <w:t>את כולם</w:t>
      </w:r>
      <w:bookmarkStart w:id="3477" w:name="_ETM_Q1_2580693"/>
      <w:bookmarkStart w:id="3478" w:name="_ETM_Q1_2580448"/>
      <w:bookmarkEnd w:id="3477"/>
      <w:bookmarkEnd w:id="34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יהיה דבר כזה</w:t>
      </w:r>
      <w:bookmarkStart w:id="3479" w:name="_ETM_Q1_2584633"/>
      <w:bookmarkEnd w:id="3479"/>
      <w:r>
        <w:rPr>
          <w:rtl w:val="true"/>
          <w:lang w:eastAsia="he-IL"/>
        </w:rPr>
        <w:t xml:space="preserve"> שלב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הבטיח לנ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0" w:name="_ETM_Q1_2589765"/>
      <w:bookmarkStart w:id="3481" w:name="_ETM_Q1_2589660"/>
      <w:bookmarkStart w:id="3482" w:name="_ETM_Q1_2589765"/>
      <w:bookmarkStart w:id="3483" w:name="_ETM_Q1_2589660"/>
      <w:bookmarkEnd w:id="3482"/>
      <w:bookmarkEnd w:id="3483"/>
    </w:p>
    <w:p>
      <w:pPr>
        <w:pStyle w:val="Normal"/>
        <w:rPr>
          <w:lang w:eastAsia="he-IL"/>
        </w:rPr>
      </w:pPr>
      <w:bookmarkStart w:id="3484" w:name="_ETM_Q1_2589897"/>
      <w:bookmarkStart w:id="3485" w:name="_ETM_Q1_2589809"/>
      <w:bookmarkEnd w:id="3484"/>
      <w:bookmarkEnd w:id="3485"/>
      <w:r>
        <w:rPr>
          <w:rtl w:val="true"/>
          <w:lang w:eastAsia="he-IL"/>
        </w:rPr>
        <w:t xml:space="preserve">החמאס מפרסמים </w:t>
      </w:r>
      <w:bookmarkStart w:id="3486" w:name="_ETM_Q1_2592621"/>
      <w:bookmarkEnd w:id="3486"/>
      <w:r>
        <w:rPr>
          <w:rtl w:val="true"/>
          <w:lang w:eastAsia="he-IL"/>
        </w:rPr>
        <w:t>סרטונים שהם באים ל</w:t>
      </w:r>
      <w:bookmarkStart w:id="3487" w:name="_ETM_Q1_2591396"/>
      <w:bookmarkStart w:id="3488" w:name="_ETM_Q1_2591116"/>
      <w:bookmarkEnd w:id="3487"/>
      <w:bookmarkEnd w:id="3488"/>
      <w:r>
        <w:rPr>
          <w:rtl w:val="true"/>
          <w:lang w:eastAsia="he-IL"/>
        </w:rPr>
        <w:t>שלושת החטופים האחרונים ומכריחים אותם לדב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כריחי</w:t>
      </w:r>
      <w:bookmarkStart w:id="3489" w:name="_ETM_Q1_2596399"/>
      <w:bookmarkStart w:id="3490" w:name="_ETM_Q1_2596111"/>
      <w:bookmarkStart w:id="3491" w:name="_ETM_Q1_2595872"/>
      <w:bookmarkEnd w:id="3489"/>
      <w:bookmarkEnd w:id="3490"/>
      <w:bookmarkEnd w:id="3491"/>
      <w:r>
        <w:rPr>
          <w:rtl w:val="true"/>
          <w:lang w:eastAsia="he-IL"/>
        </w:rPr>
        <w:t>ם אותם להתחנן לממשלת ישראל שתעבור לשלב ב</w:t>
      </w:r>
      <w:r>
        <w:rPr>
          <w:rtl w:val="true"/>
          <w:lang w:eastAsia="he-IL"/>
        </w:rPr>
        <w:t xml:space="preserve">'. </w:t>
      </w:r>
      <w:bookmarkStart w:id="3492" w:name="_ETM_Q1_2599928"/>
      <w:bookmarkStart w:id="3493" w:name="_ETM_Q1_2599685"/>
      <w:bookmarkEnd w:id="3492"/>
      <w:bookmarkEnd w:id="3493"/>
      <w:r>
        <w:rPr>
          <w:rtl w:val="true"/>
          <w:lang w:eastAsia="he-IL"/>
        </w:rPr>
        <w:t>מה אתם</w:t>
      </w:r>
      <w:bookmarkStart w:id="3494" w:name="_ETM_Q1_2600644"/>
      <w:bookmarkEnd w:id="3494"/>
      <w:r>
        <w:rPr>
          <w:rtl w:val="true"/>
          <w:lang w:eastAsia="he-IL"/>
        </w:rPr>
        <w:t xml:space="preserve"> ח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חינ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חושבים שהם לא בונים פה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5" w:name="_ETM_Q1_2608214"/>
      <w:bookmarkStart w:id="3496" w:name="_ETM_Q1_2608115"/>
      <w:bookmarkStart w:id="3497" w:name="_ETM_Q1_2608214"/>
      <w:bookmarkStart w:id="3498" w:name="_ETM_Q1_2608115"/>
      <w:bookmarkEnd w:id="3497"/>
      <w:bookmarkEnd w:id="3498"/>
    </w:p>
    <w:p>
      <w:pPr>
        <w:pStyle w:val="Normal"/>
        <w:rPr>
          <w:lang w:eastAsia="he-IL"/>
        </w:rPr>
      </w:pPr>
      <w:bookmarkStart w:id="3499" w:name="_ETM_Q1_2605594"/>
      <w:bookmarkStart w:id="3500" w:name="_ETM_Q1_2605334"/>
      <w:bookmarkStart w:id="3501" w:name="_ETM_Q1_2608626"/>
      <w:bookmarkStart w:id="3502" w:name="_ETM_Q1_2608360"/>
      <w:bookmarkStart w:id="3503" w:name="_ETM_Q1_2608273"/>
      <w:bookmarkEnd w:id="3499"/>
      <w:bookmarkEnd w:id="3500"/>
      <w:bookmarkEnd w:id="3501"/>
      <w:bookmarkEnd w:id="3502"/>
      <w:bookmarkEnd w:id="3503"/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שאירו אצלם את האנשים הצעירים והחזקים</w:t>
      </w:r>
      <w:r>
        <w:rPr>
          <w:rtl w:val="true"/>
          <w:lang w:eastAsia="he-IL"/>
        </w:rPr>
        <w:t xml:space="preserve">, </w:t>
      </w:r>
      <w:bookmarkStart w:id="3504" w:name="_ETM_Q1_2609259"/>
      <w:bookmarkStart w:id="3505" w:name="_ETM_Q1_2608972"/>
      <w:bookmarkEnd w:id="3504"/>
      <w:bookmarkEnd w:id="3505"/>
      <w:r>
        <w:rPr>
          <w:rtl w:val="true"/>
          <w:lang w:eastAsia="he-IL"/>
        </w:rPr>
        <w:t>שיכו</w:t>
      </w:r>
      <w:bookmarkStart w:id="3506" w:name="_ETM_Q1_2607984"/>
      <w:bookmarkEnd w:id="3506"/>
      <w:r>
        <w:rPr>
          <w:rtl w:val="true"/>
          <w:lang w:eastAsia="he-IL"/>
        </w:rPr>
        <w:t>לי</w:t>
      </w:r>
      <w:bookmarkStart w:id="3507" w:name="_ETM_Q1_2608205"/>
      <w:bookmarkEnd w:id="3507"/>
      <w:r>
        <w:rPr>
          <w:rtl w:val="true"/>
          <w:lang w:eastAsia="he-IL"/>
        </w:rPr>
        <w:t>ם להחזיק איתם שנים</w:t>
      </w:r>
      <w:bookmarkStart w:id="3508" w:name="_ETM_Q1_2610970"/>
      <w:bookmarkStart w:id="3509" w:name="_ETM_Q1_2610724"/>
      <w:bookmarkEnd w:id="3508"/>
      <w:bookmarkEnd w:id="35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לא יכולים לאפשר </w:t>
      </w:r>
      <w:bookmarkStart w:id="3510" w:name="_ETM_Q1_2619181"/>
      <w:bookmarkEnd w:id="3510"/>
      <w:r>
        <w:rPr>
          <w:rtl w:val="true"/>
          <w:lang w:eastAsia="he-IL"/>
        </w:rPr>
        <w:t>לזה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גיוני</w:t>
      </w:r>
      <w:bookmarkStart w:id="3511" w:name="_ETM_Q1_2618145"/>
      <w:bookmarkStart w:id="3512" w:name="_ETM_Q1_2617909"/>
      <w:bookmarkEnd w:id="3511"/>
      <w:bookmarkEnd w:id="35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ני יכול להגיד </w:t>
      </w:r>
      <w:bookmarkStart w:id="3513" w:name="_ETM_Q1_2620766"/>
      <w:bookmarkEnd w:id="3513"/>
      <w:r>
        <w:rPr>
          <w:rtl w:val="true"/>
          <w:lang w:eastAsia="he-IL"/>
        </w:rPr>
        <w:t>לאחיין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ני עושה בשבי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נחנו עושים</w:t>
      </w:r>
      <w:bookmarkStart w:id="3514" w:name="_ETM_Q1_2623775"/>
      <w:bookmarkStart w:id="3515" w:name="_ETM_Q1_2622151"/>
      <w:bookmarkStart w:id="3516" w:name="_ETM_Q1_2621879"/>
      <w:bookmarkEnd w:id="3514"/>
      <w:bookmarkEnd w:id="3515"/>
      <w:bookmarkEnd w:id="3516"/>
      <w:r>
        <w:rPr>
          <w:rtl w:val="true"/>
          <w:lang w:eastAsia="he-IL"/>
        </w:rPr>
        <w:t xml:space="preserve"> בשבילו</w:t>
      </w:r>
      <w:bookmarkStart w:id="3517" w:name="_ETM_Q1_2622466"/>
      <w:bookmarkStart w:id="3518" w:name="_ETM_Q1_2622218"/>
      <w:bookmarkEnd w:id="3517"/>
      <w:bookmarkEnd w:id="351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רק מוותרים על כל מנופי הלחץ </w:t>
      </w:r>
      <w:bookmarkStart w:id="3519" w:name="_ETM_Q1_2626558"/>
      <w:bookmarkEnd w:id="3519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0" w:name="_ETM_Q1_2628804"/>
      <w:bookmarkStart w:id="3521" w:name="_ETM_Q1_2628703"/>
      <w:bookmarkStart w:id="3522" w:name="_ETM_Q1_2628804"/>
      <w:bookmarkStart w:id="3523" w:name="_ETM_Q1_2628703"/>
      <w:bookmarkEnd w:id="3522"/>
      <w:bookmarkEnd w:id="3523"/>
    </w:p>
    <w:p>
      <w:pPr>
        <w:pStyle w:val="Normal"/>
        <w:rPr>
          <w:lang w:eastAsia="he-IL"/>
        </w:rPr>
      </w:pPr>
      <w:bookmarkStart w:id="3524" w:name="_ETM_Q1_2628988"/>
      <w:bookmarkStart w:id="3525" w:name="_ETM_Q1_2628890"/>
      <w:bookmarkEnd w:id="3524"/>
      <w:bookmarkEnd w:id="3525"/>
      <w:r>
        <w:rPr>
          <w:rtl w:val="true"/>
          <w:lang w:eastAsia="he-IL"/>
        </w:rPr>
        <w:t>אני קורא מפה להפסי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פסיק להיכנע</w:t>
      </w:r>
      <w:bookmarkStart w:id="3526" w:name="_ETM_Q1_2635761"/>
      <w:bookmarkEnd w:id="3526"/>
      <w:r>
        <w:rPr>
          <w:rtl w:val="true"/>
          <w:lang w:eastAsia="he-IL"/>
        </w:rPr>
        <w:t xml:space="preserve"> ללחצים מ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מוד בהת</w:t>
      </w:r>
      <w:bookmarkStart w:id="3527" w:name="_ETM_Q1_2635343"/>
      <w:bookmarkEnd w:id="3527"/>
      <w:r>
        <w:rPr>
          <w:rtl w:val="true"/>
          <w:lang w:eastAsia="he-IL"/>
        </w:rPr>
        <w:t>ח</w:t>
      </w:r>
      <w:bookmarkStart w:id="3528" w:name="_ETM_Q1_2635588"/>
      <w:bookmarkEnd w:id="3528"/>
      <w:r>
        <w:rPr>
          <w:rtl w:val="true"/>
          <w:lang w:eastAsia="he-IL"/>
        </w:rPr>
        <w:t>ייבות שלנו להחזיר את כול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529" w:name="_ETM_Q1_2639935"/>
      <w:bookmarkEnd w:id="3529"/>
      <w:r>
        <w:rPr>
          <w:rtl w:val="true"/>
          <w:lang w:eastAsia="he-IL"/>
        </w:rPr>
        <w:t>חייבים לה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נו פה זכות קיום אם </w:t>
      </w:r>
      <w:bookmarkStart w:id="3530" w:name="_ETM_Q1_2644579"/>
      <w:bookmarkEnd w:id="3530"/>
      <w:r>
        <w:rPr>
          <w:rtl w:val="true"/>
          <w:lang w:eastAsia="he-IL"/>
        </w:rPr>
        <w:t>אנחנו לא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1" w:name="_ETM_Q1_2648277"/>
      <w:bookmarkStart w:id="3532" w:name="_ETM_Q1_2648178"/>
      <w:bookmarkStart w:id="3533" w:name="_ETM_Q1_2648277"/>
      <w:bookmarkStart w:id="3534" w:name="_ETM_Q1_2648178"/>
      <w:bookmarkEnd w:id="3533"/>
      <w:bookmarkEnd w:id="3534"/>
    </w:p>
    <w:p>
      <w:pPr>
        <w:pStyle w:val="Style31"/>
        <w:keepNext w:val="true"/>
        <w:rPr/>
      </w:pPr>
      <w:bookmarkStart w:id="3535" w:name="ET_yor_6162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6" w:name="_ETM_Q1_2649283"/>
      <w:bookmarkEnd w:id="353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שג לו</w:t>
      </w:r>
      <w:bookmarkStart w:id="3537" w:name="_ETM_Q1_2647968"/>
      <w:bookmarkStart w:id="3538" w:name="_ETM_Q1_2647739"/>
      <w:bookmarkEnd w:id="3537"/>
      <w:bookmarkEnd w:id="353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9" w:name="_ETM_Q1_2648531"/>
      <w:bookmarkStart w:id="3540" w:name="_ETM_Q1_2648446"/>
      <w:bookmarkStart w:id="3541" w:name="_ETM_Q1_2648531"/>
      <w:bookmarkStart w:id="3542" w:name="_ETM_Q1_2648446"/>
      <w:bookmarkEnd w:id="3541"/>
      <w:bookmarkEnd w:id="3542"/>
    </w:p>
    <w:p>
      <w:pPr>
        <w:pStyle w:val="Style35"/>
        <w:keepNext w:val="true"/>
        <w:rPr>
          <w:lang w:eastAsia="he-IL"/>
        </w:rPr>
      </w:pPr>
      <w:bookmarkStart w:id="3543" w:name="ET_guest_אבישג_לוי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4" w:name="_ETM_Q1_2649825"/>
      <w:bookmarkStart w:id="3545" w:name="_ETM_Q1_2646313"/>
      <w:bookmarkStart w:id="3546" w:name="_ETM_Q1_2646089"/>
      <w:bookmarkEnd w:id="3544"/>
      <w:bookmarkEnd w:id="3545"/>
      <w:bookmarkEnd w:id="3546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ת דודה של אליה כהן</w:t>
      </w:r>
      <w:r>
        <w:rPr>
          <w:rtl w:val="true"/>
          <w:lang w:eastAsia="he-IL"/>
        </w:rPr>
        <w:t xml:space="preserve">. </w:t>
      </w:r>
      <w:bookmarkStart w:id="3547" w:name="_ETM_Q1_2657402"/>
      <w:bookmarkEnd w:id="3547"/>
      <w:r>
        <w:rPr>
          <w:rtl w:val="true"/>
          <w:lang w:eastAsia="he-IL"/>
        </w:rPr>
        <w:t xml:space="preserve">יום </w:t>
      </w:r>
      <w:bookmarkStart w:id="3548" w:name="_ETM_Q1_2654268"/>
      <w:bookmarkStart w:id="3549" w:name="_ETM_Q1_2654031"/>
      <w:bookmarkStart w:id="3550" w:name="_ETM_Q1_2654963"/>
      <w:bookmarkStart w:id="3551" w:name="_ETM_Q1_2654720"/>
      <w:bookmarkEnd w:id="3548"/>
      <w:bookmarkEnd w:id="3549"/>
      <w:bookmarkEnd w:id="3550"/>
      <w:bookmarkEnd w:id="3551"/>
      <w:r>
        <w:rPr>
          <w:rtl w:val="true"/>
          <w:lang w:eastAsia="he-IL"/>
        </w:rPr>
        <w:t>מאוד לא פשוט עובר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</w:t>
      </w:r>
      <w:bookmarkStart w:id="3552" w:name="_ETM_Q1_2661403"/>
      <w:bookmarkEnd w:id="3552"/>
      <w:r>
        <w:rPr>
          <w:rtl w:val="true"/>
          <w:lang w:eastAsia="he-IL"/>
        </w:rPr>
        <w:t>קיבלנו אות חיים ראשון מ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עם אלי שרעבי</w:t>
      </w:r>
      <w:bookmarkStart w:id="3553" w:name="_ETM_Q1_2672977"/>
      <w:bookmarkEnd w:id="35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554" w:name="_ETM_Q1_2650057"/>
      <w:bookmarkEnd w:id="3554"/>
      <w:r>
        <w:rPr>
          <w:rtl w:val="true"/>
          <w:lang w:eastAsia="he-IL"/>
        </w:rPr>
        <w:t>והד בן עמי ואור 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שה לראות </w:t>
      </w:r>
      <w:bookmarkStart w:id="3555" w:name="_ETM_Q1_2680245"/>
      <w:bookmarkEnd w:id="3555"/>
      <w:r>
        <w:rPr>
          <w:rtl w:val="true"/>
          <w:lang w:eastAsia="he-IL"/>
        </w:rPr>
        <w:t>את החטופים ש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ברו עינויים</w:t>
      </w:r>
      <w:r>
        <w:rPr>
          <w:rtl w:val="true"/>
          <w:lang w:eastAsia="he-IL"/>
        </w:rPr>
        <w:t xml:space="preserve">; </w:t>
      </w:r>
      <w:bookmarkStart w:id="3556" w:name="_ETM_Q1_2681785"/>
      <w:bookmarkStart w:id="3557" w:name="_ETM_Q1_2681545"/>
      <w:bookmarkEnd w:id="3556"/>
      <w:bookmarkEnd w:id="3557"/>
      <w:r>
        <w:rPr>
          <w:rtl w:val="true"/>
          <w:lang w:eastAsia="he-IL"/>
        </w:rPr>
        <w:t>שעברו השפל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שכבולים עם </w:t>
      </w:r>
      <w:bookmarkStart w:id="3558" w:name="_ETM_Q1_2687044"/>
      <w:bookmarkEnd w:id="3558"/>
      <w:r>
        <w:rPr>
          <w:rtl w:val="true"/>
          <w:lang w:eastAsia="he-IL"/>
        </w:rPr>
        <w:t>שלשלאות ברגלי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שעוברים הרע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9" w:name="_ETM_Q1_2692574"/>
      <w:bookmarkStart w:id="3560" w:name="_ETM_Q1_2692467"/>
      <w:bookmarkStart w:id="3561" w:name="_ETM_Q1_2692574"/>
      <w:bookmarkStart w:id="3562" w:name="_ETM_Q1_2692467"/>
      <w:bookmarkEnd w:id="3561"/>
      <w:bookmarkEnd w:id="3562"/>
    </w:p>
    <w:p>
      <w:pPr>
        <w:pStyle w:val="Normal"/>
        <w:rPr>
          <w:lang w:eastAsia="he-IL"/>
        </w:rPr>
      </w:pPr>
      <w:bookmarkStart w:id="3563" w:name="_ETM_Q1_2692906"/>
      <w:bookmarkStart w:id="3564" w:name="_ETM_Q1_2692797"/>
      <w:bookmarkEnd w:id="3563"/>
      <w:bookmarkEnd w:id="3564"/>
      <w:r>
        <w:rPr>
          <w:rtl w:val="true"/>
          <w:lang w:eastAsia="he-IL"/>
        </w:rPr>
        <w:t xml:space="preserve">איך אפשר לחכות לפעימות הבאות ולהשאיר </w:t>
      </w:r>
      <w:bookmarkStart w:id="3565" w:name="_ETM_Q1_2698287"/>
      <w:bookmarkEnd w:id="3565"/>
      <w:r>
        <w:rPr>
          <w:rtl w:val="true"/>
          <w:lang w:eastAsia="he-IL"/>
        </w:rPr>
        <w:t>שם צעירים שחושבים שהם חז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החזיק בתנאים כאלה כל </w:t>
      </w:r>
      <w:bookmarkStart w:id="3566" w:name="_ETM_Q1_2706216"/>
      <w:bookmarkEnd w:id="3566"/>
      <w:r>
        <w:rPr>
          <w:rtl w:val="true"/>
          <w:lang w:eastAsia="he-IL"/>
        </w:rPr>
        <w:t>כך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מחי</w:t>
      </w:r>
      <w:bookmarkStart w:id="3567" w:name="_ETM_Q1_2705528"/>
      <w:bookmarkEnd w:id="3567"/>
      <w:r>
        <w:rPr>
          <w:rtl w:val="true"/>
          <w:lang w:eastAsia="he-IL"/>
        </w:rPr>
        <w:t>ם</w:t>
      </w:r>
      <w:bookmarkStart w:id="3568" w:name="_ETM_Q1_2705769"/>
      <w:bookmarkEnd w:id="35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יה חוזר </w:t>
      </w:r>
      <w:bookmarkStart w:id="3569" w:name="_ETM_Q1_2709384"/>
      <w:bookmarkEnd w:id="3569"/>
      <w:r>
        <w:rPr>
          <w:rtl w:val="true"/>
          <w:lang w:eastAsia="he-IL"/>
        </w:rPr>
        <w:t>אלינו בפעימ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קווים ש</w:t>
      </w:r>
      <w:bookmarkStart w:id="3570" w:name="_ETM_Q1_2709020"/>
      <w:bookmarkStart w:id="3571" w:name="_ETM_Q1_2708779"/>
      <w:bookmarkEnd w:id="3570"/>
      <w:bookmarkEnd w:id="3571"/>
      <w:r>
        <w:rPr>
          <w:rtl w:val="true"/>
          <w:lang w:eastAsia="he-IL"/>
        </w:rPr>
        <w:t>זה יהיה ב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לדעת </w:t>
      </w:r>
      <w:bookmarkStart w:id="3572" w:name="_ETM_Q1_2712918"/>
      <w:bookmarkEnd w:id="3572"/>
      <w:r>
        <w:rPr>
          <w:rtl w:val="true"/>
          <w:lang w:eastAsia="he-IL"/>
        </w:rPr>
        <w:t>איך הוא יחזור</w:t>
      </w:r>
      <w:r>
        <w:rPr>
          <w:rtl w:val="true"/>
          <w:lang w:eastAsia="he-IL"/>
        </w:rPr>
        <w:t xml:space="preserve">, </w:t>
      </w:r>
      <w:bookmarkStart w:id="3573" w:name="_ETM_Q1_2717100"/>
      <w:bookmarkStart w:id="3574" w:name="_ETM_Q1_2716999"/>
      <w:bookmarkStart w:id="3575" w:name="_ETM_Q1_2716856"/>
      <w:bookmarkStart w:id="3576" w:name="_ETM_Q1_2716751"/>
      <w:bookmarkEnd w:id="3573"/>
      <w:bookmarkEnd w:id="3574"/>
      <w:bookmarkEnd w:id="3575"/>
      <w:bookmarkEnd w:id="3576"/>
      <w:r>
        <w:rPr>
          <w:rtl w:val="true"/>
          <w:lang w:eastAsia="he-IL"/>
        </w:rPr>
        <w:t>אחרי השפלות ועינו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7" w:name="_ETM_Q1_2649825"/>
      <w:bookmarkStart w:id="3578" w:name="_ETM_Q1_2649635"/>
      <w:bookmarkStart w:id="3579" w:name="_ETM_Q1_2649540"/>
      <w:bookmarkStart w:id="3580" w:name="_ETM_Q1_2649825"/>
      <w:bookmarkStart w:id="3581" w:name="_ETM_Q1_2649635"/>
      <w:bookmarkStart w:id="3582" w:name="_ETM_Q1_2649540"/>
      <w:bookmarkEnd w:id="3580"/>
      <w:bookmarkEnd w:id="3581"/>
      <w:bookmarkEnd w:id="3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3583" w:name="_ETM_Q1_2717379"/>
      <w:bookmarkStart w:id="3584" w:name="_ETM_Q1_2717156"/>
      <w:bookmarkEnd w:id="3583"/>
      <w:bookmarkEnd w:id="3584"/>
      <w:r>
        <w:rPr>
          <w:rtl w:val="true"/>
          <w:lang w:eastAsia="he-IL"/>
        </w:rPr>
        <w:t xml:space="preserve">חנו ממשיכים להזרים </w:t>
      </w:r>
      <w:bookmarkStart w:id="3585" w:name="_ETM_Q1_2719500"/>
      <w:bookmarkEnd w:id="3585"/>
      <w:r>
        <w:rPr>
          <w:rtl w:val="true"/>
          <w:lang w:eastAsia="he-IL"/>
        </w:rPr>
        <w:t>להם סיוע הומניטרי שלא מגיע אליהם בכלל</w:t>
      </w:r>
      <w:r>
        <w:rPr>
          <w:rtl w:val="true"/>
          <w:lang w:eastAsia="he-IL"/>
        </w:rPr>
        <w:t xml:space="preserve">, </w:t>
      </w:r>
      <w:bookmarkStart w:id="3586" w:name="_ETM_Q1_2729529"/>
      <w:bookmarkEnd w:id="3586"/>
      <w:r>
        <w:rPr>
          <w:rtl w:val="true"/>
          <w:lang w:eastAsia="he-IL"/>
        </w:rPr>
        <w:t>והנ</w:t>
      </w:r>
      <w:bookmarkStart w:id="3587" w:name="_ETM_Q1_2726290"/>
      <w:bookmarkStart w:id="3588" w:name="_ETM_Q1_2726051"/>
      <w:bookmarkEnd w:id="3587"/>
      <w:bookmarkEnd w:id="358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ומעים מ</w:t>
      </w:r>
      <w:bookmarkStart w:id="3589" w:name="_ETM_Q1_2725114"/>
      <w:bookmarkStart w:id="3590" w:name="_ETM_Q1_2724862"/>
      <w:bookmarkEnd w:id="3589"/>
      <w:bookmarkEnd w:id="3590"/>
      <w:r>
        <w:rPr>
          <w:rtl w:val="true"/>
          <w:lang w:eastAsia="he-IL"/>
        </w:rPr>
        <w:t>החטופים ש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דו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3591" w:name="_ETM_Q1_2735976"/>
      <w:bookmarkEnd w:id="3591"/>
      <w:r>
        <w:rPr>
          <w:rtl w:val="true"/>
          <w:lang w:eastAsia="he-IL"/>
        </w:rPr>
        <w:t>אפשר לצאת מציר פילדל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משיך להזרים להם </w:t>
      </w:r>
      <w:bookmarkStart w:id="3592" w:name="_ETM_Q1_2737964"/>
      <w:bookmarkStart w:id="3593" w:name="_ETM_Q1_2737712"/>
      <w:bookmarkEnd w:id="3592"/>
      <w:bookmarkEnd w:id="3593"/>
      <w:r>
        <w:rPr>
          <w:rtl w:val="true"/>
          <w:lang w:eastAsia="he-IL"/>
        </w:rPr>
        <w:t xml:space="preserve">משאיות ולצפות שיחזירו </w:t>
      </w:r>
      <w:bookmarkStart w:id="3594" w:name="_ETM_Q1_2741070"/>
      <w:bookmarkEnd w:id="3594"/>
      <w:r>
        <w:rPr>
          <w:rtl w:val="true"/>
          <w:lang w:eastAsia="he-IL"/>
        </w:rPr>
        <w:t>לנו את כולם בפעימות</w:t>
      </w:r>
      <w:r>
        <w:rPr>
          <w:rtl w:val="true"/>
          <w:lang w:eastAsia="he-IL"/>
        </w:rPr>
        <w:t>?</w:t>
      </w:r>
      <w:bookmarkStart w:id="3595" w:name="_ETM_Q1_2746118"/>
      <w:bookmarkEnd w:id="3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6" w:name="_ETM_Q1_2741243"/>
      <w:bookmarkStart w:id="3597" w:name="_ETM_Q1_2741012"/>
      <w:bookmarkStart w:id="3598" w:name="_ETM_Q1_2744896"/>
      <w:bookmarkStart w:id="3599" w:name="_ETM_Q1_2744650"/>
      <w:bookmarkStart w:id="3600" w:name="_ETM_Q1_2749225"/>
      <w:bookmarkStart w:id="3601" w:name="_ETM_Q1_2748982"/>
      <w:bookmarkStart w:id="3602" w:name="_ETM_Q1_2746212"/>
      <w:bookmarkStart w:id="3603" w:name="_ETM_Q1_2741243"/>
      <w:bookmarkStart w:id="3604" w:name="_ETM_Q1_2741012"/>
      <w:bookmarkStart w:id="3605" w:name="_ETM_Q1_2744896"/>
      <w:bookmarkStart w:id="3606" w:name="_ETM_Q1_2744650"/>
      <w:bookmarkStart w:id="3607" w:name="_ETM_Q1_2749225"/>
      <w:bookmarkStart w:id="3608" w:name="_ETM_Q1_2748982"/>
      <w:bookmarkStart w:id="3609" w:name="_ETM_Q1_2746212"/>
      <w:bookmarkEnd w:id="3603"/>
      <w:bookmarkEnd w:id="3604"/>
      <w:bookmarkEnd w:id="3605"/>
      <w:bookmarkEnd w:id="3606"/>
      <w:bookmarkEnd w:id="3607"/>
      <w:bookmarkEnd w:id="3608"/>
      <w:bookmarkEnd w:id="3609"/>
    </w:p>
    <w:p>
      <w:pPr>
        <w:pStyle w:val="Normal"/>
        <w:rPr>
          <w:lang w:eastAsia="he-IL"/>
        </w:rPr>
      </w:pPr>
      <w:bookmarkStart w:id="3610" w:name="_ETM_Q1_2745703"/>
      <w:bookmarkStart w:id="3611" w:name="_ETM_Q1_2745601"/>
      <w:bookmarkEnd w:id="3610"/>
      <w:bookmarkEnd w:id="3611"/>
      <w:r>
        <w:rPr>
          <w:rtl w:val="true"/>
          <w:lang w:eastAsia="he-IL"/>
        </w:rPr>
        <w:t xml:space="preserve">צריך לדרוש שכולם יחזרו </w:t>
      </w:r>
      <w:bookmarkStart w:id="3612" w:name="_ETM_Q1_2748342"/>
      <w:bookmarkStart w:id="3613" w:name="_ETM_Q1_2748108"/>
      <w:bookmarkEnd w:id="3612"/>
      <w:bookmarkEnd w:id="3613"/>
      <w:r>
        <w:rPr>
          <w:rtl w:val="true"/>
          <w:lang w:eastAsia="he-IL"/>
        </w:rPr>
        <w:t>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לוותר </w:t>
      </w:r>
      <w:bookmarkStart w:id="3614" w:name="_ETM_Q1_2751711"/>
      <w:bookmarkEnd w:id="3614"/>
      <w:r>
        <w:rPr>
          <w:rtl w:val="true"/>
          <w:lang w:eastAsia="he-IL"/>
        </w:rPr>
        <w:t>על מנופי לחץ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כך הם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3615" w:name="_ETM_Q1_2758476"/>
      <w:bookmarkEnd w:id="3615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6" w:name="_ETM_Q1_2757512"/>
      <w:bookmarkStart w:id="3617" w:name="_ETM_Q1_2757279"/>
      <w:bookmarkStart w:id="3618" w:name="_ETM_Q1_2759484"/>
      <w:bookmarkStart w:id="3619" w:name="_ETM_Q1_2759391"/>
      <w:bookmarkStart w:id="3620" w:name="_ETM_Q1_2757512"/>
      <w:bookmarkStart w:id="3621" w:name="_ETM_Q1_2757279"/>
      <w:bookmarkStart w:id="3622" w:name="_ETM_Q1_2759484"/>
      <w:bookmarkStart w:id="3623" w:name="_ETM_Q1_2759391"/>
      <w:bookmarkEnd w:id="3620"/>
      <w:bookmarkEnd w:id="3621"/>
      <w:bookmarkEnd w:id="3622"/>
      <w:bookmarkEnd w:id="3623"/>
    </w:p>
    <w:p>
      <w:pPr>
        <w:pStyle w:val="Style31"/>
        <w:keepNext w:val="true"/>
        <w:rPr/>
      </w:pPr>
      <w:bookmarkStart w:id="3624" w:name="ET_yor_6162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5" w:name="_ETM_Q1_2759422"/>
      <w:bookmarkEnd w:id="3625"/>
      <w:r>
        <w:rPr>
          <w:rtl w:val="true"/>
          <w:lang w:eastAsia="he-IL"/>
        </w:rPr>
        <w:t>תודה</w:t>
      </w:r>
      <w:bookmarkStart w:id="3626" w:name="_ETM_Q1_2755720"/>
      <w:bookmarkStart w:id="3627" w:name="_ETM_Q1_2755478"/>
      <w:bookmarkEnd w:id="3626"/>
      <w:bookmarkEnd w:id="36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 גואילי</w:t>
      </w:r>
      <w:r>
        <w:rPr>
          <w:rtl w:val="true"/>
          <w:lang w:eastAsia="he-IL"/>
        </w:rPr>
        <w:t>.</w:t>
      </w:r>
      <w:bookmarkStart w:id="3628" w:name="_ETM_Q1_2761610"/>
      <w:bookmarkEnd w:id="3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9" w:name="_ETM_Q1_2761711"/>
      <w:bookmarkStart w:id="3630" w:name="_ETM_Q1_2761711"/>
      <w:bookmarkEnd w:id="3630"/>
    </w:p>
    <w:p>
      <w:pPr>
        <w:pStyle w:val="Style35"/>
        <w:keepNext w:val="true"/>
        <w:rPr>
          <w:lang w:eastAsia="he-IL"/>
        </w:rPr>
      </w:pPr>
      <w:bookmarkStart w:id="3631" w:name="ET_guest_טלי_גוילי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גוא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2" w:name="_ETM_Q1_2756083"/>
      <w:bookmarkStart w:id="3633" w:name="_ETM_Q1_2755868"/>
      <w:bookmarkStart w:id="3634" w:name="_ETM_Q1_2760632"/>
      <w:bookmarkStart w:id="3635" w:name="_ETM_Q1_2760398"/>
      <w:bookmarkEnd w:id="3632"/>
      <w:bookmarkEnd w:id="3633"/>
      <w:bookmarkEnd w:id="3634"/>
      <w:bookmarkEnd w:id="36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הלן</w:t>
      </w:r>
      <w:r>
        <w:rPr>
          <w:rtl w:val="true"/>
          <w:lang w:eastAsia="he-IL"/>
        </w:rPr>
        <w:t>.</w:t>
      </w:r>
      <w:bookmarkStart w:id="3636" w:name="_ETM_Q1_2747398"/>
      <w:bookmarkStart w:id="3637" w:name="_ETM_Q1_2747303"/>
      <w:bookmarkEnd w:id="3636"/>
      <w:bookmarkEnd w:id="36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עים מאוד לכולם</w:t>
      </w:r>
      <w:bookmarkStart w:id="3638" w:name="_ETM_Q1_2763507"/>
      <w:bookmarkStart w:id="3639" w:name="_ETM_Q1_2763268"/>
      <w:bookmarkEnd w:id="3638"/>
      <w:bookmarkEnd w:id="36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טלי גואילי</w:t>
      </w:r>
      <w:r>
        <w:rPr>
          <w:rtl w:val="true"/>
          <w:lang w:eastAsia="he-IL"/>
        </w:rPr>
        <w:t>.</w:t>
      </w:r>
      <w:bookmarkStart w:id="3640" w:name="_ETM_Q1_2765503"/>
      <w:bookmarkStart w:id="3641" w:name="_ETM_Q1_2765259"/>
      <w:bookmarkEnd w:id="3640"/>
      <w:bookmarkEnd w:id="36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מא </w:t>
      </w:r>
      <w:bookmarkStart w:id="3642" w:name="_ETM_Q1_2766365"/>
      <w:bookmarkEnd w:id="3642"/>
      <w:r>
        <w:rPr>
          <w:rtl w:val="true"/>
          <w:lang w:eastAsia="he-IL"/>
        </w:rPr>
        <w:t>גאה של רן גו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טר י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שחטוף בעזה</w:t>
      </w:r>
      <w:r>
        <w:rPr>
          <w:rtl w:val="true"/>
          <w:lang w:eastAsia="he-IL"/>
        </w:rPr>
        <w:t>.</w:t>
      </w:r>
      <w:bookmarkStart w:id="3643" w:name="_ETM_Q1_2774962"/>
      <w:bookmarkEnd w:id="36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פה אחרי תקופה ארוכה מאוד שלא ה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644" w:name="_ETM_Q1_2780686"/>
      <w:bookmarkEnd w:id="3644"/>
      <w:r>
        <w:rPr>
          <w:rtl w:val="true"/>
          <w:lang w:eastAsia="he-IL"/>
        </w:rPr>
        <w:t>חשבתי שכל הקטע של</w:t>
      </w:r>
      <w:bookmarkStart w:id="3645" w:name="_ETM_Q1_2779749"/>
      <w:bookmarkStart w:id="3646" w:name="_ETM_Q1_2779485"/>
      <w:bookmarkEnd w:id="3645"/>
      <w:bookmarkEnd w:id="3646"/>
      <w:r>
        <w:rPr>
          <w:rtl w:val="true"/>
          <w:lang w:eastAsia="he-IL"/>
        </w:rPr>
        <w:t xml:space="preserve"> להגיע לכאן כאמא גאה של חטוף</w:t>
      </w:r>
      <w:bookmarkStart w:id="3647" w:name="_ETM_Q1_2786268"/>
      <w:bookmarkEnd w:id="3647"/>
      <w:r>
        <w:rPr>
          <w:rtl w:val="true"/>
          <w:lang w:eastAsia="he-IL"/>
        </w:rPr>
        <w:t xml:space="preserve"> – מגח</w:t>
      </w:r>
      <w:bookmarkStart w:id="3648" w:name="_ETM_Q1_2785736"/>
      <w:bookmarkStart w:id="3649" w:name="_ETM_Q1_2785483"/>
      <w:bookmarkEnd w:id="3648"/>
      <w:bookmarkEnd w:id="3649"/>
      <w:r>
        <w:rPr>
          <w:rtl w:val="true"/>
          <w:lang w:eastAsia="he-IL"/>
        </w:rPr>
        <w:t xml:space="preserve">יך את כל </w:t>
      </w:r>
      <w:bookmarkStart w:id="3650" w:name="_ETM_Q1_2785533"/>
      <w:bookmarkStart w:id="3651" w:name="_ETM_Q1_2785284"/>
      <w:bookmarkEnd w:id="3650"/>
      <w:bookmarkEnd w:id="3651"/>
      <w:r>
        <w:rPr>
          <w:rtl w:val="true"/>
          <w:lang w:eastAsia="he-IL"/>
        </w:rPr>
        <w:t>הסיטואציה הזו</w:t>
      </w:r>
      <w:r>
        <w:rPr>
          <w:rtl w:val="true"/>
          <w:lang w:eastAsia="he-IL"/>
        </w:rPr>
        <w:t>.</w:t>
      </w:r>
      <w:bookmarkStart w:id="3652" w:name="_ETM_Q1_2781028"/>
      <w:bookmarkStart w:id="3653" w:name="_ETM_Q1_2780794"/>
      <w:bookmarkEnd w:id="3652"/>
      <w:bookmarkEnd w:id="3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4" w:name="_ETM_Q1_2787074"/>
      <w:bookmarkStart w:id="3655" w:name="_ETM_Q1_2786967"/>
      <w:bookmarkStart w:id="3656" w:name="_ETM_Q1_2787074"/>
      <w:bookmarkStart w:id="3657" w:name="_ETM_Q1_2786967"/>
      <w:bookmarkEnd w:id="3656"/>
      <w:bookmarkEnd w:id="3657"/>
    </w:p>
    <w:p>
      <w:pPr>
        <w:pStyle w:val="Normal"/>
        <w:rPr>
          <w:lang w:eastAsia="he-IL"/>
        </w:rPr>
      </w:pPr>
      <w:bookmarkStart w:id="3658" w:name="_ETM_Q1_2787302"/>
      <w:bookmarkStart w:id="3659" w:name="_ETM_Q1_2787216"/>
      <w:bookmarkEnd w:id="3658"/>
      <w:bookmarkEnd w:id="3659"/>
      <w:r>
        <w:rPr>
          <w:rtl w:val="true"/>
          <w:lang w:eastAsia="he-IL"/>
        </w:rPr>
        <w:t xml:space="preserve">חשבתי שאין לי יותר מדי </w:t>
      </w:r>
      <w:bookmarkStart w:id="3660" w:name="_ETM_Q1_2788697"/>
      <w:bookmarkStart w:id="3661" w:name="_ETM_Q1_2788440"/>
      <w:bookmarkEnd w:id="3660"/>
      <w:bookmarkEnd w:id="3661"/>
      <w:r>
        <w:rPr>
          <w:rtl w:val="true"/>
          <w:lang w:eastAsia="he-IL"/>
        </w:rPr>
        <w:t>מ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3662" w:name="_ETM_Q1_2789488"/>
      <w:bookmarkStart w:id="3663" w:name="_ETM_Q1_2789247"/>
      <w:bookmarkStart w:id="3664" w:name="_ETM_Q1_2792980"/>
      <w:bookmarkEnd w:id="3662"/>
      <w:bookmarkEnd w:id="3663"/>
      <w:bookmarkEnd w:id="3664"/>
      <w:r>
        <w:rPr>
          <w:rtl w:val="true"/>
          <w:lang w:eastAsia="he-IL"/>
        </w:rPr>
        <w:t>גם חושבת שאין לי יותר מדי השפעה</w:t>
      </w:r>
      <w:r>
        <w:rPr>
          <w:rtl w:val="true"/>
          <w:lang w:eastAsia="he-IL"/>
        </w:rPr>
        <w:t xml:space="preserve">, </w:t>
      </w:r>
      <w:bookmarkStart w:id="3665" w:name="_ETM_Q1_2797650"/>
      <w:bookmarkEnd w:id="3665"/>
      <w:r>
        <w:rPr>
          <w:rtl w:val="true"/>
          <w:lang w:eastAsia="he-IL"/>
        </w:rPr>
        <w:t>אז נעדרתי די זמן</w:t>
      </w:r>
      <w:r>
        <w:rPr>
          <w:rtl w:val="true"/>
          <w:lang w:eastAsia="he-IL"/>
        </w:rPr>
        <w:t xml:space="preserve">. </w:t>
      </w:r>
      <w:bookmarkStart w:id="3666" w:name="_ETM_Q1_2796721"/>
      <w:bookmarkStart w:id="3667" w:name="_ETM_Q1_2796475"/>
      <w:bookmarkEnd w:id="3666"/>
      <w:bookmarkEnd w:id="3667"/>
      <w:r>
        <w:rPr>
          <w:rtl w:val="true"/>
          <w:lang w:eastAsia="he-IL"/>
        </w:rPr>
        <w:t xml:space="preserve">אני פה היום לאור </w:t>
      </w:r>
      <w:bookmarkStart w:id="3668" w:name="_ETM_Q1_2801376"/>
      <w:bookmarkEnd w:id="3668"/>
      <w:r>
        <w:rPr>
          <w:rtl w:val="true"/>
          <w:lang w:eastAsia="he-IL"/>
        </w:rPr>
        <w:t>כל מה שראיתי ביום שבת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תחוש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3669" w:name="_ETM_Q1_2807564"/>
      <w:bookmarkEnd w:id="366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"</w:t>
      </w:r>
      <w:bookmarkStart w:id="3670" w:name="_ETM_Q1_2804776"/>
      <w:bookmarkStart w:id="3671" w:name="_ETM_Q1_2804529"/>
      <w:bookmarkEnd w:id="3670"/>
      <w:bookmarkEnd w:id="3671"/>
      <w:r>
        <w:rPr>
          <w:rtl w:val="true"/>
          <w:lang w:eastAsia="he-IL"/>
        </w:rPr>
        <w:t>אסיר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לנו – החטופים ה</w:t>
      </w:r>
      <w:bookmarkStart w:id="3672" w:name="_ETM_Q1_2804906"/>
      <w:bookmarkStart w:id="3673" w:name="_ETM_Q1_2804633"/>
      <w:bookmarkEnd w:id="3672"/>
      <w:bookmarkEnd w:id="3673"/>
      <w:r>
        <w:rPr>
          <w:rtl w:val="true"/>
          <w:lang w:eastAsia="he-IL"/>
        </w:rPr>
        <w:t>מסכנים שלנו</w:t>
      </w:r>
      <w:bookmarkStart w:id="3674" w:name="_ETM_Q1_2806012"/>
      <w:bookmarkStart w:id="3675" w:name="_ETM_Q1_2805745"/>
      <w:bookmarkEnd w:id="3674"/>
      <w:bookmarkEnd w:id="36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זרו כאילו </w:t>
      </w:r>
      <w:bookmarkStart w:id="3676" w:name="_ETM_Q1_2812435"/>
      <w:bookmarkEnd w:id="3676"/>
      <w:r>
        <w:rPr>
          <w:rtl w:val="true"/>
          <w:lang w:eastAsia="he-IL"/>
        </w:rPr>
        <w:t>כמו בתקופות רחוקות ומפחי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פה </w:t>
      </w:r>
      <w:bookmarkStart w:id="3677" w:name="_ETM_Q1_2814409"/>
      <w:bookmarkStart w:id="3678" w:name="_ETM_Q1_2814147"/>
      <w:bookmarkEnd w:id="3677"/>
      <w:bookmarkEnd w:id="3678"/>
      <w:r>
        <w:rPr>
          <w:rtl w:val="true"/>
          <w:lang w:eastAsia="he-IL"/>
        </w:rPr>
        <w:t>כדי לבוז לכם</w:t>
      </w:r>
      <w:r>
        <w:rPr>
          <w:rtl w:val="true"/>
          <w:lang w:eastAsia="he-IL"/>
        </w:rPr>
        <w:t xml:space="preserve">, </w:t>
      </w:r>
      <w:bookmarkStart w:id="3679" w:name="_ETM_Q1_2817956"/>
      <w:bookmarkEnd w:id="3679"/>
      <w:r>
        <w:rPr>
          <w:rtl w:val="true"/>
          <w:lang w:eastAsia="he-IL"/>
        </w:rPr>
        <w:t>אבל לא רק לקוא</w:t>
      </w:r>
      <w:bookmarkStart w:id="3680" w:name="_ETM_Q1_2815830"/>
      <w:bookmarkStart w:id="3681" w:name="_ETM_Q1_2815557"/>
      <w:bookmarkEnd w:id="3680"/>
      <w:bookmarkEnd w:id="3681"/>
      <w:r>
        <w:rPr>
          <w:rtl w:val="true"/>
          <w:lang w:eastAsia="he-IL"/>
        </w:rPr>
        <w:t>ליציה –</w:t>
      </w:r>
      <w:bookmarkStart w:id="3682" w:name="_ETM_Q1_2818450"/>
      <w:r>
        <w:rPr>
          <w:rtl w:val="true"/>
          <w:lang w:eastAsia="he-IL"/>
        </w:rPr>
        <w:t xml:space="preserve"> גם ל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ה כדי </w:t>
      </w:r>
      <w:bookmarkStart w:id="3683" w:name="_ETM_Q1_2821010"/>
      <w:bookmarkEnd w:id="3683"/>
      <w:r>
        <w:rPr>
          <w:rtl w:val="true"/>
          <w:lang w:eastAsia="he-IL"/>
        </w:rPr>
        <w:t>לבוז</w:t>
      </w:r>
      <w:bookmarkStart w:id="3684" w:name="_ETM_Q1_2817723"/>
      <w:bookmarkStart w:id="3685" w:name="_ETM_Q1_2817479"/>
      <w:bookmarkEnd w:id="3684"/>
      <w:bookmarkEnd w:id="3685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בן שלי לא מעניין אתכם </w:t>
      </w:r>
      <w:bookmarkStart w:id="3686" w:name="_ETM_Q1_2823058"/>
      <w:bookmarkEnd w:id="3686"/>
      <w:r>
        <w:rPr>
          <w:rtl w:val="true"/>
          <w:lang w:eastAsia="he-IL"/>
        </w:rPr>
        <w:t>והחטופים</w:t>
      </w:r>
      <w:bookmarkStart w:id="3687" w:name="_ETM_Q1_2821127"/>
      <w:bookmarkStart w:id="3688" w:name="_ETM_Q1_2820893"/>
      <w:bookmarkEnd w:id="3687"/>
      <w:bookmarkEnd w:id="3688"/>
      <w:r>
        <w:rPr>
          <w:rtl w:val="true"/>
          <w:lang w:eastAsia="he-IL"/>
        </w:rPr>
        <w:t xml:space="preserve"> שלנו לא מעניינים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3689" w:name="_ETM_Q1_2825841"/>
      <w:bookmarkEnd w:id="3689"/>
      <w:r>
        <w:rPr>
          <w:rtl w:val="true"/>
          <w:lang w:eastAsia="he-IL"/>
        </w:rPr>
        <w:t xml:space="preserve">שמעניין אתכם </w:t>
      </w:r>
      <w:bookmarkStart w:id="3690" w:name="_ETM_Q1_2823093"/>
      <w:bookmarkStart w:id="3691" w:name="_ETM_Q1_2822829"/>
      <w:bookmarkEnd w:id="3690"/>
      <w:bookmarkEnd w:id="3691"/>
      <w:r>
        <w:rPr>
          <w:rtl w:val="true"/>
          <w:lang w:eastAsia="he-IL"/>
        </w:rPr>
        <w:t>זה הכיסא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ניין אתכם רק להפיל את </w:t>
      </w:r>
      <w:bookmarkStart w:id="3692" w:name="_ETM_Q1_2830138"/>
      <w:bookmarkEnd w:id="3692"/>
      <w:r>
        <w:rPr>
          <w:rtl w:val="true"/>
          <w:lang w:eastAsia="he-IL"/>
        </w:rPr>
        <w:t>השלטון</w:t>
      </w:r>
      <w:r>
        <w:rPr>
          <w:rtl w:val="true"/>
          <w:lang w:eastAsia="he-IL"/>
        </w:rPr>
        <w:t xml:space="preserve">. </w:t>
      </w:r>
      <w:bookmarkStart w:id="3693" w:name="_ETM_Q1_2831668"/>
      <w:bookmarkEnd w:id="3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4" w:name="_ETM_Q1_2831786"/>
      <w:bookmarkStart w:id="3695" w:name="_ETM_Q1_2831786"/>
      <w:bookmarkEnd w:id="3695"/>
    </w:p>
    <w:p>
      <w:pPr>
        <w:pStyle w:val="Normal"/>
        <w:rPr>
          <w:lang w:eastAsia="he-IL"/>
        </w:rPr>
      </w:pPr>
      <w:bookmarkStart w:id="3696" w:name="_ETM_Q1_2831932"/>
      <w:bookmarkStart w:id="3697" w:name="_ETM_Q1_2831832"/>
      <w:bookmarkEnd w:id="3696"/>
      <w:bookmarkEnd w:id="3697"/>
      <w:r>
        <w:rPr>
          <w:rtl w:val="true"/>
          <w:lang w:eastAsia="he-IL"/>
        </w:rPr>
        <w:t>אם ה</w:t>
      </w:r>
      <w:bookmarkStart w:id="3698" w:name="_ETM_Q1_2828685"/>
      <w:bookmarkStart w:id="3699" w:name="_ETM_Q1_2828423"/>
      <w:bookmarkEnd w:id="3698"/>
      <w:bookmarkEnd w:id="3699"/>
      <w:r>
        <w:rPr>
          <w:rtl w:val="true"/>
          <w:lang w:eastAsia="he-IL"/>
        </w:rPr>
        <w:t>ילדים שלנו היו מעניינים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חטופים שלנו </w:t>
      </w:r>
      <w:bookmarkStart w:id="3700" w:name="_ETM_Q1_2835014"/>
      <w:bookmarkEnd w:id="3700"/>
      <w:r>
        <w:rPr>
          <w:rtl w:val="true"/>
          <w:lang w:eastAsia="he-IL"/>
        </w:rPr>
        <w:t>הי</w:t>
      </w:r>
      <w:bookmarkStart w:id="3701" w:name="_ETM_Q1_2831119"/>
      <w:bookmarkStart w:id="3702" w:name="_ETM_Q1_2830862"/>
      <w:bookmarkEnd w:id="3701"/>
      <w:bookmarkEnd w:id="3702"/>
      <w:r>
        <w:rPr>
          <w:rtl w:val="true"/>
          <w:lang w:eastAsia="he-IL"/>
        </w:rPr>
        <w:t xml:space="preserve">ו מעניינים אתכם – לא הייתם נותנים יד לכך שראש </w:t>
      </w:r>
      <w:bookmarkStart w:id="3703" w:name="_ETM_Q1_2837271"/>
      <w:bookmarkEnd w:id="3703"/>
      <w:r>
        <w:rPr>
          <w:rtl w:val="true"/>
          <w:lang w:eastAsia="he-IL"/>
        </w:rPr>
        <w:t>הממשלה ישב שלוש פעמים בשבוע בחקירות מטומטמות על סיקור אוהד</w:t>
      </w:r>
      <w:r>
        <w:rPr>
          <w:rtl w:val="true"/>
          <w:lang w:eastAsia="he-IL"/>
        </w:rPr>
        <w:t>.</w:t>
      </w:r>
      <w:bookmarkStart w:id="3704" w:name="_ETM_Q1_2840859"/>
      <w:bookmarkStart w:id="3705" w:name="_ETM_Q1_2840597"/>
      <w:bookmarkEnd w:id="3704"/>
      <w:bookmarkEnd w:id="3705"/>
      <w:r>
        <w:rPr>
          <w:rtl w:val="true"/>
          <w:lang w:eastAsia="he-IL"/>
        </w:rPr>
        <w:t xml:space="preserve"> </w:t>
      </w:r>
      <w:bookmarkStart w:id="3706" w:name="_ETM_Q1_2841119"/>
      <w:bookmarkEnd w:id="3706"/>
      <w:r>
        <w:rPr>
          <w:rtl w:val="true"/>
          <w:lang w:eastAsia="he-IL"/>
        </w:rPr>
        <w:t xml:space="preserve">זה לא מעניין אתכם – </w:t>
      </w:r>
      <w:bookmarkStart w:id="3707" w:name="_ETM_Q1_2841936"/>
      <w:bookmarkEnd w:id="3707"/>
      <w:r>
        <w:rPr>
          <w:rtl w:val="true"/>
          <w:lang w:eastAsia="he-IL"/>
        </w:rPr>
        <w:t>מה</w:t>
      </w:r>
      <w:bookmarkStart w:id="3708" w:name="_ETM_Q1_2842201"/>
      <w:bookmarkEnd w:id="3708"/>
      <w:r>
        <w:rPr>
          <w:rtl w:val="true"/>
          <w:lang w:eastAsia="he-IL"/>
        </w:rPr>
        <w:t xml:space="preserve"> שמעניין אתכם זה הכיסאות </w:t>
      </w:r>
      <w:bookmarkStart w:id="3709" w:name="_ETM_Q1_2846418"/>
      <w:bookmarkEnd w:id="3709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שתמשים בחטופים 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3710" w:name="_ETM_Q1_2851300"/>
      <w:bookmarkStart w:id="3711" w:name="_ETM_Q1_2851041"/>
      <w:bookmarkEnd w:id="3710"/>
      <w:bookmarkEnd w:id="3711"/>
      <w:r>
        <w:rPr>
          <w:rtl w:val="true"/>
          <w:lang w:eastAsia="he-IL"/>
        </w:rPr>
        <w:t>מתנהגים כמו</w:t>
      </w:r>
      <w:bookmarkStart w:id="3712" w:name="_ETM_Q1_2853352"/>
      <w:bookmarkEnd w:id="3712"/>
      <w:r>
        <w:rPr>
          <w:rtl w:val="true"/>
          <w:lang w:eastAsia="he-IL"/>
        </w:rPr>
        <w:t xml:space="preserve"> אנשים שאין להם טיפת בינה בש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פשוט מאוד בושה</w:t>
      </w:r>
      <w:r>
        <w:rPr>
          <w:rtl w:val="true"/>
          <w:lang w:eastAsia="he-IL"/>
        </w:rPr>
        <w:t xml:space="preserve">, </w:t>
      </w:r>
      <w:bookmarkStart w:id="3713" w:name="_ETM_Q1_2860883"/>
      <w:bookmarkEnd w:id="3713"/>
      <w:r>
        <w:rPr>
          <w:rtl w:val="true"/>
          <w:lang w:eastAsia="he-IL"/>
        </w:rPr>
        <w:t>כל ה</w:t>
      </w:r>
      <w:r>
        <w:rPr>
          <w:rtl w:val="true"/>
          <w:lang w:eastAsia="he-IL"/>
        </w:rPr>
        <w:t>-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4" w:name="_ETM_Q1_2863813"/>
      <w:bookmarkStart w:id="3715" w:name="_ETM_Q1_2863688"/>
      <w:bookmarkStart w:id="3716" w:name="_ETM_Q1_2863813"/>
      <w:bookmarkStart w:id="3717" w:name="_ETM_Q1_2863688"/>
      <w:bookmarkEnd w:id="3716"/>
      <w:bookmarkEnd w:id="3717"/>
    </w:p>
    <w:p>
      <w:pPr>
        <w:pStyle w:val="Normal"/>
        <w:rPr>
          <w:lang w:eastAsia="he-IL"/>
        </w:rPr>
      </w:pPr>
      <w:bookmarkStart w:id="3718" w:name="_ETM_Q1_2863944"/>
      <w:bookmarkStart w:id="3719" w:name="_ETM_Q1_2863841"/>
      <w:bookmarkEnd w:id="3718"/>
      <w:bookmarkEnd w:id="3719"/>
      <w:r>
        <w:rPr>
          <w:rtl w:val="true"/>
          <w:lang w:eastAsia="he-IL"/>
        </w:rPr>
        <w:t>במקום ש</w:t>
      </w:r>
      <w:bookmarkStart w:id="3720" w:name="_ETM_Q1_2860777"/>
      <w:bookmarkStart w:id="3721" w:name="_ETM_Q1_2860526"/>
      <w:bookmarkEnd w:id="3720"/>
      <w:bookmarkEnd w:id="3721"/>
      <w:r>
        <w:rPr>
          <w:rtl w:val="true"/>
          <w:lang w:eastAsia="he-IL"/>
        </w:rPr>
        <w:t xml:space="preserve">אתם תתנו יד ותאחדו את העם </w:t>
      </w:r>
      <w:bookmarkStart w:id="3722" w:name="_ETM_Q1_2864519"/>
      <w:bookmarkEnd w:id="3722"/>
      <w:r>
        <w:rPr>
          <w:rtl w:val="true"/>
          <w:lang w:eastAsia="he-IL"/>
        </w:rPr>
        <w:t>– אתם גורמים</w:t>
      </w:r>
      <w:bookmarkStart w:id="3723" w:name="_ETM_Q1_2863896"/>
      <w:bookmarkStart w:id="3724" w:name="_ETM_Q1_2863647"/>
      <w:bookmarkEnd w:id="3723"/>
      <w:bookmarkEnd w:id="3724"/>
      <w:r>
        <w:rPr>
          <w:rtl w:val="true"/>
          <w:lang w:eastAsia="he-IL"/>
        </w:rPr>
        <w:t xml:space="preserve"> לפילוג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תם גורמים לשט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חוק </w:t>
      </w:r>
      <w:bookmarkStart w:id="3725" w:name="_ETM_Q1_2871505"/>
      <w:bookmarkEnd w:id="3725"/>
      <w:r>
        <w:rPr>
          <w:rtl w:val="true"/>
          <w:lang w:eastAsia="he-IL"/>
        </w:rPr>
        <w:t>ולרקוד על הילדים שלנו</w:t>
      </w:r>
      <w:r>
        <w:rPr>
          <w:rtl w:val="true"/>
          <w:lang w:eastAsia="he-IL"/>
        </w:rPr>
        <w:t>,</w:t>
      </w:r>
      <w:bookmarkStart w:id="3726" w:name="_ETM_Q1_2871238"/>
      <w:bookmarkStart w:id="3727" w:name="_ETM_Q1_2870998"/>
      <w:bookmarkEnd w:id="3726"/>
      <w:bookmarkEnd w:id="37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צאים בתוך המנהר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ביישו</w:t>
      </w:r>
      <w:bookmarkStart w:id="3728" w:name="_ETM_Q1_2875684"/>
      <w:bookmarkEnd w:id="3728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נקה אסלות</w:t>
      </w:r>
      <w:bookmarkStart w:id="3729" w:name="_ETM_Q1_2876785"/>
      <w:bookmarkStart w:id="3730" w:name="_ETM_Q1_2876550"/>
      <w:bookmarkEnd w:id="3729"/>
      <w:bookmarkEnd w:id="37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ומרת לכם עוד </w:t>
      </w:r>
      <w:bookmarkStart w:id="3731" w:name="_ETM_Q1_2879330"/>
      <w:bookmarkEnd w:id="3731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אתם לא תתעוררו ותגרמו לעם שלנו להיות מאוחד</w:t>
      </w:r>
      <w:r>
        <w:rPr>
          <w:rtl w:val="true"/>
          <w:lang w:eastAsia="he-IL"/>
        </w:rPr>
        <w:t xml:space="preserve">, </w:t>
      </w:r>
      <w:bookmarkStart w:id="3732" w:name="_ETM_Q1_2886037"/>
      <w:bookmarkEnd w:id="3732"/>
      <w:r>
        <w:rPr>
          <w:rtl w:val="true"/>
          <w:lang w:eastAsia="he-IL"/>
        </w:rPr>
        <w:t>להיות ביחד</w:t>
      </w:r>
      <w:r>
        <w:rPr>
          <w:rtl w:val="true"/>
          <w:lang w:eastAsia="he-IL"/>
        </w:rPr>
        <w:t>,</w:t>
      </w:r>
      <w:bookmarkStart w:id="3733" w:name="_ETM_Q1_2884074"/>
      <w:bookmarkStart w:id="3734" w:name="_ETM_Q1_2883833"/>
      <w:bookmarkEnd w:id="3733"/>
      <w:bookmarkEnd w:id="37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הפסיק עם הפילוג המטומטם הזה – </w:t>
      </w:r>
      <w:bookmarkStart w:id="3735" w:name="_ETM_Q1_2889390"/>
      <w:bookmarkEnd w:id="3735"/>
      <w:r>
        <w:rPr>
          <w:rtl w:val="true"/>
          <w:lang w:eastAsia="he-IL"/>
        </w:rPr>
        <w:t>הילדים שלנו ייקב</w:t>
      </w:r>
      <w:bookmarkStart w:id="3736" w:name="_ETM_Q1_2887780"/>
      <w:bookmarkStart w:id="3737" w:name="_ETM_Q1_2887548"/>
      <w:bookmarkEnd w:id="3736"/>
      <w:bookmarkEnd w:id="3737"/>
      <w:r>
        <w:rPr>
          <w:rtl w:val="true"/>
          <w:lang w:eastAsia="he-IL"/>
        </w:rPr>
        <w:t>רו בתוך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היה עליכם</w:t>
      </w:r>
      <w:bookmarkStart w:id="3738" w:name="_ETM_Q1_2890481"/>
      <w:bookmarkStart w:id="3739" w:name="_ETM_Q1_2890229"/>
      <w:bookmarkStart w:id="3740" w:name="_ETM_Q1_2894832"/>
      <w:bookmarkStart w:id="3741" w:name="_ETM_Q1_2891863"/>
      <w:bookmarkStart w:id="3742" w:name="_ETM_Q1_2891772"/>
      <w:bookmarkStart w:id="3743" w:name="_ETM_Q1_2891703"/>
      <w:bookmarkStart w:id="3744" w:name="_ETM_Q1_2891592"/>
      <w:bookmarkEnd w:id="3738"/>
      <w:bookmarkEnd w:id="3739"/>
      <w:bookmarkEnd w:id="3740"/>
      <w:bookmarkEnd w:id="3741"/>
      <w:bookmarkEnd w:id="3742"/>
      <w:bookmarkEnd w:id="3743"/>
      <w:bookmarkEnd w:id="37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קואליציה ועל האופוז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5" w:name="_ETM_Q1_2895827"/>
      <w:bookmarkStart w:id="3746" w:name="_ETM_Q1_2895710"/>
      <w:bookmarkStart w:id="3747" w:name="_ETM_Q1_2895827"/>
      <w:bookmarkStart w:id="3748" w:name="_ETM_Q1_2895710"/>
      <w:bookmarkEnd w:id="3747"/>
      <w:bookmarkEnd w:id="3748"/>
    </w:p>
    <w:p>
      <w:pPr>
        <w:pStyle w:val="Normal"/>
        <w:rPr>
          <w:lang w:eastAsia="he-IL"/>
        </w:rPr>
      </w:pPr>
      <w:bookmarkStart w:id="3749" w:name="_ETM_Q1_2895948"/>
      <w:bookmarkStart w:id="3750" w:name="_ETM_Q1_2895860"/>
      <w:bookmarkEnd w:id="3749"/>
      <w:bookmarkEnd w:id="3750"/>
      <w:r>
        <w:rPr>
          <w:rtl w:val="true"/>
          <w:lang w:eastAsia="he-IL"/>
        </w:rPr>
        <w:t>אם אתם לא תתעוררו</w:t>
      </w:r>
      <w:bookmarkStart w:id="3751" w:name="_ETM_Q1_2894200"/>
      <w:bookmarkStart w:id="3752" w:name="_ETM_Q1_2893957"/>
      <w:bookmarkEnd w:id="3751"/>
      <w:bookmarkEnd w:id="37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ו </w:t>
      </w:r>
      <w:bookmarkStart w:id="3753" w:name="_ETM_Q1_2894660"/>
      <w:bookmarkEnd w:id="3753"/>
      <w:r>
        <w:rPr>
          <w:rtl w:val="true"/>
          <w:lang w:eastAsia="he-IL"/>
        </w:rPr>
        <w:t>סדר במדינ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גרמו לי להאמין בעם שלנו – </w:t>
      </w:r>
      <w:bookmarkStart w:id="3754" w:name="_ETM_Q1_2902243"/>
      <w:bookmarkEnd w:id="3754"/>
      <w:r>
        <w:rPr>
          <w:rtl w:val="true"/>
          <w:lang w:eastAsia="he-IL"/>
        </w:rPr>
        <w:t>הילדים שלנו י</w:t>
      </w:r>
      <w:bookmarkStart w:id="3755" w:name="_ETM_Q1_2899855"/>
      <w:bookmarkStart w:id="3756" w:name="_ETM_Q1_2899605"/>
      <w:bookmarkEnd w:id="3755"/>
      <w:bookmarkEnd w:id="3756"/>
      <w:r>
        <w:rPr>
          <w:rtl w:val="true"/>
          <w:lang w:eastAsia="he-IL"/>
        </w:rPr>
        <w:t>ישאר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גחכי עליי</w:t>
      </w:r>
      <w:bookmarkStart w:id="3757" w:name="_ETM_Q1_2902949"/>
      <w:bookmarkStart w:id="3758" w:name="_ETM_Q1_2902709"/>
      <w:bookmarkEnd w:id="3757"/>
      <w:bookmarkEnd w:id="3758"/>
      <w:r>
        <w:rPr>
          <w:rtl w:val="true"/>
          <w:lang w:eastAsia="he-IL"/>
        </w:rPr>
        <w:t xml:space="preserve">, </w:t>
      </w:r>
      <w:bookmarkStart w:id="3759" w:name="_ETM_Q1_2903633"/>
      <w:bookmarkEnd w:id="3759"/>
      <w:r>
        <w:rPr>
          <w:rtl w:val="true"/>
          <w:lang w:eastAsia="he-IL"/>
        </w:rPr>
        <w:t>את שיושבת ל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שגיח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הפעם האחרונה שזה קורה</w:t>
      </w:r>
      <w:r>
        <w:rPr>
          <w:rtl w:val="true"/>
          <w:lang w:eastAsia="he-IL"/>
        </w:rPr>
        <w:t xml:space="preserve">. </w:t>
      </w:r>
      <w:bookmarkStart w:id="3760" w:name="_ETM_Q1_2912589"/>
      <w:bookmarkEnd w:id="3760"/>
      <w:r>
        <w:rPr>
          <w:rtl w:val="true"/>
          <w:lang w:eastAsia="he-IL"/>
        </w:rPr>
        <w:t>אתם צריכ</w:t>
      </w:r>
      <w:bookmarkStart w:id="3761" w:name="_ETM_Q1_2909838"/>
      <w:bookmarkStart w:id="3762" w:name="_ETM_Q1_2909585"/>
      <w:bookmarkEnd w:id="3761"/>
      <w:bookmarkEnd w:id="3762"/>
      <w:r>
        <w:rPr>
          <w:rtl w:val="true"/>
          <w:lang w:eastAsia="he-IL"/>
        </w:rPr>
        <w:t>ים להתבי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צריכים להחזיק יד אחת וליצור </w:t>
      </w:r>
      <w:bookmarkStart w:id="3763" w:name="_ETM_Q1_2912835"/>
      <w:bookmarkStart w:id="3764" w:name="_ETM_Q1_2912599"/>
      <w:bookmarkEnd w:id="3763"/>
      <w:bookmarkEnd w:id="3764"/>
      <w:r>
        <w:rPr>
          <w:rtl w:val="true"/>
          <w:lang w:eastAsia="he-IL"/>
        </w:rPr>
        <w:t>מצב</w:t>
      </w:r>
      <w:bookmarkStart w:id="3765" w:name="_ETM_Q1_2915779"/>
      <w:bookmarkEnd w:id="3765"/>
      <w:r>
        <w:rPr>
          <w:rtl w:val="true"/>
          <w:lang w:eastAsia="he-IL"/>
        </w:rPr>
        <w:t xml:space="preserve"> שבו אנחנו צריכים להרוס את האויב הכי אכזר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6" w:name="_ETM_Q1_2923154"/>
      <w:bookmarkStart w:id="3767" w:name="_ETM_Q1_2923047"/>
      <w:bookmarkStart w:id="3768" w:name="_ETM_Q1_2923154"/>
      <w:bookmarkStart w:id="3769" w:name="_ETM_Q1_2923047"/>
      <w:bookmarkEnd w:id="3768"/>
      <w:bookmarkEnd w:id="3769"/>
    </w:p>
    <w:p>
      <w:pPr>
        <w:pStyle w:val="Normal"/>
        <w:rPr>
          <w:lang w:eastAsia="he-IL"/>
        </w:rPr>
      </w:pPr>
      <w:bookmarkStart w:id="3770" w:name="_ETM_Q1_2923263"/>
      <w:bookmarkStart w:id="3771" w:name="_ETM_Q1_2923194"/>
      <w:bookmarkEnd w:id="3770"/>
      <w:bookmarkEnd w:id="3771"/>
      <w:r>
        <w:rPr>
          <w:rtl w:val="true"/>
          <w:lang w:eastAsia="he-IL"/>
        </w:rPr>
        <w:t>שאף אח</w:t>
      </w:r>
      <w:bookmarkStart w:id="3772" w:name="_ETM_Q1_2920151"/>
      <w:bookmarkStart w:id="3773" w:name="_ETM_Q1_2919915"/>
      <w:bookmarkEnd w:id="3772"/>
      <w:bookmarkEnd w:id="377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bookmarkStart w:id="3774" w:name="_ETM_Q1_2920478"/>
      <w:bookmarkEnd w:id="3774"/>
      <w:r>
        <w:rPr>
          <w:rtl w:val="true"/>
          <w:lang w:eastAsia="he-IL"/>
        </w:rPr>
        <w:t>אף אמ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חווה את מה שאני חווה </w:t>
      </w:r>
      <w:bookmarkStart w:id="3775" w:name="_ETM_Q1_2923218"/>
      <w:bookmarkStart w:id="3776" w:name="_ETM_Q1_2922972"/>
      <w:bookmarkEnd w:id="3775"/>
      <w:bookmarkEnd w:id="3776"/>
      <w:r>
        <w:rPr>
          <w:rtl w:val="true"/>
          <w:lang w:eastAsia="he-IL"/>
        </w:rPr>
        <w:t>במשך</w:t>
      </w:r>
      <w:bookmarkStart w:id="3777" w:name="_ETM_Q1_2924519"/>
      <w:bookmarkEnd w:id="3777"/>
      <w:r>
        <w:rPr>
          <w:rtl w:val="true"/>
          <w:lang w:eastAsia="he-IL"/>
        </w:rPr>
        <w:t xml:space="preserve"> שנה וארב</w:t>
      </w:r>
      <w:bookmarkStart w:id="3778" w:name="_ETM_Q1_2925997"/>
      <w:bookmarkStart w:id="3779" w:name="_ETM_Q1_2925750"/>
      <w:bookmarkEnd w:id="3778"/>
      <w:bookmarkEnd w:id="3779"/>
      <w:r>
        <w:rPr>
          <w:rtl w:val="true"/>
          <w:lang w:eastAsia="he-IL"/>
        </w:rPr>
        <w:t>ע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</w:t>
      </w:r>
      <w:bookmarkStart w:id="3780" w:name="_ETM_Q1_2925669"/>
      <w:bookmarkStart w:id="3781" w:name="_ETM_Q1_2925392"/>
      <w:bookmarkEnd w:id="3780"/>
      <w:bookmarkEnd w:id="3781"/>
      <w:r>
        <w:rPr>
          <w:rtl w:val="true"/>
          <w:lang w:eastAsia="he-IL"/>
        </w:rPr>
        <w:t>ת מ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ח</w:t>
      </w:r>
      <w:bookmarkStart w:id="3782" w:name="_ETM_Q1_2929748"/>
      <w:bookmarkEnd w:id="3782"/>
      <w:r>
        <w:rPr>
          <w:rtl w:val="true"/>
          <w:lang w:eastAsia="he-IL"/>
        </w:rPr>
        <w:t xml:space="preserve">ר – זה </w:t>
      </w:r>
      <w:bookmarkStart w:id="3783" w:name="_ETM_Q1_2927025"/>
      <w:bookmarkStart w:id="3784" w:name="_ETM_Q1_2926780"/>
      <w:bookmarkEnd w:id="3783"/>
      <w:bookmarkEnd w:id="3784"/>
      <w:r>
        <w:rPr>
          <w:rtl w:val="true"/>
          <w:lang w:eastAsia="he-IL"/>
        </w:rPr>
        <w:t>יכול להיות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כול להיות מיהודה </w:t>
      </w:r>
      <w:bookmarkStart w:id="3785" w:name="_ETM_Q1_2930865"/>
      <w:bookmarkEnd w:id="3785"/>
      <w:r>
        <w:rPr>
          <w:rtl w:val="true"/>
          <w:lang w:eastAsia="he-IL"/>
        </w:rPr>
        <w:t>ושומרון</w:t>
      </w:r>
      <w:bookmarkStart w:id="3786" w:name="_ETM_Q1_2929077"/>
      <w:bookmarkStart w:id="3787" w:name="_ETM_Q1_2928761"/>
      <w:bookmarkEnd w:id="3786"/>
      <w:bookmarkEnd w:id="378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יכול להיות מ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ם עסוקים</w:t>
      </w:r>
      <w:bookmarkStart w:id="3788" w:name="_ETM_Q1_2934820"/>
      <w:bookmarkEnd w:id="3788"/>
      <w:r>
        <w:rPr>
          <w:rtl w:val="true"/>
          <w:lang w:eastAsia="he-IL"/>
        </w:rPr>
        <w:t xml:space="preserve"> בלהפיל את הממשלה</w:t>
      </w:r>
      <w:r>
        <w:rPr>
          <w:rtl w:val="true"/>
          <w:lang w:eastAsia="he-IL"/>
        </w:rPr>
        <w:t xml:space="preserve">; </w:t>
      </w:r>
      <w:bookmarkStart w:id="3789" w:name="_ETM_Q1_2932866"/>
      <w:bookmarkStart w:id="3790" w:name="_ETM_Q1_2932617"/>
      <w:bookmarkEnd w:id="3789"/>
      <w:bookmarkEnd w:id="3790"/>
      <w:r>
        <w:rPr>
          <w:rtl w:val="true"/>
          <w:lang w:eastAsia="he-IL"/>
        </w:rPr>
        <w:t>אתם עסוקים בלצחוק על שר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תם עסוקים </w:t>
      </w:r>
      <w:bookmarkStart w:id="3791" w:name="_ETM_Q1_2939018"/>
      <w:bookmarkEnd w:id="3791"/>
      <w:r>
        <w:rPr>
          <w:rtl w:val="true"/>
          <w:lang w:eastAsia="he-IL"/>
        </w:rPr>
        <w:t xml:space="preserve">באיזה </w:t>
      </w:r>
      <w:bookmarkStart w:id="3792" w:name="_ETM_Q1_2934671"/>
      <w:bookmarkStart w:id="3793" w:name="_ETM_Q1_2934422"/>
      <w:bookmarkStart w:id="3794" w:name="_ETM_Q1_2936383"/>
      <w:bookmarkStart w:id="3795" w:name="_ETM_Q1_2936125"/>
      <w:bookmarkEnd w:id="3794"/>
      <w:bookmarkEnd w:id="3795"/>
      <w:r>
        <w:rPr>
          <w:rtl w:val="true"/>
          <w:lang w:eastAsia="he-IL"/>
        </w:rPr>
        <w:t xml:space="preserve">- - - </w:t>
      </w:r>
      <w:bookmarkStart w:id="3796" w:name="_ETM_Q1_2936645"/>
      <w:bookmarkEnd w:id="3792"/>
      <w:bookmarkEnd w:id="3793"/>
      <w:bookmarkEnd w:id="3796"/>
      <w:r>
        <w:rPr>
          <w:rtl w:val="true"/>
          <w:lang w:eastAsia="he-IL"/>
        </w:rPr>
        <w:t>ה</w:t>
      </w:r>
      <w:bookmarkStart w:id="3797" w:name="_ETM_Q1_2936806"/>
      <w:bookmarkEnd w:id="3797"/>
      <w:r>
        <w:rPr>
          <w:rtl w:val="true"/>
          <w:lang w:eastAsia="he-IL"/>
        </w:rPr>
        <w:t xml:space="preserve">ם ישבו ובאיזה מלון </w:t>
      </w:r>
      <w:bookmarkStart w:id="3798" w:name="_ETM_Q1_2934388"/>
      <w:bookmarkStart w:id="3799" w:name="_ETM_Q1_2934137"/>
      <w:bookmarkEnd w:id="3798"/>
      <w:bookmarkEnd w:id="3799"/>
      <w:r>
        <w:rPr>
          <w:rtl w:val="true"/>
          <w:lang w:eastAsia="he-IL"/>
        </w:rPr>
        <w:t>הם אכלו</w:t>
      </w:r>
      <w:bookmarkStart w:id="3800" w:name="_ETM_Q1_2937196"/>
      <w:bookmarkStart w:id="3801" w:name="_ETM_Q1_2936938"/>
      <w:bookmarkEnd w:id="3800"/>
      <w:bookmarkEnd w:id="3801"/>
      <w:r>
        <w:rPr>
          <w:rtl w:val="true"/>
          <w:lang w:eastAsia="he-IL"/>
        </w:rPr>
        <w:t>.</w:t>
      </w:r>
      <w:bookmarkStart w:id="3802" w:name="_ETM_Q1_2940520"/>
      <w:bookmarkEnd w:id="38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תביי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3" w:name="_ETM_Q1_2943805"/>
      <w:bookmarkStart w:id="3804" w:name="_ETM_Q1_2941984"/>
      <w:bookmarkStart w:id="3805" w:name="_ETM_Q1_2941863"/>
      <w:bookmarkStart w:id="3806" w:name="_ETM_Q1_2943805"/>
      <w:bookmarkStart w:id="3807" w:name="_ETM_Q1_2941984"/>
      <w:bookmarkStart w:id="3808" w:name="_ETM_Q1_2941863"/>
      <w:bookmarkEnd w:id="3806"/>
      <w:bookmarkEnd w:id="3807"/>
      <w:bookmarkEnd w:id="3808"/>
    </w:p>
    <w:p>
      <w:pPr>
        <w:pStyle w:val="Normal"/>
        <w:rPr>
          <w:lang w:eastAsia="he-IL"/>
        </w:rPr>
      </w:pPr>
      <w:bookmarkStart w:id="3809" w:name="_ETM_Q1_2943900"/>
      <w:bookmarkEnd w:id="3809"/>
      <w:r>
        <w:rPr>
          <w:rtl w:val="true"/>
          <w:lang w:eastAsia="he-IL"/>
        </w:rPr>
        <w:t>אני יושבת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כה</w:t>
      </w:r>
      <w:bookmarkStart w:id="3810" w:name="_ETM_Q1_2945004"/>
      <w:bookmarkStart w:id="3811" w:name="_ETM_Q1_2944738"/>
      <w:bookmarkEnd w:id="3810"/>
      <w:bookmarkEnd w:id="3811"/>
      <w:r>
        <w:rPr>
          <w:rtl w:val="true"/>
          <w:lang w:eastAsia="he-IL"/>
        </w:rPr>
        <w:t xml:space="preserve">; </w:t>
      </w:r>
      <w:bookmarkStart w:id="3812" w:name="_ETM_Q1_2946901"/>
      <w:bookmarkEnd w:id="3812"/>
      <w:r>
        <w:rPr>
          <w:rtl w:val="true"/>
          <w:lang w:eastAsia="he-IL"/>
        </w:rPr>
        <w:t>רוצה שיקרה 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מה שאני רואה הוא ביזיון אחד </w:t>
      </w:r>
      <w:bookmarkStart w:id="3813" w:name="_ETM_Q1_2954304"/>
      <w:bookmarkEnd w:id="3813"/>
      <w:r>
        <w:rPr>
          <w:rtl w:val="true"/>
          <w:lang w:eastAsia="he-IL"/>
        </w:rPr>
        <w:t>גדול</w:t>
      </w:r>
      <w:bookmarkStart w:id="3814" w:name="_ETM_Q1_2950121"/>
      <w:bookmarkEnd w:id="3814"/>
      <w:r>
        <w:rPr>
          <w:rtl w:val="true"/>
          <w:lang w:eastAsia="he-IL"/>
        </w:rPr>
        <w:t>.</w:t>
      </w:r>
      <w:bookmarkStart w:id="3815" w:name="_ETM_Q1_2950409"/>
      <w:bookmarkEnd w:id="38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ציוצ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פייסבוקים שלכם – תתביי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bookmarkStart w:id="3816" w:name="_ETM_Q1_2958695"/>
      <w:bookmarkEnd w:id="3816"/>
      <w:r>
        <w:rPr>
          <w:rtl w:val="true"/>
          <w:lang w:eastAsia="he-IL"/>
        </w:rPr>
        <w:t>הלוואי והבן שלי יצא חי</w:t>
      </w:r>
      <w:r>
        <w:rPr>
          <w:rtl w:val="true"/>
          <w:lang w:eastAsia="he-IL"/>
        </w:rPr>
        <w:t>,</w:t>
      </w:r>
      <w:bookmarkStart w:id="3817" w:name="_ETM_Q1_2959107"/>
      <w:bookmarkStart w:id="3818" w:name="_ETM_Q1_2958847"/>
      <w:bookmarkEnd w:id="3817"/>
      <w:bookmarkEnd w:id="38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לוואי וכל החטופים יצאו</w:t>
      </w:r>
      <w:r>
        <w:rPr>
          <w:rtl w:val="true"/>
          <w:lang w:eastAsia="he-IL"/>
        </w:rPr>
        <w:t xml:space="preserve">, </w:t>
      </w:r>
      <w:bookmarkStart w:id="3819" w:name="_ETM_Q1_2963919"/>
      <w:bookmarkEnd w:id="3819"/>
      <w:r>
        <w:rPr>
          <w:rtl w:val="true"/>
          <w:lang w:eastAsia="he-IL"/>
        </w:rPr>
        <w:t xml:space="preserve">אבל זה יקרה רק אם נהיה </w:t>
      </w:r>
      <w:bookmarkStart w:id="3820" w:name="_ETM_Q1_2962642"/>
      <w:bookmarkStart w:id="3821" w:name="_ETM_Q1_2962377"/>
      <w:bookmarkEnd w:id="3820"/>
      <w:bookmarkEnd w:id="3821"/>
      <w:r>
        <w:rPr>
          <w:rtl w:val="true"/>
          <w:lang w:eastAsia="he-IL"/>
        </w:rPr>
        <w:t>מא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ביס את </w:t>
      </w:r>
      <w:bookmarkStart w:id="3822" w:name="_ETM_Q1_2967243"/>
      <w:bookmarkEnd w:id="3822"/>
      <w:r>
        <w:rPr>
          <w:rtl w:val="true"/>
          <w:lang w:eastAsia="he-IL"/>
        </w:rPr>
        <w:t xml:space="preserve">העם הזה ונלך עם </w:t>
      </w:r>
      <w:bookmarkStart w:id="3823" w:name="_ETM_Q1_2965289"/>
      <w:bookmarkStart w:id="3824" w:name="_ETM_Q1_2965032"/>
      <w:bookmarkEnd w:id="3823"/>
      <w:bookmarkEnd w:id="3824"/>
      <w:r>
        <w:rPr>
          <w:rtl w:val="true"/>
          <w:lang w:eastAsia="he-IL"/>
        </w:rPr>
        <w:t>יד תק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עם חזק</w:t>
      </w:r>
      <w:bookmarkStart w:id="3825" w:name="_ETM_Q1_2972187"/>
      <w:bookmarkStart w:id="3826" w:name="_ETM_Q1_2972086"/>
      <w:bookmarkStart w:id="3827" w:name="_ETM_Q1_2971974"/>
      <w:bookmarkStart w:id="3828" w:name="_ETM_Q1_2971868"/>
      <w:bookmarkStart w:id="3829" w:name="_ETM_Q1_2969543"/>
      <w:bookmarkEnd w:id="3825"/>
      <w:bookmarkEnd w:id="3826"/>
      <w:bookmarkEnd w:id="3827"/>
      <w:bookmarkEnd w:id="3828"/>
      <w:bookmarkEnd w:id="3829"/>
      <w:r>
        <w:rPr>
          <w:rtl w:val="true"/>
          <w:lang w:eastAsia="he-IL"/>
        </w:rPr>
        <w:t xml:space="preserve">, </w:t>
      </w:r>
      <w:bookmarkStart w:id="3830" w:name="_ETM_Q1_2968997"/>
      <w:bookmarkEnd w:id="3830"/>
      <w:r>
        <w:rPr>
          <w:rtl w:val="true"/>
          <w:lang w:eastAsia="he-IL"/>
        </w:rPr>
        <w:t>ל</w:t>
      </w:r>
      <w:bookmarkStart w:id="3831" w:name="_ETM_Q1_2969251"/>
      <w:bookmarkEnd w:id="3831"/>
      <w:r>
        <w:rPr>
          <w:rtl w:val="true"/>
          <w:lang w:eastAsia="he-IL"/>
        </w:rPr>
        <w:t>מרות ה</w:t>
      </w:r>
      <w:r>
        <w:rPr>
          <w:rtl w:val="true"/>
          <w:lang w:eastAsia="he-IL"/>
        </w:rPr>
        <w:t>-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2" w:name="_ETM_Q1_2974636"/>
      <w:bookmarkStart w:id="3833" w:name="_ETM_Q1_2974520"/>
      <w:bookmarkStart w:id="3834" w:name="_ETM_Q1_2974636"/>
      <w:bookmarkStart w:id="3835" w:name="_ETM_Q1_2974520"/>
      <w:bookmarkEnd w:id="3834"/>
      <w:bookmarkEnd w:id="3835"/>
    </w:p>
    <w:p>
      <w:pPr>
        <w:pStyle w:val="Style31"/>
        <w:keepNext w:val="true"/>
        <w:rPr/>
      </w:pPr>
      <w:bookmarkStart w:id="3836" w:name="ET_yor_6162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7" w:name="_ETM_Q1_2976838"/>
      <w:bookmarkEnd w:id="383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י בן בר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8" w:name="_ETM_Q1_2980925"/>
      <w:bookmarkStart w:id="3839" w:name="_ETM_Q1_2980111"/>
      <w:bookmarkStart w:id="3840" w:name="_ETM_Q1_2980003"/>
      <w:bookmarkStart w:id="3841" w:name="_ETM_Q1_2980925"/>
      <w:bookmarkStart w:id="3842" w:name="_ETM_Q1_2980111"/>
      <w:bookmarkStart w:id="3843" w:name="_ETM_Q1_2980003"/>
      <w:bookmarkEnd w:id="3841"/>
      <w:bookmarkEnd w:id="3842"/>
      <w:bookmarkEnd w:id="3843"/>
    </w:p>
    <w:p>
      <w:pPr>
        <w:pStyle w:val="Style35"/>
        <w:keepNext w:val="true"/>
        <w:rPr>
          <w:lang w:eastAsia="he-IL"/>
        </w:rPr>
      </w:pPr>
      <w:bookmarkStart w:id="3844" w:name="ET_guest_לוי_בן_ברוך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י בן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5" w:name="_ETM_Q1_2981816"/>
      <w:bookmarkStart w:id="3846" w:name="_ETM_Q1_2981728"/>
      <w:bookmarkEnd w:id="3845"/>
      <w:bookmarkEnd w:id="384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847" w:name="_ETM_Q1_2982659"/>
      <w:bookmarkEnd w:id="384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דוד של עידן אלכסנדר שחטוף </w:t>
      </w:r>
      <w:bookmarkStart w:id="3848" w:name="_ETM_Q1_2992417"/>
      <w:bookmarkEnd w:id="3848"/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דן הוא אמריקאי שבחר להתנדב</w:t>
      </w:r>
      <w:bookmarkStart w:id="3849" w:name="_ETM_Q1_2993724"/>
      <w:bookmarkStart w:id="3850" w:name="_ETM_Q1_2993477"/>
      <w:bookmarkEnd w:id="3849"/>
      <w:bookmarkEnd w:id="38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לות לארץ ישראל ולהתגיי</w:t>
      </w:r>
      <w:bookmarkStart w:id="3851" w:name="_ETM_Q1_2999056"/>
      <w:bookmarkEnd w:id="3851"/>
      <w:r>
        <w:rPr>
          <w:rtl w:val="true"/>
          <w:lang w:eastAsia="he-IL"/>
        </w:rPr>
        <w:t>ס ל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ייל גול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סיים בה</w:t>
      </w:r>
      <w:bookmarkStart w:id="3852" w:name="_ETM_Q1_3000162"/>
      <w:bookmarkStart w:id="3853" w:name="_ETM_Q1_2999921"/>
      <w:bookmarkEnd w:id="3852"/>
      <w:bookmarkEnd w:id="3853"/>
      <w:r>
        <w:rPr>
          <w:rtl w:val="true"/>
          <w:lang w:eastAsia="he-IL"/>
        </w:rPr>
        <w:t>צלחה את ההכשרה</w:t>
      </w:r>
      <w:bookmarkStart w:id="3854" w:name="_ETM_Q1_3002448"/>
      <w:bookmarkEnd w:id="38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ב בגבול עזה</w:t>
      </w:r>
      <w:bookmarkStart w:id="3855" w:name="_ETM_Q1_3003502"/>
      <w:bookmarkStart w:id="3856" w:name="_ETM_Q1_3003281"/>
      <w:bookmarkEnd w:id="3855"/>
      <w:bookmarkEnd w:id="38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ם נח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רג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7" w:name="_ETM_Q1_3010539"/>
      <w:bookmarkStart w:id="3858" w:name="_ETM_Q1_3010422"/>
      <w:bookmarkStart w:id="3859" w:name="_ETM_Q1_3010539"/>
      <w:bookmarkStart w:id="3860" w:name="_ETM_Q1_3010422"/>
      <w:bookmarkEnd w:id="3859"/>
      <w:bookmarkEnd w:id="3860"/>
    </w:p>
    <w:p>
      <w:pPr>
        <w:pStyle w:val="Normal"/>
        <w:rPr>
          <w:lang w:eastAsia="he-IL"/>
        </w:rPr>
      </w:pPr>
      <w:bookmarkStart w:id="3861" w:name="_ETM_Q1_3010658"/>
      <w:bookmarkStart w:id="3862" w:name="_ETM_Q1_3010581"/>
      <w:bookmarkEnd w:id="3861"/>
      <w:bookmarkEnd w:id="3862"/>
      <w:r>
        <w:rPr>
          <w:rtl w:val="true"/>
          <w:lang w:eastAsia="he-IL"/>
        </w:rPr>
        <w:t xml:space="preserve">עידן </w:t>
      </w:r>
      <w:bookmarkStart w:id="3863" w:name="_ETM_Q1_3011322"/>
      <w:bookmarkEnd w:id="3863"/>
      <w:r>
        <w:rPr>
          <w:rtl w:val="true"/>
          <w:lang w:eastAsia="he-IL"/>
        </w:rPr>
        <w:t xml:space="preserve">שמח מאוד – ואנחנו גם גאים בו מאוד – </w:t>
      </w:r>
      <w:bookmarkStart w:id="3864" w:name="_ETM_Q1_3012212"/>
      <w:bookmarkStart w:id="3865" w:name="_ETM_Q1_3011961"/>
      <w:bookmarkEnd w:id="3864"/>
      <w:bookmarkEnd w:id="3865"/>
      <w:r>
        <w:rPr>
          <w:rtl w:val="true"/>
          <w:lang w:eastAsia="he-IL"/>
        </w:rPr>
        <w:t>על</w:t>
      </w:r>
      <w:bookmarkStart w:id="3866" w:name="_ETM_Q1_3012478"/>
      <w:bookmarkEnd w:id="3866"/>
      <w:r>
        <w:rPr>
          <w:rtl w:val="true"/>
          <w:lang w:eastAsia="he-IL"/>
        </w:rPr>
        <w:t xml:space="preserve"> הזכות שלו להגן ע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ם</w:t>
      </w:r>
      <w:r>
        <w:rPr>
          <w:rtl w:val="true"/>
          <w:lang w:eastAsia="he-IL"/>
        </w:rPr>
        <w:t xml:space="preserve">, </w:t>
      </w:r>
      <w:bookmarkStart w:id="3867" w:name="_ETM_Q1_3019851"/>
      <w:bookmarkEnd w:id="3867"/>
      <w:r>
        <w:rPr>
          <w:rtl w:val="true"/>
          <w:lang w:eastAsia="he-IL"/>
        </w:rPr>
        <w:t>על מה שהמדינה מייצגת</w:t>
      </w:r>
      <w:bookmarkStart w:id="3868" w:name="_ETM_Q1_3015678"/>
      <w:bookmarkStart w:id="3869" w:name="_ETM_Q1_3015430"/>
      <w:bookmarkStart w:id="3870" w:name="_ETM_Q1_3017640"/>
      <w:bookmarkStart w:id="3871" w:name="_ETM_Q1_3017397"/>
      <w:bookmarkStart w:id="3872" w:name="_ETM_Q1_3020031"/>
      <w:bookmarkStart w:id="3873" w:name="_ETM_Q1_3019787"/>
      <w:bookmarkEnd w:id="3868"/>
      <w:bookmarkEnd w:id="3869"/>
      <w:bookmarkEnd w:id="3870"/>
      <w:bookmarkEnd w:id="3871"/>
      <w:bookmarkEnd w:id="3872"/>
      <w:bookmarkEnd w:id="38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מחת תורה הוא </w:t>
      </w:r>
      <w:bookmarkStart w:id="3874" w:name="_ETM_Q1_3025227"/>
      <w:bookmarkEnd w:id="3874"/>
      <w:r>
        <w:rPr>
          <w:rtl w:val="true"/>
          <w:lang w:eastAsia="he-IL"/>
        </w:rPr>
        <w:t>נחטף מגבול עזה</w:t>
      </w:r>
      <w:r>
        <w:rPr>
          <w:rtl w:val="true"/>
          <w:lang w:eastAsia="he-IL"/>
        </w:rPr>
        <w:t xml:space="preserve">. </w:t>
      </w:r>
      <w:bookmarkStart w:id="3875" w:name="_ETM_Q1_3030417"/>
      <w:bookmarkStart w:id="3876" w:name="_ETM_Q1_3030160"/>
      <w:bookmarkEnd w:id="3875"/>
      <w:bookmarkEnd w:id="3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7" w:name="_ETM_Q1_3031168"/>
      <w:bookmarkStart w:id="3878" w:name="_ETM_Q1_3031039"/>
      <w:bookmarkStart w:id="3879" w:name="_ETM_Q1_3031168"/>
      <w:bookmarkStart w:id="3880" w:name="_ETM_Q1_3031039"/>
      <w:bookmarkEnd w:id="3879"/>
      <w:bookmarkEnd w:id="3880"/>
    </w:p>
    <w:p>
      <w:pPr>
        <w:pStyle w:val="Normal"/>
        <w:rPr>
          <w:lang w:eastAsia="he-IL"/>
        </w:rPr>
      </w:pPr>
      <w:bookmarkStart w:id="3881" w:name="_ETM_Q1_3031325"/>
      <w:bookmarkStart w:id="3882" w:name="_ETM_Q1_3031219"/>
      <w:bookmarkEnd w:id="3881"/>
      <w:bookmarkEnd w:id="3882"/>
      <w:r>
        <w:rPr>
          <w:rtl w:val="true"/>
          <w:lang w:eastAsia="he-IL"/>
        </w:rPr>
        <w:t>התמונות של 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רואים בשבועות האחרונים </w:t>
      </w:r>
      <w:bookmarkStart w:id="3883" w:name="_ETM_Q1_3039568"/>
      <w:bookmarkEnd w:id="3883"/>
      <w:r>
        <w:rPr>
          <w:rtl w:val="true"/>
          <w:lang w:eastAsia="he-IL"/>
        </w:rPr>
        <w:t>– מבחינתי זה נס גלוי</w:t>
      </w:r>
      <w:r>
        <w:rPr>
          <w:rtl w:val="true"/>
          <w:lang w:eastAsia="he-IL"/>
        </w:rPr>
        <w:t>.</w:t>
      </w:r>
      <w:bookmarkStart w:id="3884" w:name="_ETM_Q1_3037967"/>
      <w:bookmarkStart w:id="3885" w:name="_ETM_Q1_3037710"/>
      <w:bookmarkEnd w:id="3884"/>
      <w:bookmarkEnd w:id="38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פשוט לראות את האנשים </w:t>
      </w:r>
      <w:bookmarkStart w:id="3886" w:name="_ETM_Q1_3040873"/>
      <w:bookmarkEnd w:id="3886"/>
      <w:r>
        <w:rPr>
          <w:rtl w:val="true"/>
          <w:lang w:eastAsia="he-IL"/>
        </w:rPr>
        <w:t>האלה חוזרים מהתופת ומחבקים את המשפח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מצב </w:t>
      </w:r>
      <w:bookmarkStart w:id="3887" w:name="_ETM_Q1_3044746"/>
      <w:bookmarkStart w:id="3888" w:name="_ETM_Q1_3044484"/>
      <w:bookmarkEnd w:id="3887"/>
      <w:bookmarkEnd w:id="3888"/>
      <w:r>
        <w:rPr>
          <w:rtl w:val="true"/>
          <w:lang w:eastAsia="he-IL"/>
        </w:rPr>
        <w:t xml:space="preserve">שהם </w:t>
      </w:r>
      <w:bookmarkStart w:id="3889" w:name="_ETM_Q1_3045360"/>
      <w:bookmarkEnd w:id="3889"/>
      <w:r>
        <w:rPr>
          <w:rtl w:val="true"/>
          <w:lang w:eastAsia="he-IL"/>
        </w:rPr>
        <w:t>חוזרים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הטרגדיות שהם </w:t>
      </w:r>
      <w:bookmarkStart w:id="3890" w:name="_ETM_Q1_3046595"/>
      <w:bookmarkStart w:id="3891" w:name="_ETM_Q1_3046331"/>
      <w:bookmarkEnd w:id="3890"/>
      <w:bookmarkEnd w:id="3891"/>
      <w:r>
        <w:rPr>
          <w:rtl w:val="true"/>
          <w:lang w:eastAsia="he-IL"/>
        </w:rPr>
        <w:t>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לקם לא </w:t>
      </w:r>
      <w:bookmarkStart w:id="3892" w:name="_ETM_Q1_3048831"/>
      <w:bookmarkEnd w:id="3892"/>
      <w:r>
        <w:rPr>
          <w:rtl w:val="true"/>
          <w:lang w:eastAsia="he-IL"/>
        </w:rPr>
        <w:t>יודעים עליהן עד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3" w:name="_ETM_Q1_3064017"/>
      <w:bookmarkStart w:id="3894" w:name="_ETM_Q1_3063771"/>
      <w:bookmarkEnd w:id="3893"/>
      <w:bookmarkEnd w:id="3894"/>
      <w:r>
        <w:rPr>
          <w:rtl w:val="true"/>
          <w:lang w:eastAsia="he-IL"/>
        </w:rPr>
        <w:t xml:space="preserve">לראות אותם שבים על הרגליים זה נס </w:t>
      </w:r>
      <w:bookmarkStart w:id="3895" w:name="_ETM_Q1_3058087"/>
      <w:bookmarkEnd w:id="3895"/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מ</w:t>
      </w:r>
      <w:bookmarkStart w:id="3896" w:name="_ETM_Q1_3055554"/>
      <w:bookmarkStart w:id="3897" w:name="_ETM_Q1_3055295"/>
      <w:bookmarkStart w:id="3898" w:name="_ETM_Q1_3058469"/>
      <w:bookmarkStart w:id="3899" w:name="_ETM_Q1_3058217"/>
      <w:bookmarkEnd w:id="3896"/>
      <w:bookmarkEnd w:id="3897"/>
      <w:bookmarkEnd w:id="3898"/>
      <w:bookmarkEnd w:id="3899"/>
      <w:r>
        <w:rPr>
          <w:rtl w:val="true"/>
          <w:lang w:eastAsia="he-IL"/>
        </w:rPr>
        <w:t xml:space="preserve">המתווה הזה הוא בזכות החיילים הגיבורים </w:t>
      </w:r>
      <w:bookmarkStart w:id="3900" w:name="_ETM_Q1_3064406"/>
      <w:bookmarkEnd w:id="3900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לחמו ונל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כות החללים ש</w:t>
      </w:r>
      <w:bookmarkStart w:id="3901" w:name="_ETM_Q1_3067161"/>
      <w:bookmarkStart w:id="3902" w:name="_ETM_Q1_3066921"/>
      <w:bookmarkEnd w:id="3901"/>
      <w:bookmarkEnd w:id="3902"/>
      <w:r>
        <w:rPr>
          <w:rtl w:val="true"/>
          <w:lang w:eastAsia="he-IL"/>
        </w:rPr>
        <w:t xml:space="preserve">נפלו והקריבו את היקר </w:t>
      </w:r>
      <w:bookmarkStart w:id="3903" w:name="_ETM_Q1_3071261"/>
      <w:bookmarkEnd w:id="3903"/>
      <w:r>
        <w:rPr>
          <w:rtl w:val="true"/>
          <w:lang w:eastAsia="he-IL"/>
        </w:rPr>
        <w:t>מ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וקיר על זה תודה</w:t>
      </w:r>
      <w:bookmarkStart w:id="3904" w:name="_ETM_Q1_3074085"/>
      <w:bookmarkStart w:id="3905" w:name="_ETM_Q1_3073814"/>
      <w:bookmarkEnd w:id="3904"/>
      <w:bookmarkEnd w:id="39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גדולה</w:t>
      </w:r>
      <w:r>
        <w:rPr>
          <w:rtl w:val="true"/>
          <w:lang w:eastAsia="he-IL"/>
        </w:rPr>
        <w:t xml:space="preserve">, </w:t>
      </w:r>
      <w:bookmarkStart w:id="3906" w:name="_ETM_Q1_3076014"/>
      <w:bookmarkEnd w:id="3906"/>
      <w:r>
        <w:rPr>
          <w:rtl w:val="true"/>
          <w:lang w:eastAsia="he-IL"/>
        </w:rPr>
        <w:t>מעומק הל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7" w:name="_ETM_Q1_3078278"/>
      <w:bookmarkStart w:id="3908" w:name="_ETM_Q1_3078150"/>
      <w:bookmarkStart w:id="3909" w:name="_ETM_Q1_3078278"/>
      <w:bookmarkStart w:id="3910" w:name="_ETM_Q1_3078150"/>
      <w:bookmarkEnd w:id="3909"/>
      <w:bookmarkEnd w:id="3910"/>
    </w:p>
    <w:p>
      <w:pPr>
        <w:pStyle w:val="Normal"/>
        <w:rPr>
          <w:lang w:eastAsia="he-IL"/>
        </w:rPr>
      </w:pPr>
      <w:bookmarkStart w:id="3911" w:name="_ETM_Q1_3078413"/>
      <w:bookmarkStart w:id="3912" w:name="_ETM_Q1_3078309"/>
      <w:bookmarkEnd w:id="3911"/>
      <w:bookmarkEnd w:id="3912"/>
      <w:r>
        <w:rPr>
          <w:rtl w:val="true"/>
          <w:lang w:eastAsia="he-IL"/>
        </w:rPr>
        <w:t xml:space="preserve">התמונות שאנחנו רואים בחזרה של </w:t>
      </w:r>
      <w:bookmarkStart w:id="3913" w:name="_ETM_Q1_3077403"/>
      <w:bookmarkStart w:id="3914" w:name="_ETM_Q1_3077156"/>
      <w:bookmarkEnd w:id="3913"/>
      <w:bookmarkEnd w:id="3914"/>
      <w:r>
        <w:rPr>
          <w:rtl w:val="true"/>
          <w:lang w:eastAsia="he-IL"/>
        </w:rPr>
        <w:t>החטופים הן תמונות</w:t>
      </w:r>
      <w:bookmarkStart w:id="3915" w:name="_ETM_Q1_3079636"/>
      <w:bookmarkEnd w:id="3915"/>
      <w:r>
        <w:rPr>
          <w:rtl w:val="true"/>
          <w:lang w:eastAsia="he-IL"/>
        </w:rPr>
        <w:t xml:space="preserve"> שזעזעו את כולנו</w:t>
      </w:r>
      <w:r>
        <w:rPr>
          <w:rtl w:val="true"/>
          <w:lang w:eastAsia="he-IL"/>
        </w:rPr>
        <w:t xml:space="preserve">. </w:t>
      </w:r>
      <w:bookmarkStart w:id="3916" w:name="_ETM_Q1_3079568"/>
      <w:bookmarkStart w:id="3917" w:name="_ETM_Q1_3079326"/>
      <w:bookmarkEnd w:id="3916"/>
      <w:bookmarkEnd w:id="3917"/>
      <w:r>
        <w:rPr>
          <w:rtl w:val="true"/>
          <w:lang w:eastAsia="he-IL"/>
        </w:rPr>
        <w:t xml:space="preserve">אני באמת לא יודע מה עוד צריך </w:t>
      </w:r>
      <w:bookmarkStart w:id="3918" w:name="_ETM_Q1_3087311"/>
      <w:bookmarkEnd w:id="3918"/>
      <w:r>
        <w:rPr>
          <w:rtl w:val="true"/>
          <w:lang w:eastAsia="he-IL"/>
        </w:rPr>
        <w:t>לראו</w:t>
      </w:r>
      <w:bookmarkStart w:id="3919" w:name="_ETM_Q1_3087569"/>
      <w:bookmarkStart w:id="3920" w:name="_ETM_Q1_3087314"/>
      <w:bookmarkEnd w:id="3919"/>
      <w:bookmarkEnd w:id="392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ד ולשמוע כדי להבין את הדחיפות </w:t>
      </w:r>
      <w:bookmarkStart w:id="3921" w:name="_ETM_Q1_3093352"/>
      <w:bookmarkEnd w:id="3921"/>
      <w:r>
        <w:rPr>
          <w:rtl w:val="true"/>
          <w:lang w:eastAsia="he-IL"/>
        </w:rPr>
        <w:t>של העניין ואת המצ</w:t>
      </w:r>
      <w:bookmarkStart w:id="3922" w:name="_ETM_Q1_3090956"/>
      <w:bookmarkStart w:id="3923" w:name="_ETM_Q1_3090700"/>
      <w:bookmarkEnd w:id="3922"/>
      <w:bookmarkEnd w:id="3923"/>
      <w:r>
        <w:rPr>
          <w:rtl w:val="true"/>
          <w:lang w:eastAsia="he-IL"/>
        </w:rPr>
        <w:t>ב ש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מונות לא הולכות להיות </w:t>
      </w:r>
      <w:bookmarkStart w:id="3924" w:name="_ETM_Q1_3096461"/>
      <w:bookmarkEnd w:id="3924"/>
      <w:r>
        <w:rPr>
          <w:rtl w:val="true"/>
          <w:lang w:eastAsia="he-IL"/>
        </w:rPr>
        <w:t>יותר 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רק מדגיש את הדחיפות להוציא את כולם</w:t>
      </w:r>
      <w:bookmarkStart w:id="3925" w:name="_ETM_Q1_3098434"/>
      <w:bookmarkStart w:id="3926" w:name="_ETM_Q1_3098181"/>
      <w:bookmarkEnd w:id="3925"/>
      <w:bookmarkEnd w:id="3926"/>
      <w:r>
        <w:rPr>
          <w:rtl w:val="true"/>
          <w:lang w:eastAsia="he-IL"/>
        </w:rPr>
        <w:t xml:space="preserve"> </w:t>
      </w:r>
      <w:bookmarkStart w:id="3927" w:name="_ETM_Q1_3098692"/>
      <w:bookmarkEnd w:id="3927"/>
      <w:r>
        <w:rPr>
          <w:rtl w:val="true"/>
          <w:lang w:eastAsia="he-IL"/>
        </w:rPr>
        <w:t>בהקדם ה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זדרז ו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8" w:name="_ETM_Q1_3105983"/>
      <w:bookmarkStart w:id="3929" w:name="_ETM_Q1_3105868"/>
      <w:bookmarkStart w:id="3930" w:name="_ETM_Q1_3105983"/>
      <w:bookmarkStart w:id="3931" w:name="_ETM_Q1_3105868"/>
      <w:bookmarkEnd w:id="3930"/>
      <w:bookmarkEnd w:id="3931"/>
    </w:p>
    <w:p>
      <w:pPr>
        <w:pStyle w:val="Normal"/>
        <w:rPr>
          <w:lang w:eastAsia="he-IL"/>
        </w:rPr>
      </w:pPr>
      <w:bookmarkStart w:id="3932" w:name="_ETM_Q1_3106126"/>
      <w:bookmarkStart w:id="3933" w:name="_ETM_Q1_3106017"/>
      <w:bookmarkEnd w:id="3932"/>
      <w:bookmarkEnd w:id="3933"/>
      <w:r>
        <w:rPr>
          <w:rtl w:val="true"/>
          <w:lang w:eastAsia="he-IL"/>
        </w:rPr>
        <w:t xml:space="preserve">קרה משהו סמלי כשהגעתי </w:t>
      </w:r>
      <w:bookmarkStart w:id="3934" w:name="_ETM_Q1_3109469"/>
      <w:bookmarkEnd w:id="3934"/>
      <w:r>
        <w:rPr>
          <w:rtl w:val="true"/>
          <w:lang w:eastAsia="he-IL"/>
        </w:rPr>
        <w:t>למשכן</w:t>
      </w:r>
      <w:r>
        <w:rPr>
          <w:rtl w:val="true"/>
          <w:lang w:eastAsia="he-IL"/>
        </w:rPr>
        <w:t xml:space="preserve">. </w:t>
      </w:r>
      <w:bookmarkStart w:id="3935" w:name="_ETM_Q1_3105935"/>
      <w:bookmarkStart w:id="3936" w:name="_ETM_Q1_3105705"/>
      <w:bookmarkEnd w:id="3935"/>
      <w:bookmarkEnd w:id="3936"/>
      <w:r>
        <w:rPr>
          <w:rtl w:val="true"/>
          <w:lang w:eastAsia="he-IL"/>
        </w:rPr>
        <w:t xml:space="preserve">הבאתי תמונות של עידן – </w:t>
      </w:r>
      <w:bookmarkStart w:id="3937" w:name="_ETM_Q1_3104769"/>
      <w:bookmarkStart w:id="3938" w:name="_ETM_Q1_3104535"/>
      <w:bookmarkEnd w:id="3937"/>
      <w:bookmarkEnd w:id="3938"/>
      <w:r>
        <w:rPr>
          <w:rtl w:val="true"/>
          <w:lang w:eastAsia="he-IL"/>
        </w:rPr>
        <w:t>את התמונה הזו</w:t>
      </w:r>
      <w:bookmarkStart w:id="3939" w:name="_ETM_Q1_3106580"/>
      <w:bookmarkEnd w:id="39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מחייך</w:t>
      </w:r>
      <w:r>
        <w:rPr>
          <w:rtl w:val="true"/>
          <w:lang w:eastAsia="he-IL"/>
        </w:rPr>
        <w:t xml:space="preserve">, </w:t>
      </w:r>
      <w:bookmarkStart w:id="3940" w:name="_ETM_Q1_3112326"/>
      <w:bookmarkStart w:id="3941" w:name="_ETM_Q1_3112085"/>
      <w:bookmarkEnd w:id="3940"/>
      <w:bookmarkEnd w:id="3941"/>
      <w:r>
        <w:rPr>
          <w:rtl w:val="true"/>
          <w:lang w:eastAsia="he-IL"/>
        </w:rPr>
        <w:t xml:space="preserve">וגם תמונה מאות החיים האחרון שקיבלנו </w:t>
      </w:r>
      <w:bookmarkStart w:id="3942" w:name="_ETM_Q1_3117485"/>
      <w:bookmarkEnd w:id="3942"/>
      <w:r>
        <w:rPr>
          <w:rtl w:val="true"/>
          <w:lang w:eastAsia="he-IL"/>
        </w:rPr>
        <w:t>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</w:t>
      </w:r>
      <w:bookmarkStart w:id="3943" w:name="_ETM_Q1_3116229"/>
      <w:bookmarkStart w:id="3944" w:name="_ETM_Q1_3115980"/>
      <w:bookmarkEnd w:id="3943"/>
      <w:bookmarkEnd w:id="39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י קרוב ל</w:t>
      </w:r>
      <w:bookmarkStart w:id="3945" w:name="_ETM_Q1_3116571"/>
      <w:bookmarkStart w:id="3946" w:name="_ETM_Q1_3116319"/>
      <w:bookmarkEnd w:id="3945"/>
      <w:bookmarkEnd w:id="3946"/>
      <w:r>
        <w:rPr>
          <w:rtl w:val="true"/>
          <w:lang w:eastAsia="he-IL"/>
        </w:rPr>
        <w:t>היות עי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3947" w:name="_ETM_Q1_3122438"/>
      <w:bookmarkEnd w:id="3947"/>
      <w:r>
        <w:rPr>
          <w:rtl w:val="true"/>
          <w:lang w:eastAsia="he-IL"/>
        </w:rPr>
        <w:t xml:space="preserve">התמונה האחרונה </w:t>
      </w:r>
      <w:bookmarkStart w:id="3948" w:name="_ETM_Q1_3120096"/>
      <w:bookmarkStart w:id="3949" w:name="_ETM_Q1_3119846"/>
      <w:bookmarkEnd w:id="3948"/>
      <w:bookmarkEnd w:id="3949"/>
      <w:r>
        <w:rPr>
          <w:rtl w:val="true"/>
          <w:lang w:eastAsia="he-IL"/>
        </w:rPr>
        <w:t>שבה ראיתי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מעל שנה שבה </w:t>
      </w:r>
      <w:bookmarkStart w:id="3950" w:name="_ETM_Q1_3126448"/>
      <w:bookmarkEnd w:id="3950"/>
      <w:r>
        <w:rPr>
          <w:rtl w:val="true"/>
          <w:lang w:eastAsia="he-IL"/>
        </w:rPr>
        <w:t>לא ידענו מה קורה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3951" w:name="_ETM_Q1_3126560"/>
      <w:bookmarkStart w:id="3952" w:name="_ETM_Q1_3126308"/>
      <w:bookmarkEnd w:id="3951"/>
      <w:bookmarkEnd w:id="3952"/>
      <w:r>
        <w:rPr>
          <w:rtl w:val="true"/>
          <w:lang w:eastAsia="he-IL"/>
        </w:rPr>
        <w:t>התמונה</w:t>
      </w:r>
      <w:r>
        <w:rPr>
          <w:rtl w:val="true"/>
          <w:lang w:eastAsia="he-IL"/>
        </w:rPr>
        <w:t>.</w:t>
      </w:r>
      <w:bookmarkStart w:id="3953" w:name="_ETM_Q1_3122968"/>
      <w:bookmarkStart w:id="3954" w:name="_ETM_Q1_3122718"/>
      <w:bookmarkEnd w:id="3953"/>
      <w:bookmarkEnd w:id="3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5" w:name="_ETM_Q1_3133295"/>
      <w:bookmarkStart w:id="3956" w:name="_ETM_Q1_3125711"/>
      <w:bookmarkStart w:id="3957" w:name="_ETM_Q1_3125555"/>
      <w:bookmarkStart w:id="3958" w:name="_ETM_Q1_3133295"/>
      <w:bookmarkStart w:id="3959" w:name="_ETM_Q1_3125711"/>
      <w:bookmarkStart w:id="3960" w:name="_ETM_Q1_3125555"/>
      <w:bookmarkEnd w:id="3958"/>
      <w:bookmarkEnd w:id="3959"/>
      <w:bookmarkEnd w:id="3960"/>
    </w:p>
    <w:p>
      <w:pPr>
        <w:pStyle w:val="Normal"/>
        <w:rPr>
          <w:lang w:eastAsia="he-IL"/>
        </w:rPr>
      </w:pPr>
      <w:bookmarkStart w:id="3961" w:name="_ETM_Q1_3133395"/>
      <w:bookmarkEnd w:id="3961"/>
      <w:r>
        <w:rPr>
          <w:rtl w:val="true"/>
          <w:lang w:eastAsia="he-IL"/>
        </w:rPr>
        <w:t xml:space="preserve">זה עידן ברגע </w:t>
      </w:r>
      <w:bookmarkStart w:id="3962" w:name="_ETM_Q1_3135591"/>
      <w:bookmarkEnd w:id="3962"/>
      <w:r>
        <w:rPr>
          <w:rtl w:val="true"/>
          <w:lang w:eastAsia="he-IL"/>
        </w:rPr>
        <w:t xml:space="preserve">של שבר </w:t>
      </w:r>
      <w:bookmarkStart w:id="3963" w:name="_ETM_Q1_3133221"/>
      <w:bookmarkStart w:id="3964" w:name="_ETM_Q1_3132983"/>
      <w:bookmarkEnd w:id="3963"/>
      <w:bookmarkEnd w:id="3964"/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א זועק את זעקת כל החטופים שקולם </w:t>
      </w:r>
      <w:bookmarkStart w:id="3965" w:name="_ETM_Q1_3139390"/>
      <w:bookmarkEnd w:id="3965"/>
      <w:r>
        <w:rPr>
          <w:rtl w:val="true"/>
          <w:lang w:eastAsia="he-IL"/>
        </w:rPr>
        <w:t>לא נ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זועק</w:t>
      </w:r>
      <w:r>
        <w:rPr>
          <w:rtl w:val="true"/>
          <w:lang w:eastAsia="he-IL"/>
        </w:rPr>
        <w:t xml:space="preserve">: </w:t>
      </w:r>
      <w:bookmarkStart w:id="3966" w:name="_ETM_Q1_3137715"/>
      <w:bookmarkStart w:id="3967" w:name="_ETM_Q1_3137473"/>
      <w:bookmarkEnd w:id="3966"/>
      <w:bookmarkEnd w:id="396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וציאו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ילו אותנ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זה רק </w:t>
      </w:r>
      <w:bookmarkStart w:id="3968" w:name="_ETM_Q1_3146193"/>
      <w:bookmarkEnd w:id="3968"/>
      <w:r>
        <w:rPr>
          <w:rtl w:val="true"/>
          <w:lang w:eastAsia="he-IL"/>
        </w:rPr>
        <w:t xml:space="preserve">היה עניין סמלי </w:t>
      </w:r>
      <w:bookmarkStart w:id="3969" w:name="_ETM_Q1_3143783"/>
      <w:bookmarkStart w:id="3970" w:name="_ETM_Q1_3143533"/>
      <w:bookmarkEnd w:id="3969"/>
      <w:bookmarkEnd w:id="3970"/>
      <w:r>
        <w:rPr>
          <w:rtl w:val="true"/>
          <w:lang w:eastAsia="he-IL"/>
        </w:rPr>
        <w:t>שלא נתנו להכניס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971" w:name="_ETM_Q1_3148285"/>
      <w:bookmarkEnd w:id="3971"/>
      <w:r>
        <w:rPr>
          <w:rtl w:val="true"/>
          <w:lang w:eastAsia="he-IL"/>
        </w:rPr>
        <w:t>הרגיש לי כ</w:t>
      </w:r>
      <w:bookmarkStart w:id="3972" w:name="_ETM_Q1_3145900"/>
      <w:bookmarkStart w:id="3973" w:name="_ETM_Q1_3145633"/>
      <w:bookmarkEnd w:id="3972"/>
      <w:bookmarkEnd w:id="3973"/>
      <w:r>
        <w:rPr>
          <w:rtl w:val="true"/>
          <w:lang w:eastAsia="he-IL"/>
        </w:rPr>
        <w:t>אילו מסרבים להסתכל למציאות בעיניים</w:t>
      </w:r>
      <w:bookmarkStart w:id="3974" w:name="_ETM_Q1_3149316"/>
      <w:bookmarkStart w:id="3975" w:name="_ETM_Q1_3149055"/>
      <w:bookmarkEnd w:id="3974"/>
      <w:bookmarkEnd w:id="3975"/>
      <w:r>
        <w:rPr>
          <w:rtl w:val="true"/>
          <w:lang w:eastAsia="he-IL"/>
        </w:rPr>
        <w:t>.</w:t>
      </w:r>
      <w:bookmarkStart w:id="3976" w:name="_ETM_Q1_3151708"/>
      <w:bookmarkEnd w:id="39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התמו</w:t>
      </w:r>
      <w:bookmarkStart w:id="3977" w:name="_ETM_Q1_3148995"/>
      <w:bookmarkStart w:id="3978" w:name="_ETM_Q1_3148741"/>
      <w:bookmarkEnd w:id="3977"/>
      <w:bookmarkEnd w:id="3978"/>
      <w:r>
        <w:rPr>
          <w:rtl w:val="true"/>
          <w:lang w:eastAsia="he-IL"/>
        </w:rPr>
        <w:t>נות שראינו עכשיו של השבים</w:t>
      </w:r>
      <w:r>
        <w:rPr>
          <w:rtl w:val="true"/>
          <w:lang w:eastAsia="he-IL"/>
        </w:rPr>
        <w:t xml:space="preserve">. </w:t>
      </w:r>
      <w:bookmarkStart w:id="3979" w:name="_ETM_Q1_3153460"/>
      <w:bookmarkStart w:id="3980" w:name="_ETM_Q1_3153430"/>
      <w:bookmarkStart w:id="3981" w:name="_ETM_Q1_3154801"/>
      <w:bookmarkStart w:id="3982" w:name="_ETM_Q1_3154570"/>
      <w:bookmarkStart w:id="3983" w:name="_ETM_Q1_3153254"/>
      <w:bookmarkEnd w:id="3979"/>
      <w:bookmarkEnd w:id="3980"/>
      <w:bookmarkEnd w:id="3981"/>
      <w:bookmarkEnd w:id="3982"/>
      <w:bookmarkEnd w:id="3983"/>
      <w:r>
        <w:rPr>
          <w:rtl w:val="true"/>
          <w:lang w:eastAsia="he-IL"/>
        </w:rPr>
        <w:t>א</w:t>
      </w:r>
      <w:bookmarkStart w:id="3984" w:name="_ETM_Q1_3153558"/>
      <w:bookmarkEnd w:id="3984"/>
      <w:r>
        <w:rPr>
          <w:rtl w:val="true"/>
          <w:lang w:eastAsia="he-IL"/>
        </w:rPr>
        <w:t xml:space="preserve">יך לא מבינים את דחיפות </w:t>
      </w:r>
      <w:bookmarkStart w:id="3985" w:name="_ETM_Q1_3157454"/>
      <w:bookmarkEnd w:id="3985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>?</w:t>
      </w:r>
      <w:bookmarkStart w:id="3986" w:name="_ETM_Q1_3158067"/>
      <w:bookmarkEnd w:id="3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7" w:name="_ETM_Q1_3158472"/>
      <w:bookmarkStart w:id="3988" w:name="_ETM_Q1_3158194"/>
      <w:bookmarkStart w:id="3989" w:name="_ETM_Q1_3158472"/>
      <w:bookmarkStart w:id="3990" w:name="_ETM_Q1_3158194"/>
      <w:bookmarkEnd w:id="3989"/>
      <w:bookmarkEnd w:id="3990"/>
    </w:p>
    <w:p>
      <w:pPr>
        <w:pStyle w:val="Normal"/>
        <w:rPr>
          <w:lang w:eastAsia="he-IL"/>
        </w:rPr>
      </w:pPr>
      <w:bookmarkStart w:id="3991" w:name="_ETM_Q1_3158605"/>
      <w:bookmarkEnd w:id="3991"/>
      <w:r>
        <w:rPr>
          <w:rtl w:val="true"/>
          <w:lang w:eastAsia="he-IL"/>
        </w:rPr>
        <w:t xml:space="preserve">גם לנס </w:t>
      </w:r>
      <w:bookmarkStart w:id="3992" w:name="_ETM_Q1_3161465"/>
      <w:bookmarkStart w:id="3993" w:name="_ETM_Q1_3161229"/>
      <w:bookmarkEnd w:id="3992"/>
      <w:bookmarkEnd w:id="3993"/>
      <w:r>
        <w:rPr>
          <w:rtl w:val="true"/>
          <w:lang w:eastAsia="he-IL"/>
        </w:rPr>
        <w:t>יש חלון 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ראנו בפרשה על הלחם </w:t>
      </w:r>
      <w:bookmarkStart w:id="3994" w:name="_ETM_Q1_3169583"/>
      <w:bookmarkEnd w:id="3994"/>
      <w:r>
        <w:rPr>
          <w:rtl w:val="true"/>
          <w:lang w:eastAsia="he-IL"/>
        </w:rPr>
        <w:t xml:space="preserve">שאלוהים </w:t>
      </w:r>
      <w:bookmarkStart w:id="3995" w:name="_ETM_Q1_3166788"/>
      <w:bookmarkStart w:id="3996" w:name="_ETM_Q1_3166532"/>
      <w:bookmarkEnd w:id="3995"/>
      <w:bookmarkEnd w:id="3996"/>
      <w:r>
        <w:rPr>
          <w:rtl w:val="true"/>
          <w:lang w:eastAsia="he-IL"/>
        </w:rPr>
        <w:t>המטיר לבני ישראל מהשמיים – על ה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יתה לו </w:t>
      </w:r>
      <w:bookmarkStart w:id="3997" w:name="_ETM_Q1_3173395"/>
      <w:bookmarkEnd w:id="3997"/>
      <w:r>
        <w:rPr>
          <w:rtl w:val="true"/>
          <w:lang w:eastAsia="he-IL"/>
        </w:rPr>
        <w:t>תכונה מיוחד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בימים רגילים</w:t>
      </w:r>
      <w:bookmarkStart w:id="3998" w:name="_ETM_Q1_3170367"/>
      <w:bookmarkStart w:id="3999" w:name="_ETM_Q1_3173648"/>
      <w:bookmarkStart w:id="4000" w:name="_ETM_Q1_3173406"/>
      <w:bookmarkEnd w:id="3998"/>
      <w:bookmarkEnd w:id="3999"/>
      <w:bookmarkEnd w:id="4000"/>
      <w:r>
        <w:rPr>
          <w:rtl w:val="true"/>
          <w:lang w:eastAsia="he-IL"/>
        </w:rPr>
        <w:t xml:space="preserve"> –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4001" w:name="_ETM_Q1_3173697"/>
      <w:bookmarkStart w:id="4002" w:name="_ETM_Q1_3173445"/>
      <w:bookmarkEnd w:id="4001"/>
      <w:bookmarkEnd w:id="4002"/>
      <w:r>
        <w:rPr>
          <w:rtl w:val="true"/>
          <w:lang w:eastAsia="he-IL"/>
        </w:rPr>
        <w:t>להשאיר</w:t>
      </w:r>
      <w:bookmarkStart w:id="4003" w:name="_ETM_Q1_3175066"/>
      <w:bookmarkEnd w:id="4003"/>
      <w:r>
        <w:rPr>
          <w:rtl w:val="true"/>
          <w:lang w:eastAsia="he-IL"/>
        </w:rPr>
        <w:t xml:space="preserve"> ממנו ליום שלמו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מבאיש והופך לתול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פרי</w:t>
      </w:r>
      <w:bookmarkStart w:id="4004" w:name="_ETM_Q1_3182430"/>
      <w:bookmarkStart w:id="4005" w:name="_ETM_Q1_3182174"/>
      <w:bookmarkStart w:id="4006" w:name="_ETM_Q1_3185546"/>
      <w:bookmarkEnd w:id="4004"/>
      <w:bookmarkEnd w:id="4005"/>
      <w:bookmarkEnd w:id="4006"/>
      <w:r>
        <w:rPr>
          <w:rtl w:val="true"/>
          <w:lang w:eastAsia="he-IL"/>
        </w:rPr>
        <w:t xml:space="preserve"> שמבש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רך ה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וא מבשיל יותר מדי – </w:t>
      </w:r>
      <w:bookmarkStart w:id="4007" w:name="_ETM_Q1_3186309"/>
      <w:bookmarkStart w:id="4008" w:name="_ETM_Q1_3186066"/>
      <w:bookmarkStart w:id="4009" w:name="_ETM_Q1_3190848"/>
      <w:bookmarkEnd w:id="4007"/>
      <w:bookmarkEnd w:id="4008"/>
      <w:bookmarkEnd w:id="4009"/>
      <w:r>
        <w:rPr>
          <w:rtl w:val="true"/>
          <w:lang w:eastAsia="he-IL"/>
        </w:rPr>
        <w:t>הוא הופך לתול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0" w:name="_ETM_Q1_3189316"/>
      <w:bookmarkStart w:id="4011" w:name="_ETM_Q1_3189207"/>
      <w:bookmarkStart w:id="4012" w:name="_ETM_Q1_3189316"/>
      <w:bookmarkStart w:id="4013" w:name="_ETM_Q1_3189207"/>
      <w:bookmarkEnd w:id="4012"/>
      <w:bookmarkEnd w:id="4013"/>
    </w:p>
    <w:p>
      <w:pPr>
        <w:pStyle w:val="Normal"/>
        <w:rPr>
          <w:lang w:eastAsia="he-IL"/>
        </w:rPr>
      </w:pPr>
      <w:bookmarkStart w:id="4014" w:name="_ETM_Q1_3189448"/>
      <w:bookmarkStart w:id="4015" w:name="_ETM_Q1_3189357"/>
      <w:bookmarkEnd w:id="4014"/>
      <w:bookmarkEnd w:id="4015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שאיר את החטופים בעזה – את שאר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</w:t>
      </w:r>
      <w:bookmarkStart w:id="4016" w:name="_ETM_Q1_3197331"/>
      <w:bookmarkEnd w:id="4016"/>
      <w:r>
        <w:rPr>
          <w:rtl w:val="true"/>
          <w:lang w:eastAsia="he-IL"/>
        </w:rPr>
        <w:t xml:space="preserve">לא במתווה </w:t>
      </w:r>
      <w:bookmarkStart w:id="4017" w:name="_ETM_Q1_3195349"/>
      <w:bookmarkStart w:id="4018" w:name="_ETM_Q1_3195127"/>
      <w:bookmarkEnd w:id="4017"/>
      <w:bookmarkEnd w:id="4018"/>
      <w:r>
        <w:rPr>
          <w:rtl w:val="true"/>
          <w:lang w:eastAsia="he-IL"/>
        </w:rPr>
        <w:t>בשל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ב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תקראו לזה</w:t>
      </w:r>
      <w:r>
        <w:rPr>
          <w:rtl w:val="true"/>
          <w:lang w:eastAsia="he-IL"/>
        </w:rPr>
        <w:t xml:space="preserve">. </w:t>
      </w:r>
      <w:bookmarkStart w:id="4019" w:name="_ETM_Q1_3196436"/>
      <w:bookmarkStart w:id="4020" w:name="_ETM_Q1_3196217"/>
      <w:bookmarkStart w:id="4021" w:name="_ETM_Q1_3170128"/>
      <w:bookmarkEnd w:id="4019"/>
      <w:bookmarkEnd w:id="4020"/>
      <w:bookmarkEnd w:id="4021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ע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4022" w:name="_ETM_Q1_3199879"/>
      <w:bookmarkStart w:id="4023" w:name="_ETM_Q1_3199585"/>
      <w:bookmarkEnd w:id="4022"/>
      <w:bookmarkEnd w:id="4023"/>
      <w:r>
        <w:rPr>
          <w:rtl w:val="true"/>
          <w:lang w:eastAsia="he-IL"/>
        </w:rPr>
        <w:t>להגיד לה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תח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יש </w:t>
      </w:r>
      <w:bookmarkStart w:id="4024" w:name="_ETM_Q1_3203901"/>
      <w:bookmarkEnd w:id="4024"/>
      <w:r>
        <w:rPr>
          <w:rtl w:val="true"/>
          <w:lang w:eastAsia="he-IL"/>
        </w:rPr>
        <w:t>לנו 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סיים</w:t>
      </w:r>
      <w:bookmarkStart w:id="4025" w:name="_ETM_Q1_3203452"/>
      <w:bookmarkStart w:id="4026" w:name="_ETM_Q1_3203198"/>
      <w:bookmarkEnd w:id="4025"/>
      <w:bookmarkEnd w:id="4026"/>
      <w:r>
        <w:rPr>
          <w:rtl w:val="true"/>
          <w:lang w:eastAsia="he-IL"/>
        </w:rPr>
        <w:t xml:space="preserve"> את המלא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חכו ונחזיר אתכם</w:t>
      </w:r>
      <w:r>
        <w:rPr>
          <w:rtl w:val="true"/>
          <w:lang w:eastAsia="he-IL"/>
        </w:rPr>
        <w:t xml:space="preserve">". </w:t>
      </w:r>
      <w:bookmarkStart w:id="4027" w:name="_ETM_Q1_3209866"/>
      <w:bookmarkEnd w:id="4027"/>
      <w:r>
        <w:rPr>
          <w:rtl w:val="true"/>
          <w:lang w:eastAsia="he-IL"/>
        </w:rPr>
        <w:t>זה לא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צריכים לצאת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8" w:name="_ETM_Q1_3214673"/>
      <w:bookmarkStart w:id="4029" w:name="_ETM_Q1_3214546"/>
      <w:bookmarkStart w:id="4030" w:name="_ETM_Q1_3214673"/>
      <w:bookmarkStart w:id="4031" w:name="_ETM_Q1_3214546"/>
      <w:bookmarkEnd w:id="4030"/>
      <w:bookmarkEnd w:id="4031"/>
    </w:p>
    <w:p>
      <w:pPr>
        <w:pStyle w:val="Normal"/>
        <w:rPr>
          <w:lang w:eastAsia="he-IL"/>
        </w:rPr>
      </w:pPr>
      <w:bookmarkStart w:id="4032" w:name="_ETM_Q1_3216029"/>
      <w:bookmarkStart w:id="4033" w:name="_ETM_Q1_3215773"/>
      <w:bookmarkStart w:id="4034" w:name="_ETM_Q1_3212098"/>
      <w:bookmarkStart w:id="4035" w:name="_ETM_Q1_3211523"/>
      <w:bookmarkStart w:id="4036" w:name="_ETM_Q1_3211268"/>
      <w:bookmarkStart w:id="4037" w:name="_ETM_Q1_3214809"/>
      <w:bookmarkStart w:id="4038" w:name="_ETM_Q1_3214738"/>
      <w:bookmarkEnd w:id="4032"/>
      <w:bookmarkEnd w:id="4033"/>
      <w:bookmarkEnd w:id="4034"/>
      <w:bookmarkEnd w:id="4035"/>
      <w:bookmarkEnd w:id="4036"/>
      <w:bookmarkEnd w:id="4037"/>
      <w:bookmarkEnd w:id="4038"/>
      <w:r>
        <w:rPr>
          <w:rtl w:val="true"/>
          <w:lang w:eastAsia="he-IL"/>
        </w:rPr>
        <w:t>נבחרי הציבור</w:t>
      </w:r>
      <w:r>
        <w:rPr>
          <w:rtl w:val="true"/>
          <w:lang w:eastAsia="he-IL"/>
        </w:rPr>
        <w:t>,</w:t>
      </w:r>
      <w:bookmarkStart w:id="4039" w:name="_ETM_Q1_3212177"/>
      <w:bookmarkStart w:id="4040" w:name="_ETM_Q1_3211943"/>
      <w:bookmarkEnd w:id="4039"/>
      <w:bookmarkEnd w:id="40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bookmarkStart w:id="4041" w:name="_ETM_Q1_3211537"/>
      <w:bookmarkEnd w:id="4041"/>
      <w:r>
        <w:rPr>
          <w:rtl w:val="true"/>
          <w:lang w:eastAsia="he-IL"/>
        </w:rPr>
        <w:t>חב</w:t>
      </w:r>
      <w:bookmarkStart w:id="4042" w:name="_ETM_Q1_3211838"/>
      <w:bookmarkEnd w:id="4042"/>
      <w:r>
        <w:rPr>
          <w:rtl w:val="true"/>
          <w:lang w:eastAsia="he-IL"/>
        </w:rPr>
        <w:t>רי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פוזיציה</w:t>
      </w:r>
      <w:bookmarkStart w:id="4043" w:name="_ETM_Q1_3215008"/>
      <w:bookmarkStart w:id="4044" w:name="_ETM_Q1_3214780"/>
      <w:bookmarkEnd w:id="4043"/>
      <w:bookmarkEnd w:id="4044"/>
      <w:r>
        <w:rPr>
          <w:rtl w:val="true"/>
          <w:lang w:eastAsia="he-IL"/>
        </w:rPr>
        <w:t xml:space="preserve">, </w:t>
      </w:r>
      <w:bookmarkStart w:id="4045" w:name="_ETM_Q1_3215634"/>
      <w:bookmarkEnd w:id="4045"/>
      <w:r>
        <w:rPr>
          <w:rtl w:val="true"/>
          <w:lang w:eastAsia="he-IL"/>
        </w:rPr>
        <w:t>מקבלי ההחלטות וכל מי שיש לו נגיעה ב</w:t>
      </w:r>
      <w:bookmarkStart w:id="4046" w:name="_ETM_Q1_3216978"/>
      <w:bookmarkStart w:id="4047" w:name="_ETM_Q1_3216732"/>
      <w:bookmarkEnd w:id="4046"/>
      <w:bookmarkEnd w:id="4047"/>
      <w:r>
        <w:rPr>
          <w:rtl w:val="true"/>
          <w:lang w:eastAsia="he-IL"/>
        </w:rPr>
        <w:t xml:space="preserve">עניין – </w:t>
      </w:r>
      <w:bookmarkStart w:id="4048" w:name="_ETM_Q1_3217156"/>
      <w:bookmarkStart w:id="4049" w:name="_ETM_Q1_3216901"/>
      <w:bookmarkStart w:id="4050" w:name="_ETM_Q1_3219868"/>
      <w:bookmarkEnd w:id="4048"/>
      <w:bookmarkEnd w:id="4049"/>
      <w:bookmarkEnd w:id="4050"/>
      <w:r>
        <w:rPr>
          <w:rtl w:val="true"/>
          <w:lang w:eastAsia="he-IL"/>
        </w:rPr>
        <w:t>אתם צריכים לעשות את ההשתדלות כדי שהעסקה תגיע עד</w:t>
      </w:r>
      <w:bookmarkStart w:id="4051" w:name="_ETM_Q1_3225860"/>
      <w:bookmarkEnd w:id="4051"/>
      <w:r>
        <w:rPr>
          <w:rtl w:val="true"/>
          <w:lang w:eastAsia="he-IL"/>
        </w:rPr>
        <w:t xml:space="preserve"> לחטוף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עוצרים – חשוב </w:t>
      </w:r>
      <w:bookmarkStart w:id="4052" w:name="_ETM_Q1_3226603"/>
      <w:bookmarkStart w:id="4053" w:name="_ETM_Q1_3226343"/>
      <w:bookmarkEnd w:id="4052"/>
      <w:bookmarkEnd w:id="4053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נסו לזרז את </w:t>
      </w:r>
      <w:bookmarkStart w:id="4054" w:name="_ETM_Q1_3229896"/>
      <w:bookmarkEnd w:id="4054"/>
      <w:r>
        <w:rPr>
          <w:rtl w:val="true"/>
          <w:lang w:eastAsia="he-IL"/>
        </w:rPr>
        <w:t>זה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5" w:name="_ETM_Q1_3229690"/>
      <w:bookmarkStart w:id="4056" w:name="_ETM_Q1_3229608"/>
      <w:bookmarkStart w:id="4057" w:name="_ETM_Q1_3229690"/>
      <w:bookmarkStart w:id="4058" w:name="_ETM_Q1_3229608"/>
      <w:bookmarkEnd w:id="4057"/>
      <w:bookmarkEnd w:id="4058"/>
    </w:p>
    <w:p>
      <w:pPr>
        <w:pStyle w:val="Normal"/>
        <w:rPr>
          <w:lang w:eastAsia="he-IL"/>
        </w:rPr>
      </w:pPr>
      <w:bookmarkStart w:id="4059" w:name="_ETM_Q1_3229853"/>
      <w:bookmarkStart w:id="4060" w:name="_ETM_Q1_3229787"/>
      <w:bookmarkEnd w:id="4059"/>
      <w:bookmarkEnd w:id="4060"/>
      <w:r>
        <w:rPr>
          <w:rtl w:val="true"/>
          <w:lang w:eastAsia="he-IL"/>
        </w:rPr>
        <w:t>אנ</w:t>
      </w:r>
      <w:bookmarkStart w:id="4061" w:name="_ETM_Q1_3228415"/>
      <w:bookmarkEnd w:id="4061"/>
      <w:r>
        <w:rPr>
          <w:rtl w:val="true"/>
          <w:lang w:eastAsia="he-IL"/>
        </w:rPr>
        <w:t>ח</w:t>
      </w:r>
      <w:bookmarkStart w:id="4062" w:name="_ETM_Q1_3228151"/>
      <w:bookmarkEnd w:id="4062"/>
      <w:r>
        <w:rPr>
          <w:rtl w:val="true"/>
          <w:lang w:eastAsia="he-IL"/>
        </w:rPr>
        <w:t>נו מצווים</w:t>
      </w:r>
      <w:bookmarkStart w:id="4063" w:name="_ETM_Q1_3230673"/>
      <w:bookmarkStart w:id="4064" w:name="_ETM_Q1_3230415"/>
      <w:bookmarkEnd w:id="4063"/>
      <w:bookmarkEnd w:id="4064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כל דור </w:t>
      </w:r>
      <w:bookmarkStart w:id="4065" w:name="_ETM_Q1_3233133"/>
      <w:bookmarkEnd w:id="4065"/>
      <w:r>
        <w:rPr>
          <w:rtl w:val="true"/>
          <w:lang w:eastAsia="he-IL"/>
        </w:rPr>
        <w:t>ו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 אדם לראות עצמו כאילו הוא יצא ממ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066" w:name="_ETM_Q1_3239336"/>
      <w:bookmarkEnd w:id="4066"/>
      <w:r>
        <w:rPr>
          <w:rtl w:val="true"/>
          <w:lang w:eastAsia="he-IL"/>
        </w:rPr>
        <w:t>ד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bookmarkStart w:id="4067" w:name="_ETM_Q1_3237955"/>
      <w:bookmarkStart w:id="4068" w:name="_ETM_Q1_3237719"/>
      <w:bookmarkEnd w:id="4067"/>
      <w:bookmarkEnd w:id="4068"/>
      <w:r>
        <w:rPr>
          <w:rtl w:val="true"/>
          <w:lang w:eastAsia="he-IL"/>
        </w:rPr>
        <w:t>אני פונה ללב של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חשבו על הילדים </w:t>
      </w:r>
      <w:bookmarkStart w:id="4069" w:name="_ETM_Q1_3244146"/>
      <w:bookmarkEnd w:id="4069"/>
      <w:r>
        <w:rPr>
          <w:rtl w:val="true"/>
          <w:lang w:eastAsia="he-IL"/>
        </w:rPr>
        <w:t>שלכם</w:t>
      </w:r>
      <w:bookmarkStart w:id="4070" w:name="_ETM_Q1_3241996"/>
      <w:bookmarkStart w:id="4071" w:name="_ETM_Q1_3241740"/>
      <w:bookmarkEnd w:id="4070"/>
      <w:bookmarkEnd w:id="4071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על ההור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על הסבא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על הסבת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שבו </w:t>
      </w:r>
      <w:bookmarkStart w:id="4072" w:name="_ETM_Q1_3249517"/>
      <w:bookmarkEnd w:id="4072"/>
      <w:r>
        <w:rPr>
          <w:rtl w:val="true"/>
          <w:lang w:eastAsia="he-IL"/>
        </w:rPr>
        <w:t xml:space="preserve">כך ותבינו את </w:t>
      </w:r>
      <w:bookmarkStart w:id="4073" w:name="_ETM_Q1_3247192"/>
      <w:bookmarkStart w:id="4074" w:name="_ETM_Q1_3246947"/>
      <w:bookmarkEnd w:id="4073"/>
      <w:bookmarkEnd w:id="4074"/>
      <w:r>
        <w:rPr>
          <w:rtl w:val="true"/>
          <w:lang w:eastAsia="he-IL"/>
        </w:rPr>
        <w:t>הבהילות ואת דוחק ה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צריכים לצאת</w:t>
      </w:r>
      <w:r>
        <w:rPr>
          <w:rtl w:val="true"/>
          <w:lang w:eastAsia="he-IL"/>
        </w:rPr>
        <w:t xml:space="preserve">, </w:t>
      </w:r>
      <w:bookmarkStart w:id="4075" w:name="_ETM_Q1_3254218"/>
      <w:bookmarkEnd w:id="4075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עצור עד החטו</w:t>
      </w:r>
      <w:bookmarkStart w:id="4076" w:name="_ETM_Q1_3252646"/>
      <w:bookmarkEnd w:id="4076"/>
      <w:r>
        <w:rPr>
          <w:rtl w:val="true"/>
          <w:lang w:eastAsia="he-IL"/>
        </w:rPr>
        <w:t>ף</w:t>
      </w:r>
      <w:bookmarkStart w:id="4077" w:name="_ETM_Q1_3252919"/>
      <w:bookmarkEnd w:id="4077"/>
      <w:r>
        <w:rPr>
          <w:rtl w:val="true"/>
          <w:lang w:eastAsia="he-IL"/>
        </w:rPr>
        <w:t xml:space="preserve"> האח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8" w:name="_ETM_Q1_3258373"/>
      <w:bookmarkStart w:id="4079" w:name="_ETM_Q1_3258267"/>
      <w:bookmarkStart w:id="4080" w:name="_ETM_Q1_3258373"/>
      <w:bookmarkStart w:id="4081" w:name="_ETM_Q1_3258267"/>
      <w:bookmarkEnd w:id="4080"/>
      <w:bookmarkEnd w:id="4081"/>
    </w:p>
    <w:p>
      <w:pPr>
        <w:pStyle w:val="Normal"/>
        <w:rPr>
          <w:lang w:eastAsia="he-IL"/>
        </w:rPr>
      </w:pPr>
      <w:bookmarkStart w:id="4082" w:name="_ETM_Q1_3258548"/>
      <w:bookmarkStart w:id="4083" w:name="_ETM_Q1_3258447"/>
      <w:bookmarkEnd w:id="4082"/>
      <w:bookmarkEnd w:id="4083"/>
      <w:r>
        <w:rPr>
          <w:rtl w:val="true"/>
          <w:lang w:eastAsia="he-IL"/>
        </w:rPr>
        <w:t xml:space="preserve">מילה קטנה </w:t>
      </w:r>
      <w:bookmarkStart w:id="4084" w:name="_ETM_Q1_3255697"/>
      <w:bookmarkStart w:id="4085" w:name="_ETM_Q1_3255443"/>
      <w:bookmarkEnd w:id="4084"/>
      <w:bookmarkEnd w:id="4085"/>
      <w:r>
        <w:rPr>
          <w:rtl w:val="true"/>
          <w:lang w:eastAsia="he-IL"/>
        </w:rPr>
        <w:t xml:space="preserve">לגבי המחירים </w:t>
      </w:r>
      <w:bookmarkStart w:id="4086" w:name="_ETM_Q1_3256968"/>
      <w:bookmarkEnd w:id="4086"/>
      <w:r>
        <w:rPr>
          <w:rtl w:val="true"/>
          <w:lang w:eastAsia="he-IL"/>
        </w:rPr>
        <w:t>הכואבים שמ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הגיד ולדי</w:t>
      </w:r>
      <w:bookmarkStart w:id="4087" w:name="_ETM_Q1_3260902"/>
      <w:bookmarkEnd w:id="4087"/>
      <w:r>
        <w:rPr>
          <w:rtl w:val="true"/>
          <w:lang w:eastAsia="he-IL"/>
        </w:rPr>
        <w:t>י</w:t>
      </w:r>
      <w:bookmarkStart w:id="4088" w:name="_ETM_Q1_3261152"/>
      <w:bookmarkEnd w:id="4088"/>
      <w:r>
        <w:rPr>
          <w:rtl w:val="true"/>
          <w:lang w:eastAsia="he-IL"/>
        </w:rPr>
        <w:t>ק את הנקודה הזו</w:t>
      </w:r>
      <w:r>
        <w:rPr>
          <w:rtl w:val="true"/>
          <w:lang w:eastAsia="he-IL"/>
        </w:rPr>
        <w:t xml:space="preserve">: </w:t>
      </w:r>
      <w:bookmarkStart w:id="4089" w:name="_ETM_Q1_3263923"/>
      <w:bookmarkEnd w:id="4089"/>
      <w:r>
        <w:rPr>
          <w:rtl w:val="true"/>
          <w:lang w:eastAsia="he-IL"/>
        </w:rPr>
        <w:t>המחירים שמשלמים הם לא בגלל עידן</w:t>
      </w:r>
      <w:bookmarkStart w:id="4090" w:name="_ETM_Q1_3266549"/>
      <w:bookmarkStart w:id="4091" w:name="_ETM_Q1_3266275"/>
      <w:bookmarkEnd w:id="4090"/>
      <w:bookmarkEnd w:id="4091"/>
      <w:r>
        <w:rPr>
          <w:rtl w:val="true"/>
          <w:lang w:eastAsia="he-IL"/>
        </w:rPr>
        <w:t xml:space="preserve"> ולא בגלל החטופים</w:t>
      </w:r>
      <w:bookmarkStart w:id="4092" w:name="_ETM_Q1_3270089"/>
      <w:bookmarkEnd w:id="4092"/>
      <w:r>
        <w:rPr>
          <w:rtl w:val="true"/>
          <w:lang w:eastAsia="he-IL"/>
        </w:rPr>
        <w:t xml:space="preserve">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א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4093" w:name="_ETM_Q1_3269964"/>
      <w:bookmarkStart w:id="4094" w:name="_ETM_Q1_3269702"/>
      <w:bookmarkEnd w:id="4093"/>
      <w:bookmarkEnd w:id="4094"/>
      <w:r>
        <w:rPr>
          <w:rtl w:val="true"/>
          <w:lang w:eastAsia="he-IL"/>
        </w:rPr>
        <w:t>הם לא הסיבה למחירים האלה</w:t>
      </w:r>
      <w:r>
        <w:rPr>
          <w:rtl w:val="true"/>
          <w:lang w:eastAsia="he-IL"/>
        </w:rPr>
        <w:t xml:space="preserve">. </w:t>
      </w:r>
      <w:bookmarkStart w:id="4095" w:name="_ETM_Q1_3274003"/>
      <w:bookmarkStart w:id="4096" w:name="_ETM_Q1_3273896"/>
      <w:bookmarkStart w:id="4097" w:name="_ETM_Q1_3273668"/>
      <w:bookmarkStart w:id="4098" w:name="_ETM_Q1_3273537"/>
      <w:bookmarkStart w:id="4099" w:name="_ETM_Q1_3273005"/>
      <w:bookmarkEnd w:id="4095"/>
      <w:bookmarkEnd w:id="4096"/>
      <w:bookmarkEnd w:id="4097"/>
      <w:bookmarkEnd w:id="4098"/>
      <w:bookmarkEnd w:id="4099"/>
      <w:r>
        <w:rPr>
          <w:rtl w:val="true"/>
          <w:lang w:eastAsia="he-IL"/>
        </w:rPr>
        <w:t>הסיבה היחידה למחירים היא מחדל 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bookmarkStart w:id="4100" w:name="_ETM_Q1_3275195"/>
      <w:bookmarkStart w:id="4101" w:name="_ETM_Q1_3274943"/>
      <w:bookmarkEnd w:id="4100"/>
      <w:bookmarkEnd w:id="41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שוב להגיד את </w:t>
      </w:r>
      <w:bookmarkStart w:id="4102" w:name="_ETM_Q1_3280274"/>
      <w:bookmarkEnd w:id="4102"/>
      <w:r>
        <w:rPr>
          <w:rtl w:val="true"/>
          <w:lang w:eastAsia="he-IL"/>
        </w:rPr>
        <w:t>זה ולהפנ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03" w:name="ET_yor_6162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104" w:name="_ETM_Q1_3290097"/>
      <w:bookmarkStart w:id="4105" w:name="_ETM_Q1_3289859"/>
      <w:bookmarkStart w:id="4106" w:name="_ETM_Q1_3279214"/>
      <w:bookmarkStart w:id="4107" w:name="_ETM_Q1_3278967"/>
      <w:bookmarkStart w:id="4108" w:name="_ETM_Q1_3282739"/>
      <w:bookmarkStart w:id="4109" w:name="_ETM_Q1_3282490"/>
      <w:bookmarkStart w:id="4110" w:name="_ETM_Q1_3286385"/>
      <w:bookmarkStart w:id="4111" w:name="_ETM_Q1_3286135"/>
      <w:bookmarkStart w:id="4112" w:name="_ETM_Q1_3286428"/>
      <w:bookmarkStart w:id="4113" w:name="_ETM_Q1_3286189"/>
      <w:bookmarkEnd w:id="4106"/>
      <w:bookmarkEnd w:id="4107"/>
      <w:bookmarkEnd w:id="4108"/>
      <w:bookmarkEnd w:id="4109"/>
      <w:bookmarkEnd w:id="4110"/>
      <w:bookmarkEnd w:id="4111"/>
      <w:bookmarkEnd w:id="4112"/>
      <w:bookmarkEnd w:id="4113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טל בר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ני</w:t>
      </w:r>
      <w:r>
        <w:rPr>
          <w:rtl w:val="true"/>
          <w:lang w:eastAsia="he-IL"/>
        </w:rPr>
        <w:t>.</w:t>
      </w:r>
      <w:bookmarkStart w:id="4114" w:name="_ETM_Q1_3282346"/>
      <w:bookmarkEnd w:id="4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5" w:name="_ETM_Q1_3283725"/>
      <w:bookmarkStart w:id="4116" w:name="_ETM_Q1_3282458"/>
      <w:bookmarkStart w:id="4117" w:name="_ETM_Q1_3283725"/>
      <w:bookmarkStart w:id="4118" w:name="_ETM_Q1_3282458"/>
      <w:bookmarkEnd w:id="4117"/>
      <w:bookmarkEnd w:id="4118"/>
    </w:p>
    <w:p>
      <w:pPr>
        <w:pStyle w:val="Style35"/>
        <w:keepNext w:val="true"/>
        <w:rPr>
          <w:lang w:eastAsia="he-IL"/>
        </w:rPr>
      </w:pPr>
      <w:bookmarkStart w:id="4119" w:name="ET_guest_טל_ברו_אלוני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בר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0" w:name="_ETM_Q1_3284642"/>
      <w:bookmarkStart w:id="4121" w:name="_ETM_Q1_3284558"/>
      <w:bookmarkEnd w:id="4120"/>
      <w:bookmarkEnd w:id="4121"/>
      <w:r>
        <w:rPr>
          <w:rtl w:val="true"/>
          <w:lang w:eastAsia="he-IL"/>
        </w:rPr>
        <w:t xml:space="preserve">אחרי כל מה שאמרו – אני </w:t>
      </w:r>
      <w:bookmarkStart w:id="4122" w:name="_ETM_Q1_3297258"/>
      <w:bookmarkEnd w:id="4122"/>
      <w:r>
        <w:rPr>
          <w:rtl w:val="true"/>
          <w:lang w:eastAsia="he-IL"/>
        </w:rPr>
        <w:t>מרגישה שאין לי הרבה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4123" w:name="_ETM_Q1_3297465"/>
      <w:bookmarkStart w:id="4124" w:name="_ETM_Q1_3297215"/>
      <w:bookmarkEnd w:id="4123"/>
      <w:bookmarkEnd w:id="4124"/>
      <w:r>
        <w:rPr>
          <w:rtl w:val="true"/>
          <w:lang w:eastAsia="he-IL"/>
        </w:rPr>
        <w:t xml:space="preserve">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מחה </w:t>
      </w:r>
      <w:bookmarkStart w:id="4125" w:name="_ETM_Q1_3300234"/>
      <w:bookmarkEnd w:id="4125"/>
      <w:r>
        <w:rPr>
          <w:rtl w:val="true"/>
          <w:lang w:eastAsia="he-IL"/>
        </w:rPr>
        <w:t xml:space="preserve">שבסופו של דבר </w:t>
      </w:r>
      <w:r>
        <w:rPr>
          <w:rtl w:val="true"/>
          <w:lang w:eastAsia="he-IL"/>
        </w:rPr>
        <w:t>- - -</w:t>
      </w:r>
      <w:bookmarkStart w:id="4126" w:name="_ETM_Q1_3298254"/>
      <w:bookmarkStart w:id="4127" w:name="_ETM_Q1_3298002"/>
      <w:bookmarkEnd w:id="4126"/>
      <w:bookmarkEnd w:id="4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8" w:name="_ETM_Q1_3292394"/>
      <w:bookmarkStart w:id="4129" w:name="_ETM_Q1_3292164"/>
      <w:bookmarkStart w:id="4130" w:name="_ETM_Q1_3299699"/>
      <w:bookmarkStart w:id="4131" w:name="_ETM_Q1_3298991"/>
      <w:bookmarkStart w:id="4132" w:name="_ETM_Q1_3298734"/>
      <w:bookmarkStart w:id="4133" w:name="_ETM_Q1_3302061"/>
      <w:bookmarkStart w:id="4134" w:name="_ETM_Q1_3301805"/>
      <w:bookmarkStart w:id="4135" w:name="_ETM_Q1_3304717"/>
      <w:bookmarkStart w:id="4136" w:name="_ETM_Q1_3304479"/>
      <w:bookmarkStart w:id="4137" w:name="_ETM_Q1_3260835"/>
      <w:bookmarkStart w:id="4138" w:name="_ETM_Q1_3260586"/>
      <w:bookmarkStart w:id="4139" w:name="_ETM_Q1_2818203"/>
      <w:bookmarkStart w:id="4140" w:name="_ETM_Q1_2813817"/>
      <w:bookmarkStart w:id="4141" w:name="_ETM_Q1_2355637"/>
      <w:bookmarkStart w:id="4142" w:name="_ETM_Q1_2355523"/>
      <w:bookmarkStart w:id="4143" w:name="_ETM_Q1_3292394"/>
      <w:bookmarkStart w:id="4144" w:name="_ETM_Q1_3292164"/>
      <w:bookmarkStart w:id="4145" w:name="_ETM_Q1_3299699"/>
      <w:bookmarkStart w:id="4146" w:name="_ETM_Q1_3298991"/>
      <w:bookmarkStart w:id="4147" w:name="_ETM_Q1_3298734"/>
      <w:bookmarkStart w:id="4148" w:name="_ETM_Q1_3302061"/>
      <w:bookmarkStart w:id="4149" w:name="_ETM_Q1_3301805"/>
      <w:bookmarkStart w:id="4150" w:name="_ETM_Q1_3304717"/>
      <w:bookmarkStart w:id="4151" w:name="_ETM_Q1_3304479"/>
      <w:bookmarkStart w:id="4152" w:name="_ETM_Q1_3260835"/>
      <w:bookmarkStart w:id="4153" w:name="_ETM_Q1_3260586"/>
      <w:bookmarkStart w:id="4154" w:name="_ETM_Q1_2818203"/>
      <w:bookmarkStart w:id="4155" w:name="_ETM_Q1_2813817"/>
      <w:bookmarkStart w:id="4156" w:name="_ETM_Q1_2355637"/>
      <w:bookmarkStart w:id="4157" w:name="_ETM_Q1_2355523"/>
      <w:bookmarkEnd w:id="3682"/>
      <w:bookmarkEnd w:id="4104"/>
      <w:bookmarkEnd w:id="4105"/>
      <w:bookmarkEnd w:id="4143"/>
      <w:bookmarkEnd w:id="4144"/>
      <w:bookmarkEnd w:id="4145"/>
      <w:bookmarkEnd w:id="4146"/>
      <w:bookmarkEnd w:id="4147"/>
      <w:bookmarkEnd w:id="4148"/>
      <w:bookmarkEnd w:id="4149"/>
      <w:bookmarkEnd w:id="4150"/>
      <w:bookmarkEnd w:id="4151"/>
      <w:bookmarkEnd w:id="4152"/>
      <w:bookmarkEnd w:id="4153"/>
      <w:bookmarkEnd w:id="4154"/>
      <w:bookmarkEnd w:id="4155"/>
      <w:bookmarkEnd w:id="4156"/>
      <w:bookmarkEnd w:id="4157"/>
    </w:p>
    <w:p>
      <w:pPr>
        <w:pStyle w:val="Style35"/>
        <w:keepNext w:val="true"/>
        <w:rPr>
          <w:lang w:eastAsia="he-IL"/>
        </w:rPr>
      </w:pPr>
      <w:bookmarkStart w:id="4158" w:name="ET_guest_טלי_גוילי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גוא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9" w:name="_ETM_Q1_3289599"/>
      <w:bookmarkStart w:id="4160" w:name="_ETM_Q1_3289356"/>
      <w:bookmarkStart w:id="4161" w:name="_ETM_Q1_3296226"/>
      <w:bookmarkStart w:id="4162" w:name="_ETM_Q1_3295967"/>
      <w:bookmarkStart w:id="4163" w:name="_ETM_Q1_3300502"/>
      <w:bookmarkStart w:id="4164" w:name="_ETM_Q1_3300433"/>
      <w:bookmarkEnd w:id="4159"/>
      <w:bookmarkEnd w:id="4160"/>
      <w:bookmarkEnd w:id="4161"/>
      <w:bookmarkEnd w:id="4162"/>
      <w:bookmarkEnd w:id="4163"/>
      <w:bookmarkEnd w:id="4164"/>
      <w:r>
        <w:rPr>
          <w:rtl w:val="true"/>
          <w:lang w:eastAsia="he-IL"/>
        </w:rPr>
        <w:t>אני יכולה לשאול מי 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5" w:name="_ETM_Q1_3304260"/>
      <w:bookmarkStart w:id="4166" w:name="_ETM_Q1_3304164"/>
      <w:bookmarkStart w:id="4167" w:name="_ETM_Q1_3304260"/>
      <w:bookmarkStart w:id="4168" w:name="_ETM_Q1_3304164"/>
      <w:bookmarkEnd w:id="4167"/>
      <w:bookmarkEnd w:id="4168"/>
    </w:p>
    <w:p>
      <w:pPr>
        <w:pStyle w:val="Style35"/>
        <w:keepNext w:val="true"/>
        <w:rPr>
          <w:lang w:eastAsia="he-IL"/>
        </w:rPr>
      </w:pPr>
      <w:bookmarkStart w:id="4169" w:name="ET_guest_טל_ברו_אלוני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בר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0" w:name="_ETM_Q1_3302154"/>
      <w:bookmarkStart w:id="4171" w:name="_ETM_Q1_3301937"/>
      <w:bookmarkStart w:id="4172" w:name="_ETM_Q1_3306815"/>
      <w:bookmarkStart w:id="4173" w:name="_ETM_Q1_3306733"/>
      <w:bookmarkEnd w:id="4170"/>
      <w:bookmarkEnd w:id="4171"/>
      <w:bookmarkEnd w:id="4172"/>
      <w:bookmarkEnd w:id="4173"/>
      <w:r>
        <w:rPr>
          <w:rtl w:val="true"/>
          <w:lang w:eastAsia="he-IL"/>
        </w:rPr>
        <w:t>אנ</w:t>
      </w:r>
      <w:bookmarkStart w:id="4174" w:name="_ETM_Q1_3302423"/>
      <w:bookmarkEnd w:id="4174"/>
      <w:r>
        <w:rPr>
          <w:rtl w:val="true"/>
          <w:lang w:eastAsia="he-IL"/>
        </w:rPr>
        <w:t>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טל בר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ני מ</w:t>
      </w:r>
      <w:r>
        <w:rPr>
          <w:rtl w:val="true"/>
          <w:lang w:eastAsia="he-IL"/>
        </w:rPr>
        <w:t>-"</w:t>
      </w:r>
      <w:bookmarkStart w:id="4175" w:name="_ETM_Q1_3303303"/>
      <w:bookmarkStart w:id="4176" w:name="_ETM_Q1_3303046"/>
      <w:bookmarkEnd w:id="4175"/>
      <w:bookmarkEnd w:id="4176"/>
      <w:r>
        <w:rPr>
          <w:rtl w:val="true"/>
          <w:lang w:eastAsia="he-IL"/>
        </w:rPr>
        <w:t>רופאים להצלת החטופי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7" w:name="_ETM_Q1_3306875"/>
      <w:bookmarkStart w:id="4178" w:name="_ETM_Q1_3306756"/>
      <w:bookmarkStart w:id="4179" w:name="_ETM_Q1_3306875"/>
      <w:bookmarkStart w:id="4180" w:name="_ETM_Q1_3306756"/>
      <w:bookmarkEnd w:id="4179"/>
      <w:bookmarkEnd w:id="4180"/>
    </w:p>
    <w:p>
      <w:pPr>
        <w:pStyle w:val="Style35"/>
        <w:keepNext w:val="true"/>
        <w:rPr>
          <w:lang w:eastAsia="he-IL"/>
        </w:rPr>
      </w:pPr>
      <w:bookmarkStart w:id="4181" w:name="ET_guest_טלי_גוילי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גוא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2" w:name="_ETM_Q1_3309658"/>
      <w:bookmarkEnd w:id="4182"/>
      <w:r>
        <w:rPr>
          <w:rtl w:val="true"/>
          <w:lang w:eastAsia="he-IL"/>
        </w:rPr>
        <w:t>א</w:t>
      </w:r>
      <w:bookmarkStart w:id="4183" w:name="_ETM_Q1_3309752"/>
      <w:bookmarkEnd w:id="4183"/>
      <w:r>
        <w:rPr>
          <w:rtl w:val="true"/>
          <w:lang w:eastAsia="he-IL"/>
        </w:rPr>
        <w:t xml:space="preserve">יך את </w:t>
      </w:r>
      <w:bookmarkStart w:id="4184" w:name="_ETM_Q1_3306036"/>
      <w:bookmarkStart w:id="4185" w:name="_ETM_Q1_3305776"/>
      <w:bookmarkEnd w:id="4184"/>
      <w:bookmarkEnd w:id="4185"/>
      <w:r>
        <w:rPr>
          <w:rtl w:val="true"/>
          <w:lang w:eastAsia="he-IL"/>
        </w:rPr>
        <w:t xml:space="preserve">קשורה </w:t>
      </w:r>
      <w:bookmarkStart w:id="4186" w:name="_ETM_Q1_3308031"/>
      <w:bookmarkEnd w:id="4186"/>
      <w:r>
        <w:rPr>
          <w:rtl w:val="true"/>
          <w:lang w:eastAsia="he-IL"/>
        </w:rPr>
        <w:t>ל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ך את אמורה לדבר בשם החטופים</w:t>
      </w:r>
      <w:bookmarkStart w:id="4187" w:name="_ETM_Q1_3310397"/>
      <w:bookmarkStart w:id="4188" w:name="_ETM_Q1_3310156"/>
      <w:bookmarkEnd w:id="4187"/>
      <w:bookmarkEnd w:id="418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ק </w:t>
      </w:r>
      <w:bookmarkStart w:id="4189" w:name="_ETM_Q1_3311314"/>
      <w:bookmarkEnd w:id="4189"/>
      <w:r>
        <w:rPr>
          <w:rtl w:val="true"/>
          <w:lang w:eastAsia="he-IL"/>
        </w:rPr>
        <w:t>רוצה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ו הפעם הראשונה שאני נמצאת כאן </w:t>
      </w:r>
      <w:bookmarkStart w:id="4190" w:name="_ETM_Q1_3312616"/>
      <w:bookmarkEnd w:id="4190"/>
      <w:r>
        <w:rPr>
          <w:rtl w:val="true"/>
          <w:lang w:eastAsia="he-IL"/>
        </w:rPr>
        <w:t>ור</w:t>
      </w:r>
      <w:bookmarkStart w:id="4191" w:name="_ETM_Q1_3312868"/>
      <w:bookmarkEnd w:id="4191"/>
      <w:r>
        <w:rPr>
          <w:rtl w:val="true"/>
          <w:lang w:eastAsia="he-IL"/>
        </w:rPr>
        <w:t xml:space="preserve">ואה </w:t>
      </w:r>
      <w:bookmarkStart w:id="4192" w:name="_ETM_Q1_3313371"/>
      <w:bookmarkEnd w:id="4192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>.</w:t>
      </w:r>
      <w:bookmarkStart w:id="4193" w:name="_ETM_Q1_3314518"/>
      <w:bookmarkEnd w:id="4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4" w:name="_ETM_Q1_3314629"/>
      <w:bookmarkStart w:id="4195" w:name="_ETM_Q1_3314629"/>
      <w:bookmarkEnd w:id="4195"/>
    </w:p>
    <w:p>
      <w:pPr>
        <w:pStyle w:val="Style31"/>
        <w:keepNext w:val="true"/>
        <w:rPr/>
      </w:pPr>
      <w:bookmarkStart w:id="4196" w:name="ET_yor_6162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7" w:name="_ETM_Q1_3315339"/>
      <w:bookmarkEnd w:id="4197"/>
      <w:r>
        <w:rPr>
          <w:rtl w:val="true"/>
          <w:lang w:eastAsia="he-IL"/>
        </w:rPr>
        <w:t>אנחנו רוצים לתת למשפחות חטו</w:t>
      </w:r>
      <w:bookmarkStart w:id="4198" w:name="_ETM_Q1_3315592"/>
      <w:bookmarkStart w:id="4199" w:name="_ETM_Q1_3315360"/>
      <w:bookmarkEnd w:id="4198"/>
      <w:bookmarkEnd w:id="4199"/>
      <w:r>
        <w:rPr>
          <w:rtl w:val="true"/>
          <w:lang w:eastAsia="he-IL"/>
        </w:rPr>
        <w:t>פים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0" w:name="_ETM_Q1_3313206"/>
      <w:bookmarkStart w:id="4201" w:name="_ETM_Q1_3312956"/>
      <w:bookmarkStart w:id="4202" w:name="_ETM_Q1_3317175"/>
      <w:bookmarkStart w:id="4203" w:name="_ETM_Q1_3317071"/>
      <w:bookmarkStart w:id="4204" w:name="_ETM_Q1_3313206"/>
      <w:bookmarkStart w:id="4205" w:name="_ETM_Q1_3312956"/>
      <w:bookmarkStart w:id="4206" w:name="_ETM_Q1_3317175"/>
      <w:bookmarkStart w:id="4207" w:name="_ETM_Q1_3317071"/>
      <w:bookmarkEnd w:id="4204"/>
      <w:bookmarkEnd w:id="4205"/>
      <w:bookmarkEnd w:id="4206"/>
      <w:bookmarkEnd w:id="4207"/>
    </w:p>
    <w:p>
      <w:pPr>
        <w:pStyle w:val="Style35"/>
        <w:keepNext w:val="true"/>
        <w:rPr>
          <w:lang w:eastAsia="he-IL"/>
        </w:rPr>
      </w:pPr>
      <w:bookmarkStart w:id="4208" w:name="ET_guest_טלי_גוילי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גוא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9" w:name="_ETM_Q1_3315166"/>
      <w:bookmarkEnd w:id="4209"/>
      <w:r>
        <w:rPr>
          <w:rtl w:val="true"/>
          <w:lang w:eastAsia="he-IL"/>
        </w:rPr>
        <w:t>א</w:t>
      </w:r>
      <w:bookmarkStart w:id="4210" w:name="_ETM_Q1_3315262"/>
      <w:bookmarkEnd w:id="4210"/>
      <w:r>
        <w:rPr>
          <w:rtl w:val="true"/>
          <w:lang w:eastAsia="he-IL"/>
        </w:rPr>
        <w:t>ת משפחת חטופ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1" w:name="_ETM_Q1_3318788"/>
      <w:bookmarkStart w:id="4212" w:name="_ETM_Q1_3318687"/>
      <w:bookmarkStart w:id="4213" w:name="_ETM_Q1_3318788"/>
      <w:bookmarkStart w:id="4214" w:name="_ETM_Q1_3318687"/>
      <w:bookmarkEnd w:id="4213"/>
      <w:bookmarkEnd w:id="4214"/>
    </w:p>
    <w:p>
      <w:pPr>
        <w:pStyle w:val="Style35"/>
        <w:keepNext w:val="true"/>
        <w:rPr>
          <w:lang w:eastAsia="he-IL"/>
        </w:rPr>
      </w:pPr>
      <w:bookmarkStart w:id="4215" w:name="ET_guest_טל_ברו_אלוני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בר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6" w:name="_ETM_Q1_3316491"/>
      <w:bookmarkStart w:id="4217" w:name="_ETM_Q1_3316234"/>
      <w:bookmarkStart w:id="4218" w:name="_ETM_Q1_3321192"/>
      <w:bookmarkStart w:id="4219" w:name="_ETM_Q1_3321119"/>
      <w:bookmarkEnd w:id="4216"/>
      <w:bookmarkEnd w:id="4217"/>
      <w:bookmarkEnd w:id="4218"/>
      <w:bookmarkEnd w:id="4219"/>
      <w:r>
        <w:rPr>
          <w:rtl w:val="true"/>
          <w:lang w:eastAsia="he-IL"/>
        </w:rPr>
        <w:t xml:space="preserve">אני לא </w:t>
      </w:r>
      <w:bookmarkStart w:id="4220" w:name="_ETM_Q1_3317005"/>
      <w:bookmarkEnd w:id="4220"/>
      <w:r>
        <w:rPr>
          <w:rtl w:val="true"/>
          <w:lang w:eastAsia="he-IL"/>
        </w:rPr>
        <w:t>משפחת חטופים</w:t>
      </w:r>
      <w:r>
        <w:rPr>
          <w:rtl w:val="true"/>
          <w:lang w:eastAsia="he-IL"/>
        </w:rPr>
        <w:t>.</w:t>
      </w:r>
      <w:bookmarkStart w:id="4221" w:name="_ETM_Q1_3318798"/>
      <w:bookmarkEnd w:id="4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2" w:name="_ETM_Q1_3318906"/>
      <w:bookmarkStart w:id="4223" w:name="_ETM_Q1_3318906"/>
      <w:bookmarkEnd w:id="4223"/>
    </w:p>
    <w:p>
      <w:pPr>
        <w:pStyle w:val="Style35"/>
        <w:keepNext w:val="true"/>
        <w:rPr>
          <w:lang w:eastAsia="he-IL"/>
        </w:rPr>
      </w:pPr>
      <w:bookmarkStart w:id="4224" w:name="ET_guest_טלי_גוילי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גוא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5" w:name="_ETM_Q1_3316175"/>
      <w:bookmarkStart w:id="4226" w:name="_ETM_Q1_3321133"/>
      <w:bookmarkStart w:id="4227" w:name="_ETM_Q1_3321037"/>
      <w:bookmarkEnd w:id="4225"/>
      <w:bookmarkEnd w:id="4226"/>
      <w:bookmarkEnd w:id="4227"/>
      <w:r>
        <w:rPr>
          <w:rtl w:val="true"/>
          <w:lang w:eastAsia="he-IL"/>
        </w:rPr>
        <w:t>א</w:t>
      </w:r>
      <w:bookmarkStart w:id="4228" w:name="_ETM_Q1_3316418"/>
      <w:bookmarkEnd w:id="4228"/>
      <w:r>
        <w:rPr>
          <w:rtl w:val="true"/>
          <w:lang w:eastAsia="he-IL"/>
        </w:rPr>
        <w:t xml:space="preserve">ם את לא משפחת חטופים – אני מבקשת שלא </w:t>
      </w:r>
      <w:bookmarkStart w:id="4229" w:name="_ETM_Q1_3320702"/>
      <w:bookmarkEnd w:id="4229"/>
      <w:r>
        <w:rPr>
          <w:rtl w:val="true"/>
          <w:lang w:eastAsia="he-IL"/>
        </w:rPr>
        <w:t>תדב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משפחו</w:t>
      </w:r>
      <w:bookmarkStart w:id="4230" w:name="_ETM_Q1_3319900"/>
      <w:bookmarkStart w:id="4231" w:name="_ETM_Q1_3319656"/>
      <w:bookmarkEnd w:id="4230"/>
      <w:bookmarkEnd w:id="4231"/>
      <w:r>
        <w:rPr>
          <w:rtl w:val="true"/>
          <w:lang w:eastAsia="he-IL"/>
        </w:rPr>
        <w:t>ת חטופים שאנחנו רוצים שיד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</w:t>
      </w:r>
      <w:bookmarkStart w:id="4232" w:name="_ETM_Q1_3322630"/>
      <w:bookmarkStart w:id="4233" w:name="_ETM_Q1_3322387"/>
      <w:bookmarkStart w:id="4234" w:name="_ETM_Q1_3326720"/>
      <w:bookmarkEnd w:id="4232"/>
      <w:bookmarkEnd w:id="4233"/>
      <w:bookmarkEnd w:id="4234"/>
      <w:r>
        <w:rPr>
          <w:rtl w:val="true"/>
          <w:lang w:eastAsia="he-IL"/>
        </w:rPr>
        <w:t>צים את הקול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ם </w:t>
      </w:r>
      <w:bookmarkStart w:id="4235" w:name="_ETM_Q1_3328513"/>
      <w:bookmarkEnd w:id="4235"/>
      <w:r>
        <w:rPr>
          <w:rtl w:val="true"/>
          <w:lang w:eastAsia="he-IL"/>
        </w:rPr>
        <w:t>כל מיני פור</w:t>
      </w:r>
      <w:bookmarkStart w:id="4236" w:name="_ETM_Q1_3326521"/>
      <w:bookmarkEnd w:id="4236"/>
      <w:r>
        <w:rPr>
          <w:rtl w:val="true"/>
          <w:lang w:eastAsia="he-IL"/>
        </w:rPr>
        <w:t>ו</w:t>
      </w:r>
      <w:bookmarkStart w:id="4237" w:name="_ETM_Q1_3326763"/>
      <w:bookmarkEnd w:id="4237"/>
      <w:r>
        <w:rPr>
          <w:rtl w:val="true"/>
          <w:lang w:eastAsia="he-IL"/>
        </w:rPr>
        <w:t>מים אחרים להציג בהם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238" w:name="_ETM_Q1_3334463"/>
      <w:bookmarkEnd w:id="4238"/>
      <w:r>
        <w:rPr>
          <w:rtl w:val="true"/>
          <w:lang w:eastAsia="he-IL"/>
        </w:rPr>
        <w:t>פה בזמן של משפחות ה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9" w:name="_ETM_Q1_3333535"/>
      <w:bookmarkStart w:id="4240" w:name="_ETM_Q1_3333288"/>
      <w:bookmarkStart w:id="4241" w:name="_ETM_Q1_3338215"/>
      <w:bookmarkStart w:id="4242" w:name="_ETM_Q1_3338100"/>
      <w:bookmarkStart w:id="4243" w:name="_ETM_Q1_3333535"/>
      <w:bookmarkStart w:id="4244" w:name="_ETM_Q1_3333288"/>
      <w:bookmarkStart w:id="4245" w:name="_ETM_Q1_3338215"/>
      <w:bookmarkStart w:id="4246" w:name="_ETM_Q1_3338100"/>
      <w:bookmarkEnd w:id="4243"/>
      <w:bookmarkEnd w:id="4244"/>
      <w:bookmarkEnd w:id="4245"/>
      <w:bookmarkEnd w:id="4246"/>
    </w:p>
    <w:p>
      <w:pPr>
        <w:pStyle w:val="Style35"/>
        <w:keepNext w:val="true"/>
        <w:rPr>
          <w:lang w:eastAsia="he-IL"/>
        </w:rPr>
      </w:pPr>
      <w:bookmarkStart w:id="4247" w:name="ET_guest_טל_ברו_אלוני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בר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248" w:name="_ETM_Q1_3335570"/>
      <w:bookmarkStart w:id="4249" w:name="_ETM_Q1_3335517"/>
      <w:bookmarkEnd w:id="4248"/>
      <w:bookmarkEnd w:id="4249"/>
      <w:r>
        <w:rPr>
          <w:rtl w:val="true"/>
          <w:lang w:eastAsia="he-IL"/>
        </w:rPr>
        <w:t xml:space="preserve">ני בהחלט רואה את עצמי </w:t>
      </w:r>
      <w:bookmarkStart w:id="4250" w:name="_ETM_Q1_3334513"/>
      <w:bookmarkStart w:id="4251" w:name="_ETM_Q1_3334260"/>
      <w:bookmarkEnd w:id="4250"/>
      <w:bookmarkEnd w:id="4251"/>
      <w:r>
        <w:rPr>
          <w:rtl w:val="true"/>
          <w:lang w:eastAsia="he-IL"/>
        </w:rPr>
        <w:t>ב</w:t>
      </w:r>
      <w:bookmarkStart w:id="4252" w:name="_ETM_Q1_3334767"/>
      <w:bookmarkEnd w:id="4252"/>
      <w:r>
        <w:rPr>
          <w:rtl w:val="true"/>
          <w:lang w:eastAsia="he-IL"/>
        </w:rPr>
        <w:t>ת משפחה</w:t>
      </w:r>
      <w:r>
        <w:rPr>
          <w:rtl w:val="true"/>
          <w:lang w:eastAsia="he-IL"/>
        </w:rPr>
        <w:t>.</w:t>
      </w:r>
      <w:bookmarkStart w:id="4253" w:name="_ETM_Q1_3337088"/>
      <w:bookmarkEnd w:id="4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4" w:name="_ETM_Q1_3338326"/>
      <w:bookmarkStart w:id="4255" w:name="_ETM_Q1_3337181"/>
      <w:bookmarkStart w:id="4256" w:name="_ETM_Q1_3338326"/>
      <w:bookmarkStart w:id="4257" w:name="_ETM_Q1_3337181"/>
      <w:bookmarkEnd w:id="4256"/>
      <w:bookmarkEnd w:id="4257"/>
    </w:p>
    <w:p>
      <w:pPr>
        <w:pStyle w:val="Style35"/>
        <w:keepNext w:val="true"/>
        <w:rPr>
          <w:lang w:eastAsia="he-IL"/>
        </w:rPr>
      </w:pPr>
      <w:bookmarkStart w:id="4258" w:name="ET_guest_טלי_גוילי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גוא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9" w:name="_ETM_Q1_3339171"/>
      <w:bookmarkStart w:id="4260" w:name="_ETM_Q1_3339083"/>
      <w:bookmarkEnd w:id="4259"/>
      <w:bookmarkEnd w:id="4260"/>
      <w:r>
        <w:rPr>
          <w:rtl w:val="true"/>
          <w:lang w:eastAsia="he-IL"/>
        </w:rPr>
        <w:t>את לא בת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לא מרגישה את מה </w:t>
      </w:r>
      <w:bookmarkStart w:id="4261" w:name="_ETM_Q1_3339073"/>
      <w:bookmarkStart w:id="4262" w:name="_ETM_Q1_3338824"/>
      <w:bookmarkEnd w:id="4261"/>
      <w:bookmarkEnd w:id="4262"/>
      <w:r>
        <w:rPr>
          <w:rtl w:val="true"/>
          <w:lang w:eastAsia="he-IL"/>
        </w:rPr>
        <w:t xml:space="preserve">שאני </w:t>
      </w:r>
      <w:bookmarkStart w:id="4263" w:name="_ETM_Q1_3339559"/>
      <w:bookmarkEnd w:id="4263"/>
      <w:r>
        <w:rPr>
          <w:rtl w:val="true"/>
          <w:lang w:eastAsia="he-IL"/>
        </w:rPr>
        <w:t>מר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קשת ממך לא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משפחות חטופים </w:t>
      </w:r>
      <w:bookmarkStart w:id="4264" w:name="_ETM_Q1_3345920"/>
      <w:bookmarkEnd w:id="4264"/>
      <w:r>
        <w:rPr>
          <w:rtl w:val="true"/>
          <w:lang w:eastAsia="he-IL"/>
        </w:rPr>
        <w:t>– שידברו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5" w:name="_ETM_Q1_3344594"/>
      <w:bookmarkStart w:id="4266" w:name="_ETM_Q1_3343907"/>
      <w:bookmarkStart w:id="4267" w:name="_ETM_Q1_3343657"/>
      <w:bookmarkStart w:id="4268" w:name="_ETM_Q1_3348621"/>
      <w:bookmarkStart w:id="4269" w:name="_ETM_Q1_3348508"/>
      <w:bookmarkStart w:id="4270" w:name="_ETM_Q1_3344594"/>
      <w:bookmarkStart w:id="4271" w:name="_ETM_Q1_3343907"/>
      <w:bookmarkStart w:id="4272" w:name="_ETM_Q1_3343657"/>
      <w:bookmarkStart w:id="4273" w:name="_ETM_Q1_3348621"/>
      <w:bookmarkStart w:id="4274" w:name="_ETM_Q1_3348508"/>
      <w:bookmarkEnd w:id="4270"/>
      <w:bookmarkEnd w:id="4271"/>
      <w:bookmarkEnd w:id="4272"/>
      <w:bookmarkEnd w:id="4273"/>
      <w:bookmarkEnd w:id="4274"/>
    </w:p>
    <w:p>
      <w:pPr>
        <w:pStyle w:val="Style35"/>
        <w:keepNext w:val="true"/>
        <w:rPr>
          <w:lang w:eastAsia="he-IL"/>
        </w:rPr>
      </w:pPr>
      <w:bookmarkStart w:id="4275" w:name="ET_guest_טל_ברו_אלוני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בר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6" w:name="_ETM_Q1_3345367"/>
      <w:bookmarkStart w:id="4277" w:name="_ETM_Q1_3345288"/>
      <w:bookmarkEnd w:id="4276"/>
      <w:bookmarkEnd w:id="427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278" w:name="_ETM_Q1_3346177"/>
      <w:bookmarkStart w:id="4279" w:name="_ETM_Q1_3345924"/>
      <w:bookmarkEnd w:id="4278"/>
      <w:bookmarkEnd w:id="4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0" w:name="_ETM_Q1_3346544"/>
      <w:bookmarkStart w:id="4281" w:name="_ETM_Q1_3346427"/>
      <w:bookmarkStart w:id="4282" w:name="_ETM_Q1_3346544"/>
      <w:bookmarkStart w:id="4283" w:name="_ETM_Q1_3346427"/>
      <w:bookmarkEnd w:id="4282"/>
      <w:bookmarkEnd w:id="4283"/>
    </w:p>
    <w:p>
      <w:pPr>
        <w:pStyle w:val="Style31"/>
        <w:keepNext w:val="true"/>
        <w:rPr/>
      </w:pPr>
      <w:bookmarkStart w:id="4284" w:name="ET_yor_6162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5" w:name="_ETM_Q1_3347282"/>
      <w:bookmarkEnd w:id="428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bookmarkStart w:id="4286" w:name="_ETM_Q1_3350050"/>
      <w:bookmarkEnd w:id="4286"/>
      <w:r>
        <w:rPr>
          <w:rtl w:val="true"/>
          <w:lang w:eastAsia="he-IL"/>
        </w:rPr>
        <w:t>הרשי</w:t>
      </w:r>
      <w:bookmarkStart w:id="4287" w:name="_ETM_Q1_3348453"/>
      <w:bookmarkStart w:id="4288" w:name="_ETM_Q1_3348208"/>
      <w:bookmarkEnd w:id="4287"/>
      <w:bookmarkEnd w:id="4288"/>
      <w:r>
        <w:rPr>
          <w:rtl w:val="true"/>
          <w:lang w:eastAsia="he-IL"/>
        </w:rPr>
        <w:t>מה אר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עי ב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של חטוף</w:t>
      </w:r>
      <w:r>
        <w:rPr>
          <w:rtl w:val="true"/>
          <w:lang w:eastAsia="he-IL"/>
        </w:rPr>
        <w:t>.</w:t>
      </w:r>
      <w:bookmarkStart w:id="4289" w:name="_ETM_Q1_3357166"/>
      <w:bookmarkStart w:id="4290" w:name="_ETM_Q1_3353583"/>
      <w:bookmarkStart w:id="4291" w:name="_ETM_Q1_3353474"/>
      <w:bookmarkEnd w:id="4289"/>
      <w:bookmarkEnd w:id="4290"/>
      <w:bookmarkEnd w:id="42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</w:t>
      </w:r>
      <w:bookmarkStart w:id="4292" w:name="_ETM_Q1_3359960"/>
      <w:bookmarkEnd w:id="4292"/>
      <w:r>
        <w:rPr>
          <w:rtl w:val="true"/>
          <w:lang w:eastAsia="he-IL"/>
        </w:rPr>
        <w:t xml:space="preserve"> נותנים </w:t>
      </w:r>
      <w:bookmarkStart w:id="4293" w:name="_ETM_Q1_3356237"/>
      <w:bookmarkStart w:id="4294" w:name="_ETM_Q1_3355988"/>
      <w:bookmarkEnd w:id="4293"/>
      <w:bookmarkEnd w:id="4294"/>
      <w:r>
        <w:rPr>
          <w:rtl w:val="true"/>
          <w:lang w:eastAsia="he-IL"/>
        </w:rPr>
        <w:t>קדימות קודם כול למשפחות חטופים</w:t>
      </w:r>
      <w:bookmarkStart w:id="4295" w:name="_ETM_Q1_3355939"/>
      <w:bookmarkStart w:id="4296" w:name="_ETM_Q1_3359748"/>
      <w:bookmarkStart w:id="4297" w:name="_ETM_Q1_3359514"/>
      <w:bookmarkEnd w:id="4295"/>
      <w:bookmarkEnd w:id="4296"/>
      <w:bookmarkEnd w:id="4297"/>
      <w:r>
        <w:rPr>
          <w:rtl w:val="true"/>
          <w:lang w:eastAsia="he-IL"/>
        </w:rPr>
        <w:t xml:space="preserve">. </w:t>
      </w:r>
      <w:bookmarkStart w:id="4298" w:name="_ETM_Q1_3356474"/>
      <w:bookmarkStart w:id="4299" w:name="_ETM_Q1_3356172"/>
      <w:bookmarkEnd w:id="4298"/>
      <w:bookmarkEnd w:id="4299"/>
      <w:r>
        <w:rPr>
          <w:rtl w:val="true"/>
          <w:lang w:eastAsia="he-IL"/>
        </w:rPr>
        <w:t xml:space="preserve">אם זה אח של חטוף או הורה של חטוף – </w:t>
      </w:r>
      <w:bookmarkStart w:id="4300" w:name="_ETM_Q1_3362294"/>
      <w:bookmarkEnd w:id="4300"/>
      <w:r>
        <w:rPr>
          <w:rtl w:val="true"/>
          <w:lang w:eastAsia="he-IL"/>
        </w:rPr>
        <w:t>אני חושב שראוי לתת להם לפ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1" w:name="_ETM_Q1_3366892"/>
      <w:bookmarkStart w:id="4302" w:name="_ETM_Q1_3366217"/>
      <w:bookmarkStart w:id="4303" w:name="_ETM_Q1_3366112"/>
      <w:bookmarkStart w:id="4304" w:name="_ETM_Q1_3366892"/>
      <w:bookmarkStart w:id="4305" w:name="_ETM_Q1_3366217"/>
      <w:bookmarkStart w:id="4306" w:name="_ETM_Q1_3366112"/>
      <w:bookmarkEnd w:id="4304"/>
      <w:bookmarkEnd w:id="4305"/>
      <w:bookmarkEnd w:id="4306"/>
    </w:p>
    <w:p>
      <w:pPr>
        <w:pStyle w:val="Style35"/>
        <w:keepNext w:val="true"/>
        <w:rPr>
          <w:lang w:eastAsia="he-IL"/>
        </w:rPr>
      </w:pPr>
      <w:bookmarkStart w:id="4307" w:name="ET_guest_טל_ברו_אלוני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בר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8" w:name="_ETM_Q1_3367714"/>
      <w:bookmarkStart w:id="4309" w:name="_ETM_Q1_3367615"/>
      <w:bookmarkEnd w:id="4308"/>
      <w:bookmarkEnd w:id="4309"/>
      <w:r>
        <w:rPr>
          <w:rtl w:val="true"/>
          <w:lang w:eastAsia="he-IL"/>
        </w:rPr>
        <w:t>מסכ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0" w:name="_ETM_Q1_3368796"/>
      <w:bookmarkStart w:id="4311" w:name="_ETM_Q1_3368700"/>
      <w:bookmarkStart w:id="4312" w:name="_ETM_Q1_3368796"/>
      <w:bookmarkStart w:id="4313" w:name="_ETM_Q1_3368700"/>
      <w:bookmarkEnd w:id="4312"/>
      <w:bookmarkEnd w:id="4313"/>
    </w:p>
    <w:p>
      <w:pPr>
        <w:pStyle w:val="Style35"/>
        <w:keepNext w:val="true"/>
        <w:rPr>
          <w:lang w:eastAsia="he-IL"/>
        </w:rPr>
      </w:pPr>
      <w:bookmarkStart w:id="4314" w:name="ET_guest_רועי_ברוך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5" w:name="_ETM_Q1_3371504"/>
      <w:bookmarkStart w:id="4316" w:name="_ETM_Q1_3371394"/>
      <w:bookmarkEnd w:id="4315"/>
      <w:bookmarkEnd w:id="4316"/>
      <w:r>
        <w:rPr>
          <w:rtl w:val="true"/>
          <w:lang w:eastAsia="he-IL"/>
        </w:rPr>
        <w:t>שלום וב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או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ה </w:t>
      </w:r>
      <w:bookmarkStart w:id="4317" w:name="_ETM_Q1_3374684"/>
      <w:bookmarkEnd w:id="4317"/>
      <w:r>
        <w:rPr>
          <w:rtl w:val="true"/>
          <w:lang w:eastAsia="he-IL"/>
        </w:rPr>
        <w:t>קורה פה</w:t>
      </w:r>
      <w:r>
        <w:rPr>
          <w:rtl w:val="true"/>
          <w:lang w:eastAsia="he-IL"/>
        </w:rPr>
        <w:t xml:space="preserve">? </w:t>
      </w:r>
      <w:bookmarkStart w:id="4318" w:name="_ETM_Q1_3371390"/>
      <w:bookmarkStart w:id="4319" w:name="_ETM_Q1_3371139"/>
      <w:bookmarkEnd w:id="4318"/>
      <w:bookmarkEnd w:id="4319"/>
      <w:r>
        <w:rPr>
          <w:rtl w:val="true"/>
          <w:lang w:eastAsia="he-IL"/>
        </w:rPr>
        <w:t xml:space="preserve">איך זה יכול להיות שאחרי מה שראינו בשבת </w:t>
      </w:r>
      <w:bookmarkStart w:id="4320" w:name="_ETM_Q1_3375821"/>
      <w:bookmarkEnd w:id="4320"/>
      <w:r>
        <w:rPr>
          <w:rtl w:val="true"/>
          <w:lang w:eastAsia="he-IL"/>
        </w:rPr>
        <w:t xml:space="preserve">– את שלושת החטופים חוזרים – עדיין נכנס לעזה סיוע </w:t>
      </w:r>
      <w:bookmarkStart w:id="4321" w:name="_ETM_Q1_3383517"/>
      <w:bookmarkEnd w:id="4321"/>
      <w:r>
        <w:rPr>
          <w:rtl w:val="true"/>
          <w:lang w:eastAsia="he-IL"/>
        </w:rPr>
        <w:t>הומניט</w:t>
      </w:r>
      <w:bookmarkStart w:id="4322" w:name="_ETM_Q1_3380249"/>
      <w:bookmarkStart w:id="4323" w:name="_ETM_Q1_3379994"/>
      <w:bookmarkEnd w:id="4322"/>
      <w:bookmarkEnd w:id="4323"/>
      <w:r>
        <w:rPr>
          <w:rtl w:val="true"/>
          <w:lang w:eastAsia="he-IL"/>
        </w:rPr>
        <w:t>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עניין אותי להבין את הלך הר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ניין אותי לדעת</w:t>
      </w:r>
      <w:bookmarkStart w:id="4324" w:name="_ETM_Q1_3387645"/>
      <w:bookmarkEnd w:id="4324"/>
      <w:r>
        <w:rPr>
          <w:rtl w:val="true"/>
          <w:lang w:eastAsia="he-IL"/>
        </w:rPr>
        <w:t xml:space="preserve"> איך קורה כזה דב</w:t>
      </w:r>
      <w:bookmarkStart w:id="4325" w:name="_ETM_Q1_3407509"/>
      <w:bookmarkStart w:id="4326" w:name="_ETM_Q1_3407261"/>
      <w:bookmarkEnd w:id="4325"/>
      <w:bookmarkEnd w:id="432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מרים לי </w:t>
      </w:r>
      <w:bookmarkStart w:id="4327" w:name="_ETM_Q1_3387333"/>
      <w:bookmarkStart w:id="4328" w:name="_ETM_Q1_3387071"/>
      <w:bookmarkEnd w:id="4327"/>
      <w:bookmarkEnd w:id="4328"/>
      <w:r>
        <w:rPr>
          <w:rtl w:val="true"/>
          <w:lang w:eastAsia="he-IL"/>
        </w:rPr>
        <w:t>שככל הנראה</w:t>
      </w:r>
      <w:bookmarkStart w:id="4329" w:name="_ETM_Q1_3387998"/>
      <w:bookmarkStart w:id="4330" w:name="_ETM_Q1_3387774"/>
      <w:bookmarkEnd w:id="4329"/>
      <w:bookmarkEnd w:id="4330"/>
      <w:r>
        <w:rPr>
          <w:rtl w:val="true"/>
          <w:lang w:eastAsia="he-IL"/>
        </w:rPr>
        <w:t xml:space="preserve"> – אח שלי </w:t>
      </w:r>
      <w:bookmarkStart w:id="4331" w:name="_ETM_Q1_3389759"/>
      <w:bookmarkEnd w:id="4331"/>
      <w:r>
        <w:rPr>
          <w:rtl w:val="true"/>
          <w:lang w:eastAsia="he-IL"/>
        </w:rPr>
        <w:t>ככל הנראה נרצח</w:t>
      </w:r>
      <w:bookmarkStart w:id="4332" w:name="_ETM_Q1_3388326"/>
      <w:bookmarkStart w:id="4333" w:name="_ETM_Q1_3388074"/>
      <w:bookmarkEnd w:id="4332"/>
      <w:bookmarkEnd w:id="43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ל הנראה הוא בצפ</w:t>
      </w:r>
      <w:bookmarkStart w:id="4334" w:name="_ETM_Q1_3390512"/>
      <w:bookmarkStart w:id="4335" w:name="_ETM_Q1_3390259"/>
      <w:bookmarkEnd w:id="4334"/>
      <w:bookmarkEnd w:id="4335"/>
      <w:r>
        <w:rPr>
          <w:rtl w:val="true"/>
          <w:lang w:eastAsia="he-IL"/>
        </w:rPr>
        <w:t>ון הרצ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כניסים מיליון תושבים </w:t>
      </w:r>
      <w:bookmarkStart w:id="4336" w:name="_ETM_Q1_3395137"/>
      <w:bookmarkEnd w:id="4336"/>
      <w:r>
        <w:rPr>
          <w:rtl w:val="true"/>
          <w:lang w:eastAsia="he-IL"/>
        </w:rPr>
        <w:t>בחזרה לצפון הרצועה כשאח שלי עדיין לא חזר</w:t>
      </w:r>
      <w:r>
        <w:rPr>
          <w:rtl w:val="true"/>
          <w:lang w:eastAsia="he-IL"/>
        </w:rPr>
        <w:t>?</w:t>
      </w:r>
      <w:bookmarkStart w:id="4337" w:name="_ETM_Q1_3403415"/>
      <w:bookmarkStart w:id="4338" w:name="_ETM_Q1_3403177"/>
      <w:bookmarkStart w:id="4339" w:name="_ETM_Q1_3397051"/>
      <w:bookmarkStart w:id="4340" w:name="_ETM_Q1_3396806"/>
      <w:bookmarkEnd w:id="4337"/>
      <w:bookmarkEnd w:id="4338"/>
      <w:bookmarkEnd w:id="4339"/>
      <w:bookmarkEnd w:id="4340"/>
      <w:r>
        <w:rPr>
          <w:rtl w:val="true"/>
          <w:lang w:eastAsia="he-IL"/>
        </w:rPr>
        <w:t xml:space="preserve"> </w:t>
      </w:r>
      <w:bookmarkStart w:id="4341" w:name="_ETM_Q1_3397364"/>
      <w:bookmarkEnd w:id="4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2" w:name="_ETM_Q1_3410374"/>
      <w:bookmarkStart w:id="4343" w:name="_ETM_Q1_3410268"/>
      <w:bookmarkStart w:id="4344" w:name="_ETM_Q1_3410374"/>
      <w:bookmarkStart w:id="4345" w:name="_ETM_Q1_3410268"/>
      <w:bookmarkEnd w:id="4344"/>
      <w:bookmarkEnd w:id="4345"/>
    </w:p>
    <w:p>
      <w:pPr>
        <w:pStyle w:val="Normal"/>
        <w:rPr>
          <w:lang w:eastAsia="he-IL"/>
        </w:rPr>
      </w:pPr>
      <w:bookmarkStart w:id="4346" w:name="_ETM_Q1_3407414"/>
      <w:bookmarkStart w:id="4347" w:name="_ETM_Q1_3410481"/>
      <w:bookmarkStart w:id="4348" w:name="_ETM_Q1_3410405"/>
      <w:bookmarkEnd w:id="4346"/>
      <w:bookmarkEnd w:id="4347"/>
      <w:bookmarkEnd w:id="4348"/>
      <w:r>
        <w:rPr>
          <w:rtl w:val="true"/>
          <w:lang w:eastAsia="he-IL"/>
        </w:rPr>
        <w:t>אני</w:t>
      </w:r>
      <w:bookmarkStart w:id="4349" w:name="_ETM_Q1_3397483"/>
      <w:bookmarkEnd w:id="4349"/>
      <w:r>
        <w:rPr>
          <w:rtl w:val="true"/>
          <w:lang w:eastAsia="he-IL"/>
        </w:rPr>
        <w:t xml:space="preserve"> </w:t>
      </w:r>
      <w:bookmarkStart w:id="4350" w:name="_ETM_Q1_3397576"/>
      <w:bookmarkStart w:id="4351" w:name="_ETM_Q1_3397528"/>
      <w:bookmarkEnd w:id="4350"/>
      <w:bookmarkEnd w:id="4351"/>
      <w:r>
        <w:rPr>
          <w:rtl w:val="true"/>
          <w:lang w:eastAsia="he-IL"/>
        </w:rPr>
        <w:t xml:space="preserve">רוצה לדעת </w:t>
      </w:r>
      <w:bookmarkStart w:id="4352" w:name="_ETM_Q1_3398735"/>
      <w:bookmarkEnd w:id="435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מכניסים משאיות של בטון ודחפורים </w:t>
      </w:r>
      <w:bookmarkStart w:id="4353" w:name="_ETM_Q1_3406303"/>
      <w:bookmarkEnd w:id="4353"/>
      <w:r>
        <w:rPr>
          <w:rtl w:val="true"/>
          <w:lang w:eastAsia="he-IL"/>
        </w:rPr>
        <w:t>ל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354" w:name="_ETM_Q1_3408585"/>
      <w:bookmarkEnd w:id="4354"/>
      <w:r>
        <w:rPr>
          <w:rtl w:val="true"/>
          <w:lang w:eastAsia="he-IL"/>
        </w:rPr>
        <w:t>ל</w:t>
      </w:r>
      <w:bookmarkStart w:id="4355" w:name="_ETM_Q1_3408857"/>
      <w:bookmarkEnd w:id="4355"/>
      <w:r>
        <w:rPr>
          <w:rtl w:val="true"/>
          <w:lang w:eastAsia="he-IL"/>
        </w:rPr>
        <w:t xml:space="preserve">א יודע אם </w:t>
      </w:r>
      <w:bookmarkStart w:id="4356" w:name="_ETM_Q1_3409776"/>
      <w:bookmarkEnd w:id="4356"/>
      <w:r>
        <w:rPr>
          <w:rtl w:val="true"/>
          <w:lang w:eastAsia="he-IL"/>
        </w:rPr>
        <w:t>אני שואל את 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לה שאלות </w:t>
      </w:r>
      <w:bookmarkStart w:id="4357" w:name="_ETM_Q1_3417097"/>
      <w:bookmarkEnd w:id="4357"/>
      <w:r>
        <w:rPr>
          <w:rtl w:val="true"/>
          <w:lang w:eastAsia="he-IL"/>
        </w:rPr>
        <w:t xml:space="preserve">קשות מאוד </w:t>
      </w:r>
      <w:bookmarkStart w:id="4358" w:name="_ETM_Q1_3413807"/>
      <w:bookmarkStart w:id="4359" w:name="_ETM_Q1_3413560"/>
      <w:bookmarkEnd w:id="4358"/>
      <w:bookmarkEnd w:id="4359"/>
      <w:r>
        <w:rPr>
          <w:rtl w:val="true"/>
          <w:lang w:eastAsia="he-IL"/>
        </w:rPr>
        <w:t>שאין לי עליהן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נכנסות משאיות של </w:t>
      </w:r>
      <w:bookmarkStart w:id="4360" w:name="_ETM_Q1_3420928"/>
      <w:bookmarkEnd w:id="4360"/>
      <w:r>
        <w:rPr>
          <w:rtl w:val="true"/>
          <w:lang w:eastAsia="he-IL"/>
        </w:rPr>
        <w:t>בטון ודחפורים לשיקום הרצועה</w:t>
      </w:r>
      <w:r>
        <w:rPr>
          <w:rtl w:val="true"/>
          <w:lang w:eastAsia="he-IL"/>
        </w:rPr>
        <w:t xml:space="preserve">, </w:t>
      </w:r>
      <w:bookmarkStart w:id="4361" w:name="_ETM_Q1_3420911"/>
      <w:bookmarkStart w:id="4362" w:name="_ETM_Q1_3420661"/>
      <w:bookmarkEnd w:id="4361"/>
      <w:bookmarkEnd w:id="4362"/>
      <w:r>
        <w:rPr>
          <w:rtl w:val="true"/>
          <w:lang w:eastAsia="he-IL"/>
        </w:rPr>
        <w:t>לשיקום צפון הרצ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מן שעוד לא </w:t>
      </w:r>
      <w:bookmarkStart w:id="4363" w:name="_ETM_Q1_3426914"/>
      <w:bookmarkEnd w:id="4363"/>
      <w:r>
        <w:rPr>
          <w:rtl w:val="true"/>
          <w:lang w:eastAsia="he-IL"/>
        </w:rPr>
        <w:t xml:space="preserve">החזירו את </w:t>
      </w:r>
      <w:bookmarkStart w:id="4364" w:name="_ETM_Q1_3424763"/>
      <w:bookmarkStart w:id="4365" w:name="_ETM_Q1_3424516"/>
      <w:bookmarkEnd w:id="4364"/>
      <w:bookmarkEnd w:id="4365"/>
      <w:r>
        <w:rPr>
          <w:rtl w:val="true"/>
          <w:lang w:eastAsia="he-IL"/>
        </w:rPr>
        <w:t>אח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א שלי רוצה לדעת</w:t>
      </w:r>
      <w:r>
        <w:rPr>
          <w:rtl w:val="true"/>
          <w:lang w:eastAsia="he-IL"/>
        </w:rPr>
        <w:t xml:space="preserve">, </w:t>
      </w:r>
      <w:bookmarkStart w:id="4366" w:name="_ETM_Q1_3428500"/>
      <w:bookmarkEnd w:id="4366"/>
      <w:r>
        <w:rPr>
          <w:rtl w:val="true"/>
          <w:lang w:eastAsia="he-IL"/>
        </w:rPr>
        <w:t>אז היא שלחה אותי לפה לשאול את זה</w:t>
      </w:r>
      <w:r>
        <w:rPr>
          <w:rtl w:val="true"/>
          <w:lang w:eastAsia="he-IL"/>
        </w:rPr>
        <w:t xml:space="preserve">. </w:t>
      </w:r>
      <w:bookmarkStart w:id="4367" w:name="_ETM_Q1_3431758"/>
      <w:bookmarkEnd w:id="4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8" w:name="_ETM_Q1_3431838"/>
      <w:bookmarkStart w:id="4369" w:name="_ETM_Q1_3431838"/>
      <w:bookmarkEnd w:id="4369"/>
    </w:p>
    <w:p>
      <w:pPr>
        <w:pStyle w:val="Normal"/>
        <w:rPr>
          <w:lang w:eastAsia="he-IL"/>
        </w:rPr>
      </w:pPr>
      <w:bookmarkStart w:id="4370" w:name="_ETM_Q1_3432012"/>
      <w:bookmarkStart w:id="4371" w:name="_ETM_Q1_3431945"/>
      <w:bookmarkEnd w:id="4370"/>
      <w:bookmarkEnd w:id="4371"/>
      <w:r>
        <w:rPr>
          <w:rtl w:val="true"/>
          <w:lang w:eastAsia="he-IL"/>
        </w:rPr>
        <w:t xml:space="preserve">מה קורה </w:t>
      </w:r>
      <w:bookmarkStart w:id="4372" w:name="_ETM_Q1_3433420"/>
      <w:bookmarkEnd w:id="4372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יכול לה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ליחה שאני אומר</w:t>
      </w:r>
      <w:bookmarkStart w:id="4373" w:name="_ETM_Q1_3440429"/>
      <w:bookmarkEnd w:id="43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חטוף ש</w:t>
      </w:r>
      <w:bookmarkStart w:id="4374" w:name="_ETM_Q1_3439593"/>
      <w:bookmarkStart w:id="4375" w:name="_ETM_Q1_3439359"/>
      <w:bookmarkEnd w:id="4374"/>
      <w:bookmarkEnd w:id="4375"/>
      <w:r>
        <w:rPr>
          <w:rtl w:val="true"/>
          <w:lang w:eastAsia="he-IL"/>
        </w:rPr>
        <w:t xml:space="preserve">נרצח – </w:t>
      </w:r>
      <w:bookmarkStart w:id="4376" w:name="_ETM_Q1_3435869"/>
      <w:bookmarkStart w:id="4377" w:name="_ETM_Q1_3435619"/>
      <w:bookmarkEnd w:id="4376"/>
      <w:bookmarkEnd w:id="4377"/>
      <w:r>
        <w:rPr>
          <w:rtl w:val="true"/>
          <w:lang w:eastAsia="he-IL"/>
        </w:rPr>
        <w:t>כשהוא</w:t>
      </w:r>
      <w:bookmarkStart w:id="4378" w:name="_ETM_Q1_3437853"/>
      <w:bookmarkEnd w:id="4378"/>
      <w:r>
        <w:rPr>
          <w:rtl w:val="true"/>
          <w:lang w:eastAsia="he-IL"/>
        </w:rPr>
        <w:t xml:space="preserve"> חוזר זה נס</w:t>
      </w:r>
      <w:bookmarkStart w:id="4379" w:name="_ETM_Q1_3442465"/>
      <w:bookmarkStart w:id="4380" w:name="_ETM_Q1_3442227"/>
      <w:bookmarkStart w:id="4381" w:name="_ETM_Q1_3440554"/>
      <w:bookmarkEnd w:id="4379"/>
      <w:bookmarkEnd w:id="4380"/>
      <w:bookmarkEnd w:id="43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צאת מהגיהינום שם </w:t>
      </w:r>
      <w:bookmarkStart w:id="4382" w:name="_ETM_Q1_3446897"/>
      <w:bookmarkEnd w:id="4382"/>
      <w:r>
        <w:rPr>
          <w:rtl w:val="true"/>
          <w:lang w:eastAsia="he-IL"/>
        </w:rPr>
        <w:t xml:space="preserve">– </w:t>
      </w:r>
      <w:bookmarkStart w:id="4383" w:name="_ETM_Q1_3442699"/>
      <w:bookmarkStart w:id="4384" w:name="_ETM_Q1_3442458"/>
      <w:bookmarkEnd w:id="4383"/>
      <w:bookmarkEnd w:id="4384"/>
      <w:r>
        <w:rPr>
          <w:rtl w:val="true"/>
          <w:lang w:eastAsia="he-IL"/>
        </w:rPr>
        <w:t>ז</w:t>
      </w:r>
      <w:bookmarkStart w:id="4385" w:name="_ETM_Q1_3442945"/>
      <w:bookmarkEnd w:id="4385"/>
      <w:r>
        <w:rPr>
          <w:rtl w:val="true"/>
          <w:lang w:eastAsia="he-IL"/>
        </w:rPr>
        <w:t xml:space="preserve">ה </w:t>
      </w:r>
      <w:bookmarkStart w:id="4386" w:name="_ETM_Q1_3443122"/>
      <w:bookmarkEnd w:id="4386"/>
      <w:r>
        <w:rPr>
          <w:rtl w:val="true"/>
          <w:lang w:eastAsia="he-IL"/>
        </w:rPr>
        <w:t>נס</w:t>
      </w:r>
      <w:bookmarkStart w:id="4387" w:name="_ETM_Q1_3440317"/>
      <w:bookmarkEnd w:id="43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נה איך את</w:t>
      </w:r>
      <w:bookmarkStart w:id="4388" w:name="_ETM_Q1_3447994"/>
      <w:bookmarkEnd w:id="4388"/>
      <w:r>
        <w:rPr>
          <w:rtl w:val="true"/>
          <w:lang w:eastAsia="he-IL"/>
        </w:rPr>
        <w:t>ה ח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זרת השם ש</w:t>
      </w:r>
      <w:bookmarkStart w:id="4389" w:name="_ETM_Q1_3447370"/>
      <w:bookmarkStart w:id="4390" w:name="_ETM_Q1_3447119"/>
      <w:bookmarkEnd w:id="4389"/>
      <w:bookmarkEnd w:id="4390"/>
      <w:r>
        <w:rPr>
          <w:rtl w:val="true"/>
          <w:lang w:eastAsia="he-IL"/>
        </w:rPr>
        <w:t>יחזרו כולם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שמחים על </w:t>
      </w:r>
      <w:bookmarkStart w:id="4391" w:name="_ETM_Q1_3451323"/>
      <w:bookmarkEnd w:id="4391"/>
      <w:r>
        <w:rPr>
          <w:rtl w:val="true"/>
          <w:lang w:eastAsia="he-IL"/>
        </w:rPr>
        <w:t>כל חטוף וחט</w:t>
      </w:r>
      <w:bookmarkStart w:id="4392" w:name="_ETM_Q1_3450515"/>
      <w:bookmarkStart w:id="4393" w:name="_ETM_Q1_3450216"/>
      <w:bookmarkEnd w:id="4392"/>
      <w:bookmarkEnd w:id="4393"/>
      <w:r>
        <w:rPr>
          <w:rtl w:val="true"/>
          <w:lang w:eastAsia="he-IL"/>
        </w:rPr>
        <w:t>ופה שחוזרים – כולנו משפחה אחת גדולה</w:t>
      </w:r>
      <w:bookmarkStart w:id="4394" w:name="_ETM_Q1_3454157"/>
      <w:bookmarkStart w:id="4395" w:name="_ETM_Q1_3453890"/>
      <w:bookmarkEnd w:id="4394"/>
      <w:bookmarkEnd w:id="4395"/>
      <w:r>
        <w:rPr>
          <w:rtl w:val="true"/>
          <w:lang w:eastAsia="he-IL"/>
        </w:rPr>
        <w:t xml:space="preserve"> </w:t>
      </w:r>
      <w:bookmarkStart w:id="4396" w:name="_ETM_Q1_3455332"/>
      <w:bookmarkEnd w:id="4396"/>
      <w:r>
        <w:rPr>
          <w:rtl w:val="true"/>
          <w:lang w:eastAsia="he-IL"/>
        </w:rPr>
        <w:t>– אבל מה קורה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7" w:name="_ETM_Q1_3457917"/>
      <w:bookmarkStart w:id="4398" w:name="_ETM_Q1_3457792"/>
      <w:bookmarkStart w:id="4399" w:name="_ETM_Q1_3457917"/>
      <w:bookmarkStart w:id="4400" w:name="_ETM_Q1_3457792"/>
      <w:bookmarkEnd w:id="4399"/>
      <w:bookmarkEnd w:id="4400"/>
    </w:p>
    <w:p>
      <w:pPr>
        <w:pStyle w:val="Normal"/>
        <w:rPr>
          <w:lang w:eastAsia="he-IL"/>
        </w:rPr>
      </w:pPr>
      <w:bookmarkStart w:id="4401" w:name="_ETM_Q1_3458037"/>
      <w:bookmarkStart w:id="4402" w:name="_ETM_Q1_3457944"/>
      <w:bookmarkEnd w:id="4401"/>
      <w:bookmarkEnd w:id="4402"/>
      <w:r>
        <w:rPr>
          <w:rtl w:val="true"/>
          <w:lang w:eastAsia="he-IL"/>
        </w:rPr>
        <w:t xml:space="preserve">לאן נמשיך את הקרקס הזה שקורה </w:t>
      </w:r>
      <w:bookmarkStart w:id="4403" w:name="_ETM_Q1_3462031"/>
      <w:bookmarkEnd w:id="4403"/>
      <w:r>
        <w:rPr>
          <w:rtl w:val="true"/>
          <w:lang w:eastAsia="he-IL"/>
        </w:rPr>
        <w:t xml:space="preserve">פה </w:t>
      </w:r>
      <w:bookmarkStart w:id="4404" w:name="_ETM_Q1_3457967"/>
      <w:bookmarkStart w:id="4405" w:name="_ETM_Q1_3457743"/>
      <w:bookmarkEnd w:id="4404"/>
      <w:bookmarkEnd w:id="4405"/>
      <w:r>
        <w:rPr>
          <w:rtl w:val="true"/>
          <w:lang w:eastAsia="he-IL"/>
        </w:rPr>
        <w:t>בכל שב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בואו פורום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בואו מטה החטופים </w:t>
      </w:r>
      <w:bookmarkStart w:id="4406" w:name="_ETM_Q1_3467012"/>
      <w:bookmarkEnd w:id="4406"/>
      <w:r>
        <w:rPr>
          <w:rtl w:val="true"/>
          <w:lang w:eastAsia="he-IL"/>
        </w:rPr>
        <w:t xml:space="preserve">– </w:t>
      </w:r>
      <w:bookmarkStart w:id="4407" w:name="_ETM_Q1_3462709"/>
      <w:bookmarkStart w:id="4408" w:name="_ETM_Q1_3462484"/>
      <w:bookmarkEnd w:id="4407"/>
      <w:bookmarkEnd w:id="4408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מצא בש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הד של שתי </w:t>
      </w:r>
      <w:bookmarkStart w:id="4409" w:name="_ETM_Q1_3469255"/>
      <w:bookmarkEnd w:id="4409"/>
      <w:r>
        <w:rPr>
          <w:rtl w:val="true"/>
          <w:lang w:eastAsia="he-IL"/>
        </w:rPr>
        <w:t>קבוצות הכדורגל האלה</w:t>
      </w:r>
      <w:r>
        <w:rPr>
          <w:rtl w:val="true"/>
          <w:lang w:eastAsia="he-IL"/>
        </w:rPr>
        <w:t>.</w:t>
      </w:r>
      <w:bookmarkStart w:id="4410" w:name="_ETM_Q1_3468316"/>
      <w:bookmarkStart w:id="4411" w:name="_ETM_Q1_3468064"/>
      <w:bookmarkEnd w:id="4410"/>
      <w:bookmarkEnd w:id="44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שבוע יש פה משחק</w:t>
      </w:r>
      <w:r>
        <w:rPr>
          <w:rtl w:val="true"/>
          <w:lang w:eastAsia="he-IL"/>
        </w:rPr>
        <w:t xml:space="preserve">: </w:t>
      </w:r>
      <w:bookmarkStart w:id="4412" w:name="_ETM_Q1_3472803"/>
      <w:bookmarkEnd w:id="4412"/>
      <w:r>
        <w:rPr>
          <w:rtl w:val="true"/>
          <w:lang w:eastAsia="he-IL"/>
        </w:rPr>
        <w:t>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תנדבים לכולם</w:t>
      </w:r>
      <w:bookmarkStart w:id="4413" w:name="_ETM_Q1_3473756"/>
      <w:bookmarkStart w:id="4414" w:name="_ETM_Q1_3473503"/>
      <w:bookmarkStart w:id="4415" w:name="_ETM_Q1_3473002"/>
      <w:bookmarkStart w:id="4416" w:name="_ETM_Q1_3472736"/>
      <w:bookmarkEnd w:id="4413"/>
      <w:bookmarkEnd w:id="4414"/>
      <w:bookmarkEnd w:id="4415"/>
      <w:bookmarkEnd w:id="44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של פורום </w:t>
      </w:r>
      <w:bookmarkStart w:id="4417" w:name="_ETM_Q1_3477526"/>
      <w:bookmarkEnd w:id="4417"/>
      <w:r>
        <w:rPr>
          <w:rtl w:val="true"/>
          <w:lang w:eastAsia="he-IL"/>
        </w:rPr>
        <w:t xml:space="preserve">תקווה – תודה </w:t>
      </w:r>
      <w:bookmarkStart w:id="4418" w:name="_ETM_Q1_3475337"/>
      <w:bookmarkStart w:id="4419" w:name="_ETM_Q1_3475078"/>
      <w:bookmarkEnd w:id="4418"/>
      <w:bookmarkEnd w:id="4419"/>
      <w:r>
        <w:rPr>
          <w:rtl w:val="true"/>
          <w:lang w:eastAsia="he-IL"/>
        </w:rPr>
        <w:t xml:space="preserve">רבה לכל מי שמגיע – וחלק של </w:t>
      </w:r>
      <w:bookmarkStart w:id="4420" w:name="_ETM_Q1_3479308"/>
      <w:bookmarkEnd w:id="4420"/>
      <w:r>
        <w:rPr>
          <w:rtl w:val="true"/>
          <w:lang w:eastAsia="he-IL"/>
        </w:rPr>
        <w:t xml:space="preserve">המטה – תודה רבה </w:t>
      </w:r>
      <w:bookmarkStart w:id="4421" w:name="_ETM_Q1_3479311"/>
      <w:bookmarkStart w:id="4422" w:name="_ETM_Q1_3479054"/>
      <w:bookmarkEnd w:id="4421"/>
      <w:bookmarkEnd w:id="4422"/>
      <w:r>
        <w:rPr>
          <w:rtl w:val="true"/>
          <w:lang w:eastAsia="he-IL"/>
        </w:rPr>
        <w:t>לכל המתנדבים שמגי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3" w:name="_ETM_Q1_3482373"/>
      <w:bookmarkStart w:id="4424" w:name="_ETM_Q1_3482255"/>
      <w:bookmarkStart w:id="4425" w:name="_ETM_Q1_3482373"/>
      <w:bookmarkStart w:id="4426" w:name="_ETM_Q1_3482255"/>
      <w:bookmarkEnd w:id="4425"/>
      <w:bookmarkEnd w:id="4426"/>
    </w:p>
    <w:p>
      <w:pPr>
        <w:pStyle w:val="Normal"/>
        <w:rPr>
          <w:lang w:eastAsia="he-IL"/>
        </w:rPr>
      </w:pPr>
      <w:bookmarkStart w:id="4427" w:name="_ETM_Q1_3481013"/>
      <w:bookmarkStart w:id="4428" w:name="_ETM_Q1_3480758"/>
      <w:bookmarkStart w:id="4429" w:name="_ETM_Q1_3482499"/>
      <w:bookmarkStart w:id="4430" w:name="_ETM_Q1_3482398"/>
      <w:bookmarkEnd w:id="4427"/>
      <w:bookmarkEnd w:id="4428"/>
      <w:bookmarkEnd w:id="4429"/>
      <w:bookmarkEnd w:id="4430"/>
      <w:r>
        <w:rPr>
          <w:rtl w:val="true"/>
          <w:lang w:eastAsia="he-IL"/>
        </w:rPr>
        <w:t>מתי הד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ן</w:t>
      </w:r>
      <w:bookmarkStart w:id="4431" w:name="_ETM_Q1_3486146"/>
      <w:bookmarkEnd w:id="4431"/>
      <w:r>
        <w:rPr>
          <w:rtl w:val="true"/>
          <w:lang w:eastAsia="he-IL"/>
        </w:rPr>
        <w:t xml:space="preserve"> שלנו</w:t>
      </w:r>
      <w:bookmarkStart w:id="4432" w:name="_ETM_Q1_3482145"/>
      <w:bookmarkStart w:id="4433" w:name="_ETM_Q1_3481904"/>
      <w:bookmarkEnd w:id="4432"/>
      <w:bookmarkEnd w:id="443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 אנחנו מסיימים</w:t>
      </w:r>
      <w:r>
        <w:rPr>
          <w:rtl w:val="true"/>
          <w:lang w:eastAsia="he-IL"/>
        </w:rPr>
        <w:t xml:space="preserve">? </w:t>
      </w:r>
      <w:bookmarkStart w:id="4434" w:name="_ETM_Q1_3485124"/>
      <w:bookmarkStart w:id="4435" w:name="_ETM_Q1_3484894"/>
      <w:bookmarkEnd w:id="4434"/>
      <w:bookmarkEnd w:id="4435"/>
      <w:r>
        <w:rPr>
          <w:rtl w:val="true"/>
          <w:lang w:eastAsia="he-IL"/>
        </w:rPr>
        <w:t>יש מטרות למלחמ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חזרת </w:t>
      </w:r>
      <w:bookmarkStart w:id="4436" w:name="_ETM_Q1_3491137"/>
      <w:bookmarkEnd w:id="4436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מדת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פת שלטון בעזה – מתי זה הטווח </w:t>
      </w:r>
      <w:bookmarkStart w:id="4437" w:name="_ETM_Q1_3499388"/>
      <w:bookmarkEnd w:id="4437"/>
      <w:r>
        <w:rPr>
          <w:rtl w:val="true"/>
          <w:lang w:eastAsia="he-IL"/>
        </w:rPr>
        <w:t>של הזמן</w:t>
      </w:r>
      <w:bookmarkStart w:id="4438" w:name="_ETM_Q1_3495756"/>
      <w:bookmarkStart w:id="4439" w:name="_ETM_Q1_3495513"/>
      <w:bookmarkEnd w:id="4438"/>
      <w:bookmarkEnd w:id="443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ענו את המטר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ע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עט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bookmarkStart w:id="4440" w:name="_ETM_Q1_3499831"/>
      <w:bookmarkStart w:id="4441" w:name="_ETM_Q1_3499571"/>
      <w:bookmarkStart w:id="4442" w:name="_ETM_Q1_3504188"/>
      <w:bookmarkEnd w:id="4440"/>
      <w:bookmarkEnd w:id="4441"/>
      <w:bookmarkEnd w:id="4442"/>
      <w:r>
        <w:rPr>
          <w:rtl w:val="true"/>
          <w:lang w:eastAsia="he-IL"/>
        </w:rPr>
        <w:t xml:space="preserve"> – מתי נגמר טווח ה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 הד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ן</w:t>
      </w:r>
      <w:bookmarkStart w:id="4443" w:name="_ETM_Q1_3502923"/>
      <w:bookmarkStart w:id="4444" w:name="_ETM_Q1_3502652"/>
      <w:bookmarkEnd w:id="4443"/>
      <w:bookmarkEnd w:id="4444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תי </w:t>
      </w:r>
      <w:bookmarkStart w:id="4445" w:name="_ETM_Q1_3504180"/>
      <w:bookmarkEnd w:id="4445"/>
      <w:r>
        <w:rPr>
          <w:rtl w:val="true"/>
          <w:lang w:eastAsia="he-IL"/>
        </w:rPr>
        <w:t>אני רואה את אח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צה </w:t>
      </w:r>
      <w:bookmarkStart w:id="4446" w:name="_ETM_Q1_3504912"/>
      <w:bookmarkStart w:id="4447" w:name="_ETM_Q1_3504655"/>
      <w:bookmarkEnd w:id="4446"/>
      <w:bookmarkEnd w:id="4447"/>
      <w:r>
        <w:rPr>
          <w:rtl w:val="true"/>
          <w:lang w:eastAsia="he-IL"/>
        </w:rPr>
        <w:t>לדעת</w:t>
      </w:r>
      <w:bookmarkStart w:id="4448" w:name="_ETM_Q1_3505502"/>
      <w:bookmarkEnd w:id="44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4449" w:name="_ETM_Q1_3407657"/>
      <w:bookmarkEnd w:id="4449"/>
      <w:r>
        <w:rPr>
          <w:rtl w:val="true"/>
          <w:lang w:eastAsia="he-IL"/>
        </w:rPr>
        <w:t>הוא חי – אני רוצה לחבק ולנשק אותו</w:t>
      </w:r>
      <w:r>
        <w:rPr>
          <w:rtl w:val="true"/>
          <w:lang w:eastAsia="he-IL"/>
        </w:rPr>
        <w:t xml:space="preserve">, </w:t>
      </w:r>
      <w:bookmarkStart w:id="4450" w:name="_ETM_Q1_3512081"/>
      <w:bookmarkEnd w:id="4450"/>
      <w:r>
        <w:rPr>
          <w:rtl w:val="true"/>
          <w:lang w:eastAsia="he-IL"/>
        </w:rPr>
        <w:t>ואם הוא נרצח –</w:t>
      </w:r>
      <w:bookmarkStart w:id="4451" w:name="_ETM_Q1_3509446"/>
      <w:bookmarkStart w:id="4452" w:name="_ETM_Q1_3509199"/>
      <w:bookmarkEnd w:id="4451"/>
      <w:bookmarkEnd w:id="4452"/>
      <w:r>
        <w:rPr>
          <w:rtl w:val="true"/>
          <w:lang w:eastAsia="he-IL"/>
        </w:rPr>
        <w:t xml:space="preserve"> אני רוצה לקבור אותו וללכת להתאבל </w:t>
      </w:r>
      <w:bookmarkStart w:id="4453" w:name="_ETM_Q1_3513950"/>
      <w:bookmarkEnd w:id="4453"/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זאזל</w:t>
      </w:r>
      <w:r>
        <w:rPr>
          <w:rtl w:val="true"/>
          <w:lang w:eastAsia="he-IL"/>
        </w:rPr>
        <w:t xml:space="preserve">. </w:t>
      </w:r>
      <w:bookmarkStart w:id="4454" w:name="_ETM_Q1_3508876"/>
      <w:bookmarkStart w:id="4455" w:name="_ETM_Q1_3508668"/>
      <w:bookmarkStart w:id="4456" w:name="_ETM_Q1_3512828"/>
      <w:bookmarkStart w:id="4457" w:name="_ETM_Q1_3512588"/>
      <w:bookmarkEnd w:id="4454"/>
      <w:bookmarkEnd w:id="4455"/>
      <w:bookmarkEnd w:id="4456"/>
      <w:bookmarkEnd w:id="4457"/>
      <w:r>
        <w:rPr>
          <w:rtl w:val="true"/>
          <w:lang w:eastAsia="he-IL"/>
        </w:rPr>
        <w:t xml:space="preserve">עוד מעט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ולא הזלתי דמעה </w:t>
      </w:r>
      <w:bookmarkStart w:id="4458" w:name="_ETM_Q1_3521527"/>
      <w:bookmarkEnd w:id="4458"/>
      <w:r>
        <w:rPr>
          <w:rtl w:val="true"/>
          <w:lang w:eastAsia="he-IL"/>
        </w:rPr>
        <w:t>אחת על אח שלי</w:t>
      </w:r>
      <w:bookmarkStart w:id="4459" w:name="_ETM_Q1_3518760"/>
      <w:bookmarkStart w:id="4460" w:name="_ETM_Q1_3518499"/>
      <w:bookmarkEnd w:id="4459"/>
      <w:bookmarkEnd w:id="44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דעת מה </w:t>
      </w:r>
      <w:bookmarkStart w:id="4461" w:name="_ETM_Q1_3522541"/>
      <w:bookmarkEnd w:id="4461"/>
      <w:r>
        <w:rPr>
          <w:rtl w:val="true"/>
          <w:lang w:eastAsia="he-IL"/>
        </w:rPr>
        <w:t xml:space="preserve">קורה פה – </w:t>
      </w:r>
      <w:bookmarkStart w:id="4462" w:name="_ETM_Q1_3519190"/>
      <w:bookmarkStart w:id="4463" w:name="_ETM_Q1_3518935"/>
      <w:bookmarkEnd w:id="4462"/>
      <w:bookmarkEnd w:id="4463"/>
      <w:r>
        <w:rPr>
          <w:rtl w:val="true"/>
          <w:lang w:eastAsia="he-IL"/>
        </w:rPr>
        <w:t>מי מנהל פה את המצב הזה</w:t>
      </w:r>
      <w:r>
        <w:rPr>
          <w:rtl w:val="true"/>
          <w:lang w:eastAsia="he-IL"/>
        </w:rPr>
        <w:t>?</w:t>
      </w:r>
      <w:bookmarkStart w:id="4464" w:name="_ETM_Q1_3526265"/>
      <w:bookmarkEnd w:id="4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5" w:name="_ETM_Q1_3527720"/>
      <w:bookmarkStart w:id="4466" w:name="_ETM_Q1_3527630"/>
      <w:bookmarkStart w:id="4467" w:name="_ETM_Q1_3527720"/>
      <w:bookmarkStart w:id="4468" w:name="_ETM_Q1_3527630"/>
      <w:bookmarkEnd w:id="4467"/>
      <w:bookmarkEnd w:id="4468"/>
    </w:p>
    <w:p>
      <w:pPr>
        <w:pStyle w:val="Style31"/>
        <w:keepNext w:val="true"/>
        <w:rPr/>
      </w:pPr>
      <w:bookmarkStart w:id="4469" w:name="ET_yor_6162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0" w:name="_ETM_Q1_3528446"/>
      <w:bookmarkEnd w:id="447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מישהו ממשפחות ה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4471" w:name="_ETM_Q1_3535911"/>
      <w:bookmarkEnd w:id="4471"/>
      <w:r>
        <w:rPr>
          <w:rtl w:val="true"/>
          <w:lang w:eastAsia="he-IL"/>
        </w:rPr>
        <w:t>ו נסיים</w:t>
      </w:r>
      <w:bookmarkStart w:id="4472" w:name="_ETM_Q1_3533102"/>
      <w:bookmarkStart w:id="4473" w:name="_ETM_Q1_3532861"/>
      <w:bookmarkEnd w:id="4472"/>
      <w:bookmarkEnd w:id="4473"/>
      <w:r>
        <w:rPr>
          <w:rtl w:val="true"/>
          <w:lang w:eastAsia="he-IL"/>
        </w:rPr>
        <w:t xml:space="preserve"> את הדיון הקודם ונמשיך עם הדיון הנוכחי</w:t>
      </w:r>
      <w:r>
        <w:rPr>
          <w:rtl w:val="true"/>
          <w:lang w:eastAsia="he-IL"/>
        </w:rPr>
        <w:t xml:space="preserve">. </w:t>
      </w:r>
      <w:bookmarkStart w:id="4474" w:name="_ETM_Q1_3547475"/>
      <w:bookmarkStart w:id="4475" w:name="_ETM_Q1_3552180"/>
      <w:bookmarkStart w:id="4476" w:name="_ETM_Q1_3547972"/>
      <w:bookmarkStart w:id="4477" w:name="_ETM_Q1_3547061"/>
      <w:bookmarkStart w:id="4478" w:name="_ETM_Q1_3546959"/>
      <w:bookmarkStart w:id="4479" w:name="_ETM_Q1_3538983"/>
      <w:bookmarkEnd w:id="4474"/>
      <w:bookmarkEnd w:id="4475"/>
      <w:bookmarkEnd w:id="4476"/>
      <w:bookmarkEnd w:id="4477"/>
      <w:bookmarkEnd w:id="4478"/>
      <w:bookmarkEnd w:id="4479"/>
      <w:r>
        <w:rPr>
          <w:rtl w:val="true"/>
          <w:lang w:eastAsia="he-IL"/>
        </w:rPr>
        <w:t>א</w:t>
      </w:r>
      <w:bookmarkStart w:id="4480" w:name="_ETM_Q1_3547746"/>
      <w:bookmarkEnd w:id="4480"/>
      <w:r>
        <w:rPr>
          <w:rtl w:val="true"/>
          <w:lang w:eastAsia="he-IL"/>
        </w:rPr>
        <w:t>ני רוצה להגיד למשפחות</w:t>
      </w:r>
      <w:r>
        <w:rPr>
          <w:rtl w:val="true"/>
          <w:lang w:eastAsia="he-IL"/>
        </w:rPr>
        <w:t xml:space="preserve">, </w:t>
      </w:r>
      <w:bookmarkStart w:id="4481" w:name="_ETM_Q1_3546156"/>
      <w:bookmarkStart w:id="4482" w:name="_ETM_Q1_3545913"/>
      <w:bookmarkStart w:id="4483" w:name="_ETM_Q1_3550622"/>
      <w:bookmarkEnd w:id="4481"/>
      <w:bookmarkEnd w:id="4482"/>
      <w:bookmarkEnd w:id="4483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שהגעתן</w:t>
      </w:r>
      <w:r>
        <w:rPr>
          <w:rtl w:val="true"/>
          <w:lang w:eastAsia="he-IL"/>
        </w:rPr>
        <w:t>.</w:t>
      </w:r>
      <w:bookmarkStart w:id="4484" w:name="_ETM_Q1_3548929"/>
      <w:bookmarkStart w:id="4485" w:name="_ETM_Q1_3548679"/>
      <w:bookmarkEnd w:id="4484"/>
      <w:bookmarkEnd w:id="4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6" w:name="_ETM_Q1_3549671"/>
      <w:bookmarkStart w:id="4487" w:name="_ETM_Q1_3549565"/>
      <w:bookmarkStart w:id="4488" w:name="_ETM_Q1_3549671"/>
      <w:bookmarkStart w:id="4489" w:name="_ETM_Q1_3549565"/>
      <w:bookmarkEnd w:id="4488"/>
      <w:bookmarkEnd w:id="4489"/>
    </w:p>
    <w:p>
      <w:pPr>
        <w:pStyle w:val="Style35"/>
        <w:keepNext w:val="true"/>
        <w:rPr>
          <w:lang w:eastAsia="he-IL"/>
        </w:rPr>
      </w:pPr>
      <w:bookmarkStart w:id="4490" w:name="ET_guest_רועי_ברוך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1" w:name="_ETM_Q1_3410942"/>
      <w:bookmarkStart w:id="4492" w:name="_ETM_Q1_3410693"/>
      <w:bookmarkStart w:id="4493" w:name="_ETM_Q1_3415518"/>
      <w:bookmarkStart w:id="4494" w:name="_ETM_Q1_3415455"/>
      <w:bookmarkEnd w:id="4491"/>
      <w:bookmarkEnd w:id="4492"/>
      <w:bookmarkEnd w:id="4493"/>
      <w:bookmarkEnd w:id="4494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>.</w:t>
      </w:r>
      <w:bookmarkStart w:id="4495" w:name="_ETM_Q1_3554139"/>
      <w:bookmarkEnd w:id="4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6" w:name="_ETM_Q1_3554231"/>
      <w:bookmarkStart w:id="4497" w:name="_ETM_Q1_3554231"/>
      <w:bookmarkEnd w:id="4497"/>
    </w:p>
    <w:p>
      <w:pPr>
        <w:pStyle w:val="Style31"/>
        <w:keepNext w:val="true"/>
        <w:rPr/>
      </w:pPr>
      <w:bookmarkStart w:id="4498" w:name="ET_yor_6162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9" w:name="_ETM_Q1_3550565"/>
      <w:bookmarkStart w:id="4500" w:name="_ETM_Q1_3550322"/>
      <w:bookmarkStart w:id="4501" w:name="_ETM_Q1_3555039"/>
      <w:bookmarkEnd w:id="4499"/>
      <w:bookmarkEnd w:id="4500"/>
      <w:bookmarkEnd w:id="4501"/>
      <w:r>
        <w:rPr>
          <w:rtl w:val="true"/>
          <w:lang w:eastAsia="he-IL"/>
        </w:rPr>
        <w:t>נתפ</w:t>
      </w:r>
      <w:bookmarkStart w:id="4502" w:name="_ETM_Q1_3550237"/>
      <w:bookmarkStart w:id="4503" w:name="_ETM_Q1_3549988"/>
      <w:bookmarkStart w:id="4504" w:name="_ETM_Q1_3552866"/>
      <w:bookmarkEnd w:id="4502"/>
      <w:bookmarkEnd w:id="4503"/>
      <w:bookmarkEnd w:id="4504"/>
      <w:r>
        <w:rPr>
          <w:rtl w:val="true"/>
          <w:lang w:eastAsia="he-IL"/>
        </w:rPr>
        <w:t>לל כולנו ש</w:t>
      </w:r>
      <w:bookmarkStart w:id="4505" w:name="_ETM_Q1_3551169"/>
      <w:bookmarkStart w:id="4506" w:name="_ETM_Q1_3550935"/>
      <w:bookmarkEnd w:id="4505"/>
      <w:bookmarkEnd w:id="4506"/>
      <w:r>
        <w:rPr>
          <w:rtl w:val="true"/>
          <w:lang w:eastAsia="he-IL"/>
        </w:rPr>
        <w:t>ישובו במ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4507" w:name="_ETM_Q1_3555616"/>
      <w:bookmarkEnd w:id="4507"/>
      <w:r>
        <w:rPr>
          <w:rtl w:val="true"/>
          <w:lang w:eastAsia="he-IL"/>
        </w:rPr>
        <w:t>ש</w:t>
      </w:r>
      <w:bookmarkStart w:id="4508" w:name="_ETM_Q1_3552222"/>
      <w:bookmarkStart w:id="4509" w:name="_ETM_Q1_3551974"/>
      <w:bookmarkEnd w:id="4508"/>
      <w:bookmarkEnd w:id="4509"/>
      <w:r>
        <w:rPr>
          <w:rtl w:val="true"/>
          <w:lang w:eastAsia="he-IL"/>
        </w:rPr>
        <w:t>אפשר להחזיר את החטופים</w:t>
      </w:r>
      <w:r>
        <w:rPr>
          <w:rtl w:val="true"/>
          <w:lang w:eastAsia="he-IL"/>
        </w:rPr>
        <w:t xml:space="preserve">, </w:t>
      </w:r>
      <w:bookmarkStart w:id="4510" w:name="_ETM_Q1_3552657"/>
      <w:bookmarkStart w:id="4511" w:name="_ETM_Q1_3552429"/>
      <w:bookmarkEnd w:id="4510"/>
      <w:bookmarkEnd w:id="4511"/>
      <w:r>
        <w:rPr>
          <w:rtl w:val="true"/>
          <w:lang w:eastAsia="he-IL"/>
        </w:rPr>
        <w:t>להמשיך להילחם בחמאס</w:t>
      </w:r>
      <w:bookmarkStart w:id="4512" w:name="_ETM_Q1_3552276"/>
      <w:bookmarkStart w:id="4513" w:name="_ETM_Q1_3552037"/>
      <w:bookmarkEnd w:id="4512"/>
      <w:bookmarkEnd w:id="4513"/>
      <w:r>
        <w:rPr>
          <w:rtl w:val="true"/>
          <w:lang w:eastAsia="he-IL"/>
        </w:rPr>
        <w:t xml:space="preserve"> ולחסל אותם</w:t>
      </w:r>
      <w:r>
        <w:rPr>
          <w:rtl w:val="true"/>
          <w:lang w:eastAsia="he-IL"/>
        </w:rPr>
        <w:t xml:space="preserve">. </w:t>
      </w:r>
      <w:bookmarkStart w:id="4514" w:name="_ETM_Q1_3554365"/>
      <w:bookmarkEnd w:id="4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5" w:name="_ETM_Q1_3308977"/>
      <w:bookmarkStart w:id="4516" w:name="_ETM_Q1_3522953"/>
      <w:bookmarkStart w:id="4517" w:name="_ETM_Q1_3522853"/>
      <w:bookmarkStart w:id="4518" w:name="_ETM_Q1_3308977"/>
      <w:bookmarkStart w:id="4519" w:name="_ETM_Q1_3522953"/>
      <w:bookmarkStart w:id="4520" w:name="_ETM_Q1_3522853"/>
      <w:bookmarkEnd w:id="4518"/>
      <w:bookmarkEnd w:id="4519"/>
      <w:bookmarkEnd w:id="4520"/>
    </w:p>
    <w:p>
      <w:pPr>
        <w:pStyle w:val="Style35"/>
        <w:keepNext w:val="true"/>
        <w:rPr>
          <w:lang w:eastAsia="he-IL"/>
        </w:rPr>
      </w:pPr>
      <w:bookmarkStart w:id="4521" w:name="ET_guest_טל_ברו_אלוני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בר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2" w:name="_ETM_Q1_3309705"/>
      <w:bookmarkStart w:id="4523" w:name="_ETM_Q1_3309644"/>
      <w:bookmarkEnd w:id="4522"/>
      <w:bookmarkEnd w:id="4523"/>
      <w:r>
        <w:rPr>
          <w:rtl w:val="true"/>
          <w:lang w:eastAsia="he-IL"/>
        </w:rPr>
        <w:t xml:space="preserve">חוץ </w:t>
      </w:r>
      <w:bookmarkStart w:id="4524" w:name="_ETM_Q1_3554948"/>
      <w:bookmarkStart w:id="4525" w:name="_ETM_Q1_3554712"/>
      <w:bookmarkEnd w:id="4524"/>
      <w:bookmarkEnd w:id="4525"/>
      <w:r>
        <w:rPr>
          <w:rtl w:val="true"/>
          <w:lang w:eastAsia="he-IL"/>
        </w:rPr>
        <w:t>מלהתפ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גם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4526" w:name="_ETM_Q1_3562769"/>
      <w:bookmarkEnd w:id="4526"/>
      <w:r>
        <w:rPr>
          <w:rtl w:val="true"/>
          <w:lang w:eastAsia="he-IL"/>
        </w:rPr>
        <w:t>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ה א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נציג הקואליציה</w:t>
      </w:r>
      <w:r>
        <w:rPr>
          <w:rtl w:val="true"/>
          <w:lang w:eastAsia="he-IL"/>
        </w:rPr>
        <w:t xml:space="preserve">; </w:t>
      </w:r>
      <w:bookmarkStart w:id="4527" w:name="_ETM_Q1_3564651"/>
      <w:bookmarkStart w:id="4528" w:name="_ETM_Q1_3564415"/>
      <w:bookmarkEnd w:id="4527"/>
      <w:bookmarkEnd w:id="4528"/>
      <w:r>
        <w:rPr>
          <w:rtl w:val="true"/>
          <w:lang w:eastAsia="he-IL"/>
        </w:rPr>
        <w:t xml:space="preserve">בתור נציג הסיעה </w:t>
      </w:r>
      <w:bookmarkStart w:id="4529" w:name="_ETM_Q1_3566858"/>
      <w:bookmarkEnd w:id="4529"/>
      <w:r>
        <w:rPr>
          <w:rtl w:val="true"/>
          <w:lang w:eastAsia="he-IL"/>
        </w:rPr>
        <w:t>ששולטת ב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0" w:name="_ETM_Q1_3570064"/>
      <w:bookmarkStart w:id="4531" w:name="_ETM_Q1_3569957"/>
      <w:bookmarkStart w:id="4532" w:name="_ETM_Q1_3570064"/>
      <w:bookmarkStart w:id="4533" w:name="_ETM_Q1_3569957"/>
      <w:bookmarkEnd w:id="4532"/>
      <w:bookmarkEnd w:id="4533"/>
    </w:p>
    <w:p>
      <w:pPr>
        <w:pStyle w:val="Style31"/>
        <w:keepNext w:val="true"/>
        <w:rPr/>
      </w:pPr>
      <w:bookmarkStart w:id="4534" w:name="ET_yor_6162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5" w:name="_ETM_Q1_3566126"/>
      <w:bookmarkStart w:id="4536" w:name="_ETM_Q1_3570839"/>
      <w:bookmarkEnd w:id="4535"/>
      <w:bookmarkEnd w:id="4536"/>
      <w:r>
        <w:rPr>
          <w:rtl w:val="true"/>
          <w:lang w:eastAsia="he-IL"/>
        </w:rPr>
        <w:t>ת</w:t>
      </w:r>
      <w:bookmarkStart w:id="4537" w:name="_ETM_Q1_3566356"/>
      <w:bookmarkEnd w:id="4537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בלת זכ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4538" w:name="_ETM_Q1_3568120"/>
      <w:bookmarkStart w:id="4539" w:name="_ETM_Q1_3567851"/>
      <w:bookmarkEnd w:id="4538"/>
      <w:bookmarkEnd w:id="4539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  <w:bookmarkStart w:id="4540" w:name="_ETM_Q1_3566510"/>
      <w:bookmarkStart w:id="4541" w:name="_ETM_Q1_3566268"/>
      <w:bookmarkStart w:id="4542" w:name="_ETM_Q1_3569542"/>
      <w:bookmarkStart w:id="4543" w:name="_ETM_Q1_3569445"/>
      <w:bookmarkEnd w:id="4540"/>
      <w:bookmarkEnd w:id="4541"/>
      <w:bookmarkEnd w:id="4542"/>
      <w:bookmarkEnd w:id="4543"/>
      <w:r>
        <w:rPr>
          <w:rtl w:val="true"/>
          <w:lang w:eastAsia="he-IL"/>
        </w:rPr>
        <w:t xml:space="preserve"> </w:t>
      </w:r>
      <w:bookmarkStart w:id="4544" w:name="_ETM_Q1_3566763"/>
      <w:bookmarkEnd w:id="454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שה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5" w:name="_ETM_Q1_3571919"/>
      <w:bookmarkStart w:id="4546" w:name="_ETM_Q1_3570322"/>
      <w:bookmarkStart w:id="4547" w:name="_ETM_Q1_3570232"/>
      <w:bookmarkStart w:id="4548" w:name="_ETM_Q1_3571919"/>
      <w:bookmarkStart w:id="4549" w:name="_ETM_Q1_3570322"/>
      <w:bookmarkStart w:id="4550" w:name="_ETM_Q1_3570232"/>
      <w:bookmarkEnd w:id="4548"/>
      <w:bookmarkEnd w:id="4549"/>
      <w:bookmarkEnd w:id="4550"/>
    </w:p>
    <w:p>
      <w:pPr>
        <w:pStyle w:val="Style35"/>
        <w:keepNext w:val="true"/>
        <w:rPr>
          <w:lang w:eastAsia="he-IL"/>
        </w:rPr>
      </w:pPr>
      <w:bookmarkStart w:id="4551" w:name="ET_guest_טל_ברו_אלוני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בר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2" w:name="_ETM_Q1_3572627"/>
      <w:bookmarkStart w:id="4553" w:name="_ETM_Q1_3572557"/>
      <w:bookmarkEnd w:id="4552"/>
      <w:bookmarkEnd w:id="4553"/>
      <w:r>
        <w:rPr>
          <w:rtl w:val="true"/>
          <w:lang w:eastAsia="he-IL"/>
        </w:rPr>
        <w:t>זה עליך</w:t>
      </w:r>
      <w:r>
        <w:rPr>
          <w:rtl w:val="true"/>
          <w:lang w:eastAsia="he-IL"/>
        </w:rPr>
        <w:t>.</w:t>
      </w:r>
      <w:bookmarkStart w:id="4554" w:name="_ETM_Q1_3569094"/>
      <w:bookmarkStart w:id="4555" w:name="_ETM_Q1_3568838"/>
      <w:bookmarkEnd w:id="4554"/>
      <w:bookmarkEnd w:id="4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6" w:name="_ETM_Q1_3569449"/>
      <w:bookmarkStart w:id="4557" w:name="_ETM_Q1_3569348"/>
      <w:bookmarkStart w:id="4558" w:name="_ETM_Q1_3569449"/>
      <w:bookmarkStart w:id="4559" w:name="_ETM_Q1_3569348"/>
      <w:bookmarkEnd w:id="4558"/>
      <w:bookmarkEnd w:id="4559"/>
    </w:p>
    <w:p>
      <w:pPr>
        <w:pStyle w:val="Style31"/>
        <w:keepNext w:val="true"/>
        <w:rPr/>
      </w:pPr>
      <w:bookmarkStart w:id="4560" w:name="ET_yor_6162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1" w:name="_ETM_Q1_3570559"/>
      <w:bookmarkEnd w:id="4561"/>
      <w:r>
        <w:rPr>
          <w:rtl w:val="true"/>
          <w:lang w:eastAsia="he-IL"/>
        </w:rPr>
        <w:t>אני עושה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bookmarkStart w:id="4562" w:name="_ETM_Q1_3573657"/>
      <w:bookmarkStart w:id="4563" w:name="_ETM_Q1_3573570"/>
      <w:bookmarkEnd w:id="4562"/>
      <w:bookmarkEnd w:id="4563"/>
    </w:p>
    <w:p>
      <w:pPr>
        <w:pStyle w:val="Normal"/>
        <w:rPr>
          <w:lang w:eastAsia="he-IL"/>
        </w:rPr>
      </w:pPr>
      <w:bookmarkStart w:id="4564" w:name="_ETM_Q1_3663026"/>
      <w:bookmarkStart w:id="4565" w:name="_ETM_Q1_3523105"/>
      <w:bookmarkStart w:id="4566" w:name="_ETM_Q1_3523017"/>
      <w:bookmarkEnd w:id="4564"/>
      <w:bookmarkEnd w:id="4565"/>
      <w:bookmarkEnd w:id="4566"/>
      <w:r>
        <w:rPr>
          <w:rtl w:val="true"/>
          <w:lang w:eastAsia="he-IL"/>
        </w:rPr>
        <w:t xml:space="preserve">יותם </w:t>
      </w:r>
      <w:bookmarkStart w:id="4567" w:name="_ETM_Q1_3536940"/>
      <w:bookmarkStart w:id="4568" w:name="_ETM_Q1_3536683"/>
      <w:bookmarkEnd w:id="4567"/>
      <w:bookmarkEnd w:id="4568"/>
      <w:r>
        <w:rPr>
          <w:rtl w:val="true"/>
          <w:lang w:eastAsia="he-IL"/>
        </w:rPr>
        <w:t>ארנסב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געת 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4569" w:name="_ETM_Q1_3544116"/>
      <w:bookmarkEnd w:id="4569"/>
      <w:r>
        <w:rPr>
          <w:rtl w:val="true"/>
          <w:lang w:eastAsia="he-IL"/>
        </w:rPr>
        <w:t>שנסכם אותו</w:t>
      </w:r>
      <w:r>
        <w:rPr>
          <w:rtl w:val="true"/>
          <w:lang w:eastAsia="he-IL"/>
        </w:rPr>
        <w:t>.</w:t>
      </w:r>
      <w:bookmarkStart w:id="4570" w:name="_ETM_Q1_3660895"/>
      <w:bookmarkStart w:id="4571" w:name="_ETM_Q1_3660651"/>
      <w:bookmarkStart w:id="4572" w:name="_ETM_Q1_3663800"/>
      <w:bookmarkStart w:id="4573" w:name="_ETM_Q1_3663736"/>
      <w:bookmarkEnd w:id="4570"/>
      <w:bookmarkEnd w:id="4571"/>
      <w:bookmarkEnd w:id="4572"/>
      <w:bookmarkEnd w:id="4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574" w:name="ET_guest_יותם_ארנסברג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תם ארנ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מי יותם </w:t>
      </w:r>
      <w:bookmarkStart w:id="4575" w:name="_ETM_Q1_3663298"/>
      <w:bookmarkEnd w:id="4575"/>
      <w:r>
        <w:rPr>
          <w:rtl w:val="true"/>
          <w:lang w:eastAsia="he-IL"/>
        </w:rPr>
        <w:t xml:space="preserve">ארנסברג </w:t>
      </w:r>
      <w:bookmarkStart w:id="4576" w:name="_ETM_Q1_3662304"/>
      <w:bookmarkStart w:id="4577" w:name="_ETM_Q1_3662055"/>
      <w:bookmarkEnd w:id="4576"/>
      <w:bookmarkEnd w:id="4577"/>
      <w:r>
        <w:rPr>
          <w:rtl w:val="true"/>
          <w:lang w:eastAsia="he-IL"/>
        </w:rPr>
        <w:t>ממרכז השלטון 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היה קצר</w:t>
      </w:r>
      <w:bookmarkStart w:id="4578" w:name="_ETM_Q1_3661067"/>
      <w:bookmarkStart w:id="4579" w:name="_ETM_Q1_3660816"/>
      <w:bookmarkEnd w:id="4578"/>
      <w:bookmarkEnd w:id="45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כים</w:t>
      </w:r>
      <w:bookmarkStart w:id="4580" w:name="_ETM_Q1_3672163"/>
      <w:bookmarkEnd w:id="4580"/>
      <w:r>
        <w:rPr>
          <w:rtl w:val="true"/>
          <w:lang w:eastAsia="he-IL"/>
        </w:rPr>
        <w:t xml:space="preserve"> בהעברת התקציבים</w:t>
      </w:r>
      <w:bookmarkStart w:id="4581" w:name="_ETM_Q1_3671693"/>
      <w:bookmarkStart w:id="4582" w:name="_ETM_Q1_3671431"/>
      <w:bookmarkEnd w:id="4581"/>
      <w:bookmarkEnd w:id="45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וגרמות אומנם דורש</w:t>
      </w:r>
      <w:bookmarkStart w:id="4583" w:name="_ETM_Q1_3674309"/>
      <w:bookmarkStart w:id="4584" w:name="_ETM_Q1_3674053"/>
      <w:bookmarkEnd w:id="4583"/>
      <w:bookmarkEnd w:id="4584"/>
      <w:r>
        <w:rPr>
          <w:rtl w:val="true"/>
          <w:lang w:eastAsia="he-IL"/>
        </w:rPr>
        <w:t>ות</w:t>
      </w:r>
      <w:bookmarkStart w:id="4585" w:name="_ETM_Q1_3674565"/>
      <w:bookmarkEnd w:id="4585"/>
      <w:r>
        <w:rPr>
          <w:rtl w:val="true"/>
          <w:lang w:eastAsia="he-IL"/>
        </w:rPr>
        <w:t xml:space="preserve"> הקצאת מקום למתקני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פועל </w:t>
      </w:r>
      <w:bookmarkStart w:id="4586" w:name="_ETM_Q1_3677791"/>
      <w:bookmarkEnd w:id="4586"/>
      <w:r>
        <w:rPr>
          <w:rtl w:val="true"/>
          <w:lang w:eastAsia="he-IL"/>
        </w:rPr>
        <w:t>–</w:t>
      </w:r>
      <w:bookmarkStart w:id="4587" w:name="_ETM_Q1_3678046"/>
      <w:bookmarkEnd w:id="4587"/>
      <w:r>
        <w:rPr>
          <w:rtl w:val="true"/>
          <w:lang w:eastAsia="he-IL"/>
        </w:rPr>
        <w:t xml:space="preserve"> הדבר הזה לא </w:t>
      </w:r>
      <w:bookmarkStart w:id="4588" w:name="_ETM_Q1_3680164"/>
      <w:bookmarkEnd w:id="4588"/>
      <w:r>
        <w:rPr>
          <w:rtl w:val="true"/>
          <w:lang w:eastAsia="he-IL"/>
        </w:rPr>
        <w:t>קורה בגלל היעדר תקציב</w:t>
      </w:r>
      <w:r>
        <w:rPr>
          <w:rtl w:val="true"/>
          <w:lang w:eastAsia="he-IL"/>
        </w:rPr>
        <w:t>.</w:t>
      </w:r>
      <w:bookmarkStart w:id="4589" w:name="_ETM_Q1_3681268"/>
      <w:bookmarkStart w:id="4590" w:name="_ETM_Q1_3681015"/>
      <w:bookmarkEnd w:id="4589"/>
      <w:bookmarkEnd w:id="45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תומכים </w:t>
      </w:r>
      <w:bookmarkStart w:id="4591" w:name="_ETM_Q1_3681467"/>
      <w:bookmarkStart w:id="4592" w:name="_ETM_Q1_3681226"/>
      <w:bookmarkEnd w:id="4591"/>
      <w:bookmarkEnd w:id="4592"/>
      <w:r>
        <w:rPr>
          <w:rtl w:val="true"/>
          <w:lang w:eastAsia="he-IL"/>
        </w:rPr>
        <w:t>בהעברת</w:t>
      </w:r>
      <w:bookmarkStart w:id="4593" w:name="_ETM_Q1_3682858"/>
      <w:bookmarkEnd w:id="4593"/>
      <w:r>
        <w:rPr>
          <w:rtl w:val="true"/>
          <w:lang w:eastAsia="he-IL"/>
        </w:rPr>
        <w:t xml:space="preserve">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בקשים שיהיה מ</w:t>
      </w:r>
      <w:bookmarkStart w:id="4594" w:name="_ETM_Q1_3684600"/>
      <w:bookmarkStart w:id="4595" w:name="_ETM_Q1_3684338"/>
      <w:bookmarkEnd w:id="4594"/>
      <w:bookmarkEnd w:id="4595"/>
      <w:r>
        <w:rPr>
          <w:rtl w:val="true"/>
          <w:lang w:eastAsia="he-IL"/>
        </w:rPr>
        <w:t>נגנון בקרה ו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וודא שהתקציבים אכן </w:t>
      </w:r>
      <w:bookmarkStart w:id="4596" w:name="_ETM_Q1_3691636"/>
      <w:bookmarkEnd w:id="4596"/>
      <w:r>
        <w:rPr>
          <w:rtl w:val="true"/>
          <w:lang w:eastAsia="he-IL"/>
        </w:rPr>
        <w:t>יגיעו ל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  <w:bookmarkStart w:id="4597" w:name="_ETM_Q1_3691607"/>
      <w:bookmarkStart w:id="4598" w:name="_ETM_Q1_3691346"/>
      <w:bookmarkEnd w:id="4597"/>
      <w:bookmarkEnd w:id="4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9" w:name="_ETM_Q1_3691986"/>
      <w:bookmarkStart w:id="4600" w:name="_ETM_Q1_3691894"/>
      <w:bookmarkStart w:id="4601" w:name="_ETM_Q1_3691986"/>
      <w:bookmarkStart w:id="4602" w:name="_ETM_Q1_3691894"/>
      <w:bookmarkEnd w:id="4601"/>
      <w:bookmarkEnd w:id="4602"/>
    </w:p>
    <w:p>
      <w:pPr>
        <w:pStyle w:val="Style31"/>
        <w:keepNext w:val="true"/>
        <w:rPr/>
      </w:pPr>
      <w:bookmarkStart w:id="4603" w:name="ET_yor_6162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4" w:name="_ETM_Q1_3692670"/>
      <w:bookmarkEnd w:id="460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יה צריך כדי</w:t>
      </w:r>
      <w:bookmarkStart w:id="4605" w:name="_ETM_Q1_3696744"/>
      <w:bookmarkEnd w:id="4605"/>
      <w:r>
        <w:rPr>
          <w:rtl w:val="true"/>
          <w:lang w:eastAsia="he-IL"/>
        </w:rPr>
        <w:t xml:space="preserve"> לסיים את הדיון הקודם</w:t>
      </w:r>
      <w:r>
        <w:rPr>
          <w:rtl w:val="true"/>
          <w:lang w:eastAsia="he-IL"/>
        </w:rPr>
        <w:t>.</w:t>
      </w:r>
      <w:bookmarkStart w:id="4606" w:name="_ETM_Q1_3695819"/>
      <w:bookmarkStart w:id="4607" w:name="_ETM_Q1_3695561"/>
      <w:bookmarkEnd w:id="4606"/>
      <w:bookmarkEnd w:id="4607"/>
      <w:r>
        <w:rPr>
          <w:rtl w:val="true"/>
          <w:lang w:eastAsia="he-IL"/>
        </w:rPr>
        <w:t xml:space="preserve"> </w:t>
      </w:r>
      <w:bookmarkStart w:id="4608" w:name="_ETM_Q1_3709030"/>
      <w:bookmarkStart w:id="4609" w:name="_ETM_Q1_3708783"/>
      <w:bookmarkStart w:id="4610" w:name="_ETM_Q1_3709701"/>
      <w:bookmarkStart w:id="4611" w:name="_ETM_Q1_3692029"/>
      <w:bookmarkStart w:id="4612" w:name="_ETM_Q1_3691775"/>
      <w:bookmarkEnd w:id="4610"/>
      <w:bookmarkEnd w:id="4611"/>
      <w:bookmarkEnd w:id="4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613" w:name="ET_speaker_5696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4" w:name="_ETM_Q1_3702889"/>
      <w:bookmarkStart w:id="4615" w:name="_ETM_Q1_3702616"/>
      <w:bookmarkStart w:id="4616" w:name="_ETM_Q1_3707552"/>
      <w:bookmarkStart w:id="4617" w:name="_ETM_Q1_3707446"/>
      <w:bookmarkEnd w:id="4614"/>
      <w:bookmarkEnd w:id="4615"/>
      <w:bookmarkEnd w:id="4616"/>
      <w:bookmarkEnd w:id="4617"/>
      <w:r>
        <w:rPr>
          <w:rtl w:val="true"/>
          <w:lang w:eastAsia="he-IL"/>
        </w:rPr>
        <w:t xml:space="preserve">אבל יש </w:t>
      </w:r>
      <w:bookmarkStart w:id="4618" w:name="_ETM_Q1_3703532"/>
      <w:bookmarkEnd w:id="4618"/>
      <w:r>
        <w:rPr>
          <w:rtl w:val="true"/>
          <w:lang w:eastAsia="he-IL"/>
        </w:rPr>
        <w:t>רשימה של מתקני הספורט של הדיון הקודם</w:t>
      </w:r>
      <w:r>
        <w:rPr>
          <w:rtl w:val="true"/>
          <w:lang w:eastAsia="he-IL"/>
        </w:rPr>
        <w:t>?</w:t>
      </w:r>
      <w:bookmarkStart w:id="4619" w:name="_ETM_Q1_3711687"/>
      <w:bookmarkEnd w:id="4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0" w:name="_ETM_Q1_3711782"/>
      <w:bookmarkStart w:id="4621" w:name="_ETM_Q1_3711782"/>
      <w:bookmarkEnd w:id="4621"/>
    </w:p>
    <w:p>
      <w:pPr>
        <w:pStyle w:val="Style31"/>
        <w:keepNext w:val="true"/>
        <w:rPr/>
      </w:pPr>
      <w:bookmarkStart w:id="4622" w:name="ET_yor_6162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3" w:name="_ETM_Q1_3712217"/>
      <w:bookmarkStart w:id="4624" w:name="_ETM_Q1_3711976"/>
      <w:bookmarkStart w:id="4625" w:name="_ETM_Q1_3714195"/>
      <w:bookmarkStart w:id="4626" w:name="_ETM_Q1_3714101"/>
      <w:bookmarkStart w:id="4627" w:name="_ETM_Q1_3712431"/>
      <w:bookmarkEnd w:id="4623"/>
      <w:bookmarkEnd w:id="4624"/>
      <w:bookmarkEnd w:id="4625"/>
      <w:bookmarkEnd w:id="4626"/>
      <w:bookmarkEnd w:id="46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4628" w:name="_ETM_Q1_3713883"/>
      <w:bookmarkEnd w:id="4628"/>
      <w:r>
        <w:rPr>
          <w:rtl w:val="true"/>
          <w:lang w:eastAsia="he-IL"/>
        </w:rPr>
        <w:t>מחליטים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ך מה אנחנו עוש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4629" w:name="_ETM_Q1_3720806"/>
      <w:bookmarkEnd w:id="4629"/>
      <w:r>
        <w:rPr>
          <w:rtl w:val="true"/>
          <w:lang w:eastAsia="he-IL"/>
        </w:rPr>
        <w:t xml:space="preserve">ביקשנו </w:t>
      </w:r>
      <w:bookmarkStart w:id="4630" w:name="_ETM_Q1_3717256"/>
      <w:bookmarkStart w:id="4631" w:name="_ETM_Q1_3717021"/>
      <w:bookmarkEnd w:id="4630"/>
      <w:bookmarkEnd w:id="4631"/>
      <w:r>
        <w:rPr>
          <w:rtl w:val="true"/>
          <w:lang w:eastAsia="he-IL"/>
        </w:rPr>
        <w:t>ממשרדי הממשלה להציג לנו את הדרישות שלהם לה</w:t>
      </w:r>
      <w:bookmarkStart w:id="4632" w:name="_ETM_Q1_3718809"/>
      <w:bookmarkStart w:id="4633" w:name="_ETM_Q1_3718569"/>
      <w:bookmarkEnd w:id="4632"/>
      <w:bookmarkEnd w:id="4633"/>
      <w:r>
        <w:rPr>
          <w:rtl w:val="true"/>
          <w:lang w:eastAsia="he-IL"/>
        </w:rPr>
        <w:t>שקעות</w:t>
      </w:r>
      <w:r>
        <w:rPr>
          <w:rtl w:val="true"/>
          <w:lang w:eastAsia="he-IL"/>
        </w:rPr>
        <w:t xml:space="preserve">, </w:t>
      </w:r>
      <w:bookmarkStart w:id="4634" w:name="_ETM_Q1_3723075"/>
      <w:bookmarkEnd w:id="4634"/>
      <w:r>
        <w:rPr>
          <w:rtl w:val="true"/>
          <w:lang w:eastAsia="he-IL"/>
        </w:rPr>
        <w:t>ומה הם חושבים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נו </w:t>
      </w:r>
      <w:bookmarkStart w:id="4635" w:name="_ETM_Q1_3723559"/>
      <w:bookmarkStart w:id="4636" w:name="_ETM_Q1_3723310"/>
      <w:bookmarkEnd w:id="4635"/>
      <w:bookmarkEnd w:id="4636"/>
      <w:r>
        <w:rPr>
          <w:rtl w:val="true"/>
          <w:lang w:eastAsia="he-IL"/>
        </w:rPr>
        <w:t>גם הצעות שהגיעו שאמרנו</w:t>
      </w:r>
      <w:bookmarkStart w:id="4637" w:name="_ETM_Q1_3725778"/>
      <w:bookmarkStart w:id="4638" w:name="_ETM_Q1_3725539"/>
      <w:bookmarkStart w:id="4639" w:name="_ETM_Q1_3727801"/>
      <w:bookmarkEnd w:id="4637"/>
      <w:bookmarkEnd w:id="4638"/>
      <w:bookmarkEnd w:id="4639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בבסיס ה</w:t>
      </w:r>
      <w:bookmarkStart w:id="4640" w:name="_ETM_Q1_3725756"/>
      <w:bookmarkStart w:id="4641" w:name="_ETM_Q1_3725522"/>
      <w:bookmarkEnd w:id="4640"/>
      <w:bookmarkEnd w:id="4641"/>
      <w:r>
        <w:rPr>
          <w:rtl w:val="true"/>
          <w:lang w:eastAsia="he-IL"/>
        </w:rPr>
        <w:t>תקציב של המשרד עצמו</w:t>
      </w:r>
      <w:r>
        <w:rPr>
          <w:rtl w:val="true"/>
          <w:lang w:eastAsia="he-IL"/>
        </w:rPr>
        <w:t xml:space="preserve">. </w:t>
      </w:r>
      <w:bookmarkStart w:id="4642" w:name="_ETM_Q1_3731514"/>
      <w:bookmarkEnd w:id="4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בוא אלינו ו</w:t>
      </w:r>
      <w:bookmarkStart w:id="4643" w:name="_ETM_Q1_3729994"/>
      <w:bookmarkStart w:id="4644" w:name="_ETM_Q1_3729724"/>
      <w:bookmarkEnd w:id="4643"/>
      <w:bookmarkEnd w:id="4644"/>
      <w:r>
        <w:rPr>
          <w:rtl w:val="true"/>
          <w:lang w:eastAsia="he-IL"/>
        </w:rPr>
        <w:t>לבקש שאנחנו נחלי</w:t>
      </w:r>
      <w:bookmarkStart w:id="4645" w:name="_ETM_Q1_3730329"/>
      <w:bookmarkStart w:id="4646" w:name="_ETM_Q1_3730091"/>
      <w:bookmarkEnd w:id="4645"/>
      <w:bookmarkEnd w:id="4646"/>
      <w:r>
        <w:rPr>
          <w:rtl w:val="true"/>
          <w:lang w:eastAsia="he-IL"/>
        </w:rPr>
        <w:t xml:space="preserve">ף את </w:t>
      </w:r>
      <w:bookmarkStart w:id="4647" w:name="_ETM_Q1_3731795"/>
      <w:bookmarkEnd w:id="4647"/>
      <w:r>
        <w:rPr>
          <w:rtl w:val="true"/>
          <w:lang w:eastAsia="he-IL"/>
        </w:rPr>
        <w:t>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לו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bookmarkStart w:id="4648" w:name="_ETM_Q1_3731236"/>
      <w:bookmarkEnd w:id="4648"/>
      <w:r>
        <w:rPr>
          <w:rtl w:val="true"/>
          <w:lang w:eastAsia="he-IL"/>
        </w:rPr>
        <w:t>מי</w:t>
      </w:r>
      <w:bookmarkStart w:id="4649" w:name="_ETM_Q1_3731537"/>
      <w:bookmarkEnd w:id="4649"/>
      <w:r>
        <w:rPr>
          <w:rtl w:val="true"/>
          <w:lang w:eastAsia="he-IL"/>
        </w:rPr>
        <w:t>ליארד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בסך הכול</w:t>
      </w:r>
      <w:bookmarkStart w:id="4650" w:name="_ETM_Q1_3733142"/>
      <w:bookmarkStart w:id="4651" w:name="_ETM_Q1_3732905"/>
      <w:bookmarkEnd w:id="4650"/>
      <w:bookmarkEnd w:id="4651"/>
      <w:r>
        <w:rPr>
          <w:rtl w:val="true"/>
          <w:lang w:eastAsia="he-IL"/>
        </w:rPr>
        <w:t xml:space="preserve"> </w:t>
      </w:r>
      <w:bookmarkStart w:id="4652" w:name="_ETM_Q1_3733403"/>
      <w:bookmarkEnd w:id="4652"/>
      <w:r>
        <w:rPr>
          <w:lang w:eastAsia="he-IL"/>
        </w:rPr>
        <w:t>1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צים לראות א</w:t>
      </w:r>
      <w:bookmarkStart w:id="4653" w:name="_ETM_Q1_3736622"/>
      <w:bookmarkStart w:id="4654" w:name="_ETM_Q1_3736385"/>
      <w:bookmarkEnd w:id="4653"/>
      <w:bookmarkEnd w:id="4654"/>
      <w:r>
        <w:rPr>
          <w:rtl w:val="true"/>
          <w:lang w:eastAsia="he-IL"/>
        </w:rPr>
        <w:t>י</w:t>
      </w:r>
      <w:bookmarkStart w:id="4655" w:name="_ETM_Q1_3734294"/>
      <w:bookmarkStart w:id="4656" w:name="_ETM_Q1_3734052"/>
      <w:bookmarkEnd w:id="4655"/>
      <w:bookmarkEnd w:id="4656"/>
      <w:r>
        <w:rPr>
          <w:rtl w:val="true"/>
          <w:lang w:eastAsia="he-IL"/>
        </w:rPr>
        <w:t xml:space="preserve">ך אנחנו </w:t>
      </w:r>
      <w:bookmarkStart w:id="4657" w:name="_ETM_Q1_3738070"/>
      <w:bookmarkStart w:id="4658" w:name="_ETM_Q1_3737819"/>
      <w:bookmarkEnd w:id="4657"/>
      <w:bookmarkEnd w:id="4658"/>
      <w:r>
        <w:rPr>
          <w:rtl w:val="true"/>
          <w:lang w:eastAsia="he-IL"/>
        </w:rPr>
        <w:t>נותנים</w:t>
      </w:r>
      <w:bookmarkStart w:id="4659" w:name="_ETM_Q1_3735885"/>
      <w:bookmarkEnd w:id="4659"/>
      <w:r>
        <w:rPr>
          <w:rtl w:val="true"/>
          <w:lang w:eastAsia="he-IL"/>
        </w:rPr>
        <w:t xml:space="preserve"> קצת כדי להפעיל הרבה</w:t>
      </w:r>
      <w:bookmarkStart w:id="4660" w:name="_ETM_Q1_3735975"/>
      <w:bookmarkStart w:id="4661" w:name="_ETM_Q1_3735722"/>
      <w:bookmarkEnd w:id="4660"/>
      <w:bookmarkEnd w:id="4661"/>
      <w:r>
        <w:rPr>
          <w:rtl w:val="true"/>
          <w:lang w:eastAsia="he-IL"/>
        </w:rPr>
        <w:t xml:space="preserve"> – בעיקר </w:t>
      </w:r>
      <w:bookmarkStart w:id="4662" w:name="_ETM_Q1_3740899"/>
      <w:bookmarkEnd w:id="4662"/>
      <w:r>
        <w:rPr>
          <w:rtl w:val="true"/>
          <w:lang w:eastAsia="he-IL"/>
        </w:rPr>
        <w:t>בפריפרי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נג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יל</w:t>
      </w:r>
      <w:r>
        <w:rPr>
          <w:rtl w:val="true"/>
          <w:lang w:eastAsia="he-IL"/>
        </w:rPr>
        <w:t>.</w:t>
      </w:r>
      <w:bookmarkStart w:id="4663" w:name="_ETM_Q1_3744874"/>
      <w:bookmarkEnd w:id="4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4" w:name="_ETM_Q1_3741243"/>
      <w:bookmarkStart w:id="4665" w:name="_ETM_Q1_3740449"/>
      <w:bookmarkStart w:id="4666" w:name="_ETM_Q1_3740169"/>
      <w:bookmarkStart w:id="4667" w:name="_ETM_Q1_3745040"/>
      <w:bookmarkStart w:id="4668" w:name="_ETM_Q1_3741243"/>
      <w:bookmarkStart w:id="4669" w:name="_ETM_Q1_3740449"/>
      <w:bookmarkStart w:id="4670" w:name="_ETM_Q1_3740169"/>
      <w:bookmarkStart w:id="4671" w:name="_ETM_Q1_3745040"/>
      <w:bookmarkEnd w:id="4668"/>
      <w:bookmarkEnd w:id="4669"/>
      <w:bookmarkEnd w:id="4670"/>
      <w:bookmarkEnd w:id="4671"/>
    </w:p>
    <w:p>
      <w:pPr>
        <w:pStyle w:val="Style14"/>
        <w:keepNext w:val="true"/>
        <w:rPr/>
      </w:pPr>
      <w:bookmarkStart w:id="4672" w:name="ET_speaker_5696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3" w:name="_ETM_Q1_3742187"/>
      <w:bookmarkStart w:id="4674" w:name="_ETM_Q1_3742102"/>
      <w:bookmarkEnd w:id="4673"/>
      <w:bookmarkEnd w:id="467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675" w:name="ET_yor_6162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סוגרים את הישיבה הקודמת</w:t>
      </w:r>
      <w:r>
        <w:rPr>
          <w:rtl w:val="true"/>
          <w:lang w:eastAsia="he-IL"/>
        </w:rPr>
        <w:t>.</w:t>
      </w:r>
      <w:bookmarkStart w:id="4676" w:name="_ETM_Q1_3745259"/>
      <w:bookmarkStart w:id="4677" w:name="_ETM_Q1_3745007"/>
      <w:bookmarkStart w:id="4678" w:name="_ETM_Q1_3434251"/>
      <w:bookmarkStart w:id="4679" w:name="_ETM_Q1_3434134"/>
      <w:bookmarkEnd w:id="4608"/>
      <w:bookmarkEnd w:id="4609"/>
      <w:bookmarkEnd w:id="4676"/>
      <w:bookmarkEnd w:id="4677"/>
      <w:bookmarkEnd w:id="4678"/>
      <w:bookmarkEnd w:id="4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0" w:name="_ETM_Q1_3430449"/>
      <w:bookmarkStart w:id="4681" w:name="_ETM_Q1_3430221"/>
      <w:bookmarkStart w:id="4682" w:name="_ETM_Q1_3434546"/>
      <w:bookmarkStart w:id="4683" w:name="_ETM_Q1_3434434"/>
      <w:bookmarkStart w:id="4684" w:name="_ETM_Q1_3430449"/>
      <w:bookmarkStart w:id="4685" w:name="_ETM_Q1_3430221"/>
      <w:bookmarkStart w:id="4686" w:name="_ETM_Q1_3434546"/>
      <w:bookmarkStart w:id="4687" w:name="_ETM_Q1_3434434"/>
      <w:bookmarkEnd w:id="4684"/>
      <w:bookmarkEnd w:id="4685"/>
      <w:bookmarkEnd w:id="4686"/>
      <w:bookmarkEnd w:id="4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8" w:name="_ETM_Q1_3355216"/>
      <w:bookmarkStart w:id="4689" w:name="_ETM_Q1_3355101"/>
      <w:bookmarkStart w:id="4690" w:name="_ETM_Q1_3355216"/>
      <w:bookmarkStart w:id="4691" w:name="_ETM_Q1_3355101"/>
      <w:bookmarkEnd w:id="4690"/>
      <w:bookmarkEnd w:id="4691"/>
    </w:p>
    <w:p>
      <w:pPr>
        <w:pStyle w:val="Style38"/>
        <w:keepNext w:val="true"/>
        <w:rPr>
          <w:lang w:eastAsia="he-IL"/>
        </w:rPr>
      </w:pPr>
      <w:bookmarkStart w:id="4692" w:name="ET_meetingend_198"/>
      <w:bookmarkStart w:id="4693" w:name="_ETM_Q1_3772112"/>
      <w:bookmarkStart w:id="4694" w:name="_ETM_Q1_3771977"/>
      <w:bookmarkEnd w:id="4693"/>
      <w:bookmarkEnd w:id="469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08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4695" w:name="_GoBack"/>
      <w:bookmarkStart w:id="4696" w:name="_GoBack"/>
      <w:bookmarkEnd w:id="4696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פיקוח על הקרן לאזרחי ישראל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027e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95f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087F92-E870-43A9-A277-5E17AFE782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  <Pages>23</Pages>
  <Words>6532</Words>
  <Characters>37235</Characters>
  <CharactersWithSpaces>43680</CharactersWithSpaces>
  <Paragraphs>8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4-14T06:22:00Z</dcterms:modified>
  <cp:revision>1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