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5102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 – בינוי מגרשי ספורט במערכת החינו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bookmarkStart w:id="1" w:name="_Hlk194397652"/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5"/>
        <w:gridCol w:w="336"/>
        <w:gridCol w:w="6419"/>
      </w:tblGrid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ד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דעת וממונה על החינוך הגופ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ת מינהל ה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ם רחמים נה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מינהל הפיתוח ומנהל אגף בכיר מיפוי ו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ג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ינהל כלכלה ו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רת גרנ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אנרגיות מתחד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חטיבה לגיוס מסלולים ייחודיים ותור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וינ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יהושע קופא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ארנס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ידיה אברמ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ר פדואל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למען השב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סבי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איתי סבירסקי שנרצח בשבי וגופתו הוש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איציק אלגרט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איתן מור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גוא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רן גואילי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י בן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עידן אלכסנדר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ביה בן דוד מוסק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  <w:bookmarkEnd w:id="1"/>
      <w:r>
        <w:br w:type="page"/>
      </w:r>
    </w:p>
    <w:p>
      <w:pPr>
        <w:pStyle w:val="KeepWithNext"/>
        <w:rPr/>
      </w:pPr>
      <w:r>
        <w:rPr>
          <w:rtl w:val="true"/>
        </w:rPr>
      </w:r>
      <w:bookmarkStart w:id="2" w:name="ET_subject_645102_2"/>
      <w:bookmarkStart w:id="3" w:name="ET_subject_645102_2"/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 xml:space="preserve">סכום ההקצאה השנתי מהקרן לאזרחי ישראל </w:t>
      </w:r>
      <w:r>
        <w:rPr>
          <w:rtl w:val="true"/>
        </w:rPr>
        <w:t xml:space="preserve">- </w:t>
      </w:r>
      <w:r>
        <w:rPr>
          <w:rtl w:val="true"/>
        </w:rPr>
        <w:t>בינוי מגרשי ספורט במערכת החינוך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1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קר טוב </w:t>
      </w:r>
      <w:bookmarkStart w:id="5" w:name="_ETM_Q1_25999"/>
      <w:bookmarkStart w:id="6" w:name="_ETM_Q1_25780"/>
      <w:bookmarkEnd w:id="5"/>
      <w:bookmarkEnd w:id="6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" w:name="_ETM_Q1_27447"/>
      <w:bookmarkEnd w:id="7"/>
      <w:r>
        <w:rPr>
          <w:rtl w:val="true"/>
          <w:lang w:eastAsia="he-IL"/>
        </w:rPr>
        <w:t>פותחים 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" w:name="_ETM_Q1_35773"/>
      <w:bookmarkEnd w:id="8"/>
      <w:r>
        <w:rPr>
          <w:rtl w:val="true"/>
          <w:lang w:eastAsia="he-IL"/>
        </w:rPr>
        <w:t>ד</w:t>
      </w:r>
      <w:bookmarkStart w:id="9" w:name="_ETM_Q1_31972"/>
      <w:bookmarkStart w:id="10" w:name="_ETM_Q1_31740"/>
      <w:bookmarkEnd w:id="9"/>
      <w:bookmarkEnd w:id="10"/>
      <w:r>
        <w:rPr>
          <w:rtl w:val="true"/>
          <w:lang w:eastAsia="he-IL"/>
        </w:rPr>
        <w:t xml:space="preserve">נים בנושא הצעת התקציב לשנת הכספים </w:t>
      </w:r>
      <w:r>
        <w:rPr>
          <w:lang w:eastAsia="he-IL"/>
        </w:rPr>
        <w:t>0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סכום ההקצאה השנתי מהקרן לאזרחי ישראל</w:t>
      </w:r>
      <w:bookmarkStart w:id="11" w:name="_ETM_Q1_33574"/>
      <w:bookmarkStart w:id="12" w:name="_ETM_Q1_33320"/>
      <w:bookmarkEnd w:id="11"/>
      <w:bookmarkEnd w:id="12"/>
      <w:r>
        <w:rPr>
          <w:rtl w:val="true"/>
          <w:lang w:eastAsia="he-IL"/>
        </w:rPr>
        <w:t xml:space="preserve">. </w:t>
      </w:r>
      <w:bookmarkStart w:id="13" w:name="_ETM_Q1_37723"/>
      <w:bookmarkStart w:id="14" w:name="_ETM_Q1_37450"/>
      <w:bookmarkEnd w:id="13"/>
      <w:bookmarkEnd w:id="14"/>
      <w:r>
        <w:rPr>
          <w:rtl w:val="true"/>
          <w:lang w:eastAsia="he-IL"/>
        </w:rPr>
        <w:t>בישי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ון בבינוי מגרשי </w:t>
      </w:r>
      <w:bookmarkStart w:id="15" w:name="_ETM_Q1_37029"/>
      <w:bookmarkEnd w:id="15"/>
      <w:r>
        <w:rPr>
          <w:rtl w:val="true"/>
          <w:lang w:eastAsia="he-IL"/>
        </w:rPr>
        <w:t>ספורט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16" w:name="_ETM_Q1_46308"/>
      <w:bookmarkStart w:id="17" w:name="_ETM_Q1_46057"/>
      <w:bookmarkEnd w:id="16"/>
      <w:bookmarkEnd w:id="17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>?</w:t>
      </w:r>
      <w:bookmarkStart w:id="18" w:name="_ETM_Q1_47529"/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47627"/>
      <w:bookmarkStart w:id="20" w:name="_ETM_Q1_47627"/>
      <w:bookmarkEnd w:id="20"/>
    </w:p>
    <w:p>
      <w:pPr>
        <w:pStyle w:val="Style35"/>
        <w:keepNext w:val="true"/>
        <w:rPr>
          <w:lang w:eastAsia="he-IL"/>
        </w:rPr>
      </w:pPr>
      <w:bookmarkStart w:id="21" w:name="ET_guest_רם_רחמים_נהר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" w:name="_ETM_Q1_50596"/>
      <w:bookmarkStart w:id="23" w:name="_ETM_Q1_50530"/>
      <w:bookmarkEnd w:id="22"/>
      <w:bookmarkEnd w:id="23"/>
      <w:r>
        <w:rPr>
          <w:rtl w:val="true"/>
          <w:lang w:eastAsia="he-IL"/>
        </w:rPr>
        <w:t xml:space="preserve">רם </w:t>
      </w:r>
      <w:bookmarkStart w:id="24" w:name="_ETM_Q1_58106"/>
      <w:bookmarkEnd w:id="24"/>
      <w:r>
        <w:rPr>
          <w:rtl w:val="true"/>
          <w:lang w:eastAsia="he-IL"/>
        </w:rPr>
        <w:t>נ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</w:t>
      </w:r>
      <w:bookmarkStart w:id="25" w:name="_ETM_Q1_55424"/>
      <w:bookmarkStart w:id="26" w:name="_ETM_Q1_55168"/>
      <w:bookmarkEnd w:id="25"/>
      <w:bookmarkEnd w:id="26"/>
      <w:r>
        <w:rPr>
          <w:rtl w:val="true"/>
          <w:lang w:eastAsia="he-IL"/>
        </w:rPr>
        <w:t xml:space="preserve"> אגף בכיר מיפוי ותכנון</w:t>
      </w:r>
      <w:r>
        <w:rPr>
          <w:rtl w:val="true"/>
          <w:lang w:eastAsia="he-IL"/>
        </w:rPr>
        <w:t>.</w:t>
      </w:r>
      <w:bookmarkStart w:id="27" w:name="_ETM_Q1_54306"/>
      <w:bookmarkStart w:id="28" w:name="_ETM_Q1_54078"/>
      <w:bookmarkEnd w:id="27"/>
      <w:bookmarkEnd w:id="28"/>
      <w:r>
        <w:rPr>
          <w:rtl w:val="true"/>
          <w:lang w:eastAsia="he-IL"/>
        </w:rPr>
        <w:t xml:space="preserve"> </w:t>
      </w:r>
      <w:bookmarkStart w:id="29" w:name="_ETM_Q1_64088"/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65438"/>
      <w:bookmarkStart w:id="31" w:name="_ETM_Q1_64173"/>
      <w:bookmarkStart w:id="32" w:name="_ETM_Q1_65438"/>
      <w:bookmarkStart w:id="33" w:name="_ETM_Q1_64173"/>
      <w:bookmarkEnd w:id="32"/>
      <w:bookmarkEnd w:id="33"/>
    </w:p>
    <w:p>
      <w:pPr>
        <w:pStyle w:val="Style35"/>
        <w:keepNext w:val="true"/>
        <w:rPr>
          <w:lang w:eastAsia="he-IL"/>
        </w:rPr>
      </w:pPr>
      <w:bookmarkStart w:id="34" w:name="ET_guest_גיא_דג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" w:name="_ETM_Q1_61569"/>
      <w:bookmarkStart w:id="36" w:name="_ETM_Q1_61323"/>
      <w:bookmarkStart w:id="37" w:name="_ETM_Q1_66151"/>
      <w:bookmarkStart w:id="38" w:name="_ETM_Q1_66081"/>
      <w:bookmarkEnd w:id="35"/>
      <w:bookmarkEnd w:id="36"/>
      <w:bookmarkEnd w:id="37"/>
      <w:bookmarkEnd w:id="38"/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הממונה </w:t>
      </w:r>
      <w:bookmarkStart w:id="39" w:name="_ETM_Q1_65110"/>
      <w:bookmarkEnd w:id="39"/>
      <w:r>
        <w:rPr>
          <w:rtl w:val="true"/>
          <w:lang w:eastAsia="he-IL"/>
        </w:rPr>
        <w:t>על החינוך הגופני</w:t>
      </w:r>
      <w:r>
        <w:rPr>
          <w:rtl w:val="true"/>
          <w:lang w:eastAsia="he-IL"/>
        </w:rPr>
        <w:t>.</w:t>
      </w:r>
      <w:bookmarkStart w:id="40" w:name="_ETM_Q1_67563"/>
      <w:bookmarkEnd w:id="4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" w:name="_ETM_Q1_65056"/>
      <w:bookmarkStart w:id="42" w:name="_ETM_Q1_63842"/>
      <w:bookmarkStart w:id="43" w:name="_ETM_Q1_63606"/>
      <w:bookmarkStart w:id="44" w:name="_ETM_Q1_66280"/>
      <w:bookmarkStart w:id="45" w:name="_ETM_Q1_66053"/>
      <w:bookmarkStart w:id="46" w:name="_ETM_Q1_68869"/>
      <w:bookmarkStart w:id="47" w:name="_ETM_Q1_68793"/>
      <w:bookmarkStart w:id="48" w:name="_ETM_Q1_67644"/>
      <w:bookmarkStart w:id="49" w:name="_ETM_Q1_65056"/>
      <w:bookmarkStart w:id="50" w:name="_ETM_Q1_63842"/>
      <w:bookmarkStart w:id="51" w:name="_ETM_Q1_63606"/>
      <w:bookmarkStart w:id="52" w:name="_ETM_Q1_66280"/>
      <w:bookmarkStart w:id="53" w:name="_ETM_Q1_66053"/>
      <w:bookmarkStart w:id="54" w:name="_ETM_Q1_68869"/>
      <w:bookmarkStart w:id="55" w:name="_ETM_Q1_68793"/>
      <w:bookmarkStart w:id="56" w:name="_ETM_Q1_67644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Style35"/>
        <w:keepNext w:val="true"/>
        <w:rPr>
          <w:lang w:eastAsia="he-IL"/>
        </w:rPr>
      </w:pPr>
      <w:bookmarkStart w:id="57" w:name="ET_guest_ישי_גרי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65720"/>
      <w:bookmarkStart w:id="59" w:name="_ETM_Q1_65662"/>
      <w:bookmarkEnd w:id="58"/>
      <w:bookmarkEnd w:id="59"/>
      <w:r>
        <w:rPr>
          <w:rtl w:val="true"/>
          <w:lang w:eastAsia="he-IL"/>
        </w:rPr>
        <w:t>ישי גרין ממינהל הכ</w:t>
      </w:r>
      <w:bookmarkStart w:id="60" w:name="_ETM_Q1_65694"/>
      <w:bookmarkStart w:id="61" w:name="_ETM_Q1_65429"/>
      <w:bookmarkEnd w:id="60"/>
      <w:bookmarkEnd w:id="61"/>
      <w:r>
        <w:rPr>
          <w:rtl w:val="true"/>
          <w:lang w:eastAsia="he-IL"/>
        </w:rPr>
        <w:t>לכלה והתקציבים ב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70249"/>
      <w:bookmarkStart w:id="63" w:name="_ETM_Q1_70169"/>
      <w:bookmarkStart w:id="64" w:name="_ETM_Q1_70249"/>
      <w:bookmarkStart w:id="65" w:name="_ETM_Q1_70169"/>
      <w:bookmarkEnd w:id="64"/>
      <w:bookmarkEnd w:id="65"/>
    </w:p>
    <w:p>
      <w:pPr>
        <w:pStyle w:val="Style31"/>
        <w:keepNext w:val="true"/>
        <w:rPr/>
      </w:pPr>
      <w:bookmarkStart w:id="66" w:name="ET_yor_61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72386"/>
      <w:bookmarkEnd w:id="6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68" w:name="_ETM_Q1_72929"/>
      <w:bookmarkEnd w:id="68"/>
      <w:r>
        <w:rPr>
          <w:rtl w:val="true"/>
          <w:lang w:eastAsia="he-IL"/>
        </w:rPr>
        <w:t>מי רוצה להתח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87315"/>
      <w:bookmarkStart w:id="70" w:name="_ETM_Q1_86118"/>
      <w:bookmarkStart w:id="71" w:name="_ETM_Q1_85879"/>
      <w:bookmarkStart w:id="72" w:name="_ETM_Q1_86960"/>
      <w:bookmarkStart w:id="73" w:name="_ETM_Q1_86865"/>
      <w:bookmarkStart w:id="74" w:name="_ETM_Q1_75019"/>
      <w:bookmarkStart w:id="75" w:name="_ETM_Q1_74939"/>
      <w:bookmarkStart w:id="76" w:name="_ETM_Q1_87315"/>
      <w:bookmarkStart w:id="77" w:name="_ETM_Q1_86118"/>
      <w:bookmarkStart w:id="78" w:name="_ETM_Q1_85879"/>
      <w:bookmarkStart w:id="79" w:name="_ETM_Q1_86960"/>
      <w:bookmarkStart w:id="80" w:name="_ETM_Q1_86865"/>
      <w:bookmarkStart w:id="81" w:name="_ETM_Q1_75019"/>
      <w:bookmarkStart w:id="82" w:name="_ETM_Q1_74939"/>
      <w:bookmarkEnd w:id="76"/>
      <w:bookmarkEnd w:id="77"/>
      <w:bookmarkEnd w:id="78"/>
      <w:bookmarkEnd w:id="79"/>
      <w:bookmarkEnd w:id="80"/>
      <w:bookmarkEnd w:id="81"/>
      <w:bookmarkEnd w:id="82"/>
    </w:p>
    <w:p>
      <w:pPr>
        <w:pStyle w:val="Style35"/>
        <w:keepNext w:val="true"/>
        <w:rPr>
          <w:lang w:eastAsia="he-IL"/>
        </w:rPr>
      </w:pPr>
      <w:bookmarkStart w:id="83" w:name="ET_guest_אמיר_אסק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83374"/>
      <w:bookmarkStart w:id="85" w:name="_ETM_Q1_83140"/>
      <w:bookmarkStart w:id="86" w:name="_ETM_Q1_87969"/>
      <w:bookmarkStart w:id="87" w:name="_ETM_Q1_87917"/>
      <w:bookmarkEnd w:id="84"/>
      <w:bookmarkEnd w:id="85"/>
      <w:bookmarkEnd w:id="86"/>
      <w:bookmarkEnd w:id="87"/>
      <w:r>
        <w:rPr>
          <w:rtl w:val="true"/>
          <w:lang w:eastAsia="he-IL"/>
        </w:rPr>
        <w:t>אולי</w:t>
      </w:r>
      <w:bookmarkStart w:id="88" w:name="_ETM_Q1_76942"/>
      <w:bookmarkStart w:id="89" w:name="_ETM_Q1_76706"/>
      <w:bookmarkStart w:id="90" w:name="_ETM_Q1_79695"/>
      <w:bookmarkStart w:id="91" w:name="_ETM_Q1_79446"/>
      <w:bookmarkEnd w:id="88"/>
      <w:bookmarkEnd w:id="89"/>
      <w:bookmarkEnd w:id="90"/>
      <w:bookmarkEnd w:id="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92" w:name="_ETM_Q1_81485"/>
      <w:bookmarkEnd w:id="92"/>
      <w:r>
        <w:rPr>
          <w:rtl w:val="true"/>
          <w:lang w:eastAsia="he-IL"/>
        </w:rPr>
        <w:t>איזו התייחסות קצ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85963"/>
      <w:bookmarkStart w:id="94" w:name="_ETM_Q1_85880"/>
      <w:bookmarkStart w:id="95" w:name="_ETM_Q1_85963"/>
      <w:bookmarkStart w:id="96" w:name="_ETM_Q1_85880"/>
      <w:bookmarkEnd w:id="95"/>
      <w:bookmarkEnd w:id="96"/>
    </w:p>
    <w:p>
      <w:pPr>
        <w:pStyle w:val="Style31"/>
        <w:keepNext w:val="true"/>
        <w:rPr/>
      </w:pPr>
      <w:bookmarkStart w:id="97" w:name="ET_yor_61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82564"/>
      <w:bookmarkStart w:id="99" w:name="_ETM_Q1_82315"/>
      <w:bookmarkStart w:id="100" w:name="_ETM_Q1_87029"/>
      <w:bookmarkEnd w:id="98"/>
      <w:bookmarkEnd w:id="99"/>
      <w:bookmarkEnd w:id="100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נו לכם בהתחלה ואמרתם שעוד לא</w:t>
      </w:r>
      <w:r>
        <w:rPr>
          <w:rtl w:val="true"/>
          <w:lang w:eastAsia="he-IL"/>
        </w:rPr>
        <w:t xml:space="preserve">. </w:t>
      </w:r>
      <w:bookmarkStart w:id="101" w:name="_ETM_Q1_88144"/>
      <w:bookmarkEnd w:id="10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86859"/>
      <w:bookmarkStart w:id="103" w:name="_ETM_Q1_85292"/>
      <w:bookmarkStart w:id="104" w:name="_ETM_Q1_85042"/>
      <w:bookmarkStart w:id="105" w:name="_ETM_Q1_89954"/>
      <w:bookmarkStart w:id="106" w:name="_ETM_Q1_89855"/>
      <w:bookmarkStart w:id="107" w:name="_ETM_Q1_86859"/>
      <w:bookmarkStart w:id="108" w:name="_ETM_Q1_85292"/>
      <w:bookmarkStart w:id="109" w:name="_ETM_Q1_85042"/>
      <w:bookmarkStart w:id="110" w:name="_ETM_Q1_89954"/>
      <w:bookmarkStart w:id="111" w:name="_ETM_Q1_89855"/>
      <w:bookmarkEnd w:id="107"/>
      <w:bookmarkEnd w:id="108"/>
      <w:bookmarkEnd w:id="109"/>
      <w:bookmarkEnd w:id="110"/>
      <w:bookmarkEnd w:id="111"/>
    </w:p>
    <w:p>
      <w:pPr>
        <w:pStyle w:val="Style35"/>
        <w:keepNext w:val="true"/>
        <w:rPr>
          <w:lang w:eastAsia="he-IL"/>
        </w:rPr>
      </w:pPr>
      <w:bookmarkStart w:id="112" w:name="ET_guest_אמיר_אסק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87555"/>
      <w:bookmarkStart w:id="114" w:name="_ETM_Q1_87461"/>
      <w:bookmarkEnd w:id="113"/>
      <w:bookmarkEnd w:id="114"/>
      <w:r>
        <w:rPr>
          <w:rtl w:val="true"/>
          <w:lang w:eastAsia="he-IL"/>
        </w:rPr>
        <w:t>אני לא מ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יית יכול</w:t>
      </w:r>
      <w:bookmarkStart w:id="115" w:name="_ETM_Q1_92321"/>
      <w:bookmarkStart w:id="116" w:name="_ETM_Q1_92069"/>
      <w:bookmarkStart w:id="117" w:name="_ETM_Q1_94030"/>
      <w:bookmarkEnd w:id="115"/>
      <w:bookmarkEnd w:id="116"/>
      <w:bookmarkEnd w:id="117"/>
      <w:r>
        <w:rPr>
          <w:rtl w:val="true"/>
          <w:lang w:eastAsia="he-IL"/>
        </w:rPr>
        <w:t xml:space="preserve"> לתת איזו שהיא התייחסות קצרה לתמ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93472"/>
      <w:bookmarkStart w:id="119" w:name="_ETM_Q1_93217"/>
      <w:bookmarkStart w:id="120" w:name="_ETM_Q1_98095"/>
      <w:bookmarkStart w:id="121" w:name="_ETM_Q1_98004"/>
      <w:bookmarkStart w:id="122" w:name="_ETM_Q1_93472"/>
      <w:bookmarkStart w:id="123" w:name="_ETM_Q1_93217"/>
      <w:bookmarkStart w:id="124" w:name="_ETM_Q1_98095"/>
      <w:bookmarkStart w:id="125" w:name="_ETM_Q1_98004"/>
      <w:bookmarkEnd w:id="122"/>
      <w:bookmarkEnd w:id="123"/>
      <w:bookmarkEnd w:id="124"/>
      <w:bookmarkEnd w:id="125"/>
    </w:p>
    <w:p>
      <w:pPr>
        <w:pStyle w:val="Style31"/>
        <w:keepNext w:val="true"/>
        <w:rPr/>
      </w:pPr>
      <w:bookmarkStart w:id="126" w:name="ET_yor_61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94557"/>
      <w:bookmarkEnd w:id="127"/>
      <w:r>
        <w:rPr>
          <w:rtl w:val="true"/>
          <w:lang w:eastAsia="he-IL"/>
        </w:rPr>
        <w:t xml:space="preserve">אני </w:t>
      </w:r>
      <w:bookmarkStart w:id="128" w:name="_ETM_Q1_95015"/>
      <w:bookmarkEnd w:id="128"/>
      <w:r>
        <w:rPr>
          <w:rtl w:val="true"/>
          <w:lang w:eastAsia="he-IL"/>
        </w:rPr>
        <w:t>מתייחס בכל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9" w:name="_ETM_Q1_95535"/>
      <w:bookmarkStart w:id="130" w:name="_ETM_Q1_95287"/>
      <w:bookmarkEnd w:id="129"/>
      <w:bookmarkEnd w:id="130"/>
      <w:r>
        <w:rPr>
          <w:rtl w:val="true"/>
          <w:lang w:eastAsia="he-IL"/>
        </w:rPr>
        <w:t xml:space="preserve">אני </w:t>
      </w:r>
      <w:bookmarkStart w:id="131" w:name="_ETM_Q1_97139"/>
      <w:bookmarkStart w:id="132" w:name="_ETM_Q1_96873"/>
      <w:bookmarkEnd w:id="131"/>
      <w:bookmarkEnd w:id="132"/>
      <w:r>
        <w:rPr>
          <w:rtl w:val="true"/>
          <w:lang w:eastAsia="he-IL"/>
        </w:rPr>
        <w:t>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>,</w:t>
      </w:r>
      <w:bookmarkStart w:id="133" w:name="_ETM_Q1_96874"/>
      <w:bookmarkStart w:id="134" w:name="_ETM_Q1_96625"/>
      <w:bookmarkStart w:id="135" w:name="_ETM_Q1_100320"/>
      <w:bookmarkEnd w:id="133"/>
      <w:bookmarkEnd w:id="134"/>
      <w:bookmarkEnd w:id="135"/>
      <w:r>
        <w:rPr>
          <w:rtl w:val="true"/>
          <w:lang w:eastAsia="he-IL"/>
        </w:rPr>
        <w:t xml:space="preserve"> </w:t>
      </w:r>
      <w:bookmarkStart w:id="136" w:name="_ETM_Q1_97563"/>
      <w:bookmarkStart w:id="137" w:name="_ETM_Q1_97331"/>
      <w:bookmarkEnd w:id="136"/>
      <w:bookmarkEnd w:id="137"/>
      <w:r>
        <w:rPr>
          <w:rtl w:val="true"/>
          <w:lang w:eastAsia="he-IL"/>
        </w:rPr>
        <w:t>לפעילים או למשפחות לדבר קודם כול</w:t>
      </w:r>
      <w:bookmarkStart w:id="138" w:name="_ETM_Q1_99038"/>
      <w:bookmarkStart w:id="139" w:name="_ETM_Q1_98801"/>
      <w:bookmarkStart w:id="140" w:name="_ETM_Q1_102819"/>
      <w:bookmarkEnd w:id="138"/>
      <w:bookmarkEnd w:id="139"/>
      <w:bookmarkEnd w:id="140"/>
      <w:r>
        <w:rPr>
          <w:rtl w:val="true"/>
          <w:lang w:eastAsia="he-IL"/>
        </w:rPr>
        <w:t xml:space="preserve"> – הם </w:t>
      </w:r>
      <w:bookmarkStart w:id="141" w:name="_ETM_Q1_98844"/>
      <w:bookmarkStart w:id="142" w:name="_ETM_Q1_98601"/>
      <w:bookmarkEnd w:id="141"/>
      <w:bookmarkEnd w:id="142"/>
      <w:r>
        <w:rPr>
          <w:rtl w:val="true"/>
          <w:lang w:eastAsia="he-IL"/>
        </w:rPr>
        <w:t xml:space="preserve">יגיעו עוד מעט וניתן להם לדבר </w:t>
      </w:r>
      <w:bookmarkStart w:id="143" w:name="_ETM_Q1_103937"/>
      <w:bookmarkEnd w:id="143"/>
      <w:r>
        <w:rPr>
          <w:rtl w:val="true"/>
          <w:lang w:eastAsia="he-IL"/>
        </w:rPr>
        <w:t>– ומגיב להם</w:t>
      </w:r>
      <w:r>
        <w:rPr>
          <w:rtl w:val="true"/>
          <w:lang w:eastAsia="he-IL"/>
        </w:rPr>
        <w:t xml:space="preserve">. </w:t>
      </w:r>
      <w:bookmarkStart w:id="144" w:name="_ETM_Q1_102037"/>
      <w:bookmarkStart w:id="145" w:name="_ETM_Q1_101780"/>
      <w:bookmarkEnd w:id="144"/>
      <w:bookmarkEnd w:id="145"/>
      <w:r>
        <w:rPr>
          <w:rtl w:val="true"/>
          <w:lang w:eastAsia="he-IL"/>
        </w:rPr>
        <w:t>אני עושה את 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. </w:t>
      </w:r>
      <w:bookmarkStart w:id="146" w:name="_ETM_Q1_107556"/>
      <w:bookmarkStart w:id="147" w:name="_ETM_Q1_107303"/>
      <w:bookmarkStart w:id="148" w:name="_ETM_Q1_107136"/>
      <w:bookmarkEnd w:id="146"/>
      <w:bookmarkEnd w:id="147"/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106326"/>
      <w:bookmarkStart w:id="150" w:name="_ETM_Q1_106078"/>
      <w:bookmarkStart w:id="151" w:name="_ETM_Q1_108745"/>
      <w:bookmarkStart w:id="152" w:name="_ETM_Q1_106895"/>
      <w:bookmarkStart w:id="153" w:name="_ETM_Q1_106809"/>
      <w:bookmarkStart w:id="154" w:name="_ETM_Q1_106326"/>
      <w:bookmarkStart w:id="155" w:name="_ETM_Q1_106078"/>
      <w:bookmarkStart w:id="156" w:name="_ETM_Q1_108745"/>
      <w:bookmarkStart w:id="157" w:name="_ETM_Q1_106895"/>
      <w:bookmarkStart w:id="158" w:name="_ETM_Q1_106809"/>
      <w:bookmarkEnd w:id="154"/>
      <w:bookmarkEnd w:id="155"/>
      <w:bookmarkEnd w:id="156"/>
      <w:bookmarkEnd w:id="157"/>
      <w:bookmarkEnd w:id="158"/>
    </w:p>
    <w:p>
      <w:pPr>
        <w:pStyle w:val="Style35"/>
        <w:keepNext w:val="true"/>
        <w:rPr>
          <w:lang w:eastAsia="he-IL"/>
        </w:rPr>
      </w:pPr>
      <w:bookmarkStart w:id="159" w:name="ET_guest_אמיר_אסק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109469"/>
      <w:bookmarkStart w:id="161" w:name="_ETM_Q1_109402"/>
      <w:bookmarkEnd w:id="160"/>
      <w:bookmarkEnd w:id="161"/>
      <w:r>
        <w:rPr>
          <w:rtl w:val="true"/>
          <w:lang w:eastAsia="he-IL"/>
        </w:rPr>
        <w:t xml:space="preserve">לאזרחי </w:t>
      </w:r>
      <w:bookmarkStart w:id="162" w:name="_ETM_Q1_108727"/>
      <w:bookmarkStart w:id="163" w:name="_ETM_Q1_108485"/>
      <w:bookmarkEnd w:id="162"/>
      <w:bookmarkEnd w:id="163"/>
      <w:r>
        <w:rPr>
          <w:rtl w:val="true"/>
          <w:lang w:eastAsia="he-IL"/>
        </w:rPr>
        <w:t xml:space="preserve">המדינה אין זכות לשמוע תגובה </w:t>
      </w:r>
      <w:bookmarkStart w:id="164" w:name="_ETM_Q1_113755"/>
      <w:bookmarkEnd w:id="16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114688"/>
      <w:bookmarkStart w:id="166" w:name="_ETM_Q1_114610"/>
      <w:bookmarkStart w:id="167" w:name="_ETM_Q1_114688"/>
      <w:bookmarkStart w:id="168" w:name="_ETM_Q1_114610"/>
      <w:bookmarkEnd w:id="167"/>
      <w:bookmarkEnd w:id="168"/>
    </w:p>
    <w:p>
      <w:pPr>
        <w:pStyle w:val="Style31"/>
        <w:keepNext w:val="true"/>
        <w:rPr/>
      </w:pPr>
      <w:bookmarkStart w:id="169" w:name="ET_yor_61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115398"/>
      <w:bookmarkEnd w:id="17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bookmarkStart w:id="171" w:name="_ETM_Q1_112333"/>
      <w:bookmarkStart w:id="172" w:name="_ETM_Q1_112093"/>
      <w:bookmarkEnd w:id="171"/>
      <w:bookmarkEnd w:id="172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,</w:t>
      </w:r>
      <w:bookmarkStart w:id="173" w:name="_ETM_Q1_113518"/>
      <w:bookmarkStart w:id="174" w:name="_ETM_Q1_113247"/>
      <w:bookmarkEnd w:id="173"/>
      <w:bookmarkEnd w:id="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דבר עכשיו</w:t>
      </w:r>
      <w:r>
        <w:rPr>
          <w:rtl w:val="true"/>
          <w:lang w:eastAsia="he-IL"/>
        </w:rPr>
        <w:t xml:space="preserve">. </w:t>
      </w:r>
      <w:bookmarkStart w:id="175" w:name="_ETM_Q1_119448"/>
      <w:bookmarkEnd w:id="175"/>
      <w:r>
        <w:rPr>
          <w:rtl w:val="true"/>
          <w:lang w:eastAsia="he-IL"/>
        </w:rPr>
        <w:t xml:space="preserve">אני פשוט לא רוצה </w:t>
      </w:r>
      <w:bookmarkStart w:id="176" w:name="_ETM_Q1_117048"/>
      <w:bookmarkStart w:id="177" w:name="_ETM_Q1_116803"/>
      <w:bookmarkEnd w:id="176"/>
      <w:bookmarkEnd w:id="177"/>
      <w:r>
        <w:rPr>
          <w:rtl w:val="true"/>
          <w:lang w:eastAsia="he-IL"/>
        </w:rPr>
        <w:t xml:space="preserve">לקחת את המושכות אליי כאשר זו </w:t>
      </w:r>
      <w:bookmarkStart w:id="178" w:name="_ETM_Q1_120819"/>
      <w:bookmarkEnd w:id="178"/>
      <w:r>
        <w:rPr>
          <w:rtl w:val="true"/>
          <w:lang w:eastAsia="he-IL"/>
        </w:rPr>
        <w:t>הפינ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bookmarkStart w:id="179" w:name="_ETM_Q1_119373"/>
      <w:bookmarkStart w:id="180" w:name="_ETM_Q1_119127"/>
      <w:bookmarkEnd w:id="179"/>
      <w:bookmarkEnd w:id="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122307"/>
      <w:bookmarkStart w:id="182" w:name="_ETM_Q1_121623"/>
      <w:bookmarkStart w:id="183" w:name="_ETM_Q1_121533"/>
      <w:bookmarkStart w:id="184" w:name="_ETM_Q1_122307"/>
      <w:bookmarkStart w:id="185" w:name="_ETM_Q1_121623"/>
      <w:bookmarkStart w:id="186" w:name="_ETM_Q1_121533"/>
      <w:bookmarkEnd w:id="184"/>
      <w:bookmarkEnd w:id="185"/>
      <w:bookmarkEnd w:id="186"/>
    </w:p>
    <w:p>
      <w:pPr>
        <w:pStyle w:val="Style35"/>
        <w:keepNext w:val="true"/>
        <w:rPr>
          <w:lang w:eastAsia="he-IL"/>
        </w:rPr>
      </w:pPr>
      <w:bookmarkStart w:id="187" w:name="ET_guest_אמיר_אסק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123102"/>
      <w:bookmarkStart w:id="189" w:name="_ETM_Q1_123036"/>
      <w:bookmarkEnd w:id="188"/>
      <w:bookmarkEnd w:id="189"/>
      <w:r>
        <w:rPr>
          <w:rtl w:val="true"/>
          <w:lang w:eastAsia="he-IL"/>
        </w:rPr>
        <w:t>זו הפינה של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126077"/>
      <w:bookmarkStart w:id="191" w:name="_ETM_Q1_125989"/>
      <w:bookmarkStart w:id="192" w:name="_ETM_Q1_126077"/>
      <w:bookmarkStart w:id="193" w:name="_ETM_Q1_125989"/>
      <w:bookmarkEnd w:id="192"/>
      <w:bookmarkEnd w:id="193"/>
    </w:p>
    <w:p>
      <w:pPr>
        <w:pStyle w:val="Style31"/>
        <w:keepNext w:val="true"/>
        <w:rPr/>
      </w:pPr>
      <w:bookmarkStart w:id="194" w:name="ET_yor_61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127061"/>
      <w:bookmarkEnd w:id="19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196" w:name="_ETM_Q1_128944"/>
      <w:bookmarkEnd w:id="1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197" w:name="_ETM_Q1_137049"/>
      <w:bookmarkStart w:id="198" w:name="_ETM_Q1_136797"/>
      <w:bookmarkStart w:id="199" w:name="_ETM_Q1_129994"/>
      <w:bookmarkEnd w:id="197"/>
      <w:bookmarkEnd w:id="198"/>
      <w:bookmarkEnd w:id="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</w:t>
      </w:r>
      <w:bookmarkStart w:id="200" w:name="_ETM_Q1_137849"/>
      <w:bookmarkEnd w:id="200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ע את דעתי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זדמנות</w:t>
      </w:r>
      <w:r>
        <w:rPr>
          <w:rtl w:val="true"/>
          <w:lang w:eastAsia="he-IL"/>
        </w:rPr>
        <w:t xml:space="preserve">. </w:t>
      </w:r>
      <w:bookmarkStart w:id="201" w:name="_ETM_Q1_139267"/>
      <w:bookmarkStart w:id="202" w:name="_ETM_Q1_139015"/>
      <w:bookmarkEnd w:id="201"/>
      <w:bookmarkEnd w:id="202"/>
      <w:r>
        <w:rPr>
          <w:rtl w:val="true"/>
          <w:lang w:eastAsia="he-IL"/>
        </w:rPr>
        <w:t>אמרתי גם</w:t>
      </w:r>
      <w:bookmarkStart w:id="203" w:name="_ETM_Q1_140534"/>
      <w:bookmarkEnd w:id="203"/>
      <w:r>
        <w:rPr>
          <w:rtl w:val="true"/>
          <w:lang w:eastAsia="he-IL"/>
        </w:rPr>
        <w:t xml:space="preserve"> עכשיו שאנחנו רוצים את כולם בבית בהקדם</w:t>
      </w:r>
      <w:r>
        <w:rPr>
          <w:rtl w:val="true"/>
          <w:lang w:eastAsia="he-IL"/>
        </w:rPr>
        <w:t xml:space="preserve">, </w:t>
      </w:r>
      <w:bookmarkStart w:id="204" w:name="_ETM_Q1_144255"/>
      <w:bookmarkStart w:id="205" w:name="_ETM_Q1_144002"/>
      <w:bookmarkEnd w:id="204"/>
      <w:bookmarkEnd w:id="20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6" w:name="_ETM_Q1_146074"/>
      <w:bookmarkEnd w:id="206"/>
      <w:r>
        <w:rPr>
          <w:rtl w:val="true"/>
          <w:lang w:eastAsia="he-IL"/>
        </w:rPr>
        <w:t xml:space="preserve">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כי אני מאלה שחושבים </w:t>
      </w:r>
      <w:bookmarkStart w:id="207" w:name="_ETM_Q1_146477"/>
      <w:bookmarkStart w:id="208" w:name="_ETM_Q1_146219"/>
      <w:bookmarkEnd w:id="207"/>
      <w:bookmarkEnd w:id="208"/>
      <w:r>
        <w:rPr>
          <w:rtl w:val="true"/>
          <w:lang w:eastAsia="he-IL"/>
        </w:rPr>
        <w:t>על ימ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רוא</w:t>
      </w:r>
      <w:bookmarkStart w:id="209" w:name="_ETM_Q1_151976"/>
      <w:bookmarkEnd w:id="209"/>
      <w:r>
        <w:rPr>
          <w:rtl w:val="true"/>
          <w:lang w:eastAsia="he-IL"/>
        </w:rPr>
        <w:t xml:space="preserve">ה את עצמי </w:t>
      </w:r>
      <w:bookmarkStart w:id="210" w:name="_ETM_Q1_149145"/>
      <w:bookmarkStart w:id="211" w:name="_ETM_Q1_148882"/>
      <w:bookmarkEnd w:id="210"/>
      <w:bookmarkEnd w:id="211"/>
      <w:r>
        <w:rPr>
          <w:rtl w:val="true"/>
          <w:lang w:eastAsia="he-IL"/>
        </w:rPr>
        <w:t>ימ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>:</w:t>
      </w:r>
      <w:bookmarkStart w:id="212" w:name="_ETM_Q1_150361"/>
      <w:bookmarkStart w:id="213" w:name="_ETM_Q1_150110"/>
      <w:bookmarkEnd w:id="212"/>
      <w:bookmarkEnd w:id="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חמה ע</w:t>
      </w:r>
      <w:bookmarkStart w:id="214" w:name="_ETM_Q1_149735"/>
      <w:bookmarkStart w:id="215" w:name="_ETM_Q1_149472"/>
      <w:bookmarkEnd w:id="214"/>
      <w:bookmarkEnd w:id="215"/>
      <w:r>
        <w:rPr>
          <w:rtl w:val="true"/>
          <w:lang w:eastAsia="he-IL"/>
        </w:rPr>
        <w:t xml:space="preserve">ם חמאס </w:t>
      </w:r>
      <w:bookmarkStart w:id="216" w:name="_ETM_Q1_150843"/>
      <w:bookmarkEnd w:id="216"/>
      <w:r>
        <w:rPr>
          <w:rtl w:val="true"/>
          <w:lang w:eastAsia="he-IL"/>
        </w:rPr>
        <w:t>לא תיפסק – לא עכשיו</w:t>
      </w:r>
      <w:r>
        <w:rPr>
          <w:rtl w:val="true"/>
          <w:lang w:eastAsia="he-IL"/>
        </w:rPr>
        <w:t xml:space="preserve">, </w:t>
      </w:r>
      <w:bookmarkStart w:id="217" w:name="_ETM_Q1_162602"/>
      <w:bookmarkStart w:id="218" w:name="_ETM_Q1_162365"/>
      <w:bookmarkEnd w:id="217"/>
      <w:bookmarkEnd w:id="218"/>
      <w:r>
        <w:rPr>
          <w:rtl w:val="true"/>
          <w:lang w:eastAsia="he-IL"/>
        </w:rPr>
        <w:t xml:space="preserve">לא בעוד </w:t>
      </w:r>
      <w:bookmarkStart w:id="219" w:name="_ETM_Q1_152789"/>
      <w:bookmarkStart w:id="220" w:name="_ETM_Q1_152556"/>
      <w:bookmarkEnd w:id="219"/>
      <w:bookmarkEnd w:id="220"/>
      <w:r>
        <w:rPr>
          <w:rtl w:val="true"/>
          <w:lang w:eastAsia="he-IL"/>
        </w:rPr>
        <w:t xml:space="preserve">שנה </w:t>
      </w:r>
      <w:bookmarkStart w:id="221" w:name="_ETM_Q1_153193"/>
      <w:bookmarkEnd w:id="221"/>
      <w:r>
        <w:rPr>
          <w:rtl w:val="true"/>
          <w:lang w:eastAsia="he-IL"/>
        </w:rPr>
        <w:t>ולא בעוד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>.</w:t>
      </w:r>
      <w:bookmarkStart w:id="222" w:name="_ETM_Q1_154229"/>
      <w:bookmarkStart w:id="223" w:name="_ETM_Q1_153976"/>
      <w:bookmarkStart w:id="224" w:name="_ETM_Q1_158239"/>
      <w:bookmarkStart w:id="225" w:name="_ETM_Q1_158158"/>
      <w:bookmarkStart w:id="226" w:name="_ETM_Q1_158124"/>
      <w:bookmarkStart w:id="227" w:name="_ETM_Q1_158031"/>
      <w:bookmarkEnd w:id="222"/>
      <w:bookmarkEnd w:id="223"/>
      <w:bookmarkEnd w:id="224"/>
      <w:bookmarkEnd w:id="225"/>
      <w:bookmarkEnd w:id="226"/>
      <w:bookmarkEnd w:id="227"/>
      <w:r>
        <w:rPr>
          <w:rtl w:val="true"/>
          <w:lang w:eastAsia="he-IL"/>
        </w:rPr>
        <w:t xml:space="preserve"> </w:t>
      </w:r>
      <w:bookmarkStart w:id="228" w:name="_ETM_Q1_159451"/>
      <w:bookmarkStart w:id="229" w:name="_ETM_Q1_159225"/>
      <w:bookmarkEnd w:id="228"/>
      <w:bookmarkEnd w:id="229"/>
      <w:r>
        <w:rPr>
          <w:rtl w:val="true"/>
          <w:lang w:eastAsia="he-IL"/>
        </w:rPr>
        <w:t xml:space="preserve">גם מה שטראמפ </w:t>
      </w:r>
      <w:bookmarkStart w:id="230" w:name="_ETM_Q1_158002"/>
      <w:bookmarkEnd w:id="230"/>
      <w:r>
        <w:rPr>
          <w:rtl w:val="true"/>
          <w:lang w:eastAsia="he-IL"/>
        </w:rPr>
        <w:t>הציע זה תהליך ארוך</w:t>
      </w:r>
      <w:r>
        <w:rPr>
          <w:rtl w:val="true"/>
          <w:lang w:eastAsia="he-IL"/>
        </w:rPr>
        <w:t xml:space="preserve">. </w:t>
      </w:r>
      <w:bookmarkStart w:id="231" w:name="_ETM_Q1_160213"/>
      <w:bookmarkStart w:id="232" w:name="_ETM_Q1_159977"/>
      <w:bookmarkStart w:id="233" w:name="_ETM_Q1_164828"/>
      <w:bookmarkStart w:id="234" w:name="_ETM_Q1_164752"/>
      <w:bookmarkStart w:id="235" w:name="_ETM_Q1_164662"/>
      <w:bookmarkStart w:id="236" w:name="_ETM_Q1_164572"/>
      <w:bookmarkEnd w:id="231"/>
      <w:bookmarkEnd w:id="232"/>
      <w:bookmarkEnd w:id="233"/>
      <w:bookmarkEnd w:id="234"/>
      <w:bookmarkEnd w:id="235"/>
      <w:bookmarkEnd w:id="23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237" w:name="_ETM_Q1_157935"/>
      <w:bookmarkStart w:id="238" w:name="_ETM_Q1_157696"/>
      <w:bookmarkEnd w:id="237"/>
      <w:bookmarkEnd w:id="238"/>
      <w:r>
        <w:rPr>
          <w:rtl w:val="true"/>
          <w:lang w:eastAsia="he-IL"/>
        </w:rPr>
        <w:t>שצריך להחזיר</w:t>
      </w:r>
      <w:bookmarkStart w:id="239" w:name="_ETM_Q1_159561"/>
      <w:bookmarkEnd w:id="239"/>
      <w:r>
        <w:rPr>
          <w:rtl w:val="true"/>
          <w:lang w:eastAsia="he-IL"/>
        </w:rPr>
        <w:t xml:space="preserve">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>,</w:t>
      </w:r>
      <w:bookmarkStart w:id="240" w:name="_ETM_Q1_165317"/>
      <w:bookmarkStart w:id="241" w:name="_ETM_Q1_161262"/>
      <w:bookmarkStart w:id="242" w:name="_ETM_Q1_161010"/>
      <w:bookmarkEnd w:id="240"/>
      <w:bookmarkEnd w:id="241"/>
      <w:bookmarkEnd w:id="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חנו נמשיך</w:t>
      </w:r>
      <w:bookmarkStart w:id="243" w:name="_ETM_Q1_162350"/>
      <w:bookmarkStart w:id="244" w:name="_ETM_Q1_162106"/>
      <w:bookmarkEnd w:id="243"/>
      <w:bookmarkEnd w:id="244"/>
      <w:r>
        <w:rPr>
          <w:rtl w:val="true"/>
          <w:lang w:eastAsia="he-IL"/>
        </w:rPr>
        <w:t xml:space="preserve"> בלחימ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5" w:name="_ETM_Q1_169237"/>
      <w:bookmarkStart w:id="246" w:name="_ETM_Q1_97235"/>
      <w:bookmarkStart w:id="247" w:name="_ETM_Q1_96990"/>
      <w:bookmarkStart w:id="248" w:name="_ETM_Q1_128964"/>
      <w:bookmarkStart w:id="249" w:name="_ETM_Q1_128876"/>
      <w:bookmarkStart w:id="250" w:name="_ETM_Q1_127404"/>
      <w:bookmarkStart w:id="251" w:name="_ETM_Q1_127155"/>
      <w:bookmarkStart w:id="252" w:name="_ETM_Q1_130090"/>
      <w:bookmarkStart w:id="253" w:name="_ETM_Q1_169237"/>
      <w:bookmarkStart w:id="254" w:name="_ETM_Q1_97235"/>
      <w:bookmarkStart w:id="255" w:name="_ETM_Q1_96990"/>
      <w:bookmarkStart w:id="256" w:name="_ETM_Q1_128964"/>
      <w:bookmarkStart w:id="257" w:name="_ETM_Q1_128876"/>
      <w:bookmarkStart w:id="258" w:name="_ETM_Q1_127404"/>
      <w:bookmarkStart w:id="259" w:name="_ETM_Q1_127155"/>
      <w:bookmarkStart w:id="260" w:name="_ETM_Q1_130090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</w:p>
    <w:p>
      <w:pPr>
        <w:pStyle w:val="Style35"/>
        <w:keepNext w:val="true"/>
        <w:rPr/>
      </w:pPr>
      <w:bookmarkStart w:id="261" w:name="ET_guest_אמיר_אסק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165287"/>
      <w:bookmarkStart w:id="263" w:name="_ETM_Q1_165054"/>
      <w:bookmarkStart w:id="264" w:name="_ETM_Q1_169850"/>
      <w:bookmarkStart w:id="265" w:name="_ETM_Q1_169801"/>
      <w:bookmarkEnd w:id="262"/>
      <w:bookmarkEnd w:id="263"/>
      <w:bookmarkEnd w:id="264"/>
      <w:bookmarkEnd w:id="265"/>
      <w:r>
        <w:rPr>
          <w:rtl w:val="true"/>
        </w:rPr>
        <w:t xml:space="preserve">אנחנו נוכל להחזיר אותם רק אם נפסיק את </w:t>
      </w:r>
      <w:bookmarkStart w:id="266" w:name="_ETM_Q1_170940"/>
      <w:bookmarkEnd w:id="266"/>
      <w:r>
        <w:rPr>
          <w:rtl w:val="true"/>
        </w:rPr>
        <w:t>הלחימה</w:t>
      </w:r>
      <w:r>
        <w:rPr>
          <w:rtl w:val="true"/>
        </w:rPr>
        <w:t>.</w:t>
      </w:r>
      <w:bookmarkStart w:id="267" w:name="_ETM_Q1_167339"/>
      <w:bookmarkStart w:id="268" w:name="_ETM_Q1_167109"/>
      <w:bookmarkEnd w:id="267"/>
      <w:bookmarkEnd w:id="268"/>
    </w:p>
    <w:p>
      <w:pPr>
        <w:pStyle w:val="Normal"/>
        <w:rPr/>
      </w:pPr>
      <w:r>
        <w:rPr>
          <w:rtl w:val="true"/>
        </w:rPr>
      </w:r>
      <w:bookmarkStart w:id="269" w:name="_ETM_Q1_167686"/>
      <w:bookmarkStart w:id="270" w:name="_ETM_Q1_167603"/>
      <w:bookmarkStart w:id="271" w:name="_ETM_Q1_167686"/>
      <w:bookmarkStart w:id="272" w:name="_ETM_Q1_167603"/>
      <w:bookmarkEnd w:id="271"/>
      <w:bookmarkEnd w:id="272"/>
    </w:p>
    <w:p>
      <w:pPr>
        <w:pStyle w:val="Style31"/>
        <w:keepNext w:val="true"/>
        <w:rPr/>
      </w:pPr>
      <w:bookmarkStart w:id="273" w:name="ET_yor_61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168211"/>
      <w:bookmarkEnd w:id="274"/>
      <w:r>
        <w:rPr>
          <w:rtl w:val="true"/>
          <w:lang w:eastAsia="he-IL"/>
        </w:rPr>
        <w:t>אני לא מדבר</w:t>
      </w:r>
      <w:bookmarkStart w:id="275" w:name="_ETM_Q1_170560"/>
      <w:bookmarkStart w:id="276" w:name="_ETM_Q1_170331"/>
      <w:bookmarkEnd w:id="275"/>
      <w:bookmarkEnd w:id="2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צב </w:t>
      </w:r>
      <w:bookmarkStart w:id="277" w:name="_ETM_Q1_175474"/>
      <w:bookmarkEnd w:id="27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278" w:name="_ETM_Q1_171589"/>
      <w:bookmarkStart w:id="279" w:name="_ETM_Q1_171352"/>
      <w:bookmarkEnd w:id="278"/>
      <w:bookmarkEnd w:id="279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צריך להחזיר את החטופים ולהמשיך </w:t>
      </w:r>
      <w:bookmarkStart w:id="280" w:name="_ETM_Q1_173998"/>
      <w:bookmarkStart w:id="281" w:name="_ETM_Q1_173765"/>
      <w:bookmarkEnd w:id="280"/>
      <w:bookmarkEnd w:id="281"/>
      <w:r>
        <w:rPr>
          <w:rtl w:val="true"/>
          <w:lang w:eastAsia="he-IL"/>
        </w:rPr>
        <w:t xml:space="preserve">את הלחימה </w:t>
      </w:r>
      <w:bookmarkStart w:id="282" w:name="_ETM_Q1_175074"/>
      <w:bookmarkEnd w:id="282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תימשך לפחות חמש </w:t>
      </w:r>
      <w:bookmarkStart w:id="283" w:name="_ETM_Q1_178365"/>
      <w:bookmarkStart w:id="284" w:name="_ETM_Q1_178122"/>
      <w:bookmarkEnd w:id="283"/>
      <w:bookmarkEnd w:id="284"/>
      <w:r>
        <w:rPr>
          <w:rtl w:val="true"/>
          <w:lang w:eastAsia="he-IL"/>
        </w:rPr>
        <w:t>א</w:t>
      </w:r>
      <w:bookmarkStart w:id="285" w:name="_ETM_Q1_178619"/>
      <w:bookmarkEnd w:id="285"/>
      <w:r>
        <w:rPr>
          <w:rtl w:val="true"/>
          <w:lang w:eastAsia="he-IL"/>
        </w:rPr>
        <w:t xml:space="preserve">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נחסל את ה</w:t>
      </w:r>
      <w:bookmarkStart w:id="286" w:name="_ETM_Q1_179095"/>
      <w:bookmarkStart w:id="287" w:name="_ETM_Q1_178847"/>
      <w:bookmarkEnd w:id="286"/>
      <w:bookmarkEnd w:id="287"/>
      <w:r>
        <w:rPr>
          <w:rtl w:val="true"/>
          <w:lang w:eastAsia="he-IL"/>
        </w:rPr>
        <w:t xml:space="preserve">חמאס – לא </w:t>
      </w:r>
      <w:bookmarkStart w:id="288" w:name="_ETM_Q1_181323"/>
      <w:bookmarkEnd w:id="28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89" w:name="_ETM_Q1_182929"/>
      <w:bookmarkStart w:id="290" w:name="_ETM_Q1_182684"/>
      <w:bookmarkEnd w:id="289"/>
      <w:bookmarkEnd w:id="290"/>
      <w:r>
        <w:rPr>
          <w:rtl w:val="true"/>
          <w:lang w:eastAsia="he-IL"/>
        </w:rPr>
        <w:t>יקרה בחודש</w:t>
      </w:r>
      <w:bookmarkStart w:id="291" w:name="_ETM_Q1_181542"/>
      <w:bookmarkStart w:id="292" w:name="_ETM_Q1_181303"/>
      <w:bookmarkEnd w:id="291"/>
      <w:bookmarkEnd w:id="292"/>
      <w:r>
        <w:rPr>
          <w:rtl w:val="true"/>
          <w:lang w:eastAsia="he-IL"/>
        </w:rPr>
        <w:t xml:space="preserve"> או </w:t>
      </w:r>
      <w:bookmarkStart w:id="293" w:name="_ETM_Q1_182903"/>
      <w:bookmarkEnd w:id="293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בשל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187313"/>
      <w:bookmarkStart w:id="295" w:name="_ETM_Q1_187225"/>
      <w:bookmarkStart w:id="296" w:name="_ETM_Q1_187313"/>
      <w:bookmarkStart w:id="297" w:name="_ETM_Q1_187225"/>
      <w:bookmarkEnd w:id="296"/>
      <w:bookmarkEnd w:id="297"/>
    </w:p>
    <w:p>
      <w:pPr>
        <w:pStyle w:val="Style35"/>
        <w:keepNext w:val="true"/>
        <w:rPr>
          <w:lang w:eastAsia="he-IL"/>
        </w:rPr>
      </w:pPr>
      <w:bookmarkStart w:id="298" w:name="ET_guest_אמיר_אסק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" w:name="_ETM_Q1_189005"/>
      <w:bookmarkStart w:id="300" w:name="_ETM_Q1_188957"/>
      <w:bookmarkEnd w:id="299"/>
      <w:bookmarkEnd w:id="30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</w:t>
      </w:r>
      <w:bookmarkStart w:id="301" w:name="_ETM_Q1_186868"/>
      <w:bookmarkStart w:id="302" w:name="_ETM_Q1_186634"/>
      <w:bookmarkEnd w:id="301"/>
      <w:bookmarkEnd w:id="302"/>
      <w:r>
        <w:rPr>
          <w:rtl w:val="true"/>
          <w:lang w:eastAsia="he-IL"/>
        </w:rPr>
        <w:t xml:space="preserve"> מ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שלב ב</w:t>
      </w:r>
      <w:r>
        <w:rPr>
          <w:rtl w:val="true"/>
          <w:lang w:eastAsia="he-IL"/>
        </w:rPr>
        <w:t>'?</w:t>
      </w:r>
      <w:bookmarkStart w:id="303" w:name="_ETM_Q1_187537"/>
      <w:bookmarkEnd w:id="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ת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190574"/>
      <w:bookmarkStart w:id="305" w:name="_ETM_Q1_190478"/>
      <w:bookmarkStart w:id="306" w:name="_ETM_Q1_190574"/>
      <w:bookmarkStart w:id="307" w:name="_ETM_Q1_190478"/>
      <w:bookmarkEnd w:id="306"/>
      <w:bookmarkEnd w:id="307"/>
    </w:p>
    <w:p>
      <w:pPr>
        <w:pStyle w:val="Style31"/>
        <w:keepNext w:val="true"/>
        <w:rPr/>
      </w:pPr>
      <w:bookmarkStart w:id="308" w:name="ET_yor_61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191157"/>
      <w:bookmarkEnd w:id="309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>:</w:t>
      </w:r>
      <w:bookmarkStart w:id="310" w:name="_ETM_Q1_188872"/>
      <w:bookmarkStart w:id="311" w:name="_ETM_Q1_188635"/>
      <w:bookmarkEnd w:id="310"/>
      <w:bookmarkEnd w:id="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312" w:name="_ETM_Q1_191746"/>
      <w:bookmarkEnd w:id="312"/>
      <w:r>
        <w:rPr>
          <w:rtl w:val="true"/>
          <w:lang w:eastAsia="he-IL"/>
        </w:rPr>
        <w:t>לעשות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כולם ולהמשיך בלחימ</w:t>
      </w:r>
      <w:bookmarkStart w:id="313" w:name="_ETM_Q1_193124"/>
      <w:bookmarkStart w:id="314" w:name="_ETM_Q1_192889"/>
      <w:bookmarkEnd w:id="313"/>
      <w:bookmarkEnd w:id="314"/>
      <w:r>
        <w:rPr>
          <w:rtl w:val="true"/>
          <w:lang w:eastAsia="he-IL"/>
        </w:rPr>
        <w:t>ה לאחר מכן</w:t>
      </w:r>
      <w:r>
        <w:rPr>
          <w:rtl w:val="true"/>
          <w:lang w:eastAsia="he-IL"/>
        </w:rPr>
        <w:t xml:space="preserve">. </w:t>
      </w:r>
      <w:bookmarkStart w:id="315" w:name="_ETM_Q1_194593"/>
      <w:bookmarkEnd w:id="315"/>
      <w:r>
        <w:rPr>
          <w:rtl w:val="true"/>
          <w:lang w:eastAsia="he-IL"/>
        </w:rPr>
        <w:t>אנחנו צריכים להיות חכמ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316" w:name="_ETM_Q1_195564"/>
      <w:bookmarkStart w:id="317" w:name="_ETM_Q1_195331"/>
      <w:bookmarkEnd w:id="316"/>
      <w:bookmarkEnd w:id="317"/>
      <w:r>
        <w:rPr>
          <w:rtl w:val="true"/>
          <w:lang w:eastAsia="he-IL"/>
        </w:rPr>
        <w:t>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לא עם חמאס</w:t>
      </w:r>
      <w:r>
        <w:rPr>
          <w:rtl w:val="true"/>
          <w:lang w:eastAsia="he-IL"/>
        </w:rPr>
        <w:t xml:space="preserve">. </w:t>
      </w:r>
      <w:bookmarkStart w:id="318" w:name="_ETM_Q1_199394"/>
      <w:bookmarkEnd w:id="318"/>
      <w:r>
        <w:rPr>
          <w:rtl w:val="true"/>
          <w:lang w:eastAsia="he-IL"/>
        </w:rPr>
        <w:t>זו דעתי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ותה הרבה</w:t>
      </w:r>
      <w:r>
        <w:rPr>
          <w:rtl w:val="true"/>
          <w:lang w:eastAsia="he-IL"/>
        </w:rPr>
        <w:t xml:space="preserve">, </w:t>
      </w:r>
      <w:bookmarkStart w:id="319" w:name="_ETM_Q1_202665"/>
      <w:bookmarkStart w:id="320" w:name="_ETM_Q1_202435"/>
      <w:bookmarkEnd w:id="319"/>
      <w:bookmarkEnd w:id="32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21" w:name="_ETM_Q1_204797"/>
      <w:bookmarkEnd w:id="321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ותה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205948"/>
      <w:bookmarkStart w:id="323" w:name="_ETM_Q1_205177"/>
      <w:bookmarkStart w:id="324" w:name="_ETM_Q1_204941"/>
      <w:bookmarkStart w:id="325" w:name="_ETM_Q1_209857"/>
      <w:bookmarkStart w:id="326" w:name="_ETM_Q1_209762"/>
      <w:bookmarkStart w:id="327" w:name="_ETM_Q1_205948"/>
      <w:bookmarkStart w:id="328" w:name="_ETM_Q1_205177"/>
      <w:bookmarkStart w:id="329" w:name="_ETM_Q1_204941"/>
      <w:bookmarkStart w:id="330" w:name="_ETM_Q1_209857"/>
      <w:bookmarkStart w:id="331" w:name="_ETM_Q1_209762"/>
      <w:bookmarkEnd w:id="327"/>
      <w:bookmarkEnd w:id="328"/>
      <w:bookmarkEnd w:id="329"/>
      <w:bookmarkEnd w:id="330"/>
      <w:bookmarkEnd w:id="331"/>
    </w:p>
    <w:p>
      <w:pPr>
        <w:pStyle w:val="Style35"/>
        <w:keepNext w:val="true"/>
        <w:rPr>
          <w:lang w:eastAsia="he-IL"/>
        </w:rPr>
      </w:pPr>
      <w:bookmarkStart w:id="332" w:name="ET_guest_אמיר_אסק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206562"/>
      <w:bookmarkStart w:id="334" w:name="_ETM_Q1_206512"/>
      <w:bookmarkEnd w:id="333"/>
      <w:bookmarkEnd w:id="334"/>
      <w:r>
        <w:rPr>
          <w:rtl w:val="true"/>
          <w:lang w:eastAsia="he-IL"/>
        </w:rPr>
        <w:t>אני 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207690"/>
      <w:bookmarkStart w:id="336" w:name="_ETM_Q1_207606"/>
      <w:bookmarkStart w:id="337" w:name="_ETM_Q1_207690"/>
      <w:bookmarkStart w:id="338" w:name="_ETM_Q1_207606"/>
      <w:bookmarkEnd w:id="337"/>
      <w:bookmarkEnd w:id="338"/>
    </w:p>
    <w:p>
      <w:pPr>
        <w:pStyle w:val="Style31"/>
        <w:keepNext w:val="true"/>
        <w:rPr/>
      </w:pPr>
      <w:bookmarkStart w:id="339" w:name="ET_yor_61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" w:name="_ETM_Q1_214698"/>
      <w:bookmarkEnd w:id="340"/>
      <w:r>
        <w:rPr>
          <w:rtl w:val="true"/>
          <w:lang w:eastAsia="he-IL"/>
        </w:rPr>
        <w:t xml:space="preserve">אני </w:t>
      </w:r>
      <w:bookmarkStart w:id="341" w:name="_ETM_Q1_210591"/>
      <w:bookmarkStart w:id="342" w:name="_ETM_Q1_210354"/>
      <w:bookmarkEnd w:id="341"/>
      <w:bookmarkEnd w:id="342"/>
      <w:r>
        <w:rPr>
          <w:rtl w:val="true"/>
          <w:lang w:eastAsia="he-IL"/>
        </w:rPr>
        <w:t>מחזק אותם</w:t>
      </w:r>
      <w:r>
        <w:rPr>
          <w:rtl w:val="true"/>
          <w:lang w:eastAsia="he-IL"/>
        </w:rPr>
        <w:t xml:space="preserve">. </w:t>
      </w:r>
      <w:bookmarkStart w:id="343" w:name="_ETM_Q1_211905"/>
      <w:bookmarkEnd w:id="343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גישו טוב עד שיגיעו הביתה</w:t>
      </w:r>
      <w:r>
        <w:rPr>
          <w:rtl w:val="true"/>
          <w:lang w:eastAsia="he-IL"/>
        </w:rPr>
        <w:t xml:space="preserve">. </w:t>
      </w:r>
      <w:bookmarkStart w:id="344" w:name="_ETM_Q1_213681"/>
      <w:bookmarkStart w:id="345" w:name="_ETM_Q1_213423"/>
      <w:bookmarkEnd w:id="344"/>
      <w:bookmarkEnd w:id="345"/>
      <w:r>
        <w:rPr>
          <w:rtl w:val="true"/>
          <w:lang w:eastAsia="he-IL"/>
        </w:rPr>
        <w:t>גם בהסכם הזה</w:t>
      </w:r>
      <w:r>
        <w:rPr>
          <w:rtl w:val="true"/>
          <w:lang w:eastAsia="he-IL"/>
        </w:rPr>
        <w:t xml:space="preserve">, </w:t>
      </w:r>
      <w:bookmarkStart w:id="346" w:name="_ETM_Q1_217006"/>
      <w:bookmarkEnd w:id="346"/>
      <w:r>
        <w:rPr>
          <w:rtl w:val="true"/>
          <w:lang w:eastAsia="he-IL"/>
        </w:rPr>
        <w:t xml:space="preserve">אנחנו רואים איך הם חוזרים </w:t>
      </w:r>
      <w:r>
        <w:rPr>
          <w:rtl w:val="true"/>
          <w:lang w:eastAsia="he-IL"/>
        </w:rPr>
        <w:t>- - -</w:t>
      </w:r>
      <w:bookmarkStart w:id="347" w:name="_ETM_Q1_220824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216238"/>
      <w:bookmarkStart w:id="349" w:name="_ETM_Q1_215996"/>
      <w:bookmarkStart w:id="350" w:name="_ETM_Q1_220912"/>
      <w:bookmarkStart w:id="351" w:name="_ETM_Q1_216238"/>
      <w:bookmarkStart w:id="352" w:name="_ETM_Q1_215996"/>
      <w:bookmarkStart w:id="353" w:name="_ETM_Q1_220912"/>
      <w:bookmarkEnd w:id="351"/>
      <w:bookmarkEnd w:id="352"/>
      <w:bookmarkEnd w:id="353"/>
    </w:p>
    <w:p>
      <w:pPr>
        <w:pStyle w:val="Style35"/>
        <w:keepNext w:val="true"/>
        <w:rPr>
          <w:lang w:eastAsia="he-IL"/>
        </w:rPr>
      </w:pPr>
      <w:bookmarkStart w:id="354" w:name="ET_guest_אמיר_אסקל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219467"/>
      <w:bookmarkStart w:id="356" w:name="_ETM_Q1_219407"/>
      <w:bookmarkEnd w:id="355"/>
      <w:bookmarkEnd w:id="356"/>
      <w:r>
        <w:rPr>
          <w:rtl w:val="true"/>
          <w:lang w:eastAsia="he-IL"/>
        </w:rPr>
        <w:t>להרגיש טוב</w:t>
      </w:r>
      <w:r>
        <w:rPr>
          <w:rtl w:val="true"/>
          <w:lang w:eastAsia="he-IL"/>
        </w:rPr>
        <w:t>?</w:t>
      </w:r>
      <w:bookmarkStart w:id="357" w:name="_ETM_Q1_217572"/>
      <w:bookmarkStart w:id="358" w:name="_ETM_Q1_217302"/>
      <w:bookmarkEnd w:id="357"/>
      <w:bookmarkEnd w:id="358"/>
      <w:r>
        <w:rPr>
          <w:rtl w:val="true"/>
          <w:lang w:eastAsia="he-IL"/>
        </w:rPr>
        <w:t xml:space="preserve"> </w:t>
      </w:r>
      <w:bookmarkStart w:id="359" w:name="_ETM_Q1_220228"/>
      <w:bookmarkEnd w:id="359"/>
      <w:r>
        <w:rPr>
          <w:rtl w:val="true"/>
          <w:lang w:eastAsia="he-IL"/>
        </w:rPr>
        <w:t>שמענו את העדויות</w:t>
      </w:r>
      <w:r>
        <w:rPr>
          <w:rtl w:val="true"/>
          <w:lang w:eastAsia="he-IL"/>
        </w:rPr>
        <w:t>.</w:t>
      </w:r>
      <w:bookmarkStart w:id="360" w:name="_ETM_Q1_222817"/>
      <w:bookmarkEnd w:id="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218265"/>
      <w:bookmarkStart w:id="362" w:name="_ETM_Q1_217996"/>
      <w:bookmarkStart w:id="363" w:name="_ETM_Q1_222906"/>
      <w:bookmarkStart w:id="364" w:name="_ETM_Q1_218265"/>
      <w:bookmarkStart w:id="365" w:name="_ETM_Q1_217996"/>
      <w:bookmarkStart w:id="366" w:name="_ETM_Q1_222906"/>
      <w:bookmarkEnd w:id="364"/>
      <w:bookmarkEnd w:id="365"/>
      <w:bookmarkEnd w:id="366"/>
    </w:p>
    <w:p>
      <w:pPr>
        <w:pStyle w:val="Style31"/>
        <w:keepNext w:val="true"/>
        <w:rPr/>
      </w:pPr>
      <w:bookmarkStart w:id="367" w:name="ET_yor_61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219248"/>
      <w:bookmarkEnd w:id="368"/>
      <w:r>
        <w:rPr>
          <w:rtl w:val="true"/>
          <w:lang w:eastAsia="he-IL"/>
        </w:rPr>
        <w:t>שיחזיקו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ויכוח</w:t>
      </w:r>
      <w:bookmarkStart w:id="369" w:name="_ETM_Q1_227423"/>
      <w:bookmarkStart w:id="370" w:name="_ETM_Q1_227270"/>
      <w:bookmarkEnd w:id="369"/>
      <w:bookmarkEnd w:id="370"/>
      <w:r>
        <w:rPr>
          <w:rtl w:val="true"/>
          <w:lang w:eastAsia="he-IL"/>
        </w:rPr>
        <w:t xml:space="preserve">, </w:t>
      </w:r>
      <w:bookmarkStart w:id="371" w:name="_ETM_Q1_222244"/>
      <w:bookmarkStart w:id="372" w:name="_ETM_Q1_222000"/>
      <w:bookmarkEnd w:id="371"/>
      <w:bookmarkEnd w:id="372"/>
      <w:r>
        <w:rPr>
          <w:rtl w:val="true"/>
          <w:lang w:eastAsia="he-IL"/>
        </w:rPr>
        <w:t xml:space="preserve">אנחנו חושבים אותו </w:t>
      </w:r>
      <w:bookmarkStart w:id="373" w:name="_ETM_Q1_226573"/>
      <w:bookmarkEnd w:id="373"/>
      <w:r>
        <w:rPr>
          <w:rtl w:val="true"/>
          <w:lang w:eastAsia="he-IL"/>
        </w:rPr>
        <w:t>הדבר</w:t>
      </w:r>
      <w:bookmarkStart w:id="374" w:name="_ETM_Q1_222480"/>
      <w:bookmarkEnd w:id="374"/>
      <w:r>
        <w:rPr>
          <w:rtl w:val="true"/>
          <w:lang w:eastAsia="he-IL"/>
        </w:rPr>
        <w:t xml:space="preserve">; </w:t>
      </w:r>
      <w:bookmarkStart w:id="375" w:name="_ETM_Q1_222791"/>
      <w:bookmarkEnd w:id="375"/>
      <w:r>
        <w:rPr>
          <w:rtl w:val="true"/>
          <w:lang w:eastAsia="he-IL"/>
        </w:rPr>
        <w:t>אנחנו אולי אומרים את זה בדרך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6" w:name="_ETM_Q1_228062"/>
      <w:bookmarkEnd w:id="37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bookmarkStart w:id="377" w:name="_ETM_Q1_225775"/>
      <w:bookmarkStart w:id="378" w:name="_ETM_Q1_225536"/>
      <w:bookmarkEnd w:id="377"/>
      <w:bookmarkEnd w:id="378"/>
      <w:r>
        <w:rPr>
          <w:rtl w:val="true"/>
          <w:lang w:eastAsia="he-IL"/>
        </w:rPr>
        <w:t>שירגישו טו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יחזירו הביתה</w:t>
      </w:r>
      <w:r>
        <w:rPr>
          <w:rtl w:val="true"/>
          <w:lang w:eastAsia="he-IL"/>
        </w:rPr>
        <w:t xml:space="preserve">. </w:t>
      </w:r>
      <w:bookmarkStart w:id="379" w:name="_ETM_Q1_226582"/>
      <w:bookmarkStart w:id="380" w:name="_ETM_Q1_226333"/>
      <w:bookmarkEnd w:id="379"/>
      <w:bookmarkEnd w:id="380"/>
      <w:r>
        <w:rPr>
          <w:rtl w:val="true"/>
          <w:lang w:eastAsia="he-IL"/>
        </w:rPr>
        <w:t xml:space="preserve">אנחנו לא רוצים שהם </w:t>
      </w:r>
      <w:bookmarkStart w:id="381" w:name="_ETM_Q1_229240"/>
      <w:bookmarkEnd w:id="381"/>
      <w:r>
        <w:rPr>
          <w:rtl w:val="true"/>
          <w:lang w:eastAsia="he-IL"/>
        </w:rPr>
        <w:t>לא ירגיש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</w:t>
      </w:r>
      <w:bookmarkStart w:id="382" w:name="_ETM_Q1_228384"/>
      <w:bookmarkStart w:id="383" w:name="_ETM_Q1_228147"/>
      <w:bookmarkEnd w:id="382"/>
      <w:bookmarkEnd w:id="383"/>
      <w:r>
        <w:rPr>
          <w:rtl w:val="true"/>
          <w:lang w:eastAsia="he-IL"/>
        </w:rPr>
        <w:t>נו איך הם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קרסו</w:t>
      </w:r>
      <w:r>
        <w:rPr>
          <w:rtl w:val="true"/>
          <w:lang w:eastAsia="he-IL"/>
        </w:rPr>
        <w:t xml:space="preserve">. </w:t>
      </w:r>
      <w:bookmarkStart w:id="384" w:name="_ETM_Q1_232264"/>
      <w:bookmarkEnd w:id="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231993"/>
      <w:bookmarkStart w:id="386" w:name="_ETM_Q1_229500"/>
      <w:bookmarkStart w:id="387" w:name="_ETM_Q1_229267"/>
      <w:bookmarkStart w:id="388" w:name="_ETM_Q1_233651"/>
      <w:bookmarkStart w:id="389" w:name="_ETM_Q1_233563"/>
      <w:bookmarkStart w:id="390" w:name="_ETM_Q1_231993"/>
      <w:bookmarkStart w:id="391" w:name="_ETM_Q1_229500"/>
      <w:bookmarkStart w:id="392" w:name="_ETM_Q1_229267"/>
      <w:bookmarkStart w:id="393" w:name="_ETM_Q1_233651"/>
      <w:bookmarkStart w:id="394" w:name="_ETM_Q1_233563"/>
      <w:bookmarkEnd w:id="390"/>
      <w:bookmarkEnd w:id="391"/>
      <w:bookmarkEnd w:id="392"/>
      <w:bookmarkEnd w:id="393"/>
      <w:bookmarkEnd w:id="394"/>
    </w:p>
    <w:p>
      <w:pPr>
        <w:pStyle w:val="Style35"/>
        <w:keepNext w:val="true"/>
        <w:rPr>
          <w:lang w:eastAsia="he-IL"/>
        </w:rPr>
      </w:pPr>
      <w:bookmarkStart w:id="395" w:name="ET_guest_אמיר_אסקל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232688"/>
      <w:bookmarkStart w:id="397" w:name="_ETM_Q1_232635"/>
      <w:bookmarkEnd w:id="396"/>
      <w:bookmarkEnd w:id="3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233608"/>
      <w:bookmarkStart w:id="399" w:name="_ETM_Q1_233530"/>
      <w:bookmarkStart w:id="400" w:name="_ETM_Q1_233608"/>
      <w:bookmarkStart w:id="401" w:name="_ETM_Q1_233530"/>
      <w:bookmarkEnd w:id="400"/>
      <w:bookmarkEnd w:id="401"/>
    </w:p>
    <w:p>
      <w:pPr>
        <w:pStyle w:val="Style31"/>
        <w:keepNext w:val="true"/>
        <w:rPr/>
      </w:pPr>
      <w:bookmarkStart w:id="402" w:name="ET_yor_61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234321"/>
      <w:bookmarkEnd w:id="40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חכה ליזהר ש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4" w:name="_ETM_Q1_238003"/>
      <w:bookmarkStart w:id="405" w:name="_ETM_Q1_237771"/>
      <w:bookmarkEnd w:id="404"/>
      <w:bookmarkEnd w:id="405"/>
      <w:r>
        <w:rPr>
          <w:rtl w:val="true"/>
          <w:lang w:eastAsia="he-IL"/>
        </w:rPr>
        <w:t>ולי</w:t>
      </w:r>
      <w:bookmarkStart w:id="406" w:name="_ETM_Q1_238281"/>
      <w:bookmarkEnd w:id="406"/>
      <w:r>
        <w:rPr>
          <w:rtl w:val="true"/>
          <w:lang w:eastAsia="he-IL"/>
        </w:rPr>
        <w:t xml:space="preserve"> הוא רוצ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247372"/>
      <w:bookmarkStart w:id="408" w:name="_ETM_Q1_240188"/>
      <w:bookmarkStart w:id="409" w:name="_ETM_Q1_240089"/>
      <w:bookmarkStart w:id="410" w:name="_ETM_Q1_247372"/>
      <w:bookmarkStart w:id="411" w:name="_ETM_Q1_240188"/>
      <w:bookmarkStart w:id="412" w:name="_ETM_Q1_240089"/>
      <w:bookmarkEnd w:id="410"/>
      <w:bookmarkEnd w:id="411"/>
      <w:bookmarkEnd w:id="412"/>
    </w:p>
    <w:p>
      <w:pPr>
        <w:pStyle w:val="Style35"/>
        <w:keepNext w:val="true"/>
        <w:rPr>
          <w:lang w:eastAsia="he-IL"/>
        </w:rPr>
      </w:pPr>
      <w:bookmarkStart w:id="413" w:name="ET_guest_גיא_דג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248135"/>
      <w:bookmarkStart w:id="415" w:name="_ETM_Q1_248071"/>
      <w:bookmarkEnd w:id="414"/>
      <w:bookmarkEnd w:id="415"/>
      <w:r>
        <w:rPr>
          <w:rtl w:val="true"/>
          <w:lang w:eastAsia="he-IL"/>
        </w:rPr>
        <w:t>יש מצגת</w:t>
      </w:r>
      <w:r>
        <w:rPr>
          <w:rtl w:val="true"/>
          <w:lang w:eastAsia="he-IL"/>
        </w:rPr>
        <w:t xml:space="preserve">. </w:t>
      </w:r>
      <w:bookmarkStart w:id="416" w:name="_ETM_Q1_253516"/>
      <w:bookmarkStart w:id="417" w:name="_ETM_Q1_252227"/>
      <w:bookmarkStart w:id="418" w:name="_ETM_Q1_251984"/>
      <w:bookmarkStart w:id="419" w:name="_ETM_Q1_252233"/>
      <w:bookmarkStart w:id="420" w:name="_ETM_Q1_251987"/>
      <w:bookmarkEnd w:id="416"/>
      <w:bookmarkEnd w:id="417"/>
      <w:bookmarkEnd w:id="418"/>
      <w:bookmarkEnd w:id="419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253617"/>
      <w:bookmarkStart w:id="422" w:name="_ETM_Q1_253617"/>
      <w:bookmarkEnd w:id="422"/>
    </w:p>
    <w:p>
      <w:pPr>
        <w:pStyle w:val="Normal"/>
        <w:jc w:val="center"/>
        <w:rPr>
          <w:lang w:eastAsia="he-IL"/>
        </w:rPr>
      </w:pPr>
      <w:bookmarkStart w:id="423" w:name="_ETM_Q1_253815"/>
      <w:bookmarkStart w:id="424" w:name="_ETM_Q1_253726"/>
      <w:bookmarkEnd w:id="423"/>
      <w:bookmarkEnd w:id="42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ברים פה </w:t>
      </w:r>
      <w:bookmarkStart w:id="425" w:name="_ETM_Q1_249856"/>
      <w:bookmarkStart w:id="426" w:name="_ETM_Q1_249584"/>
      <w:bookmarkEnd w:id="425"/>
      <w:bookmarkEnd w:id="426"/>
      <w:r>
        <w:rPr>
          <w:rtl w:val="true"/>
          <w:lang w:eastAsia="he-IL"/>
        </w:rPr>
        <w:t xml:space="preserve">על תקצוב בסך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427" w:name="_ETM_Q1_253644"/>
      <w:bookmarkStart w:id="428" w:name="_ETM_Q1_253414"/>
      <w:bookmarkEnd w:id="427"/>
      <w:bookmarkEnd w:id="428"/>
      <w:r>
        <w:rPr>
          <w:rtl w:val="true"/>
          <w:lang w:eastAsia="he-IL"/>
        </w:rPr>
        <w:t xml:space="preserve"> – זה מה </w:t>
      </w:r>
      <w:bookmarkStart w:id="429" w:name="_ETM_Q1_258361"/>
      <w:bookmarkEnd w:id="429"/>
      <w:r>
        <w:rPr>
          <w:rtl w:val="true"/>
          <w:lang w:eastAsia="he-IL"/>
        </w:rPr>
        <w:t>שאנחנו</w:t>
      </w:r>
      <w:bookmarkStart w:id="430" w:name="_ETM_Q1_255767"/>
      <w:bookmarkStart w:id="431" w:name="_ETM_Q1_255536"/>
      <w:bookmarkEnd w:id="430"/>
      <w:bookmarkEnd w:id="431"/>
      <w:r>
        <w:rPr>
          <w:rtl w:val="true"/>
          <w:lang w:eastAsia="he-IL"/>
        </w:rPr>
        <w:t xml:space="preserve"> מבינים</w:t>
      </w:r>
      <w:r>
        <w:rPr>
          <w:rtl w:val="true"/>
          <w:lang w:eastAsia="he-IL"/>
        </w:rPr>
        <w:t xml:space="preserve">. </w:t>
      </w:r>
      <w:bookmarkStart w:id="432" w:name="_ETM_Q1_259706"/>
      <w:bookmarkStart w:id="433" w:name="_ETM_Q1_259474"/>
      <w:bookmarkStart w:id="434" w:name="_ETM_Q1_263392"/>
      <w:bookmarkStart w:id="435" w:name="_ETM_Q1_263132"/>
      <w:bookmarkStart w:id="436" w:name="_ETM_Q1_266360"/>
      <w:bookmarkStart w:id="437" w:name="_ETM_Q1_266127"/>
      <w:bookmarkStart w:id="438" w:name="_ETM_Q1_270051"/>
      <w:bookmarkStart w:id="439" w:name="_ETM_Q1_269815"/>
      <w:bookmarkStart w:id="440" w:name="_ETM_Q1_273623"/>
      <w:bookmarkStart w:id="441" w:name="_ETM_Q1_273363"/>
      <w:bookmarkStart w:id="442" w:name="_ETM_Q1_277165"/>
      <w:bookmarkStart w:id="443" w:name="_ETM_Q1_276912"/>
      <w:bookmarkStart w:id="444" w:name="_ETM_Q1_280988"/>
      <w:bookmarkStart w:id="445" w:name="_ETM_Q1_280743"/>
      <w:bookmarkStart w:id="446" w:name="_ETM_Q1_285189"/>
      <w:bookmarkStart w:id="447" w:name="_ETM_Q1_284961"/>
      <w:bookmarkStart w:id="448" w:name="_ETM_Q1_288963"/>
      <w:bookmarkStart w:id="449" w:name="_ETM_Q1_288725"/>
      <w:bookmarkStart w:id="450" w:name="_ETM_Q1_292345"/>
      <w:bookmarkStart w:id="451" w:name="_ETM_Q1_292104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r>
        <w:rPr>
          <w:rtl w:val="true"/>
          <w:lang w:eastAsia="he-IL"/>
        </w:rPr>
        <w:t xml:space="preserve">אני </w:t>
      </w:r>
      <w:bookmarkStart w:id="452" w:name="_ETM_Q1_289815"/>
      <w:bookmarkEnd w:id="452"/>
      <w:r>
        <w:rPr>
          <w:rtl w:val="true"/>
          <w:lang w:eastAsia="he-IL"/>
        </w:rPr>
        <w:t xml:space="preserve">אפתח ואגיד שאנחנו מברכים על כל </w:t>
      </w:r>
      <w:bookmarkStart w:id="453" w:name="_ETM_Q1_290657"/>
      <w:bookmarkEnd w:id="453"/>
      <w:r>
        <w:rPr>
          <w:rtl w:val="true"/>
          <w:lang w:eastAsia="he-IL"/>
        </w:rPr>
        <w:t>תמ</w:t>
      </w:r>
      <w:bookmarkStart w:id="454" w:name="_ETM_Q1_290914"/>
      <w:bookmarkEnd w:id="454"/>
      <w:r>
        <w:rPr>
          <w:rtl w:val="true"/>
          <w:lang w:eastAsia="he-IL"/>
        </w:rPr>
        <w:t>יכה</w:t>
      </w:r>
      <w:bookmarkStart w:id="455" w:name="_ETM_Q1_289477"/>
      <w:bookmarkStart w:id="456" w:name="_ETM_Q1_289271"/>
      <w:bookmarkStart w:id="457" w:name="_ETM_Q1_293041"/>
      <w:bookmarkEnd w:id="455"/>
      <w:bookmarkEnd w:id="456"/>
      <w:bookmarkEnd w:id="457"/>
      <w:r>
        <w:rPr>
          <w:rtl w:val="true"/>
          <w:lang w:eastAsia="he-IL"/>
        </w:rPr>
        <w:t xml:space="preserve"> ותקציב לנושא 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אנחנו נמצאים </w:t>
      </w:r>
      <w:bookmarkStart w:id="458" w:name="_ETM_Q1_298798"/>
      <w:bookmarkEnd w:id="458"/>
      <w:r>
        <w:rPr>
          <w:rtl w:val="true"/>
          <w:lang w:eastAsia="he-IL"/>
        </w:rPr>
        <w:t>בתקופה של התפתחות 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ורמת לכך שיש צורך גדול מאוד </w:t>
      </w:r>
      <w:bookmarkStart w:id="459" w:name="_ETM_Q1_308042"/>
      <w:bookmarkEnd w:id="459"/>
      <w:r>
        <w:rPr>
          <w:rtl w:val="true"/>
          <w:lang w:eastAsia="he-IL"/>
        </w:rPr>
        <w:t xml:space="preserve">בהגברת </w:t>
      </w:r>
      <w:bookmarkStart w:id="460" w:name="_ETM_Q1_304745"/>
      <w:bookmarkStart w:id="461" w:name="_ETM_Q1_304502"/>
      <w:bookmarkEnd w:id="460"/>
      <w:bookmarkEnd w:id="461"/>
      <w:r>
        <w:rPr>
          <w:rtl w:val="true"/>
          <w:lang w:eastAsia="he-IL"/>
        </w:rPr>
        <w:t>הפעילות הגופנית של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ני נוער</w:t>
      </w:r>
      <w:bookmarkStart w:id="462" w:name="_ETM_Q1_310546"/>
      <w:bookmarkStart w:id="463" w:name="_ETM_Q1_310292"/>
      <w:bookmarkEnd w:id="462"/>
      <w:bookmarkEnd w:id="463"/>
      <w:r>
        <w:rPr>
          <w:rtl w:val="true"/>
          <w:lang w:eastAsia="he-IL"/>
        </w:rPr>
        <w:t xml:space="preserve"> ושל בוגרים</w:t>
      </w:r>
      <w:r>
        <w:rPr>
          <w:rtl w:val="true"/>
          <w:lang w:eastAsia="he-IL"/>
        </w:rPr>
        <w:t xml:space="preserve">, </w:t>
      </w:r>
      <w:bookmarkStart w:id="464" w:name="_ETM_Q1_312754"/>
      <w:bookmarkStart w:id="465" w:name="_ETM_Q1_312652"/>
      <w:bookmarkStart w:id="466" w:name="_ETM_Q1_312593"/>
      <w:bookmarkStart w:id="467" w:name="_ETM_Q1_312495"/>
      <w:bookmarkEnd w:id="464"/>
      <w:bookmarkEnd w:id="465"/>
      <w:bookmarkEnd w:id="466"/>
      <w:bookmarkEnd w:id="467"/>
      <w:r>
        <w:rPr>
          <w:rtl w:val="true"/>
          <w:lang w:eastAsia="he-IL"/>
        </w:rPr>
        <w:t>וא</w:t>
      </w:r>
      <w:bookmarkStart w:id="468" w:name="_ETM_Q1_310817"/>
      <w:bookmarkStart w:id="469" w:name="_ETM_Q1_310585"/>
      <w:bookmarkStart w:id="470" w:name="_ETM_Q1_313312"/>
      <w:bookmarkEnd w:id="468"/>
      <w:bookmarkEnd w:id="469"/>
      <w:bookmarkEnd w:id="470"/>
      <w:r>
        <w:rPr>
          <w:rtl w:val="true"/>
          <w:lang w:eastAsia="he-IL"/>
        </w:rPr>
        <w:t>נחנו לא מדינה שמשופעת במתקני ס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187065"/>
      <w:bookmarkStart w:id="472" w:name="_ETM_Q1_186836"/>
      <w:bookmarkStart w:id="473" w:name="_ETM_Q1_190598"/>
      <w:bookmarkStart w:id="474" w:name="_ETM_Q1_190516"/>
      <w:bookmarkStart w:id="475" w:name="_ETM_Q1_187065"/>
      <w:bookmarkStart w:id="476" w:name="_ETM_Q1_186836"/>
      <w:bookmarkStart w:id="477" w:name="_ETM_Q1_190598"/>
      <w:bookmarkStart w:id="478" w:name="_ETM_Q1_190516"/>
      <w:bookmarkEnd w:id="475"/>
      <w:bookmarkEnd w:id="476"/>
      <w:bookmarkEnd w:id="477"/>
      <w:bookmarkEnd w:id="478"/>
    </w:p>
    <w:p>
      <w:pPr>
        <w:pStyle w:val="Normal"/>
        <w:rPr>
          <w:lang w:eastAsia="he-IL"/>
        </w:rPr>
      </w:pPr>
      <w:bookmarkStart w:id="479" w:name="_ETM_Q1_314228"/>
      <w:bookmarkStart w:id="480" w:name="_ETM_Q1_313985"/>
      <w:bookmarkEnd w:id="479"/>
      <w:bookmarkEnd w:id="480"/>
      <w:r>
        <w:rPr>
          <w:rtl w:val="true"/>
          <w:lang w:eastAsia="he-IL"/>
        </w:rPr>
        <w:t>בתוך מערכת החינוך</w:t>
      </w:r>
      <w:r>
        <w:rPr>
          <w:rtl w:val="true"/>
          <w:lang w:eastAsia="he-IL"/>
        </w:rPr>
        <w:t xml:space="preserve">, </w:t>
      </w:r>
      <w:bookmarkStart w:id="481" w:name="_ETM_Q1_317234"/>
      <w:bookmarkEnd w:id="481"/>
      <w:r>
        <w:rPr>
          <w:rtl w:val="true"/>
          <w:lang w:eastAsia="he-IL"/>
        </w:rPr>
        <w:t>כל בית ספר חדש שנבנה</w:t>
      </w:r>
      <w:bookmarkStart w:id="482" w:name="_ETM_Q1_322061"/>
      <w:bookmarkStart w:id="483" w:name="_ETM_Q1_321805"/>
      <w:bookmarkEnd w:id="482"/>
      <w:bookmarkEnd w:id="483"/>
      <w:r>
        <w:rPr>
          <w:rtl w:val="true"/>
          <w:lang w:eastAsia="he-IL"/>
        </w:rPr>
        <w:t xml:space="preserve"> – בפרוגרמה שמאושרת </w:t>
      </w:r>
      <w:bookmarkStart w:id="484" w:name="_ETM_Q1_325763"/>
      <w:bookmarkEnd w:id="484"/>
      <w:r>
        <w:rPr>
          <w:rtl w:val="true"/>
          <w:lang w:eastAsia="he-IL"/>
        </w:rPr>
        <w:t>יש גם את מתקני הספורט</w:t>
      </w:r>
      <w:r>
        <w:rPr>
          <w:rtl w:val="true"/>
          <w:lang w:eastAsia="he-IL"/>
        </w:rPr>
        <w:t>,</w:t>
      </w:r>
      <w:bookmarkStart w:id="485" w:name="_ETM_Q1_324355"/>
      <w:bookmarkEnd w:id="485"/>
      <w:r>
        <w:rPr>
          <w:rtl w:val="true"/>
          <w:lang w:eastAsia="he-IL"/>
        </w:rPr>
        <w:t xml:space="preserve"> </w:t>
      </w:r>
      <w:bookmarkStart w:id="486" w:name="_ETM_Q1_324601"/>
      <w:bookmarkEnd w:id="486"/>
      <w:r>
        <w:rPr>
          <w:rtl w:val="true"/>
          <w:lang w:eastAsia="he-IL"/>
        </w:rPr>
        <w:t xml:space="preserve">שזה מגרשי ספורט לפי </w:t>
      </w:r>
      <w:bookmarkStart w:id="487" w:name="_ETM_Q1_327481"/>
      <w:bookmarkEnd w:id="487"/>
      <w:r>
        <w:rPr>
          <w:rtl w:val="true"/>
          <w:lang w:eastAsia="he-IL"/>
        </w:rPr>
        <w:t>גודל בית הספ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קצת מתקני אתלטיקה </w:t>
      </w:r>
      <w:bookmarkStart w:id="488" w:name="_ETM_Q1_331180"/>
      <w:bookmarkStart w:id="489" w:name="_ETM_Q1_330920"/>
      <w:bookmarkEnd w:id="488"/>
      <w:bookmarkEnd w:id="489"/>
      <w:r>
        <w:rPr>
          <w:rtl w:val="true"/>
          <w:lang w:eastAsia="he-IL"/>
        </w:rPr>
        <w:t>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מסלול קפיצה </w:t>
      </w:r>
      <w:bookmarkStart w:id="490" w:name="_ETM_Q1_334162"/>
      <w:bookmarkEnd w:id="490"/>
      <w:r>
        <w:rPr>
          <w:rtl w:val="true"/>
          <w:lang w:eastAsia="he-IL"/>
        </w:rPr>
        <w:t>למרח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סלול ריצה קצ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משאירים תמיד</w:t>
      </w:r>
      <w:bookmarkStart w:id="491" w:name="_ETM_Q1_340509"/>
      <w:bookmarkStart w:id="492" w:name="_ETM_Q1_340272"/>
      <w:bookmarkEnd w:id="491"/>
      <w:bookmarkEnd w:id="492"/>
      <w:r>
        <w:rPr>
          <w:rtl w:val="true"/>
          <w:lang w:eastAsia="he-IL"/>
        </w:rPr>
        <w:t xml:space="preserve"> מקום פנוי לבנות אולם </w:t>
      </w:r>
      <w:bookmarkStart w:id="493" w:name="_ETM_Q1_343922"/>
      <w:bookmarkEnd w:id="493"/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94" w:name="_ETM_Q1_342790"/>
      <w:bookmarkStart w:id="495" w:name="_ETM_Q1_342522"/>
      <w:bookmarkEnd w:id="494"/>
      <w:bookmarkEnd w:id="495"/>
      <w:r>
        <w:rPr>
          <w:rtl w:val="true"/>
          <w:lang w:eastAsia="he-IL"/>
        </w:rPr>
        <w:t>כש</w:t>
      </w:r>
      <w:bookmarkStart w:id="496" w:name="_ETM_Q1_339713"/>
      <w:bookmarkStart w:id="497" w:name="_ETM_Q1_339472"/>
      <w:bookmarkEnd w:id="496"/>
      <w:bookmarkEnd w:id="497"/>
      <w:r>
        <w:rPr>
          <w:rtl w:val="true"/>
          <w:lang w:eastAsia="he-IL"/>
        </w:rPr>
        <w:t xml:space="preserve">משרד החינוך בונה בית ספר – אין </w:t>
      </w:r>
      <w:bookmarkStart w:id="498" w:name="_ETM_Q1_346585"/>
      <w:bookmarkEnd w:id="498"/>
      <w:r>
        <w:rPr>
          <w:rtl w:val="true"/>
          <w:lang w:eastAsia="he-IL"/>
        </w:rPr>
        <w:t>לו תקציב לבניית ה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שאירים</w:t>
      </w:r>
      <w:bookmarkStart w:id="499" w:name="_ETM_Q1_346463"/>
      <w:bookmarkStart w:id="500" w:name="_ETM_Q1_346198"/>
      <w:bookmarkEnd w:id="499"/>
      <w:bookmarkEnd w:id="500"/>
      <w:r>
        <w:rPr>
          <w:rtl w:val="true"/>
          <w:lang w:eastAsia="he-IL"/>
        </w:rPr>
        <w:t xml:space="preserve"> מקום פנוי לבניית אולם </w:t>
      </w:r>
      <w:bookmarkStart w:id="501" w:name="_ETM_Q1_350196"/>
      <w:bookmarkEnd w:id="501"/>
      <w:r>
        <w:rPr>
          <w:rtl w:val="true"/>
          <w:lang w:eastAsia="he-IL"/>
        </w:rPr>
        <w:t>כשיהיה תקציב ל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351449"/>
      <w:bookmarkStart w:id="503" w:name="_ETM_Q1_351227"/>
      <w:bookmarkStart w:id="504" w:name="_ETM_Q1_353873"/>
      <w:bookmarkStart w:id="505" w:name="_ETM_Q1_353641"/>
      <w:bookmarkStart w:id="506" w:name="_ETM_Q1_353006"/>
      <w:bookmarkStart w:id="507" w:name="_ETM_Q1_352926"/>
      <w:bookmarkStart w:id="508" w:name="_ETM_Q1_352852"/>
      <w:bookmarkStart w:id="509" w:name="_ETM_Q1_352761"/>
      <w:bookmarkStart w:id="510" w:name="_ETM_Q1_351449"/>
      <w:bookmarkStart w:id="511" w:name="_ETM_Q1_351227"/>
      <w:bookmarkStart w:id="512" w:name="_ETM_Q1_353873"/>
      <w:bookmarkStart w:id="513" w:name="_ETM_Q1_353641"/>
      <w:bookmarkStart w:id="514" w:name="_ETM_Q1_353006"/>
      <w:bookmarkStart w:id="515" w:name="_ETM_Q1_352926"/>
      <w:bookmarkStart w:id="516" w:name="_ETM_Q1_352852"/>
      <w:bookmarkStart w:id="517" w:name="_ETM_Q1_352761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</w:p>
    <w:p>
      <w:pPr>
        <w:pStyle w:val="Style35"/>
        <w:keepNext w:val="true"/>
        <w:rPr>
          <w:lang w:eastAsia="he-IL"/>
        </w:rPr>
      </w:pPr>
      <w:bookmarkStart w:id="518" w:name="ET_guest_אסף_וינינג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355161"/>
      <w:bookmarkStart w:id="520" w:name="_ETM_Q1_354880"/>
      <w:bookmarkStart w:id="521" w:name="_ETM_Q1_349278"/>
      <w:bookmarkStart w:id="522" w:name="_ETM_Q1_349025"/>
      <w:bookmarkEnd w:id="519"/>
      <w:bookmarkEnd w:id="520"/>
      <w:bookmarkEnd w:id="521"/>
      <w:bookmarkEnd w:id="522"/>
      <w:r>
        <w:rPr>
          <w:rtl w:val="true"/>
          <w:lang w:eastAsia="he-IL"/>
        </w:rPr>
        <w:t>אסף וי</w:t>
      </w:r>
      <w:bookmarkStart w:id="523" w:name="_ETM_Q1_356237"/>
      <w:bookmarkStart w:id="524" w:name="_ETM_Q1_356004"/>
      <w:bookmarkEnd w:id="523"/>
      <w:bookmarkEnd w:id="524"/>
      <w:r>
        <w:rPr>
          <w:rtl w:val="true"/>
          <w:lang w:eastAsia="he-IL"/>
        </w:rPr>
        <w:t xml:space="preserve">נינגר ממרכז המחקר </w:t>
      </w:r>
      <w:bookmarkStart w:id="525" w:name="_ETM_Q1_359909"/>
      <w:bookmarkStart w:id="526" w:name="_ETM_Q1_358732"/>
      <w:bookmarkStart w:id="527" w:name="_ETM_Q1_358493"/>
      <w:bookmarkEnd w:id="525"/>
      <w:bookmarkEnd w:id="526"/>
      <w:bookmarkEnd w:id="527"/>
      <w:r>
        <w:rPr>
          <w:rtl w:val="true"/>
          <w:lang w:eastAsia="he-IL"/>
        </w:rPr>
        <w:t>של הכנסת</w:t>
      </w:r>
      <w:r>
        <w:rPr>
          <w:rtl w:val="true"/>
          <w:lang w:eastAsia="he-IL"/>
        </w:rPr>
        <w:t>.</w:t>
      </w:r>
      <w:bookmarkStart w:id="528" w:name="_ETM_Q1_359139"/>
      <w:bookmarkStart w:id="529" w:name="_ETM_Q1_358892"/>
      <w:bookmarkEnd w:id="528"/>
      <w:bookmarkEnd w:id="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530" w:name="_ETM_Q1_358444"/>
      <w:bookmarkStart w:id="531" w:name="_ETM_Q1_358205"/>
      <w:bookmarkEnd w:id="530"/>
      <w:bookmarkEnd w:id="531"/>
      <w:r>
        <w:rPr>
          <w:rtl w:val="true"/>
          <w:lang w:eastAsia="he-IL"/>
        </w:rPr>
        <w:t>ם אתה כבר מציין את ה</w:t>
      </w:r>
      <w:bookmarkStart w:id="532" w:name="_ETM_Q1_355086"/>
      <w:bookmarkEnd w:id="532"/>
      <w:r>
        <w:rPr>
          <w:rtl w:val="true"/>
          <w:lang w:eastAsia="he-IL"/>
        </w:rPr>
        <w:t>עניין של האולמות</w:t>
      </w:r>
      <w:r>
        <w:rPr>
          <w:rtl w:val="true"/>
          <w:lang w:eastAsia="he-IL"/>
        </w:rPr>
        <w:t xml:space="preserve">, </w:t>
      </w:r>
      <w:bookmarkStart w:id="533" w:name="_ETM_Q1_358903"/>
      <w:bookmarkStart w:id="534" w:name="_ETM_Q1_358662"/>
      <w:bookmarkStart w:id="535" w:name="_ETM_Q1_355580"/>
      <w:bookmarkStart w:id="536" w:name="_ETM_Q1_355308"/>
      <w:bookmarkEnd w:id="533"/>
      <w:bookmarkEnd w:id="534"/>
      <w:bookmarkEnd w:id="535"/>
      <w:bookmarkEnd w:id="536"/>
      <w:r>
        <w:rPr>
          <w:rtl w:val="true"/>
          <w:lang w:eastAsia="he-IL"/>
        </w:rPr>
        <w:t>רק לשליש מבתי הספ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bookmarkStart w:id="537" w:name="_ETM_Q1_363426"/>
      <w:bookmarkStart w:id="538" w:name="_ETM_Q1_363166"/>
      <w:bookmarkEnd w:id="537"/>
      <w:bookmarkEnd w:id="538"/>
      <w:r>
        <w:rPr>
          <w:rtl w:val="true"/>
          <w:lang w:eastAsia="he-IL"/>
        </w:rPr>
        <w:t>יש גישה לאולם ספורט</w:t>
      </w:r>
      <w:r>
        <w:rPr>
          <w:rtl w:val="true"/>
          <w:lang w:eastAsia="he-IL"/>
        </w:rPr>
        <w:t xml:space="preserve">. </w:t>
      </w:r>
      <w:bookmarkStart w:id="539" w:name="_ETM_Q1_366551"/>
      <w:bookmarkStart w:id="540" w:name="_ETM_Q1_366297"/>
      <w:bookmarkStart w:id="541" w:name="_ETM_Q1_366865"/>
      <w:bookmarkEnd w:id="539"/>
      <w:bookmarkEnd w:id="540"/>
      <w:bookmarkEnd w:id="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366941"/>
      <w:bookmarkStart w:id="543" w:name="_ETM_Q1_366844"/>
      <w:bookmarkStart w:id="544" w:name="_ETM_Q1_366941"/>
      <w:bookmarkStart w:id="545" w:name="_ETM_Q1_366844"/>
      <w:bookmarkEnd w:id="544"/>
      <w:bookmarkEnd w:id="545"/>
    </w:p>
    <w:p>
      <w:pPr>
        <w:pStyle w:val="Style31"/>
        <w:keepNext w:val="true"/>
        <w:rPr/>
      </w:pPr>
      <w:bookmarkStart w:id="546" w:name="ET_yor_61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" w:name="_ETM_Q1_370157"/>
      <w:bookmarkEnd w:id="547"/>
      <w:r>
        <w:rPr>
          <w:rtl w:val="true"/>
          <w:lang w:eastAsia="he-IL"/>
        </w:rPr>
        <w:t>לאולם או למגרשים</w:t>
      </w:r>
      <w:r>
        <w:rPr>
          <w:rtl w:val="true"/>
          <w:lang w:eastAsia="he-IL"/>
        </w:rPr>
        <w:t>?</w:t>
      </w:r>
      <w:bookmarkStart w:id="548" w:name="_ETM_Q1_369179"/>
      <w:bookmarkStart w:id="549" w:name="_ETM_Q1_368917"/>
      <w:bookmarkStart w:id="550" w:name="_ETM_Q1_373170"/>
      <w:bookmarkStart w:id="551" w:name="_ETM_Q1_373069"/>
      <w:bookmarkEnd w:id="548"/>
      <w:bookmarkEnd w:id="549"/>
      <w:bookmarkEnd w:id="550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369513"/>
      <w:bookmarkStart w:id="553" w:name="_ETM_Q1_369441"/>
      <w:bookmarkStart w:id="554" w:name="_ETM_Q1_369513"/>
      <w:bookmarkStart w:id="555" w:name="_ETM_Q1_369441"/>
      <w:bookmarkEnd w:id="554"/>
      <w:bookmarkEnd w:id="555"/>
    </w:p>
    <w:p>
      <w:pPr>
        <w:pStyle w:val="Style35"/>
        <w:keepNext w:val="true"/>
        <w:rPr>
          <w:lang w:eastAsia="he-IL"/>
        </w:rPr>
      </w:pPr>
      <w:bookmarkStart w:id="556" w:name="ET_guest_אסף_וינינג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370940"/>
      <w:bookmarkStart w:id="558" w:name="_ETM_Q1_370882"/>
      <w:bookmarkEnd w:id="557"/>
      <w:bookmarkEnd w:id="558"/>
      <w:r>
        <w:rPr>
          <w:rtl w:val="true"/>
          <w:lang w:eastAsia="he-IL"/>
        </w:rPr>
        <w:t>לא למגרשים</w:t>
      </w:r>
      <w:r>
        <w:rPr>
          <w:rtl w:val="true"/>
          <w:lang w:eastAsia="he-IL"/>
        </w:rPr>
        <w:t xml:space="preserve">; </w:t>
      </w:r>
      <w:bookmarkStart w:id="559" w:name="_ETM_Q1_368372"/>
      <w:bookmarkStart w:id="560" w:name="_ETM_Q1_368116"/>
      <w:bookmarkEnd w:id="559"/>
      <w:bookmarkEnd w:id="560"/>
      <w:r>
        <w:rPr>
          <w:rtl w:val="true"/>
          <w:lang w:eastAsia="he-IL"/>
        </w:rPr>
        <w:t>לא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א ציין שבפרוגרמה </w:t>
      </w:r>
      <w:bookmarkStart w:id="561" w:name="_ETM_Q1_374465"/>
      <w:bookmarkEnd w:id="561"/>
      <w:r>
        <w:rPr>
          <w:rtl w:val="true"/>
          <w:lang w:eastAsia="he-IL"/>
        </w:rPr>
        <w:t>מקצים שטח להקמת ה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ב המקרים – </w:t>
      </w:r>
      <w:bookmarkStart w:id="562" w:name="_ETM_Q1_377891"/>
      <w:bookmarkStart w:id="563" w:name="_ETM_Q1_377648"/>
      <w:bookmarkStart w:id="564" w:name="_ETM_Q1_382393"/>
      <w:bookmarkEnd w:id="562"/>
      <w:bookmarkEnd w:id="563"/>
      <w:bookmarkEnd w:id="564"/>
      <w:r>
        <w:rPr>
          <w:rtl w:val="true"/>
          <w:lang w:eastAsia="he-IL"/>
        </w:rPr>
        <w:t>לא נבנה א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הוא שרק לשליש מבתי הספר </w:t>
      </w:r>
      <w:bookmarkStart w:id="565" w:name="_ETM_Q1_385829"/>
      <w:bookmarkEnd w:id="565"/>
      <w:r>
        <w:rPr>
          <w:rtl w:val="true"/>
          <w:lang w:eastAsia="he-IL"/>
        </w:rPr>
        <w:t>יש גישה לאולם ספורט</w:t>
      </w:r>
      <w:r>
        <w:rPr>
          <w:rtl w:val="true"/>
          <w:lang w:eastAsia="he-IL"/>
        </w:rPr>
        <w:t xml:space="preserve">. </w:t>
      </w:r>
      <w:bookmarkStart w:id="566" w:name="_ETM_Q1_385505"/>
      <w:bookmarkStart w:id="567" w:name="_ETM_Q1_385247"/>
      <w:bookmarkEnd w:id="566"/>
      <w:bookmarkEnd w:id="567"/>
      <w:r>
        <w:rPr>
          <w:rtl w:val="true"/>
          <w:lang w:eastAsia="he-IL"/>
        </w:rPr>
        <w:t>כמו שגי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רשים נ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68" w:name="_ETM_Q1_390000"/>
      <w:bookmarkEnd w:id="568"/>
      <w:r>
        <w:rPr>
          <w:rtl w:val="true"/>
          <w:lang w:eastAsia="he-IL"/>
        </w:rPr>
        <w:t>לרוב הם לא מגרשים מק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391174"/>
      <w:bookmarkStart w:id="570" w:name="_ETM_Q1_389953"/>
      <w:bookmarkStart w:id="571" w:name="_ETM_Q1_389703"/>
      <w:bookmarkStart w:id="572" w:name="_ETM_Q1_394180"/>
      <w:bookmarkStart w:id="573" w:name="_ETM_Q1_394080"/>
      <w:bookmarkStart w:id="574" w:name="_ETM_Q1_391174"/>
      <w:bookmarkStart w:id="575" w:name="_ETM_Q1_389953"/>
      <w:bookmarkStart w:id="576" w:name="_ETM_Q1_389703"/>
      <w:bookmarkStart w:id="577" w:name="_ETM_Q1_394180"/>
      <w:bookmarkStart w:id="578" w:name="_ETM_Q1_394080"/>
      <w:bookmarkEnd w:id="574"/>
      <w:bookmarkEnd w:id="575"/>
      <w:bookmarkEnd w:id="576"/>
      <w:bookmarkEnd w:id="577"/>
      <w:bookmarkEnd w:id="578"/>
    </w:p>
    <w:p>
      <w:pPr>
        <w:pStyle w:val="Style35"/>
        <w:keepNext w:val="true"/>
        <w:rPr>
          <w:lang w:eastAsia="he-IL"/>
        </w:rPr>
      </w:pPr>
      <w:bookmarkStart w:id="579" w:name="ET_guest_גיא_דג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391944"/>
      <w:bookmarkStart w:id="581" w:name="_ETM_Q1_391854"/>
      <w:bookmarkEnd w:id="580"/>
      <w:bookmarkEnd w:id="5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על החיזוק של מה </w:t>
      </w:r>
      <w:bookmarkStart w:id="582" w:name="_ETM_Q1_398510"/>
      <w:bookmarkEnd w:id="582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לא מעט </w:t>
      </w:r>
      <w:bookmarkStart w:id="583" w:name="_ETM_Q1_396210"/>
      <w:bookmarkEnd w:id="583"/>
      <w:r>
        <w:rPr>
          <w:rtl w:val="true"/>
          <w:lang w:eastAsia="he-IL"/>
        </w:rPr>
        <w:t>ד</w:t>
      </w:r>
      <w:bookmarkStart w:id="584" w:name="_ETM_Q1_396470"/>
      <w:bookmarkEnd w:id="584"/>
      <w:r>
        <w:rPr>
          <w:rtl w:val="true"/>
          <w:lang w:eastAsia="he-IL"/>
        </w:rPr>
        <w:t xml:space="preserve">יונים בנושא של </w:t>
      </w:r>
      <w:bookmarkStart w:id="585" w:name="_ETM_Q1_401927"/>
      <w:bookmarkEnd w:id="585"/>
      <w:r>
        <w:rPr>
          <w:rtl w:val="true"/>
          <w:lang w:eastAsia="he-IL"/>
        </w:rPr>
        <w:t>אולמות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דינה מפות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תקני</w:t>
      </w:r>
      <w:bookmarkStart w:id="586" w:name="_ETM_Q1_404946"/>
      <w:bookmarkStart w:id="587" w:name="_ETM_Q1_404697"/>
      <w:bookmarkEnd w:id="586"/>
      <w:bookmarkEnd w:id="587"/>
      <w:r>
        <w:rPr>
          <w:rtl w:val="true"/>
          <w:lang w:eastAsia="he-IL"/>
        </w:rPr>
        <w:t xml:space="preserve"> ספורט בתוך בתי הספר </w:t>
      </w:r>
      <w:bookmarkStart w:id="588" w:name="_ETM_Q1_408932"/>
      <w:bookmarkEnd w:id="588"/>
      <w:r>
        <w:rPr>
          <w:rtl w:val="true"/>
          <w:lang w:eastAsia="he-IL"/>
        </w:rPr>
        <w:t xml:space="preserve">– אנחנו במצב </w:t>
      </w:r>
      <w:bookmarkStart w:id="589" w:name="_ETM_Q1_406442"/>
      <w:bookmarkStart w:id="590" w:name="_ETM_Q1_406197"/>
      <w:bookmarkEnd w:id="589"/>
      <w:bookmarkEnd w:id="590"/>
      <w:r>
        <w:rPr>
          <w:rtl w:val="true"/>
          <w:lang w:eastAsia="he-IL"/>
        </w:rPr>
        <w:t>לא טוב יחסית למדינות המפותחות</w:t>
      </w:r>
      <w:r>
        <w:rPr>
          <w:rtl w:val="true"/>
          <w:lang w:eastAsia="he-IL"/>
        </w:rPr>
        <w:t xml:space="preserve">. </w:t>
      </w:r>
      <w:bookmarkStart w:id="591" w:name="_ETM_Q1_414820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בה לכך היא כי שכשבונ</w:t>
      </w:r>
      <w:bookmarkStart w:id="592" w:name="_ETM_Q1_413358"/>
      <w:bookmarkStart w:id="593" w:name="_ETM_Q1_413128"/>
      <w:bookmarkEnd w:id="592"/>
      <w:bookmarkEnd w:id="593"/>
      <w:r>
        <w:rPr>
          <w:rtl w:val="true"/>
          <w:lang w:eastAsia="he-IL"/>
        </w:rPr>
        <w:t>ים בית ספר – בונים אותו ללא אולם</w:t>
      </w:r>
      <w:r>
        <w:rPr>
          <w:rtl w:val="true"/>
          <w:lang w:eastAsia="he-IL"/>
        </w:rPr>
        <w:t xml:space="preserve">, </w:t>
      </w:r>
      <w:bookmarkStart w:id="594" w:name="_ETM_Q1_418916"/>
      <w:bookmarkEnd w:id="594"/>
      <w:r>
        <w:rPr>
          <w:rtl w:val="true"/>
          <w:lang w:eastAsia="he-IL"/>
        </w:rPr>
        <w:t>ורק מ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וגרמה</w:t>
      </w:r>
      <w:r>
        <w:rPr>
          <w:rtl w:val="true"/>
          <w:lang w:eastAsia="he-IL"/>
        </w:rPr>
        <w:t xml:space="preserve">, </w:t>
      </w:r>
      <w:bookmarkStart w:id="595" w:name="_ETM_Q1_417659"/>
      <w:bookmarkEnd w:id="595"/>
      <w:r>
        <w:rPr>
          <w:rtl w:val="true"/>
          <w:lang w:eastAsia="he-IL"/>
        </w:rPr>
        <w:t>ש</w:t>
      </w:r>
      <w:bookmarkStart w:id="596" w:name="_ETM_Q1_417897"/>
      <w:bookmarkEnd w:id="596"/>
      <w:r>
        <w:rPr>
          <w:rtl w:val="true"/>
          <w:lang w:eastAsia="he-IL"/>
        </w:rPr>
        <w:t xml:space="preserve">יהיה מקום לבניית אולם ספורט כשיהיה </w:t>
      </w:r>
      <w:bookmarkStart w:id="597" w:name="_ETM_Q1_424790"/>
      <w:bookmarkEnd w:id="597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>,</w:t>
      </w:r>
      <w:bookmarkStart w:id="598" w:name="_ETM_Q1_432630"/>
      <w:bookmarkStart w:id="599" w:name="_ETM_Q1_432392"/>
      <w:bookmarkEnd w:id="598"/>
      <w:bookmarkEnd w:id="599"/>
      <w:r>
        <w:rPr>
          <w:rtl w:val="true"/>
          <w:lang w:eastAsia="he-IL"/>
        </w:rPr>
        <w:t xml:space="preserve"> </w:t>
      </w:r>
      <w:bookmarkStart w:id="600" w:name="_ETM_Q1_432913"/>
      <w:bookmarkStart w:id="601" w:name="_ETM_Q1_432670"/>
      <w:bookmarkEnd w:id="600"/>
      <w:bookmarkEnd w:id="601"/>
      <w:r>
        <w:rPr>
          <w:rtl w:val="true"/>
          <w:lang w:eastAsia="he-IL"/>
        </w:rPr>
        <w:t xml:space="preserve">בין אם זה יבוא מכספי </w:t>
      </w:r>
      <w:bookmarkStart w:id="602" w:name="_ETM_Q1_423361"/>
      <w:bookmarkStart w:id="603" w:name="_ETM_Q1_423127"/>
      <w:bookmarkEnd w:id="602"/>
      <w:bookmarkEnd w:id="603"/>
      <w:r>
        <w:rPr>
          <w:rtl w:val="true"/>
          <w:lang w:eastAsia="he-IL"/>
        </w:rPr>
        <w:t>ה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תרבות והספורט</w:t>
      </w:r>
      <w:bookmarkStart w:id="604" w:name="_ETM_Q1_427715"/>
      <w:bookmarkStart w:id="605" w:name="_ETM_Q1_427454"/>
      <w:bookmarkStart w:id="606" w:name="_ETM_Q1_427923"/>
      <w:bookmarkEnd w:id="604"/>
      <w:bookmarkEnd w:id="605"/>
      <w:bookmarkEnd w:id="6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יתוח של ה</w:t>
      </w:r>
      <w:bookmarkStart w:id="607" w:name="_ETM_Q1_427109"/>
      <w:bookmarkStart w:id="608" w:name="_ETM_Q1_426850"/>
      <w:bookmarkEnd w:id="607"/>
      <w:bookmarkEnd w:id="608"/>
      <w:r>
        <w:rPr>
          <w:rtl w:val="true"/>
          <w:lang w:eastAsia="he-IL"/>
        </w:rPr>
        <w:t>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פיס </w:t>
      </w:r>
      <w:bookmarkStart w:id="609" w:name="_ETM_Q1_430744"/>
      <w:bookmarkEnd w:id="609"/>
      <w:r>
        <w:rPr>
          <w:rtl w:val="true"/>
          <w:lang w:eastAsia="he-IL"/>
        </w:rPr>
        <w:t>וכך הלאה</w:t>
      </w:r>
      <w:bookmarkStart w:id="610" w:name="_ETM_Q1_432581"/>
      <w:bookmarkStart w:id="611" w:name="_ETM_Q1_432363"/>
      <w:bookmarkStart w:id="612" w:name="_ETM_Q1_434661"/>
      <w:bookmarkStart w:id="613" w:name="_ETM_Q1_434428"/>
      <w:bookmarkStart w:id="614" w:name="_ETM_Q1_438772"/>
      <w:bookmarkStart w:id="615" w:name="_ETM_Q1_438693"/>
      <w:bookmarkStart w:id="616" w:name="_ETM_Q1_434936"/>
      <w:bookmarkStart w:id="617" w:name="_ETM_Q1_432417"/>
      <w:bookmarkStart w:id="618" w:name="_ETM_Q1_432333"/>
      <w:bookmarkStart w:id="619" w:name="_ETM_Q1_431762"/>
      <w:bookmarkStart w:id="620" w:name="_ETM_Q1_431672"/>
      <w:bookmarkStart w:id="621" w:name="_ETM_Q1_430064"/>
      <w:bookmarkStart w:id="622" w:name="_ETM_Q1_429820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r>
        <w:rPr>
          <w:rtl w:val="true"/>
          <w:lang w:eastAsia="he-IL"/>
        </w:rPr>
        <w:t xml:space="preserve">, </w:t>
      </w:r>
      <w:bookmarkStart w:id="623" w:name="_ETM_Q1_439283"/>
      <w:bookmarkStart w:id="624" w:name="_ETM_Q1_439032"/>
      <w:bookmarkStart w:id="625" w:name="_ETM_Q1_433598"/>
      <w:bookmarkStart w:id="626" w:name="_ETM_Q1_433505"/>
      <w:bookmarkStart w:id="627" w:name="_ETM_Q1_353086"/>
      <w:bookmarkEnd w:id="623"/>
      <w:bookmarkEnd w:id="624"/>
      <w:bookmarkEnd w:id="625"/>
      <w:bookmarkEnd w:id="626"/>
      <w:bookmarkEnd w:id="627"/>
      <w:r>
        <w:rPr>
          <w:rtl w:val="true"/>
          <w:lang w:eastAsia="he-IL"/>
        </w:rPr>
        <w:t>אבל</w:t>
      </w:r>
      <w:bookmarkStart w:id="628" w:name="_ETM_Q1_432853"/>
      <w:bookmarkStart w:id="629" w:name="_ETM_Q1_432623"/>
      <w:bookmarkEnd w:id="628"/>
      <w:bookmarkEnd w:id="629"/>
      <w:r>
        <w:rPr>
          <w:rtl w:val="true"/>
          <w:lang w:eastAsia="he-IL"/>
        </w:rPr>
        <w:t xml:space="preserve"> אלה סכומים הרבה יותר </w:t>
      </w:r>
      <w:bookmarkStart w:id="630" w:name="_ETM_Q1_435509"/>
      <w:bookmarkEnd w:id="630"/>
      <w:r>
        <w:rPr>
          <w:rtl w:val="true"/>
          <w:lang w:eastAsia="he-IL"/>
        </w:rPr>
        <w:t>גדולים</w:t>
      </w:r>
      <w:bookmarkStart w:id="631" w:name="_ETM_Q1_439954"/>
      <w:bookmarkStart w:id="632" w:name="_ETM_Q1_439679"/>
      <w:bookmarkEnd w:id="631"/>
      <w:bookmarkEnd w:id="6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ה </w:t>
      </w:r>
      <w:bookmarkStart w:id="633" w:name="_ETM_Q1_433531"/>
      <w:bookmarkStart w:id="634" w:name="_ETM_Q1_433299"/>
      <w:bookmarkEnd w:id="633"/>
      <w:bookmarkEnd w:id="634"/>
      <w:r>
        <w:rPr>
          <w:rtl w:val="true"/>
          <w:lang w:eastAsia="he-IL"/>
        </w:rPr>
        <w:t>שי</w:t>
      </w:r>
      <w:bookmarkStart w:id="635" w:name="_ETM_Q1_433057"/>
      <w:bookmarkStart w:id="636" w:name="_ETM_Q1_432809"/>
      <w:bookmarkEnd w:id="635"/>
      <w:bookmarkEnd w:id="636"/>
      <w:r>
        <w:rPr>
          <w:rtl w:val="true"/>
          <w:lang w:eastAsia="he-IL"/>
        </w:rPr>
        <w:t xml:space="preserve">יתן לנו </w:t>
      </w:r>
      <w:bookmarkStart w:id="637" w:name="_ETM_Q1_434453"/>
      <w:bookmarkEnd w:id="637"/>
      <w:r>
        <w:rPr>
          <w:rtl w:val="true"/>
          <w:lang w:eastAsia="he-IL"/>
        </w:rPr>
        <w:t>פה את המענה לאולמות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638" w:name="_ETM_Q1_436759"/>
      <w:bookmarkStart w:id="639" w:name="_ETM_Q1_436511"/>
      <w:bookmarkEnd w:id="638"/>
      <w:bookmarkEnd w:id="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כ</w:t>
      </w:r>
      <w:bookmarkStart w:id="640" w:name="_ETM_Q1_439503"/>
      <w:bookmarkStart w:id="641" w:name="_ETM_Q1_439260"/>
      <w:bookmarkEnd w:id="640"/>
      <w:bookmarkEnd w:id="641"/>
      <w:r>
        <w:rPr>
          <w:rtl w:val="true"/>
          <w:lang w:eastAsia="he-IL"/>
        </w:rPr>
        <w:t xml:space="preserve">ום הזה – </w:t>
      </w:r>
      <w:bookmarkStart w:id="642" w:name="_ETM_Q1_438432"/>
      <w:bookmarkEnd w:id="642"/>
      <w:r>
        <w:rPr>
          <w:rtl w:val="true"/>
          <w:lang w:eastAsia="he-IL"/>
        </w:rPr>
        <w:t>אנחנו לא מדברים על זה</w:t>
      </w:r>
      <w:r>
        <w:rPr>
          <w:rtl w:val="true"/>
          <w:lang w:eastAsia="he-IL"/>
        </w:rPr>
        <w:t xml:space="preserve">. </w:t>
      </w:r>
      <w:bookmarkStart w:id="643" w:name="_ETM_Q1_445054"/>
      <w:bookmarkStart w:id="644" w:name="_ETM_Q1_440640"/>
      <w:bookmarkStart w:id="645" w:name="_ETM_Q1_440408"/>
      <w:bookmarkEnd w:id="643"/>
      <w:bookmarkEnd w:id="644"/>
      <w:bookmarkEnd w:id="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445160"/>
      <w:bookmarkStart w:id="647" w:name="_ETM_Q1_445160"/>
      <w:bookmarkEnd w:id="647"/>
    </w:p>
    <w:p>
      <w:pPr>
        <w:pStyle w:val="Normal"/>
        <w:rPr>
          <w:lang w:eastAsia="he-IL"/>
        </w:rPr>
      </w:pPr>
      <w:bookmarkStart w:id="648" w:name="_ETM_Q1_440663"/>
      <w:bookmarkStart w:id="649" w:name="_ETM_Q1_440421"/>
      <w:bookmarkStart w:id="650" w:name="_ETM_Q1_445286"/>
      <w:bookmarkStart w:id="651" w:name="_ETM_Q1_445204"/>
      <w:bookmarkEnd w:id="648"/>
      <w:bookmarkEnd w:id="649"/>
      <w:bookmarkEnd w:id="650"/>
      <w:bookmarkEnd w:id="651"/>
      <w:r>
        <w:rPr>
          <w:rtl w:val="true"/>
          <w:lang w:eastAsia="he-IL"/>
        </w:rPr>
        <w:t xml:space="preserve">בכל בתי הספר יש </w:t>
      </w:r>
      <w:bookmarkStart w:id="652" w:name="_ETM_Q1_442759"/>
      <w:bookmarkEnd w:id="652"/>
      <w:r>
        <w:rPr>
          <w:rtl w:val="true"/>
          <w:lang w:eastAsia="he-IL"/>
        </w:rPr>
        <w:t>מגרשי ספורט ויש את המתקנים</w:t>
      </w:r>
      <w:r>
        <w:rPr>
          <w:rtl w:val="true"/>
          <w:lang w:eastAsia="he-IL"/>
        </w:rPr>
        <w:t xml:space="preserve">, </w:t>
      </w:r>
      <w:bookmarkStart w:id="653" w:name="_ETM_Q1_443976"/>
      <w:bookmarkStart w:id="654" w:name="_ETM_Q1_443730"/>
      <w:bookmarkEnd w:id="653"/>
      <w:bookmarkEnd w:id="654"/>
      <w:r>
        <w:rPr>
          <w:rtl w:val="true"/>
          <w:lang w:eastAsia="he-IL"/>
        </w:rPr>
        <w:t>כי הם מח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55" w:name="_ETM_Q1_447229"/>
      <w:bookmarkEnd w:id="655"/>
      <w:r>
        <w:rPr>
          <w:rtl w:val="true"/>
          <w:lang w:eastAsia="he-IL"/>
        </w:rPr>
        <w:t>בתי ספר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</w:t>
      </w:r>
      <w:bookmarkStart w:id="656" w:name="_ETM_Q1_449874"/>
      <w:bookmarkStart w:id="657" w:name="_ETM_Q1_449625"/>
      <w:bookmarkEnd w:id="656"/>
      <w:bookmarkEnd w:id="657"/>
      <w:r>
        <w:rPr>
          <w:rtl w:val="true"/>
          <w:lang w:eastAsia="he-IL"/>
        </w:rPr>
        <w:t xml:space="preserve">ם יש צורך </w:t>
      </w:r>
      <w:bookmarkStart w:id="658" w:name="_ETM_Q1_452318"/>
      <w:bookmarkEnd w:id="658"/>
      <w:r>
        <w:rPr>
          <w:rtl w:val="true"/>
          <w:lang w:eastAsia="he-IL"/>
        </w:rPr>
        <w:t>בשיקום של מתקנ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חושבים שזה דבר שיכול </w:t>
      </w:r>
      <w:bookmarkStart w:id="659" w:name="_ETM_Q1_461163"/>
      <w:bookmarkEnd w:id="659"/>
      <w:r>
        <w:rPr>
          <w:rtl w:val="true"/>
          <w:lang w:eastAsia="he-IL"/>
        </w:rPr>
        <w:t>להועיל</w:t>
      </w:r>
      <w:r>
        <w:rPr>
          <w:rtl w:val="true"/>
          <w:lang w:eastAsia="he-IL"/>
        </w:rPr>
        <w:t>.</w:t>
      </w:r>
      <w:bookmarkStart w:id="660" w:name="_ETM_Q1_457929"/>
      <w:bookmarkStart w:id="661" w:name="_ETM_Q1_457685"/>
      <w:bookmarkStart w:id="662" w:name="_ETM_Q1_457550"/>
      <w:bookmarkStart w:id="663" w:name="_ETM_Q1_457295"/>
      <w:bookmarkEnd w:id="660"/>
      <w:bookmarkEnd w:id="661"/>
      <w:bookmarkEnd w:id="662"/>
      <w:bookmarkEnd w:id="66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460491"/>
      <w:bookmarkStart w:id="665" w:name="_ETM_Q1_460398"/>
      <w:bookmarkStart w:id="666" w:name="_ETM_Q1_460491"/>
      <w:bookmarkStart w:id="667" w:name="_ETM_Q1_460398"/>
      <w:bookmarkEnd w:id="666"/>
      <w:bookmarkEnd w:id="667"/>
    </w:p>
    <w:p>
      <w:pPr>
        <w:pStyle w:val="Normal"/>
        <w:rPr>
          <w:lang w:eastAsia="he-IL"/>
        </w:rPr>
      </w:pPr>
      <w:bookmarkStart w:id="668" w:name="_ETM_Q1_460654"/>
      <w:bookmarkStart w:id="669" w:name="_ETM_Q1_460578"/>
      <w:bookmarkEnd w:id="668"/>
      <w:bookmarkEnd w:id="669"/>
      <w:r>
        <w:rPr>
          <w:rtl w:val="true"/>
          <w:lang w:eastAsia="he-IL"/>
        </w:rPr>
        <w:t>דבר נוסף זה קירוי של מגרשי ספורט</w:t>
      </w:r>
      <w:bookmarkStart w:id="670" w:name="_ETM_Q1_466450"/>
      <w:bookmarkEnd w:id="6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</w:t>
      </w:r>
      <w:bookmarkStart w:id="671" w:name="_ETM_Q1_464267"/>
      <w:bookmarkStart w:id="672" w:name="_ETM_Q1_464009"/>
      <w:bookmarkEnd w:id="671"/>
      <w:bookmarkEnd w:id="672"/>
      <w:r>
        <w:rPr>
          <w:rtl w:val="true"/>
          <w:lang w:eastAsia="he-IL"/>
        </w:rPr>
        <w:t>ואנחנו מדינה 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שיפה לשמש זה גם דבר </w:t>
      </w:r>
      <w:bookmarkStart w:id="673" w:name="_ETM_Q1_471022"/>
      <w:bookmarkEnd w:id="673"/>
      <w:r>
        <w:rPr>
          <w:rtl w:val="true"/>
          <w:lang w:eastAsia="he-IL"/>
        </w:rPr>
        <w:t>שלא מועיל לבריאות</w:t>
      </w:r>
      <w:bookmarkStart w:id="674" w:name="_ETM_Q1_468919"/>
      <w:bookmarkStart w:id="675" w:name="_ETM_Q1_468659"/>
      <w:bookmarkStart w:id="676" w:name="_ETM_Q1_470122"/>
      <w:bookmarkStart w:id="677" w:name="_ETM_Q1_469886"/>
      <w:bookmarkEnd w:id="674"/>
      <w:bookmarkEnd w:id="675"/>
      <w:bookmarkEnd w:id="676"/>
      <w:bookmarkEnd w:id="6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469562"/>
      <w:bookmarkStart w:id="679" w:name="_ETM_Q1_469462"/>
      <w:bookmarkStart w:id="680" w:name="_ETM_Q1_469562"/>
      <w:bookmarkStart w:id="681" w:name="_ETM_Q1_469462"/>
      <w:bookmarkEnd w:id="680"/>
      <w:bookmarkEnd w:id="681"/>
    </w:p>
    <w:p>
      <w:pPr>
        <w:pStyle w:val="Style31"/>
        <w:keepNext w:val="true"/>
        <w:rPr/>
      </w:pPr>
      <w:bookmarkStart w:id="682" w:name="ET_yor_61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" w:name="_ETM_Q1_470292"/>
      <w:bookmarkEnd w:id="683"/>
      <w:r>
        <w:rPr>
          <w:rtl w:val="true"/>
        </w:rPr>
        <w:t xml:space="preserve">אני באתי מהמדינה הקרה הבוקר </w:t>
      </w:r>
      <w:bookmarkStart w:id="684" w:name="_ETM_Q1_473790"/>
      <w:bookmarkEnd w:id="684"/>
      <w:r>
        <w:rPr>
          <w:rtl w:val="true"/>
        </w:rPr>
        <w:t>– מאפס מעלות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 xml:space="preserve">אז אצלנו </w:t>
      </w:r>
      <w:bookmarkStart w:id="685" w:name="_ETM_Q1_473542"/>
      <w:bookmarkStart w:id="686" w:name="_ETM_Q1_473320"/>
      <w:bookmarkEnd w:id="685"/>
      <w:bookmarkEnd w:id="686"/>
      <w:r>
        <w:rPr>
          <w:rtl w:val="true"/>
        </w:rPr>
        <w:t>הסיפור הוא הפוך</w:t>
      </w:r>
      <w:r>
        <w:rPr>
          <w:rtl w:val="true"/>
        </w:rPr>
        <w:t xml:space="preserve">. </w:t>
      </w:r>
      <w:r>
        <w:rPr>
          <w:rtl w:val="true"/>
        </w:rPr>
        <w:t xml:space="preserve">בגלל זה </w:t>
      </w:r>
      <w:bookmarkStart w:id="687" w:name="_ETM_Q1_476081"/>
      <w:bookmarkStart w:id="688" w:name="_ETM_Q1_475842"/>
      <w:bookmarkEnd w:id="687"/>
      <w:bookmarkEnd w:id="688"/>
      <w:r>
        <w:rPr>
          <w:rtl w:val="true"/>
        </w:rPr>
        <w:t xml:space="preserve">אני </w:t>
      </w:r>
      <w:bookmarkStart w:id="689" w:name="_ETM_Q1_481175"/>
      <w:bookmarkStart w:id="690" w:name="_ETM_Q1_476556"/>
      <w:bookmarkEnd w:id="689"/>
      <w:bookmarkEnd w:id="690"/>
      <w:r>
        <w:rPr>
          <w:rtl w:val="true"/>
        </w:rPr>
        <w:t>בא מאזור שכמעט</w:t>
      </w:r>
      <w:bookmarkStart w:id="691" w:name="_ETM_Q1_476645"/>
      <w:bookmarkStart w:id="692" w:name="_ETM_Q1_476402"/>
      <w:bookmarkEnd w:id="691"/>
      <w:bookmarkEnd w:id="692"/>
      <w:r>
        <w:rPr>
          <w:rtl w:val="true"/>
        </w:rPr>
        <w:t xml:space="preserve"> ואין בו אולמות</w:t>
      </w:r>
      <w:bookmarkStart w:id="693" w:name="_ETM_Q1_479081"/>
      <w:bookmarkStart w:id="694" w:name="_ETM_Q1_478827"/>
      <w:bookmarkEnd w:id="693"/>
      <w:bookmarkEnd w:id="694"/>
      <w:r>
        <w:rPr>
          <w:rtl w:val="true"/>
        </w:rPr>
        <w:t xml:space="preserve">; </w:t>
      </w:r>
      <w:r>
        <w:rPr>
          <w:rtl w:val="true"/>
        </w:rPr>
        <w:t>יש אחד בחיספין</w:t>
      </w:r>
      <w:r>
        <w:rPr>
          <w:rtl w:val="true"/>
        </w:rPr>
        <w:t>.</w:t>
      </w:r>
      <w:bookmarkStart w:id="695" w:name="_ETM_Q1_480818"/>
      <w:bookmarkStart w:id="696" w:name="_ETM_Q1_480563"/>
      <w:bookmarkStart w:id="697" w:name="_ETM_Q1_482610"/>
      <w:bookmarkStart w:id="698" w:name="_ETM_Q1_482503"/>
      <w:bookmarkStart w:id="699" w:name="_ETM_Q1_480807"/>
      <w:bookmarkStart w:id="700" w:name="_ETM_Q1_480552"/>
      <w:bookmarkEnd w:id="695"/>
      <w:bookmarkEnd w:id="696"/>
      <w:bookmarkEnd w:id="697"/>
      <w:bookmarkEnd w:id="698"/>
      <w:bookmarkEnd w:id="699"/>
      <w:bookmarkEnd w:id="70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01" w:name="_ETM_Q1_486337"/>
      <w:bookmarkStart w:id="702" w:name="_ETM_Q1_481340"/>
      <w:bookmarkStart w:id="703" w:name="_ETM_Q1_481090"/>
      <w:bookmarkStart w:id="704" w:name="_ETM_Q1_485754"/>
      <w:bookmarkStart w:id="705" w:name="_ETM_Q1_485663"/>
      <w:bookmarkStart w:id="706" w:name="_ETM_Q1_486337"/>
      <w:bookmarkStart w:id="707" w:name="_ETM_Q1_481340"/>
      <w:bookmarkStart w:id="708" w:name="_ETM_Q1_481090"/>
      <w:bookmarkStart w:id="709" w:name="_ETM_Q1_485754"/>
      <w:bookmarkStart w:id="710" w:name="_ETM_Q1_485663"/>
      <w:bookmarkEnd w:id="706"/>
      <w:bookmarkEnd w:id="707"/>
      <w:bookmarkEnd w:id="708"/>
      <w:bookmarkEnd w:id="709"/>
      <w:bookmarkEnd w:id="710"/>
    </w:p>
    <w:p>
      <w:pPr>
        <w:pStyle w:val="Style35"/>
        <w:keepNext w:val="true"/>
        <w:rPr/>
      </w:pPr>
      <w:bookmarkStart w:id="711" w:name="ET_guest_גיא_דג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482529"/>
      <w:bookmarkStart w:id="713" w:name="_ETM_Q1_482274"/>
      <w:bookmarkStart w:id="714" w:name="_ETM_Q1_487033"/>
      <w:bookmarkStart w:id="715" w:name="_ETM_Q1_486977"/>
      <w:bookmarkEnd w:id="712"/>
      <w:bookmarkEnd w:id="713"/>
      <w:bookmarkEnd w:id="714"/>
      <w:bookmarkEnd w:id="715"/>
      <w:r>
        <w:rPr>
          <w:rtl w:val="true"/>
        </w:rPr>
        <w:t xml:space="preserve">הסיפור של אולמות זה </w:t>
      </w:r>
      <w:bookmarkStart w:id="716" w:name="_ETM_Q1_485738"/>
      <w:bookmarkEnd w:id="716"/>
      <w:r>
        <w:rPr>
          <w:rtl w:val="true"/>
        </w:rPr>
        <w:t>משהו שצריך להיפטר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717" w:name="_ETM_Q1_485331"/>
      <w:bookmarkStart w:id="718" w:name="_ETM_Q1_485089"/>
      <w:bookmarkEnd w:id="717"/>
      <w:bookmarkEnd w:id="718"/>
      <w:r>
        <w:rPr>
          <w:rtl w:val="true"/>
        </w:rPr>
        <w:t>לא הדיון כא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bookmarkStart w:id="719" w:name="_ETM_Q1_489139"/>
      <w:bookmarkEnd w:id="719"/>
      <w:r>
        <w:rPr>
          <w:rtl w:val="true"/>
        </w:rPr>
        <w:t>זה דיון שכבר היה לא מעט – כלומר</w:t>
      </w:r>
      <w:r>
        <w:rPr>
          <w:rtl w:val="true"/>
        </w:rPr>
        <w:t xml:space="preserve">, </w:t>
      </w:r>
      <w:r>
        <w:rPr>
          <w:rtl w:val="true"/>
        </w:rPr>
        <w:t xml:space="preserve">אלה דיונים </w:t>
      </w:r>
      <w:bookmarkStart w:id="720" w:name="_ETM_Q1_497151"/>
      <w:bookmarkEnd w:id="720"/>
      <w:r>
        <w:rPr>
          <w:rtl w:val="true"/>
        </w:rPr>
        <w:t>שמתקיימ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bookmarkStart w:id="721" w:name="_ETM_Q1_494513"/>
      <w:bookmarkEnd w:id="721"/>
      <w:r>
        <w:rPr>
          <w:rtl w:val="true"/>
        </w:rPr>
        <w:t xml:space="preserve"> </w:t>
      </w:r>
      <w:bookmarkStart w:id="722" w:name="_ETM_Q1_494770"/>
      <w:bookmarkEnd w:id="722"/>
      <w:r>
        <w:rPr>
          <w:rtl w:val="true"/>
        </w:rPr>
        <w:t>צריכים לראות איך פותרים את העניין הזה</w:t>
      </w:r>
      <w:r>
        <w:rPr>
          <w:rtl w:val="true"/>
        </w:rPr>
        <w:t xml:space="preserve">. </w:t>
      </w:r>
      <w:bookmarkStart w:id="723" w:name="_ETM_Q1_497015"/>
      <w:bookmarkStart w:id="724" w:name="_ETM_Q1_496750"/>
      <w:bookmarkStart w:id="725" w:name="_ETM_Q1_500859"/>
      <w:bookmarkEnd w:id="723"/>
      <w:bookmarkEnd w:id="724"/>
      <w:bookmarkEnd w:id="725"/>
      <w:r>
        <w:rPr>
          <w:rtl w:val="true"/>
        </w:rPr>
        <w:t>משרד החינוך מעוניין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הוא צריך תקציב כדי </w:t>
      </w:r>
      <w:bookmarkStart w:id="726" w:name="_ETM_Q1_501829"/>
      <w:bookmarkStart w:id="727" w:name="_ETM_Q1_501579"/>
      <w:bookmarkEnd w:id="726"/>
      <w:bookmarkEnd w:id="727"/>
      <w:r>
        <w:rPr>
          <w:rtl w:val="true"/>
        </w:rPr>
        <w:t xml:space="preserve">לתקצב </w:t>
      </w:r>
      <w:bookmarkStart w:id="728" w:name="_ETM_Q1_502334"/>
      <w:bookmarkEnd w:id="728"/>
      <w:r>
        <w:rPr>
          <w:rtl w:val="true"/>
        </w:rPr>
        <w:t>את סיפור האול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9" w:name="_ETM_Q1_505281"/>
      <w:bookmarkStart w:id="730" w:name="_ETM_Q1_505124"/>
      <w:bookmarkStart w:id="731" w:name="_ETM_Q1_505034"/>
      <w:bookmarkStart w:id="732" w:name="_ETM_Q1_505281"/>
      <w:bookmarkStart w:id="733" w:name="_ETM_Q1_505124"/>
      <w:bookmarkStart w:id="734" w:name="_ETM_Q1_505034"/>
      <w:bookmarkEnd w:id="732"/>
      <w:bookmarkEnd w:id="733"/>
      <w:bookmarkEnd w:id="734"/>
    </w:p>
    <w:p>
      <w:pPr>
        <w:pStyle w:val="Normal"/>
        <w:rPr/>
      </w:pPr>
      <w:bookmarkStart w:id="735" w:name="_ETM_Q1_505365"/>
      <w:bookmarkEnd w:id="735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מבחינת מה שאנ</w:t>
      </w:r>
      <w:bookmarkStart w:id="736" w:name="_ETM_Q1_506856"/>
      <w:bookmarkStart w:id="737" w:name="_ETM_Q1_506619"/>
      <w:bookmarkEnd w:id="736"/>
      <w:bookmarkEnd w:id="737"/>
      <w:r>
        <w:rPr>
          <w:rtl w:val="true"/>
        </w:rPr>
        <w:t>חנו רוא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38" w:name="_ETM_Q1_509120"/>
      <w:bookmarkEnd w:id="738"/>
      <w:r>
        <w:rPr>
          <w:rtl w:val="true"/>
        </w:rPr>
        <w:t>נושא של שיקום מגרשי ספורט קיימים</w:t>
      </w:r>
      <w:r>
        <w:rPr>
          <w:rtl w:val="true"/>
        </w:rPr>
        <w:t xml:space="preserve">,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שזקוקים לכך</w:t>
      </w:r>
      <w:r>
        <w:rPr>
          <w:rtl w:val="true"/>
        </w:rPr>
        <w:t xml:space="preserve">; </w:t>
      </w:r>
      <w:bookmarkStart w:id="739" w:name="_ETM_Q1_516131"/>
      <w:bookmarkStart w:id="740" w:name="_ETM_Q1_515858"/>
      <w:bookmarkEnd w:id="739"/>
      <w:bookmarkEnd w:id="740"/>
      <w:r>
        <w:rPr>
          <w:rtl w:val="true"/>
        </w:rPr>
        <w:t xml:space="preserve">קירוי </w:t>
      </w:r>
      <w:bookmarkStart w:id="741" w:name="_ETM_Q1_516822"/>
      <w:bookmarkEnd w:id="741"/>
      <w:r>
        <w:rPr>
          <w:rtl w:val="true"/>
        </w:rPr>
        <w:t xml:space="preserve">של מגרשים – יש אפשרות לקרות </w:t>
      </w:r>
      <w:bookmarkStart w:id="742" w:name="_ETM_Q1_519280"/>
      <w:bookmarkStart w:id="743" w:name="_ETM_Q1_519039"/>
      <w:bookmarkEnd w:id="742"/>
      <w:bookmarkEnd w:id="743"/>
      <w:r>
        <w:rPr>
          <w:rtl w:val="true"/>
        </w:rPr>
        <w:t>או מגרש רב</w:t>
      </w:r>
      <w:r>
        <w:rPr>
          <w:rtl w:val="true"/>
        </w:rPr>
        <w:t>-</w:t>
      </w:r>
      <w:r>
        <w:rPr>
          <w:rtl w:val="true"/>
        </w:rPr>
        <w:t>תכליתי</w:t>
      </w:r>
      <w:bookmarkStart w:id="744" w:name="_ETM_Q1_522583"/>
      <w:bookmarkEnd w:id="744"/>
      <w:r>
        <w:rPr>
          <w:rtl w:val="true"/>
        </w:rPr>
        <w:t xml:space="preserve"> שלם או רק את חציו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745" w:name="_ETM_Q1_523390"/>
      <w:bookmarkStart w:id="746" w:name="_ETM_Q1_523133"/>
      <w:bookmarkEnd w:id="745"/>
      <w:bookmarkEnd w:id="746"/>
      <w:r>
        <w:rPr>
          <w:rtl w:val="true"/>
        </w:rPr>
        <w:t>זירת כדורסל</w:t>
      </w:r>
      <w:r>
        <w:rPr>
          <w:rtl w:val="true"/>
        </w:rPr>
        <w:t xml:space="preserve">, </w:t>
      </w:r>
      <w:bookmarkStart w:id="747" w:name="_ETM_Q1_524000"/>
      <w:bookmarkStart w:id="748" w:name="_ETM_Q1_523767"/>
      <w:bookmarkEnd w:id="747"/>
      <w:bookmarkEnd w:id="748"/>
      <w:r>
        <w:rPr>
          <w:rtl w:val="true"/>
        </w:rPr>
        <w:t xml:space="preserve">פחות או </w:t>
      </w:r>
      <w:bookmarkStart w:id="749" w:name="_ETM_Q1_524967"/>
      <w:bookmarkEnd w:id="749"/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יש נושא נוסף</w:t>
      </w:r>
      <w:bookmarkStart w:id="750" w:name="_ETM_Q1_526512"/>
      <w:bookmarkStart w:id="751" w:name="_ETM_Q1_526283"/>
      <w:bookmarkEnd w:id="750"/>
      <w:bookmarkEnd w:id="751"/>
      <w:r>
        <w:rPr>
          <w:rtl w:val="true"/>
        </w:rPr>
        <w:t xml:space="preserve">, </w:t>
      </w:r>
      <w:r>
        <w:rPr>
          <w:rtl w:val="true"/>
        </w:rPr>
        <w:t>שזה מתחמי כושר גופני</w:t>
      </w:r>
      <w:r>
        <w:rPr>
          <w:rtl w:val="true"/>
        </w:rPr>
        <w:t xml:space="preserve">. </w:t>
      </w:r>
      <w:bookmarkStart w:id="752" w:name="_ETM_Q1_532270"/>
      <w:bookmarkEnd w:id="752"/>
      <w:r>
        <w:rPr>
          <w:rtl w:val="true"/>
        </w:rPr>
        <w:t xml:space="preserve">כמו שאנחנו מכירים </w:t>
      </w:r>
      <w:bookmarkStart w:id="753" w:name="_ETM_Q1_531418"/>
      <w:bookmarkStart w:id="754" w:name="_ETM_Q1_531177"/>
      <w:bookmarkEnd w:id="753"/>
      <w:bookmarkEnd w:id="754"/>
      <w:r>
        <w:rPr>
          <w:rtl w:val="true"/>
        </w:rPr>
        <w:t xml:space="preserve">את מתקני הכושר הגופני בגינות הציבוריות </w:t>
      </w:r>
      <w:bookmarkStart w:id="755" w:name="_ETM_Q1_538626"/>
      <w:bookmarkEnd w:id="755"/>
      <w:r>
        <w:rPr>
          <w:rtl w:val="true"/>
        </w:rPr>
        <w:t xml:space="preserve">– </w:t>
      </w:r>
      <w:bookmarkStart w:id="756" w:name="_ETM_Q1_534962"/>
      <w:bookmarkStart w:id="757" w:name="_ETM_Q1_534721"/>
      <w:bookmarkEnd w:id="756"/>
      <w:bookmarkEnd w:id="757"/>
      <w:r>
        <w:rPr>
          <w:rtl w:val="true"/>
        </w:rPr>
        <w:t xml:space="preserve">יש גם אופציה להקים מתחמים כאלה בתוך </w:t>
      </w:r>
      <w:bookmarkStart w:id="758" w:name="_ETM_Q1_542956"/>
      <w:bookmarkEnd w:id="758"/>
      <w:r>
        <w:rPr>
          <w:rtl w:val="true"/>
        </w:rPr>
        <w:t>חצר</w:t>
      </w:r>
      <w:bookmarkStart w:id="759" w:name="_ETM_Q1_539628"/>
      <w:bookmarkEnd w:id="759"/>
      <w:r>
        <w:rPr>
          <w:rtl w:val="true"/>
        </w:rPr>
        <w:t>ו</w:t>
      </w:r>
      <w:bookmarkStart w:id="760" w:name="_ETM_Q1_539874"/>
      <w:bookmarkEnd w:id="760"/>
      <w:r>
        <w:rPr>
          <w:rtl w:val="true"/>
        </w:rPr>
        <w:t>ת של בתי ספר</w:t>
      </w:r>
      <w:r>
        <w:rPr>
          <w:rtl w:val="true"/>
        </w:rPr>
        <w:t xml:space="preserve">, </w:t>
      </w:r>
      <w:r>
        <w:rPr>
          <w:rtl w:val="true"/>
        </w:rPr>
        <w:t xml:space="preserve">כדי שישמשו את </w:t>
      </w:r>
      <w:bookmarkStart w:id="761" w:name="_ETM_Q1_541822"/>
      <w:bookmarkStart w:id="762" w:name="_ETM_Q1_541574"/>
      <w:bookmarkEnd w:id="761"/>
      <w:bookmarkEnd w:id="762"/>
      <w:r>
        <w:rPr>
          <w:rtl w:val="true"/>
        </w:rPr>
        <w:t xml:space="preserve">התלמידים בבוקר </w:t>
      </w:r>
      <w:bookmarkStart w:id="763" w:name="_ETM_Q1_543847"/>
      <w:bookmarkEnd w:id="763"/>
      <w:r>
        <w:rPr>
          <w:rtl w:val="true"/>
        </w:rPr>
        <w:t>ואת האוכלוסייה כולה אחר הצוהריים</w:t>
      </w:r>
      <w:r>
        <w:rPr>
          <w:rtl w:val="true"/>
        </w:rPr>
        <w:t>.</w:t>
      </w:r>
      <w:bookmarkStart w:id="764" w:name="_ETM_Q1_544515"/>
      <w:bookmarkStart w:id="765" w:name="_ETM_Q1_544249"/>
      <w:bookmarkEnd w:id="764"/>
      <w:bookmarkEnd w:id="765"/>
      <w:r>
        <w:rPr>
          <w:rtl w:val="true"/>
        </w:rPr>
        <w:t xml:space="preserve"> </w:t>
      </w:r>
      <w:bookmarkStart w:id="766" w:name="_ETM_Q1_550431"/>
      <w:bookmarkEnd w:id="766"/>
    </w:p>
    <w:p>
      <w:pPr>
        <w:pStyle w:val="Normal"/>
        <w:rPr/>
      </w:pPr>
      <w:r>
        <w:rPr>
          <w:rtl w:val="true"/>
        </w:rPr>
      </w:r>
      <w:bookmarkStart w:id="767" w:name="_ETM_Q1_550543"/>
      <w:bookmarkStart w:id="768" w:name="_ETM_Q1_550543"/>
      <w:bookmarkEnd w:id="768"/>
    </w:p>
    <w:p>
      <w:pPr>
        <w:pStyle w:val="Normal"/>
        <w:rPr/>
      </w:pPr>
      <w:bookmarkStart w:id="769" w:name="_ETM_Q1_550705"/>
      <w:bookmarkStart w:id="770" w:name="_ETM_Q1_550612"/>
      <w:bookmarkEnd w:id="769"/>
      <w:bookmarkEnd w:id="770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פחות או </w:t>
      </w:r>
      <w:bookmarkStart w:id="771" w:name="_ETM_Q1_555368"/>
      <w:bookmarkEnd w:id="771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י חושב שאין לי למה לחזור כאן על ה</w:t>
      </w:r>
      <w:bookmarkStart w:id="772" w:name="_ETM_Q1_546462"/>
      <w:bookmarkStart w:id="773" w:name="_ETM_Q1_546240"/>
      <w:bookmarkEnd w:id="772"/>
      <w:bookmarkEnd w:id="773"/>
      <w:r>
        <w:rPr>
          <w:rtl w:val="true"/>
        </w:rPr>
        <w:t>ח</w:t>
      </w:r>
      <w:bookmarkStart w:id="774" w:name="_ETM_Q1_547408"/>
      <w:bookmarkStart w:id="775" w:name="_ETM_Q1_547171"/>
      <w:bookmarkEnd w:id="774"/>
      <w:bookmarkEnd w:id="775"/>
      <w:r>
        <w:rPr>
          <w:rtl w:val="true"/>
        </w:rPr>
        <w:t>שיבות של הפעי</w:t>
      </w:r>
      <w:bookmarkStart w:id="776" w:name="_ETM_Q1_549456"/>
      <w:bookmarkEnd w:id="776"/>
      <w:r>
        <w:rPr>
          <w:rtl w:val="true"/>
        </w:rPr>
        <w:t>לות הגופני</w:t>
      </w:r>
      <w:bookmarkStart w:id="777" w:name="_ETM_Q1_548443"/>
      <w:bookmarkStart w:id="778" w:name="_ETM_Q1_548193"/>
      <w:bookmarkEnd w:id="777"/>
      <w:bookmarkEnd w:id="778"/>
      <w:r>
        <w:rPr>
          <w:rtl w:val="true"/>
        </w:rPr>
        <w:t>ת והחינוך הגופני</w:t>
      </w:r>
      <w:bookmarkStart w:id="779" w:name="_ETM_Q1_550585"/>
      <w:bookmarkStart w:id="780" w:name="_ETM_Q1_550340"/>
      <w:bookmarkEnd w:id="779"/>
      <w:bookmarkEnd w:id="780"/>
      <w:r>
        <w:rPr>
          <w:rtl w:val="true"/>
        </w:rPr>
        <w:t>.</w:t>
      </w:r>
      <w:bookmarkStart w:id="781" w:name="_ETM_Q1_545189"/>
      <w:bookmarkStart w:id="782" w:name="_ETM_Q1_544938"/>
      <w:bookmarkEnd w:id="781"/>
      <w:bookmarkEnd w:id="782"/>
      <w:r>
        <w:rPr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 xml:space="preserve">צריך ללכת על משהו שיהיה </w:t>
      </w:r>
      <w:bookmarkStart w:id="783" w:name="_ETM_Q1_564039"/>
      <w:bookmarkEnd w:id="783"/>
      <w:r>
        <w:rPr>
          <w:rtl w:val="true"/>
        </w:rPr>
        <w:t>לו משמעות</w:t>
      </w:r>
      <w:r>
        <w:rPr>
          <w:rtl w:val="true"/>
        </w:rPr>
        <w:t xml:space="preserve">. </w:t>
      </w:r>
      <w:r>
        <w:rPr>
          <w:rtl w:val="true"/>
        </w:rPr>
        <w:t>אם זה יהיה משהו יקר מאוד</w:t>
      </w:r>
      <w:r>
        <w:rPr>
          <w:rtl w:val="true"/>
        </w:rPr>
        <w:t xml:space="preserve">, </w:t>
      </w:r>
      <w:bookmarkStart w:id="784" w:name="_ETM_Q1_565516"/>
      <w:bookmarkStart w:id="785" w:name="_ETM_Q1_565250"/>
      <w:bookmarkEnd w:id="784"/>
      <w:bookmarkEnd w:id="785"/>
      <w:r>
        <w:rPr>
          <w:rtl w:val="true"/>
        </w:rPr>
        <w:t xml:space="preserve">וזה יבוא </w:t>
      </w:r>
      <w:bookmarkStart w:id="786" w:name="_ETM_Q1_566561"/>
      <w:bookmarkEnd w:id="786"/>
      <w:r>
        <w:rPr>
          <w:rtl w:val="true"/>
        </w:rPr>
        <w:t xml:space="preserve">למעט מאוד מקומות – </w:t>
      </w:r>
      <w:bookmarkStart w:id="787" w:name="_ETM_Q1_565304"/>
      <w:bookmarkEnd w:id="787"/>
      <w:r>
        <w:rPr>
          <w:rtl w:val="true"/>
        </w:rPr>
        <w:t>י</w:t>
      </w:r>
      <w:bookmarkStart w:id="788" w:name="_ETM_Q1_565552"/>
      <w:bookmarkEnd w:id="788"/>
      <w:r>
        <w:rPr>
          <w:rtl w:val="true"/>
        </w:rPr>
        <w:t xml:space="preserve">ש לזה פחות </w:t>
      </w:r>
      <w:r>
        <w:rPr/>
        <w:t>Impact</w:t>
      </w:r>
      <w:r>
        <w:rPr>
          <w:rtl w:val="true"/>
        </w:rPr>
        <w:t xml:space="preserve"> </w:t>
      </w:r>
      <w:r>
        <w:rPr>
          <w:rtl w:val="true"/>
        </w:rPr>
        <w:t xml:space="preserve">מאשר אם </w:t>
      </w:r>
      <w:bookmarkStart w:id="789" w:name="_ETM_Q1_571216"/>
      <w:bookmarkEnd w:id="789"/>
      <w:r>
        <w:rPr>
          <w:rtl w:val="true"/>
        </w:rPr>
        <w:t>זה יהיה תקציב כזה שנוכל לסייע לרשויות רבות באמצעותו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790" w:name="_ETM_Q1_578252"/>
      <w:bookmarkStart w:id="791" w:name="_ETM_Q1_578007"/>
      <w:bookmarkStart w:id="792" w:name="_ETM_Q1_582617"/>
      <w:bookmarkEnd w:id="790"/>
      <w:bookmarkEnd w:id="791"/>
      <w:bookmarkEnd w:id="792"/>
      <w:r>
        <w:rPr>
          <w:rtl w:val="true"/>
        </w:rPr>
        <w:t>לשקם</w:t>
      </w:r>
      <w:r>
        <w:rPr>
          <w:rtl w:val="true"/>
        </w:rPr>
        <w:t xml:space="preserve">, </w:t>
      </w:r>
      <w:r>
        <w:rPr>
          <w:rtl w:val="true"/>
        </w:rPr>
        <w:t>לבנות או לעשות את מה שאמרתי קודם</w:t>
      </w:r>
      <w:r>
        <w:rPr>
          <w:rtl w:val="true"/>
        </w:rPr>
        <w:t xml:space="preserve">. </w:t>
      </w:r>
      <w:bookmarkStart w:id="793" w:name="_ETM_Q1_581891"/>
      <w:bookmarkStart w:id="794" w:name="_ETM_Q1_581638"/>
      <w:bookmarkEnd w:id="793"/>
      <w:bookmarkEnd w:id="794"/>
      <w:r>
        <w:rPr>
          <w:rtl w:val="true"/>
        </w:rPr>
        <w:t>אתם רוצים</w:t>
      </w:r>
      <w:bookmarkStart w:id="795" w:name="_ETM_Q1_584728"/>
      <w:bookmarkEnd w:id="795"/>
      <w:r>
        <w:rPr>
          <w:rtl w:val="true"/>
        </w:rPr>
        <w:t xml:space="preserve"> להוס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6" w:name="_ETM_Q1_585963"/>
      <w:bookmarkStart w:id="797" w:name="_ETM_Q1_585861"/>
      <w:bookmarkStart w:id="798" w:name="_ETM_Q1_585963"/>
      <w:bookmarkStart w:id="799" w:name="_ETM_Q1_585861"/>
      <w:bookmarkEnd w:id="798"/>
      <w:bookmarkEnd w:id="799"/>
    </w:p>
    <w:p>
      <w:pPr>
        <w:pStyle w:val="Style31"/>
        <w:keepNext w:val="true"/>
        <w:rPr/>
      </w:pPr>
      <w:bookmarkStart w:id="800" w:name="ET_yor_61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589875"/>
      <w:bookmarkEnd w:id="801"/>
      <w:r>
        <w:rPr>
          <w:rtl w:val="true"/>
          <w:lang w:eastAsia="he-IL"/>
        </w:rPr>
        <w:t xml:space="preserve">לגבי </w:t>
      </w:r>
      <w:bookmarkStart w:id="802" w:name="_ETM_Q1_585833"/>
      <w:bookmarkEnd w:id="802"/>
      <w:r>
        <w:rPr>
          <w:rtl w:val="true"/>
          <w:lang w:eastAsia="he-IL"/>
        </w:rPr>
        <w:t>ב</w:t>
      </w:r>
      <w:bookmarkStart w:id="803" w:name="_ETM_Q1_586084"/>
      <w:bookmarkEnd w:id="803"/>
      <w:r>
        <w:rPr>
          <w:rtl w:val="true"/>
          <w:lang w:eastAsia="he-IL"/>
        </w:rPr>
        <w:t>ניית 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590927"/>
      <w:bookmarkStart w:id="805" w:name="_ETM_Q1_590829"/>
      <w:bookmarkStart w:id="806" w:name="_ETM_Q1_590927"/>
      <w:bookmarkStart w:id="807" w:name="_ETM_Q1_590829"/>
      <w:bookmarkEnd w:id="806"/>
      <w:bookmarkEnd w:id="807"/>
    </w:p>
    <w:p>
      <w:pPr>
        <w:pStyle w:val="Style35"/>
        <w:keepNext w:val="true"/>
        <w:rPr>
          <w:lang w:eastAsia="he-IL"/>
        </w:rPr>
      </w:pPr>
      <w:bookmarkStart w:id="808" w:name="ET_guest_רם_רחמים_נהר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593754"/>
      <w:bookmarkStart w:id="810" w:name="_ETM_Q1_593508"/>
      <w:bookmarkStart w:id="811" w:name="_ETM_Q1_591164"/>
      <w:bookmarkStart w:id="812" w:name="_ETM_Q1_590928"/>
      <w:bookmarkStart w:id="813" w:name="_ETM_Q1_595527"/>
      <w:bookmarkStart w:id="814" w:name="_ETM_Q1_595250"/>
      <w:bookmarkStart w:id="815" w:name="_ETM_Q1_588062"/>
      <w:bookmarkStart w:id="816" w:name="_ETM_Q1_587823"/>
      <w:bookmarkStart w:id="817" w:name="_ETM_Q1_592447"/>
      <w:bookmarkStart w:id="818" w:name="_ETM_Q1_592388"/>
      <w:bookmarkStart w:id="819" w:name="_ETM_Q1_598757"/>
      <w:bookmarkStart w:id="820" w:name="_ETM_Q1_598530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r>
        <w:rPr>
          <w:rtl w:val="true"/>
          <w:lang w:eastAsia="he-IL"/>
        </w:rPr>
        <w:t xml:space="preserve">אחת הסיבות שמשרד החינוך </w:t>
      </w:r>
      <w:bookmarkStart w:id="821" w:name="_ETM_Q1_592502"/>
      <w:bookmarkEnd w:id="821"/>
      <w:r>
        <w:rPr>
          <w:rtl w:val="true"/>
          <w:lang w:eastAsia="he-IL"/>
        </w:rPr>
        <w:t xml:space="preserve">לא מתכנס </w:t>
      </w:r>
      <w:bookmarkStart w:id="822" w:name="_ETM_Q1_589884"/>
      <w:bookmarkStart w:id="823" w:name="_ETM_Q1_589633"/>
      <w:bookmarkEnd w:id="822"/>
      <w:bookmarkEnd w:id="823"/>
      <w:r>
        <w:rPr>
          <w:rtl w:val="true"/>
          <w:lang w:eastAsia="he-IL"/>
        </w:rPr>
        <w:t xml:space="preserve">לזה היא בעיקר </w:t>
      </w:r>
      <w:bookmarkStart w:id="824" w:name="_ETM_Q1_599242"/>
      <w:bookmarkStart w:id="825" w:name="_ETM_Q1_599005"/>
      <w:bookmarkStart w:id="826" w:name="_ETM_Q1_588946"/>
      <w:bookmarkStart w:id="827" w:name="_ETM_Q1_588710"/>
      <w:bookmarkEnd w:id="809"/>
      <w:bookmarkEnd w:id="824"/>
      <w:bookmarkEnd w:id="825"/>
      <w:bookmarkEnd w:id="826"/>
      <w:bookmarkEnd w:id="827"/>
      <w:r>
        <w:rPr>
          <w:rtl w:val="true"/>
          <w:lang w:eastAsia="he-IL"/>
        </w:rPr>
        <w:t>סיבה תקציבית</w:t>
      </w:r>
      <w:bookmarkStart w:id="828" w:name="_ETM_Q1_593014"/>
      <w:bookmarkStart w:id="829" w:name="_ETM_Q1_592772"/>
      <w:bookmarkEnd w:id="828"/>
      <w:bookmarkEnd w:id="8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830" w:name="_ETM_Q1_596756"/>
      <w:bookmarkEnd w:id="830"/>
      <w:r>
        <w:rPr>
          <w:rtl w:val="true"/>
          <w:lang w:eastAsia="he-IL"/>
        </w:rPr>
        <w:t>רק בשביל להמ</w:t>
      </w:r>
      <w:bookmarkStart w:id="831" w:name="_ETM_Q1_594480"/>
      <w:bookmarkStart w:id="832" w:name="_ETM_Q1_594231"/>
      <w:bookmarkEnd w:id="831"/>
      <w:bookmarkEnd w:id="832"/>
      <w:r>
        <w:rPr>
          <w:rtl w:val="true"/>
          <w:lang w:eastAsia="he-IL"/>
        </w:rPr>
        <w:t>חיש 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ים </w:t>
      </w:r>
      <w:bookmarkStart w:id="833" w:name="_ETM_Q1_597473"/>
      <w:bookmarkStart w:id="834" w:name="_ETM_Q1_597236"/>
      <w:bookmarkEnd w:id="833"/>
      <w:bookmarkEnd w:id="834"/>
      <w:r>
        <w:rPr>
          <w:rtl w:val="true"/>
          <w:lang w:eastAsia="he-IL"/>
        </w:rPr>
        <w:t xml:space="preserve">אולם ספורט משמעותי וגדול </w:t>
      </w:r>
      <w:bookmarkStart w:id="835" w:name="_ETM_Q1_600083"/>
      <w:bookmarkEnd w:id="835"/>
      <w:r>
        <w:rPr>
          <w:rtl w:val="true"/>
          <w:lang w:eastAsia="he-IL"/>
        </w:rPr>
        <w:t xml:space="preserve">זה סדר גודל של </w:t>
      </w:r>
      <w:r>
        <w:rPr>
          <w:lang w:eastAsia="he-IL"/>
        </w:rPr>
        <w:t>17-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836" w:name="_ETM_Q1_600217"/>
      <w:bookmarkStart w:id="837" w:name="_ETM_Q1_599980"/>
      <w:bookmarkEnd w:id="836"/>
      <w:bookmarkEnd w:id="83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טנים הם </w:t>
      </w:r>
      <w:bookmarkStart w:id="838" w:name="_ETM_Q1_605124"/>
      <w:bookmarkStart w:id="839" w:name="_ETM_Q1_604880"/>
      <w:bookmarkStart w:id="840" w:name="_ETM_Q1_609055"/>
      <w:bookmarkEnd w:id="838"/>
      <w:bookmarkEnd w:id="839"/>
      <w:bookmarkEnd w:id="840"/>
      <w:r>
        <w:rPr>
          <w:lang w:eastAsia="he-IL"/>
        </w:rPr>
        <w:t>7-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מע</w:t>
      </w:r>
      <w:bookmarkStart w:id="841" w:name="_ETM_Q1_607952"/>
      <w:bookmarkStart w:id="842" w:name="_ETM_Q1_607707"/>
      <w:bookmarkEnd w:id="841"/>
      <w:bookmarkEnd w:id="842"/>
      <w:r>
        <w:rPr>
          <w:rtl w:val="true"/>
          <w:lang w:eastAsia="he-IL"/>
        </w:rPr>
        <w:t>טים בלבנות אותם</w:t>
      </w:r>
      <w:r>
        <w:rPr>
          <w:rtl w:val="true"/>
          <w:lang w:eastAsia="he-IL"/>
        </w:rPr>
        <w:t>.</w:t>
      </w:r>
      <w:bookmarkStart w:id="843" w:name="_ETM_Q1_609971"/>
      <w:bookmarkStart w:id="844" w:name="_ETM_Q1_609716"/>
      <w:bookmarkEnd w:id="843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610327"/>
      <w:bookmarkStart w:id="846" w:name="_ETM_Q1_610228"/>
      <w:bookmarkStart w:id="847" w:name="_ETM_Q1_610327"/>
      <w:bookmarkStart w:id="848" w:name="_ETM_Q1_610228"/>
      <w:bookmarkEnd w:id="847"/>
      <w:bookmarkEnd w:id="848"/>
    </w:p>
    <w:p>
      <w:pPr>
        <w:pStyle w:val="Style31"/>
        <w:keepNext w:val="true"/>
        <w:rPr/>
      </w:pPr>
      <w:bookmarkStart w:id="849" w:name="ET_yor_61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608413"/>
      <w:bookmarkStart w:id="851" w:name="_ETM_Q1_608169"/>
      <w:bookmarkStart w:id="852" w:name="_ETM_Q1_610918"/>
      <w:bookmarkEnd w:id="850"/>
      <w:bookmarkEnd w:id="851"/>
      <w:bookmarkEnd w:id="85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853" w:name="_ETM_Q1_609101"/>
      <w:bookmarkEnd w:id="853"/>
      <w:r>
        <w:rPr>
          <w:rtl w:val="true"/>
          <w:lang w:eastAsia="he-IL"/>
        </w:rPr>
        <w:t>גם קטן טוב ל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ול משמש לקבוצת כדורסל</w:t>
      </w:r>
      <w:bookmarkStart w:id="854" w:name="_ETM_Q1_613361"/>
      <w:bookmarkStart w:id="855" w:name="_ETM_Q1_613129"/>
      <w:bookmarkEnd w:id="854"/>
      <w:bookmarkEnd w:id="855"/>
      <w:r>
        <w:rPr>
          <w:rtl w:val="true"/>
          <w:lang w:eastAsia="he-IL"/>
        </w:rPr>
        <w:t xml:space="preserve"> מקומית אולי </w:t>
      </w:r>
      <w:bookmarkStart w:id="856" w:name="_ETM_Q1_616199"/>
      <w:bookmarkEnd w:id="856"/>
      <w:r>
        <w:rPr>
          <w:rtl w:val="true"/>
          <w:lang w:eastAsia="he-IL"/>
        </w:rPr>
        <w:t>– יש כל מיני שילובים</w:t>
      </w:r>
      <w:bookmarkStart w:id="857" w:name="_ETM_Q1_617229"/>
      <w:bookmarkStart w:id="858" w:name="_ETM_Q1_616982"/>
      <w:bookmarkEnd w:id="857"/>
      <w:bookmarkEnd w:id="858"/>
      <w:r>
        <w:rPr>
          <w:rtl w:val="true"/>
          <w:lang w:eastAsia="he-IL"/>
        </w:rPr>
        <w:t xml:space="preserve"> – </w:t>
      </w:r>
      <w:bookmarkStart w:id="859" w:name="_ETM_Q1_617902"/>
      <w:bookmarkEnd w:id="859"/>
      <w:r>
        <w:rPr>
          <w:rtl w:val="true"/>
          <w:lang w:eastAsia="he-IL"/>
        </w:rPr>
        <w:t>אבל לבית ספר</w:t>
      </w:r>
      <w:bookmarkStart w:id="860" w:name="_ETM_Q1_616119"/>
      <w:bookmarkStart w:id="861" w:name="_ETM_Q1_615870"/>
      <w:bookmarkStart w:id="862" w:name="_ETM_Q1_616362"/>
      <w:bookmarkStart w:id="863" w:name="_ETM_Q1_616128"/>
      <w:bookmarkEnd w:id="860"/>
      <w:bookmarkEnd w:id="861"/>
      <w:bookmarkEnd w:id="862"/>
      <w:bookmarkEnd w:id="863"/>
      <w:r>
        <w:rPr>
          <w:rtl w:val="true"/>
          <w:lang w:eastAsia="he-IL"/>
        </w:rPr>
        <w:t xml:space="preserve"> – אני חושב שמספיק גם אולם </w:t>
      </w:r>
      <w:bookmarkStart w:id="864" w:name="_ETM_Q1_620985"/>
      <w:bookmarkEnd w:id="864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621948"/>
      <w:bookmarkStart w:id="866" w:name="_ETM_Q1_620390"/>
      <w:bookmarkStart w:id="867" w:name="_ETM_Q1_620154"/>
      <w:bookmarkStart w:id="868" w:name="_ETM_Q1_624390"/>
      <w:bookmarkStart w:id="869" w:name="_ETM_Q1_624300"/>
      <w:bookmarkStart w:id="870" w:name="_ETM_Q1_621948"/>
      <w:bookmarkStart w:id="871" w:name="_ETM_Q1_620390"/>
      <w:bookmarkStart w:id="872" w:name="_ETM_Q1_620154"/>
      <w:bookmarkStart w:id="873" w:name="_ETM_Q1_624390"/>
      <w:bookmarkStart w:id="874" w:name="_ETM_Q1_624300"/>
      <w:bookmarkEnd w:id="870"/>
      <w:bookmarkEnd w:id="871"/>
      <w:bookmarkEnd w:id="872"/>
      <w:bookmarkEnd w:id="873"/>
      <w:bookmarkEnd w:id="874"/>
    </w:p>
    <w:p>
      <w:pPr>
        <w:pStyle w:val="Style35"/>
        <w:keepNext w:val="true"/>
        <w:rPr>
          <w:lang w:eastAsia="he-IL"/>
        </w:rPr>
      </w:pPr>
      <w:bookmarkStart w:id="875" w:name="ET_guest_רם_רחמים_נהר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622636"/>
      <w:bookmarkStart w:id="877" w:name="_ETM_Q1_622571"/>
      <w:bookmarkEnd w:id="876"/>
      <w:bookmarkEnd w:id="877"/>
      <w:r>
        <w:rPr>
          <w:rtl w:val="true"/>
          <w:lang w:eastAsia="he-IL"/>
        </w:rPr>
        <w:t xml:space="preserve">אין ספק </w:t>
      </w:r>
      <w:bookmarkStart w:id="878" w:name="_ETM_Q1_619518"/>
      <w:bookmarkStart w:id="879" w:name="_ETM_Q1_619236"/>
      <w:bookmarkEnd w:id="878"/>
      <w:bookmarkEnd w:id="879"/>
      <w:r>
        <w:rPr>
          <w:rtl w:val="true"/>
          <w:lang w:eastAsia="he-IL"/>
        </w:rPr>
        <w:t>שאולם ספורט זו התשתית הכ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80" w:name="_ETM_Q1_623524"/>
      <w:bookmarkEnd w:id="880"/>
      <w:r>
        <w:rPr>
          <w:rtl w:val="true"/>
          <w:lang w:eastAsia="he-IL"/>
        </w:rPr>
        <w:t>זה גם מ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81" w:name="_ETM_Q1_622565"/>
      <w:bookmarkStart w:id="882" w:name="_ETM_Q1_622318"/>
      <w:bookmarkEnd w:id="881"/>
      <w:bookmarkEnd w:id="882"/>
      <w:r>
        <w:rPr>
          <w:rtl w:val="true"/>
          <w:lang w:eastAsia="he-IL"/>
        </w:rPr>
        <w:t>גם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חלל </w:t>
      </w:r>
      <w:bookmarkStart w:id="883" w:name="_ETM_Q1_625590"/>
      <w:bookmarkEnd w:id="883"/>
      <w:r>
        <w:rPr>
          <w:rtl w:val="true"/>
          <w:lang w:eastAsia="he-IL"/>
        </w:rPr>
        <w:t>הת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</w:t>
      </w:r>
      <w:bookmarkStart w:id="884" w:name="_ETM_Q1_624126"/>
      <w:bookmarkStart w:id="885" w:name="_ETM_Q1_623875"/>
      <w:bookmarkEnd w:id="884"/>
      <w:bookmarkEnd w:id="885"/>
      <w:r>
        <w:rPr>
          <w:rtl w:val="true"/>
          <w:lang w:eastAsia="he-IL"/>
        </w:rPr>
        <w:t>גם מתקני כושר – זה הכול מהכול</w:t>
      </w:r>
      <w:bookmarkStart w:id="886" w:name="_ETM_Q1_628019"/>
      <w:bookmarkEnd w:id="8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יש</w:t>
      </w:r>
      <w:bookmarkStart w:id="887" w:name="_ETM_Q1_627736"/>
      <w:bookmarkEnd w:id="887"/>
      <w:r>
        <w:rPr>
          <w:rtl w:val="true"/>
          <w:lang w:eastAsia="he-IL"/>
        </w:rPr>
        <w:t xml:space="preserve"> </w:t>
      </w:r>
      <w:bookmarkStart w:id="888" w:name="_ETM_Q1_628043"/>
      <w:bookmarkEnd w:id="888"/>
      <w:r>
        <w:rPr>
          <w:rtl w:val="true"/>
          <w:lang w:eastAsia="he-IL"/>
        </w:rPr>
        <w:t>לזה משמעויות 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שו</w:t>
      </w:r>
      <w:bookmarkStart w:id="889" w:name="_ETM_Q1_628452"/>
      <w:bookmarkStart w:id="890" w:name="_ETM_Q1_628219"/>
      <w:bookmarkEnd w:id="889"/>
      <w:bookmarkEnd w:id="890"/>
      <w:r>
        <w:rPr>
          <w:rtl w:val="true"/>
          <w:lang w:eastAsia="he-IL"/>
        </w:rPr>
        <w:t>מות הכי גבוהות</w:t>
      </w:r>
      <w:r>
        <w:rPr>
          <w:rtl w:val="true"/>
          <w:lang w:eastAsia="he-IL"/>
        </w:rPr>
        <w:t>.</w:t>
      </w:r>
      <w:bookmarkStart w:id="891" w:name="_ETM_Q1_631813"/>
      <w:bookmarkEnd w:id="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631899"/>
      <w:bookmarkStart w:id="893" w:name="_ETM_Q1_631899"/>
      <w:bookmarkEnd w:id="893"/>
    </w:p>
    <w:p>
      <w:pPr>
        <w:pStyle w:val="Style14"/>
        <w:keepNext w:val="true"/>
        <w:rPr/>
      </w:pPr>
      <w:bookmarkStart w:id="894" w:name="ET_speaker_65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גם לציין</w:t>
      </w:r>
      <w:bookmarkStart w:id="895" w:name="_ETM_Q1_633574"/>
      <w:bookmarkStart w:id="896" w:name="_ETM_Q1_633328"/>
      <w:bookmarkStart w:id="897" w:name="_ETM_Q1_630313"/>
      <w:bookmarkStart w:id="898" w:name="_ETM_Q1_630059"/>
      <w:bookmarkEnd w:id="895"/>
      <w:bookmarkEnd w:id="896"/>
      <w:bookmarkEnd w:id="897"/>
      <w:bookmarkEnd w:id="898"/>
      <w:r>
        <w:rPr>
          <w:rtl w:val="true"/>
          <w:lang w:eastAsia="he-IL"/>
        </w:rPr>
        <w:t xml:space="preserve"> שבסופו של דבר</w:t>
      </w:r>
      <w:r>
        <w:rPr>
          <w:rtl w:val="true"/>
          <w:lang w:eastAsia="he-IL"/>
        </w:rPr>
        <w:t xml:space="preserve">, </w:t>
      </w:r>
      <w:bookmarkStart w:id="899" w:name="_ETM_Q1_634502"/>
      <w:bookmarkStart w:id="900" w:name="_ETM_Q1_634275"/>
      <w:bookmarkEnd w:id="899"/>
      <w:bookmarkEnd w:id="900"/>
      <w:r>
        <w:rPr>
          <w:rtl w:val="true"/>
          <w:lang w:eastAsia="he-IL"/>
        </w:rPr>
        <w:t xml:space="preserve">אחר </w:t>
      </w:r>
      <w:bookmarkStart w:id="901" w:name="_ETM_Q1_635021"/>
      <w:bookmarkEnd w:id="901"/>
      <w:r>
        <w:rPr>
          <w:rtl w:val="true"/>
          <w:lang w:eastAsia="he-IL"/>
        </w:rPr>
        <w:t>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ם ספורט משמש לתח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גודות</w:t>
      </w:r>
      <w:bookmarkStart w:id="902" w:name="_ETM_Q1_636942"/>
      <w:bookmarkEnd w:id="902"/>
      <w:r>
        <w:rPr>
          <w:rtl w:val="true"/>
          <w:lang w:eastAsia="he-IL"/>
        </w:rPr>
        <w:t xml:space="preserve">, </w:t>
      </w:r>
      <w:bookmarkStart w:id="903" w:name="_ETM_Q1_637238"/>
      <w:bookmarkEnd w:id="903"/>
      <w:r>
        <w:rPr>
          <w:rtl w:val="true"/>
          <w:lang w:eastAsia="he-IL"/>
        </w:rPr>
        <w:t xml:space="preserve">למשחקים ולהרבה מאוד דברים מעבר </w:t>
      </w:r>
      <w:bookmarkStart w:id="904" w:name="_ETM_Q1_643663"/>
      <w:bookmarkEnd w:id="904"/>
      <w:r>
        <w:rPr>
          <w:rtl w:val="true"/>
          <w:lang w:eastAsia="he-IL"/>
        </w:rPr>
        <w:t>לפעילות השוט</w:t>
      </w:r>
      <w:bookmarkStart w:id="905" w:name="_ETM_Q1_640578"/>
      <w:bookmarkStart w:id="906" w:name="_ETM_Q1_640343"/>
      <w:bookmarkEnd w:id="905"/>
      <w:bookmarkEnd w:id="906"/>
      <w:r>
        <w:rPr>
          <w:rtl w:val="true"/>
          <w:lang w:eastAsia="he-IL"/>
        </w:rPr>
        <w:t>פת של בתי הספ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907" w:name="_ETM_Q1_642462"/>
      <w:bookmarkStart w:id="908" w:name="_ETM_Q1_642374"/>
      <w:bookmarkStart w:id="909" w:name="_ETM_Q1_642462"/>
      <w:bookmarkStart w:id="910" w:name="_ETM_Q1_642374"/>
      <w:bookmarkEnd w:id="909"/>
      <w:bookmarkEnd w:id="910"/>
    </w:p>
    <w:p>
      <w:pPr>
        <w:pStyle w:val="Style35"/>
        <w:keepNext w:val="true"/>
        <w:rPr/>
      </w:pPr>
      <w:bookmarkStart w:id="911" w:name="ET_guest_רם_רחמים_נהר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רחמי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642964"/>
      <w:bookmarkStart w:id="913" w:name="_ETM_Q1_641867"/>
      <w:bookmarkStart w:id="914" w:name="_ETM_Q1_641653"/>
      <w:bookmarkEnd w:id="912"/>
      <w:bookmarkEnd w:id="913"/>
      <w:bookmarkEnd w:id="914"/>
      <w:r>
        <w:rPr>
          <w:rtl w:val="true"/>
        </w:rPr>
        <w:t>בהחלט</w:t>
      </w:r>
      <w:r>
        <w:rPr>
          <w:rtl w:val="true"/>
        </w:rPr>
        <w:t>.</w:t>
      </w:r>
      <w:bookmarkStart w:id="915" w:name="_ETM_Q1_645327"/>
      <w:bookmarkStart w:id="916" w:name="_ETM_Q1_645079"/>
      <w:bookmarkEnd w:id="915"/>
      <w:bookmarkEnd w:id="916"/>
      <w:r>
        <w:rPr>
          <w:rtl w:val="true"/>
        </w:rPr>
        <w:t xml:space="preserve"> </w:t>
      </w:r>
      <w:r>
        <w:rPr>
          <w:rtl w:val="true"/>
        </w:rPr>
        <w:t>מבחינת משרד החינוך</w:t>
      </w:r>
      <w:r>
        <w:rPr>
          <w:rtl w:val="true"/>
        </w:rPr>
        <w:t xml:space="preserve">, </w:t>
      </w:r>
      <w:bookmarkStart w:id="917" w:name="_ETM_Q1_644318"/>
      <w:bookmarkStart w:id="918" w:name="_ETM_Q1_644074"/>
      <w:bookmarkEnd w:id="917"/>
      <w:bookmarkEnd w:id="918"/>
      <w:r>
        <w:rPr>
          <w:rtl w:val="true"/>
        </w:rPr>
        <w:t xml:space="preserve">זה אך </w:t>
      </w:r>
      <w:bookmarkStart w:id="919" w:name="_ETM_Q1_644922"/>
      <w:bookmarkEnd w:id="919"/>
      <w:r>
        <w:rPr>
          <w:rtl w:val="true"/>
        </w:rPr>
        <w:t>ורק עניין של תקציב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יודעים לתכנ</w:t>
      </w:r>
      <w:bookmarkStart w:id="920" w:name="_ETM_Q1_648314"/>
      <w:bookmarkStart w:id="921" w:name="_ETM_Q1_648084"/>
      <w:bookmarkEnd w:id="920"/>
      <w:bookmarkEnd w:id="921"/>
      <w:r>
        <w:rPr>
          <w:rtl w:val="true"/>
        </w:rPr>
        <w:t>ן</w:t>
      </w:r>
      <w:r>
        <w:rPr>
          <w:rtl w:val="true"/>
        </w:rPr>
        <w:t>,</w:t>
      </w:r>
      <w:bookmarkStart w:id="922" w:name="_ETM_Q1_648579"/>
      <w:bookmarkEnd w:id="922"/>
      <w:r>
        <w:rPr>
          <w:rtl w:val="true"/>
        </w:rPr>
        <w:t xml:space="preserve"> </w:t>
      </w:r>
      <w:r>
        <w:rPr>
          <w:rtl w:val="true"/>
        </w:rPr>
        <w:t>לתת פרוגרמה ולתקצב אולמות ספורט ונכונים לעשות את 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923" w:name="_ETM_Q1_658116"/>
      <w:bookmarkEnd w:id="923"/>
      <w:r>
        <w:rPr>
          <w:rtl w:val="true"/>
        </w:rPr>
        <w:t>ההצעה שלנו לדבר הזה היא או טיפו</w:t>
      </w:r>
      <w:bookmarkStart w:id="924" w:name="_ETM_Q1_659135"/>
      <w:bookmarkStart w:id="925" w:name="_ETM_Q1_658891"/>
      <w:bookmarkEnd w:id="924"/>
      <w:bookmarkEnd w:id="925"/>
      <w:r>
        <w:rPr>
          <w:rtl w:val="true"/>
        </w:rPr>
        <w:t>ל במגרשים קיימים</w:t>
      </w:r>
      <w:r>
        <w:rPr>
          <w:rtl w:val="true"/>
        </w:rPr>
        <w:t xml:space="preserve">, </w:t>
      </w:r>
      <w:r>
        <w:rPr>
          <w:rtl w:val="true"/>
        </w:rPr>
        <w:t xml:space="preserve">במקומות </w:t>
      </w:r>
      <w:bookmarkStart w:id="926" w:name="_ETM_Q1_663973"/>
      <w:bookmarkEnd w:id="926"/>
      <w:r>
        <w:rPr>
          <w:rtl w:val="true"/>
        </w:rPr>
        <w:t xml:space="preserve">שבהם </w:t>
      </w:r>
      <w:bookmarkStart w:id="927" w:name="_ETM_Q1_660119"/>
      <w:bookmarkStart w:id="928" w:name="_ETM_Q1_659880"/>
      <w:bookmarkEnd w:id="927"/>
      <w:bookmarkEnd w:id="928"/>
      <w:r>
        <w:rPr>
          <w:rtl w:val="true"/>
        </w:rPr>
        <w:t>בתי הספר או המוסדות הם ותיקי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929" w:name="_ETM_Q1_664382"/>
      <w:bookmarkStart w:id="930" w:name="_ETM_Q1_664154"/>
      <w:bookmarkEnd w:id="929"/>
      <w:bookmarkEnd w:id="930"/>
      <w:r>
        <w:rPr>
          <w:rtl w:val="true"/>
        </w:rPr>
        <w:t xml:space="preserve">עברו על </w:t>
      </w:r>
      <w:bookmarkStart w:id="931" w:name="_ETM_Q1_665796"/>
      <w:bookmarkEnd w:id="931"/>
      <w:r>
        <w:rPr>
          <w:rtl w:val="true"/>
        </w:rPr>
        <w:t>המגרשים הדורות וצריך לשפץ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2" w:name="_ETM_Q1_672462"/>
      <w:bookmarkStart w:id="933" w:name="_ETM_Q1_672375"/>
      <w:bookmarkStart w:id="934" w:name="_ETM_Q1_672462"/>
      <w:bookmarkStart w:id="935" w:name="_ETM_Q1_672375"/>
      <w:bookmarkEnd w:id="934"/>
      <w:bookmarkEnd w:id="935"/>
    </w:p>
    <w:p>
      <w:pPr>
        <w:pStyle w:val="Normal"/>
        <w:rPr/>
      </w:pPr>
      <w:bookmarkStart w:id="936" w:name="_ETM_Q1_672591"/>
      <w:bookmarkStart w:id="937" w:name="_ETM_Q1_672509"/>
      <w:bookmarkEnd w:id="936"/>
      <w:bookmarkEnd w:id="937"/>
      <w:r>
        <w:rPr>
          <w:rtl w:val="true"/>
        </w:rPr>
        <w:t xml:space="preserve">נניח שאנחנו הולכים על חלופה </w:t>
      </w:r>
      <w:bookmarkStart w:id="938" w:name="_ETM_Q1_672317"/>
      <w:bookmarkStart w:id="939" w:name="_ETM_Q1_672085"/>
      <w:bookmarkEnd w:id="938"/>
      <w:bookmarkEnd w:id="939"/>
      <w:r>
        <w:rPr>
          <w:rtl w:val="true"/>
        </w:rPr>
        <w:t>של</w:t>
      </w:r>
      <w:bookmarkStart w:id="940" w:name="_ETM_Q1_672587"/>
      <w:bookmarkEnd w:id="940"/>
      <w:r>
        <w:rPr>
          <w:rtl w:val="true"/>
        </w:rPr>
        <w:t xml:space="preserve"> שיפוץ מגרשי כדורסל חיצוניים – זה סדר גודל של </w:t>
      </w:r>
      <w:bookmarkStart w:id="941" w:name="_ETM_Q1_677274"/>
      <w:bookmarkEnd w:id="941"/>
      <w:r>
        <w:rPr>
          <w:rtl w:val="true"/>
        </w:rPr>
        <w:t>מ</w:t>
      </w:r>
      <w:bookmarkStart w:id="942" w:name="_ETM_Q1_677511"/>
      <w:bookmarkEnd w:id="942"/>
      <w:r>
        <w:rPr>
          <w:rtl w:val="true"/>
        </w:rPr>
        <w:t>שה</w:t>
      </w:r>
      <w:bookmarkStart w:id="943" w:name="_ETM_Q1_677787"/>
      <w:bookmarkEnd w:id="943"/>
      <w:r>
        <w:rPr>
          <w:rtl w:val="true"/>
        </w:rPr>
        <w:t xml:space="preserve">ו כמ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ים למטר</w:t>
      </w:r>
      <w:bookmarkStart w:id="944" w:name="_ETM_Q1_679269"/>
      <w:bookmarkStart w:id="945" w:name="_ETM_Q1_679030"/>
      <w:bookmarkEnd w:id="944"/>
      <w:bookmarkEnd w:id="945"/>
      <w:r>
        <w:rPr>
          <w:rtl w:val="true"/>
        </w:rPr>
        <w:t xml:space="preserve">, </w:t>
      </w:r>
      <w:r>
        <w:rPr>
          <w:rtl w:val="true"/>
        </w:rPr>
        <w:t xml:space="preserve">או משהו כמו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946" w:name="_ETM_Q1_685707"/>
      <w:bookmarkEnd w:id="946"/>
      <w:r>
        <w:rPr>
          <w:rtl w:val="true"/>
        </w:rPr>
        <w:t>למגרש</w:t>
      </w:r>
      <w:r>
        <w:rPr>
          <w:rtl w:val="true"/>
        </w:rPr>
        <w:t xml:space="preserve">. </w:t>
      </w:r>
      <w:r>
        <w:rPr>
          <w:rtl w:val="true"/>
        </w:rPr>
        <w:t>זה יכול ל</w:t>
      </w:r>
      <w:bookmarkStart w:id="947" w:name="_ETM_Q1_683264"/>
      <w:bookmarkStart w:id="948" w:name="_ETM_Q1_683032"/>
      <w:bookmarkEnd w:id="947"/>
      <w:bookmarkEnd w:id="948"/>
      <w:r>
        <w:rPr>
          <w:rtl w:val="true"/>
        </w:rPr>
        <w:t xml:space="preserve">תת שיפוץ של משהו כמ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bookmarkStart w:id="949" w:name="_ETM_Q1_687893"/>
      <w:bookmarkEnd w:id="949"/>
      <w:r>
        <w:rPr>
          <w:rtl w:val="true"/>
        </w:rPr>
        <w:t xml:space="preserve"> ברחבי הארץ</w:t>
      </w:r>
      <w:bookmarkStart w:id="950" w:name="_ETM_Q1_691233"/>
      <w:bookmarkStart w:id="951" w:name="_ETM_Q1_691148"/>
      <w:bookmarkStart w:id="952" w:name="_ETM_Q1_691095"/>
      <w:bookmarkStart w:id="953" w:name="_ETM_Q1_691006"/>
      <w:bookmarkEnd w:id="950"/>
      <w:bookmarkEnd w:id="951"/>
      <w:bookmarkEnd w:id="952"/>
      <w:bookmarkEnd w:id="953"/>
      <w:r>
        <w:rPr>
          <w:rtl w:val="true"/>
        </w:rPr>
        <w:t xml:space="preserve">, </w:t>
      </w:r>
      <w:r>
        <w:rPr>
          <w:rtl w:val="true"/>
        </w:rPr>
        <w:t>ואם אנחנו מדברים על שי</w:t>
      </w:r>
      <w:bookmarkStart w:id="954" w:name="_ETM_Q1_689211"/>
      <w:bookmarkStart w:id="955" w:name="_ETM_Q1_688961"/>
      <w:bookmarkEnd w:id="954"/>
      <w:bookmarkEnd w:id="955"/>
      <w:r>
        <w:rPr>
          <w:rtl w:val="true"/>
        </w:rPr>
        <w:t>פוץ של מגרש משולב</w:t>
      </w:r>
      <w:r>
        <w:rPr>
          <w:rtl w:val="true"/>
        </w:rPr>
        <w:t xml:space="preserve">, </w:t>
      </w:r>
      <w:bookmarkStart w:id="956" w:name="_ETM_Q1_692511"/>
      <w:bookmarkEnd w:id="956"/>
      <w:r>
        <w:rPr>
          <w:rtl w:val="true"/>
        </w:rPr>
        <w:t>שהוא מגרש גדול יותר – אלה בעצם</w:t>
      </w:r>
      <w:bookmarkStart w:id="957" w:name="_ETM_Q1_692195"/>
      <w:bookmarkStart w:id="958" w:name="_ETM_Q1_691959"/>
      <w:bookmarkEnd w:id="957"/>
      <w:bookmarkEnd w:id="958"/>
      <w:r>
        <w:rPr>
          <w:rtl w:val="true"/>
        </w:rPr>
        <w:t xml:space="preserve"> שניים של כדורסל </w:t>
      </w:r>
      <w:bookmarkStart w:id="959" w:name="_ETM_Q1_695204"/>
      <w:bookmarkEnd w:id="959"/>
      <w:r>
        <w:rPr>
          <w:rtl w:val="true"/>
        </w:rPr>
        <w:t xml:space="preserve">– זה סדר גודל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. </w:t>
      </w:r>
      <w:bookmarkStart w:id="960" w:name="_ETM_Q1_698847"/>
      <w:bookmarkStart w:id="961" w:name="_ETM_Q1_698609"/>
      <w:bookmarkStart w:id="962" w:name="_ETM_Q1_633694"/>
      <w:bookmarkStart w:id="963" w:name="_ETM_Q1_633449"/>
      <w:bookmarkEnd w:id="960"/>
      <w:bookmarkEnd w:id="961"/>
      <w:bookmarkEnd w:id="962"/>
      <w:bookmarkEnd w:id="963"/>
    </w:p>
    <w:p>
      <w:pPr>
        <w:pStyle w:val="Normal"/>
        <w:rPr/>
      </w:pPr>
      <w:r>
        <w:rPr>
          <w:rtl w:val="true"/>
        </w:rPr>
      </w:r>
      <w:bookmarkStart w:id="964" w:name="_ETM_Q1_697648"/>
      <w:bookmarkStart w:id="965" w:name="_ETM_Q1_697422"/>
      <w:bookmarkStart w:id="966" w:name="_ETM_Q1_702050"/>
      <w:bookmarkStart w:id="967" w:name="_ETM_Q1_701819"/>
      <w:bookmarkStart w:id="968" w:name="_ETM_Q1_699496"/>
      <w:bookmarkStart w:id="969" w:name="_ETM_Q1_699397"/>
      <w:bookmarkStart w:id="970" w:name="_ETM_Q1_697648"/>
      <w:bookmarkStart w:id="971" w:name="_ETM_Q1_697422"/>
      <w:bookmarkStart w:id="972" w:name="_ETM_Q1_702050"/>
      <w:bookmarkStart w:id="973" w:name="_ETM_Q1_701819"/>
      <w:bookmarkStart w:id="974" w:name="_ETM_Q1_699496"/>
      <w:bookmarkStart w:id="975" w:name="_ETM_Q1_699397"/>
      <w:bookmarkEnd w:id="970"/>
      <w:bookmarkEnd w:id="971"/>
      <w:bookmarkEnd w:id="972"/>
      <w:bookmarkEnd w:id="973"/>
      <w:bookmarkEnd w:id="974"/>
      <w:bookmarkEnd w:id="975"/>
    </w:p>
    <w:p>
      <w:pPr>
        <w:pStyle w:val="Normal"/>
        <w:rPr/>
      </w:pPr>
      <w:bookmarkStart w:id="976" w:name="_ETM_Q1_697991"/>
      <w:bookmarkStart w:id="977" w:name="_ETM_Q1_697908"/>
      <w:bookmarkEnd w:id="976"/>
      <w:bookmarkEnd w:id="977"/>
      <w:r>
        <w:rPr>
          <w:rtl w:val="true"/>
        </w:rPr>
        <w:t>א</w:t>
      </w:r>
      <w:bookmarkStart w:id="978" w:name="_ETM_Q1_698305"/>
      <w:bookmarkEnd w:id="978"/>
      <w:r>
        <w:rPr>
          <w:rtl w:val="true"/>
        </w:rPr>
        <w:t xml:space="preserve">ם אנחנו מדברים על קירוי – זו תשתית </w:t>
      </w:r>
      <w:bookmarkStart w:id="979" w:name="_ETM_Q1_699891"/>
      <w:bookmarkEnd w:id="979"/>
      <w:r>
        <w:rPr>
          <w:rtl w:val="true"/>
        </w:rPr>
        <w:t>ש</w:t>
      </w:r>
      <w:bookmarkStart w:id="980" w:name="_ETM_Q1_700147"/>
      <w:bookmarkEnd w:id="980"/>
      <w:r>
        <w:rPr>
          <w:rtl w:val="true"/>
        </w:rPr>
        <w:t xml:space="preserve">היא כבר </w:t>
      </w:r>
      <w:bookmarkStart w:id="981" w:name="_ETM_Q1_701282"/>
      <w:bookmarkEnd w:id="981"/>
      <w:r>
        <w:rPr>
          <w:rtl w:val="true"/>
        </w:rPr>
        <w:t>קצת יותר יקרה</w:t>
      </w:r>
      <w:r>
        <w:rPr>
          <w:rtl w:val="true"/>
        </w:rPr>
        <w:t xml:space="preserve">. </w:t>
      </w:r>
      <w:r>
        <w:rPr>
          <w:rtl w:val="true"/>
        </w:rPr>
        <w:t xml:space="preserve">במגרשים הקטנים של הכדורסל </w:t>
      </w:r>
      <w:bookmarkStart w:id="982" w:name="_ETM_Q1_705300"/>
      <w:bookmarkStart w:id="983" w:name="_ETM_Q1_705065"/>
      <w:bookmarkEnd w:id="982"/>
      <w:bookmarkEnd w:id="983"/>
      <w:r>
        <w:rPr>
          <w:rtl w:val="true"/>
        </w:rPr>
        <w:t xml:space="preserve">אנחנו מדברים על </w:t>
      </w:r>
      <w:bookmarkStart w:id="984" w:name="_ETM_Q1_706889"/>
      <w:bookmarkEnd w:id="984"/>
      <w:r>
        <w:rPr>
          <w:rtl w:val="true"/>
        </w:rPr>
        <w:t xml:space="preserve">היקף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>,</w:t>
      </w:r>
      <w:bookmarkStart w:id="985" w:name="_ETM_Q1_707777"/>
      <w:bookmarkStart w:id="986" w:name="_ETM_Q1_707544"/>
      <w:bookmarkEnd w:id="985"/>
      <w:bookmarkEnd w:id="986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ירויים</w:t>
      </w:r>
      <w:r>
        <w:rPr>
          <w:rtl w:val="true"/>
        </w:rPr>
        <w:t xml:space="preserve">, </w:t>
      </w:r>
      <w:bookmarkStart w:id="987" w:name="_ETM_Q1_711298"/>
      <w:bookmarkEnd w:id="987"/>
      <w:r>
        <w:rPr>
          <w:rtl w:val="true"/>
        </w:rPr>
        <w:t>ובמגרשים ה</w:t>
      </w:r>
      <w:bookmarkStart w:id="988" w:name="_ETM_Q1_709995"/>
      <w:bookmarkStart w:id="989" w:name="_ETM_Q1_709734"/>
      <w:bookmarkEnd w:id="988"/>
      <w:bookmarkEnd w:id="989"/>
      <w:r>
        <w:rPr>
          <w:rtl w:val="true"/>
        </w:rPr>
        <w:t xml:space="preserve">גדול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0" w:name="_ETM_Q1_711681"/>
      <w:bookmarkStart w:id="991" w:name="_ETM_Q1_711592"/>
      <w:bookmarkStart w:id="992" w:name="_ETM_Q1_711681"/>
      <w:bookmarkStart w:id="993" w:name="_ETM_Q1_711592"/>
      <w:bookmarkEnd w:id="992"/>
      <w:bookmarkEnd w:id="993"/>
    </w:p>
    <w:p>
      <w:pPr>
        <w:pStyle w:val="Style31"/>
        <w:keepNext w:val="true"/>
        <w:rPr/>
      </w:pPr>
      <w:bookmarkStart w:id="994" w:name="ET_yor_61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712324"/>
      <w:bookmarkEnd w:id="995"/>
      <w:r>
        <w:rPr>
          <w:rtl w:val="true"/>
          <w:lang w:eastAsia="he-IL"/>
        </w:rPr>
        <w:t>מה המחיר של הקירו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711092"/>
      <w:bookmarkStart w:id="997" w:name="_ETM_Q1_710845"/>
      <w:bookmarkStart w:id="998" w:name="_ETM_Q1_715442"/>
      <w:bookmarkStart w:id="999" w:name="_ETM_Q1_715351"/>
      <w:bookmarkStart w:id="1000" w:name="_ETM_Q1_711092"/>
      <w:bookmarkStart w:id="1001" w:name="_ETM_Q1_710845"/>
      <w:bookmarkStart w:id="1002" w:name="_ETM_Q1_715442"/>
      <w:bookmarkStart w:id="1003" w:name="_ETM_Q1_715351"/>
      <w:bookmarkEnd w:id="1000"/>
      <w:bookmarkEnd w:id="1001"/>
      <w:bookmarkEnd w:id="1002"/>
      <w:bookmarkEnd w:id="1003"/>
    </w:p>
    <w:p>
      <w:pPr>
        <w:pStyle w:val="Style35"/>
        <w:keepNext w:val="true"/>
        <w:rPr>
          <w:lang w:eastAsia="he-IL"/>
        </w:rPr>
      </w:pPr>
      <w:bookmarkStart w:id="1004" w:name="ET_guest_רם_רחמים_נהר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712409"/>
      <w:bookmarkStart w:id="1006" w:name="_ETM_Q1_712181"/>
      <w:bookmarkStart w:id="1007" w:name="_ETM_Q1_712821"/>
      <w:bookmarkStart w:id="1008" w:name="_ETM_Q1_712767"/>
      <w:bookmarkEnd w:id="1007"/>
      <w:bookmarkEnd w:id="1008"/>
      <w:r>
        <w:rPr>
          <w:rtl w:val="true"/>
          <w:lang w:eastAsia="he-IL"/>
        </w:rPr>
        <w:t xml:space="preserve">קירוי קשיח </w:t>
      </w:r>
      <w:bookmarkEnd w:id="1005"/>
      <w:bookmarkEnd w:id="1006"/>
      <w:r>
        <w:rPr>
          <w:rtl w:val="true"/>
          <w:lang w:eastAsia="he-IL"/>
        </w:rPr>
        <w:t xml:space="preserve">למגרש כדורסל </w:t>
      </w:r>
      <w:bookmarkStart w:id="1009" w:name="_ETM_Q1_716911"/>
      <w:bookmarkEnd w:id="1009"/>
      <w:r>
        <w:rPr>
          <w:rtl w:val="true"/>
          <w:lang w:eastAsia="he-IL"/>
        </w:rPr>
        <w:t xml:space="preserve">עולה משהו </w:t>
      </w:r>
      <w:bookmarkStart w:id="1010" w:name="_ETM_Q1_714338"/>
      <w:bookmarkStart w:id="1011" w:name="_ETM_Q1_714094"/>
      <w:bookmarkEnd w:id="1010"/>
      <w:bookmarkEnd w:id="1011"/>
      <w:r>
        <w:rPr>
          <w:rtl w:val="true"/>
          <w:lang w:eastAsia="he-IL"/>
        </w:rPr>
        <w:t xml:space="preserve">כמו 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716399"/>
      <w:bookmarkStart w:id="1013" w:name="_ETM_Q1_716154"/>
      <w:bookmarkStart w:id="1014" w:name="_ETM_Q1_720603"/>
      <w:bookmarkStart w:id="1015" w:name="_ETM_Q1_720510"/>
      <w:bookmarkStart w:id="1016" w:name="_ETM_Q1_716399"/>
      <w:bookmarkStart w:id="1017" w:name="_ETM_Q1_716154"/>
      <w:bookmarkStart w:id="1018" w:name="_ETM_Q1_720603"/>
      <w:bookmarkStart w:id="1019" w:name="_ETM_Q1_720510"/>
      <w:bookmarkEnd w:id="1016"/>
      <w:bookmarkEnd w:id="1017"/>
      <w:bookmarkEnd w:id="1018"/>
      <w:bookmarkEnd w:id="1019"/>
    </w:p>
    <w:p>
      <w:pPr>
        <w:pStyle w:val="Style31"/>
        <w:keepNext w:val="true"/>
        <w:rPr/>
      </w:pPr>
      <w:bookmarkStart w:id="1020" w:name="ET_yor_61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717177"/>
      <w:bookmarkEnd w:id="1021"/>
      <w:r>
        <w:rPr>
          <w:rtl w:val="true"/>
          <w:lang w:eastAsia="he-IL"/>
        </w:rPr>
        <w:t>יש לנו איזו מחשבה</w:t>
      </w:r>
      <w:r>
        <w:rPr>
          <w:rtl w:val="true"/>
          <w:lang w:eastAsia="he-IL"/>
        </w:rPr>
        <w:t xml:space="preserve">. </w:t>
      </w:r>
      <w:bookmarkStart w:id="1022" w:name="_ETM_Q1_716657"/>
      <w:bookmarkStart w:id="1023" w:name="_ETM_Q1_716387"/>
      <w:bookmarkEnd w:id="1022"/>
      <w:bookmarkEnd w:id="1023"/>
      <w:r>
        <w:rPr>
          <w:rtl w:val="true"/>
          <w:lang w:eastAsia="he-IL"/>
        </w:rPr>
        <w:t xml:space="preserve">קיבלנו </w:t>
      </w:r>
      <w:bookmarkStart w:id="1024" w:name="_ETM_Q1_717506"/>
      <w:bookmarkEnd w:id="1024"/>
      <w:r>
        <w:rPr>
          <w:rtl w:val="true"/>
          <w:lang w:eastAsia="he-IL"/>
        </w:rPr>
        <w:t xml:space="preserve">פה הצעות לפרויקט של קירוי ותאים </w:t>
      </w:r>
      <w:bookmarkStart w:id="1025" w:name="_ETM_Q1_720258"/>
      <w:bookmarkStart w:id="1026" w:name="_ETM_Q1_720007"/>
      <w:bookmarkEnd w:id="1025"/>
      <w:bookmarkEnd w:id="1026"/>
      <w:r>
        <w:rPr>
          <w:rtl w:val="true"/>
          <w:lang w:eastAsia="he-IL"/>
        </w:rPr>
        <w:t>סולאריים</w:t>
      </w:r>
      <w:bookmarkStart w:id="1027" w:name="_ETM_Q1_724924"/>
      <w:bookmarkStart w:id="1028" w:name="_ETM_Q1_724680"/>
      <w:bookmarkEnd w:id="1027"/>
      <w:bookmarkEnd w:id="1028"/>
      <w:r>
        <w:rPr>
          <w:rtl w:val="true"/>
          <w:lang w:eastAsia="he-IL"/>
        </w:rPr>
        <w:t xml:space="preserve">. </w:t>
      </w:r>
      <w:bookmarkStart w:id="1029" w:name="_ETM_Q1_722906"/>
      <w:bookmarkStart w:id="1030" w:name="_ETM_Q1_722667"/>
      <w:bookmarkEnd w:id="1029"/>
      <w:bookmarkEnd w:id="1030"/>
      <w:r>
        <w:rPr>
          <w:rtl w:val="true"/>
          <w:lang w:eastAsia="he-IL"/>
        </w:rPr>
        <w:t xml:space="preserve">אפשר לעשות את </w:t>
      </w:r>
      <w:bookmarkStart w:id="1031" w:name="_ETM_Q1_724379"/>
      <w:bookmarkEnd w:id="1031"/>
      <w:r>
        <w:rPr>
          <w:rtl w:val="true"/>
          <w:lang w:eastAsia="he-IL"/>
        </w:rPr>
        <w:t>זה בשילוב</w:t>
      </w:r>
      <w:r>
        <w:rPr>
          <w:rtl w:val="true"/>
          <w:lang w:eastAsia="he-IL"/>
        </w:rPr>
        <w:t>.</w:t>
      </w:r>
      <w:bookmarkStart w:id="1032" w:name="_ETM_Q1_723586"/>
      <w:bookmarkStart w:id="1033" w:name="_ETM_Q1_723346"/>
      <w:bookmarkStart w:id="1034" w:name="_ETM_Q1_728202"/>
      <w:bookmarkStart w:id="1035" w:name="_ETM_Q1_728136"/>
      <w:bookmarkStart w:id="1036" w:name="_ETM_Q1_634492"/>
      <w:bookmarkStart w:id="1037" w:name="_ETM_Q1_634433"/>
      <w:bookmarkEnd w:id="1032"/>
      <w:bookmarkEnd w:id="1033"/>
      <w:bookmarkEnd w:id="1034"/>
      <w:bookmarkEnd w:id="1035"/>
      <w:bookmarkEnd w:id="1036"/>
      <w:bookmarkEnd w:id="1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8" w:name="ET_guest_רם_רחמים_נהר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רחמים נה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</w:t>
      </w:r>
      <w:bookmarkStart w:id="1039" w:name="_ETM_Q1_724257"/>
      <w:bookmarkStart w:id="1040" w:name="_ETM_Q1_724015"/>
      <w:bookmarkStart w:id="1041" w:name="_ETM_Q1_723622"/>
      <w:bookmarkStart w:id="1042" w:name="_ETM_Q1_723381"/>
      <w:bookmarkEnd w:id="1039"/>
      <w:bookmarkEnd w:id="1040"/>
      <w:bookmarkEnd w:id="1041"/>
      <w:bookmarkEnd w:id="1042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עט </w:t>
      </w:r>
      <w:bookmarkStart w:id="1043" w:name="_ETM_Q1_725859"/>
      <w:bookmarkEnd w:id="1043"/>
      <w:r>
        <w:rPr>
          <w:rtl w:val="true"/>
          <w:lang w:eastAsia="he-IL"/>
        </w:rPr>
        <w:t>רשויות עושות 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גם רווחי ומשתלם</w:t>
      </w:r>
      <w:bookmarkStart w:id="1044" w:name="_ETM_Q1_735415"/>
      <w:bookmarkEnd w:id="1044"/>
      <w:r>
        <w:rPr>
          <w:rtl w:val="true"/>
          <w:lang w:eastAsia="he-IL"/>
        </w:rPr>
        <w:t>.</w:t>
      </w:r>
      <w:bookmarkStart w:id="1045" w:name="_ETM_Q1_731357"/>
      <w:bookmarkStart w:id="1046" w:name="_ETM_Q1_731128"/>
      <w:bookmarkEnd w:id="1045"/>
      <w:bookmarkEnd w:id="1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סתכלים על הרשויות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פחות</w:t>
      </w:r>
      <w:bookmarkStart w:id="1047" w:name="_ETM_Q1_739167"/>
      <w:bookmarkEnd w:id="1047"/>
      <w:r>
        <w:rPr>
          <w:rtl w:val="true"/>
          <w:lang w:eastAsia="he-IL"/>
        </w:rPr>
        <w:t xml:space="preserve"> </w:t>
      </w:r>
      <w:bookmarkStart w:id="1048" w:name="_ETM_Q1_734724"/>
      <w:bookmarkStart w:id="1049" w:name="_ETM_Q1_734481"/>
      <w:bookmarkEnd w:id="1048"/>
      <w:bookmarkEnd w:id="1049"/>
      <w:r>
        <w:rPr>
          <w:rtl w:val="true"/>
          <w:lang w:eastAsia="he-IL"/>
        </w:rPr>
        <w:t>ניגשים לפרויקטים עם היקפים תקציבי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דווקא </w:t>
      </w:r>
      <w:bookmarkStart w:id="1050" w:name="_ETM_Q1_739894"/>
      <w:bookmarkStart w:id="1051" w:name="_ETM_Q1_739658"/>
      <w:bookmarkEnd w:id="1050"/>
      <w:bookmarkEnd w:id="1051"/>
      <w:r>
        <w:rPr>
          <w:rtl w:val="true"/>
          <w:lang w:eastAsia="he-IL"/>
        </w:rPr>
        <w:t>לפריפריה</w:t>
      </w:r>
      <w:r>
        <w:rPr>
          <w:rtl w:val="true"/>
          <w:lang w:eastAsia="he-IL"/>
        </w:rPr>
        <w:t xml:space="preserve">, </w:t>
      </w:r>
      <w:bookmarkStart w:id="1052" w:name="_ETM_Q1_743321"/>
      <w:bookmarkEnd w:id="1052"/>
      <w:r>
        <w:rPr>
          <w:rtl w:val="true"/>
          <w:lang w:eastAsia="he-IL"/>
        </w:rPr>
        <w:t>הפרויקטים האלה של הקירויים הם</w:t>
      </w:r>
      <w:bookmarkStart w:id="1053" w:name="_ETM_Q1_743585"/>
      <w:bookmarkStart w:id="1054" w:name="_ETM_Q1_743346"/>
      <w:bookmarkEnd w:id="1053"/>
      <w:bookmarkEnd w:id="1054"/>
      <w:r>
        <w:rPr>
          <w:rtl w:val="true"/>
          <w:lang w:eastAsia="he-IL"/>
        </w:rPr>
        <w:t xml:space="preserve"> כן מענה יותר מת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748180"/>
      <w:bookmarkStart w:id="1056" w:name="_ETM_Q1_748091"/>
      <w:bookmarkStart w:id="1057" w:name="_ETM_Q1_748180"/>
      <w:bookmarkStart w:id="1058" w:name="_ETM_Q1_748091"/>
      <w:bookmarkEnd w:id="1057"/>
      <w:bookmarkEnd w:id="1058"/>
    </w:p>
    <w:p>
      <w:pPr>
        <w:pStyle w:val="Normal"/>
        <w:rPr>
          <w:lang w:eastAsia="he-IL"/>
        </w:rPr>
      </w:pPr>
      <w:bookmarkStart w:id="1059" w:name="_ETM_Q1_748351"/>
      <w:bookmarkStart w:id="1060" w:name="_ETM_Q1_748271"/>
      <w:bookmarkEnd w:id="1059"/>
      <w:bookmarkEnd w:id="1060"/>
      <w:r>
        <w:rPr>
          <w:rtl w:val="true"/>
          <w:lang w:eastAsia="he-IL"/>
        </w:rPr>
        <w:t xml:space="preserve">קירוי </w:t>
      </w:r>
      <w:bookmarkStart w:id="1061" w:name="_ETM_Q1_748954"/>
      <w:bookmarkEnd w:id="1061"/>
      <w:r>
        <w:rPr>
          <w:rtl w:val="true"/>
          <w:lang w:eastAsia="he-IL"/>
        </w:rPr>
        <w:t xml:space="preserve">של </w:t>
      </w:r>
      <w:bookmarkStart w:id="1062" w:name="_ETM_Q1_745423"/>
      <w:bookmarkStart w:id="1063" w:name="_ETM_Q1_745184"/>
      <w:bookmarkEnd w:id="1062"/>
      <w:bookmarkEnd w:id="1063"/>
      <w:r>
        <w:rPr>
          <w:rtl w:val="true"/>
          <w:lang w:eastAsia="he-IL"/>
        </w:rPr>
        <w:t xml:space="preserve">מגרש משולב כבר מגיע לסכומים </w:t>
      </w:r>
      <w:bookmarkStart w:id="1064" w:name="_ETM_Q1_747462"/>
      <w:bookmarkStart w:id="1065" w:name="_ETM_Q1_747222"/>
      <w:bookmarkEnd w:id="1064"/>
      <w:bookmarkEnd w:id="1065"/>
      <w:r>
        <w:rPr>
          <w:rtl w:val="true"/>
          <w:lang w:eastAsia="he-IL"/>
        </w:rPr>
        <w:t xml:space="preserve">של </w:t>
      </w:r>
      <w:r>
        <w:rPr>
          <w:lang w:eastAsia="he-IL"/>
        </w:rPr>
        <w:t>1.2-1.3</w:t>
      </w:r>
      <w:r>
        <w:rPr>
          <w:rtl w:val="true"/>
          <w:lang w:eastAsia="he-IL"/>
        </w:rPr>
        <w:t xml:space="preserve"> </w:t>
      </w:r>
      <w:bookmarkStart w:id="1066" w:name="_ETM_Q1_753150"/>
      <w:bookmarkEnd w:id="1066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</w:t>
      </w:r>
      <w:bookmarkStart w:id="1067" w:name="_ETM_Q1_752975"/>
      <w:bookmarkStart w:id="1068" w:name="_ETM_Q1_752718"/>
      <w:bookmarkEnd w:id="1067"/>
      <w:bookmarkEnd w:id="1068"/>
      <w:r>
        <w:rPr>
          <w:rtl w:val="true"/>
          <w:lang w:eastAsia="he-IL"/>
        </w:rPr>
        <w:t xml:space="preserve">חנו מדברים </w:t>
      </w:r>
      <w:bookmarkStart w:id="1069" w:name="_ETM_Q1_750741"/>
      <w:bookmarkStart w:id="1070" w:name="_ETM_Q1_750480"/>
      <w:bookmarkStart w:id="1071" w:name="_ETM_Q1_753508"/>
      <w:bookmarkStart w:id="1072" w:name="_ETM_Q1_753256"/>
      <w:bookmarkStart w:id="1073" w:name="_ETM_Q1_756992"/>
      <w:bookmarkStart w:id="1074" w:name="_ETM_Q1_756763"/>
      <w:bookmarkEnd w:id="1069"/>
      <w:bookmarkEnd w:id="1070"/>
      <w:bookmarkEnd w:id="1071"/>
      <w:bookmarkEnd w:id="1072"/>
      <w:bookmarkEnd w:id="1073"/>
      <w:bookmarkEnd w:id="1074"/>
      <w:r>
        <w:rPr>
          <w:rtl w:val="true"/>
          <w:lang w:eastAsia="he-IL"/>
        </w:rPr>
        <w:t xml:space="preserve">פה על היקפים של </w:t>
      </w:r>
      <w:bookmarkStart w:id="1075" w:name="_ETM_Q1_753570"/>
      <w:bookmarkEnd w:id="1075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רשים משו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759316"/>
      <w:bookmarkStart w:id="1077" w:name="_ETM_Q1_759069"/>
      <w:bookmarkStart w:id="1078" w:name="_ETM_Q1_763955"/>
      <w:bookmarkStart w:id="1079" w:name="_ETM_Q1_763870"/>
      <w:bookmarkStart w:id="1080" w:name="_ETM_Q1_759316"/>
      <w:bookmarkStart w:id="1081" w:name="_ETM_Q1_759069"/>
      <w:bookmarkStart w:id="1082" w:name="_ETM_Q1_763955"/>
      <w:bookmarkStart w:id="1083" w:name="_ETM_Q1_763870"/>
      <w:bookmarkEnd w:id="1080"/>
      <w:bookmarkEnd w:id="1081"/>
      <w:bookmarkEnd w:id="1082"/>
      <w:bookmarkEnd w:id="1083"/>
    </w:p>
    <w:p>
      <w:pPr>
        <w:pStyle w:val="Style31"/>
        <w:keepNext w:val="true"/>
        <w:rPr/>
      </w:pPr>
      <w:bookmarkStart w:id="1084" w:name="ET_yor_61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760172"/>
      <w:bookmarkEnd w:id="10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  <w:bookmarkStart w:id="1086" w:name="_ETM_Q1_766726"/>
      <w:bookmarkEnd w:id="1086"/>
      <w:r>
        <w:rPr>
          <w:rtl w:val="true"/>
          <w:lang w:eastAsia="he-IL"/>
        </w:rPr>
        <w:t>אז ניתן למירב סבירסק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087" w:name="_ETM_Q1_772741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769029"/>
      <w:bookmarkStart w:id="1089" w:name="_ETM_Q1_768306"/>
      <w:bookmarkStart w:id="1090" w:name="_ETM_Q1_768064"/>
      <w:bookmarkStart w:id="1091" w:name="_ETM_Q1_772819"/>
      <w:bookmarkStart w:id="1092" w:name="_ETM_Q1_769029"/>
      <w:bookmarkStart w:id="1093" w:name="_ETM_Q1_768306"/>
      <w:bookmarkStart w:id="1094" w:name="_ETM_Q1_768064"/>
      <w:bookmarkStart w:id="1095" w:name="_ETM_Q1_772819"/>
      <w:bookmarkEnd w:id="1092"/>
      <w:bookmarkEnd w:id="1093"/>
      <w:bookmarkEnd w:id="1094"/>
      <w:bookmarkEnd w:id="1095"/>
    </w:p>
    <w:p>
      <w:pPr>
        <w:pStyle w:val="Style35"/>
        <w:keepNext w:val="true"/>
        <w:rPr>
          <w:lang w:eastAsia="he-IL"/>
        </w:rPr>
      </w:pPr>
      <w:bookmarkStart w:id="1096" w:name="ET_guest_מירב_סבירסק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769683"/>
      <w:bookmarkStart w:id="1098" w:name="_ETM_Q1_769623"/>
      <w:bookmarkEnd w:id="1097"/>
      <w:bookmarkEnd w:id="1098"/>
      <w:r>
        <w:rPr>
          <w:rtl w:val="true"/>
          <w:lang w:eastAsia="he-IL"/>
        </w:rPr>
        <w:t>שמי מירב סביר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,</w:t>
      </w:r>
      <w:bookmarkStart w:id="1099" w:name="_ETM_Q1_771737"/>
      <w:bookmarkStart w:id="1100" w:name="_ETM_Q1_771522"/>
      <w:bookmarkEnd w:id="1099"/>
      <w:bookmarkEnd w:id="1100"/>
      <w:r>
        <w:rPr>
          <w:rtl w:val="true"/>
          <w:lang w:eastAsia="he-IL"/>
        </w:rPr>
        <w:t xml:space="preserve"> </w:t>
      </w:r>
      <w:bookmarkStart w:id="1101" w:name="_ETM_Q1_771977"/>
      <w:bookmarkEnd w:id="1101"/>
      <w:r>
        <w:rPr>
          <w:rtl w:val="true"/>
          <w:lang w:eastAsia="he-IL"/>
        </w:rPr>
        <w:t>שני הוריי נרצחו בבארי ב</w:t>
      </w:r>
      <w:r>
        <w:rPr>
          <w:rtl w:val="true"/>
          <w:lang w:eastAsia="he-IL"/>
        </w:rPr>
        <w:t>-</w:t>
      </w:r>
      <w:bookmarkStart w:id="1102" w:name="_ETM_Q1_773229"/>
      <w:bookmarkStart w:id="1103" w:name="_ETM_Q1_772993"/>
      <w:bookmarkEnd w:id="1102"/>
      <w:bookmarkEnd w:id="1103"/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טף מהבית </w:t>
      </w:r>
      <w:bookmarkStart w:id="1104" w:name="_ETM_Q1_780595"/>
      <w:bookmarkEnd w:id="1104"/>
      <w:r>
        <w:rPr>
          <w:rtl w:val="true"/>
          <w:lang w:eastAsia="he-IL"/>
        </w:rPr>
        <w:t>של אמא שלי</w:t>
      </w:r>
      <w:bookmarkStart w:id="1105" w:name="_ETM_Q1_779006"/>
      <w:bookmarkStart w:id="1106" w:name="_ETM_Q1_778744"/>
      <w:bookmarkStart w:id="1107" w:name="_ETM_Q1_781880"/>
      <w:bookmarkStart w:id="1108" w:name="_ETM_Q1_781641"/>
      <w:bookmarkEnd w:id="1105"/>
      <w:bookmarkEnd w:id="1106"/>
      <w:bookmarkEnd w:id="1107"/>
      <w:bookmarkEnd w:id="1108"/>
      <w:r>
        <w:rPr>
          <w:rtl w:val="true"/>
          <w:lang w:eastAsia="he-IL"/>
        </w:rPr>
        <w:t xml:space="preserve"> ונרצח אחר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1109" w:name="_ETM_Q1_784767"/>
      <w:bookmarkEnd w:id="1109"/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רס עליו מבנה </w:t>
      </w:r>
      <w:bookmarkStart w:id="1110" w:name="_ETM_Q1_784830"/>
      <w:bookmarkStart w:id="1111" w:name="_ETM_Q1_784583"/>
      <w:bookmarkEnd w:id="1110"/>
      <w:bookmarkEnd w:id="1111"/>
      <w:r>
        <w:rPr>
          <w:rtl w:val="true"/>
          <w:lang w:eastAsia="he-IL"/>
        </w:rPr>
        <w:t>כתוצאה מהפצצת חיל אוויר</w:t>
      </w:r>
      <w:r>
        <w:rPr>
          <w:rtl w:val="true"/>
          <w:lang w:eastAsia="he-IL"/>
        </w:rPr>
        <w:t xml:space="preserve">, </w:t>
      </w:r>
      <w:bookmarkStart w:id="1112" w:name="_ETM_Q1_789133"/>
      <w:bookmarkEnd w:id="1112"/>
      <w:r>
        <w:rPr>
          <w:rtl w:val="true"/>
          <w:lang w:eastAsia="he-IL"/>
        </w:rPr>
        <w:t xml:space="preserve">ויומיים אחר </w:t>
      </w:r>
      <w:bookmarkStart w:id="1113" w:name="_ETM_Q1_786691"/>
      <w:bookmarkStart w:id="1114" w:name="_ETM_Q1_786428"/>
      <w:bookmarkEnd w:id="1113"/>
      <w:bookmarkEnd w:id="1114"/>
      <w:r>
        <w:rPr>
          <w:rtl w:val="true"/>
          <w:lang w:eastAsia="he-IL"/>
        </w:rPr>
        <w:t>כך – השובה שלו יר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מהלחץ</w:t>
      </w:r>
      <w:bookmarkStart w:id="1115" w:name="_ETM_Q1_791517"/>
      <w:bookmarkEnd w:id="1115"/>
      <w:r>
        <w:rPr>
          <w:rtl w:val="true"/>
          <w:lang w:eastAsia="he-IL"/>
        </w:rPr>
        <w:t xml:space="preserve"> </w:t>
      </w:r>
      <w:bookmarkStart w:id="1116" w:name="_ETM_Q1_790213"/>
      <w:bookmarkStart w:id="1117" w:name="_ETM_Q1_789975"/>
      <w:bookmarkEnd w:id="1116"/>
      <w:bookmarkEnd w:id="1117"/>
      <w:r>
        <w:rPr>
          <w:rtl w:val="true"/>
          <w:lang w:eastAsia="he-IL"/>
        </w:rPr>
        <w:t>הצבאי שהתקרב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795378"/>
      <w:bookmarkStart w:id="1119" w:name="_ETM_Q1_795287"/>
      <w:bookmarkStart w:id="1120" w:name="_ETM_Q1_795378"/>
      <w:bookmarkStart w:id="1121" w:name="_ETM_Q1_795287"/>
      <w:bookmarkEnd w:id="1120"/>
      <w:bookmarkEnd w:id="1121"/>
    </w:p>
    <w:p>
      <w:pPr>
        <w:pStyle w:val="Normal"/>
        <w:rPr>
          <w:lang w:eastAsia="he-IL"/>
        </w:rPr>
      </w:pPr>
      <w:bookmarkStart w:id="1122" w:name="_ETM_Q1_795563"/>
      <w:bookmarkStart w:id="1123" w:name="_ETM_Q1_795475"/>
      <w:bookmarkEnd w:id="1122"/>
      <w:bookmarkEnd w:id="1123"/>
      <w:r>
        <w:rPr>
          <w:rtl w:val="true"/>
          <w:lang w:eastAsia="he-IL"/>
        </w:rPr>
        <w:t xml:space="preserve">חבר הכנסת </w:t>
      </w:r>
      <w:bookmarkStart w:id="1124" w:name="_ETM_Q1_796336"/>
      <w:bookmarkStart w:id="1125" w:name="_ETM_Q1_796100"/>
      <w:bookmarkEnd w:id="1124"/>
      <w:bookmarkEnd w:id="1125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שברגע זה </w:t>
      </w:r>
      <w:bookmarkStart w:id="1126" w:name="_ETM_Q1_800819"/>
      <w:bookmarkEnd w:id="1126"/>
      <w:r>
        <w:rPr>
          <w:rtl w:val="true"/>
          <w:lang w:eastAsia="he-IL"/>
        </w:rPr>
        <w:t>ישנם גברים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ורים בשלש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אולי חצי פיתה ביום</w:t>
      </w:r>
      <w:r>
        <w:rPr>
          <w:rtl w:val="true"/>
          <w:lang w:eastAsia="he-IL"/>
        </w:rPr>
        <w:t xml:space="preserve">? </w:t>
      </w:r>
      <w:bookmarkStart w:id="1127" w:name="_ETM_Q1_812250"/>
      <w:bookmarkEnd w:id="1127"/>
      <w:r>
        <w:rPr>
          <w:rtl w:val="true"/>
          <w:lang w:eastAsia="he-IL"/>
        </w:rPr>
        <w:t xml:space="preserve">אולי </w:t>
      </w:r>
      <w:bookmarkStart w:id="1128" w:name="_ETM_Q1_809623"/>
      <w:bookmarkStart w:id="1129" w:name="_ETM_Q1_809381"/>
      <w:bookmarkEnd w:id="1128"/>
      <w:bookmarkEnd w:id="1129"/>
      <w:r>
        <w:rPr>
          <w:rtl w:val="true"/>
          <w:lang w:eastAsia="he-IL"/>
        </w:rPr>
        <w:t>פע</w:t>
      </w:r>
      <w:bookmarkStart w:id="1130" w:name="_ETM_Q1_808767"/>
      <w:bookmarkStart w:id="1131" w:name="_ETM_Q1_808526"/>
      <w:bookmarkEnd w:id="1130"/>
      <w:bookmarkEnd w:id="1131"/>
      <w:r>
        <w:rPr>
          <w:rtl w:val="true"/>
          <w:lang w:eastAsia="he-IL"/>
        </w:rPr>
        <w:t xml:space="preserve">ם ביום נותנים להם לעשות את </w:t>
      </w:r>
      <w:bookmarkStart w:id="1132" w:name="_ETM_Q1_814317"/>
      <w:bookmarkEnd w:id="1132"/>
      <w:r>
        <w:rPr>
          <w:rtl w:val="true"/>
          <w:lang w:eastAsia="he-IL"/>
        </w:rPr>
        <w:t>הצרכ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פצועים</w:t>
      </w:r>
      <w:r>
        <w:rPr>
          <w:rtl w:val="true"/>
          <w:lang w:eastAsia="he-IL"/>
        </w:rPr>
        <w:t>.</w:t>
      </w:r>
      <w:bookmarkStart w:id="1133" w:name="_ETM_Q1_813739"/>
      <w:bookmarkStart w:id="1134" w:name="_ETM_Q1_813496"/>
      <w:bookmarkEnd w:id="1133"/>
      <w:bookmarkEnd w:id="1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מצי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135" w:name="_ETM_Q1_817964"/>
      <w:bookmarkEnd w:id="1135"/>
      <w:r>
        <w:rPr>
          <w:rtl w:val="true"/>
          <w:lang w:eastAsia="he-IL"/>
        </w:rPr>
        <w:t xml:space="preserve">מישהו ראה </w:t>
      </w:r>
      <w:bookmarkStart w:id="1136" w:name="_ETM_Q1_815087"/>
      <w:bookmarkStart w:id="1137" w:name="_ETM_Q1_814839"/>
      <w:bookmarkEnd w:id="1136"/>
      <w:bookmarkEnd w:id="1137"/>
      <w:r>
        <w:rPr>
          <w:rtl w:val="true"/>
          <w:lang w:eastAsia="he-IL"/>
        </w:rPr>
        <w:t>אתמול חדשות – ראיתם את העדויות שיצאו עכשיו</w:t>
      </w:r>
      <w:bookmarkStart w:id="1138" w:name="_ETM_Q1_822728"/>
      <w:bookmarkEnd w:id="1138"/>
      <w:r>
        <w:rPr>
          <w:rtl w:val="true"/>
          <w:lang w:eastAsia="he-IL"/>
        </w:rPr>
        <w:t xml:space="preserve"> שה</w:t>
      </w:r>
      <w:bookmarkStart w:id="1139" w:name="_ETM_Q1_819150"/>
      <w:bookmarkStart w:id="1140" w:name="_ETM_Q1_818906"/>
      <w:bookmarkEnd w:id="1139"/>
      <w:bookmarkEnd w:id="1140"/>
      <w:r>
        <w:rPr>
          <w:rtl w:val="true"/>
          <w:lang w:eastAsia="he-IL"/>
        </w:rPr>
        <w:t>חטופים שיצאו בשבת פרסמו</w:t>
      </w:r>
      <w:r>
        <w:rPr>
          <w:rtl w:val="true"/>
          <w:lang w:eastAsia="he-IL"/>
        </w:rPr>
        <w:t xml:space="preserve">. </w:t>
      </w:r>
      <w:bookmarkStart w:id="1141" w:name="_ETM_Q1_824834"/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824916"/>
      <w:bookmarkStart w:id="1143" w:name="_ETM_Q1_824916"/>
      <w:bookmarkEnd w:id="1143"/>
    </w:p>
    <w:p>
      <w:pPr>
        <w:pStyle w:val="Normal"/>
        <w:rPr>
          <w:lang w:eastAsia="he-IL"/>
        </w:rPr>
      </w:pPr>
      <w:bookmarkStart w:id="1144" w:name="_ETM_Q1_825151"/>
      <w:bookmarkStart w:id="1145" w:name="_ETM_Q1_825074"/>
      <w:bookmarkEnd w:id="1144"/>
      <w:bookmarkEnd w:id="1145"/>
      <w:r>
        <w:rPr>
          <w:rtl w:val="true"/>
          <w:lang w:eastAsia="he-IL"/>
        </w:rPr>
        <w:t>ברגעים</w:t>
      </w:r>
      <w:bookmarkStart w:id="1146" w:name="_ETM_Q1_821647"/>
      <w:bookmarkStart w:id="1147" w:name="_ETM_Q1_821394"/>
      <w:bookmarkEnd w:id="1146"/>
      <w:bookmarkEnd w:id="1147"/>
      <w:r>
        <w:rPr>
          <w:rtl w:val="true"/>
          <w:lang w:eastAsia="he-IL"/>
        </w:rPr>
        <w:t xml:space="preserve">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ה </w:t>
      </w:r>
      <w:bookmarkStart w:id="1148" w:name="_ETM_Q1_826400"/>
      <w:bookmarkEnd w:id="1148"/>
      <w:r>
        <w:rPr>
          <w:rtl w:val="true"/>
          <w:lang w:eastAsia="he-IL"/>
        </w:rPr>
        <w:t>יודע שזה באחריו</w:t>
      </w:r>
      <w:bookmarkStart w:id="1149" w:name="_ETM_Q1_823702"/>
      <w:bookmarkStart w:id="1150" w:name="_ETM_Q1_823456"/>
      <w:bookmarkEnd w:id="1149"/>
      <w:bookmarkEnd w:id="1150"/>
      <w:r>
        <w:rPr>
          <w:rtl w:val="true"/>
          <w:lang w:eastAsia="he-IL"/>
        </w:rPr>
        <w:t>תך להוציא אותם מ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נבחר ציבור</w:t>
      </w:r>
      <w:bookmarkStart w:id="1151" w:name="_ETM_Q1_829695"/>
      <w:bookmarkEnd w:id="1151"/>
      <w:r>
        <w:rPr>
          <w:rtl w:val="true"/>
          <w:lang w:eastAsia="he-IL"/>
        </w:rPr>
        <w:t xml:space="preserve"> שיושב</w:t>
      </w:r>
      <w:bookmarkStart w:id="1152" w:name="_ETM_Q1_828474"/>
      <w:bookmarkStart w:id="1153" w:name="_ETM_Q1_828215"/>
      <w:bookmarkEnd w:id="1152"/>
      <w:bookmarkEnd w:id="11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הז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קואליציה שמרכיבה את הממש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סיעה</w:t>
      </w:r>
      <w:bookmarkStart w:id="1154" w:name="_ETM_Q1_834761"/>
      <w:bookmarkEnd w:id="1154"/>
      <w:r>
        <w:rPr>
          <w:rtl w:val="true"/>
          <w:lang w:eastAsia="he-IL"/>
        </w:rPr>
        <w:t xml:space="preserve"> </w:t>
      </w:r>
      <w:bookmarkStart w:id="1155" w:name="_ETM_Q1_835280"/>
      <w:bookmarkStart w:id="1156" w:name="_ETM_Q1_834996"/>
      <w:bookmarkEnd w:id="1155"/>
      <w:bookmarkEnd w:id="1156"/>
      <w:r>
        <w:rPr>
          <w:rtl w:val="true"/>
          <w:lang w:eastAsia="he-IL"/>
        </w:rPr>
        <w:t>שבה נמצא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זה – זה באחריותכם</w:t>
      </w:r>
      <w:r>
        <w:rPr>
          <w:rtl w:val="true"/>
          <w:lang w:eastAsia="he-IL"/>
        </w:rPr>
        <w:t>.</w:t>
      </w:r>
      <w:bookmarkStart w:id="1157" w:name="_ETM_Q1_840383"/>
      <w:bookmarkStart w:id="1158" w:name="_ETM_Q1_840130"/>
      <w:bookmarkEnd w:id="1157"/>
      <w:bookmarkEnd w:id="1158"/>
      <w:r>
        <w:rPr>
          <w:rtl w:val="true"/>
          <w:lang w:eastAsia="he-IL"/>
        </w:rPr>
        <w:t xml:space="preserve"> </w:t>
      </w:r>
      <w:bookmarkStart w:id="1159" w:name="_ETM_Q1_840644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840793"/>
      <w:bookmarkStart w:id="1161" w:name="_ETM_Q1_840703"/>
      <w:bookmarkStart w:id="1162" w:name="_ETM_Q1_840793"/>
      <w:bookmarkStart w:id="1163" w:name="_ETM_Q1_840703"/>
      <w:bookmarkEnd w:id="1162"/>
      <w:bookmarkEnd w:id="1163"/>
    </w:p>
    <w:p>
      <w:pPr>
        <w:pStyle w:val="Normal"/>
        <w:rPr>
          <w:lang w:eastAsia="he-IL"/>
        </w:rPr>
      </w:pPr>
      <w:bookmarkStart w:id="1164" w:name="_ETM_Q1_840962"/>
      <w:bookmarkStart w:id="1165" w:name="_ETM_Q1_840876"/>
      <w:bookmarkEnd w:id="1164"/>
      <w:bookmarkEnd w:id="1165"/>
      <w:r>
        <w:rPr>
          <w:rtl w:val="true"/>
          <w:lang w:eastAsia="he-IL"/>
        </w:rPr>
        <w:t>באחרי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רגע מוקרבים </w:t>
      </w:r>
      <w:bookmarkStart w:id="1166" w:name="_ETM_Q1_842537"/>
      <w:bookmarkStart w:id="1167" w:name="_ETM_Q1_842281"/>
      <w:bookmarkEnd w:id="1166"/>
      <w:bookmarkEnd w:id="1167"/>
      <w:r>
        <w:rPr>
          <w:rtl w:val="true"/>
          <w:lang w:eastAsia="he-IL"/>
        </w:rPr>
        <w:t>אל מ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אנחנו </w:t>
      </w:r>
      <w:bookmarkStart w:id="1168" w:name="_ETM_Q1_845327"/>
      <w:bookmarkStart w:id="1169" w:name="_ETM_Q1_845078"/>
      <w:bookmarkEnd w:id="1168"/>
      <w:bookmarkEnd w:id="1169"/>
      <w:r>
        <w:rPr>
          <w:rtl w:val="true"/>
          <w:lang w:eastAsia="he-IL"/>
        </w:rPr>
        <w:t xml:space="preserve">לא </w:t>
      </w:r>
      <w:bookmarkStart w:id="1170" w:name="_ETM_Q1_845627"/>
      <w:bookmarkEnd w:id="1170"/>
      <w:r>
        <w:rPr>
          <w:rtl w:val="true"/>
          <w:lang w:eastAsia="he-IL"/>
        </w:rPr>
        <w:t xml:space="preserve">רואים איך השלב השני מתקרב – אנחנו רואים אותו </w:t>
      </w:r>
      <w:bookmarkStart w:id="1171" w:name="_ETM_Q1_851832"/>
      <w:bookmarkEnd w:id="1171"/>
      <w:r>
        <w:rPr>
          <w:rtl w:val="true"/>
          <w:lang w:eastAsia="he-IL"/>
        </w:rPr>
        <w:t>מתר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ל לא מבינה איך הדיון</w:t>
      </w:r>
      <w:bookmarkStart w:id="1172" w:name="_ETM_Q1_852455"/>
      <w:bookmarkStart w:id="1173" w:name="_ETM_Q1_852210"/>
      <w:bookmarkEnd w:id="1172"/>
      <w:bookmarkEnd w:id="1173"/>
      <w:r>
        <w:rPr>
          <w:rtl w:val="true"/>
          <w:lang w:eastAsia="he-IL"/>
        </w:rPr>
        <w:t xml:space="preserve"> הזה מתקיים כרגע</w:t>
      </w:r>
      <w:r>
        <w:rPr>
          <w:rtl w:val="true"/>
          <w:lang w:eastAsia="he-IL"/>
        </w:rPr>
        <w:t xml:space="preserve">. </w:t>
      </w:r>
      <w:bookmarkStart w:id="1174" w:name="_ETM_Q1_855034"/>
      <w:bookmarkEnd w:id="1174"/>
      <w:r>
        <w:rPr>
          <w:rtl w:val="true"/>
          <w:lang w:eastAsia="he-IL"/>
        </w:rPr>
        <w:t>אני בטוחה שכל מי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זרחי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וכים</w:t>
      </w:r>
      <w:bookmarkStart w:id="1175" w:name="_ETM_Q1_862273"/>
      <w:bookmarkEnd w:id="1175"/>
      <w:r>
        <w:rPr>
          <w:rtl w:val="true"/>
          <w:lang w:eastAsia="he-IL"/>
        </w:rPr>
        <w:t xml:space="preserve"> </w:t>
      </w:r>
      <w:bookmarkStart w:id="1176" w:name="_ETM_Q1_857902"/>
      <w:bookmarkStart w:id="1177" w:name="_ETM_Q1_857670"/>
      <w:bookmarkEnd w:id="1176"/>
      <w:bookmarkEnd w:id="1177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ך שהם צריכים להתעסק ב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בדבר היחידי</w:t>
      </w:r>
      <w:bookmarkStart w:id="1178" w:name="_ETM_Q1_868969"/>
      <w:bookmarkEnd w:id="1178"/>
      <w:r>
        <w:rPr>
          <w:rtl w:val="true"/>
          <w:lang w:eastAsia="he-IL"/>
        </w:rPr>
        <w:t xml:space="preserve"> ש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870686"/>
      <w:bookmarkStart w:id="1180" w:name="_ETM_Q1_870604"/>
      <w:bookmarkStart w:id="1181" w:name="_ETM_Q1_870686"/>
      <w:bookmarkStart w:id="1182" w:name="_ETM_Q1_870604"/>
      <w:bookmarkEnd w:id="1181"/>
      <w:bookmarkEnd w:id="1182"/>
    </w:p>
    <w:p>
      <w:pPr>
        <w:pStyle w:val="Normal"/>
        <w:rPr>
          <w:lang w:eastAsia="he-IL"/>
        </w:rPr>
      </w:pPr>
      <w:bookmarkStart w:id="1183" w:name="_ETM_Q1_866171"/>
      <w:bookmarkStart w:id="1184" w:name="_ETM_Q1_865912"/>
      <w:bookmarkStart w:id="1185" w:name="_ETM_Q1_870849"/>
      <w:bookmarkStart w:id="1186" w:name="_ETM_Q1_870754"/>
      <w:bookmarkEnd w:id="1183"/>
      <w:bookmarkEnd w:id="1184"/>
      <w:bookmarkEnd w:id="1185"/>
      <w:bookmarkEnd w:id="1186"/>
      <w:r>
        <w:rPr>
          <w:rtl w:val="true"/>
          <w:lang w:eastAsia="he-IL"/>
        </w:rPr>
        <w:t>אני לא מבינה איך אתה יכול לקיי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bookmarkStart w:id="1187" w:name="_ETM_Q1_867291"/>
      <w:bookmarkEnd w:id="1187"/>
      <w:r>
        <w:rPr>
          <w:rtl w:val="true"/>
          <w:lang w:eastAsia="he-IL"/>
        </w:rPr>
        <w:t>,</w:t>
      </w:r>
      <w:bookmarkStart w:id="1188" w:name="_ETM_Q1_867546"/>
      <w:bookmarkEnd w:id="1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1189" w:name="_ETM_Q1_867836"/>
      <w:bookmarkEnd w:id="1189"/>
      <w:r>
        <w:rPr>
          <w:rtl w:val="true"/>
          <w:lang w:eastAsia="he-IL"/>
        </w:rPr>
        <w:t xml:space="preserve"> כל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י שהייתם צרי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1190" w:name="_ETM_Q1_871427"/>
      <w:bookmarkStart w:id="1191" w:name="_ETM_Q1_871175"/>
      <w:bookmarkStart w:id="1192" w:name="_ETM_Q1_875869"/>
      <w:bookmarkEnd w:id="1190"/>
      <w:bookmarkEnd w:id="1191"/>
      <w:bookmarkEnd w:id="1192"/>
      <w:r>
        <w:rPr>
          <w:rtl w:val="true"/>
          <w:lang w:eastAsia="he-IL"/>
        </w:rPr>
        <w:t>זה ללכת ל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לח</w:t>
      </w:r>
      <w:bookmarkStart w:id="1193" w:name="_ETM_Q1_872935"/>
      <w:bookmarkStart w:id="1194" w:name="_ETM_Q1_872673"/>
      <w:bookmarkEnd w:id="1193"/>
      <w:bookmarkEnd w:id="1194"/>
      <w:r>
        <w:rPr>
          <w:rtl w:val="true"/>
          <w:lang w:eastAsia="he-IL"/>
        </w:rPr>
        <w:t>ן ש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פוק </w:t>
      </w:r>
      <w:bookmarkStart w:id="1195" w:name="_ETM_Q1_876569"/>
      <w:bookmarkEnd w:id="1195"/>
      <w:r>
        <w:rPr>
          <w:rtl w:val="true"/>
          <w:lang w:eastAsia="he-IL"/>
        </w:rPr>
        <w:t>על השולחן ולה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ך אתה מוציא אותם משם</w:t>
      </w:r>
      <w:r>
        <w:rPr>
          <w:rtl w:val="true"/>
          <w:lang w:eastAsia="he-IL"/>
        </w:rPr>
        <w:t xml:space="preserve">?". </w:t>
      </w:r>
      <w:bookmarkStart w:id="1196" w:name="_ETM_Q1_883480"/>
      <w:bookmarkStart w:id="1197" w:name="_ETM_Q1_883239"/>
      <w:bookmarkStart w:id="1198" w:name="_ETM_Q1_886124"/>
      <w:bookmarkEnd w:id="1196"/>
      <w:bookmarkEnd w:id="1197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883721"/>
      <w:bookmarkStart w:id="1200" w:name="_ETM_Q1_883721"/>
      <w:bookmarkEnd w:id="1200"/>
    </w:p>
    <w:p>
      <w:pPr>
        <w:pStyle w:val="Normal"/>
        <w:rPr>
          <w:lang w:eastAsia="he-IL"/>
        </w:rPr>
      </w:pPr>
      <w:bookmarkStart w:id="1201" w:name="_ETM_Q1_883916"/>
      <w:bookmarkStart w:id="1202" w:name="_ETM_Q1_883850"/>
      <w:bookmarkStart w:id="1203" w:name="_ETM_Q1_883824"/>
      <w:bookmarkEnd w:id="1201"/>
      <w:bookmarkEnd w:id="1202"/>
      <w:bookmarkEnd w:id="1203"/>
      <w:r>
        <w:rPr>
          <w:rtl w:val="true"/>
          <w:lang w:eastAsia="he-IL"/>
        </w:rPr>
        <w:t xml:space="preserve">אנחנו יודעים </w:t>
      </w:r>
      <w:bookmarkStart w:id="1204" w:name="_ETM_Q1_880580"/>
      <w:bookmarkStart w:id="1205" w:name="_ETM_Q1_880334"/>
      <w:bookmarkEnd w:id="1204"/>
      <w:bookmarkEnd w:id="1205"/>
      <w:r>
        <w:rPr>
          <w:rtl w:val="true"/>
          <w:lang w:eastAsia="he-IL"/>
        </w:rPr>
        <w:t>מי האויב הרע והאכז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פים </w:t>
      </w:r>
      <w:bookmarkStart w:id="1206" w:name="_ETM_Q1_888653"/>
      <w:bookmarkEnd w:id="1206"/>
      <w:r>
        <w:rPr>
          <w:rtl w:val="true"/>
          <w:lang w:eastAsia="he-IL"/>
        </w:rPr>
        <w:t xml:space="preserve">מהאויב הרע והאכזר </w:t>
      </w:r>
      <w:bookmarkStart w:id="1207" w:name="_ETM_Q1_887461"/>
      <w:bookmarkStart w:id="1208" w:name="_ETM_Q1_887216"/>
      <w:bookmarkEnd w:id="1207"/>
      <w:bookmarkEnd w:id="1208"/>
      <w:r>
        <w:rPr>
          <w:rtl w:val="true"/>
          <w:lang w:eastAsia="he-IL"/>
        </w:rPr>
        <w:t>שלנו שהוא זה שישמור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וא זה </w:t>
      </w:r>
      <w:bookmarkStart w:id="1209" w:name="_ETM_Q1_891459"/>
      <w:bookmarkEnd w:id="1209"/>
      <w:r>
        <w:rPr>
          <w:rtl w:val="true"/>
          <w:lang w:eastAsia="he-IL"/>
        </w:rPr>
        <w:t>שיטפל ב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</w:t>
      </w:r>
      <w:bookmarkStart w:id="1210" w:name="_ETM_Q1_890211"/>
      <w:bookmarkStart w:id="1211" w:name="_ETM_Q1_889947"/>
      <w:bookmarkEnd w:id="1210"/>
      <w:bookmarkEnd w:id="1211"/>
      <w:r>
        <w:rPr>
          <w:rtl w:val="true"/>
          <w:lang w:eastAsia="he-IL"/>
        </w:rPr>
        <w:t>ו יודעים כמה הם רעים ונור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212" w:name="_ETM_Q1_896921"/>
      <w:bookmarkEnd w:id="1212"/>
      <w:r>
        <w:rPr>
          <w:rtl w:val="true"/>
          <w:lang w:eastAsia="he-IL"/>
        </w:rPr>
        <w:t xml:space="preserve">גם </w:t>
      </w:r>
      <w:bookmarkStart w:id="1213" w:name="_ETM_Q1_893435"/>
      <w:bookmarkStart w:id="1214" w:name="_ETM_Q1_893188"/>
      <w:bookmarkEnd w:id="1213"/>
      <w:bookmarkEnd w:id="1214"/>
      <w:r>
        <w:rPr>
          <w:rtl w:val="true"/>
          <w:lang w:eastAsia="he-IL"/>
        </w:rPr>
        <w:t>אנחנו כאלה רעים ונוראיים</w:t>
      </w:r>
      <w:r>
        <w:rPr>
          <w:rtl w:val="true"/>
          <w:lang w:eastAsia="he-IL"/>
        </w:rPr>
        <w:t xml:space="preserve">? </w:t>
      </w:r>
      <w:bookmarkStart w:id="1215" w:name="_ETM_Q1_900313"/>
      <w:bookmarkStart w:id="1216" w:name="_ETM_Q1_900222"/>
      <w:bookmarkEnd w:id="1215"/>
      <w:bookmarkEnd w:id="1216"/>
      <w:r>
        <w:rPr>
          <w:rtl w:val="true"/>
          <w:lang w:eastAsia="he-IL"/>
        </w:rPr>
        <w:t xml:space="preserve">מי אחראי </w:t>
      </w:r>
      <w:bookmarkStart w:id="1217" w:name="_ETM_Q1_899142"/>
      <w:bookmarkStart w:id="1218" w:name="_ETM_Q1_898912"/>
      <w:bookmarkEnd w:id="1217"/>
      <w:bookmarkEnd w:id="1218"/>
      <w:r>
        <w:rPr>
          <w:rtl w:val="true"/>
          <w:lang w:eastAsia="he-IL"/>
        </w:rPr>
        <w:t>להוציא אותם מ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901361"/>
      <w:bookmarkStart w:id="1220" w:name="_ETM_Q1_901274"/>
      <w:bookmarkStart w:id="1221" w:name="_ETM_Q1_901361"/>
      <w:bookmarkStart w:id="1222" w:name="_ETM_Q1_901274"/>
      <w:bookmarkEnd w:id="1221"/>
      <w:bookmarkEnd w:id="1222"/>
    </w:p>
    <w:p>
      <w:pPr>
        <w:pStyle w:val="Normal"/>
        <w:rPr>
          <w:lang w:eastAsia="he-IL"/>
        </w:rPr>
      </w:pPr>
      <w:bookmarkStart w:id="1223" w:name="_ETM_Q1_901525"/>
      <w:bookmarkStart w:id="1224" w:name="_ETM_Q1_901439"/>
      <w:bookmarkEnd w:id="1223"/>
      <w:bookmarkEnd w:id="1224"/>
      <w:r>
        <w:rPr>
          <w:rtl w:val="true"/>
          <w:lang w:eastAsia="he-IL"/>
        </w:rPr>
        <w:t xml:space="preserve">איך </w:t>
      </w:r>
      <w:bookmarkStart w:id="1225" w:name="_ETM_Q1_902062"/>
      <w:bookmarkEnd w:id="1225"/>
      <w:r>
        <w:rPr>
          <w:rtl w:val="true"/>
          <w:lang w:eastAsia="he-IL"/>
        </w:rPr>
        <w:t>אתה יכול ל</w:t>
      </w:r>
      <w:bookmarkStart w:id="1226" w:name="_ETM_Q1_900806"/>
      <w:bookmarkStart w:id="1227" w:name="_ETM_Q1_900565"/>
      <w:bookmarkEnd w:id="1226"/>
      <w:bookmarkEnd w:id="1227"/>
      <w:r>
        <w:rPr>
          <w:rtl w:val="true"/>
          <w:lang w:eastAsia="he-IL"/>
        </w:rPr>
        <w:t>הסתכל לא</w:t>
      </w:r>
      <w:bookmarkStart w:id="1228" w:name="_ETM_Q1_899512"/>
      <w:bookmarkStart w:id="1229" w:name="_ETM_Q1_899420"/>
      <w:bookmarkStart w:id="1230" w:name="_ETM_Q1_899179"/>
      <w:bookmarkEnd w:id="1228"/>
      <w:bookmarkEnd w:id="1229"/>
      <w:bookmarkEnd w:id="1230"/>
      <w:r>
        <w:rPr>
          <w:rtl w:val="true"/>
          <w:lang w:eastAsia="he-IL"/>
        </w:rPr>
        <w:t>ימהות בעיניים</w:t>
      </w:r>
      <w:r>
        <w:rPr>
          <w:rtl w:val="true"/>
          <w:lang w:eastAsia="he-IL"/>
        </w:rPr>
        <w:t xml:space="preserve">? </w:t>
      </w:r>
      <w:bookmarkStart w:id="1231" w:name="_ETM_Q1_903248"/>
      <w:bookmarkStart w:id="1232" w:name="_ETM_Q1_903015"/>
      <w:bookmarkEnd w:id="1231"/>
      <w:bookmarkEnd w:id="1232"/>
      <w:r>
        <w:rPr>
          <w:rtl w:val="true"/>
          <w:lang w:eastAsia="he-IL"/>
        </w:rPr>
        <w:t>לי – כבר אין את מי להצי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ופה </w:t>
      </w:r>
      <w:bookmarkStart w:id="1233" w:name="_ETM_Q1_909624"/>
      <w:bookmarkEnd w:id="1233"/>
      <w:r>
        <w:rPr>
          <w:rtl w:val="true"/>
          <w:lang w:eastAsia="he-IL"/>
        </w:rPr>
        <w:t xml:space="preserve">של איתי </w:t>
      </w:r>
      <w:bookmarkStart w:id="1234" w:name="_ETM_Q1_906129"/>
      <w:bookmarkStart w:id="1235" w:name="_ETM_Q1_905890"/>
      <w:bookmarkEnd w:id="1234"/>
      <w:bookmarkEnd w:id="1235"/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רנו אותו</w:t>
      </w:r>
      <w:r>
        <w:rPr>
          <w:rtl w:val="true"/>
          <w:lang w:eastAsia="he-IL"/>
        </w:rPr>
        <w:t xml:space="preserve">. </w:t>
      </w:r>
      <w:bookmarkStart w:id="1236" w:name="_ETM_Q1_909552"/>
      <w:bookmarkStart w:id="1237" w:name="_ETM_Q1_909314"/>
      <w:bookmarkEnd w:id="1236"/>
      <w:bookmarkEnd w:id="1237"/>
      <w:r>
        <w:rPr>
          <w:rtl w:val="true"/>
          <w:lang w:eastAsia="he-IL"/>
        </w:rPr>
        <w:t xml:space="preserve">אני פה </w:t>
      </w:r>
      <w:bookmarkStart w:id="1238" w:name="_ETM_Q1_911676"/>
      <w:bookmarkEnd w:id="1238"/>
      <w:r>
        <w:rPr>
          <w:rtl w:val="true"/>
          <w:lang w:eastAsia="he-IL"/>
        </w:rPr>
        <w:t xml:space="preserve">כתמרור אזהרה למה שיקרה </w:t>
      </w:r>
      <w:bookmarkStart w:id="1239" w:name="_ETM_Q1_911343"/>
      <w:bookmarkStart w:id="1240" w:name="_ETM_Q1_911101"/>
      <w:bookmarkEnd w:id="1239"/>
      <w:bookmarkEnd w:id="1240"/>
      <w:r>
        <w:rPr>
          <w:rtl w:val="true"/>
          <w:lang w:eastAsia="he-IL"/>
        </w:rPr>
        <w:t>כשתחזרו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נה איך </w:t>
      </w:r>
      <w:bookmarkStart w:id="1241" w:name="_ETM_Q1_920517"/>
      <w:bookmarkEnd w:id="1241"/>
      <w:r>
        <w:rPr>
          <w:rtl w:val="true"/>
          <w:lang w:eastAsia="he-IL"/>
        </w:rPr>
        <w:t>יכול להתקיים כל דבר כרגע</w:t>
      </w:r>
      <w:r>
        <w:rPr>
          <w:rtl w:val="true"/>
          <w:lang w:eastAsia="he-IL"/>
        </w:rPr>
        <w:t xml:space="preserve">, </w:t>
      </w:r>
      <w:bookmarkStart w:id="1242" w:name="_ETM_Q1_923443"/>
      <w:bookmarkStart w:id="1243" w:name="_ETM_Q1_925596"/>
      <w:bookmarkStart w:id="1244" w:name="_ETM_Q1_925430"/>
      <w:bookmarkEnd w:id="1242"/>
      <w:bookmarkEnd w:id="1243"/>
      <w:bookmarkEnd w:id="1244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ל</w:t>
      </w:r>
      <w:bookmarkStart w:id="1245" w:name="_ETM_Q1_922905"/>
      <w:bookmarkStart w:id="1246" w:name="_ETM_Q1_922653"/>
      <w:bookmarkEnd w:id="1245"/>
      <w:bookmarkEnd w:id="1246"/>
      <w:r>
        <w:rPr>
          <w:rtl w:val="true"/>
          <w:lang w:eastAsia="he-IL"/>
        </w:rPr>
        <w:t xml:space="preserve">מצוא דרך להחזיר </w:t>
      </w:r>
      <w:bookmarkStart w:id="1247" w:name="_ETM_Q1_925592"/>
      <w:bookmarkEnd w:id="1247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מצוא דר</w:t>
      </w:r>
      <w:bookmarkStart w:id="1248" w:name="_ETM_Q1_925812"/>
      <w:bookmarkEnd w:id="1248"/>
      <w:r>
        <w:rPr>
          <w:rtl w:val="true"/>
          <w:lang w:eastAsia="he-IL"/>
        </w:rPr>
        <w:t>ך</w:t>
      </w:r>
      <w:bookmarkStart w:id="1249" w:name="_ETM_Q1_926105"/>
      <w:bookmarkEnd w:id="1249"/>
      <w:r>
        <w:rPr>
          <w:rtl w:val="true"/>
          <w:lang w:eastAsia="he-IL"/>
        </w:rPr>
        <w:t xml:space="preserve"> לממש את החלק השני של </w:t>
      </w:r>
      <w:bookmarkStart w:id="1250" w:name="_ETM_Q1_929236"/>
      <w:bookmarkEnd w:id="1250"/>
      <w:r>
        <w:rPr>
          <w:rtl w:val="true"/>
          <w:lang w:eastAsia="he-IL"/>
        </w:rPr>
        <w:t>המתוו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כל</w:t>
      </w:r>
      <w:bookmarkStart w:id="1251" w:name="_ETM_Q1_927903"/>
      <w:bookmarkStart w:id="1252" w:name="_ETM_Q1_927657"/>
      <w:bookmarkEnd w:id="1251"/>
      <w:bookmarkEnd w:id="125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וץ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ו ההתעללות ה</w:t>
      </w:r>
      <w:bookmarkStart w:id="1253" w:name="_ETM_Q1_929091"/>
      <w:bookmarkStart w:id="1254" w:name="_ETM_Q1_928830"/>
      <w:bookmarkEnd w:id="1253"/>
      <w:bookmarkEnd w:id="1254"/>
      <w:r>
        <w:rPr>
          <w:rtl w:val="true"/>
          <w:lang w:eastAsia="he-IL"/>
        </w:rPr>
        <w:t xml:space="preserve">נוראית </w:t>
      </w:r>
      <w:bookmarkStart w:id="1255" w:name="_ETM_Q1_929827"/>
      <w:bookmarkEnd w:id="1255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ו פריסת הזמן האין</w:t>
      </w:r>
      <w:bookmarkStart w:id="1256" w:name="_ETM_Q1_932646"/>
      <w:bookmarkStart w:id="1257" w:name="_ETM_Q1_932403"/>
      <w:bookmarkEnd w:id="1256"/>
      <w:bookmarkEnd w:id="125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פית הזו</w:t>
      </w:r>
      <w:r>
        <w:rPr>
          <w:rtl w:val="true"/>
          <w:lang w:eastAsia="he-IL"/>
        </w:rPr>
        <w:t>?</w:t>
      </w:r>
      <w:bookmarkStart w:id="1258" w:name="_ETM_Q1_934665"/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934771"/>
      <w:bookmarkStart w:id="1260" w:name="_ETM_Q1_934771"/>
      <w:bookmarkEnd w:id="1260"/>
    </w:p>
    <w:p>
      <w:pPr>
        <w:pStyle w:val="Normal"/>
        <w:rPr>
          <w:lang w:eastAsia="he-IL"/>
        </w:rPr>
      </w:pPr>
      <w:bookmarkStart w:id="1261" w:name="_ETM_Q1_934876"/>
      <w:bookmarkStart w:id="1262" w:name="_ETM_Q1_934793"/>
      <w:bookmarkEnd w:id="1261"/>
      <w:bookmarkEnd w:id="1262"/>
      <w:r>
        <w:rPr>
          <w:rtl w:val="true"/>
          <w:lang w:eastAsia="he-IL"/>
        </w:rPr>
        <w:t xml:space="preserve">למישהו שם יש זמן </w:t>
      </w:r>
      <w:bookmarkStart w:id="1263" w:name="_ETM_Q1_938266"/>
      <w:bookmarkEnd w:id="1263"/>
      <w:r>
        <w:rPr>
          <w:rtl w:val="true"/>
          <w:lang w:eastAsia="he-IL"/>
        </w:rPr>
        <w:t>עודף</w:t>
      </w:r>
      <w:r>
        <w:rPr>
          <w:rtl w:val="true"/>
          <w:lang w:eastAsia="he-IL"/>
        </w:rPr>
        <w:t>?</w:t>
      </w:r>
      <w:bookmarkStart w:id="1264" w:name="_ETM_Q1_936457"/>
      <w:bookmarkStart w:id="1265" w:name="_ETM_Q1_936214"/>
      <w:bookmarkEnd w:id="1264"/>
      <w:bookmarkEnd w:id="1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ינו את השלושה שחזרו השבוע – שניים מהם מהקיבוץ </w:t>
      </w:r>
      <w:bookmarkStart w:id="1266" w:name="_ETM_Q1_944821"/>
      <w:bookmarkEnd w:id="126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ארי</w:t>
      </w:r>
      <w:bookmarkStart w:id="1267" w:name="_ETM_Q1_944701"/>
      <w:bookmarkStart w:id="1268" w:name="_ETM_Q1_944448"/>
      <w:bookmarkEnd w:id="1267"/>
      <w:bookmarkEnd w:id="1268"/>
      <w:r>
        <w:rPr>
          <w:rtl w:val="true"/>
          <w:lang w:eastAsia="he-IL"/>
        </w:rPr>
        <w:t xml:space="preserve">. </w:t>
      </w:r>
      <w:bookmarkStart w:id="1269" w:name="_ETM_Q1_945753"/>
      <w:bookmarkStart w:id="1270" w:name="_ETM_Q1_945496"/>
      <w:bookmarkEnd w:id="1269"/>
      <w:bookmarkEnd w:id="1270"/>
      <w:r>
        <w:rPr>
          <w:rtl w:val="true"/>
          <w:lang w:eastAsia="he-IL"/>
        </w:rPr>
        <w:t>בדקה ה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מה </w:t>
      </w:r>
      <w:bookmarkStart w:id="1271" w:name="_ETM_Q1_950703"/>
      <w:bookmarkEnd w:id="1271"/>
      <w:r>
        <w:rPr>
          <w:rtl w:val="true"/>
          <w:lang w:eastAsia="he-IL"/>
        </w:rPr>
        <w:t>אתה הולך לעש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בחר ציבור שיושב בקואליציה</w:t>
      </w:r>
      <w:bookmarkStart w:id="1272" w:name="_ETM_Q1_948406"/>
      <w:bookmarkStart w:id="1273" w:name="_ETM_Q1_948165"/>
      <w:bookmarkEnd w:id="1272"/>
      <w:bookmarkEnd w:id="1273"/>
      <w:r>
        <w:rPr>
          <w:rtl w:val="true"/>
          <w:lang w:eastAsia="he-IL"/>
        </w:rPr>
        <w:t xml:space="preserve"> שמרכיבה </w:t>
      </w:r>
      <w:bookmarkStart w:id="1274" w:name="_ETM_Q1_956282"/>
      <w:bookmarkEnd w:id="1274"/>
      <w:r>
        <w:rPr>
          <w:rtl w:val="true"/>
          <w:lang w:eastAsia="he-IL"/>
        </w:rPr>
        <w:t>את ה</w:t>
      </w:r>
      <w:bookmarkStart w:id="1275" w:name="_ETM_Q1_953491"/>
      <w:bookmarkStart w:id="1276" w:name="_ETM_Q1_953247"/>
      <w:bookmarkEnd w:id="1275"/>
      <w:bookmarkEnd w:id="1276"/>
      <w:r>
        <w:rPr>
          <w:rtl w:val="true"/>
          <w:lang w:eastAsia="he-IL"/>
        </w:rPr>
        <w:t>ממשל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וודא שמוצאים עכשיו דרך לממש את </w:t>
      </w:r>
      <w:bookmarkStart w:id="1277" w:name="_ETM_Q1_962756"/>
      <w:bookmarkEnd w:id="1277"/>
      <w:r>
        <w:rPr>
          <w:rtl w:val="true"/>
          <w:lang w:eastAsia="he-IL"/>
        </w:rPr>
        <w:t xml:space="preserve">החלק </w:t>
      </w:r>
      <w:bookmarkStart w:id="1278" w:name="_ETM_Q1_958779"/>
      <w:bookmarkEnd w:id="1278"/>
      <w:r>
        <w:rPr>
          <w:rtl w:val="true"/>
          <w:lang w:eastAsia="he-IL"/>
        </w:rPr>
        <w:t>ה</w:t>
      </w:r>
      <w:bookmarkStart w:id="1279" w:name="_ETM_Q1_959053"/>
      <w:bookmarkEnd w:id="1279"/>
      <w:r>
        <w:rPr>
          <w:rtl w:val="true"/>
          <w:lang w:eastAsia="he-IL"/>
        </w:rPr>
        <w:t>שני של המת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מש את ההחזרה של כולם</w:t>
      </w:r>
      <w:r>
        <w:rPr>
          <w:rtl w:val="true"/>
          <w:lang w:eastAsia="he-IL"/>
        </w:rPr>
        <w:t xml:space="preserve">? </w:t>
      </w:r>
      <w:bookmarkStart w:id="1280" w:name="_ETM_Q1_966881"/>
      <w:bookmarkEnd w:id="1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966966"/>
      <w:bookmarkStart w:id="1282" w:name="_ETM_Q1_966966"/>
      <w:bookmarkEnd w:id="1282"/>
    </w:p>
    <w:p>
      <w:pPr>
        <w:pStyle w:val="Normal"/>
        <w:rPr>
          <w:lang w:eastAsia="he-IL"/>
        </w:rPr>
      </w:pPr>
      <w:bookmarkStart w:id="1283" w:name="_ETM_Q1_967139"/>
      <w:bookmarkStart w:id="1284" w:name="_ETM_Q1_967061"/>
      <w:bookmarkEnd w:id="1283"/>
      <w:bookmarkEnd w:id="1284"/>
      <w:r>
        <w:rPr>
          <w:rtl w:val="true"/>
          <w:lang w:eastAsia="he-IL"/>
        </w:rPr>
        <w:t xml:space="preserve">לא </w:t>
      </w:r>
      <w:bookmarkStart w:id="1285" w:name="_ETM_Q1_967578"/>
      <w:bookmarkEnd w:id="1285"/>
      <w:r>
        <w:rPr>
          <w:rtl w:val="true"/>
          <w:lang w:eastAsia="he-IL"/>
        </w:rPr>
        <w:t xml:space="preserve">בעוד </w:t>
      </w:r>
      <w:bookmarkStart w:id="1286" w:name="_ETM_Q1_964835"/>
      <w:bookmarkStart w:id="1287" w:name="_ETM_Q1_964565"/>
      <w:bookmarkEnd w:id="1286"/>
      <w:bookmarkEnd w:id="1287"/>
      <w:r>
        <w:rPr>
          <w:rtl w:val="true"/>
          <w:lang w:eastAsia="he-IL"/>
        </w:rPr>
        <w:t>שבועיים</w:t>
      </w:r>
      <w:bookmarkStart w:id="1288" w:name="_ETM_Q1_962263"/>
      <w:bookmarkStart w:id="1289" w:name="_ETM_Q1_962013"/>
      <w:bookmarkEnd w:id="1288"/>
      <w:bookmarkEnd w:id="128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בעוד חודש</w:t>
      </w:r>
      <w:bookmarkStart w:id="1290" w:name="_ETM_Q1_963544"/>
      <w:bookmarkStart w:id="1291" w:name="_ETM_Q1_963293"/>
      <w:bookmarkStart w:id="1292" w:name="_ETM_Q1_965694"/>
      <w:bookmarkStart w:id="1293" w:name="_ETM_Q1_965442"/>
      <w:bookmarkEnd w:id="1290"/>
      <w:bookmarkEnd w:id="1291"/>
      <w:bookmarkEnd w:id="1292"/>
      <w:bookmarkEnd w:id="129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בעוד חצי </w:t>
      </w:r>
      <w:bookmarkStart w:id="1294" w:name="_ETM_Q1_967906"/>
      <w:bookmarkEnd w:id="1294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מרוח את זה</w:t>
      </w:r>
      <w:r>
        <w:rPr>
          <w:rtl w:val="true"/>
          <w:lang w:eastAsia="he-IL"/>
        </w:rPr>
        <w:t>.</w:t>
      </w:r>
      <w:bookmarkStart w:id="1295" w:name="_ETM_Q1_970861"/>
      <w:bookmarkStart w:id="1296" w:name="_ETM_Q1_970616"/>
      <w:bookmarkEnd w:id="1295"/>
      <w:bookmarkEnd w:id="1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רוצה </w:t>
      </w:r>
      <w:bookmarkStart w:id="1297" w:name="_ETM_Q1_974626"/>
      <w:bookmarkEnd w:id="1297"/>
      <w:r>
        <w:rPr>
          <w:rtl w:val="true"/>
          <w:lang w:eastAsia="he-IL"/>
        </w:rPr>
        <w:t>לדעת</w:t>
      </w:r>
      <w:bookmarkStart w:id="1298" w:name="_ETM_Q1_971047"/>
      <w:bookmarkStart w:id="1299" w:name="_ETM_Q1_970789"/>
      <w:bookmarkEnd w:id="1298"/>
      <w:bookmarkEnd w:id="1299"/>
      <w:r>
        <w:rPr>
          <w:rtl w:val="true"/>
          <w:lang w:eastAsia="he-IL"/>
        </w:rPr>
        <w:t xml:space="preserve"> – מה בכוונתך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980487"/>
      <w:bookmarkStart w:id="1301" w:name="_ETM_Q1_980384"/>
      <w:bookmarkStart w:id="1302" w:name="_ETM_Q1_980487"/>
      <w:bookmarkStart w:id="1303" w:name="_ETM_Q1_980384"/>
      <w:bookmarkEnd w:id="1302"/>
      <w:bookmarkEnd w:id="1303"/>
    </w:p>
    <w:p>
      <w:pPr>
        <w:pStyle w:val="Style31"/>
        <w:keepNext w:val="true"/>
        <w:rPr/>
      </w:pPr>
      <w:bookmarkStart w:id="1304" w:name="ET_yor_61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980658"/>
      <w:bookmarkStart w:id="1306" w:name="_ETM_Q1_980409"/>
      <w:bookmarkStart w:id="1307" w:name="_ETM_Q1_985165"/>
      <w:bookmarkStart w:id="1308" w:name="_ETM_Q1_984922"/>
      <w:bookmarkStart w:id="1309" w:name="_ETM_Q1_986901"/>
      <w:bookmarkEnd w:id="1305"/>
      <w:bookmarkEnd w:id="1306"/>
      <w:bookmarkEnd w:id="1307"/>
      <w:bookmarkEnd w:id="1308"/>
      <w:bookmarkEnd w:id="1309"/>
      <w:r>
        <w:rPr>
          <w:rtl w:val="true"/>
          <w:lang w:eastAsia="he-IL"/>
        </w:rPr>
        <w:t>תודה רבה</w:t>
      </w:r>
      <w:bookmarkStart w:id="1310" w:name="_ETM_Q1_979173"/>
      <w:bookmarkStart w:id="1311" w:name="_ETM_Q1_978937"/>
      <w:bookmarkEnd w:id="1310"/>
      <w:bookmarkEnd w:id="1311"/>
      <w:r>
        <w:rPr>
          <w:rtl w:val="true"/>
          <w:lang w:eastAsia="he-IL"/>
        </w:rPr>
        <w:t xml:space="preserve">. </w:t>
      </w:r>
      <w:bookmarkStart w:id="1312" w:name="_ETM_Q1_979438"/>
      <w:bookmarkEnd w:id="131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הכול כדי להשיבם הביתה</w:t>
      </w:r>
      <w:bookmarkStart w:id="1313" w:name="_ETM_Q1_982638"/>
      <w:bookmarkStart w:id="1314" w:name="_ETM_Q1_981636"/>
      <w:bookmarkStart w:id="1315" w:name="_ETM_Q1_981388"/>
      <w:bookmarkEnd w:id="1313"/>
      <w:bookmarkEnd w:id="1314"/>
      <w:bookmarkEnd w:id="13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983024"/>
      <w:bookmarkStart w:id="1317" w:name="_ETM_Q1_982935"/>
      <w:bookmarkStart w:id="1318" w:name="_ETM_Q1_983024"/>
      <w:bookmarkStart w:id="1319" w:name="_ETM_Q1_982935"/>
      <w:bookmarkEnd w:id="1318"/>
      <w:bookmarkEnd w:id="1319"/>
    </w:p>
    <w:p>
      <w:pPr>
        <w:pStyle w:val="Style35"/>
        <w:keepNext w:val="true"/>
        <w:rPr>
          <w:lang w:eastAsia="he-IL"/>
        </w:rPr>
      </w:pPr>
      <w:bookmarkStart w:id="1320" w:name="ET_guest_מירב_סבירסק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bookmarkStart w:id="1321" w:name="_ETM_Q1_980633"/>
      <w:bookmarkStart w:id="1322" w:name="_ETM_Q1_980398"/>
      <w:bookmarkEnd w:id="1321"/>
      <w:bookmarkEnd w:id="1322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"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982263"/>
      <w:bookmarkStart w:id="1324" w:name="_ETM_Q1_982172"/>
      <w:bookmarkStart w:id="1325" w:name="_ETM_Q1_982263"/>
      <w:bookmarkStart w:id="1326" w:name="_ETM_Q1_982172"/>
      <w:bookmarkEnd w:id="1325"/>
      <w:bookmarkEnd w:id="1326"/>
    </w:p>
    <w:p>
      <w:pPr>
        <w:pStyle w:val="Style31"/>
        <w:keepNext w:val="true"/>
        <w:rPr/>
      </w:pPr>
      <w:bookmarkStart w:id="1327" w:name="ET_yor_61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983548"/>
      <w:bookmarkEnd w:id="1328"/>
      <w:r>
        <w:rPr>
          <w:rtl w:val="true"/>
          <w:lang w:eastAsia="he-IL"/>
        </w:rPr>
        <w:t xml:space="preserve">זו עובדה </w:t>
      </w:r>
      <w:bookmarkStart w:id="1329" w:name="_ETM_Q1_986027"/>
      <w:bookmarkStart w:id="1330" w:name="_ETM_Q1_985787"/>
      <w:bookmarkEnd w:id="1329"/>
      <w:bookmarkEnd w:id="1330"/>
      <w:r>
        <w:rPr>
          <w:rtl w:val="true"/>
          <w:lang w:eastAsia="he-IL"/>
        </w:rPr>
        <w:t xml:space="preserve">שראש הממשלה לקח </w:t>
      </w:r>
      <w:bookmarkStart w:id="1331" w:name="_ETM_Q1_986246"/>
      <w:bookmarkStart w:id="1332" w:name="_ETM_Q1_986007"/>
      <w:bookmarkEnd w:id="1331"/>
      <w:bookmarkEnd w:id="1332"/>
      <w:r>
        <w:rPr>
          <w:rtl w:val="true"/>
          <w:lang w:eastAsia="he-IL"/>
        </w:rPr>
        <w:t>אחריות להחזיר אותם הביתה</w:t>
      </w:r>
      <w:bookmarkStart w:id="1333" w:name="_ETM_Q1_991045"/>
      <w:bookmarkEnd w:id="1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כן </w:t>
      </w:r>
      <w:bookmarkStart w:id="1334" w:name="_ETM_Q1_987834"/>
      <w:bookmarkStart w:id="1335" w:name="_ETM_Q1_987597"/>
      <w:bookmarkEnd w:id="1334"/>
      <w:bookmarkEnd w:id="1335"/>
      <w:r>
        <w:rPr>
          <w:rtl w:val="true"/>
          <w:lang w:eastAsia="he-IL"/>
        </w:rPr>
        <w:t>מ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336" w:name="_ETM_Q1_990948"/>
      <w:bookmarkStart w:id="1337" w:name="_ETM_Q1_990693"/>
      <w:bookmarkEnd w:id="1336"/>
      <w:bookmarkEnd w:id="1337"/>
      <w:r>
        <w:rPr>
          <w:rtl w:val="true"/>
          <w:lang w:eastAsia="he-IL"/>
        </w:rPr>
        <w:t xml:space="preserve">על אלה </w:t>
      </w:r>
      <w:bookmarkStart w:id="1338" w:name="_ETM_Q1_991633"/>
      <w:bookmarkEnd w:id="1338"/>
      <w:r>
        <w:rPr>
          <w:rtl w:val="true"/>
          <w:lang w:eastAsia="he-IL"/>
        </w:rPr>
        <w:t>שחוזרים עכשיו נאמר שלא עושים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בכלל וכו</w:t>
      </w:r>
      <w:r>
        <w:rPr>
          <w:rtl w:val="true"/>
          <w:lang w:eastAsia="he-IL"/>
        </w:rPr>
        <w:t xml:space="preserve">'. </w:t>
      </w:r>
      <w:bookmarkStart w:id="1339" w:name="_ETM_Q1_1000957"/>
      <w:bookmarkEnd w:id="1339"/>
      <w:r>
        <w:rPr>
          <w:rtl w:val="true"/>
          <w:lang w:eastAsia="he-IL"/>
        </w:rPr>
        <w:t xml:space="preserve">העסקה </w:t>
      </w:r>
      <w:bookmarkStart w:id="1340" w:name="_ETM_Q1_997643"/>
      <w:bookmarkStart w:id="1341" w:name="_ETM_Q1_997411"/>
      <w:bookmarkEnd w:id="1340"/>
      <w:bookmarkEnd w:id="1341"/>
      <w:r>
        <w:rPr>
          <w:rtl w:val="true"/>
          <w:lang w:eastAsia="he-IL"/>
        </w:rPr>
        <w:t>הזו התבשלה בצורה הז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ו הדרך הכי אפשרית </w:t>
      </w:r>
      <w:bookmarkStart w:id="1342" w:name="_ETM_Q1_1002805"/>
      <w:bookmarkStart w:id="1343" w:name="_ETM_Q1_1002557"/>
      <w:bookmarkStart w:id="1344" w:name="_ETM_Q1_1007204"/>
      <w:bookmarkEnd w:id="1342"/>
      <w:bookmarkEnd w:id="1343"/>
      <w:bookmarkEnd w:id="1344"/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>,</w:t>
      </w:r>
      <w:bookmarkStart w:id="1345" w:name="_ETM_Q1_1003227"/>
      <w:bookmarkStart w:id="1346" w:name="_ETM_Q1_1002966"/>
      <w:bookmarkEnd w:id="1345"/>
      <w:bookmarkEnd w:id="1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עושים</w:t>
      </w:r>
      <w:r>
        <w:rPr>
          <w:rtl w:val="true"/>
          <w:lang w:eastAsia="he-IL"/>
        </w:rPr>
        <w:t>.</w:t>
      </w:r>
      <w:bookmarkStart w:id="1347" w:name="_ETM_Q1_1001275"/>
      <w:bookmarkStart w:id="1348" w:name="_ETM_Q1_999343"/>
      <w:bookmarkStart w:id="1349" w:name="_ETM_Q1_999116"/>
      <w:bookmarkEnd w:id="1347"/>
      <w:bookmarkEnd w:id="1348"/>
      <w:bookmarkEnd w:id="13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50" w:name="_ETM_Q1_1005674"/>
      <w:bookmarkStart w:id="1351" w:name="_ETM_Q1_1004282"/>
      <w:bookmarkStart w:id="1352" w:name="_ETM_Q1_1004045"/>
      <w:bookmarkStart w:id="1353" w:name="_ETM_Q1_1002107"/>
      <w:bookmarkStart w:id="1354" w:name="_ETM_Q1_1002025"/>
      <w:bookmarkStart w:id="1355" w:name="_ETM_Q1_1001382"/>
      <w:bookmarkStart w:id="1356" w:name="_ETM_Q1_1005674"/>
      <w:bookmarkStart w:id="1357" w:name="_ETM_Q1_1004282"/>
      <w:bookmarkStart w:id="1358" w:name="_ETM_Q1_1004045"/>
      <w:bookmarkStart w:id="1359" w:name="_ETM_Q1_1002107"/>
      <w:bookmarkStart w:id="1360" w:name="_ETM_Q1_1002025"/>
      <w:bookmarkStart w:id="1361" w:name="_ETM_Q1_1001382"/>
      <w:bookmarkEnd w:id="1356"/>
      <w:bookmarkEnd w:id="1357"/>
      <w:bookmarkEnd w:id="1358"/>
      <w:bookmarkEnd w:id="1359"/>
      <w:bookmarkEnd w:id="1360"/>
      <w:bookmarkEnd w:id="1361"/>
    </w:p>
    <w:p>
      <w:pPr>
        <w:pStyle w:val="Style35"/>
        <w:keepNext w:val="true"/>
        <w:rPr>
          <w:lang w:eastAsia="he-IL"/>
        </w:rPr>
      </w:pPr>
      <w:bookmarkStart w:id="1362" w:name="ET_guest_מירב_סבירסק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1004247"/>
      <w:bookmarkStart w:id="1364" w:name="_ETM_Q1_1004012"/>
      <w:bookmarkStart w:id="1365" w:name="_ETM_Q1_1006310"/>
      <w:bookmarkStart w:id="1366" w:name="_ETM_Q1_1006258"/>
      <w:bookmarkEnd w:id="1363"/>
      <w:bookmarkEnd w:id="1364"/>
      <w:bookmarkEnd w:id="1365"/>
      <w:bookmarkEnd w:id="1366"/>
      <w:r>
        <w:rPr>
          <w:rtl w:val="true"/>
          <w:lang w:eastAsia="he-IL"/>
        </w:rPr>
        <w:t xml:space="preserve">ואז נדבר על </w:t>
      </w:r>
      <w:bookmarkStart w:id="1367" w:name="_ETM_Q1_1006213"/>
      <w:bookmarkEnd w:id="1367"/>
      <w:r>
        <w:rPr>
          <w:rtl w:val="true"/>
          <w:lang w:eastAsia="he-IL"/>
        </w:rPr>
        <w:t>כמה רע הם נ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שכח שאותם – אפשר היה </w:t>
      </w:r>
      <w:bookmarkStart w:id="1368" w:name="_ETM_Q1_1008617"/>
      <w:bookmarkStart w:id="1369" w:name="_ETM_Q1_1008391"/>
      <w:bookmarkStart w:id="1370" w:name="_ETM_Q1_1012993"/>
      <w:bookmarkEnd w:id="1368"/>
      <w:bookmarkEnd w:id="1369"/>
      <w:bookmarkEnd w:id="1370"/>
      <w:r>
        <w:rPr>
          <w:rtl w:val="true"/>
          <w:lang w:eastAsia="he-IL"/>
        </w:rPr>
        <w:t>להחזיר במאי או 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חצי</w:t>
      </w:r>
      <w:bookmarkStart w:id="1371" w:name="_ETM_Q1_1010704"/>
      <w:bookmarkStart w:id="1372" w:name="_ETM_Q1_1010475"/>
      <w:bookmarkEnd w:id="1371"/>
      <w:bookmarkEnd w:id="1372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1011906"/>
      <w:bookmarkStart w:id="1374" w:name="_ETM_Q1_1011817"/>
      <w:bookmarkStart w:id="1375" w:name="_ETM_Q1_1011906"/>
      <w:bookmarkStart w:id="1376" w:name="_ETM_Q1_1011817"/>
      <w:bookmarkEnd w:id="1375"/>
      <w:bookmarkEnd w:id="1376"/>
    </w:p>
    <w:p>
      <w:pPr>
        <w:pStyle w:val="Style31"/>
        <w:keepNext w:val="true"/>
        <w:rPr/>
      </w:pPr>
      <w:bookmarkStart w:id="1377" w:name="ET_yor_616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1013010"/>
      <w:bookmarkEnd w:id="1378"/>
      <w:r>
        <w:rPr>
          <w:rtl w:val="true"/>
          <w:lang w:eastAsia="he-IL"/>
        </w:rPr>
        <w:t xml:space="preserve">אם היה אפשר </w:t>
      </w:r>
      <w:bookmarkStart w:id="1379" w:name="_ETM_Q1_1010509"/>
      <w:bookmarkStart w:id="1380" w:name="_ETM_Q1_1010282"/>
      <w:bookmarkEnd w:id="1379"/>
      <w:bookmarkEnd w:id="1380"/>
      <w:r>
        <w:rPr>
          <w:rtl w:val="true"/>
          <w:lang w:eastAsia="he-IL"/>
        </w:rPr>
        <w:t xml:space="preserve">להחזיר </w:t>
      </w:r>
      <w:bookmarkStart w:id="1381" w:name="_ETM_Q1_1011755"/>
      <w:bookmarkEnd w:id="1381"/>
      <w:r>
        <w:rPr>
          <w:rtl w:val="true"/>
          <w:lang w:eastAsia="he-IL"/>
        </w:rPr>
        <w:t xml:space="preserve">אותם במאי – היינו מחזירים אותם </w:t>
      </w:r>
      <w:bookmarkStart w:id="1382" w:name="_ETM_Q1_1011586"/>
      <w:bookmarkStart w:id="1383" w:name="_ETM_Q1_1011352"/>
      <w:bookmarkEnd w:id="1382"/>
      <w:bookmarkEnd w:id="1383"/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015039"/>
      <w:bookmarkStart w:id="1385" w:name="_ETM_Q1_1012435"/>
      <w:bookmarkStart w:id="1386" w:name="_ETM_Q1_1012332"/>
      <w:bookmarkStart w:id="1387" w:name="_ETM_Q1_1015039"/>
      <w:bookmarkStart w:id="1388" w:name="_ETM_Q1_1012435"/>
      <w:bookmarkStart w:id="1389" w:name="_ETM_Q1_1012332"/>
      <w:bookmarkEnd w:id="1387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מירב_סבירסק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015694"/>
      <w:bookmarkStart w:id="1392" w:name="_ETM_Q1_1015622"/>
      <w:bookmarkEnd w:id="1391"/>
      <w:bookmarkEnd w:id="1392"/>
      <w:r>
        <w:rPr>
          <w:rtl w:val="true"/>
          <w:lang w:eastAsia="he-IL"/>
        </w:rPr>
        <w:t xml:space="preserve">הלוואי והייתי </w:t>
      </w:r>
      <w:bookmarkStart w:id="1393" w:name="_ETM_Q1_1012879"/>
      <w:bookmarkStart w:id="1394" w:name="_ETM_Q1_1012642"/>
      <w:bookmarkEnd w:id="1393"/>
      <w:bookmarkEnd w:id="1394"/>
      <w:r>
        <w:rPr>
          <w:rtl w:val="true"/>
          <w:lang w:eastAsia="he-IL"/>
        </w:rPr>
        <w:t xml:space="preserve">יכולה </w:t>
      </w:r>
      <w:bookmarkStart w:id="1395" w:name="_ETM_Q1_1013381"/>
      <w:bookmarkEnd w:id="1395"/>
      <w:r>
        <w:rPr>
          <w:rtl w:val="true"/>
          <w:lang w:eastAsia="he-IL"/>
        </w:rPr>
        <w:t>להאמי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הייתי יכולה להאמין לדברים האלה</w:t>
      </w:r>
      <w:r>
        <w:rPr>
          <w:rtl w:val="true"/>
          <w:lang w:eastAsia="he-IL"/>
        </w:rPr>
        <w:t xml:space="preserve">, </w:t>
      </w:r>
      <w:bookmarkStart w:id="1396" w:name="_ETM_Q1_1015593"/>
      <w:bookmarkStart w:id="1397" w:name="_ETM_Q1_1015363"/>
      <w:bookmarkEnd w:id="1396"/>
      <w:bookmarkEnd w:id="1397"/>
      <w:r>
        <w:rPr>
          <w:rtl w:val="true"/>
          <w:lang w:eastAsia="he-IL"/>
        </w:rPr>
        <w:t xml:space="preserve">אבל אנחנו </w:t>
      </w:r>
      <w:bookmarkStart w:id="1398" w:name="_ETM_Q1_1016613"/>
      <w:bookmarkEnd w:id="1398"/>
      <w:r>
        <w:rPr>
          <w:rtl w:val="true"/>
          <w:lang w:eastAsia="he-IL"/>
        </w:rPr>
        <w:t>שומעים מ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 בעצמו איך הוא </w:t>
      </w:r>
      <w:bookmarkStart w:id="1399" w:name="_ETM_Q1_1020303"/>
      <w:bookmarkStart w:id="1400" w:name="_ETM_Q1_1020075"/>
      <w:bookmarkStart w:id="1401" w:name="_ETM_Q1_1024782"/>
      <w:bookmarkEnd w:id="1399"/>
      <w:bookmarkEnd w:id="1400"/>
      <w:bookmarkEnd w:id="1401"/>
      <w:r>
        <w:rPr>
          <w:rtl w:val="true"/>
          <w:lang w:eastAsia="he-IL"/>
        </w:rPr>
        <w:t>מטרפד פה את העסקאות</w:t>
      </w:r>
      <w:bookmarkStart w:id="1402" w:name="_ETM_Q1_1021742"/>
      <w:bookmarkStart w:id="1403" w:name="_ETM_Q1_1021507"/>
      <w:bookmarkEnd w:id="1402"/>
      <w:bookmarkEnd w:id="1403"/>
      <w:r>
        <w:rPr>
          <w:rtl w:val="true"/>
          <w:lang w:eastAsia="he-IL"/>
        </w:rPr>
        <w:t xml:space="preserve">; </w:t>
      </w:r>
      <w:bookmarkStart w:id="1404" w:name="_ETM_Q1_1018290"/>
      <w:bookmarkStart w:id="1405" w:name="_ETM_Q1_1018057"/>
      <w:bookmarkEnd w:id="1404"/>
      <w:bookmarkEnd w:id="1405"/>
      <w:r>
        <w:rPr>
          <w:rtl w:val="true"/>
          <w:lang w:eastAsia="he-IL"/>
        </w:rPr>
        <w:t xml:space="preserve">איך הוא מפעיל לחץ </w:t>
      </w:r>
      <w:bookmarkStart w:id="1406" w:name="_ETM_Q1_1020791"/>
      <w:bookmarkEnd w:id="1406"/>
      <w:r>
        <w:rPr>
          <w:rtl w:val="true"/>
          <w:lang w:eastAsia="he-IL"/>
        </w:rPr>
        <w:t>פוליטי כדי לטרפד את העסקאות</w:t>
      </w:r>
      <w:r>
        <w:rPr>
          <w:rtl w:val="true"/>
          <w:lang w:eastAsia="he-IL"/>
        </w:rPr>
        <w:t xml:space="preserve">. </w:t>
      </w:r>
      <w:bookmarkStart w:id="1407" w:name="_ETM_Q1_1024031"/>
      <w:bookmarkStart w:id="1408" w:name="_ETM_Q1_1023786"/>
      <w:bookmarkEnd w:id="1407"/>
      <w:bookmarkEnd w:id="1408"/>
      <w:r>
        <w:rPr>
          <w:rtl w:val="true"/>
          <w:lang w:eastAsia="he-IL"/>
        </w:rPr>
        <w:t xml:space="preserve">אז אתה </w:t>
      </w:r>
      <w:bookmarkStart w:id="1409" w:name="_ETM_Q1_1021830"/>
      <w:bookmarkStart w:id="1410" w:name="_ETM_Q1_1021606"/>
      <w:bookmarkEnd w:id="1409"/>
      <w:bookmarkEnd w:id="1410"/>
      <w:r>
        <w:rPr>
          <w:rtl w:val="true"/>
          <w:lang w:eastAsia="he-IL"/>
        </w:rPr>
        <w:t xml:space="preserve">אומר לי </w:t>
      </w:r>
      <w:bookmarkStart w:id="1411" w:name="_ETM_Q1_1022564"/>
      <w:bookmarkEnd w:id="1411"/>
      <w:r>
        <w:rPr>
          <w:rtl w:val="true"/>
          <w:lang w:eastAsia="he-IL"/>
        </w:rPr>
        <w:t>שעושים הכול</w:t>
      </w:r>
      <w:r>
        <w:rPr>
          <w:rtl w:val="true"/>
          <w:lang w:eastAsia="he-IL"/>
        </w:rPr>
        <w:t xml:space="preserve">? </w:t>
      </w:r>
      <w:bookmarkStart w:id="1412" w:name="_ETM_Q1_1025792"/>
      <w:bookmarkStart w:id="1413" w:name="_ETM_Q1_1025559"/>
      <w:bookmarkStart w:id="1414" w:name="_ETM_Q1_1026662"/>
      <w:bookmarkStart w:id="1415" w:name="_ETM_Q1_1026415"/>
      <w:bookmarkEnd w:id="1412"/>
      <w:bookmarkEnd w:id="1413"/>
      <w:bookmarkEnd w:id="1414"/>
      <w:bookmarkEnd w:id="1415"/>
      <w:r>
        <w:rPr>
          <w:rtl w:val="true"/>
          <w:lang w:eastAsia="he-IL"/>
        </w:rPr>
        <w:t xml:space="preserve">אז כרגע </w:t>
      </w:r>
      <w:bookmarkStart w:id="1416" w:name="_ETM_Q1_1027612"/>
      <w:bookmarkEnd w:id="1416"/>
      <w:r>
        <w:rPr>
          <w:rtl w:val="true"/>
          <w:lang w:eastAsia="he-IL"/>
        </w:rPr>
        <w:t>אנחנו משה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1026111"/>
      <w:bookmarkStart w:id="1418" w:name="_ETM_Q1_1026027"/>
      <w:bookmarkStart w:id="1419" w:name="_ETM_Q1_1026111"/>
      <w:bookmarkStart w:id="1420" w:name="_ETM_Q1_1026027"/>
      <w:bookmarkEnd w:id="1419"/>
      <w:bookmarkEnd w:id="1420"/>
    </w:p>
    <w:p>
      <w:pPr>
        <w:pStyle w:val="Normal"/>
        <w:rPr>
          <w:lang w:eastAsia="he-IL"/>
        </w:rPr>
      </w:pPr>
      <w:bookmarkStart w:id="1421" w:name="_ETM_Q1_1026284"/>
      <w:bookmarkStart w:id="1422" w:name="_ETM_Q1_1026203"/>
      <w:bookmarkEnd w:id="1421"/>
      <w:bookmarkEnd w:id="1422"/>
      <w:r>
        <w:rPr>
          <w:rtl w:val="true"/>
          <w:lang w:eastAsia="he-IL"/>
        </w:rPr>
        <w:t xml:space="preserve">ראש הממשלה </w:t>
      </w:r>
      <w:bookmarkStart w:id="1423" w:name="_ETM_Q1_1025177"/>
      <w:bookmarkStart w:id="1424" w:name="_ETM_Q1_1024938"/>
      <w:bookmarkEnd w:id="1423"/>
      <w:bookmarkEnd w:id="1424"/>
      <w:r>
        <w:rPr>
          <w:rtl w:val="true"/>
          <w:lang w:eastAsia="he-IL"/>
        </w:rPr>
        <w:t xml:space="preserve">נסע להיפגש עם </w:t>
      </w:r>
      <w:bookmarkStart w:id="1425" w:name="_ETM_Q1_1028366"/>
      <w:bookmarkStart w:id="1426" w:name="_ETM_Q1_1028125"/>
      <w:bookmarkEnd w:id="1425"/>
      <w:bookmarkEnd w:id="1426"/>
      <w:r>
        <w:rPr>
          <w:rtl w:val="true"/>
          <w:lang w:eastAsia="he-IL"/>
        </w:rPr>
        <w:t>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בטוחים שהוא חוזר </w:t>
      </w:r>
      <w:bookmarkStart w:id="1427" w:name="_ETM_Q1_1034165"/>
      <w:bookmarkEnd w:id="1427"/>
      <w:r>
        <w:rPr>
          <w:rtl w:val="true"/>
          <w:lang w:eastAsia="he-IL"/>
        </w:rPr>
        <w:t>משם עם מתווה חלק ב</w:t>
      </w:r>
      <w:r>
        <w:rPr>
          <w:rtl w:val="true"/>
          <w:lang w:eastAsia="he-IL"/>
        </w:rPr>
        <w:t xml:space="preserve">'. </w:t>
      </w:r>
      <w:bookmarkStart w:id="1428" w:name="_ETM_Q1_1033167"/>
      <w:bookmarkStart w:id="1429" w:name="_ETM_Q1_1032915"/>
      <w:bookmarkEnd w:id="1428"/>
      <w:bookmarkEnd w:id="142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דברים על זה</w:t>
      </w:r>
      <w:r>
        <w:rPr>
          <w:rtl w:val="true"/>
          <w:lang w:eastAsia="he-IL"/>
        </w:rPr>
        <w:t xml:space="preserve">. </w:t>
      </w:r>
      <w:bookmarkStart w:id="1430" w:name="_ETM_Q1_1036839"/>
      <w:bookmarkEnd w:id="1430"/>
      <w:r>
        <w:rPr>
          <w:rtl w:val="true"/>
          <w:lang w:eastAsia="he-IL"/>
        </w:rPr>
        <w:t>הקבינט</w:t>
      </w:r>
      <w:bookmarkStart w:id="1431" w:name="_ETM_Q1_1035400"/>
      <w:bookmarkStart w:id="1432" w:name="_ETM_Q1_1035130"/>
      <w:bookmarkEnd w:id="1431"/>
      <w:bookmarkEnd w:id="1432"/>
      <w:r>
        <w:rPr>
          <w:rtl w:val="true"/>
          <w:lang w:eastAsia="he-IL"/>
        </w:rPr>
        <w:t xml:space="preserve"> מתכנס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</w:t>
      </w:r>
      <w:bookmarkStart w:id="1433" w:name="_ETM_Q1_1037411"/>
      <w:bookmarkStart w:id="1434" w:name="_ETM_Q1_1037173"/>
      <w:bookmarkEnd w:id="1433"/>
      <w:bookmarkEnd w:id="143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ם איך הם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</w:t>
      </w:r>
      <w:bookmarkStart w:id="1435" w:name="_ETM_Q1_1044103"/>
      <w:bookmarkEnd w:id="1435"/>
      <w:r>
        <w:rPr>
          <w:rtl w:val="true"/>
          <w:lang w:eastAsia="he-IL"/>
        </w:rPr>
        <w:t>הוא יתכנס</w:t>
      </w:r>
      <w:r>
        <w:rPr>
          <w:rtl w:val="true"/>
          <w:lang w:eastAsia="he-IL"/>
        </w:rPr>
        <w:t>?</w:t>
      </w:r>
      <w:bookmarkStart w:id="1436" w:name="_ETM_Q1_1040844"/>
      <w:bookmarkStart w:id="1437" w:name="_ETM_Q1_1040596"/>
      <w:bookmarkEnd w:id="1436"/>
      <w:bookmarkEnd w:id="1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ת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ל מי שפה </w:t>
      </w:r>
      <w:bookmarkStart w:id="1438" w:name="_ETM_Q1_1046145"/>
      <w:bookmarkEnd w:id="1438"/>
      <w:r>
        <w:rPr>
          <w:rtl w:val="true"/>
          <w:lang w:eastAsia="he-IL"/>
        </w:rPr>
        <w:t>– רותח מזעם</w:t>
      </w:r>
      <w:bookmarkStart w:id="1439" w:name="_ETM_Q1_1045146"/>
      <w:bookmarkStart w:id="1440" w:name="_ETM_Q1_1044903"/>
      <w:bookmarkEnd w:id="1439"/>
      <w:bookmarkEnd w:id="1440"/>
      <w:r>
        <w:rPr>
          <w:rtl w:val="true"/>
          <w:lang w:eastAsia="he-IL"/>
        </w:rPr>
        <w:t xml:space="preserve"> ו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נותקים </w:t>
      </w:r>
      <w:bookmarkStart w:id="1441" w:name="_ETM_Q1_1046310"/>
      <w:bookmarkStart w:id="1442" w:name="_ETM_Q1_1046055"/>
      <w:bookmarkEnd w:id="1441"/>
      <w:bookmarkEnd w:id="1442"/>
      <w:r>
        <w:rPr>
          <w:rtl w:val="true"/>
          <w:lang w:eastAsia="he-IL"/>
        </w:rPr>
        <w:t>מהעול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ם לא </w:t>
      </w:r>
      <w:bookmarkStart w:id="1443" w:name="_ETM_Q1_1049375"/>
      <w:bookmarkEnd w:id="1443"/>
      <w:r>
        <w:rPr>
          <w:rtl w:val="true"/>
          <w:lang w:eastAsia="he-IL"/>
        </w:rPr>
        <w:t>מבינים את האחריות שלכם</w:t>
      </w:r>
      <w:r>
        <w:rPr>
          <w:rtl w:val="true"/>
          <w:lang w:eastAsia="he-IL"/>
        </w:rPr>
        <w:t>.</w:t>
      </w:r>
      <w:bookmarkStart w:id="1444" w:name="_ETM_Q1_1049268"/>
      <w:bookmarkStart w:id="1445" w:name="_ETM_Q1_1049032"/>
      <w:bookmarkStart w:id="1446" w:name="_ETM_Q1_1053001"/>
      <w:bookmarkStart w:id="1447" w:name="_ETM_Q1_1052908"/>
      <w:bookmarkEnd w:id="1444"/>
      <w:bookmarkEnd w:id="1445"/>
      <w:bookmarkEnd w:id="1446"/>
      <w:bookmarkEnd w:id="1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ן המדינה שלנו התדרד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1053181"/>
      <w:bookmarkStart w:id="1449" w:name="_ETM_Q1_1053099"/>
      <w:bookmarkStart w:id="1450" w:name="_ETM_Q1_1053181"/>
      <w:bookmarkStart w:id="1451" w:name="_ETM_Q1_1053099"/>
      <w:bookmarkEnd w:id="1450"/>
      <w:bookmarkEnd w:id="1451"/>
    </w:p>
    <w:p>
      <w:pPr>
        <w:pStyle w:val="Normal"/>
        <w:rPr>
          <w:lang w:eastAsia="he-IL"/>
        </w:rPr>
      </w:pPr>
      <w:bookmarkStart w:id="1452" w:name="_ETM_Q1_1054364"/>
      <w:bookmarkStart w:id="1453" w:name="_ETM_Q1_1054278"/>
      <w:bookmarkEnd w:id="1452"/>
      <w:bookmarkEnd w:id="1453"/>
      <w:r>
        <w:rPr>
          <w:rtl w:val="true"/>
          <w:lang w:eastAsia="he-IL"/>
        </w:rPr>
        <w:t>סבת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bookmarkStart w:id="1454" w:name="_ETM_Q1_1056325"/>
      <w:bookmarkEnd w:id="145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8</w:t>
      </w:r>
      <w:bookmarkStart w:id="1455" w:name="_ETM_Q1_1053350"/>
      <w:bookmarkStart w:id="1456" w:name="_ETM_Q1_1053118"/>
      <w:bookmarkEnd w:id="1455"/>
      <w:bookmarkEnd w:id="14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ה מבאר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יצלה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ו בושה וחרפה על </w:t>
      </w:r>
      <w:bookmarkStart w:id="1457" w:name="_ETM_Q1_1062190"/>
      <w:bookmarkEnd w:id="1457"/>
      <w:r>
        <w:rPr>
          <w:rtl w:val="true"/>
          <w:lang w:eastAsia="he-IL"/>
        </w:rPr>
        <w:t xml:space="preserve">הדבר </w:t>
      </w:r>
      <w:bookmarkStart w:id="1458" w:name="_ETM_Q1_1059377"/>
      <w:bookmarkStart w:id="1459" w:name="_ETM_Q1_1059124"/>
      <w:bookmarkEnd w:id="1458"/>
      <w:bookmarkEnd w:id="145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יכול</w:t>
      </w:r>
      <w:bookmarkStart w:id="1460" w:name="_ETM_Q1_1058094"/>
      <w:bookmarkStart w:id="1461" w:name="_ETM_Q1_1057854"/>
      <w:bookmarkEnd w:id="1460"/>
      <w:bookmarkEnd w:id="1461"/>
      <w:r>
        <w:rPr>
          <w:rtl w:val="true"/>
          <w:lang w:eastAsia="he-IL"/>
        </w:rPr>
        <w:t>ה להסתכל לה בעיניים כשזו</w:t>
      </w:r>
      <w:bookmarkStart w:id="1462" w:name="_ETM_Q1_1062922"/>
      <w:bookmarkEnd w:id="1462"/>
      <w:r>
        <w:rPr>
          <w:rtl w:val="true"/>
          <w:lang w:eastAsia="he-IL"/>
        </w:rPr>
        <w:t xml:space="preserve"> המדינה שלה כרגע</w:t>
      </w:r>
      <w:r>
        <w:rPr>
          <w:rtl w:val="true"/>
          <w:lang w:eastAsia="he-IL"/>
        </w:rPr>
        <w:t xml:space="preserve">? </w:t>
      </w:r>
      <w:bookmarkStart w:id="1463" w:name="_ETM_Q1_1062616"/>
      <w:bookmarkStart w:id="1464" w:name="_ETM_Q1_1062385"/>
      <w:bookmarkEnd w:id="1463"/>
      <w:bookmarkEnd w:id="1464"/>
      <w:r>
        <w:rPr>
          <w:rtl w:val="true"/>
          <w:lang w:eastAsia="he-IL"/>
        </w:rPr>
        <w:t>אתם לא מבינים איפה אתם נמצאים</w:t>
      </w:r>
      <w:r>
        <w:rPr>
          <w:rtl w:val="true"/>
          <w:lang w:eastAsia="he-IL"/>
        </w:rPr>
        <w:t xml:space="preserve">. </w:t>
      </w:r>
      <w:bookmarkStart w:id="1465" w:name="_ETM_Q1_1067017"/>
      <w:bookmarkEnd w:id="1465"/>
      <w:r>
        <w:rPr>
          <w:rtl w:val="true"/>
          <w:lang w:eastAsia="he-IL"/>
        </w:rPr>
        <w:t>זו אחרי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 כל אחד </w:t>
      </w:r>
      <w:bookmarkStart w:id="1466" w:name="_ETM_Q1_1067414"/>
      <w:bookmarkStart w:id="1467" w:name="_ETM_Q1_1067170"/>
      <w:bookmarkEnd w:id="1466"/>
      <w:bookmarkEnd w:id="1467"/>
      <w:r>
        <w:rPr>
          <w:rtl w:val="true"/>
          <w:lang w:eastAsia="he-IL"/>
        </w:rPr>
        <w:t xml:space="preserve">שיושב בכנסת כרגע – </w:t>
      </w:r>
      <w:bookmarkStart w:id="1468" w:name="_ETM_Q1_1069982"/>
      <w:bookmarkStart w:id="1469" w:name="_ETM_Q1_1069709"/>
      <w:bookmarkStart w:id="1470" w:name="_ETM_Q1_1074371"/>
      <w:bookmarkEnd w:id="1468"/>
      <w:bookmarkEnd w:id="1469"/>
      <w:bookmarkEnd w:id="1470"/>
      <w:r>
        <w:rPr>
          <w:rtl w:val="true"/>
          <w:lang w:eastAsia="he-IL"/>
        </w:rPr>
        <w:t>בטח אם אתם בקואליציה</w:t>
      </w:r>
      <w:bookmarkStart w:id="1471" w:name="_ETM_Q1_1072376"/>
      <w:bookmarkStart w:id="1472" w:name="_ETM_Q1_1072130"/>
      <w:bookmarkEnd w:id="1471"/>
      <w:bookmarkEnd w:id="14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אם אתם </w:t>
      </w:r>
      <w:bookmarkStart w:id="1473" w:name="_ETM_Q1_1073266"/>
      <w:bookmarkStart w:id="1474" w:name="_ETM_Q1_1073010"/>
      <w:bookmarkEnd w:id="1473"/>
      <w:bookmarkEnd w:id="1474"/>
      <w:r>
        <w:rPr>
          <w:rtl w:val="true"/>
          <w:lang w:eastAsia="he-IL"/>
        </w:rPr>
        <w:t>בסיע</w:t>
      </w:r>
      <w:bookmarkStart w:id="1475" w:name="_ETM_Q1_1074186"/>
      <w:bookmarkEnd w:id="1475"/>
      <w:r>
        <w:rPr>
          <w:rtl w:val="true"/>
          <w:lang w:eastAsia="he-IL"/>
        </w:rPr>
        <w:t>ה שהממשלה מורכבת מ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078903"/>
      <w:bookmarkStart w:id="1477" w:name="_ETM_Q1_1078798"/>
      <w:bookmarkStart w:id="1478" w:name="_ETM_Q1_1078903"/>
      <w:bookmarkStart w:id="1479" w:name="_ETM_Q1_1078798"/>
      <w:bookmarkEnd w:id="1478"/>
      <w:bookmarkEnd w:id="1479"/>
    </w:p>
    <w:p>
      <w:pPr>
        <w:pStyle w:val="Normal"/>
        <w:rPr>
          <w:lang w:eastAsia="he-IL"/>
        </w:rPr>
      </w:pPr>
      <w:bookmarkStart w:id="1480" w:name="_ETM_Q1_1079083"/>
      <w:bookmarkStart w:id="1481" w:name="_ETM_Q1_1079001"/>
      <w:bookmarkEnd w:id="1480"/>
      <w:bookmarkEnd w:id="1481"/>
      <w:r>
        <w:rPr>
          <w:rtl w:val="true"/>
          <w:lang w:eastAsia="he-IL"/>
        </w:rPr>
        <w:t>האחריות שלך</w:t>
      </w:r>
      <w:bookmarkStart w:id="1482" w:name="_ETM_Q1_1076922"/>
      <w:bookmarkStart w:id="1483" w:name="_ETM_Q1_1076671"/>
      <w:bookmarkEnd w:id="1482"/>
      <w:bookmarkEnd w:id="14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דם </w:t>
      </w:r>
      <w:bookmarkStart w:id="1484" w:name="_ETM_Q1_1082953"/>
      <w:bookmarkEnd w:id="1484"/>
      <w:r>
        <w:rPr>
          <w:rtl w:val="true"/>
          <w:lang w:eastAsia="he-IL"/>
        </w:rPr>
        <w:t>של אח שלי – עליך</w:t>
      </w:r>
      <w:bookmarkStart w:id="1485" w:name="_ETM_Q1_1080778"/>
      <w:bookmarkStart w:id="1486" w:name="_ETM_Q1_1080533"/>
      <w:bookmarkEnd w:id="1485"/>
      <w:bookmarkEnd w:id="1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</w:t>
      </w:r>
      <w:bookmarkStart w:id="1487" w:name="_ETM_Q1_1080725"/>
      <w:bookmarkStart w:id="1488" w:name="_ETM_Q1_1080475"/>
      <w:bookmarkEnd w:id="1487"/>
      <w:bookmarkEnd w:id="1488"/>
      <w:r>
        <w:rPr>
          <w:rtl w:val="true"/>
          <w:lang w:eastAsia="he-IL"/>
        </w:rPr>
        <w:t xml:space="preserve">כל </w:t>
      </w:r>
      <w:bookmarkStart w:id="1489" w:name="_ETM_Q1_1081257"/>
      <w:bookmarkEnd w:id="1489"/>
      <w:r>
        <w:rPr>
          <w:rtl w:val="true"/>
          <w:lang w:eastAsia="he-IL"/>
        </w:rPr>
        <w:t>חברי הכנסת האחרים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שו מספיק</w:t>
      </w:r>
      <w:r>
        <w:rPr>
          <w:rtl w:val="true"/>
          <w:lang w:eastAsia="he-IL"/>
        </w:rPr>
        <w:t>.</w:t>
      </w:r>
      <w:bookmarkStart w:id="1490" w:name="_ETM_Q1_1084540"/>
      <w:bookmarkStart w:id="1491" w:name="_ETM_Q1_1084321"/>
      <w:bookmarkEnd w:id="1490"/>
      <w:bookmarkEnd w:id="1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אפשר </w:t>
      </w:r>
      <w:bookmarkStart w:id="1492" w:name="_ETM_Q1_1085682"/>
      <w:bookmarkEnd w:id="1492"/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זה לא גזר</w:t>
      </w:r>
      <w:bookmarkStart w:id="1493" w:name="_ETM_Q1_1087514"/>
      <w:bookmarkStart w:id="1494" w:name="_ETM_Q1_1087275"/>
      <w:bookmarkEnd w:id="1493"/>
      <w:bookmarkEnd w:id="1494"/>
      <w:r>
        <w:rPr>
          <w:rtl w:val="true"/>
          <w:lang w:eastAsia="he-IL"/>
        </w:rPr>
        <w:t>ת 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</w:t>
      </w:r>
      <w:bookmarkStart w:id="1495" w:name="_ETM_Q1_1089607"/>
      <w:bookmarkEnd w:id="1495"/>
      <w:r>
        <w:rPr>
          <w:rtl w:val="true"/>
          <w:lang w:eastAsia="he-IL"/>
        </w:rPr>
        <w:t>שלהם זה לא גזרת 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שובה היחידה</w:t>
      </w:r>
      <w:bookmarkStart w:id="1496" w:name="_ETM_Q1_1093702"/>
      <w:bookmarkStart w:id="1497" w:name="_ETM_Q1_1093450"/>
      <w:bookmarkEnd w:id="1496"/>
      <w:bookmarkEnd w:id="1497"/>
      <w:r>
        <w:rPr>
          <w:rtl w:val="true"/>
          <w:lang w:eastAsia="he-IL"/>
        </w:rPr>
        <w:t xml:space="preserve"> </w:t>
      </w:r>
      <w:bookmarkStart w:id="1498" w:name="_ETM_Q1_1093944"/>
      <w:bookmarkEnd w:id="1498"/>
      <w:r>
        <w:rPr>
          <w:rtl w:val="true"/>
          <w:lang w:eastAsia="he-IL"/>
        </w:rPr>
        <w:t xml:space="preserve">שתספק אותי היא לדעת שאתה עכשיו </w:t>
      </w:r>
      <w:bookmarkStart w:id="1499" w:name="_ETM_Q1_1095526"/>
      <w:bookmarkStart w:id="1500" w:name="_ETM_Q1_1095284"/>
      <w:bookmarkEnd w:id="1499"/>
      <w:bookmarkEnd w:id="1500"/>
      <w:r>
        <w:rPr>
          <w:rtl w:val="true"/>
          <w:lang w:eastAsia="he-IL"/>
        </w:rPr>
        <w:t>הולך ו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</w:t>
      </w:r>
      <w:bookmarkStart w:id="1501" w:name="_ETM_Q1_1099191"/>
      <w:bookmarkEnd w:id="1501"/>
      <w:r>
        <w:rPr>
          <w:rtl w:val="true"/>
          <w:lang w:eastAsia="he-IL"/>
        </w:rPr>
        <w:t>דו</w:t>
      </w:r>
      <w:bookmarkStart w:id="1502" w:name="_ETM_Q1_1095855"/>
      <w:bookmarkStart w:id="1503" w:name="_ETM_Q1_1095601"/>
      <w:bookmarkEnd w:id="1502"/>
      <w:bookmarkEnd w:id="1503"/>
      <w:r>
        <w:rPr>
          <w:rtl w:val="true"/>
          <w:lang w:eastAsia="he-IL"/>
        </w:rPr>
        <w:t>רש לעשות יותר</w:t>
      </w:r>
      <w:r>
        <w:rPr>
          <w:rtl w:val="true"/>
          <w:lang w:eastAsia="he-IL"/>
        </w:rPr>
        <w:t xml:space="preserve">"; </w:t>
      </w:r>
      <w:bookmarkStart w:id="1504" w:name="_ETM_Q1_1097843"/>
      <w:bookmarkStart w:id="1505" w:name="_ETM_Q1_1097595"/>
      <w:bookmarkEnd w:id="1504"/>
      <w:bookmarkEnd w:id="1505"/>
      <w:r>
        <w:rPr>
          <w:rtl w:val="true"/>
          <w:lang w:eastAsia="he-IL"/>
        </w:rPr>
        <w:t xml:space="preserve">לא יושב מהצד </w:t>
      </w:r>
      <w:bookmarkStart w:id="1506" w:name="_ETM_Q1_1102034"/>
      <w:bookmarkEnd w:id="1506"/>
      <w:r>
        <w:rPr>
          <w:rtl w:val="true"/>
          <w:lang w:eastAsia="he-IL"/>
        </w:rPr>
        <w:t xml:space="preserve">ואומר </w:t>
      </w:r>
      <w:bookmarkStart w:id="1507" w:name="_ETM_Q1_1098472"/>
      <w:bookmarkStart w:id="1508" w:name="_ETM_Q1_1098233"/>
      <w:bookmarkEnd w:id="1507"/>
      <w:bookmarkEnd w:id="1508"/>
      <w:r>
        <w:rPr>
          <w:rtl w:val="true"/>
          <w:lang w:eastAsia="he-IL"/>
        </w:rPr>
        <w:t>- - -</w:t>
      </w:r>
      <w:bookmarkStart w:id="1509" w:name="_ETM_Q1_1102100"/>
      <w:bookmarkStart w:id="1510" w:name="_ETM_Q1_1095769"/>
      <w:bookmarkStart w:id="1511" w:name="_ETM_Q1_1095525"/>
      <w:bookmarkStart w:id="1512" w:name="_ETM_Q1_1099270"/>
      <w:bookmarkStart w:id="1513" w:name="_ETM_Q1_1099176"/>
      <w:bookmarkEnd w:id="1509"/>
      <w:bookmarkEnd w:id="1510"/>
      <w:bookmarkEnd w:id="1511"/>
      <w:bookmarkEnd w:id="1512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4" w:name="ET_guest_אמיר_השכל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לי את זה קודם</w:t>
      </w:r>
      <w:r>
        <w:rPr>
          <w:rtl w:val="true"/>
          <w:lang w:eastAsia="he-IL"/>
        </w:rPr>
        <w:t xml:space="preserve">, </w:t>
      </w:r>
      <w:bookmarkStart w:id="1515" w:name="_ETM_Q1_1101660"/>
      <w:bookmarkStart w:id="1516" w:name="_ETM_Q1_1101428"/>
      <w:bookmarkEnd w:id="1515"/>
      <w:bookmarkEnd w:id="1516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1517" w:name="_ETM_Q1_1101975"/>
      <w:bookmarkEnd w:id="1517"/>
      <w:r>
        <w:rPr>
          <w:rtl w:val="true"/>
          <w:lang w:eastAsia="he-IL"/>
        </w:rPr>
        <w:t xml:space="preserve"> שאת נכנסת</w:t>
      </w:r>
      <w:r>
        <w:rPr>
          <w:rtl w:val="true"/>
          <w:lang w:eastAsia="he-IL"/>
        </w:rPr>
        <w:t xml:space="preserve">. </w:t>
      </w:r>
      <w:bookmarkStart w:id="1518" w:name="_ETM_Q1_1101906"/>
      <w:bookmarkStart w:id="1519" w:name="_ETM_Q1_1101657"/>
      <w:bookmarkStart w:id="1520" w:name="_ETM_Q1_1100530"/>
      <w:bookmarkStart w:id="1521" w:name="_ETM_Q1_1100259"/>
      <w:bookmarkEnd w:id="1518"/>
      <w:bookmarkEnd w:id="1519"/>
      <w:bookmarkEnd w:id="1520"/>
      <w:bookmarkEnd w:id="1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1103272"/>
      <w:bookmarkStart w:id="1523" w:name="_ETM_Q1_1102257"/>
      <w:bookmarkStart w:id="1524" w:name="_ETM_Q1_1102160"/>
      <w:bookmarkStart w:id="1525" w:name="_ETM_Q1_1103272"/>
      <w:bookmarkStart w:id="1526" w:name="_ETM_Q1_1102257"/>
      <w:bookmarkStart w:id="1527" w:name="_ETM_Q1_1102160"/>
      <w:bookmarkEnd w:id="1525"/>
      <w:bookmarkEnd w:id="1526"/>
      <w:bookmarkEnd w:id="1527"/>
    </w:p>
    <w:p>
      <w:pPr>
        <w:pStyle w:val="Style35"/>
        <w:keepNext w:val="true"/>
        <w:rPr>
          <w:lang w:eastAsia="he-IL"/>
        </w:rPr>
      </w:pPr>
      <w:bookmarkStart w:id="1528" w:name="ET_guest_מירב_סבירסק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1103947"/>
      <w:bookmarkStart w:id="1530" w:name="_ETM_Q1_1103879"/>
      <w:bookmarkEnd w:id="1529"/>
      <w:bookmarkEnd w:id="1530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>?</w:t>
      </w:r>
      <w:bookmarkStart w:id="1531" w:name="_ETM_Q1_1101809"/>
      <w:bookmarkStart w:id="1532" w:name="_ETM_Q1_1101597"/>
      <w:bookmarkStart w:id="1533" w:name="_ETM_Q1_1104774"/>
      <w:bookmarkStart w:id="1534" w:name="_ETM_Q1_1104698"/>
      <w:bookmarkEnd w:id="1531"/>
      <w:bookmarkEnd w:id="1532"/>
      <w:bookmarkEnd w:id="1533"/>
      <w:bookmarkEnd w:id="1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5" w:name="ET_speakercontinue_אמיר_השכל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וא בעד להחזיר את כולם מיד</w:t>
      </w:r>
      <w:r>
        <w:rPr>
          <w:rtl w:val="true"/>
        </w:rPr>
        <w:t xml:space="preserve">. </w:t>
      </w:r>
      <w:bookmarkStart w:id="1536" w:name="_ETM_Q1_1107549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1106498"/>
      <w:bookmarkStart w:id="1538" w:name="_ETM_Q1_1103829"/>
      <w:bookmarkStart w:id="1539" w:name="_ETM_Q1_1103576"/>
      <w:bookmarkStart w:id="1540" w:name="_ETM_Q1_1107817"/>
      <w:bookmarkStart w:id="1541" w:name="_ETM_Q1_1107744"/>
      <w:bookmarkStart w:id="1542" w:name="_ETM_Q1_1106498"/>
      <w:bookmarkStart w:id="1543" w:name="_ETM_Q1_1103829"/>
      <w:bookmarkStart w:id="1544" w:name="_ETM_Q1_1103576"/>
      <w:bookmarkStart w:id="1545" w:name="_ETM_Q1_1107817"/>
      <w:bookmarkStart w:id="1546" w:name="_ETM_Q1_1107744"/>
      <w:bookmarkEnd w:id="1542"/>
      <w:bookmarkEnd w:id="1543"/>
      <w:bookmarkEnd w:id="1544"/>
      <w:bookmarkEnd w:id="1545"/>
      <w:bookmarkEnd w:id="1546"/>
    </w:p>
    <w:p>
      <w:pPr>
        <w:pStyle w:val="Style14"/>
        <w:keepNext w:val="true"/>
        <w:rPr/>
      </w:pPr>
      <w:bookmarkStart w:id="1547" w:name="ET_speaker_קריאה_56"/>
      <w:bookmarkStart w:id="1548" w:name="_ETM_Q1_1109378"/>
      <w:bookmarkStart w:id="1549" w:name="_ETM_Q1_1108296"/>
      <w:bookmarkStart w:id="1550" w:name="_ETM_Q1_1108216"/>
      <w:bookmarkEnd w:id="1548"/>
      <w:bookmarkEnd w:id="1549"/>
      <w:bookmarkEnd w:id="1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107988"/>
      <w:bookmarkStart w:id="1552" w:name="_ETM_Q1_1107756"/>
      <w:bookmarkStart w:id="1553" w:name="_ETM_Q1_1105445"/>
      <w:bookmarkStart w:id="1554" w:name="_ETM_Q1_1105211"/>
      <w:bookmarkStart w:id="1555" w:name="_ETM_Q1_1109962"/>
      <w:bookmarkStart w:id="1556" w:name="_ETM_Q1_1109895"/>
      <w:bookmarkEnd w:id="1551"/>
      <w:bookmarkEnd w:id="1552"/>
      <w:bookmarkEnd w:id="1553"/>
      <w:bookmarkEnd w:id="1554"/>
      <w:bookmarkEnd w:id="1555"/>
      <w:bookmarkEnd w:id="1556"/>
      <w:r>
        <w:rPr>
          <w:rtl w:val="true"/>
          <w:lang w:eastAsia="he-IL"/>
        </w:rPr>
        <w:t>אבל הוא יושב בוועד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557" w:name="_ETM_Q1_1107343"/>
      <w:bookmarkStart w:id="1558" w:name="_ETM_Q1_1107101"/>
      <w:bookmarkStart w:id="1559" w:name="_ETM_Q1_1111892"/>
      <w:bookmarkStart w:id="1560" w:name="_ETM_Q1_1111802"/>
      <w:bookmarkEnd w:id="1557"/>
      <w:bookmarkEnd w:id="1558"/>
      <w:bookmarkEnd w:id="1559"/>
      <w:bookmarkEnd w:id="1560"/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1561" w:name="ET_guest_מירב_סבירסקי_55"/>
      <w:bookmarkStart w:id="1562" w:name="_ETM_Q1_1108278"/>
      <w:bookmarkStart w:id="1563" w:name="_ETM_Q1_1108032"/>
      <w:bookmarkStart w:id="1564" w:name="_ETM_Q1_1110081"/>
      <w:bookmarkStart w:id="1565" w:name="_ETM_Q1_1110004"/>
      <w:bookmarkEnd w:id="1562"/>
      <w:bookmarkEnd w:id="1563"/>
      <w:bookmarkEnd w:id="1564"/>
      <w:bookmarkEnd w:id="15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1107207"/>
      <w:bookmarkStart w:id="1567" w:name="_ETM_Q1_1107144"/>
      <w:bookmarkEnd w:id="1566"/>
      <w:bookmarkEnd w:id="156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חה מאוד </w:t>
      </w:r>
      <w:bookmarkStart w:id="1568" w:name="_ETM_Q1_1111487"/>
      <w:bookmarkEnd w:id="1568"/>
      <w:r>
        <w:rPr>
          <w:rtl w:val="true"/>
          <w:lang w:eastAsia="he-IL"/>
        </w:rPr>
        <w:t>לשמוע את זה</w:t>
      </w:r>
      <w:r>
        <w:rPr>
          <w:rtl w:val="true"/>
          <w:lang w:eastAsia="he-IL"/>
        </w:rPr>
        <w:t xml:space="preserve">, </w:t>
      </w:r>
      <w:bookmarkStart w:id="1569" w:name="_ETM_Q1_1109189"/>
      <w:bookmarkStart w:id="1570" w:name="_ETM_Q1_1108947"/>
      <w:bookmarkEnd w:id="1569"/>
      <w:bookmarkEnd w:id="1570"/>
      <w:r>
        <w:rPr>
          <w:rtl w:val="true"/>
          <w:lang w:eastAsia="he-IL"/>
        </w:rPr>
        <w:t xml:space="preserve">אבל אתה הולך ודורש את זה מראש </w:t>
      </w:r>
      <w:bookmarkStart w:id="1571" w:name="_ETM_Q1_1114070"/>
      <w:bookmarkEnd w:id="1571"/>
      <w:r>
        <w:rPr>
          <w:rtl w:val="true"/>
          <w:lang w:eastAsia="he-IL"/>
        </w:rPr>
        <w:t>הממשלה</w:t>
      </w:r>
      <w:bookmarkStart w:id="1572" w:name="_ETM_Q1_1111084"/>
      <w:bookmarkStart w:id="1573" w:name="_ETM_Q1_1110825"/>
      <w:bookmarkEnd w:id="1572"/>
      <w:bookmarkEnd w:id="157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1111465"/>
      <w:bookmarkStart w:id="1575" w:name="_ETM_Q1_1111384"/>
      <w:bookmarkStart w:id="1576" w:name="_ETM_Q1_1111465"/>
      <w:bookmarkStart w:id="1577" w:name="_ETM_Q1_1111384"/>
      <w:bookmarkEnd w:id="1576"/>
      <w:bookmarkEnd w:id="1577"/>
    </w:p>
    <w:p>
      <w:pPr>
        <w:pStyle w:val="Style31"/>
        <w:keepNext w:val="true"/>
        <w:rPr/>
      </w:pPr>
      <w:bookmarkStart w:id="1578" w:name="ET_yor_61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1112535"/>
      <w:bookmarkEnd w:id="1579"/>
      <w:r>
        <w:rPr>
          <w:rtl w:val="true"/>
          <w:lang w:eastAsia="he-IL"/>
        </w:rPr>
        <w:t>אני רוצה להגיד לך דבר</w:t>
      </w:r>
      <w:bookmarkStart w:id="1580" w:name="_ETM_Q1_1112098"/>
      <w:bookmarkStart w:id="1581" w:name="_ETM_Q1_1111860"/>
      <w:bookmarkEnd w:id="1580"/>
      <w:bookmarkEnd w:id="1581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ראש הממשלה פועל כל </w:t>
      </w:r>
      <w:bookmarkStart w:id="1582" w:name="_ETM_Q1_1115417"/>
      <w:bookmarkEnd w:id="1582"/>
      <w:r>
        <w:rPr>
          <w:rtl w:val="true"/>
          <w:lang w:eastAsia="he-IL"/>
        </w:rPr>
        <w:t>הזמן כדי להחזיר את החטופים</w:t>
      </w:r>
      <w:bookmarkStart w:id="1583" w:name="_ETM_Q1_1115033"/>
      <w:bookmarkStart w:id="1584" w:name="_ETM_Q1_1114797"/>
      <w:bookmarkEnd w:id="1583"/>
      <w:bookmarkEnd w:id="15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לא לאהוב אותו </w:t>
      </w:r>
      <w:bookmarkStart w:id="1585" w:name="_ETM_Q1_1119495"/>
      <w:bookmarkEnd w:id="1585"/>
      <w:r>
        <w:rPr>
          <w:rtl w:val="true"/>
          <w:lang w:eastAsia="he-IL"/>
        </w:rPr>
        <w:t>ואת יכולה לאהוב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86" w:name="_ETM_Q1_1118860"/>
      <w:bookmarkStart w:id="1587" w:name="_ETM_Q1_1118628"/>
      <w:bookmarkEnd w:id="1586"/>
      <w:bookmarkEnd w:id="1587"/>
      <w:r>
        <w:rPr>
          <w:rtl w:val="true"/>
          <w:lang w:eastAsia="he-IL"/>
        </w:rPr>
        <w:t>תביני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פעם שאלו </w:t>
      </w:r>
      <w:bookmarkStart w:id="1588" w:name="_ETM_Q1_1120389"/>
      <w:bookmarkStart w:id="1589" w:name="_ETM_Q1_1120156"/>
      <w:bookmarkStart w:id="1590" w:name="_ETM_Q1_1124836"/>
      <w:bookmarkEnd w:id="1588"/>
      <w:bookmarkEnd w:id="1589"/>
      <w:bookmarkEnd w:id="1590"/>
      <w:r>
        <w:rPr>
          <w:rtl w:val="true"/>
          <w:lang w:eastAsia="he-IL"/>
        </w:rPr>
        <w:t>אותי מה אנ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תוק </w:t>
      </w:r>
      <w:bookmarkStart w:id="1591" w:name="_ETM_Q1_1122658"/>
      <w:bookmarkStart w:id="1592" w:name="_ETM_Q1_1122407"/>
      <w:bookmarkEnd w:id="1591"/>
      <w:bookmarkEnd w:id="1592"/>
      <w:r>
        <w:rPr>
          <w:rtl w:val="true"/>
          <w:lang w:eastAsia="he-IL"/>
        </w:rPr>
        <w:t>זו גם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593" w:name="_ETM_Q1_1126379"/>
      <w:bookmarkEnd w:id="1593"/>
      <w:r>
        <w:rPr>
          <w:rtl w:val="true"/>
          <w:lang w:eastAsia="he-IL"/>
        </w:rPr>
        <w:t xml:space="preserve">כי ראש הממשלה עושה </w:t>
      </w:r>
      <w:bookmarkStart w:id="1594" w:name="_ETM_Q1_1124457"/>
      <w:bookmarkStart w:id="1595" w:name="_ETM_Q1_1124214"/>
      <w:bookmarkEnd w:id="1594"/>
      <w:bookmarkEnd w:id="1595"/>
      <w:r>
        <w:rPr>
          <w:rtl w:val="true"/>
          <w:lang w:eastAsia="he-IL"/>
        </w:rPr>
        <w:t>את כל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ן לחץ </w:t>
      </w:r>
      <w:bookmarkStart w:id="1596" w:name="_ETM_Q1_1129393"/>
      <w:bookmarkEnd w:id="1596"/>
      <w:r>
        <w:rPr>
          <w:rtl w:val="true"/>
          <w:lang w:eastAsia="he-IL"/>
        </w:rPr>
        <w:t xml:space="preserve">כדי להחזיר </w:t>
      </w:r>
      <w:bookmarkStart w:id="1597" w:name="_ETM_Q1_1126909"/>
      <w:bookmarkStart w:id="1598" w:name="_ETM_Q1_1126678"/>
      <w:bookmarkEnd w:id="1597"/>
      <w:bookmarkEnd w:id="1598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מיד תדעו מה הוא עושה</w:t>
      </w:r>
      <w:r>
        <w:rPr>
          <w:rtl w:val="true"/>
          <w:lang w:eastAsia="he-IL"/>
        </w:rPr>
        <w:t>,</w:t>
      </w:r>
      <w:bookmarkStart w:id="1599" w:name="_ETM_Q1_1128177"/>
      <w:bookmarkStart w:id="1600" w:name="_ETM_Q1_1127937"/>
      <w:bookmarkEnd w:id="1599"/>
      <w:bookmarkEnd w:id="1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טוב </w:t>
      </w:r>
      <w:bookmarkStart w:id="1601" w:name="_ETM_Q1_1128864"/>
      <w:bookmarkEnd w:id="1601"/>
      <w:r>
        <w:rPr>
          <w:rtl w:val="true"/>
          <w:lang w:eastAsia="he-IL"/>
        </w:rPr>
        <w:t>שכך</w:t>
      </w:r>
      <w:r>
        <w:rPr>
          <w:rtl w:val="true"/>
          <w:lang w:eastAsia="he-IL"/>
        </w:rPr>
        <w:t>.</w:t>
      </w:r>
      <w:bookmarkStart w:id="1602" w:name="_ETM_Q1_1125223"/>
      <w:bookmarkStart w:id="1603" w:name="_ETM_Q1_1124974"/>
      <w:bookmarkEnd w:id="1602"/>
      <w:bookmarkEnd w:id="1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bookmarkStart w:id="1604" w:name="_ETM_Q1_1129848"/>
      <w:bookmarkStart w:id="1605" w:name="_ETM_Q1_1129622"/>
      <w:bookmarkEnd w:id="1604"/>
      <w:bookmarkEnd w:id="1605"/>
      <w:r>
        <w:rPr>
          <w:rtl w:val="true"/>
          <w:lang w:eastAsia="he-IL"/>
        </w:rPr>
        <w:t xml:space="preserve"> שאת לא יודעת מה הוא עושה עכשיו </w:t>
      </w:r>
      <w:bookmarkStart w:id="1606" w:name="_ETM_Q1_1130289"/>
      <w:bookmarkStart w:id="1607" w:name="_ETM_Q1_1130047"/>
      <w:bookmarkEnd w:id="1606"/>
      <w:bookmarkEnd w:id="1607"/>
      <w:r>
        <w:rPr>
          <w:rtl w:val="true"/>
          <w:lang w:eastAsia="he-IL"/>
        </w:rPr>
        <w:t xml:space="preserve">כדי </w:t>
      </w:r>
      <w:bookmarkStart w:id="1608" w:name="_ETM_Q1_1131157"/>
      <w:bookmarkEnd w:id="1608"/>
      <w:r>
        <w:rPr>
          <w:rtl w:val="true"/>
          <w:lang w:eastAsia="he-IL"/>
        </w:rPr>
        <w:t>להשיב אותם</w:t>
      </w:r>
      <w:r>
        <w:rPr>
          <w:rtl w:val="true"/>
          <w:lang w:eastAsia="he-IL"/>
        </w:rPr>
        <w:t>.</w:t>
      </w:r>
      <w:bookmarkStart w:id="1609" w:name="_ETM_Q1_1132988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1133082"/>
      <w:bookmarkStart w:id="1611" w:name="_ETM_Q1_1133082"/>
      <w:bookmarkEnd w:id="1611"/>
    </w:p>
    <w:p>
      <w:pPr>
        <w:pStyle w:val="Normal"/>
        <w:rPr>
          <w:lang w:eastAsia="he-IL"/>
        </w:rPr>
      </w:pPr>
      <w:bookmarkStart w:id="1612" w:name="_ETM_Q1_1133221"/>
      <w:bookmarkStart w:id="1613" w:name="_ETM_Q1_1133138"/>
      <w:bookmarkEnd w:id="1612"/>
      <w:bookmarkEnd w:id="1613"/>
      <w:r>
        <w:rPr>
          <w:rtl w:val="true"/>
          <w:lang w:eastAsia="he-IL"/>
        </w:rPr>
        <w:t xml:space="preserve">זה שהוא ישב עם </w:t>
      </w:r>
      <w:bookmarkStart w:id="1614" w:name="_ETM_Q1_1132117"/>
      <w:bookmarkStart w:id="1615" w:name="_ETM_Q1_1131880"/>
      <w:bookmarkEnd w:id="1614"/>
      <w:bookmarkEnd w:id="1615"/>
      <w:r>
        <w:rPr>
          <w:rtl w:val="true"/>
          <w:lang w:eastAsia="he-IL"/>
        </w:rPr>
        <w:t xml:space="preserve">טראמפ – </w:t>
      </w:r>
      <w:bookmarkStart w:id="1616" w:name="_ETM_Q1_1131597"/>
      <w:bookmarkStart w:id="1617" w:name="_ETM_Q1_1131356"/>
      <w:bookmarkEnd w:id="1616"/>
      <w:bookmarkEnd w:id="16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618" w:name="_ETM_Q1_1132093"/>
      <w:bookmarkEnd w:id="1618"/>
      <w:r>
        <w:rPr>
          <w:rtl w:val="true"/>
          <w:lang w:eastAsia="he-IL"/>
        </w:rPr>
        <w:t>הוא ישב עם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דיבר 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>.</w:t>
      </w:r>
      <w:bookmarkStart w:id="1619" w:name="_ETM_Q1_1135445"/>
      <w:bookmarkStart w:id="1620" w:name="_ETM_Q1_1135193"/>
      <w:bookmarkEnd w:id="1619"/>
      <w:bookmarkEnd w:id="1620"/>
      <w:r>
        <w:rPr>
          <w:rtl w:val="true"/>
          <w:lang w:eastAsia="he-IL"/>
        </w:rPr>
        <w:t xml:space="preserve"> </w:t>
      </w:r>
      <w:bookmarkStart w:id="1621" w:name="_ETM_Q1_1135703"/>
      <w:bookmarkEnd w:id="1621"/>
      <w:r>
        <w:rPr>
          <w:rtl w:val="true"/>
          <w:lang w:eastAsia="he-IL"/>
        </w:rPr>
        <w:t>לפעמים אני יושב איתו גם בארבע עיניים</w:t>
      </w:r>
      <w:bookmarkStart w:id="1622" w:name="_ETM_Q1_1137253"/>
      <w:bookmarkStart w:id="1623" w:name="_ETM_Q1_1137013"/>
      <w:bookmarkEnd w:id="1622"/>
      <w:bookmarkEnd w:id="1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מע את הדברים </w:t>
      </w:r>
      <w:bookmarkStart w:id="1624" w:name="_ETM_Q1_1140604"/>
      <w:bookmarkEnd w:id="1624"/>
      <w:r>
        <w:rPr>
          <w:rtl w:val="true"/>
          <w:lang w:eastAsia="he-IL"/>
        </w:rPr>
        <w:t>ושומע את הרצינות שלו – ואמר</w:t>
      </w:r>
      <w:bookmarkStart w:id="1625" w:name="_ETM_Q1_1141382"/>
      <w:bookmarkStart w:id="1626" w:name="_ETM_Q1_1141140"/>
      <w:bookmarkEnd w:id="1625"/>
      <w:bookmarkEnd w:id="1626"/>
      <w:r>
        <w:rPr>
          <w:rtl w:val="true"/>
          <w:lang w:eastAsia="he-IL"/>
        </w:rPr>
        <w:t xml:space="preserve">תי את זה להורים של </w:t>
      </w:r>
      <w:bookmarkStart w:id="1627" w:name="_ETM_Q1_1143422"/>
      <w:bookmarkEnd w:id="1627"/>
      <w:r>
        <w:rPr>
          <w:rtl w:val="true"/>
          <w:lang w:eastAsia="he-IL"/>
        </w:rPr>
        <w:t>התצפיתניות החטופות</w:t>
      </w:r>
      <w:r>
        <w:rPr>
          <w:rtl w:val="true"/>
          <w:lang w:eastAsia="he-IL"/>
        </w:rPr>
        <w:t>.</w:t>
      </w:r>
      <w:bookmarkStart w:id="1628" w:name="_ETM_Q1_1143871"/>
      <w:bookmarkStart w:id="1629" w:name="_ETM_Q1_1143634"/>
      <w:bookmarkEnd w:id="1628"/>
      <w:bookmarkEnd w:id="1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דיברתי עם אבא של לירי לאחרונה</w:t>
      </w:r>
      <w:r>
        <w:rPr>
          <w:rtl w:val="true"/>
          <w:lang w:eastAsia="he-IL"/>
        </w:rPr>
        <w:t>;</w:t>
      </w:r>
      <w:bookmarkStart w:id="1630" w:name="_ETM_Q1_1151468"/>
      <w:bookmarkEnd w:id="1630"/>
      <w:r>
        <w:rPr>
          <w:rtl w:val="true"/>
          <w:lang w:eastAsia="he-IL"/>
        </w:rPr>
        <w:t xml:space="preserve"> </w:t>
      </w:r>
      <w:bookmarkStart w:id="1631" w:name="_ETM_Q1_1146898"/>
      <w:bookmarkStart w:id="1632" w:name="_ETM_Q1_1146656"/>
      <w:bookmarkEnd w:id="1631"/>
      <w:bookmarkEnd w:id="1632"/>
      <w:r>
        <w:rPr>
          <w:rtl w:val="true"/>
          <w:lang w:eastAsia="he-IL"/>
        </w:rPr>
        <w:t xml:space="preserve">התמונה שלהם הייתה אצלי </w:t>
      </w:r>
      <w:bookmarkStart w:id="1633" w:name="_ETM_Q1_1147087"/>
      <w:bookmarkStart w:id="1634" w:name="_ETM_Q1_1146844"/>
      <w:bookmarkEnd w:id="1633"/>
      <w:bookmarkEnd w:id="1634"/>
      <w:r>
        <w:rPr>
          <w:rtl w:val="true"/>
          <w:lang w:eastAsia="he-IL"/>
        </w:rPr>
        <w:t>על השולחן בליל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bookmarkStart w:id="1635" w:name="_ETM_Q1_1152706"/>
      <w:bookmarkEnd w:id="1635"/>
      <w:r>
        <w:rPr>
          <w:rtl w:val="true"/>
          <w:lang w:eastAsia="he-IL"/>
        </w:rPr>
        <w:t>כדי שה</w:t>
      </w:r>
      <w:bookmarkStart w:id="1636" w:name="_ETM_Q1_1149736"/>
      <w:bookmarkStart w:id="1637" w:name="_ETM_Q1_1149491"/>
      <w:bookmarkEnd w:id="1636"/>
      <w:bookmarkEnd w:id="1637"/>
      <w:r>
        <w:rPr>
          <w:rtl w:val="true"/>
          <w:lang w:eastAsia="he-IL"/>
        </w:rPr>
        <w:t xml:space="preserve">בנות שלי יראו – </w:t>
      </w:r>
      <w:bookmarkStart w:id="1638" w:name="_ETM_Q1_1150663"/>
      <w:bookmarkStart w:id="1639" w:name="_ETM_Q1_1150419"/>
      <w:bookmarkEnd w:id="1638"/>
      <w:bookmarkEnd w:id="1639"/>
      <w:r>
        <w:rPr>
          <w:rtl w:val="true"/>
          <w:lang w:eastAsia="he-IL"/>
        </w:rPr>
        <w:t xml:space="preserve">יש לי </w:t>
      </w:r>
      <w:bookmarkStart w:id="1640" w:name="_ETM_Q1_1152703"/>
      <w:bookmarkEnd w:id="1640"/>
      <w:r>
        <w:rPr>
          <w:rtl w:val="true"/>
          <w:lang w:eastAsia="he-IL"/>
        </w:rPr>
        <w:t>בת חיילת גם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1157620"/>
      <w:bookmarkStart w:id="1642" w:name="_ETM_Q1_1157527"/>
      <w:bookmarkStart w:id="1643" w:name="_ETM_Q1_1157620"/>
      <w:bookmarkStart w:id="1644" w:name="_ETM_Q1_1157527"/>
      <w:bookmarkEnd w:id="1643"/>
      <w:bookmarkEnd w:id="1644"/>
    </w:p>
    <w:p>
      <w:pPr>
        <w:pStyle w:val="Normal"/>
        <w:rPr>
          <w:lang w:eastAsia="he-IL"/>
        </w:rPr>
      </w:pPr>
      <w:bookmarkStart w:id="1645" w:name="_ETM_Q1_1153172"/>
      <w:bookmarkStart w:id="1646" w:name="_ETM_Q1_1152909"/>
      <w:bookmarkStart w:id="1647" w:name="_ETM_Q1_1157782"/>
      <w:bookmarkStart w:id="1648" w:name="_ETM_Q1_1157684"/>
      <w:bookmarkEnd w:id="1645"/>
      <w:bookmarkEnd w:id="1646"/>
      <w:bookmarkEnd w:id="1647"/>
      <w:bookmarkEnd w:id="1648"/>
      <w:r>
        <w:rPr>
          <w:rtl w:val="true"/>
          <w:lang w:eastAsia="he-IL"/>
        </w:rPr>
        <w:t>אני אומר לך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תניהו</w:t>
      </w:r>
      <w:bookmarkStart w:id="1649" w:name="_ETM_Q1_1158336"/>
      <w:bookmarkEnd w:id="1649"/>
      <w:r>
        <w:rPr>
          <w:rtl w:val="true"/>
          <w:lang w:eastAsia="he-IL"/>
        </w:rPr>
        <w:t xml:space="preserve"> עוש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50" w:name="_ETM_Q1_1156617"/>
      <w:bookmarkStart w:id="1651" w:name="_ETM_Q1_1156367"/>
      <w:bookmarkEnd w:id="1650"/>
      <w:bookmarkEnd w:id="1651"/>
      <w:r>
        <w:rPr>
          <w:rtl w:val="true"/>
          <w:lang w:eastAsia="he-IL"/>
        </w:rPr>
        <w:t>בל אתם לא תדעו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</w:t>
      </w:r>
      <w:bookmarkStart w:id="1652" w:name="_ETM_Q1_1157507"/>
      <w:bookmarkStart w:id="1653" w:name="_ETM_Q1_1157265"/>
      <w:bookmarkStart w:id="1654" w:name="_ETM_Q1_1161215"/>
      <w:bookmarkEnd w:id="1652"/>
      <w:bookmarkEnd w:id="1653"/>
      <w:bookmarkEnd w:id="1654"/>
      <w:r>
        <w:rPr>
          <w:rtl w:val="true"/>
          <w:lang w:eastAsia="he-IL"/>
        </w:rPr>
        <w:t>ה חלק מההצלחה – להחזיר אותם</w:t>
      </w:r>
      <w:r>
        <w:rPr>
          <w:rtl w:val="true"/>
          <w:lang w:eastAsia="he-IL"/>
        </w:rPr>
        <w:t xml:space="preserve">. </w:t>
      </w:r>
      <w:bookmarkStart w:id="1655" w:name="_ETM_Q1_1161074"/>
      <w:bookmarkStart w:id="1656" w:name="_ETM_Q1_1160827"/>
      <w:bookmarkEnd w:id="1655"/>
      <w:bookmarkEnd w:id="1656"/>
      <w:r>
        <w:rPr>
          <w:rtl w:val="true"/>
          <w:lang w:eastAsia="he-IL"/>
        </w:rPr>
        <w:t>יש פעולות שעושים שקצת</w:t>
      </w:r>
      <w:bookmarkStart w:id="1657" w:name="_ETM_Q1_1163188"/>
      <w:bookmarkStart w:id="1658" w:name="_ETM_Q1_1162953"/>
      <w:bookmarkStart w:id="1659" w:name="_ETM_Q1_1167630"/>
      <w:bookmarkEnd w:id="1657"/>
      <w:bookmarkEnd w:id="1658"/>
      <w:bookmarkEnd w:id="1659"/>
      <w:r>
        <w:rPr>
          <w:rtl w:val="true"/>
          <w:lang w:eastAsia="he-IL"/>
        </w:rPr>
        <w:t xml:space="preserve"> </w:t>
      </w:r>
      <w:bookmarkStart w:id="1660" w:name="_ETM_Q1_1162330"/>
      <w:bookmarkStart w:id="1661" w:name="_ETM_Q1_1162063"/>
      <w:bookmarkEnd w:id="1660"/>
      <w:bookmarkEnd w:id="1661"/>
      <w:r>
        <w:rPr>
          <w:rtl w:val="true"/>
          <w:lang w:eastAsia="he-IL"/>
        </w:rPr>
        <w:t>עוזרות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רוצה שיהיה</w:t>
      </w:r>
      <w:bookmarkStart w:id="1662" w:name="_ETM_Q1_1166489"/>
      <w:bookmarkStart w:id="1663" w:name="_ETM_Q1_1166250"/>
      <w:bookmarkEnd w:id="1662"/>
      <w:bookmarkEnd w:id="1663"/>
      <w:r>
        <w:rPr>
          <w:rtl w:val="true"/>
          <w:lang w:eastAsia="he-IL"/>
        </w:rPr>
        <w:t xml:space="preserve"> כאן בלגן</w:t>
      </w:r>
      <w:r>
        <w:rPr>
          <w:rtl w:val="true"/>
          <w:lang w:eastAsia="he-IL"/>
        </w:rPr>
        <w:t xml:space="preserve">, </w:t>
      </w:r>
      <w:bookmarkStart w:id="1664" w:name="_ETM_Q1_1168360"/>
      <w:bookmarkEnd w:id="1664"/>
      <w:r>
        <w:rPr>
          <w:rtl w:val="true"/>
          <w:lang w:eastAsia="he-IL"/>
        </w:rPr>
        <w:t>אבל דבר אחד</w:t>
      </w:r>
      <w:r>
        <w:rPr>
          <w:rtl w:val="true"/>
          <w:lang w:eastAsia="he-IL"/>
        </w:rPr>
        <w:t>:</w:t>
      </w:r>
      <w:bookmarkStart w:id="1665" w:name="_ETM_Q1_1166426"/>
      <w:bookmarkStart w:id="1666" w:name="_ETM_Q1_1166179"/>
      <w:bookmarkEnd w:id="1665"/>
      <w:bookmarkEnd w:id="1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וב שאתם </w:t>
      </w:r>
      <w:bookmarkStart w:id="1667" w:name="_ETM_Q1_1166573"/>
      <w:bookmarkStart w:id="1668" w:name="_ETM_Q1_1166337"/>
      <w:bookmarkEnd w:id="1667"/>
      <w:bookmarkEnd w:id="166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; </w:t>
      </w:r>
      <w:bookmarkStart w:id="1669" w:name="_ETM_Q1_1166909"/>
      <w:bookmarkStart w:id="1670" w:name="_ETM_Q1_1166666"/>
      <w:bookmarkEnd w:id="1669"/>
      <w:bookmarkEnd w:id="1670"/>
      <w:r>
        <w:rPr>
          <w:rtl w:val="true"/>
          <w:lang w:eastAsia="he-IL"/>
        </w:rPr>
        <w:t xml:space="preserve">טוב ששומעים </w:t>
      </w:r>
      <w:bookmarkStart w:id="1671" w:name="_ETM_Q1_1168215"/>
      <w:bookmarkEnd w:id="1671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נחנו נמש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י </w:t>
      </w:r>
      <w:bookmarkStart w:id="1672" w:name="_ETM_Q1_1172664"/>
      <w:bookmarkStart w:id="1673" w:name="_ETM_Q1_1172418"/>
      <w:bookmarkStart w:id="1674" w:name="_ETM_Q1_1171521"/>
      <w:bookmarkStart w:id="1675" w:name="_ETM_Q1_1171277"/>
      <w:bookmarkEnd w:id="1672"/>
      <w:bookmarkEnd w:id="1673"/>
      <w:bookmarkEnd w:id="1674"/>
      <w:bookmarkEnd w:id="1675"/>
      <w:r>
        <w:rPr>
          <w:rtl w:val="true"/>
          <w:lang w:eastAsia="he-IL"/>
        </w:rPr>
        <w:t>צ</w:t>
      </w:r>
      <w:bookmarkStart w:id="1676" w:name="_ETM_Q1_1172931"/>
      <w:bookmarkEnd w:id="1676"/>
      <w:r>
        <w:rPr>
          <w:rtl w:val="true"/>
          <w:lang w:eastAsia="he-IL"/>
        </w:rPr>
        <w:t>ו החיים הוא צו שלנו</w:t>
      </w:r>
      <w:r>
        <w:rPr>
          <w:rtl w:val="true"/>
          <w:lang w:eastAsia="he-IL"/>
        </w:rPr>
        <w:t>.</w:t>
      </w:r>
      <w:bookmarkStart w:id="1677" w:name="_ETM_Q1_1177456"/>
      <w:bookmarkEnd w:id="1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1177542"/>
      <w:bookmarkStart w:id="1679" w:name="_ETM_Q1_1177542"/>
      <w:bookmarkEnd w:id="1679"/>
    </w:p>
    <w:p>
      <w:pPr>
        <w:pStyle w:val="Normal"/>
        <w:rPr>
          <w:lang w:eastAsia="he-IL"/>
        </w:rPr>
      </w:pPr>
      <w:bookmarkStart w:id="1680" w:name="_ETM_Q1_1178148"/>
      <w:bookmarkStart w:id="1681" w:name="_ETM_Q1_1178056"/>
      <w:bookmarkEnd w:id="1680"/>
      <w:bookmarkEnd w:id="1681"/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 xml:space="preserve">, </w:t>
      </w:r>
      <w:bookmarkStart w:id="1682" w:name="_ETM_Q1_1175592"/>
      <w:bookmarkEnd w:id="1682"/>
      <w:r>
        <w:rPr>
          <w:rtl w:val="true"/>
          <w:lang w:eastAsia="he-IL"/>
        </w:rPr>
        <w:t>ו</w:t>
      </w:r>
      <w:bookmarkStart w:id="1683" w:name="_ETM_Q1_1175852"/>
      <w:bookmarkEnd w:id="1683"/>
      <w:r>
        <w:rPr>
          <w:rtl w:val="true"/>
          <w:lang w:eastAsia="he-IL"/>
        </w:rPr>
        <w:t xml:space="preserve">לא נגיד </w:t>
      </w:r>
      <w:bookmarkStart w:id="1684" w:name="_ETM_Q1_1177004"/>
      <w:bookmarkEnd w:id="1684"/>
      <w:r>
        <w:rPr>
          <w:rtl w:val="true"/>
          <w:lang w:eastAsia="he-IL"/>
        </w:rPr>
        <w:t>לאף אחד מה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מרתי</w:t>
      </w:r>
      <w:bookmarkStart w:id="1685" w:name="_ETM_Q1_1177887"/>
      <w:bookmarkStart w:id="1686" w:name="_ETM_Q1_1177644"/>
      <w:bookmarkEnd w:id="1685"/>
      <w:bookmarkEnd w:id="168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פעם אמרו </w:t>
      </w:r>
      <w:bookmarkStart w:id="1687" w:name="_ETM_Q1_1178344"/>
      <w:bookmarkEnd w:id="1687"/>
      <w:r>
        <w:rPr>
          <w:rtl w:val="true"/>
          <w:lang w:eastAsia="he-IL"/>
        </w:rPr>
        <w:t>ל</w:t>
      </w:r>
      <w:bookmarkStart w:id="1688" w:name="_ETM_Q1_1178578"/>
      <w:bookmarkEnd w:id="1688"/>
      <w:r>
        <w:rPr>
          <w:rtl w:val="true"/>
          <w:lang w:eastAsia="he-IL"/>
        </w:rPr>
        <w:t xml:space="preserve">י </w:t>
      </w:r>
      <w:bookmarkStart w:id="1689" w:name="_ETM_Q1_1178853"/>
      <w:bookmarkEnd w:id="16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 xml:space="preserve">זה </w:t>
      </w:r>
      <w:bookmarkStart w:id="1690" w:name="_ETM_Q1_1179750"/>
      <w:bookmarkStart w:id="1691" w:name="_ETM_Q1_1179510"/>
      <w:bookmarkEnd w:id="1690"/>
      <w:bookmarkEnd w:id="1691"/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: </w:t>
      </w:r>
      <w:bookmarkStart w:id="1692" w:name="_ETM_Q1_1178623"/>
      <w:bookmarkStart w:id="1693" w:name="_ETM_Q1_1178382"/>
      <w:bookmarkEnd w:id="1692"/>
      <w:bookmarkEnd w:id="16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לא אספר לכם</w:t>
      </w:r>
      <w:r>
        <w:rPr>
          <w:rtl w:val="true"/>
          <w:lang w:eastAsia="he-IL"/>
        </w:rPr>
        <w:t xml:space="preserve">, </w:t>
      </w:r>
      <w:bookmarkStart w:id="1694" w:name="_ETM_Q1_1181711"/>
      <w:bookmarkEnd w:id="1694"/>
      <w:r>
        <w:rPr>
          <w:rtl w:val="true"/>
          <w:lang w:eastAsia="he-IL"/>
        </w:rPr>
        <w:t xml:space="preserve">כי אם אני אספר לכם – אני </w:t>
      </w:r>
      <w:bookmarkStart w:id="1695" w:name="_ETM_Q1_1181402"/>
      <w:bookmarkStart w:id="1696" w:name="_ETM_Q1_1181151"/>
      <w:bookmarkEnd w:id="1695"/>
      <w:bookmarkEnd w:id="1696"/>
      <w:r>
        <w:rPr>
          <w:rtl w:val="true"/>
          <w:lang w:eastAsia="he-IL"/>
        </w:rPr>
        <w:t>מכשיל את העסקה</w:t>
      </w:r>
      <w:r>
        <w:rPr>
          <w:rtl w:val="true"/>
          <w:lang w:eastAsia="he-IL"/>
        </w:rPr>
        <w:t xml:space="preserve">", </w:t>
      </w:r>
      <w:bookmarkStart w:id="1697" w:name="_ETM_Q1_1183802"/>
      <w:bookmarkEnd w:id="1697"/>
      <w:r>
        <w:rPr>
          <w:rtl w:val="true"/>
          <w:lang w:eastAsia="he-IL"/>
        </w:rPr>
        <w:t>וזה מה שקר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>,</w:t>
      </w:r>
      <w:bookmarkStart w:id="1698" w:name="_ETM_Q1_1184318"/>
      <w:bookmarkStart w:id="1699" w:name="_ETM_Q1_1184083"/>
      <w:bookmarkEnd w:id="1698"/>
      <w:bookmarkEnd w:id="1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רים </w:t>
      </w:r>
      <w:bookmarkStart w:id="1700" w:name="_ETM_Q1_1186953"/>
      <w:bookmarkStart w:id="1701" w:name="_ETM_Q1_1186715"/>
      <w:bookmarkStart w:id="1702" w:name="_ETM_Q1_1191363"/>
      <w:bookmarkEnd w:id="1700"/>
      <w:bookmarkEnd w:id="1701"/>
      <w:bookmarkEnd w:id="1702"/>
      <w:r>
        <w:rPr>
          <w:rtl w:val="true"/>
          <w:lang w:eastAsia="he-IL"/>
        </w:rPr>
        <w:t xml:space="preserve">– כמו שאומרים </w:t>
      </w:r>
      <w:bookmarkStart w:id="1703" w:name="_ETM_Q1_1186067"/>
      <w:bookmarkStart w:id="1704" w:name="_ETM_Q1_1185815"/>
      <w:bookmarkEnd w:id="1703"/>
      <w:bookmarkEnd w:id="1704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</w:t>
      </w:r>
      <w:bookmarkStart w:id="1705" w:name="_ETM_Q1_1187278"/>
      <w:bookmarkStart w:id="1706" w:name="_ETM_Q1_1187023"/>
      <w:bookmarkEnd w:id="1705"/>
      <w:bookmarkEnd w:id="1706"/>
      <w:r>
        <w:rPr>
          <w:rtl w:val="true"/>
          <w:lang w:eastAsia="he-IL"/>
        </w:rPr>
        <w:t xml:space="preserve">יכ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שתו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לדבר</w:t>
      </w:r>
      <w:r>
        <w:rPr>
          <w:rtl w:val="true"/>
          <w:lang w:eastAsia="he-IL"/>
        </w:rPr>
        <w:t xml:space="preserve">". </w:t>
      </w:r>
      <w:bookmarkStart w:id="1707" w:name="_ETM_Q1_1192818"/>
      <w:bookmarkStart w:id="1708" w:name="_ETM_Q1_1192721"/>
      <w:bookmarkStart w:id="1709" w:name="_ETM_Q1_1192629"/>
      <w:bookmarkStart w:id="1710" w:name="_ETM_Q1_1192534"/>
      <w:bookmarkStart w:id="1711" w:name="_ETM_Q1_1192046"/>
      <w:bookmarkEnd w:id="1707"/>
      <w:bookmarkEnd w:id="1708"/>
      <w:bookmarkEnd w:id="1709"/>
      <w:bookmarkEnd w:id="1710"/>
      <w:bookmarkEnd w:id="1711"/>
      <w:r>
        <w:rPr>
          <w:rtl w:val="true"/>
          <w:lang w:eastAsia="he-IL"/>
        </w:rPr>
        <w:t xml:space="preserve">ראש </w:t>
      </w:r>
      <w:bookmarkStart w:id="1712" w:name="_ETM_Q1_1186312"/>
      <w:bookmarkStart w:id="1713" w:name="_ETM_Q1_1186063"/>
      <w:bookmarkStart w:id="1714" w:name="_ETM_Q1_1190865"/>
      <w:bookmarkStart w:id="1715" w:name="_ETM_Q1_1195000"/>
      <w:bookmarkStart w:id="1716" w:name="_ETM_Q1_1194851"/>
      <w:bookmarkEnd w:id="1712"/>
      <w:bookmarkEnd w:id="1713"/>
      <w:bookmarkEnd w:id="1714"/>
      <w:bookmarkEnd w:id="1715"/>
      <w:bookmarkEnd w:id="1716"/>
      <w:r>
        <w:rPr>
          <w:rtl w:val="true"/>
          <w:lang w:eastAsia="he-IL"/>
        </w:rPr>
        <w:t>הממשלה עוב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</w:t>
      </w:r>
      <w:bookmarkStart w:id="1717" w:name="_ETM_Q1_1197383"/>
      <w:bookmarkEnd w:id="1717"/>
      <w:r>
        <w:rPr>
          <w:rtl w:val="true"/>
          <w:lang w:eastAsia="he-IL"/>
        </w:rPr>
        <w:t>לדבר יותר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8" w:name="ET_guest_מירב_סבירסק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1194764"/>
      <w:bookmarkStart w:id="1720" w:name="_ETM_Q1_1194523"/>
      <w:bookmarkEnd w:id="1719"/>
      <w:bookmarkEnd w:id="1720"/>
      <w:r>
        <w:rPr>
          <w:rtl w:val="true"/>
          <w:lang w:eastAsia="he-IL"/>
        </w:rPr>
        <w:t>בשבוע שעבר דיברנו בטונים</w:t>
      </w:r>
      <w:bookmarkStart w:id="1721" w:name="_ETM_Q1_1192578"/>
      <w:bookmarkStart w:id="1722" w:name="_ETM_Q1_1192341"/>
      <w:bookmarkStart w:id="1723" w:name="_ETM_Q1_1195512"/>
      <w:bookmarkStart w:id="1724" w:name="_ETM_Q1_1195265"/>
      <w:bookmarkEnd w:id="1721"/>
      <w:bookmarkEnd w:id="1722"/>
      <w:bookmarkEnd w:id="1723"/>
      <w:bookmarkEnd w:id="1724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>.</w:t>
      </w:r>
      <w:bookmarkStart w:id="1725" w:name="_ETM_Q1_1194605"/>
      <w:bookmarkStart w:id="1726" w:name="_ETM_Q1_1194346"/>
      <w:bookmarkEnd w:id="1725"/>
      <w:bookmarkEnd w:id="1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>?</w:t>
      </w:r>
      <w:bookmarkStart w:id="1727" w:name="_ETM_Q1_1202599"/>
      <w:bookmarkEnd w:id="1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1728" w:name="_ETM_Q1_1198517"/>
      <w:bookmarkStart w:id="1729" w:name="_ETM_Q1_1198280"/>
      <w:bookmarkEnd w:id="1728"/>
      <w:bookmarkEnd w:id="1729"/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,</w:t>
      </w:r>
      <w:bookmarkStart w:id="1730" w:name="_ETM_Q1_1198336"/>
      <w:bookmarkStart w:id="1731" w:name="_ETM_Q1_1198094"/>
      <w:bookmarkEnd w:id="1730"/>
      <w:bookmarkEnd w:id="1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 קורים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 סו</w:t>
      </w:r>
      <w:bookmarkStart w:id="1732" w:name="_ETM_Q1_1201443"/>
      <w:bookmarkStart w:id="1733" w:name="_ETM_Q1_1201212"/>
      <w:bookmarkStart w:id="1734" w:name="_ETM_Q1_1202236"/>
      <w:bookmarkStart w:id="1735" w:name="_ETM_Q1_1201984"/>
      <w:bookmarkStart w:id="1736" w:name="_ETM_Q1_1201740"/>
      <w:bookmarkEnd w:id="1732"/>
      <w:bookmarkEnd w:id="1733"/>
      <w:bookmarkEnd w:id="1734"/>
      <w:bookmarkEnd w:id="1735"/>
      <w:bookmarkEnd w:id="1736"/>
      <w:r>
        <w:rPr>
          <w:rtl w:val="true"/>
          <w:lang w:eastAsia="he-IL"/>
        </w:rPr>
        <w:t>ף</w:t>
      </w:r>
      <w:bookmarkStart w:id="1737" w:name="_ETM_Q1_1200333"/>
      <w:bookmarkStart w:id="1738" w:name="_ETM_Q1_1200086"/>
      <w:bookmarkEnd w:id="1737"/>
      <w:bookmarkEnd w:id="17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>?</w:t>
      </w:r>
      <w:bookmarkStart w:id="1739" w:name="_ETM_Q1_1202473"/>
      <w:bookmarkStart w:id="1740" w:name="_ETM_Q1_1202242"/>
      <w:bookmarkEnd w:id="1739"/>
      <w:bookmarkEnd w:id="1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נהיה </w:t>
      </w:r>
      <w:bookmarkStart w:id="1741" w:name="_ETM_Q1_1203540"/>
      <w:bookmarkEnd w:id="1741"/>
      <w:r>
        <w:rPr>
          <w:rtl w:val="true"/>
          <w:lang w:eastAsia="he-IL"/>
        </w:rPr>
        <w:t>כאן כדי להזכ</w:t>
      </w:r>
      <w:bookmarkStart w:id="1742" w:name="_ETM_Q1_1202485"/>
      <w:bookmarkEnd w:id="1742"/>
      <w:r>
        <w:rPr>
          <w:rtl w:val="true"/>
          <w:lang w:eastAsia="he-IL"/>
        </w:rPr>
        <w:t>י</w:t>
      </w:r>
      <w:bookmarkStart w:id="1743" w:name="_ETM_Q1_1202760"/>
      <w:bookmarkEnd w:id="1743"/>
      <w:r>
        <w:rPr>
          <w:rtl w:val="true"/>
          <w:lang w:eastAsia="he-IL"/>
        </w:rPr>
        <w:t>ר לכם שאנחנו פה ולא מרפים לרגע</w:t>
      </w:r>
      <w:r>
        <w:rPr>
          <w:rtl w:val="true"/>
          <w:lang w:eastAsia="he-IL"/>
        </w:rPr>
        <w:t xml:space="preserve">, </w:t>
      </w:r>
      <w:bookmarkStart w:id="1744" w:name="_ETM_Q1_1208508"/>
      <w:bookmarkEnd w:id="1744"/>
      <w:r>
        <w:rPr>
          <w:rtl w:val="true"/>
          <w:lang w:eastAsia="he-IL"/>
        </w:rPr>
        <w:t>כי אנחנו אחראים</w:t>
      </w:r>
      <w:bookmarkStart w:id="1745" w:name="_ETM_Q1_1205676"/>
      <w:bookmarkStart w:id="1746" w:name="_ETM_Q1_1205436"/>
      <w:bookmarkEnd w:id="1745"/>
      <w:bookmarkEnd w:id="1746"/>
      <w:r>
        <w:rPr>
          <w:rtl w:val="true"/>
          <w:lang w:eastAsia="he-IL"/>
        </w:rPr>
        <w:t xml:space="preserve"> שהם יחזר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מרגישה לי</w:t>
      </w:r>
      <w:bookmarkStart w:id="1747" w:name="_ETM_Q1_1208284"/>
      <w:bookmarkStart w:id="1748" w:name="_ETM_Q1_1208029"/>
      <w:bookmarkEnd w:id="1747"/>
      <w:bookmarkEnd w:id="1748"/>
      <w:r>
        <w:rPr>
          <w:rtl w:val="true"/>
          <w:lang w:eastAsia="he-IL"/>
        </w:rPr>
        <w:t xml:space="preserve"> </w:t>
      </w:r>
      <w:bookmarkStart w:id="1749" w:name="_ETM_Q1_1208546"/>
      <w:bookmarkEnd w:id="1749"/>
      <w:r>
        <w:rPr>
          <w:rtl w:val="true"/>
          <w:lang w:eastAsia="he-IL"/>
        </w:rPr>
        <w:t>גם אחריות שלי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1211011"/>
      <w:bookmarkStart w:id="1751" w:name="_ETM_Q1_1210907"/>
      <w:bookmarkStart w:id="1752" w:name="_ETM_Q1_1211011"/>
      <w:bookmarkStart w:id="1753" w:name="_ETM_Q1_1210907"/>
      <w:bookmarkEnd w:id="1752"/>
      <w:bookmarkEnd w:id="1753"/>
    </w:p>
    <w:p>
      <w:pPr>
        <w:pStyle w:val="Normal"/>
        <w:rPr>
          <w:lang w:eastAsia="he-IL"/>
        </w:rPr>
      </w:pPr>
      <w:bookmarkStart w:id="1754" w:name="_ETM_Q1_1211165"/>
      <w:bookmarkStart w:id="1755" w:name="_ETM_Q1_1211080"/>
      <w:bookmarkEnd w:id="1754"/>
      <w:bookmarkEnd w:id="1755"/>
      <w:r>
        <w:rPr>
          <w:rtl w:val="true"/>
          <w:lang w:eastAsia="he-IL"/>
        </w:rPr>
        <w:t>זה מה שעשינו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</w:t>
      </w:r>
      <w:r>
        <w:rPr>
          <w:rtl w:val="true"/>
          <w:lang w:eastAsia="he-IL"/>
        </w:rPr>
        <w:t xml:space="preserve">, </w:t>
      </w:r>
      <w:bookmarkStart w:id="1756" w:name="_ETM_Q1_1216939"/>
      <w:bookmarkEnd w:id="1756"/>
      <w:r>
        <w:rPr>
          <w:rtl w:val="true"/>
          <w:lang w:eastAsia="he-IL"/>
        </w:rPr>
        <w:t xml:space="preserve">אחרי </w:t>
      </w:r>
      <w:bookmarkStart w:id="1757" w:name="_ETM_Q1_1213320"/>
      <w:bookmarkStart w:id="1758" w:name="_ETM_Q1_1213078"/>
      <w:bookmarkEnd w:id="1757"/>
      <w:bookmarkEnd w:id="1758"/>
      <w:r>
        <w:rPr>
          <w:rtl w:val="true"/>
          <w:lang w:eastAsia="he-IL"/>
        </w:rPr>
        <w:t>שביום שבת ראינו את המצב הנושא שבו הם נמצאים</w:t>
      </w:r>
      <w:bookmarkStart w:id="1759" w:name="_ETM_Q1_1221257"/>
      <w:bookmarkEnd w:id="1759"/>
      <w:r>
        <w:rPr>
          <w:rtl w:val="true"/>
          <w:lang w:eastAsia="he-IL"/>
        </w:rPr>
        <w:t>,</w:t>
      </w:r>
      <w:bookmarkStart w:id="1760" w:name="_ETM_Q1_1220443"/>
      <w:bookmarkStart w:id="1761" w:name="_ETM_Q1_1220189"/>
      <w:bookmarkEnd w:id="1760"/>
      <w:bookmarkEnd w:id="1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שקיבלנו את </w:t>
      </w:r>
      <w:bookmarkStart w:id="1762" w:name="_ETM_Q1_1219936"/>
      <w:bookmarkStart w:id="1763" w:name="_ETM_Q1_1219685"/>
      <w:bookmarkEnd w:id="1762"/>
      <w:bookmarkEnd w:id="1763"/>
      <w:r>
        <w:rPr>
          <w:rtl w:val="true"/>
          <w:lang w:eastAsia="he-IL"/>
        </w:rPr>
        <w:t>הע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ת</w:t>
      </w:r>
      <w:bookmarkStart w:id="1764" w:name="_ETM_Q1_1219726"/>
      <w:bookmarkStart w:id="1765" w:name="_ETM_Q1_1219496"/>
      <w:bookmarkEnd w:id="1764"/>
      <w:bookmarkEnd w:id="1765"/>
      <w:r>
        <w:rPr>
          <w:rtl w:val="true"/>
          <w:lang w:eastAsia="he-IL"/>
        </w:rPr>
        <w:t xml:space="preserve"> שראש </w:t>
      </w:r>
      <w:bookmarkStart w:id="1766" w:name="_ETM_Q1_1220666"/>
      <w:bookmarkStart w:id="1767" w:name="_ETM_Q1_1220413"/>
      <w:bookmarkEnd w:id="1766"/>
      <w:bookmarkEnd w:id="1767"/>
      <w:r>
        <w:rPr>
          <w:rtl w:val="true"/>
          <w:lang w:eastAsia="he-IL"/>
        </w:rPr>
        <w:t xml:space="preserve">הממשלה </w:t>
      </w:r>
      <w:bookmarkStart w:id="1768" w:name="_ETM_Q1_1221652"/>
      <w:bookmarkEnd w:id="1768"/>
      <w:r>
        <w:rPr>
          <w:rtl w:val="true"/>
          <w:lang w:eastAsia="he-IL"/>
        </w:rPr>
        <w:t xml:space="preserve">לא נותן מנדט מלא לצוות המשא ומתן להתקדם </w:t>
      </w:r>
      <w:bookmarkStart w:id="1769" w:name="_ETM_Q1_1224349"/>
      <w:bookmarkStart w:id="1770" w:name="_ETM_Q1_1224098"/>
      <w:bookmarkEnd w:id="1769"/>
      <w:bookmarkEnd w:id="1770"/>
      <w:r>
        <w:rPr>
          <w:rtl w:val="true"/>
          <w:lang w:eastAsia="he-IL"/>
        </w:rPr>
        <w:t>לצוות השני</w:t>
      </w:r>
      <w:r>
        <w:rPr>
          <w:rtl w:val="true"/>
          <w:lang w:eastAsia="he-IL"/>
        </w:rPr>
        <w:t>?</w:t>
      </w:r>
      <w:bookmarkStart w:id="1771" w:name="_ETM_Q1_1228933"/>
      <w:bookmarkStart w:id="1772" w:name="_ETM_Q1_1219306"/>
      <w:bookmarkStart w:id="1773" w:name="_ETM_Q1_1219062"/>
      <w:bookmarkStart w:id="1774" w:name="_ETM_Q1_1222811"/>
      <w:bookmarkStart w:id="1775" w:name="_ETM_Q1_1222588"/>
      <w:bookmarkStart w:id="1776" w:name="_ETM_Q1_1223928"/>
      <w:bookmarkStart w:id="1777" w:name="_ETM_Q1_1223697"/>
      <w:bookmarkEnd w:id="1771"/>
      <w:bookmarkEnd w:id="1772"/>
      <w:bookmarkEnd w:id="1773"/>
      <w:bookmarkEnd w:id="1774"/>
      <w:bookmarkEnd w:id="1775"/>
      <w:bookmarkEnd w:id="1776"/>
      <w:bookmarkEnd w:id="17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1229386"/>
      <w:bookmarkStart w:id="1779" w:name="_ETM_Q1_1229286"/>
      <w:bookmarkStart w:id="1780" w:name="_ETM_Q1_1229386"/>
      <w:bookmarkStart w:id="1781" w:name="_ETM_Q1_1229286"/>
      <w:bookmarkEnd w:id="1780"/>
      <w:bookmarkEnd w:id="1781"/>
    </w:p>
    <w:p>
      <w:pPr>
        <w:pStyle w:val="Normal"/>
        <w:rPr>
          <w:lang w:eastAsia="he-IL"/>
        </w:rPr>
      </w:pPr>
      <w:bookmarkStart w:id="1782" w:name="_ETM_Q1_1229587"/>
      <w:bookmarkStart w:id="1783" w:name="_ETM_Q1_1229496"/>
      <w:bookmarkEnd w:id="1782"/>
      <w:bookmarkEnd w:id="1783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 להיות </w:t>
      </w:r>
      <w:bookmarkStart w:id="1784" w:name="_ETM_Q1_1228614"/>
      <w:bookmarkStart w:id="1785" w:name="_ETM_Q1_1228366"/>
      <w:bookmarkEnd w:id="1784"/>
      <w:bookmarkEnd w:id="1785"/>
      <w:r>
        <w:rPr>
          <w:rtl w:val="true"/>
          <w:lang w:eastAsia="he-IL"/>
        </w:rPr>
        <w:t xml:space="preserve">שבסיטואציה אחרת – מה </w:t>
      </w:r>
      <w:bookmarkStart w:id="1786" w:name="_ETM_Q1_1232379"/>
      <w:bookmarkEnd w:id="1786"/>
      <w:r>
        <w:rPr>
          <w:rtl w:val="true"/>
          <w:lang w:eastAsia="he-IL"/>
        </w:rPr>
        <w:t>שאתה אומר הוא נכ</w:t>
      </w:r>
      <w:bookmarkStart w:id="1787" w:name="_ETM_Q1_1232614"/>
      <w:bookmarkStart w:id="1788" w:name="_ETM_Q1_1232361"/>
      <w:bookmarkStart w:id="1789" w:name="_ETM_Q1_1235667"/>
      <w:bookmarkStart w:id="1790" w:name="_ETM_Q1_1230675"/>
      <w:bookmarkStart w:id="1791" w:name="_ETM_Q1_1230428"/>
      <w:bookmarkStart w:id="1792" w:name="_ETM_Q1_1231337"/>
      <w:bookmarkStart w:id="1793" w:name="_ETM_Q1_1231091"/>
      <w:bookmarkEnd w:id="1787"/>
      <w:bookmarkEnd w:id="1788"/>
      <w:bookmarkEnd w:id="1789"/>
      <w:bookmarkEnd w:id="1790"/>
      <w:bookmarkEnd w:id="1791"/>
      <w:bookmarkEnd w:id="1792"/>
      <w:bookmarkEnd w:id="179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תיק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</w:t>
      </w:r>
      <w:bookmarkStart w:id="1794" w:name="_ETM_Q1_1235245"/>
      <w:bookmarkEnd w:id="1794"/>
      <w:r>
        <w:rPr>
          <w:rtl w:val="true"/>
          <w:lang w:eastAsia="he-IL"/>
        </w:rPr>
        <w:t>?</w:t>
      </w:r>
      <w:bookmarkStart w:id="1795" w:name="_ETM_Q1_1235489"/>
      <w:bookmarkEnd w:id="1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1796" w:name="_ETM_Q1_1238010"/>
      <w:bookmarkStart w:id="1797" w:name="_ETM_Q1_1237768"/>
      <w:bookmarkEnd w:id="1796"/>
      <w:bookmarkEnd w:id="179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9</w:t>
      </w:r>
      <w:bookmarkStart w:id="1798" w:name="_ETM_Q1_1093159"/>
      <w:bookmarkStart w:id="1799" w:name="_ETM_Q1_1092907"/>
      <w:bookmarkStart w:id="1800" w:name="_ETM_Q1_1096411"/>
      <w:bookmarkStart w:id="1801" w:name="_ETM_Q1_1096178"/>
      <w:bookmarkStart w:id="1802" w:name="_ETM_Q1_1100409"/>
      <w:bookmarkStart w:id="1803" w:name="_ETM_Q1_1100167"/>
      <w:bookmarkStart w:id="1804" w:name="_ETM_Q1_1104622"/>
      <w:bookmarkStart w:id="1805" w:name="_ETM_Q1_1104374"/>
      <w:bookmarkStart w:id="1806" w:name="_ETM_Q1_1106791"/>
      <w:bookmarkEnd w:id="1798"/>
      <w:bookmarkEnd w:id="1799"/>
      <w:bookmarkEnd w:id="1800"/>
      <w:bookmarkEnd w:id="1801"/>
      <w:bookmarkEnd w:id="1802"/>
      <w:bookmarkEnd w:id="1803"/>
      <w:bookmarkEnd w:id="1804"/>
      <w:bookmarkEnd w:id="1805"/>
      <w:bookmarkEnd w:id="1806"/>
      <w:r>
        <w:rPr>
          <w:lang w:eastAsia="he-IL"/>
        </w:rPr>
        <w:t>3</w:t>
      </w:r>
      <w:bookmarkStart w:id="1807" w:name="_ETM_Q1_1238185"/>
      <w:bookmarkStart w:id="1808" w:name="_ETM_Q1_1237941"/>
      <w:bookmarkEnd w:id="1807"/>
      <w:bookmarkEnd w:id="1808"/>
      <w:r>
        <w:rPr>
          <w:rtl w:val="true"/>
          <w:lang w:eastAsia="he-IL"/>
        </w:rPr>
        <w:t xml:space="preserve"> </w:t>
      </w:r>
      <w:bookmarkStart w:id="1809" w:name="_ETM_Q1_1238422"/>
      <w:bookmarkEnd w:id="1809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לא יודעים</w:t>
      </w:r>
      <w:bookmarkStart w:id="1810" w:name="_ETM_Q1_1233943"/>
      <w:bookmarkStart w:id="1811" w:name="_ETM_Q1_1233684"/>
      <w:bookmarkEnd w:id="1810"/>
      <w:bookmarkEnd w:id="1811"/>
      <w:r>
        <w:rPr>
          <w:rtl w:val="true"/>
          <w:lang w:eastAsia="he-IL"/>
        </w:rPr>
        <w:t xml:space="preserve"> מה עם חלק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 </w:t>
      </w:r>
      <w:bookmarkStart w:id="1812" w:name="_ETM_Q1_1241150"/>
      <w:bookmarkEnd w:id="1812"/>
      <w:r>
        <w:rPr>
          <w:rtl w:val="true"/>
          <w:lang w:eastAsia="he-IL"/>
        </w:rPr>
        <w:t>המתווה</w:t>
      </w:r>
      <w:r>
        <w:rPr>
          <w:rtl w:val="true"/>
          <w:lang w:eastAsia="he-IL"/>
        </w:rPr>
        <w:t xml:space="preserve">? </w:t>
      </w:r>
      <w:bookmarkStart w:id="1813" w:name="_ETM_Q1_1107066"/>
      <w:bookmarkEnd w:id="181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1240765"/>
      <w:bookmarkStart w:id="1815" w:name="_ETM_Q1_1240511"/>
      <w:bookmarkStart w:id="1816" w:name="_ETM_Q1_1245020"/>
      <w:bookmarkStart w:id="1817" w:name="_ETM_Q1_1244927"/>
      <w:bookmarkStart w:id="1818" w:name="_ETM_Q1_1240765"/>
      <w:bookmarkStart w:id="1819" w:name="_ETM_Q1_1240511"/>
      <w:bookmarkStart w:id="1820" w:name="_ETM_Q1_1245020"/>
      <w:bookmarkStart w:id="1821" w:name="_ETM_Q1_1244927"/>
      <w:bookmarkEnd w:id="1818"/>
      <w:bookmarkEnd w:id="1819"/>
      <w:bookmarkEnd w:id="1820"/>
      <w:bookmarkEnd w:id="1821"/>
    </w:p>
    <w:p>
      <w:pPr>
        <w:pStyle w:val="Style31"/>
        <w:keepNext w:val="true"/>
        <w:rPr/>
      </w:pPr>
      <w:bookmarkStart w:id="1822" w:name="ET_yor_61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1242639"/>
      <w:bookmarkStart w:id="1824" w:name="_ETM_Q1_1242403"/>
      <w:bookmarkStart w:id="1825" w:name="_ETM_Q1_1240964"/>
      <w:bookmarkStart w:id="1826" w:name="_ETM_Q1_1240709"/>
      <w:bookmarkStart w:id="1827" w:name="_ETM_Q1_1244631"/>
      <w:bookmarkStart w:id="1828" w:name="_ETM_Q1_1244382"/>
      <w:bookmarkStart w:id="1829" w:name="_ETM_Q1_1241725"/>
      <w:bookmarkStart w:id="1830" w:name="_ETM_Q1_1241480"/>
      <w:bookmarkStart w:id="1831" w:name="_ETM_Q1_1242835"/>
      <w:bookmarkStart w:id="1832" w:name="_ETM_Q1_1242602"/>
      <w:bookmarkStart w:id="1833" w:name="_ETM_Q1_1241143"/>
      <w:bookmarkStart w:id="1834" w:name="_ETM_Q1_1240897"/>
      <w:bookmarkStart w:id="1835" w:name="_ETM_Q1_1240478"/>
      <w:bookmarkStart w:id="1836" w:name="_ETM_Q1_1240254"/>
      <w:bookmarkStart w:id="1837" w:name="_ETM_Q1_1241952"/>
      <w:bookmarkEnd w:id="1823"/>
      <w:bookmarkEnd w:id="1824"/>
      <w:bookmarkEnd w:id="1825"/>
      <w:bookmarkEnd w:id="1826"/>
      <w:bookmarkEnd w:id="1827"/>
      <w:bookmarkEnd w:id="1828"/>
      <w:bookmarkEnd w:id="1829"/>
      <w:bookmarkEnd w:id="1830"/>
      <w:bookmarkEnd w:id="1831"/>
      <w:bookmarkEnd w:id="1832"/>
      <w:bookmarkEnd w:id="1833"/>
      <w:bookmarkEnd w:id="1834"/>
      <w:bookmarkEnd w:id="1835"/>
      <w:bookmarkEnd w:id="1836"/>
      <w:bookmarkEnd w:id="1837"/>
      <w:r>
        <w:rPr>
          <w:rtl w:val="true"/>
          <w:lang w:eastAsia="he-IL"/>
        </w:rPr>
        <w:t xml:space="preserve">השתיקה היא לא להתברבר </w:t>
      </w:r>
      <w:bookmarkStart w:id="1838" w:name="_ETM_Q1_1243134"/>
      <w:bookmarkStart w:id="1839" w:name="_ETM_Q1_1242884"/>
      <w:bookmarkEnd w:id="1838"/>
      <w:bookmarkEnd w:id="1839"/>
      <w:r>
        <w:rPr>
          <w:rtl w:val="true"/>
          <w:lang w:eastAsia="he-IL"/>
        </w:rPr>
        <w:t xml:space="preserve">יותר </w:t>
      </w:r>
      <w:bookmarkStart w:id="1840" w:name="_ETM_Q1_1243972"/>
      <w:bookmarkEnd w:id="1840"/>
      <w:r>
        <w:rPr>
          <w:rtl w:val="true"/>
          <w:lang w:eastAsia="he-IL"/>
        </w:rPr>
        <w:t>מדי בתקש</w:t>
      </w:r>
      <w:bookmarkStart w:id="1841" w:name="_ETM_Q1_1241681"/>
      <w:bookmarkStart w:id="1842" w:name="_ETM_Q1_1241446"/>
      <w:bookmarkEnd w:id="1841"/>
      <w:bookmarkEnd w:id="1842"/>
      <w:r>
        <w:rPr>
          <w:rtl w:val="true"/>
          <w:lang w:eastAsia="he-IL"/>
        </w:rPr>
        <w:t>ור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ל</w:t>
      </w:r>
      <w:bookmarkStart w:id="1843" w:name="_ETM_Q1_1244056"/>
      <w:bookmarkStart w:id="1844" w:name="_ETM_Q1_1243809"/>
      <w:bookmarkEnd w:id="1843"/>
      <w:bookmarkEnd w:id="1844"/>
      <w:r>
        <w:rPr>
          <w:rtl w:val="true"/>
          <w:lang w:eastAsia="he-IL"/>
        </w:rPr>
        <w:t xml:space="preserve">ברבר יותר </w:t>
      </w:r>
      <w:bookmarkStart w:id="1845" w:name="_ETM_Q1_1245504"/>
      <w:bookmarkStart w:id="1846" w:name="_ETM_Q1_1245254"/>
      <w:bookmarkEnd w:id="1845"/>
      <w:bookmarkEnd w:id="1846"/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847" w:name="_ETM_Q1_1247171"/>
      <w:bookmarkEnd w:id="1847"/>
      <w:r>
        <w:rPr>
          <w:rtl w:val="true"/>
          <w:lang w:eastAsia="he-IL"/>
        </w:rPr>
        <w:t xml:space="preserve"> לספר</w:t>
      </w:r>
      <w:r>
        <w:rPr>
          <w:rtl w:val="true"/>
          <w:lang w:eastAsia="he-IL"/>
        </w:rPr>
        <w:t>: "</w:t>
      </w:r>
      <w:bookmarkStart w:id="1848" w:name="_ETM_Q1_1245651"/>
      <w:bookmarkStart w:id="1849" w:name="_ETM_Q1_1245396"/>
      <w:bookmarkEnd w:id="1848"/>
      <w:bookmarkEnd w:id="1849"/>
      <w:r>
        <w:rPr>
          <w:rtl w:val="true"/>
          <w:lang w:eastAsia="he-IL"/>
        </w:rPr>
        <w:t>עכשיו אנחנו עושי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".</w:t>
      </w:r>
      <w:bookmarkStart w:id="1850" w:name="_ETM_Q1_1248576"/>
      <w:bookmarkStart w:id="1851" w:name="_ETM_Q1_1248331"/>
      <w:bookmarkEnd w:id="1850"/>
      <w:bookmarkEnd w:id="1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 השני</w:t>
      </w:r>
      <w:r>
        <w:rPr>
          <w:rtl w:val="true"/>
          <w:lang w:eastAsia="he-IL"/>
        </w:rPr>
        <w:t>,</w:t>
      </w:r>
      <w:bookmarkStart w:id="1852" w:name="_ETM_Q1_1250424"/>
      <w:bookmarkEnd w:id="1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יבים המ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בל</w:t>
      </w:r>
      <w:bookmarkStart w:id="1853" w:name="_ETM_Q1_1251125"/>
      <w:bookmarkEnd w:id="1853"/>
      <w:r>
        <w:rPr>
          <w:rtl w:val="true"/>
          <w:lang w:eastAsia="he-IL"/>
        </w:rPr>
        <w:t>ו</w:t>
      </w:r>
      <w:bookmarkStart w:id="1854" w:name="_ETM_Q1_1251373"/>
      <w:bookmarkEnd w:id="185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כים לשמוע מה אנחנו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1258520"/>
      <w:bookmarkStart w:id="1856" w:name="_ETM_Q1_1256115"/>
      <w:bookmarkStart w:id="1857" w:name="_ETM_Q1_1258520"/>
      <w:bookmarkStart w:id="1858" w:name="_ETM_Q1_1256115"/>
      <w:bookmarkEnd w:id="1857"/>
      <w:bookmarkEnd w:id="1858"/>
    </w:p>
    <w:p>
      <w:pPr>
        <w:pStyle w:val="Style35"/>
        <w:keepNext w:val="true"/>
        <w:rPr>
          <w:lang w:eastAsia="he-IL"/>
        </w:rPr>
      </w:pPr>
      <w:bookmarkStart w:id="1859" w:name="ET_guest_מירב_סבירסק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1257652"/>
      <w:bookmarkStart w:id="1861" w:name="_ETM_Q1_1257382"/>
      <w:bookmarkStart w:id="1862" w:name="_ETM_Q1_1262089"/>
      <w:bookmarkStart w:id="1863" w:name="_ETM_Q1_1261846"/>
      <w:bookmarkStart w:id="1864" w:name="_ETM_Q1_1265831"/>
      <w:bookmarkStart w:id="1865" w:name="_ETM_Q1_1265807"/>
      <w:bookmarkStart w:id="1866" w:name="_ETM_Q1_1265756"/>
      <w:bookmarkEnd w:id="1860"/>
      <w:bookmarkEnd w:id="1861"/>
      <w:bookmarkEnd w:id="1862"/>
      <w:bookmarkEnd w:id="1863"/>
      <w:bookmarkEnd w:id="1864"/>
      <w:bookmarkEnd w:id="1865"/>
      <w:bookmarkEnd w:id="186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והייתי יכולה </w:t>
      </w:r>
      <w:bookmarkStart w:id="1867" w:name="_ETM_Q1_1256843"/>
      <w:bookmarkStart w:id="1868" w:name="_ETM_Q1_1256608"/>
      <w:bookmarkEnd w:id="1867"/>
      <w:bookmarkEnd w:id="1868"/>
      <w:r>
        <w:rPr>
          <w:rtl w:val="true"/>
          <w:lang w:eastAsia="he-IL"/>
        </w:rPr>
        <w:t>לס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גיד לך </w:t>
      </w:r>
      <w:bookmarkStart w:id="1869" w:name="_ETM_Q1_1259842"/>
      <w:bookmarkEnd w:id="1869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:</w:t>
      </w:r>
      <w:bookmarkStart w:id="1870" w:name="_ETM_Q1_1255996"/>
      <w:bookmarkStart w:id="1871" w:name="_ETM_Q1_1255757"/>
      <w:bookmarkEnd w:id="1870"/>
      <w:bookmarkEnd w:id="1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1872" w:name="_ETM_Q1_1258999"/>
      <w:bookmarkStart w:id="1873" w:name="_ETM_Q1_1258748"/>
      <w:bookmarkStart w:id="1874" w:name="_ETM_Q1_1257377"/>
      <w:bookmarkStart w:id="1875" w:name="_ETM_Q1_1257127"/>
      <w:bookmarkStart w:id="1876" w:name="_ETM_Q1_1261031"/>
      <w:bookmarkStart w:id="1877" w:name="_ETM_Q1_1260792"/>
      <w:bookmarkStart w:id="1878" w:name="_ETM_Q1_1259715"/>
      <w:bookmarkStart w:id="1879" w:name="_ETM_Q1_1259464"/>
      <w:bookmarkStart w:id="1880" w:name="_ETM_Q1_1258829"/>
      <w:bookmarkStart w:id="1881" w:name="_ETM_Q1_1258600"/>
      <w:bookmarkStart w:id="1882" w:name="_ETM_Q1_1257338"/>
      <w:bookmarkStart w:id="1883" w:name="_ETM_Q1_1257101"/>
      <w:bookmarkStart w:id="1884" w:name="_ETM_Q1_1256223"/>
      <w:bookmarkStart w:id="1885" w:name="_ETM_Q1_1256007"/>
      <w:bookmarkEnd w:id="1872"/>
      <w:bookmarkEnd w:id="1873"/>
      <w:bookmarkEnd w:id="1874"/>
      <w:bookmarkEnd w:id="1875"/>
      <w:bookmarkEnd w:id="1876"/>
      <w:bookmarkEnd w:id="1877"/>
      <w:bookmarkEnd w:id="1878"/>
      <w:bookmarkEnd w:id="1879"/>
      <w:bookmarkEnd w:id="1880"/>
      <w:bookmarkEnd w:id="1881"/>
      <w:bookmarkEnd w:id="1882"/>
      <w:bookmarkEnd w:id="1883"/>
      <w:bookmarkEnd w:id="1884"/>
      <w:bookmarkEnd w:id="1885"/>
      <w:r>
        <w:rPr>
          <w:rtl w:val="true"/>
          <w:lang w:eastAsia="he-IL"/>
        </w:rPr>
        <w:t xml:space="preserve">ראש הממשלה היה רוצה באמת שנסמוך עליו – הוא </w:t>
      </w:r>
      <w:bookmarkStart w:id="1886" w:name="_ETM_Q1_1265705"/>
      <w:bookmarkEnd w:id="1886"/>
      <w:r>
        <w:rPr>
          <w:rtl w:val="true"/>
          <w:lang w:eastAsia="he-IL"/>
        </w:rPr>
        <w:t>היה דואג לעשות את זה</w:t>
      </w:r>
      <w:r>
        <w:rPr>
          <w:rtl w:val="true"/>
          <w:lang w:eastAsia="he-IL"/>
        </w:rPr>
        <w:t xml:space="preserve">. </w:t>
      </w:r>
      <w:bookmarkStart w:id="1887" w:name="_ETM_Q1_1268862"/>
      <w:bookmarkEnd w:id="1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1265223"/>
      <w:bookmarkStart w:id="1889" w:name="_ETM_Q1_1264971"/>
      <w:bookmarkStart w:id="1890" w:name="_ETM_Q1_1268921"/>
      <w:bookmarkStart w:id="1891" w:name="_ETM_Q1_1265223"/>
      <w:bookmarkStart w:id="1892" w:name="_ETM_Q1_1264971"/>
      <w:bookmarkStart w:id="1893" w:name="_ETM_Q1_1268921"/>
      <w:bookmarkEnd w:id="1891"/>
      <w:bookmarkEnd w:id="1892"/>
      <w:bookmarkEnd w:id="1893"/>
    </w:p>
    <w:p>
      <w:pPr>
        <w:pStyle w:val="Style31"/>
        <w:keepNext w:val="true"/>
        <w:rPr/>
      </w:pPr>
      <w:bookmarkStart w:id="1894" w:name="ET_yor_616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1267262"/>
      <w:bookmarkEnd w:id="1895"/>
      <w:r>
        <w:rPr>
          <w:rtl w:val="true"/>
          <w:lang w:eastAsia="he-IL"/>
        </w:rPr>
        <w:t>ה</w:t>
      </w:r>
      <w:bookmarkStart w:id="1896" w:name="_ETM_Q1_1267701"/>
      <w:bookmarkEnd w:id="1896"/>
      <w:r>
        <w:rPr>
          <w:rtl w:val="true"/>
          <w:lang w:eastAsia="he-IL"/>
        </w:rPr>
        <w:t>וא עושה</w:t>
      </w:r>
      <w:r>
        <w:rPr>
          <w:rtl w:val="true"/>
          <w:lang w:eastAsia="he-IL"/>
        </w:rPr>
        <w:t>.</w:t>
      </w:r>
      <w:bookmarkStart w:id="1897" w:name="_ETM_Q1_1269719"/>
      <w:bookmarkEnd w:id="1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1271137"/>
      <w:bookmarkStart w:id="1899" w:name="_ETM_Q1_1269803"/>
      <w:bookmarkStart w:id="1900" w:name="_ETM_Q1_1271137"/>
      <w:bookmarkStart w:id="1901" w:name="_ETM_Q1_1269803"/>
      <w:bookmarkEnd w:id="1900"/>
      <w:bookmarkEnd w:id="1901"/>
    </w:p>
    <w:p>
      <w:pPr>
        <w:pStyle w:val="Style35"/>
        <w:keepNext w:val="true"/>
        <w:rPr>
          <w:lang w:eastAsia="he-IL"/>
        </w:rPr>
      </w:pPr>
      <w:bookmarkStart w:id="1902" w:name="ET_guest_מירב_סבירסק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1269282"/>
      <w:bookmarkStart w:id="1904" w:name="_ETM_Q1_1269215"/>
      <w:bookmarkStart w:id="1905" w:name="_ETM_Q1_1267245"/>
      <w:bookmarkStart w:id="1906" w:name="_ETM_Q1_1267013"/>
      <w:bookmarkStart w:id="1907" w:name="_ETM_Q1_1271904"/>
      <w:bookmarkStart w:id="1908" w:name="_ETM_Q1_1271829"/>
      <w:bookmarkEnd w:id="1903"/>
      <w:bookmarkEnd w:id="1904"/>
      <w:bookmarkEnd w:id="1905"/>
      <w:bookmarkEnd w:id="1906"/>
      <w:bookmarkEnd w:id="1907"/>
      <w:bookmarkEnd w:id="1908"/>
      <w:r>
        <w:rPr>
          <w:rtl w:val="true"/>
          <w:lang w:eastAsia="he-IL"/>
        </w:rPr>
        <w:t>אתה יודע שאף אחד מהמפלג</w:t>
      </w:r>
      <w:bookmarkStart w:id="1909" w:name="_ETM_Q1_1266626"/>
      <w:bookmarkStart w:id="1910" w:name="_ETM_Q1_1266377"/>
      <w:bookmarkEnd w:id="1909"/>
      <w:bookmarkEnd w:id="1910"/>
      <w:r>
        <w:rPr>
          <w:rtl w:val="true"/>
          <w:lang w:eastAsia="he-IL"/>
        </w:rPr>
        <w:t xml:space="preserve">ה שלך לא בא לרגע לבקש ממני </w:t>
      </w:r>
      <w:bookmarkStart w:id="1911" w:name="_ETM_Q1_1271552"/>
      <w:bookmarkEnd w:id="191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שתתף בצערי</w:t>
      </w:r>
      <w:bookmarkStart w:id="1912" w:name="_ETM_Q1_1270321"/>
      <w:bookmarkStart w:id="1913" w:name="_ETM_Q1_1270077"/>
      <w:bookmarkEnd w:id="1912"/>
      <w:bookmarkEnd w:id="191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חת אחריות ולה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 במשמר</w:t>
      </w:r>
      <w:bookmarkStart w:id="1914" w:name="_ETM_Q1_1274200"/>
      <w:bookmarkStart w:id="1915" w:name="_ETM_Q1_1273948"/>
      <w:bookmarkEnd w:id="1914"/>
      <w:bookmarkEnd w:id="1915"/>
      <w:r>
        <w:rPr>
          <w:rtl w:val="true"/>
          <w:lang w:eastAsia="he-IL"/>
        </w:rPr>
        <w:t xml:space="preserve">ת </w:t>
      </w:r>
      <w:bookmarkStart w:id="1916" w:name="_ETM_Q1_1274481"/>
      <w:bookmarkEnd w:id="191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אתה יודע שכל מה שקרה כאן </w:t>
      </w:r>
      <w:bookmarkStart w:id="1917" w:name="_ETM_Q1_1276730"/>
      <w:bookmarkStart w:id="1918" w:name="_ETM_Q1_1276479"/>
      <w:bookmarkEnd w:id="1917"/>
      <w:bookmarkEnd w:id="1918"/>
      <w:r>
        <w:rPr>
          <w:rtl w:val="true"/>
          <w:lang w:eastAsia="he-IL"/>
        </w:rPr>
        <w:t xml:space="preserve">– </w:t>
      </w:r>
      <w:bookmarkStart w:id="1919" w:name="_ETM_Q1_1276996"/>
      <w:bookmarkEnd w:id="1919"/>
      <w:r>
        <w:rPr>
          <w:rtl w:val="true"/>
          <w:lang w:eastAsia="he-IL"/>
        </w:rPr>
        <w:t>זה באחריות שלכם</w:t>
      </w:r>
      <w:bookmarkStart w:id="1920" w:name="_ETM_Q1_1266238"/>
      <w:bookmarkStart w:id="1921" w:name="_ETM_Q1_1265999"/>
      <w:bookmarkStart w:id="1922" w:name="_ETM_Q1_1275929"/>
      <w:bookmarkStart w:id="1923" w:name="_ETM_Q1_1275680"/>
      <w:bookmarkEnd w:id="1920"/>
      <w:bookmarkEnd w:id="1921"/>
      <w:bookmarkEnd w:id="1922"/>
      <w:bookmarkEnd w:id="19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קרה</w:t>
      </w:r>
      <w:bookmarkStart w:id="1924" w:name="_ETM_Q1_1280132"/>
      <w:bookmarkStart w:id="1925" w:name="_ETM_Q1_1279889"/>
      <w:bookmarkEnd w:id="1924"/>
      <w:bookmarkEnd w:id="1925"/>
      <w:r>
        <w:rPr>
          <w:rtl w:val="true"/>
          <w:lang w:eastAsia="he-IL"/>
        </w:rPr>
        <w:t xml:space="preserve"> ישבתם בממשלה</w:t>
      </w:r>
      <w:r>
        <w:rPr>
          <w:rtl w:val="true"/>
          <w:lang w:eastAsia="he-IL"/>
        </w:rPr>
        <w:t>?</w:t>
      </w:r>
      <w:bookmarkStart w:id="1926" w:name="_ETM_Q1_1280714"/>
      <w:bookmarkStart w:id="1927" w:name="_ETM_Q1_1280489"/>
      <w:bookmarkEnd w:id="1926"/>
      <w:bookmarkEnd w:id="1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מבין את </w:t>
      </w:r>
      <w:bookmarkStart w:id="1928" w:name="_ETM_Q1_1286509"/>
      <w:bookmarkEnd w:id="19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1287221"/>
      <w:bookmarkStart w:id="1930" w:name="_ETM_Q1_1287117"/>
      <w:bookmarkStart w:id="1931" w:name="_ETM_Q1_1287221"/>
      <w:bookmarkStart w:id="1932" w:name="_ETM_Q1_1287117"/>
      <w:bookmarkEnd w:id="1931"/>
      <w:bookmarkEnd w:id="1932"/>
    </w:p>
    <w:p>
      <w:pPr>
        <w:pStyle w:val="Normal"/>
        <w:rPr>
          <w:lang w:eastAsia="he-IL"/>
        </w:rPr>
      </w:pPr>
      <w:bookmarkStart w:id="1933" w:name="_ETM_Q1_1287354"/>
      <w:bookmarkStart w:id="1934" w:name="_ETM_Q1_1287267"/>
      <w:bookmarkEnd w:id="1933"/>
      <w:bookmarkEnd w:id="1934"/>
      <w:r>
        <w:rPr>
          <w:rtl w:val="true"/>
          <w:lang w:eastAsia="he-IL"/>
        </w:rPr>
        <w:t xml:space="preserve">אף אחד </w:t>
      </w:r>
      <w:bookmarkStart w:id="1935" w:name="_ETM_Q1_1284337"/>
      <w:bookmarkStart w:id="1936" w:name="_ETM_Q1_1284112"/>
      <w:bookmarkEnd w:id="1935"/>
      <w:bookmarkEnd w:id="1936"/>
      <w:r>
        <w:rPr>
          <w:rtl w:val="true"/>
          <w:lang w:eastAsia="he-IL"/>
        </w:rPr>
        <w:t>לא לקח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מצפה ממני שאני </w:t>
      </w:r>
      <w:bookmarkStart w:id="1937" w:name="_ETM_Q1_1289540"/>
      <w:bookmarkEnd w:id="1937"/>
      <w:r>
        <w:rPr>
          <w:rtl w:val="true"/>
          <w:lang w:eastAsia="he-IL"/>
        </w:rPr>
        <w:t>אסמוך</w:t>
      </w:r>
      <w:r>
        <w:rPr>
          <w:rtl w:val="true"/>
          <w:lang w:eastAsia="he-IL"/>
        </w:rPr>
        <w:t>?</w:t>
      </w:r>
      <w:bookmarkStart w:id="1938" w:name="_ETM_Q1_1286099"/>
      <w:bookmarkEnd w:id="1938"/>
      <w:r>
        <w:rPr>
          <w:rtl w:val="true"/>
          <w:lang w:eastAsia="he-IL"/>
        </w:rPr>
        <w:t xml:space="preserve"> </w:t>
      </w:r>
      <w:bookmarkStart w:id="1939" w:name="_ETM_Q1_1286350"/>
      <w:bookmarkEnd w:id="1939"/>
      <w:r>
        <w:rPr>
          <w:rtl w:val="true"/>
          <w:lang w:eastAsia="he-IL"/>
        </w:rPr>
        <w:t xml:space="preserve">אני אסמוך </w:t>
      </w:r>
      <w:bookmarkStart w:id="1940" w:name="_ETM_Q1_1287803"/>
      <w:bookmarkStart w:id="1941" w:name="_ETM_Q1_1287569"/>
      <w:bookmarkEnd w:id="1940"/>
      <w:bookmarkEnd w:id="1941"/>
      <w:r>
        <w:rPr>
          <w:rtl w:val="true"/>
          <w:lang w:eastAsia="he-IL"/>
        </w:rPr>
        <w:t>כשאני</w:t>
      </w:r>
      <w:bookmarkStart w:id="1942" w:name="_ETM_Q1_1286473"/>
      <w:bookmarkStart w:id="1943" w:name="_ETM_Q1_1286252"/>
      <w:bookmarkEnd w:id="1942"/>
      <w:bookmarkEnd w:id="1943"/>
      <w:r>
        <w:rPr>
          <w:rtl w:val="true"/>
          <w:lang w:eastAsia="he-IL"/>
        </w:rPr>
        <w:t xml:space="preserve"> אראה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ורק תוצאות</w:t>
      </w:r>
      <w:r>
        <w:rPr>
          <w:rtl w:val="true"/>
          <w:lang w:eastAsia="he-IL"/>
        </w:rPr>
        <w:t xml:space="preserve">. </w:t>
      </w:r>
      <w:bookmarkStart w:id="1944" w:name="_ETM_Q1_1290504"/>
      <w:bookmarkStart w:id="1945" w:name="_ETM_Q1_1290274"/>
      <w:bookmarkStart w:id="1946" w:name="_ETM_Q1_1290759"/>
      <w:bookmarkEnd w:id="1944"/>
      <w:bookmarkEnd w:id="1945"/>
      <w:bookmarkEnd w:id="1946"/>
      <w:r>
        <w:rPr>
          <w:rtl w:val="true"/>
          <w:lang w:eastAsia="he-IL"/>
        </w:rPr>
        <w:t>ממה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חידי שהיה לו אינטרס למשוך </w:t>
      </w:r>
      <w:bookmarkStart w:id="1947" w:name="_ETM_Q1_1295892"/>
      <w:bookmarkEnd w:id="1947"/>
      <w:r>
        <w:rPr>
          <w:rtl w:val="true"/>
          <w:lang w:eastAsia="he-IL"/>
        </w:rPr>
        <w:t>את המתווה הזה כל כך הרבה</w:t>
      </w:r>
      <w:bookmarkStart w:id="1948" w:name="_ETM_Q1_1294395"/>
      <w:bookmarkStart w:id="1949" w:name="_ETM_Q1_1294147"/>
      <w:bookmarkEnd w:id="1948"/>
      <w:bookmarkEnd w:id="1949"/>
      <w:r>
        <w:rPr>
          <w:rtl w:val="true"/>
          <w:lang w:eastAsia="he-IL"/>
        </w:rPr>
        <w:t xml:space="preserve"> זמן הוא ראש הממשלה</w:t>
      </w:r>
      <w:r>
        <w:rPr>
          <w:rtl w:val="true"/>
          <w:lang w:eastAsia="he-IL"/>
        </w:rPr>
        <w:t xml:space="preserve">, </w:t>
      </w:r>
      <w:bookmarkStart w:id="1950" w:name="_ETM_Q1_1297569"/>
      <w:bookmarkEnd w:id="1950"/>
      <w:r>
        <w:rPr>
          <w:rtl w:val="true"/>
          <w:lang w:eastAsia="he-IL"/>
        </w:rPr>
        <w:t>כי הוא לא רוצה להגיע לסוף של המלחמה</w:t>
      </w:r>
      <w:r>
        <w:rPr>
          <w:rtl w:val="true"/>
          <w:lang w:eastAsia="he-IL"/>
        </w:rPr>
        <w:t xml:space="preserve">. </w:t>
      </w:r>
      <w:bookmarkStart w:id="1951" w:name="_ETM_Q1_1298977"/>
      <w:bookmarkStart w:id="1952" w:name="_ETM_Q1_1298742"/>
      <w:bookmarkEnd w:id="1951"/>
      <w:bookmarkEnd w:id="1952"/>
      <w:r>
        <w:rPr>
          <w:rtl w:val="true"/>
          <w:lang w:eastAsia="he-IL"/>
        </w:rPr>
        <w:t xml:space="preserve">הוא לא </w:t>
      </w:r>
      <w:bookmarkStart w:id="1953" w:name="_ETM_Q1_1299725"/>
      <w:bookmarkEnd w:id="1953"/>
      <w:r>
        <w:rPr>
          <w:rtl w:val="true"/>
          <w:lang w:eastAsia="he-IL"/>
        </w:rPr>
        <w:t>רוצה להגיע ל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1300159"/>
      <w:bookmarkStart w:id="1955" w:name="_ETM_Q1_1299914"/>
      <w:bookmarkStart w:id="1956" w:name="_ETM_Q1_1304823"/>
      <w:bookmarkStart w:id="1957" w:name="_ETM_Q1_1304743"/>
      <w:bookmarkStart w:id="1958" w:name="_ETM_Q1_1300159"/>
      <w:bookmarkStart w:id="1959" w:name="_ETM_Q1_1299914"/>
      <w:bookmarkStart w:id="1960" w:name="_ETM_Q1_1304823"/>
      <w:bookmarkStart w:id="1961" w:name="_ETM_Q1_1304743"/>
      <w:bookmarkEnd w:id="1958"/>
      <w:bookmarkEnd w:id="1959"/>
      <w:bookmarkEnd w:id="1960"/>
      <w:bookmarkEnd w:id="1961"/>
    </w:p>
    <w:p>
      <w:pPr>
        <w:pStyle w:val="Style31"/>
        <w:keepNext w:val="true"/>
        <w:rPr/>
      </w:pPr>
      <w:bookmarkStart w:id="1962" w:name="ET_yor_616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1300816"/>
      <w:bookmarkEnd w:id="1963"/>
      <w:r>
        <w:rPr>
          <w:rtl w:val="true"/>
          <w:lang w:eastAsia="he-IL"/>
        </w:rPr>
        <w:t>למרות ההתק</w:t>
      </w:r>
      <w:bookmarkStart w:id="1964" w:name="_ETM_Q1_1300607"/>
      <w:bookmarkStart w:id="1965" w:name="_ETM_Q1_1300361"/>
      <w:bookmarkEnd w:id="1964"/>
      <w:bookmarkEnd w:id="1965"/>
      <w:r>
        <w:rPr>
          <w:rtl w:val="true"/>
          <w:lang w:eastAsia="he-IL"/>
        </w:rPr>
        <w:t>פות – יש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לא </w:t>
      </w:r>
      <w:bookmarkStart w:id="1966" w:name="_ETM_Q1_1304938"/>
      <w:bookmarkEnd w:id="1966"/>
      <w:r>
        <w:rPr>
          <w:rtl w:val="true"/>
          <w:lang w:eastAsia="he-IL"/>
        </w:rPr>
        <w:t xml:space="preserve">מספקות כמו </w:t>
      </w:r>
      <w:bookmarkStart w:id="1967" w:name="_ETM_Q1_1302534"/>
      <w:bookmarkStart w:id="1968" w:name="_ETM_Q1_1302292"/>
      <w:bookmarkEnd w:id="1967"/>
      <w:bookmarkEnd w:id="1968"/>
      <w:r>
        <w:rPr>
          <w:rtl w:val="true"/>
          <w:lang w:eastAsia="he-IL"/>
        </w:rPr>
        <w:t>שהיינו רוצ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ינו רוצים גם </w:t>
      </w:r>
      <w:bookmarkStart w:id="1969" w:name="_ETM_Q1_1309640"/>
      <w:bookmarkEnd w:id="1969"/>
      <w:r>
        <w:rPr>
          <w:rtl w:val="true"/>
          <w:lang w:eastAsia="he-IL"/>
        </w:rPr>
        <w:t>לה</w:t>
      </w:r>
      <w:bookmarkStart w:id="1970" w:name="_ETM_Q1_1305613"/>
      <w:bookmarkStart w:id="1971" w:name="_ETM_Q1_1305382"/>
      <w:bookmarkEnd w:id="1970"/>
      <w:bookmarkEnd w:id="1971"/>
      <w:r>
        <w:rPr>
          <w:rtl w:val="true"/>
          <w:lang w:eastAsia="he-IL"/>
        </w:rPr>
        <w:t>חזיר את כולם ב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לתי אפשרי</w:t>
      </w:r>
      <w:r>
        <w:rPr>
          <w:rtl w:val="true"/>
          <w:lang w:eastAsia="he-IL"/>
        </w:rPr>
        <w:t>,</w:t>
      </w:r>
      <w:bookmarkStart w:id="1972" w:name="_ETM_Q1_1307129"/>
      <w:bookmarkStart w:id="1973" w:name="_ETM_Q1_1306882"/>
      <w:bookmarkEnd w:id="1972"/>
      <w:bookmarkEnd w:id="1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1308305"/>
      <w:bookmarkStart w:id="1975" w:name="_ETM_Q1_1308217"/>
      <w:bookmarkStart w:id="1976" w:name="_ETM_Q1_1308305"/>
      <w:bookmarkStart w:id="1977" w:name="_ETM_Q1_1308217"/>
      <w:bookmarkEnd w:id="1976"/>
      <w:bookmarkEnd w:id="1977"/>
    </w:p>
    <w:p>
      <w:pPr>
        <w:pStyle w:val="Style35"/>
        <w:keepNext w:val="true"/>
        <w:rPr>
          <w:lang w:eastAsia="he-IL"/>
        </w:rPr>
      </w:pPr>
      <w:bookmarkStart w:id="1978" w:name="ET_guest_מירב_סבירסק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1310079"/>
      <w:bookmarkStart w:id="1980" w:name="_ETM_Q1_1310021"/>
      <w:bookmarkEnd w:id="1979"/>
      <w:bookmarkEnd w:id="198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1310858"/>
      <w:bookmarkStart w:id="1982" w:name="_ETM_Q1_1310760"/>
      <w:bookmarkStart w:id="1983" w:name="_ETM_Q1_1310858"/>
      <w:bookmarkStart w:id="1984" w:name="_ETM_Q1_1310760"/>
      <w:bookmarkEnd w:id="1983"/>
      <w:bookmarkEnd w:id="1984"/>
    </w:p>
    <w:p>
      <w:pPr>
        <w:pStyle w:val="Style31"/>
        <w:keepNext w:val="true"/>
        <w:rPr/>
      </w:pPr>
      <w:bookmarkStart w:id="1985" w:name="ET_yor_61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1311480"/>
      <w:bookmarkEnd w:id="1986"/>
      <w:r>
        <w:rPr>
          <w:rtl w:val="true"/>
          <w:lang w:eastAsia="he-IL"/>
        </w:rPr>
        <w:t xml:space="preserve">לא </w:t>
      </w:r>
      <w:bookmarkStart w:id="1987" w:name="_ETM_Q1_1312456"/>
      <w:bookmarkEnd w:id="1987"/>
      <w:r>
        <w:rPr>
          <w:rtl w:val="true"/>
          <w:lang w:eastAsia="he-IL"/>
        </w:rPr>
        <w:t>משנה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בי את </w:t>
      </w:r>
      <w:bookmarkStart w:id="1988" w:name="_ETM_Q1_1310352"/>
      <w:bookmarkStart w:id="1989" w:name="_ETM_Q1_1310116"/>
      <w:bookmarkEnd w:id="1988"/>
      <w:bookmarkEnd w:id="198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1310889"/>
      <w:bookmarkStart w:id="1991" w:name="_ETM_Q1_1310803"/>
      <w:bookmarkStart w:id="1992" w:name="_ETM_Q1_1310889"/>
      <w:bookmarkStart w:id="1993" w:name="_ETM_Q1_1310803"/>
      <w:bookmarkEnd w:id="1992"/>
      <w:bookmarkEnd w:id="1993"/>
    </w:p>
    <w:p>
      <w:pPr>
        <w:pStyle w:val="Style35"/>
        <w:keepNext w:val="true"/>
        <w:rPr>
          <w:lang w:eastAsia="he-IL"/>
        </w:rPr>
      </w:pPr>
      <w:bookmarkStart w:id="1994" w:name="ET_guest_מירב_סבירסק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1312913"/>
      <w:bookmarkStart w:id="1996" w:name="_ETM_Q1_1312861"/>
      <w:bookmarkEnd w:id="1995"/>
      <w:bookmarkEnd w:id="1996"/>
      <w:r>
        <w:rPr>
          <w:rtl w:val="true"/>
          <w:lang w:eastAsia="he-IL"/>
        </w:rPr>
        <w:t>אפשרי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ראש </w:t>
      </w:r>
      <w:bookmarkStart w:id="1997" w:name="_ETM_Q1_1311819"/>
      <w:bookmarkStart w:id="1998" w:name="_ETM_Q1_1311585"/>
      <w:bookmarkEnd w:id="1997"/>
      <w:bookmarkEnd w:id="1998"/>
      <w:r>
        <w:rPr>
          <w:rtl w:val="true"/>
          <w:lang w:eastAsia="he-IL"/>
        </w:rPr>
        <w:t xml:space="preserve">הממשלה לא </w:t>
      </w:r>
      <w:bookmarkStart w:id="1999" w:name="_ETM_Q1_1313435"/>
      <w:bookmarkEnd w:id="1999"/>
      <w:r>
        <w:rPr>
          <w:rtl w:val="true"/>
          <w:lang w:eastAsia="he-IL"/>
        </w:rPr>
        <w:t>רוצה לסיים את המלחמה</w:t>
      </w:r>
      <w:r>
        <w:rPr>
          <w:rtl w:val="true"/>
          <w:lang w:eastAsia="he-IL"/>
        </w:rPr>
        <w:t xml:space="preserve">; </w:t>
      </w:r>
      <w:bookmarkStart w:id="2000" w:name="_ETM_Q1_1312798"/>
      <w:bookmarkStart w:id="2001" w:name="_ETM_Q1_1312567"/>
      <w:bookmarkEnd w:id="2000"/>
      <w:bookmarkEnd w:id="2001"/>
      <w:r>
        <w:rPr>
          <w:rtl w:val="true"/>
          <w:lang w:eastAsia="he-IL"/>
        </w:rPr>
        <w:t xml:space="preserve">כי הוא רוצה למשוך את זה </w:t>
      </w:r>
      <w:bookmarkStart w:id="2002" w:name="_ETM_Q1_1316314"/>
      <w:bookmarkEnd w:id="2002"/>
      <w:r>
        <w:rPr>
          <w:rtl w:val="true"/>
          <w:lang w:eastAsia="he-IL"/>
        </w:rPr>
        <w:t>לנצח</w:t>
      </w:r>
      <w:bookmarkStart w:id="2003" w:name="_ETM_Q1_1314018"/>
      <w:bookmarkStart w:id="2004" w:name="_ETM_Q1_1313789"/>
      <w:bookmarkStart w:id="2005" w:name="_ETM_Q1_1315351"/>
      <w:bookmarkStart w:id="2006" w:name="_ETM_Q1_1315125"/>
      <w:bookmarkStart w:id="2007" w:name="_ETM_Q1_1318136"/>
      <w:bookmarkStart w:id="2008" w:name="_ETM_Q1_1318047"/>
      <w:bookmarkEnd w:id="2003"/>
      <w:bookmarkEnd w:id="2004"/>
      <w:bookmarkEnd w:id="2005"/>
      <w:bookmarkEnd w:id="2006"/>
      <w:bookmarkEnd w:id="2007"/>
      <w:bookmarkEnd w:id="2008"/>
      <w:r>
        <w:rPr>
          <w:rtl w:val="true"/>
          <w:lang w:eastAsia="he-IL"/>
        </w:rPr>
        <w:t xml:space="preserve">; </w:t>
      </w:r>
      <w:bookmarkStart w:id="2009" w:name="_ETM_Q1_1314254"/>
      <w:bookmarkStart w:id="2010" w:name="_ETM_Q1_1314011"/>
      <w:bookmarkEnd w:id="2009"/>
      <w:bookmarkEnd w:id="2010"/>
      <w:r>
        <w:rPr>
          <w:rtl w:val="true"/>
          <w:lang w:eastAsia="he-IL"/>
        </w:rPr>
        <w:t>כי אולי עכשיו נגיע ג</w:t>
      </w:r>
      <w:bookmarkStart w:id="2011" w:name="_ETM_Q1_1315898"/>
      <w:bookmarkStart w:id="2012" w:name="_ETM_Q1_1315661"/>
      <w:bookmarkEnd w:id="2011"/>
      <w:bookmarkEnd w:id="2012"/>
      <w:r>
        <w:rPr>
          <w:rtl w:val="true"/>
          <w:lang w:eastAsia="he-IL"/>
        </w:rPr>
        <w:t>ם</w:t>
      </w:r>
      <w:bookmarkStart w:id="2013" w:name="_ETM_Q1_1316157"/>
      <w:bookmarkEnd w:id="2013"/>
      <w:r>
        <w:rPr>
          <w:rtl w:val="true"/>
          <w:lang w:eastAsia="he-IL"/>
        </w:rPr>
        <w:t xml:space="preserve"> לשלב הטרנ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</w:t>
      </w:r>
      <w:bookmarkStart w:id="2014" w:name="_ETM_Q1_1318932"/>
      <w:bookmarkStart w:id="2015" w:name="_ETM_Q1_1318690"/>
      <w:bookmarkEnd w:id="2014"/>
      <w:bookmarkEnd w:id="2015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טראמפ </w:t>
      </w:r>
      <w:bookmarkStart w:id="2016" w:name="_ETM_Q1_1318399"/>
      <w:bookmarkStart w:id="2017" w:name="_ETM_Q1_1318171"/>
      <w:bookmarkEnd w:id="2016"/>
      <w:bookmarkEnd w:id="2017"/>
      <w:r>
        <w:rPr>
          <w:rtl w:val="true"/>
          <w:lang w:eastAsia="he-IL"/>
        </w:rPr>
        <w:t xml:space="preserve">קפץ </w:t>
      </w:r>
      <w:bookmarkStart w:id="2018" w:name="_ETM_Q1_1319451"/>
      <w:bookmarkEnd w:id="2018"/>
      <w:r>
        <w:rPr>
          <w:rtl w:val="true"/>
          <w:lang w:eastAsia="he-IL"/>
        </w:rPr>
        <w:t>עם איזו שהיא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כם רוצים להיאחז בה – אנחנו </w:t>
      </w:r>
      <w:bookmarkStart w:id="2019" w:name="_ETM_Q1_1327027"/>
      <w:bookmarkEnd w:id="2019"/>
      <w:r>
        <w:rPr>
          <w:rtl w:val="true"/>
          <w:lang w:eastAsia="he-IL"/>
        </w:rPr>
        <w:t>מוש</w:t>
      </w:r>
      <w:bookmarkStart w:id="2020" w:name="_ETM_Q1_1324111"/>
      <w:bookmarkStart w:id="2021" w:name="_ETM_Q1_1323871"/>
      <w:bookmarkEnd w:id="2020"/>
      <w:bookmarkEnd w:id="2021"/>
      <w:r>
        <w:rPr>
          <w:rtl w:val="true"/>
          <w:lang w:eastAsia="he-IL"/>
        </w:rPr>
        <w:t>כים עוד יותר את הזמן</w:t>
      </w:r>
      <w:r>
        <w:rPr>
          <w:rtl w:val="true"/>
          <w:lang w:eastAsia="he-IL"/>
        </w:rPr>
        <w:t>?</w:t>
      </w:r>
      <w:bookmarkStart w:id="2022" w:name="_ETM_Q1_1327585"/>
      <w:bookmarkEnd w:id="2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1327672"/>
      <w:bookmarkStart w:id="2024" w:name="_ETM_Q1_1327672"/>
      <w:bookmarkEnd w:id="2024"/>
    </w:p>
    <w:p>
      <w:pPr>
        <w:pStyle w:val="Normal"/>
        <w:rPr>
          <w:lang w:eastAsia="he-IL"/>
        </w:rPr>
      </w:pPr>
      <w:bookmarkStart w:id="2025" w:name="_ETM_Q1_1327813"/>
      <w:bookmarkStart w:id="2026" w:name="_ETM_Q1_1327728"/>
      <w:bookmarkEnd w:id="2025"/>
      <w:bookmarkEnd w:id="2026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הד ואור </w:t>
      </w:r>
      <w:bookmarkStart w:id="2027" w:name="_ETM_Q1_1326124"/>
      <w:bookmarkStart w:id="2028" w:name="_ETM_Q1_1325892"/>
      <w:bookmarkEnd w:id="2027"/>
      <w:bookmarkEnd w:id="2028"/>
      <w:r>
        <w:rPr>
          <w:rtl w:val="true"/>
          <w:lang w:eastAsia="he-IL"/>
        </w:rPr>
        <w:t xml:space="preserve">חזרו </w:t>
      </w:r>
      <w:bookmarkStart w:id="2029" w:name="_ETM_Q1_1326566"/>
      <w:bookmarkEnd w:id="2029"/>
      <w:r>
        <w:rPr>
          <w:rtl w:val="true"/>
          <w:lang w:eastAsia="he-IL"/>
        </w:rPr>
        <w:t>בדקה ה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זה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>?</w:t>
      </w:r>
      <w:bookmarkStart w:id="2030" w:name="_ETM_Q1_1330100"/>
      <w:bookmarkStart w:id="2031" w:name="_ETM_Q1_1329855"/>
      <w:bookmarkEnd w:id="2030"/>
      <w:bookmarkEnd w:id="2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032" w:name="_ETM_Q1_1331210"/>
      <w:bookmarkEnd w:id="2032"/>
      <w:r>
        <w:rPr>
          <w:rtl w:val="true"/>
          <w:lang w:eastAsia="he-IL"/>
        </w:rPr>
        <w:t>חושבת שכולכם בטח ראיתם א</w:t>
      </w:r>
      <w:bookmarkStart w:id="2033" w:name="_ETM_Q1_1330834"/>
      <w:bookmarkStart w:id="2034" w:name="_ETM_Q1_1330598"/>
      <w:bookmarkStart w:id="2035" w:name="_ETM_Q1_1333186"/>
      <w:bookmarkStart w:id="2036" w:name="_ETM_Q1_1332945"/>
      <w:bookmarkEnd w:id="2033"/>
      <w:bookmarkEnd w:id="2034"/>
      <w:bookmarkEnd w:id="2035"/>
      <w:bookmarkEnd w:id="2036"/>
      <w:r>
        <w:rPr>
          <w:rtl w:val="true"/>
          <w:lang w:eastAsia="he-IL"/>
        </w:rPr>
        <w:t>תמול את הרי</w:t>
      </w:r>
      <w:bookmarkStart w:id="2037" w:name="_ETM_Q1_1332455"/>
      <w:bookmarkStart w:id="2038" w:name="_ETM_Q1_1332445"/>
      <w:bookmarkStart w:id="2039" w:name="_ETM_Q1_1332190"/>
      <w:bookmarkStart w:id="2040" w:name="_ETM_Q1_1335023"/>
      <w:bookmarkEnd w:id="2037"/>
      <w:bookmarkEnd w:id="2038"/>
      <w:bookmarkEnd w:id="2039"/>
      <w:bookmarkEnd w:id="2040"/>
      <w:r>
        <w:rPr>
          <w:rtl w:val="true"/>
          <w:lang w:eastAsia="he-IL"/>
        </w:rPr>
        <w:t xml:space="preserve">איון </w:t>
      </w:r>
      <w:bookmarkStart w:id="2041" w:name="_ETM_Q1_1333326"/>
      <w:bookmarkStart w:id="2042" w:name="_ETM_Q1_1333088"/>
      <w:bookmarkStart w:id="2043" w:name="_ETM_Q1_1335486"/>
      <w:bookmarkStart w:id="2044" w:name="_ETM_Q1_1335219"/>
      <w:r>
        <w:rPr>
          <w:rtl w:val="true"/>
          <w:lang w:eastAsia="he-IL"/>
        </w:rPr>
        <w:t>של עידית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אלון אהל</w:t>
      </w:r>
      <w:bookmarkStart w:id="2045" w:name="_ETM_Q1_1336394"/>
      <w:bookmarkEnd w:id="2045"/>
      <w:r>
        <w:rPr>
          <w:rtl w:val="true"/>
          <w:lang w:eastAsia="he-IL"/>
        </w:rPr>
        <w:t>,</w:t>
      </w:r>
      <w:bookmarkStart w:id="2046" w:name="_ETM_Q1_1336679"/>
      <w:bookmarkEnd w:id="2046"/>
      <w:r>
        <w:rPr>
          <w:rtl w:val="true"/>
          <w:lang w:eastAsia="he-IL"/>
        </w:rPr>
        <w:t xml:space="preserve"> </w:t>
      </w:r>
      <w:bookmarkStart w:id="2047" w:name="_ETM_Q1_1336932"/>
      <w:bookmarkEnd w:id="2047"/>
      <w:r>
        <w:rPr>
          <w:rtl w:val="true"/>
          <w:lang w:eastAsia="he-IL"/>
        </w:rPr>
        <w:t>ש</w:t>
      </w:r>
      <w:bookmarkStart w:id="2048" w:name="_ETM_Q1_1335259"/>
      <w:bookmarkStart w:id="2049" w:name="_ETM_Q1_1335010"/>
      <w:bookmarkStart w:id="2050" w:name="_ETM_Q1_1339237"/>
      <w:bookmarkStart w:id="2051" w:name="_ETM_Q1_1339011"/>
      <w:bookmarkEnd w:id="2048"/>
      <w:bookmarkEnd w:id="2049"/>
      <w:bookmarkEnd w:id="2050"/>
      <w:bookmarkEnd w:id="2051"/>
      <w:r>
        <w:rPr>
          <w:rtl w:val="true"/>
          <w:lang w:eastAsia="he-IL"/>
        </w:rPr>
        <w:t>הבן שלו היה פה בשב</w:t>
      </w:r>
      <w:bookmarkEnd w:id="2041"/>
      <w:bookmarkEnd w:id="2042"/>
      <w:bookmarkEnd w:id="2043"/>
      <w:bookmarkEnd w:id="2044"/>
      <w:r>
        <w:rPr>
          <w:rtl w:val="true"/>
          <w:lang w:eastAsia="he-IL"/>
        </w:rPr>
        <w:t>וע שעבר</w:t>
      </w:r>
      <w:r>
        <w:rPr>
          <w:rtl w:val="true"/>
          <w:lang w:eastAsia="he-IL"/>
        </w:rPr>
        <w:t>.</w:t>
      </w:r>
      <w:bookmarkStart w:id="2052" w:name="_ETM_Q1_1338727"/>
      <w:bookmarkStart w:id="2053" w:name="_ETM_Q1_1338469"/>
      <w:bookmarkEnd w:id="2052"/>
      <w:bookmarkEnd w:id="2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ך אתה יכול </w:t>
      </w:r>
      <w:bookmarkStart w:id="2054" w:name="_ETM_Q1_1338819"/>
      <w:bookmarkStart w:id="2055" w:name="_ETM_Q1_1338564"/>
      <w:bookmarkEnd w:id="2054"/>
      <w:bookmarkEnd w:id="2055"/>
      <w:r>
        <w:rPr>
          <w:rtl w:val="true"/>
          <w:lang w:eastAsia="he-IL"/>
        </w:rPr>
        <w:t>להגיד</w:t>
      </w:r>
      <w:bookmarkStart w:id="2056" w:name="_ETM_Q1_1345640"/>
      <w:bookmarkEnd w:id="2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bookmarkStart w:id="2057" w:name="_ETM_Q1_1341503"/>
      <w:bookmarkStart w:id="2058" w:name="_ETM_Q1_1341269"/>
      <w:bookmarkEnd w:id="2057"/>
      <w:bookmarkEnd w:id="2058"/>
      <w:r>
        <w:rPr>
          <w:rtl w:val="true"/>
          <w:lang w:eastAsia="he-IL"/>
        </w:rPr>
        <w:t>עושים הכול</w:t>
      </w:r>
      <w:r>
        <w:rPr>
          <w:rtl w:val="true"/>
          <w:lang w:eastAsia="he-IL"/>
        </w:rPr>
        <w:t>"?</w:t>
      </w:r>
      <w:bookmarkStart w:id="2059" w:name="_ETM_Q1_1344837"/>
      <w:bookmarkStart w:id="2060" w:name="_ETM_Q1_1344594"/>
      <w:bookmarkStart w:id="2061" w:name="_ETM_Q1_1335953"/>
      <w:bookmarkStart w:id="2062" w:name="_ETM_Q1_1335670"/>
      <w:bookmarkStart w:id="2063" w:name="_ETM_Q1_1339713"/>
      <w:bookmarkStart w:id="2064" w:name="_ETM_Q1_1339479"/>
      <w:bookmarkEnd w:id="2059"/>
      <w:bookmarkEnd w:id="2060"/>
      <w:bookmarkEnd w:id="2061"/>
      <w:bookmarkEnd w:id="2062"/>
      <w:bookmarkEnd w:id="2063"/>
      <w:bookmarkEnd w:id="2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2065" w:name="_ETM_Q1_1343491"/>
      <w:bookmarkStart w:id="2066" w:name="_ETM_Q1_1343264"/>
      <w:bookmarkEnd w:id="2065"/>
      <w:bookmarkEnd w:id="2066"/>
      <w:r>
        <w:rPr>
          <w:rtl w:val="true"/>
          <w:lang w:eastAsia="he-IL"/>
        </w:rPr>
        <w:t>בשלש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רסיסים </w:t>
      </w:r>
      <w:bookmarkStart w:id="2067" w:name="_ETM_Q1_1350502"/>
      <w:bookmarkEnd w:id="2067"/>
      <w:r>
        <w:rPr>
          <w:rtl w:val="true"/>
          <w:lang w:eastAsia="he-IL"/>
        </w:rPr>
        <w:t>בכל הגוף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ה</w:t>
      </w:r>
      <w:bookmarkStart w:id="2068" w:name="_ETM_Q1_1349538"/>
      <w:bookmarkStart w:id="2069" w:name="_ETM_Q1_1349304"/>
      <w:bookmarkEnd w:id="2068"/>
      <w:bookmarkEnd w:id="2069"/>
      <w:r>
        <w:rPr>
          <w:rtl w:val="true"/>
          <w:lang w:eastAsia="he-IL"/>
        </w:rPr>
        <w:t xml:space="preserve"> יכול לה</w:t>
      </w:r>
      <w:bookmarkStart w:id="2070" w:name="_ETM_Q1_1348980"/>
      <w:bookmarkStart w:id="2071" w:name="_ETM_Q1_1348742"/>
      <w:bookmarkEnd w:id="2070"/>
      <w:bookmarkEnd w:id="2071"/>
      <w:r>
        <w:rPr>
          <w:rtl w:val="true"/>
          <w:lang w:eastAsia="he-IL"/>
        </w:rPr>
        <w:t xml:space="preserve">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שים הכול</w:t>
      </w:r>
      <w:r>
        <w:rPr>
          <w:rtl w:val="true"/>
          <w:lang w:eastAsia="he-IL"/>
        </w:rPr>
        <w:t xml:space="preserve">", </w:t>
      </w:r>
      <w:bookmarkStart w:id="2072" w:name="_ETM_Q1_1352010"/>
      <w:bookmarkEnd w:id="2072"/>
      <w:r>
        <w:rPr>
          <w:rtl w:val="true"/>
          <w:lang w:eastAsia="he-IL"/>
        </w:rPr>
        <w:t>כשהוא ב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א מדברים עליו</w:t>
      </w:r>
      <w:r>
        <w:rPr>
          <w:rtl w:val="true"/>
          <w:lang w:eastAsia="he-IL"/>
        </w:rPr>
        <w:t>?</w:t>
      </w:r>
      <w:bookmarkStart w:id="2073" w:name="_ETM_Q1_1352236"/>
      <w:bookmarkStart w:id="2074" w:name="_ETM_Q1_1351989"/>
      <w:bookmarkEnd w:id="2073"/>
      <w:bookmarkEnd w:id="2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פילו לא בהומניטרי</w:t>
      </w:r>
      <w:r>
        <w:rPr>
          <w:rtl w:val="true"/>
          <w:lang w:eastAsia="he-IL"/>
        </w:rPr>
        <w:t>.</w:t>
      </w:r>
      <w:bookmarkStart w:id="2075" w:name="_ETM_Q1_1356042"/>
      <w:bookmarkEnd w:id="2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1356131"/>
      <w:bookmarkStart w:id="2077" w:name="_ETM_Q1_1356131"/>
      <w:bookmarkEnd w:id="2077"/>
    </w:p>
    <w:p>
      <w:pPr>
        <w:pStyle w:val="Normal"/>
        <w:rPr>
          <w:lang w:eastAsia="he-IL"/>
        </w:rPr>
      </w:pPr>
      <w:bookmarkStart w:id="2078" w:name="_ETM_Q1_1356536"/>
      <w:bookmarkStart w:id="2079" w:name="_ETM_Q1_1356448"/>
      <w:bookmarkEnd w:id="2078"/>
      <w:bookmarkEnd w:id="2079"/>
      <w:r>
        <w:rPr>
          <w:rtl w:val="true"/>
          <w:lang w:eastAsia="he-IL"/>
        </w:rPr>
        <w:t>איך</w:t>
      </w:r>
      <w:bookmarkStart w:id="2080" w:name="_ETM_Q1_1357993"/>
      <w:bookmarkEnd w:id="2080"/>
      <w:r>
        <w:rPr>
          <w:rtl w:val="true"/>
          <w:lang w:eastAsia="he-IL"/>
        </w:rPr>
        <w:t xml:space="preserve"> אפשר</w:t>
      </w:r>
      <w:bookmarkStart w:id="2081" w:name="_ETM_Q1_1354793"/>
      <w:bookmarkStart w:id="2082" w:name="_ETM_Q1_1354545"/>
      <w:bookmarkEnd w:id="2081"/>
      <w:bookmarkEnd w:id="208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יכולים להגיד את הדברים האלה</w:t>
      </w:r>
      <w:r>
        <w:rPr>
          <w:rtl w:val="true"/>
          <w:lang w:eastAsia="he-IL"/>
        </w:rPr>
        <w:t>?</w:t>
      </w:r>
      <w:bookmarkStart w:id="2083" w:name="_ETM_Q1_1355687"/>
      <w:bookmarkStart w:id="2084" w:name="_ETM_Q1_1355435"/>
      <w:bookmarkEnd w:id="2083"/>
      <w:bookmarkEnd w:id="2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חות </w:t>
      </w:r>
      <w:bookmarkStart w:id="2085" w:name="_ETM_Q1_1356399"/>
      <w:bookmarkEnd w:id="2085"/>
      <w:r>
        <w:rPr>
          <w:rtl w:val="true"/>
          <w:lang w:eastAsia="he-IL"/>
        </w:rPr>
        <w:t>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".</w:t>
      </w:r>
      <w:bookmarkStart w:id="2086" w:name="_ETM_Q1_1358061"/>
      <w:bookmarkEnd w:id="2086"/>
      <w:r>
        <w:rPr>
          <w:rtl w:val="true"/>
          <w:lang w:eastAsia="he-IL"/>
        </w:rPr>
        <w:t xml:space="preserve"> </w:t>
      </w:r>
      <w:bookmarkStart w:id="2087" w:name="_ETM_Q1_1358313"/>
      <w:bookmarkEnd w:id="2087"/>
      <w:r>
        <w:rPr>
          <w:rtl w:val="true"/>
          <w:lang w:eastAsia="he-IL"/>
        </w:rPr>
        <w:t xml:space="preserve">תגיד </w:t>
      </w:r>
      <w:bookmarkStart w:id="2088" w:name="_ETM_Q1_1358803"/>
      <w:bookmarkEnd w:id="208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אלך לראש הממשלה ואדרוש את </w:t>
      </w:r>
      <w:bookmarkStart w:id="2089" w:name="_ETM_Q1_1361593"/>
      <w:bookmarkStart w:id="2090" w:name="_ETM_Q1_1361338"/>
      <w:bookmarkEnd w:id="2089"/>
      <w:bookmarkEnd w:id="209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שהו</w:t>
      </w:r>
      <w:bookmarkStart w:id="2091" w:name="_ETM_Q1_1363077"/>
      <w:bookmarkEnd w:id="20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– </w:t>
      </w:r>
      <w:bookmarkStart w:id="2092" w:name="_ETM_Q1_1362698"/>
      <w:bookmarkStart w:id="2093" w:name="_ETM_Q1_1362443"/>
      <w:bookmarkEnd w:id="2092"/>
      <w:bookmarkEnd w:id="20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סמכי על ראש הממשלה</w:t>
      </w:r>
      <w:r>
        <w:rPr>
          <w:rtl w:val="true"/>
          <w:lang w:eastAsia="he-IL"/>
        </w:rPr>
        <w:t>"</w:t>
      </w:r>
      <w:bookmarkStart w:id="2094" w:name="_ETM_Q1_1363917"/>
      <w:bookmarkStart w:id="2095" w:name="_ETM_Q1_1363657"/>
      <w:bookmarkEnd w:id="2094"/>
      <w:bookmarkEnd w:id="20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bookmarkStart w:id="2096" w:name="_ETM_Q1_1364815"/>
      <w:bookmarkStart w:id="2097" w:name="_ETM_Q1_1364588"/>
      <w:bookmarkStart w:id="2098" w:name="_ETM_Q1_1364664"/>
      <w:bookmarkStart w:id="2099" w:name="_ETM_Q1_1364409"/>
      <w:bookmarkStart w:id="2100" w:name="_ETM_Q1_1364908"/>
      <w:bookmarkEnd w:id="2096"/>
      <w:bookmarkEnd w:id="2097"/>
      <w:bookmarkEnd w:id="2098"/>
      <w:bookmarkEnd w:id="2099"/>
      <w:bookmarkEnd w:id="2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1365171"/>
      <w:bookmarkStart w:id="2102" w:name="_ETM_Q1_1365066"/>
      <w:bookmarkStart w:id="2103" w:name="_ETM_Q1_1365171"/>
      <w:bookmarkStart w:id="2104" w:name="_ETM_Q1_1365066"/>
      <w:bookmarkEnd w:id="2103"/>
      <w:bookmarkEnd w:id="2104"/>
    </w:p>
    <w:p>
      <w:pPr>
        <w:pStyle w:val="Normal"/>
        <w:rPr>
          <w:lang w:eastAsia="he-IL"/>
        </w:rPr>
      </w:pPr>
      <w:bookmarkStart w:id="2105" w:name="_ETM_Q1_1365316"/>
      <w:bookmarkStart w:id="2106" w:name="_ETM_Q1_1365246"/>
      <w:bookmarkEnd w:id="2105"/>
      <w:bookmarkEnd w:id="2106"/>
      <w:r>
        <w:rPr>
          <w:rtl w:val="true"/>
          <w:lang w:eastAsia="he-IL"/>
        </w:rPr>
        <w:t>איך אני יכולה לסמוך על זה כשאתם ל</w:t>
      </w:r>
      <w:bookmarkStart w:id="2107" w:name="_ETM_Q1_1368355"/>
      <w:bookmarkStart w:id="2108" w:name="_ETM_Q1_1368115"/>
      <w:bookmarkEnd w:id="2107"/>
      <w:bookmarkEnd w:id="2108"/>
      <w:r>
        <w:rPr>
          <w:rtl w:val="true"/>
          <w:lang w:eastAsia="he-IL"/>
        </w:rPr>
        <w:t xml:space="preserve">א </w:t>
      </w:r>
      <w:bookmarkStart w:id="2109" w:name="_ETM_Q1_1368648"/>
      <w:bookmarkEnd w:id="2109"/>
      <w:r>
        <w:rPr>
          <w:rtl w:val="true"/>
          <w:lang w:eastAsia="he-IL"/>
        </w:rPr>
        <w:t>לוקחים אחריות לש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יית לוקח א</w:t>
      </w:r>
      <w:bookmarkStart w:id="2110" w:name="_ETM_Q1_1370093"/>
      <w:bookmarkStart w:id="2111" w:name="_ETM_Q1_1369848"/>
      <w:bookmarkEnd w:id="2110"/>
      <w:bookmarkEnd w:id="2111"/>
      <w:r>
        <w:rPr>
          <w:rtl w:val="true"/>
          <w:lang w:eastAsia="he-IL"/>
        </w:rPr>
        <w:t xml:space="preserve">חריות – זה </w:t>
      </w:r>
      <w:bookmarkStart w:id="2112" w:name="_ETM_Q1_1371142"/>
      <w:bookmarkEnd w:id="2112"/>
      <w:r>
        <w:rPr>
          <w:rtl w:val="true"/>
          <w:lang w:eastAsia="he-IL"/>
        </w:rPr>
        <w:t>דבר אחר</w:t>
      </w:r>
      <w:bookmarkStart w:id="2113" w:name="_ETM_Q1_1372328"/>
      <w:bookmarkStart w:id="2114" w:name="_ETM_Q1_1372074"/>
      <w:bookmarkEnd w:id="2113"/>
      <w:bookmarkEnd w:id="2114"/>
      <w:r>
        <w:rPr>
          <w:rtl w:val="true"/>
          <w:lang w:eastAsia="he-IL"/>
        </w:rPr>
        <w:t>.</w:t>
      </w:r>
      <w:bookmarkStart w:id="2115" w:name="_ETM_Q1_1370486"/>
      <w:bookmarkStart w:id="2116" w:name="_ETM_Q1_1370247"/>
      <w:bookmarkEnd w:id="2115"/>
      <w:bookmarkEnd w:id="2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לא לוקחים </w:t>
      </w:r>
      <w:bookmarkStart w:id="2117" w:name="_ETM_Q1_1373404"/>
      <w:bookmarkEnd w:id="2117"/>
      <w:r>
        <w:rPr>
          <w:rtl w:val="true"/>
          <w:lang w:eastAsia="he-IL"/>
        </w:rPr>
        <w:t>אחריות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מורה לסמוך על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שילמתי כבר את </w:t>
      </w:r>
      <w:bookmarkStart w:id="2118" w:name="_ETM_Q1_1382916"/>
      <w:bookmarkEnd w:id="2118"/>
      <w:r>
        <w:rPr>
          <w:rtl w:val="true"/>
          <w:lang w:eastAsia="he-IL"/>
        </w:rPr>
        <w:t>כל המחירים האפשר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2119" w:name="_ETM_Q1_1382197"/>
      <w:bookmarkStart w:id="2120" w:name="_ETM_Q1_1381947"/>
      <w:bookmarkEnd w:id="2119"/>
      <w:bookmarkEnd w:id="2120"/>
      <w:r>
        <w:rPr>
          <w:rtl w:val="true"/>
          <w:lang w:eastAsia="he-IL"/>
        </w:rPr>
        <w:t xml:space="preserve"> במה הדיון הזה אמור להמשיך להתעסק </w:t>
      </w:r>
      <w:bookmarkStart w:id="2121" w:name="_ETM_Q1_1389438"/>
      <w:bookmarkEnd w:id="212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22" w:name="ET_speaker_קריאה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היה אולם ספורט לקפוץ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23" w:name="ET_guest_מירב_סבירסק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1390356"/>
      <w:bookmarkStart w:id="2125" w:name="_ETM_Q1_1390119"/>
      <w:bookmarkEnd w:id="2124"/>
      <w:bookmarkEnd w:id="2125"/>
      <w:r>
        <w:rPr>
          <w:rtl w:val="true"/>
          <w:lang w:eastAsia="he-IL"/>
        </w:rPr>
        <w:t>זה חשוב שיהיה אולם ספורט</w:t>
      </w:r>
      <w:r>
        <w:rPr>
          <w:rtl w:val="true"/>
          <w:lang w:eastAsia="he-IL"/>
        </w:rPr>
        <w:t xml:space="preserve">, </w:t>
      </w:r>
      <w:bookmarkStart w:id="2126" w:name="_ETM_Q1_1395665"/>
      <w:bookmarkEnd w:id="2126"/>
      <w:r>
        <w:rPr>
          <w:rtl w:val="true"/>
          <w:lang w:eastAsia="he-IL"/>
        </w:rPr>
        <w:t>אבל אם היינו ברגע אחר בחיים</w:t>
      </w:r>
      <w:r>
        <w:rPr>
          <w:rtl w:val="true"/>
          <w:lang w:eastAsia="he-IL"/>
        </w:rPr>
        <w:t>.</w:t>
      </w:r>
      <w:bookmarkStart w:id="2127" w:name="_ETM_Q1_1400889"/>
      <w:bookmarkStart w:id="2128" w:name="_ETM_Q1_1400795"/>
      <w:bookmarkEnd w:id="2127"/>
      <w:bookmarkEnd w:id="2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בר אגיד</w:t>
      </w:r>
      <w:bookmarkStart w:id="2129" w:name="_ETM_Q1_1402446"/>
      <w:bookmarkStart w:id="2130" w:name="_ETM_Q1_1398508"/>
      <w:bookmarkStart w:id="2131" w:name="_ETM_Q1_1398263"/>
      <w:bookmarkStart w:id="2132" w:name="_ETM_Q1_1400431"/>
      <w:bookmarkStart w:id="2133" w:name="_ETM_Q1_1400186"/>
      <w:bookmarkEnd w:id="2129"/>
      <w:bookmarkEnd w:id="2130"/>
      <w:bookmarkEnd w:id="2131"/>
      <w:bookmarkEnd w:id="2132"/>
      <w:bookmarkEnd w:id="2133"/>
      <w:r>
        <w:rPr>
          <w:rtl w:val="true"/>
          <w:lang w:eastAsia="he-IL"/>
        </w:rPr>
        <w:t xml:space="preserve"> </w:t>
      </w:r>
      <w:bookmarkStart w:id="2134" w:name="_ETM_Q1_1400871"/>
      <w:bookmarkStart w:id="2135" w:name="_ETM_Q1_1400626"/>
      <w:bookmarkEnd w:id="2134"/>
      <w:bookmarkEnd w:id="2135"/>
      <w:r>
        <w:rPr>
          <w:rtl w:val="true"/>
          <w:lang w:eastAsia="he-IL"/>
        </w:rPr>
        <w:t>גם לכל מי שנמצא פה כרג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</w:t>
      </w:r>
      <w:bookmarkStart w:id="2136" w:name="_ETM_Q1_1406114"/>
      <w:bookmarkEnd w:id="2136"/>
      <w:r>
        <w:rPr>
          <w:rtl w:val="true"/>
          <w:lang w:eastAsia="he-IL"/>
        </w:rPr>
        <w:t xml:space="preserve">על כולנו </w:t>
      </w:r>
      <w:bookmarkStart w:id="2137" w:name="_ETM_Q1_1406814"/>
      <w:bookmarkStart w:id="2138" w:name="_ETM_Q1_1406573"/>
      <w:bookmarkEnd w:id="2137"/>
      <w:bookmarkEnd w:id="2138"/>
      <w:r>
        <w:rPr>
          <w:rtl w:val="true"/>
          <w:lang w:eastAsia="he-IL"/>
        </w:rPr>
        <w:t>עכשיו לדא</w:t>
      </w:r>
      <w:bookmarkStart w:id="2139" w:name="_ETM_Q1_1408427"/>
      <w:bookmarkStart w:id="2140" w:name="_ETM_Q1_1408187"/>
      <w:bookmarkEnd w:id="2139"/>
      <w:bookmarkEnd w:id="2140"/>
      <w:r>
        <w:rPr>
          <w:rtl w:val="true"/>
          <w:lang w:eastAsia="he-IL"/>
        </w:rPr>
        <w:t>וג שהם יחזרו</w:t>
      </w:r>
      <w:bookmarkStart w:id="2141" w:name="_ETM_Q1_1408186"/>
      <w:bookmarkStart w:id="2142" w:name="_ETM_Q1_1407947"/>
      <w:bookmarkEnd w:id="2141"/>
      <w:bookmarkEnd w:id="2142"/>
      <w:r>
        <w:rPr>
          <w:rtl w:val="true"/>
          <w:lang w:eastAsia="he-IL"/>
        </w:rPr>
        <w:t xml:space="preserve">, </w:t>
      </w:r>
      <w:bookmarkStart w:id="2143" w:name="_ETM_Q1_1412477"/>
      <w:bookmarkEnd w:id="2143"/>
      <w:r>
        <w:rPr>
          <w:rtl w:val="true"/>
          <w:lang w:eastAsia="he-IL"/>
        </w:rPr>
        <w:t>ולי</w:t>
      </w:r>
      <w:bookmarkStart w:id="2144" w:name="_ETM_Q1_1409461"/>
      <w:bookmarkStart w:id="2145" w:name="_ETM_Q1_1409209"/>
      <w:bookmarkEnd w:id="2144"/>
      <w:bookmarkEnd w:id="2145"/>
      <w:r>
        <w:rPr>
          <w:rtl w:val="true"/>
          <w:lang w:eastAsia="he-IL"/>
        </w:rPr>
        <w:t>יצר את הלחץ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שאפשר</w:t>
      </w:r>
      <w:r>
        <w:rPr>
          <w:rtl w:val="true"/>
          <w:lang w:eastAsia="he-IL"/>
        </w:rPr>
        <w:t>;</w:t>
      </w:r>
      <w:bookmarkStart w:id="2146" w:name="_ETM_Q1_1412606"/>
      <w:bookmarkStart w:id="2147" w:name="_ETM_Q1_1412342"/>
      <w:bookmarkEnd w:id="2146"/>
      <w:bookmarkEnd w:id="2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אחד </w:t>
      </w:r>
      <w:bookmarkStart w:id="2148" w:name="_ETM_Q1_1414847"/>
      <w:bookmarkEnd w:id="2148"/>
      <w:r>
        <w:rPr>
          <w:rtl w:val="true"/>
          <w:lang w:eastAsia="he-IL"/>
        </w:rPr>
        <w:t xml:space="preserve">במה </w:t>
      </w:r>
      <w:bookmarkStart w:id="2149" w:name="_ETM_Q1_1411726"/>
      <w:bookmarkStart w:id="2150" w:name="_ETM_Q1_1411466"/>
      <w:bookmarkEnd w:id="2149"/>
      <w:bookmarkEnd w:id="2150"/>
      <w:r>
        <w:rPr>
          <w:rtl w:val="true"/>
          <w:lang w:eastAsia="he-IL"/>
        </w:rPr>
        <w:t>שהוא יכול לעשות</w:t>
      </w:r>
      <w:r>
        <w:rPr>
          <w:rtl w:val="true"/>
          <w:lang w:eastAsia="he-IL"/>
        </w:rPr>
        <w:t xml:space="preserve">. </w:t>
      </w:r>
      <w:bookmarkStart w:id="2151" w:name="_ETM_Q1_1414146"/>
      <w:bookmarkStart w:id="2152" w:name="_ETM_Q1_1414061"/>
      <w:bookmarkStart w:id="2153" w:name="_ETM_Q1_1414011"/>
      <w:bookmarkStart w:id="2154" w:name="_ETM_Q1_1413919"/>
      <w:bookmarkEnd w:id="2151"/>
      <w:bookmarkEnd w:id="2152"/>
      <w:bookmarkEnd w:id="2153"/>
      <w:bookmarkEnd w:id="2154"/>
      <w:r>
        <w:rPr>
          <w:rtl w:val="true"/>
          <w:lang w:eastAsia="he-IL"/>
        </w:rPr>
        <w:t>אני לא התכוונתי להגיע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2155" w:name="_ETM_Q1_1418816"/>
      <w:bookmarkEnd w:id="2155"/>
      <w:r>
        <w:rPr>
          <w:rtl w:val="true"/>
          <w:lang w:eastAsia="he-IL"/>
        </w:rPr>
        <w:t>יכולתי להישאר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ך אפשר להישאר בבית</w:t>
      </w:r>
      <w:r>
        <w:rPr>
          <w:rtl w:val="true"/>
          <w:lang w:eastAsia="he-IL"/>
        </w:rPr>
        <w:t xml:space="preserve">? </w:t>
      </w:r>
      <w:bookmarkStart w:id="2156" w:name="_ETM_Q1_1421909"/>
      <w:bookmarkStart w:id="2157" w:name="_ETM_Q1_1421663"/>
      <w:bookmarkEnd w:id="2156"/>
      <w:bookmarkEnd w:id="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bookmarkStart w:id="2158" w:name="_ETM_Q1_1422161"/>
      <w:bookmarkEnd w:id="2158"/>
      <w:r>
        <w:rPr>
          <w:rtl w:val="true"/>
          <w:lang w:eastAsia="he-IL"/>
        </w:rPr>
        <w:t xml:space="preserve"> לכ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</w:t>
      </w:r>
      <w:bookmarkStart w:id="2159" w:name="_ETM_Q1_1422308"/>
      <w:bookmarkStart w:id="2160" w:name="_ETM_Q1_1422063"/>
      <w:bookmarkEnd w:id="2159"/>
      <w:bookmarkEnd w:id="2160"/>
      <w:r>
        <w:rPr>
          <w:rtl w:val="true"/>
          <w:lang w:eastAsia="he-IL"/>
        </w:rPr>
        <w:t>וחה שכולם כואבים את הכאב</w:t>
      </w:r>
      <w:bookmarkStart w:id="2161" w:name="_ETM_Q1_1426184"/>
      <w:bookmarkEnd w:id="2161"/>
      <w:r>
        <w:rPr>
          <w:rtl w:val="true"/>
          <w:lang w:eastAsia="he-IL"/>
        </w:rPr>
        <w:t xml:space="preserve"> ש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ה אם כול</w:t>
      </w:r>
      <w:bookmarkStart w:id="2162" w:name="_ETM_Q1_1428983"/>
      <w:bookmarkStart w:id="2163" w:name="_ETM_Q1_1428179"/>
      <w:bookmarkStart w:id="2164" w:name="_ETM_Q1_1427912"/>
      <w:bookmarkEnd w:id="2162"/>
      <w:bookmarkEnd w:id="2163"/>
      <w:bookmarkEnd w:id="2164"/>
      <w:r>
        <w:rPr>
          <w:rtl w:val="true"/>
          <w:lang w:eastAsia="he-IL"/>
        </w:rPr>
        <w:t xml:space="preserve">ם </w:t>
      </w:r>
      <w:bookmarkStart w:id="2165" w:name="_ETM_Q1_1425458"/>
      <w:bookmarkStart w:id="2166" w:name="_ETM_Q1_1425205"/>
      <w:bookmarkEnd w:id="2165"/>
      <w:bookmarkEnd w:id="2166"/>
      <w:r>
        <w:rPr>
          <w:rtl w:val="true"/>
          <w:lang w:eastAsia="he-IL"/>
        </w:rPr>
        <w:t>מעזים להבין שהם היו יכולים להיות</w:t>
      </w:r>
      <w:bookmarkStart w:id="2167" w:name="_ETM_Q1_1429702"/>
      <w:bookmarkStart w:id="2168" w:name="_ETM_Q1_1429459"/>
      <w:bookmarkEnd w:id="2167"/>
      <w:bookmarkEnd w:id="2168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>.</w:t>
      </w:r>
      <w:bookmarkStart w:id="2169" w:name="_ETM_Q1_1430561"/>
      <w:bookmarkEnd w:id="2169"/>
      <w:r>
        <w:rPr>
          <w:rtl w:val="true"/>
          <w:lang w:eastAsia="he-IL"/>
        </w:rPr>
        <w:t xml:space="preserve"> </w:t>
      </w:r>
      <w:bookmarkStart w:id="2170" w:name="_ETM_Q1_1430877"/>
      <w:bookmarkStart w:id="2171" w:name="_ETM_Q1_1447103"/>
      <w:bookmarkStart w:id="2172" w:name="_ETM_Q1_1446868"/>
      <w:bookmarkStart w:id="2173" w:name="_ETM_Q1_1430773"/>
      <w:bookmarkStart w:id="2174" w:name="_ETM_Q1_1430657"/>
      <w:bookmarkEnd w:id="2170"/>
      <w:bookmarkEnd w:id="2171"/>
      <w:bookmarkEnd w:id="2172"/>
      <w:bookmarkEnd w:id="2173"/>
      <w:bookmarkEnd w:id="2174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, </w:t>
      </w:r>
      <w:bookmarkStart w:id="2175" w:name="_ETM_Q1_1432429"/>
      <w:bookmarkEnd w:id="2175"/>
      <w:r>
        <w:rPr>
          <w:rtl w:val="true"/>
          <w:lang w:eastAsia="he-IL"/>
        </w:rPr>
        <w:t>הייתי יכולה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176" w:name="_ETM_Q1_1432755"/>
      <w:bookmarkStart w:id="2177" w:name="_ETM_Q1_1432514"/>
      <w:bookmarkEnd w:id="2176"/>
      <w:bookmarkEnd w:id="2177"/>
      <w:r>
        <w:rPr>
          <w:rtl w:val="true"/>
          <w:lang w:eastAsia="he-IL"/>
        </w:rPr>
        <w:t xml:space="preserve">א הייתי בבית של </w:t>
      </w:r>
      <w:bookmarkStart w:id="2178" w:name="_ETM_Q1_1434802"/>
      <w:bookmarkEnd w:id="2178"/>
      <w:r>
        <w:rPr>
          <w:rtl w:val="true"/>
          <w:lang w:eastAsia="he-IL"/>
        </w:rPr>
        <w:t>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בו חטפו את איתי</w:t>
      </w:r>
      <w:bookmarkStart w:id="2179" w:name="_ETM_Q1_1436121"/>
      <w:bookmarkStart w:id="2180" w:name="_ETM_Q1_1435885"/>
      <w:bookmarkEnd w:id="2179"/>
      <w:bookmarkEnd w:id="2180"/>
      <w:r>
        <w:rPr>
          <w:rtl w:val="true"/>
          <w:lang w:eastAsia="he-IL"/>
        </w:rPr>
        <w:t xml:space="preserve">. </w:t>
      </w:r>
      <w:bookmarkStart w:id="2181" w:name="_ETM_Q1_1446796"/>
      <w:bookmarkStart w:id="2182" w:name="_ETM_Q1_1446578"/>
      <w:bookmarkStart w:id="2183" w:name="_ETM_Q1_1442361"/>
      <w:bookmarkEnd w:id="2181"/>
      <w:bookmarkEnd w:id="2182"/>
      <w:bookmarkEnd w:id="2183"/>
      <w:r>
        <w:rPr>
          <w:rtl w:val="true"/>
          <w:lang w:eastAsia="he-IL"/>
        </w:rPr>
        <w:t xml:space="preserve">כולנו צריכים לעשות יותר </w:t>
      </w:r>
      <w:bookmarkStart w:id="2184" w:name="_ETM_Q1_1449163"/>
      <w:bookmarkStart w:id="2185" w:name="_ETM_Q1_1448922"/>
      <w:bookmarkEnd w:id="2184"/>
      <w:bookmarkEnd w:id="2185"/>
      <w:r>
        <w:rPr>
          <w:rtl w:val="true"/>
          <w:lang w:eastAsia="he-IL"/>
        </w:rPr>
        <w:t>ברגע הזה</w:t>
      </w:r>
      <w:r>
        <w:rPr>
          <w:rtl w:val="true"/>
          <w:lang w:eastAsia="he-IL"/>
        </w:rPr>
        <w:t>.</w:t>
      </w:r>
      <w:bookmarkStart w:id="2186" w:name="_ETM_Q1_1448301"/>
      <w:bookmarkStart w:id="2187" w:name="_ETM_Q1_1448081"/>
      <w:bookmarkEnd w:id="2186"/>
      <w:bookmarkEnd w:id="2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188" w:name="_ETM_Q1_1448870"/>
      <w:bookmarkEnd w:id="2188"/>
      <w:r>
        <w:rPr>
          <w:rtl w:val="true"/>
          <w:lang w:eastAsia="he-IL"/>
        </w:rPr>
        <w:t>רגע חירומי</w:t>
      </w:r>
      <w:r>
        <w:rPr>
          <w:rtl w:val="true"/>
          <w:lang w:eastAsia="he-IL"/>
        </w:rPr>
        <w:t xml:space="preserve">. </w:t>
      </w:r>
      <w:bookmarkStart w:id="2189" w:name="_ETM_Q1_1465560"/>
      <w:bookmarkEnd w:id="2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1467043"/>
      <w:bookmarkStart w:id="2191" w:name="_ETM_Q1_1466809"/>
      <w:bookmarkStart w:id="2192" w:name="_ETM_Q1_1469103"/>
      <w:bookmarkStart w:id="2193" w:name="_ETM_Q1_1468871"/>
      <w:bookmarkStart w:id="2194" w:name="_ETM_Q1_1466091"/>
      <w:bookmarkStart w:id="2195" w:name="_ETM_Q1_1466003"/>
      <w:bookmarkStart w:id="2196" w:name="_ETM_Q1_1465672"/>
      <w:bookmarkStart w:id="2197" w:name="_ETM_Q1_1467043"/>
      <w:bookmarkStart w:id="2198" w:name="_ETM_Q1_1466809"/>
      <w:bookmarkStart w:id="2199" w:name="_ETM_Q1_1469103"/>
      <w:bookmarkStart w:id="2200" w:name="_ETM_Q1_1468871"/>
      <w:bookmarkStart w:id="2201" w:name="_ETM_Q1_1466091"/>
      <w:bookmarkStart w:id="2202" w:name="_ETM_Q1_1466003"/>
      <w:bookmarkStart w:id="2203" w:name="_ETM_Q1_1465672"/>
      <w:bookmarkEnd w:id="2197"/>
      <w:bookmarkEnd w:id="2198"/>
      <w:bookmarkEnd w:id="2199"/>
      <w:bookmarkEnd w:id="2200"/>
      <w:bookmarkEnd w:id="2201"/>
      <w:bookmarkEnd w:id="2202"/>
      <w:bookmarkEnd w:id="2203"/>
    </w:p>
    <w:p>
      <w:pPr>
        <w:pStyle w:val="Style14"/>
        <w:keepNext w:val="true"/>
        <w:rPr/>
      </w:pPr>
      <w:bookmarkStart w:id="2204" w:name="ET_speaker_קריא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1469445"/>
      <w:bookmarkStart w:id="2206" w:name="_ETM_Q1_1469386"/>
      <w:bookmarkEnd w:id="2205"/>
      <w:bookmarkEnd w:id="2206"/>
      <w:r>
        <w:rPr>
          <w:rtl w:val="true"/>
          <w:lang w:eastAsia="he-IL"/>
        </w:rPr>
        <w:t xml:space="preserve">אפילו חברי הכנסת מבינים </w:t>
      </w:r>
      <w:bookmarkStart w:id="2207" w:name="_ETM_Q1_1469131"/>
      <w:bookmarkStart w:id="2208" w:name="_ETM_Q1_1468892"/>
      <w:bookmarkEnd w:id="2207"/>
      <w:bookmarkEnd w:id="2208"/>
      <w:r>
        <w:rPr>
          <w:rtl w:val="true"/>
          <w:lang w:eastAsia="he-IL"/>
        </w:rPr>
        <w:t xml:space="preserve">שאין להם מה </w:t>
      </w:r>
      <w:bookmarkStart w:id="2209" w:name="_ETM_Q1_1471666"/>
      <w:bookmarkEnd w:id="2209"/>
      <w:r>
        <w:rPr>
          <w:rtl w:val="true"/>
          <w:lang w:eastAsia="he-IL"/>
        </w:rPr>
        <w:t>לעשות ב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</w:t>
      </w:r>
      <w:bookmarkStart w:id="2210" w:name="_ETM_Q1_1470847"/>
      <w:bookmarkStart w:id="2211" w:name="_ETM_Q1_1470597"/>
      <w:bookmarkEnd w:id="2210"/>
      <w:bookmarkEnd w:id="2211"/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1477524"/>
      <w:bookmarkStart w:id="2213" w:name="_ETM_Q1_1477438"/>
      <w:bookmarkStart w:id="2214" w:name="_ETM_Q1_1477524"/>
      <w:bookmarkStart w:id="2215" w:name="_ETM_Q1_1477438"/>
      <w:bookmarkEnd w:id="2214"/>
      <w:bookmarkEnd w:id="2215"/>
    </w:p>
    <w:p>
      <w:pPr>
        <w:pStyle w:val="Style31"/>
        <w:keepNext w:val="true"/>
        <w:rPr/>
      </w:pPr>
      <w:bookmarkStart w:id="2216" w:name="ET_yor_61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1474679"/>
      <w:bookmarkStart w:id="2218" w:name="_ETM_Q1_1479417"/>
      <w:bookmarkEnd w:id="2217"/>
      <w:bookmarkEnd w:id="2218"/>
      <w:r>
        <w:rPr>
          <w:rtl w:val="true"/>
          <w:lang w:eastAsia="he-IL"/>
        </w:rPr>
        <w:t>י</w:t>
      </w:r>
      <w:bookmarkStart w:id="2219" w:name="_ETM_Q1_1474945"/>
      <w:bookmarkEnd w:id="2219"/>
      <w:r>
        <w:rPr>
          <w:rtl w:val="true"/>
          <w:lang w:eastAsia="he-IL"/>
        </w:rPr>
        <w:t xml:space="preserve">ש </w:t>
      </w:r>
      <w:bookmarkStart w:id="2220" w:name="_ETM_Q1_1475222"/>
      <w:bookmarkEnd w:id="2220"/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ה לעשות בוועדה הזו – </w:t>
      </w:r>
      <w:bookmarkStart w:id="2221" w:name="_ETM_Q1_1477268"/>
      <w:bookmarkStart w:id="2222" w:name="_ETM_Q1_1477036"/>
      <w:bookmarkEnd w:id="2221"/>
      <w:bookmarkEnd w:id="2222"/>
      <w:r>
        <w:rPr>
          <w:rtl w:val="true"/>
          <w:lang w:eastAsia="he-IL"/>
        </w:rPr>
        <w:t>זה</w:t>
      </w:r>
      <w:bookmarkStart w:id="2223" w:name="_ETM_Q1_1477556"/>
      <w:bookmarkEnd w:id="2223"/>
      <w:r>
        <w:rPr>
          <w:rtl w:val="true"/>
          <w:lang w:eastAsia="he-IL"/>
        </w:rPr>
        <w:t xml:space="preserve"> כסף ש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224" w:name="_ETM_Q1_1477461"/>
      <w:bookmarkStart w:id="2225" w:name="_ETM_Q1_1477220"/>
      <w:bookmarkEnd w:id="2224"/>
      <w:bookmarkEnd w:id="2225"/>
      <w:r>
        <w:rPr>
          <w:rtl w:val="true"/>
          <w:lang w:eastAsia="he-IL"/>
        </w:rPr>
        <w:t>אנחנו מנסים להבי</w:t>
      </w:r>
      <w:bookmarkStart w:id="2226" w:name="_ETM_Q1_1477947"/>
      <w:bookmarkStart w:id="2227" w:name="_ETM_Q1_1477706"/>
      <w:bookmarkStart w:id="2228" w:name="_ETM_Q1_1479424"/>
      <w:bookmarkStart w:id="2229" w:name="_ETM_Q1_1479185"/>
      <w:bookmarkStart w:id="2230" w:name="_ETM_Q1_1479194"/>
      <w:bookmarkStart w:id="2231" w:name="_ETM_Q1_1478954"/>
      <w:bookmarkEnd w:id="2226"/>
      <w:bookmarkEnd w:id="2227"/>
      <w:bookmarkEnd w:id="2228"/>
      <w:bookmarkEnd w:id="2229"/>
      <w:bookmarkEnd w:id="2230"/>
      <w:bookmarkEnd w:id="2231"/>
      <w:r>
        <w:rPr>
          <w:rtl w:val="true"/>
          <w:lang w:eastAsia="he-IL"/>
        </w:rPr>
        <w:t xml:space="preserve">א </w:t>
      </w:r>
      <w:bookmarkStart w:id="2232" w:name="_ETM_Q1_1478871"/>
      <w:bookmarkEnd w:id="2232"/>
      <w:r>
        <w:rPr>
          <w:rtl w:val="true"/>
          <w:lang w:eastAsia="he-IL"/>
        </w:rPr>
        <w:t xml:space="preserve">למצב שאזרחי ישראל </w:t>
      </w:r>
      <w:bookmarkStart w:id="2233" w:name="_ETM_Q1_1480798"/>
      <w:bookmarkStart w:id="2234" w:name="_ETM_Q1_1480560"/>
      <w:bookmarkEnd w:id="2233"/>
      <w:bookmarkEnd w:id="2234"/>
      <w:r>
        <w:rPr>
          <w:rtl w:val="true"/>
          <w:lang w:eastAsia="he-IL"/>
        </w:rPr>
        <w:t>ייהנו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טף</w:t>
      </w:r>
      <w:bookmarkStart w:id="2235" w:name="_ETM_Q1_1480018"/>
      <w:bookmarkStart w:id="2236" w:name="_ETM_Q1_1479787"/>
      <w:bookmarkStart w:id="2237" w:name="_ETM_Q1_1482128"/>
      <w:bookmarkStart w:id="2238" w:name="_ETM_Q1_1481894"/>
      <w:bookmarkEnd w:id="2235"/>
      <w:bookmarkEnd w:id="2236"/>
      <w:bookmarkEnd w:id="2237"/>
      <w:bookmarkEnd w:id="2238"/>
      <w:r>
        <w:rPr>
          <w:rtl w:val="true"/>
          <w:lang w:eastAsia="he-IL"/>
        </w:rPr>
        <w:t xml:space="preserve"> שנהרס</w:t>
      </w:r>
      <w:bookmarkStart w:id="2239" w:name="_ETM_Q1_1486268"/>
      <w:bookmarkStart w:id="2240" w:name="_ETM_Q1_1486025"/>
      <w:bookmarkStart w:id="2241" w:name="_ETM_Q1_1486315"/>
      <w:bookmarkStart w:id="2242" w:name="_ETM_Q1_1484827"/>
      <w:bookmarkStart w:id="2243" w:name="_ETM_Q1_1484583"/>
      <w:bookmarkEnd w:id="2239"/>
      <w:bookmarkEnd w:id="2240"/>
      <w:bookmarkEnd w:id="2241"/>
      <w:bookmarkEnd w:id="2242"/>
      <w:bookmarkEnd w:id="2243"/>
      <w:r>
        <w:rPr>
          <w:rtl w:val="true"/>
          <w:lang w:eastAsia="he-IL"/>
        </w:rPr>
        <w:t xml:space="preserve">. </w:t>
      </w:r>
      <w:bookmarkStart w:id="2244" w:name="_ETM_Q1_1484145"/>
      <w:bookmarkStart w:id="2245" w:name="_ETM_Q1_1483903"/>
      <w:bookmarkEnd w:id="2244"/>
      <w:bookmarkEnd w:id="2245"/>
      <w:r>
        <w:rPr>
          <w:rtl w:val="true"/>
          <w:lang w:eastAsia="he-IL"/>
        </w:rPr>
        <w:t>הדברים האלה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הייתם פה</w:t>
      </w:r>
      <w:bookmarkStart w:id="2246" w:name="_ETM_Q1_1489380"/>
      <w:bookmarkEnd w:id="2246"/>
      <w:r>
        <w:rPr>
          <w:rtl w:val="true"/>
          <w:lang w:eastAsia="he-IL"/>
        </w:rPr>
        <w:t xml:space="preserve"> בהתחלה</w:t>
      </w:r>
      <w:r>
        <w:rPr>
          <w:rtl w:val="true"/>
          <w:lang w:eastAsia="he-IL"/>
        </w:rPr>
        <w:t>,</w:t>
      </w:r>
      <w:bookmarkStart w:id="2247" w:name="_ETM_Q1_1487790"/>
      <w:bookmarkStart w:id="2248" w:name="_ETM_Q1_1487553"/>
      <w:bookmarkEnd w:id="2247"/>
      <w:bookmarkEnd w:id="2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249" w:name="_ETM_Q1_1489050"/>
      <w:bookmarkStart w:id="2250" w:name="_ETM_Q1_1488796"/>
      <w:bookmarkEnd w:id="2249"/>
      <w:bookmarkEnd w:id="2250"/>
      <w:r>
        <w:rPr>
          <w:rtl w:val="true"/>
          <w:lang w:eastAsia="he-IL"/>
        </w:rPr>
        <w:t>ראש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סקת</w:t>
      </w:r>
      <w:bookmarkStart w:id="2251" w:name="_ETM_Q1_1489564"/>
      <w:bookmarkStart w:id="2252" w:name="_ETM_Q1_1489313"/>
      <w:bookmarkStart w:id="2253" w:name="_ETM_Q1_1491433"/>
      <w:bookmarkStart w:id="2254" w:name="_ETM_Q1_1491175"/>
      <w:bookmarkStart w:id="2255" w:name="_ETM_Q1_1492358"/>
      <w:bookmarkEnd w:id="2251"/>
      <w:bookmarkEnd w:id="2252"/>
      <w:bookmarkEnd w:id="2253"/>
      <w:bookmarkEnd w:id="2254"/>
      <w:bookmarkEnd w:id="2255"/>
      <w:r>
        <w:rPr>
          <w:rtl w:val="true"/>
          <w:lang w:eastAsia="he-IL"/>
        </w:rPr>
        <w:t xml:space="preserve"> כרגע בלהביא חזרה ל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2256" w:name="_ETM_Q1_1492650"/>
      <w:bookmarkStart w:id="2257" w:name="_ETM_Q1_1492418"/>
      <w:bookmarkEnd w:id="2256"/>
      <w:bookmarkEnd w:id="2257"/>
      <w:r>
        <w:rPr>
          <w:rtl w:val="true"/>
          <w:lang w:eastAsia="he-IL"/>
        </w:rPr>
        <w:t xml:space="preserve">תת משהו לדור </w:t>
      </w:r>
      <w:bookmarkStart w:id="2258" w:name="_ETM_Q1_1494250"/>
      <w:bookmarkEnd w:id="2258"/>
      <w:r>
        <w:rPr>
          <w:rtl w:val="true"/>
          <w:lang w:eastAsia="he-IL"/>
        </w:rPr>
        <w:t>העתיד</w:t>
      </w:r>
      <w:r>
        <w:rPr>
          <w:rtl w:val="true"/>
          <w:lang w:eastAsia="he-IL"/>
        </w:rPr>
        <w:t xml:space="preserve">. </w:t>
      </w:r>
      <w:bookmarkStart w:id="2259" w:name="_ETM_Q1_1496132"/>
      <w:bookmarkStart w:id="2260" w:name="_ETM_Q1_1496075"/>
      <w:bookmarkStart w:id="2261" w:name="_ETM_Q1_1496054"/>
      <w:bookmarkStart w:id="2262" w:name="_ETM_Q1_1497888"/>
      <w:bookmarkStart w:id="2263" w:name="_ETM_Q1_1497658"/>
      <w:bookmarkStart w:id="2264" w:name="_ETM_Q1_1495970"/>
      <w:bookmarkStart w:id="2265" w:name="_ETM_Q1_1495702"/>
      <w:bookmarkStart w:id="2266" w:name="_ETM_Q1_1495453"/>
      <w:bookmarkEnd w:id="2259"/>
      <w:bookmarkEnd w:id="2260"/>
      <w:bookmarkEnd w:id="2261"/>
      <w:bookmarkEnd w:id="2262"/>
      <w:bookmarkEnd w:id="2263"/>
      <w:bookmarkEnd w:id="2264"/>
      <w:bookmarkEnd w:id="2265"/>
      <w:bookmarkEnd w:id="2266"/>
      <w:r>
        <w:rPr>
          <w:rtl w:val="true"/>
          <w:lang w:eastAsia="he-IL"/>
        </w:rPr>
        <w:t>אנחנו כבר ספגנו את המכ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דור </w:t>
      </w:r>
      <w:bookmarkStart w:id="2267" w:name="_ETM_Q1_1501531"/>
      <w:bookmarkEnd w:id="2267"/>
      <w:r>
        <w:rPr>
          <w:rtl w:val="true"/>
          <w:lang w:eastAsia="he-IL"/>
        </w:rPr>
        <w:t xml:space="preserve">העתיד </w:t>
      </w:r>
      <w:bookmarkStart w:id="2268" w:name="_ETM_Q1_1498056"/>
      <w:bookmarkStart w:id="2269" w:name="_ETM_Q1_1497827"/>
      <w:bookmarkEnd w:id="2268"/>
      <w:bookmarkEnd w:id="2269"/>
      <w:r>
        <w:rPr>
          <w:rtl w:val="true"/>
          <w:lang w:eastAsia="he-IL"/>
        </w:rPr>
        <w:t>צריך להתפתח בצורה 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1367093"/>
      <w:bookmarkStart w:id="2271" w:name="_ETM_Q1_1366865"/>
      <w:bookmarkStart w:id="2272" w:name="_ETM_Q1_1371753"/>
      <w:bookmarkStart w:id="2273" w:name="_ETM_Q1_1371678"/>
      <w:bookmarkStart w:id="2274" w:name="_ETM_Q1_1371601"/>
      <w:bookmarkStart w:id="2275" w:name="_ETM_Q1_1371513"/>
      <w:bookmarkStart w:id="2276" w:name="_ETM_Q1_1367093"/>
      <w:bookmarkStart w:id="2277" w:name="_ETM_Q1_1366865"/>
      <w:bookmarkStart w:id="2278" w:name="_ETM_Q1_1371753"/>
      <w:bookmarkStart w:id="2279" w:name="_ETM_Q1_1371678"/>
      <w:bookmarkStart w:id="2280" w:name="_ETM_Q1_1371601"/>
      <w:bookmarkStart w:id="2281" w:name="_ETM_Q1_1371513"/>
      <w:bookmarkEnd w:id="2276"/>
      <w:bookmarkEnd w:id="2277"/>
      <w:bookmarkEnd w:id="2278"/>
      <w:bookmarkEnd w:id="2279"/>
      <w:bookmarkEnd w:id="2280"/>
      <w:bookmarkEnd w:id="2281"/>
    </w:p>
    <w:p>
      <w:pPr>
        <w:pStyle w:val="Normal"/>
        <w:rPr>
          <w:lang w:eastAsia="he-IL"/>
        </w:rPr>
      </w:pPr>
      <w:bookmarkStart w:id="2282" w:name="_ETM_Q1_1500061"/>
      <w:bookmarkStart w:id="2283" w:name="_ETM_Q1_1499973"/>
      <w:bookmarkEnd w:id="2282"/>
      <w:bookmarkEnd w:id="22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284" w:name="_ETM_Q1_1500627"/>
      <w:bookmarkStart w:id="2285" w:name="_ETM_Q1_1500388"/>
      <w:bookmarkEnd w:id="2284"/>
      <w:bookmarkEnd w:id="2285"/>
      <w:r>
        <w:rPr>
          <w:rtl w:val="true"/>
          <w:lang w:eastAsia="he-IL"/>
        </w:rPr>
        <w:t xml:space="preserve">חבר הכנסת ירון </w:t>
      </w:r>
      <w:bookmarkStart w:id="2286" w:name="_ETM_Q1_1502861"/>
      <w:bookmarkEnd w:id="2286"/>
      <w:r>
        <w:rPr>
          <w:rtl w:val="true"/>
          <w:lang w:eastAsia="he-IL"/>
        </w:rPr>
        <w:t>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דבר</w:t>
      </w:r>
      <w:r>
        <w:rPr>
          <w:rtl w:val="true"/>
          <w:lang w:eastAsia="he-IL"/>
        </w:rPr>
        <w:t>?</w:t>
      </w:r>
      <w:bookmarkStart w:id="2287" w:name="_ETM_Q1_1506169"/>
      <w:bookmarkEnd w:id="2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1502770"/>
      <w:bookmarkStart w:id="2289" w:name="_ETM_Q1_1501606"/>
      <w:bookmarkStart w:id="2290" w:name="_ETM_Q1_1501357"/>
      <w:bookmarkStart w:id="2291" w:name="_ETM_Q1_1506252"/>
      <w:bookmarkStart w:id="2292" w:name="_ETM_Q1_1502770"/>
      <w:bookmarkStart w:id="2293" w:name="_ETM_Q1_1501606"/>
      <w:bookmarkStart w:id="2294" w:name="_ETM_Q1_1501357"/>
      <w:bookmarkStart w:id="2295" w:name="_ETM_Q1_1506252"/>
      <w:bookmarkEnd w:id="2292"/>
      <w:bookmarkEnd w:id="2293"/>
      <w:bookmarkEnd w:id="2294"/>
      <w:bookmarkEnd w:id="2295"/>
    </w:p>
    <w:p>
      <w:pPr>
        <w:pStyle w:val="Style14"/>
        <w:keepNext w:val="true"/>
        <w:rPr/>
      </w:pPr>
      <w:bookmarkStart w:id="2296" w:name="ET_speaker_657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1503375"/>
      <w:bookmarkStart w:id="2298" w:name="_ETM_Q1_1503313"/>
      <w:bookmarkEnd w:id="2297"/>
      <w:bookmarkEnd w:id="22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</w:t>
      </w:r>
      <w:bookmarkStart w:id="2299" w:name="_ETM_Q1_1509026"/>
      <w:bookmarkEnd w:id="2299"/>
      <w:r>
        <w:rPr>
          <w:rtl w:val="true"/>
          <w:lang w:eastAsia="he-IL"/>
        </w:rPr>
        <w:t>לדברים של</w:t>
      </w:r>
      <w:bookmarkStart w:id="2300" w:name="_ETM_Q1_1506276"/>
      <w:bookmarkStart w:id="2301" w:name="_ETM_Q1_1506043"/>
      <w:bookmarkEnd w:id="2300"/>
      <w:bookmarkEnd w:id="2301"/>
      <w:r>
        <w:rPr>
          <w:rtl w:val="true"/>
          <w:lang w:eastAsia="he-IL"/>
        </w:rPr>
        <w:t xml:space="preserve"> 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נחנו עושים </w:t>
      </w:r>
      <w:bookmarkStart w:id="2302" w:name="_ETM_Q1_1508616"/>
      <w:bookmarkStart w:id="2303" w:name="_ETM_Q1_1508388"/>
      <w:bookmarkEnd w:id="2302"/>
      <w:bookmarkEnd w:id="2303"/>
      <w:r>
        <w:rPr>
          <w:rtl w:val="true"/>
          <w:lang w:eastAsia="he-IL"/>
        </w:rPr>
        <w:t>כאן</w:t>
      </w:r>
      <w:bookmarkStart w:id="2304" w:name="_ETM_Q1_1511017"/>
      <w:bookmarkStart w:id="2305" w:name="_ETM_Q1_1506791"/>
      <w:bookmarkStart w:id="2306" w:name="_ETM_Q1_1506553"/>
      <w:bookmarkEnd w:id="2304"/>
      <w:bookmarkEnd w:id="2305"/>
      <w:bookmarkEnd w:id="2306"/>
      <w:r>
        <w:rPr>
          <w:rtl w:val="true"/>
          <w:lang w:eastAsia="he-IL"/>
        </w:rPr>
        <w:t xml:space="preserve"> – כל מה שנעשה </w:t>
      </w:r>
      <w:bookmarkStart w:id="2307" w:name="_ETM_Q1_1516382"/>
      <w:bookmarkEnd w:id="2307"/>
      <w:r>
        <w:rPr>
          <w:rtl w:val="true"/>
          <w:lang w:eastAsia="he-IL"/>
        </w:rPr>
        <w:t xml:space="preserve">כאן לקידום בני </w:t>
      </w:r>
      <w:bookmarkStart w:id="2308" w:name="_ETM_Q1_1514343"/>
      <w:bookmarkStart w:id="2309" w:name="_ETM_Q1_1514112"/>
      <w:bookmarkEnd w:id="2308"/>
      <w:bookmarkEnd w:id="2309"/>
      <w:r>
        <w:rPr>
          <w:rtl w:val="true"/>
          <w:lang w:eastAsia="he-IL"/>
        </w:rPr>
        <w:t>הנוער והדברים החשובים במדינה –</w:t>
      </w:r>
      <w:bookmarkStart w:id="2310" w:name="_ETM_Q1_1516368"/>
      <w:bookmarkStart w:id="2311" w:name="_ETM_Q1_1516122"/>
      <w:bookmarkEnd w:id="2310"/>
      <w:bookmarkEnd w:id="2311"/>
      <w:r>
        <w:rPr>
          <w:rtl w:val="true"/>
          <w:lang w:eastAsia="he-IL"/>
        </w:rPr>
        <w:t xml:space="preserve"> נראה זניח וללא </w:t>
      </w:r>
      <w:bookmarkStart w:id="2312" w:name="_ETM_Q1_1510589"/>
      <w:bookmarkStart w:id="2313" w:name="_ETM_Q1_1510367"/>
      <w:bookmarkEnd w:id="2312"/>
      <w:bookmarkEnd w:id="2313"/>
      <w:r>
        <w:rPr>
          <w:rtl w:val="true"/>
          <w:lang w:eastAsia="he-IL"/>
        </w:rPr>
        <w:t>שום חשיבות</w:t>
      </w:r>
      <w:bookmarkStart w:id="2314" w:name="_ETM_Q1_1519239"/>
      <w:bookmarkEnd w:id="2314"/>
      <w:r>
        <w:rPr>
          <w:rtl w:val="true"/>
          <w:lang w:eastAsia="he-IL"/>
        </w:rPr>
        <w:t xml:space="preserve"> עד שלא נחזיר את אחרון החט</w:t>
      </w:r>
      <w:bookmarkStart w:id="2315" w:name="_ETM_Q1_1521173"/>
      <w:bookmarkStart w:id="2316" w:name="_ETM_Q1_1520929"/>
      <w:bookmarkStart w:id="2317" w:name="_ETM_Q1_1243357"/>
      <w:bookmarkStart w:id="2318" w:name="_ETM_Q1_1243124"/>
      <w:bookmarkStart w:id="2319" w:name="_ETM_Q1_1196561"/>
      <w:bookmarkStart w:id="2320" w:name="_ETM_Q1_1196313"/>
      <w:bookmarkEnd w:id="2315"/>
      <w:bookmarkEnd w:id="2316"/>
      <w:bookmarkEnd w:id="2317"/>
      <w:bookmarkEnd w:id="2318"/>
      <w:bookmarkEnd w:id="2319"/>
      <w:bookmarkEnd w:id="2320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1522912"/>
      <w:bookmarkStart w:id="2322" w:name="_ETM_Q1_1522386"/>
      <w:bookmarkStart w:id="2323" w:name="_ETM_Q1_1522282"/>
      <w:bookmarkStart w:id="2324" w:name="_ETM_Q1_1522912"/>
      <w:bookmarkStart w:id="2325" w:name="_ETM_Q1_1522386"/>
      <w:bookmarkStart w:id="2326" w:name="_ETM_Q1_1522282"/>
      <w:bookmarkEnd w:id="2324"/>
      <w:bookmarkEnd w:id="2325"/>
      <w:bookmarkEnd w:id="2326"/>
    </w:p>
    <w:p>
      <w:pPr>
        <w:pStyle w:val="Normal"/>
        <w:rPr>
          <w:lang w:eastAsia="he-IL"/>
        </w:rPr>
      </w:pPr>
      <w:bookmarkStart w:id="2327" w:name="_ETM_Q1_1522989"/>
      <w:bookmarkEnd w:id="2327"/>
      <w:r>
        <w:rPr>
          <w:rtl w:val="true"/>
          <w:lang w:eastAsia="he-IL"/>
        </w:rPr>
        <w:t>אנחנו לא ב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</w:t>
      </w:r>
      <w:bookmarkStart w:id="2328" w:name="_ETM_Q1_1527232"/>
      <w:bookmarkEnd w:id="2328"/>
      <w:r>
        <w:rPr>
          <w:rtl w:val="true"/>
          <w:lang w:eastAsia="he-IL"/>
        </w:rPr>
        <w:t>לא ת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</w:t>
      </w:r>
      <w:r>
        <w:rPr>
          <w:rtl w:val="true"/>
          <w:lang w:eastAsia="he-IL"/>
        </w:rPr>
        <w:t xml:space="preserve">, </w:t>
      </w:r>
      <w:bookmarkStart w:id="2329" w:name="_ETM_Q1_1528326"/>
      <w:bookmarkStart w:id="2330" w:name="_ETM_Q1_1528082"/>
      <w:bookmarkEnd w:id="2329"/>
      <w:bookmarkEnd w:id="2330"/>
      <w:r>
        <w:rPr>
          <w:rtl w:val="true"/>
          <w:lang w:eastAsia="he-IL"/>
        </w:rPr>
        <w:t xml:space="preserve">והשמות והתמונות מהשחרור </w:t>
      </w:r>
      <w:bookmarkStart w:id="2331" w:name="_ETM_Q1_1529448"/>
      <w:bookmarkStart w:id="2332" w:name="_ETM_Q1_1529196"/>
      <w:bookmarkEnd w:id="2331"/>
      <w:bookmarkEnd w:id="2332"/>
      <w:r>
        <w:rPr>
          <w:rtl w:val="true"/>
          <w:lang w:eastAsia="he-IL"/>
        </w:rPr>
        <w:t xml:space="preserve">האחרון לא </w:t>
      </w:r>
      <w:bookmarkStart w:id="2333" w:name="_ETM_Q1_1530683"/>
      <w:bookmarkEnd w:id="2333"/>
      <w:r>
        <w:rPr>
          <w:rtl w:val="true"/>
          <w:lang w:eastAsia="he-IL"/>
        </w:rPr>
        <w:t>יוצאי</w:t>
      </w:r>
      <w:bookmarkStart w:id="2334" w:name="_ETM_Q1_1532504"/>
      <w:bookmarkStart w:id="2335" w:name="_ETM_Q1_1532255"/>
      <w:bookmarkEnd w:id="2334"/>
      <w:bookmarkEnd w:id="2335"/>
      <w:r>
        <w:rPr>
          <w:rtl w:val="true"/>
          <w:lang w:eastAsia="he-IL"/>
        </w:rPr>
        <w:t xml:space="preserve">ם לי </w:t>
      </w:r>
      <w:bookmarkStart w:id="2336" w:name="_ETM_Q1_1533154"/>
      <w:bookmarkStart w:id="2337" w:name="_ETM_Q1_1532876"/>
      <w:bookmarkEnd w:id="2336"/>
      <w:bookmarkEnd w:id="2337"/>
      <w:r>
        <w:rPr>
          <w:rtl w:val="true"/>
          <w:lang w:eastAsia="he-IL"/>
        </w:rPr>
        <w:t>מהראש</w:t>
      </w:r>
      <w:bookmarkStart w:id="2338" w:name="_ETM_Q1_1532239"/>
      <w:bookmarkStart w:id="2339" w:name="_ETM_Q1_1531978"/>
      <w:bookmarkEnd w:id="2338"/>
      <w:bookmarkEnd w:id="23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2340" w:name="_ETM_Q1_1531436"/>
      <w:bookmarkStart w:id="2341" w:name="_ETM_Q1_1531192"/>
      <w:bookmarkEnd w:id="2340"/>
      <w:bookmarkEnd w:id="2341"/>
      <w:r>
        <w:rPr>
          <w:rtl w:val="true"/>
          <w:lang w:eastAsia="he-IL"/>
        </w:rPr>
        <w:t>פילו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342" w:name="_ETM_Q1_1533907"/>
      <w:bookmarkEnd w:id="2342"/>
      <w:r>
        <w:rPr>
          <w:rtl w:val="true"/>
          <w:lang w:eastAsia="he-IL"/>
        </w:rPr>
        <w:t>שלא רק חברי הכנסת והממשלה</w:t>
      </w:r>
      <w:r>
        <w:rPr>
          <w:rtl w:val="true"/>
          <w:lang w:eastAsia="he-IL"/>
        </w:rPr>
        <w:t xml:space="preserve">, </w:t>
      </w:r>
      <w:bookmarkStart w:id="2343" w:name="_ETM_Q1_1536295"/>
      <w:bookmarkStart w:id="2344" w:name="_ETM_Q1_1536036"/>
      <w:bookmarkEnd w:id="2343"/>
      <w:bookmarkEnd w:id="2344"/>
      <w:r>
        <w:rPr>
          <w:rtl w:val="true"/>
          <w:lang w:eastAsia="he-IL"/>
        </w:rPr>
        <w:t>אלא הציבור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345" w:name="_ETM_Q1_1541215"/>
      <w:bookmarkEnd w:id="2345"/>
      <w:r>
        <w:rPr>
          <w:rtl w:val="true"/>
          <w:lang w:eastAsia="he-IL"/>
        </w:rPr>
        <w:t>אזרח במדינה</w:t>
      </w:r>
      <w:bookmarkStart w:id="2346" w:name="_ETM_Q1_1538910"/>
      <w:bookmarkStart w:id="2347" w:name="_ETM_Q1_1538660"/>
      <w:bookmarkEnd w:id="2346"/>
      <w:bookmarkEnd w:id="2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עשות הכול כדי שהם יחז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1545465"/>
      <w:bookmarkStart w:id="2349" w:name="_ETM_Q1_1545369"/>
      <w:bookmarkStart w:id="2350" w:name="_ETM_Q1_1545465"/>
      <w:bookmarkStart w:id="2351" w:name="_ETM_Q1_1545369"/>
      <w:bookmarkEnd w:id="2350"/>
      <w:bookmarkEnd w:id="2351"/>
    </w:p>
    <w:p>
      <w:pPr>
        <w:pStyle w:val="Normal"/>
        <w:rPr>
          <w:lang w:eastAsia="he-IL"/>
        </w:rPr>
      </w:pPr>
      <w:bookmarkStart w:id="2352" w:name="_ETM_Q1_1540880"/>
      <w:bookmarkStart w:id="2353" w:name="_ETM_Q1_1540638"/>
      <w:bookmarkStart w:id="2354" w:name="_ETM_Q1_1545604"/>
      <w:bookmarkStart w:id="2355" w:name="_ETM_Q1_1545519"/>
      <w:bookmarkEnd w:id="2352"/>
      <w:bookmarkEnd w:id="2353"/>
      <w:bookmarkEnd w:id="2354"/>
      <w:bookmarkEnd w:id="2355"/>
      <w:r>
        <w:rPr>
          <w:rtl w:val="true"/>
          <w:lang w:eastAsia="he-IL"/>
        </w:rPr>
        <w:t xml:space="preserve">אם פעם </w:t>
      </w:r>
      <w:bookmarkStart w:id="2356" w:name="_ETM_Q1_1540974"/>
      <w:bookmarkStart w:id="2357" w:name="_ETM_Q1_1540727"/>
      <w:bookmarkEnd w:id="2356"/>
      <w:bookmarkEnd w:id="2357"/>
      <w:r>
        <w:rPr>
          <w:rtl w:val="true"/>
          <w:lang w:eastAsia="he-IL"/>
        </w:rPr>
        <w:t xml:space="preserve">סיפרו </w:t>
      </w:r>
      <w:bookmarkStart w:id="2358" w:name="_ETM_Q1_1541510"/>
      <w:bookmarkEnd w:id="2358"/>
      <w:r>
        <w:rPr>
          <w:rtl w:val="true"/>
          <w:lang w:eastAsia="he-IL"/>
        </w:rPr>
        <w:t>לנו שבית זה מקום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ש כאן ביטחון</w:t>
      </w:r>
      <w:bookmarkStart w:id="2359" w:name="_ETM_Q1_1544237"/>
      <w:bookmarkEnd w:id="2359"/>
      <w:r>
        <w:rPr>
          <w:rtl w:val="true"/>
          <w:lang w:eastAsia="he-IL"/>
        </w:rPr>
        <w:t>,</w:t>
      </w:r>
      <w:bookmarkStart w:id="2360" w:name="_ETM_Q1_1544464"/>
      <w:bookmarkEnd w:id="2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ה ה</w:t>
      </w:r>
      <w:bookmarkStart w:id="2361" w:name="_ETM_Q1_1546095"/>
      <w:bookmarkEnd w:id="2361"/>
      <w:r>
        <w:rPr>
          <w:rtl w:val="true"/>
          <w:lang w:eastAsia="he-IL"/>
        </w:rPr>
        <w:t>זו – ב</w:t>
      </w:r>
      <w:r>
        <w:rPr>
          <w:rtl w:val="true"/>
          <w:lang w:eastAsia="he-IL"/>
        </w:rPr>
        <w:t>-</w:t>
      </w:r>
      <w:bookmarkStart w:id="2362" w:name="_ETM_Q1_1545012"/>
      <w:bookmarkStart w:id="2363" w:name="_ETM_Q1_1544770"/>
      <w:bookmarkEnd w:id="2362"/>
      <w:bookmarkEnd w:id="2363"/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יפצו לנו את זה</w:t>
      </w:r>
      <w:r>
        <w:rPr>
          <w:rtl w:val="true"/>
          <w:lang w:eastAsia="he-IL"/>
        </w:rPr>
        <w:t xml:space="preserve">. </w:t>
      </w:r>
      <w:bookmarkStart w:id="2364" w:name="_ETM_Q1_1550487"/>
      <w:bookmarkEnd w:id="2364"/>
      <w:r>
        <w:rPr>
          <w:rtl w:val="true"/>
          <w:lang w:eastAsia="he-IL"/>
        </w:rPr>
        <w:t>אנחנו לא יכולים</w:t>
      </w:r>
      <w:bookmarkStart w:id="2365" w:name="_ETM_Q1_1547810"/>
      <w:bookmarkStart w:id="2366" w:name="_ETM_Q1_1547557"/>
      <w:bookmarkEnd w:id="2365"/>
      <w:bookmarkEnd w:id="2366"/>
      <w:r>
        <w:rPr>
          <w:rtl w:val="true"/>
          <w:lang w:eastAsia="he-IL"/>
        </w:rPr>
        <w:t xml:space="preserve"> לספר לילדים שלנו שבית זה מקום בטוח</w:t>
      </w:r>
      <w:bookmarkStart w:id="2367" w:name="_ETM_Q1_1551266"/>
      <w:bookmarkStart w:id="2368" w:name="_ETM_Q1_1551024"/>
      <w:bookmarkStart w:id="2369" w:name="_ETM_Q1_1552607"/>
      <w:bookmarkEnd w:id="2367"/>
      <w:bookmarkEnd w:id="2368"/>
      <w:bookmarkEnd w:id="2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אנשים שחט</w:t>
      </w:r>
      <w:bookmarkStart w:id="2370" w:name="_ETM_Q1_1550853"/>
      <w:bookmarkEnd w:id="2370"/>
      <w:r>
        <w:rPr>
          <w:rtl w:val="true"/>
          <w:lang w:eastAsia="he-IL"/>
        </w:rPr>
        <w:t>פו</w:t>
      </w:r>
      <w:bookmarkStart w:id="2371" w:name="_ETM_Q1_1551136"/>
      <w:bookmarkEnd w:id="2371"/>
      <w:r>
        <w:rPr>
          <w:rtl w:val="true"/>
          <w:lang w:eastAsia="he-IL"/>
        </w:rPr>
        <w:t xml:space="preserve"> אותם מהמיטות שלהם</w:t>
      </w:r>
      <w:bookmarkStart w:id="2372" w:name="_ETM_Q1_1555576"/>
      <w:bookmarkStart w:id="2373" w:name="_ETM_Q1_1555325"/>
      <w:bookmarkStart w:id="2374" w:name="_ETM_Q1_1554411"/>
      <w:bookmarkStart w:id="2375" w:name="_ETM_Q1_1554153"/>
      <w:bookmarkStart w:id="2376" w:name="_ETM_Q1_1554931"/>
      <w:bookmarkStart w:id="2377" w:name="_ETM_Q1_1554675"/>
      <w:bookmarkStart w:id="2378" w:name="_ETM_Q1_1555776"/>
      <w:bookmarkEnd w:id="2372"/>
      <w:bookmarkEnd w:id="2373"/>
      <w:bookmarkEnd w:id="2374"/>
      <w:bookmarkEnd w:id="2375"/>
      <w:bookmarkEnd w:id="2376"/>
      <w:bookmarkEnd w:id="2377"/>
      <w:bookmarkEnd w:id="2378"/>
      <w:r>
        <w:rPr>
          <w:rtl w:val="true"/>
          <w:lang w:eastAsia="he-IL"/>
        </w:rPr>
        <w:t xml:space="preserve"> ושחט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379" w:name="_ETM_Q1_1559835"/>
      <w:bookmarkEnd w:id="2379"/>
      <w:r>
        <w:rPr>
          <w:rtl w:val="true"/>
          <w:lang w:eastAsia="he-IL"/>
        </w:rPr>
        <w:t xml:space="preserve">רוצה </w:t>
      </w:r>
      <w:bookmarkStart w:id="2380" w:name="_ETM_Q1_1556057"/>
      <w:bookmarkStart w:id="2381" w:name="_ETM_Q1_1555788"/>
      <w:bookmarkEnd w:id="2380"/>
      <w:bookmarkEnd w:id="2381"/>
      <w:r>
        <w:rPr>
          <w:rtl w:val="true"/>
          <w:lang w:eastAsia="he-IL"/>
        </w:rPr>
        <w:t>להרחיב על מה שהי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1559418"/>
      <w:bookmarkStart w:id="2383" w:name="_ETM_Q1_1559322"/>
      <w:bookmarkStart w:id="2384" w:name="_ETM_Q1_1559418"/>
      <w:bookmarkStart w:id="2385" w:name="_ETM_Q1_1559322"/>
      <w:bookmarkEnd w:id="2384"/>
      <w:bookmarkEnd w:id="2385"/>
    </w:p>
    <w:p>
      <w:pPr>
        <w:pStyle w:val="Normal"/>
        <w:rPr>
          <w:lang w:eastAsia="he-IL"/>
        </w:rPr>
      </w:pPr>
      <w:bookmarkStart w:id="2386" w:name="_ETM_Q1_1559560"/>
      <w:bookmarkStart w:id="2387" w:name="_ETM_Q1_1559479"/>
      <w:bookmarkEnd w:id="2386"/>
      <w:bookmarkEnd w:id="2387"/>
      <w:r>
        <w:rPr>
          <w:rtl w:val="true"/>
          <w:lang w:eastAsia="he-IL"/>
        </w:rPr>
        <w:t>אני חושב שכולנו מחוי</w:t>
      </w:r>
      <w:bookmarkStart w:id="2388" w:name="_ETM_Q1_1558298"/>
      <w:bookmarkStart w:id="2389" w:name="_ETM_Q1_1558064"/>
      <w:bookmarkEnd w:id="2388"/>
      <w:bookmarkEnd w:id="2389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2390" w:name="_ETM_Q1_1559213"/>
      <w:bookmarkEnd w:id="2390"/>
      <w:r>
        <w:rPr>
          <w:rtl w:val="true"/>
          <w:lang w:eastAsia="he-IL"/>
        </w:rPr>
        <w:t>עוד הם לא חזרו – אף אחד מ</w:t>
      </w:r>
      <w:bookmarkStart w:id="2391" w:name="_ETM_Q1_1561140"/>
      <w:bookmarkStart w:id="2392" w:name="_ETM_Q1_1560880"/>
      <w:bookmarkEnd w:id="2391"/>
      <w:bookmarkEnd w:id="2392"/>
      <w:r>
        <w:rPr>
          <w:rtl w:val="true"/>
          <w:lang w:eastAsia="he-IL"/>
        </w:rPr>
        <w:t xml:space="preserve">איתנו לא עשה </w:t>
      </w:r>
      <w:bookmarkStart w:id="2393" w:name="_ETM_Q1_1562880"/>
      <w:bookmarkEnd w:id="2393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חריות הי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1566557"/>
      <w:bookmarkStart w:id="2395" w:name="_ETM_Q1_1565783"/>
      <w:bookmarkStart w:id="2396" w:name="_ETM_Q1_1565540"/>
      <w:bookmarkStart w:id="2397" w:name="_ETM_Q1_1570150"/>
      <w:bookmarkStart w:id="2398" w:name="_ETM_Q1_1569903"/>
      <w:bookmarkStart w:id="2399" w:name="_ETM_Q1_1573237"/>
      <w:bookmarkStart w:id="2400" w:name="_ETM_Q1_1573149"/>
      <w:bookmarkStart w:id="2401" w:name="_ETM_Q1_1566557"/>
      <w:bookmarkStart w:id="2402" w:name="_ETM_Q1_1565783"/>
      <w:bookmarkStart w:id="2403" w:name="_ETM_Q1_1565540"/>
      <w:bookmarkStart w:id="2404" w:name="_ETM_Q1_1570150"/>
      <w:bookmarkStart w:id="2405" w:name="_ETM_Q1_1569903"/>
      <w:bookmarkStart w:id="2406" w:name="_ETM_Q1_1573237"/>
      <w:bookmarkStart w:id="2407" w:name="_ETM_Q1_1573149"/>
      <w:bookmarkEnd w:id="2401"/>
      <w:bookmarkEnd w:id="2402"/>
      <w:bookmarkEnd w:id="2403"/>
      <w:bookmarkEnd w:id="2404"/>
      <w:bookmarkEnd w:id="2405"/>
      <w:bookmarkEnd w:id="2406"/>
      <w:bookmarkEnd w:id="2407"/>
    </w:p>
    <w:p>
      <w:pPr>
        <w:pStyle w:val="Style14"/>
        <w:keepNext w:val="true"/>
        <w:rPr/>
      </w:pPr>
      <w:bookmarkStart w:id="2408" w:name="ET_speaker_קריא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1567149"/>
      <w:bookmarkStart w:id="2410" w:name="_ETM_Q1_1567087"/>
      <w:bookmarkEnd w:id="2409"/>
      <w:bookmarkEnd w:id="2410"/>
      <w:r>
        <w:rPr>
          <w:rtl w:val="true"/>
          <w:lang w:eastAsia="he-IL"/>
        </w:rPr>
        <w:t xml:space="preserve">סליחה </w:t>
      </w:r>
      <w:bookmarkStart w:id="2411" w:name="_ETM_Q1_1567794"/>
      <w:bookmarkEnd w:id="2411"/>
      <w:r>
        <w:rPr>
          <w:rtl w:val="true"/>
          <w:lang w:eastAsia="he-IL"/>
        </w:rPr>
        <w:t>לא תחזיר אותם</w:t>
      </w:r>
      <w:r>
        <w:rPr>
          <w:rtl w:val="true"/>
          <w:lang w:eastAsia="he-IL"/>
        </w:rPr>
        <w:t>.</w:t>
      </w:r>
      <w:bookmarkStart w:id="2412" w:name="_ETM_Q1_1570175"/>
      <w:bookmarkStart w:id="2413" w:name="_ETM_Q1_1570104"/>
      <w:bookmarkEnd w:id="2412"/>
      <w:bookmarkEnd w:id="2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ם יחזירו אותם</w:t>
      </w:r>
      <w:r>
        <w:rPr>
          <w:rtl w:val="true"/>
          <w:lang w:eastAsia="he-IL"/>
        </w:rPr>
        <w:t>.</w:t>
      </w:r>
      <w:bookmarkStart w:id="2414" w:name="_ETM_Q1_1575353"/>
      <w:bookmarkStart w:id="2415" w:name="_ETM_Q1_1575111"/>
      <w:bookmarkEnd w:id="2414"/>
      <w:bookmarkEnd w:id="2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1576496"/>
      <w:bookmarkStart w:id="2417" w:name="_ETM_Q1_1575613"/>
      <w:bookmarkStart w:id="2418" w:name="_ETM_Q1_1576496"/>
      <w:bookmarkStart w:id="2419" w:name="_ETM_Q1_1575613"/>
      <w:bookmarkEnd w:id="2418"/>
      <w:bookmarkEnd w:id="2419"/>
    </w:p>
    <w:p>
      <w:pPr>
        <w:pStyle w:val="Style14"/>
        <w:keepNext w:val="true"/>
        <w:rPr/>
      </w:pPr>
      <w:bookmarkStart w:id="2420" w:name="ET_speaker_65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1577178"/>
      <w:bookmarkStart w:id="2422" w:name="_ETM_Q1_1577109"/>
      <w:bookmarkEnd w:id="2421"/>
      <w:bookmarkEnd w:id="2422"/>
      <w:r>
        <w:rPr>
          <w:rtl w:val="true"/>
          <w:lang w:eastAsia="he-IL"/>
        </w:rPr>
        <w:t>אנחנו ג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</w:t>
      </w:r>
      <w:bookmarkStart w:id="2423" w:name="_ETM_Q1_1575524"/>
      <w:bookmarkStart w:id="2424" w:name="_ETM_Q1_1575268"/>
      <w:bookmarkEnd w:id="2423"/>
      <w:bookmarkEnd w:id="2424"/>
      <w:r>
        <w:rPr>
          <w:rtl w:val="true"/>
          <w:lang w:eastAsia="he-IL"/>
        </w:rPr>
        <w:t xml:space="preserve"> שזה </w:t>
      </w:r>
      <w:bookmarkStart w:id="2425" w:name="_ETM_Q1_1576410"/>
      <w:bookmarkEnd w:id="2425"/>
      <w:r>
        <w:rPr>
          <w:rtl w:val="true"/>
          <w:lang w:eastAsia="he-IL"/>
        </w:rPr>
        <w:t>אף פעם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כולם לא חזרו הביתה</w:t>
      </w:r>
      <w:bookmarkStart w:id="2426" w:name="_ETM_Q1_1583663"/>
      <w:bookmarkEnd w:id="2426"/>
      <w:r>
        <w:rPr>
          <w:rtl w:val="true"/>
          <w:lang w:eastAsia="he-IL"/>
        </w:rPr>
        <w:t xml:space="preserve"> לבית</w:t>
      </w:r>
      <w:bookmarkStart w:id="2427" w:name="_ETM_Q1_1581007"/>
      <w:bookmarkStart w:id="2428" w:name="_ETM_Q1_1580756"/>
      <w:bookmarkEnd w:id="2427"/>
      <w:bookmarkEnd w:id="2428"/>
      <w:r>
        <w:rPr>
          <w:rtl w:val="true"/>
          <w:lang w:eastAsia="he-IL"/>
        </w:rPr>
        <w:t>ם – זה עדיין לא מספיק</w:t>
      </w:r>
      <w:r>
        <w:rPr>
          <w:rtl w:val="true"/>
          <w:lang w:eastAsia="he-IL"/>
        </w:rPr>
        <w:t xml:space="preserve">. </w:t>
      </w:r>
      <w:bookmarkStart w:id="2429" w:name="_ETM_Q1_1595032"/>
      <w:bookmarkEnd w:id="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1595120"/>
      <w:bookmarkStart w:id="2431" w:name="_ETM_Q1_1595120"/>
      <w:bookmarkEnd w:id="2431"/>
    </w:p>
    <w:p>
      <w:pPr>
        <w:pStyle w:val="Style31"/>
        <w:keepNext w:val="true"/>
        <w:rPr/>
      </w:pPr>
      <w:bookmarkStart w:id="2432" w:name="ET_yor_61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1596837"/>
      <w:bookmarkEnd w:id="2433"/>
      <w:r>
        <w:rPr>
          <w:rtl w:val="true"/>
          <w:lang w:eastAsia="he-IL"/>
        </w:rPr>
        <w:t>לגבי</w:t>
      </w:r>
      <w:bookmarkStart w:id="2434" w:name="_ETM_Q1_1597312"/>
      <w:bookmarkEnd w:id="2434"/>
      <w:r>
        <w:rPr>
          <w:rtl w:val="true"/>
          <w:lang w:eastAsia="he-IL"/>
        </w:rPr>
        <w:t xml:space="preserve"> </w:t>
      </w:r>
      <w:bookmarkStart w:id="2435" w:name="_ETM_Q1_1592916"/>
      <w:bookmarkStart w:id="2436" w:name="_ETM_Q1_1592672"/>
      <w:bookmarkEnd w:id="2435"/>
      <w:bookmarkEnd w:id="2436"/>
      <w:r>
        <w:rPr>
          <w:rtl w:val="true"/>
          <w:lang w:eastAsia="he-IL"/>
        </w:rPr>
        <w:t>הדי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יימנו</w:t>
      </w:r>
      <w:r>
        <w:rPr>
          <w:rtl w:val="true"/>
          <w:lang w:eastAsia="he-IL"/>
        </w:rPr>
        <w:t>.</w:t>
      </w:r>
      <w:bookmarkStart w:id="2437" w:name="_ETM_Q1_1597930"/>
      <w:bookmarkStart w:id="2438" w:name="_ETM_Q1_1597681"/>
      <w:bookmarkEnd w:id="2437"/>
      <w:bookmarkEnd w:id="2438"/>
      <w:r>
        <w:rPr>
          <w:rtl w:val="true"/>
          <w:lang w:eastAsia="he-IL"/>
        </w:rPr>
        <w:t xml:space="preserve"> </w:t>
      </w:r>
      <w:bookmarkStart w:id="2439" w:name="_ETM_Q1_1595135"/>
      <w:bookmarkStart w:id="2440" w:name="_ETM_Q1_1594896"/>
      <w:bookmarkEnd w:id="2439"/>
      <w:bookmarkEnd w:id="2440"/>
      <w:r>
        <w:rPr>
          <w:rtl w:val="true"/>
          <w:lang w:eastAsia="he-IL"/>
        </w:rPr>
        <w:t xml:space="preserve">חברת הכנסת יסמין </w:t>
      </w:r>
      <w:bookmarkStart w:id="2441" w:name="_ETM_Q1_1599393"/>
      <w:bookmarkEnd w:id="2441"/>
      <w:r>
        <w:rPr>
          <w:rtl w:val="true"/>
          <w:lang w:eastAsia="he-IL"/>
        </w:rPr>
        <w:t>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442" w:name="_ETM_Q1_1596662"/>
      <w:bookmarkStart w:id="2443" w:name="_ETM_Q1_1596426"/>
      <w:bookmarkEnd w:id="2442"/>
      <w:bookmarkEnd w:id="2443"/>
      <w:r>
        <w:rPr>
          <w:rtl w:val="true"/>
          <w:lang w:eastAsia="he-IL"/>
        </w:rPr>
        <w:t>רוצה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1602102"/>
      <w:bookmarkStart w:id="2445" w:name="_ETM_Q1_1599729"/>
      <w:bookmarkStart w:id="2446" w:name="_ETM_Q1_1599641"/>
      <w:bookmarkStart w:id="2447" w:name="_ETM_Q1_1602102"/>
      <w:bookmarkStart w:id="2448" w:name="_ETM_Q1_1599729"/>
      <w:bookmarkStart w:id="2449" w:name="_ETM_Q1_1599641"/>
      <w:bookmarkEnd w:id="2447"/>
      <w:bookmarkEnd w:id="2448"/>
      <w:bookmarkEnd w:id="2449"/>
    </w:p>
    <w:p>
      <w:pPr>
        <w:pStyle w:val="Style14"/>
        <w:keepNext w:val="true"/>
        <w:rPr/>
      </w:pPr>
      <w:bookmarkStart w:id="2450" w:name="ET_speaker_623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1602690"/>
      <w:bookmarkStart w:id="2452" w:name="_ETM_Q1_1602634"/>
      <w:bookmarkEnd w:id="2451"/>
      <w:bookmarkEnd w:id="2452"/>
      <w:r>
        <w:rPr>
          <w:rtl w:val="true"/>
          <w:lang w:eastAsia="he-IL"/>
        </w:rPr>
        <w:t xml:space="preserve">אני עוד אדבר הרבה על הנושא </w:t>
      </w:r>
      <w:bookmarkStart w:id="2453" w:name="_ETM_Q1_1607450"/>
      <w:bookmarkEnd w:id="2453"/>
      <w:r>
        <w:rPr>
          <w:rtl w:val="true"/>
          <w:lang w:eastAsia="he-IL"/>
        </w:rPr>
        <w:t>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יל</w:t>
      </w:r>
      <w:bookmarkStart w:id="2454" w:name="_ETM_Q1_1607166"/>
      <w:bookmarkStart w:id="2455" w:name="_ETM_Q1_1606935"/>
      <w:bookmarkEnd w:id="2454"/>
      <w:bookmarkEnd w:id="2455"/>
      <w:r>
        <w:rPr>
          <w:rtl w:val="true"/>
          <w:lang w:eastAsia="he-IL"/>
        </w:rPr>
        <w:t xml:space="preserve">ה היחידה שאנחנו </w:t>
      </w:r>
      <w:bookmarkStart w:id="2456" w:name="_ETM_Q1_1607717"/>
      <w:bookmarkStart w:id="2457" w:name="_ETM_Q1_1607474"/>
      <w:bookmarkEnd w:id="2456"/>
      <w:bookmarkEnd w:id="2457"/>
      <w:r>
        <w:rPr>
          <w:rtl w:val="true"/>
          <w:lang w:eastAsia="he-IL"/>
        </w:rPr>
        <w:t>יכול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2458" w:name="_ETM_Q1_1609917"/>
      <w:bookmarkEnd w:id="2458"/>
      <w:r>
        <w:rPr>
          <w:rtl w:val="true"/>
          <w:lang w:eastAsia="he-IL"/>
        </w:rPr>
        <w:t xml:space="preserve">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ין מילה אחרת שיש לנו להגיד </w:t>
      </w:r>
      <w:bookmarkStart w:id="2459" w:name="_ETM_Q1_1612792"/>
      <w:bookmarkEnd w:id="2459"/>
      <w:r>
        <w:rPr>
          <w:rtl w:val="true"/>
          <w:lang w:eastAsia="he-IL"/>
        </w:rPr>
        <w:t>ח</w:t>
      </w:r>
      <w:bookmarkStart w:id="2460" w:name="_ETM_Q1_1613034"/>
      <w:bookmarkEnd w:id="2460"/>
      <w:r>
        <w:rPr>
          <w:rtl w:val="true"/>
          <w:lang w:eastAsia="he-IL"/>
        </w:rPr>
        <w:t>ו</w:t>
      </w:r>
      <w:bookmarkStart w:id="2461" w:name="_ETM_Q1_1613316"/>
      <w:bookmarkEnd w:id="2461"/>
      <w:r>
        <w:rPr>
          <w:rtl w:val="true"/>
          <w:lang w:eastAsia="he-IL"/>
        </w:rPr>
        <w:t xml:space="preserve">ץ מסליחה על כך שהם </w:t>
      </w:r>
      <w:bookmarkStart w:id="2462" w:name="_ETM_Q1_1613770"/>
      <w:bookmarkStart w:id="2463" w:name="_ETM_Q1_1613531"/>
      <w:bookmarkEnd w:id="2462"/>
      <w:bookmarkEnd w:id="2463"/>
      <w:r>
        <w:rPr>
          <w:rtl w:val="true"/>
          <w:lang w:eastAsia="he-IL"/>
        </w:rPr>
        <w:t>עדיין לא 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הם עברו </w:t>
      </w:r>
      <w:bookmarkStart w:id="2464" w:name="_ETM_Q1_1618103"/>
      <w:bookmarkEnd w:id="246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אנחנו נסחבים עם זה</w:t>
      </w:r>
      <w:r>
        <w:rPr>
          <w:rtl w:val="true"/>
          <w:lang w:eastAsia="he-IL"/>
        </w:rPr>
        <w:t>.</w:t>
      </w:r>
      <w:bookmarkStart w:id="2465" w:name="_ETM_Q1_1623270"/>
      <w:bookmarkStart w:id="2466" w:name="_ETM_Q1_1623027"/>
      <w:bookmarkStart w:id="2467" w:name="_ETM_Q1_1624555"/>
      <w:bookmarkStart w:id="2468" w:name="_ETM_Q1_1624478"/>
      <w:bookmarkStart w:id="2469" w:name="_ETM_Q1_1624389"/>
      <w:bookmarkStart w:id="2470" w:name="_ETM_Q1_1624299"/>
      <w:bookmarkEnd w:id="2465"/>
      <w:bookmarkEnd w:id="2466"/>
      <w:bookmarkEnd w:id="2467"/>
      <w:bookmarkEnd w:id="2468"/>
      <w:bookmarkEnd w:id="2469"/>
      <w:bookmarkEnd w:id="2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r>
        <w:rPr>
          <w:rtl w:val="true"/>
          <w:lang w:eastAsia="he-IL"/>
        </w:rPr>
        <w:t xml:space="preserve">- </w:t>
      </w:r>
      <w:bookmarkStart w:id="2471" w:name="_ETM_Q1_1625314"/>
      <w:bookmarkEnd w:id="247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1621642"/>
      <w:bookmarkStart w:id="2473" w:name="_ETM_Q1_1621159"/>
      <w:bookmarkStart w:id="2474" w:name="_ETM_Q1_1620921"/>
      <w:bookmarkStart w:id="2475" w:name="_ETM_Q1_1625825"/>
      <w:bookmarkStart w:id="2476" w:name="_ETM_Q1_1625742"/>
      <w:bookmarkStart w:id="2477" w:name="_ETM_Q1_1621642"/>
      <w:bookmarkStart w:id="2478" w:name="_ETM_Q1_1621159"/>
      <w:bookmarkStart w:id="2479" w:name="_ETM_Q1_1620921"/>
      <w:bookmarkStart w:id="2480" w:name="_ETM_Q1_1625825"/>
      <w:bookmarkStart w:id="2481" w:name="_ETM_Q1_1625742"/>
      <w:bookmarkEnd w:id="2477"/>
      <w:bookmarkEnd w:id="2478"/>
      <w:bookmarkEnd w:id="2479"/>
      <w:bookmarkEnd w:id="2480"/>
      <w:bookmarkEnd w:id="2481"/>
    </w:p>
    <w:p>
      <w:pPr>
        <w:pStyle w:val="Style14"/>
        <w:keepNext w:val="true"/>
        <w:rPr/>
      </w:pPr>
      <w:bookmarkStart w:id="2482" w:name="ET_speaker_קריא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1622318"/>
      <w:bookmarkStart w:id="2484" w:name="_ETM_Q1_1622238"/>
      <w:bookmarkEnd w:id="2483"/>
      <w:bookmarkEnd w:id="2484"/>
      <w:r>
        <w:rPr>
          <w:rtl w:val="true"/>
          <w:lang w:eastAsia="he-IL"/>
        </w:rPr>
        <w:t>הזילות של המילה הז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1629023"/>
      <w:bookmarkStart w:id="2486" w:name="_ETM_Q1_1627534"/>
      <w:bookmarkStart w:id="2487" w:name="_ETM_Q1_1627447"/>
      <w:bookmarkStart w:id="2488" w:name="_ETM_Q1_1629023"/>
      <w:bookmarkStart w:id="2489" w:name="_ETM_Q1_1627534"/>
      <w:bookmarkStart w:id="2490" w:name="_ETM_Q1_1627447"/>
      <w:bookmarkEnd w:id="2488"/>
      <w:bookmarkEnd w:id="2489"/>
      <w:bookmarkEnd w:id="2490"/>
    </w:p>
    <w:p>
      <w:pPr>
        <w:pStyle w:val="Style14"/>
        <w:keepNext w:val="true"/>
        <w:rPr/>
      </w:pPr>
      <w:bookmarkStart w:id="2491" w:name="ET_speaker_623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1629665"/>
      <w:bookmarkStart w:id="2493" w:name="_ETM_Q1_1629587"/>
      <w:bookmarkEnd w:id="2492"/>
      <w:bookmarkEnd w:id="2493"/>
      <w:r>
        <w:rPr>
          <w:rtl w:val="true"/>
          <w:lang w:eastAsia="he-IL"/>
        </w:rPr>
        <w:t xml:space="preserve">אני מבינה מה </w:t>
      </w:r>
      <w:bookmarkStart w:id="2494" w:name="_ETM_Q1_1626658"/>
      <w:bookmarkStart w:id="2495" w:name="_ETM_Q1_1626416"/>
      <w:bookmarkEnd w:id="2494"/>
      <w:bookmarkEnd w:id="2495"/>
      <w:r>
        <w:rPr>
          <w:rtl w:val="true"/>
          <w:lang w:eastAsia="he-IL"/>
        </w:rPr>
        <w:t xml:space="preserve">אתה </w:t>
      </w:r>
      <w:bookmarkStart w:id="2496" w:name="_ETM_Q1_1627173"/>
      <w:bookmarkEnd w:id="249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97" w:name="_ETM_Q1_1627270"/>
      <w:bookmarkStart w:id="2498" w:name="_ETM_Q1_1627018"/>
      <w:bookmarkEnd w:id="2497"/>
      <w:bookmarkEnd w:id="2498"/>
      <w:r>
        <w:rPr>
          <w:rtl w:val="true"/>
          <w:lang w:eastAsia="he-IL"/>
        </w:rPr>
        <w:t>זה עדיין הדבר היחיד שאני חושבת</w:t>
      </w:r>
      <w:bookmarkStart w:id="2499" w:name="_ETM_Q1_1632491"/>
      <w:bookmarkEnd w:id="2499"/>
      <w:r>
        <w:rPr>
          <w:rtl w:val="true"/>
          <w:lang w:eastAsia="he-IL"/>
        </w:rPr>
        <w:t xml:space="preserve"> שאנחנו צריכים להגיד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הם עדיין שם</w:t>
      </w:r>
      <w:r>
        <w:rPr>
          <w:rtl w:val="true"/>
          <w:lang w:eastAsia="he-IL"/>
        </w:rPr>
        <w:t>.</w:t>
      </w:r>
      <w:bookmarkStart w:id="2500" w:name="_ETM_Q1_1633549"/>
      <w:bookmarkStart w:id="2501" w:name="_ETM_Q1_1633311"/>
      <w:bookmarkEnd w:id="2500"/>
      <w:bookmarkEnd w:id="2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ליחה </w:t>
      </w:r>
      <w:bookmarkStart w:id="2502" w:name="_ETM_Q1_1635013"/>
      <w:bookmarkEnd w:id="2502"/>
      <w:r>
        <w:rPr>
          <w:rtl w:val="true"/>
          <w:lang w:eastAsia="he-IL"/>
        </w:rPr>
        <w:t xml:space="preserve">שלקח כל כך הרבה זמן להחזיר את מי </w:t>
      </w:r>
      <w:bookmarkStart w:id="2503" w:name="_ETM_Q1_1636492"/>
      <w:bookmarkStart w:id="2504" w:name="_ETM_Q1_1636246"/>
      <w:bookmarkEnd w:id="2503"/>
      <w:bookmarkEnd w:id="2504"/>
      <w:r>
        <w:rPr>
          <w:rtl w:val="true"/>
          <w:lang w:eastAsia="he-IL"/>
        </w:rPr>
        <w:t xml:space="preserve">שעוד </w:t>
      </w:r>
      <w:bookmarkStart w:id="2505" w:name="_ETM_Q1_1637101"/>
      <w:bookmarkEnd w:id="2505"/>
      <w:r>
        <w:rPr>
          <w:rtl w:val="true"/>
          <w:lang w:eastAsia="he-IL"/>
        </w:rPr>
        <w:t>ח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1638615"/>
      <w:bookmarkStart w:id="2507" w:name="_ETM_Q1_1638080"/>
      <w:bookmarkStart w:id="2508" w:name="_ETM_Q1_1637986"/>
      <w:bookmarkStart w:id="2509" w:name="_ETM_Q1_1638615"/>
      <w:bookmarkStart w:id="2510" w:name="_ETM_Q1_1638080"/>
      <w:bookmarkStart w:id="2511" w:name="_ETM_Q1_1637986"/>
      <w:bookmarkEnd w:id="2509"/>
      <w:bookmarkEnd w:id="2510"/>
      <w:bookmarkEnd w:id="2511"/>
    </w:p>
    <w:p>
      <w:pPr>
        <w:pStyle w:val="Style14"/>
        <w:keepNext w:val="true"/>
        <w:rPr/>
      </w:pPr>
      <w:bookmarkStart w:id="2512" w:name="ET_speaker_קריא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1639336"/>
      <w:bookmarkStart w:id="2514" w:name="_ETM_Q1_1639283"/>
      <w:bookmarkEnd w:id="2513"/>
      <w:bookmarkEnd w:id="2514"/>
      <w:r>
        <w:rPr>
          <w:rtl w:val="true"/>
          <w:lang w:eastAsia="he-IL"/>
        </w:rPr>
        <w:t>כמו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פ</w:t>
      </w:r>
      <w:bookmarkStart w:id="2515" w:name="_ETM_Q1_1638910"/>
      <w:bookmarkStart w:id="2516" w:name="_ETM_Q1_1638642"/>
      <w:bookmarkEnd w:id="2515"/>
      <w:bookmarkEnd w:id="2516"/>
      <w:r>
        <w:rPr>
          <w:rtl w:val="true"/>
          <w:lang w:eastAsia="he-IL"/>
        </w:rPr>
        <w:t>נות לחבר הכנסת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517" w:name="_ETM_Q1_1644321"/>
      <w:bookmarkEnd w:id="2517"/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>,</w:t>
      </w:r>
      <w:bookmarkStart w:id="2518" w:name="_ETM_Q1_1641955"/>
      <w:bookmarkStart w:id="2519" w:name="_ETM_Q1_1641720"/>
      <w:bookmarkEnd w:id="2518"/>
      <w:bookmarkEnd w:id="2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דרוש ממנו שהדיון היחידי שיהיה היום הוא על איך</w:t>
      </w:r>
      <w:bookmarkStart w:id="2520" w:name="_ETM_Q1_1645966"/>
      <w:bookmarkStart w:id="2521" w:name="_ETM_Q1_1645733"/>
      <w:bookmarkEnd w:id="2520"/>
      <w:bookmarkEnd w:id="2521"/>
      <w:r>
        <w:rPr>
          <w:rtl w:val="true"/>
          <w:lang w:eastAsia="he-IL"/>
        </w:rPr>
        <w:t xml:space="preserve"> </w:t>
      </w:r>
      <w:bookmarkStart w:id="2522" w:name="_ETM_Q1_1646223"/>
      <w:bookmarkEnd w:id="2522"/>
      <w:r>
        <w:rPr>
          <w:rtl w:val="true"/>
          <w:lang w:eastAsia="he-IL"/>
        </w:rPr>
        <w:t>מביאים את כול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1650491"/>
      <w:bookmarkStart w:id="2524" w:name="_ETM_Q1_1649067"/>
      <w:bookmarkStart w:id="2525" w:name="_ETM_Q1_1648816"/>
      <w:bookmarkStart w:id="2526" w:name="_ETM_Q1_1651874"/>
      <w:bookmarkStart w:id="2527" w:name="_ETM_Q1_1651792"/>
      <w:bookmarkStart w:id="2528" w:name="_ETM_Q1_1650491"/>
      <w:bookmarkStart w:id="2529" w:name="_ETM_Q1_1649067"/>
      <w:bookmarkStart w:id="2530" w:name="_ETM_Q1_1648816"/>
      <w:bookmarkStart w:id="2531" w:name="_ETM_Q1_1651874"/>
      <w:bookmarkStart w:id="2532" w:name="_ETM_Q1_1651792"/>
      <w:bookmarkEnd w:id="2528"/>
      <w:bookmarkEnd w:id="2529"/>
      <w:bookmarkEnd w:id="2530"/>
      <w:bookmarkEnd w:id="2531"/>
      <w:bookmarkEnd w:id="2532"/>
    </w:p>
    <w:p>
      <w:pPr>
        <w:pStyle w:val="Style35"/>
        <w:keepNext w:val="true"/>
        <w:rPr>
          <w:lang w:eastAsia="he-IL"/>
        </w:rPr>
      </w:pPr>
      <w:bookmarkStart w:id="2533" w:name="ET_guest_מירב_סבירסק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1651105"/>
      <w:bookmarkStart w:id="2535" w:name="_ETM_Q1_1651036"/>
      <w:bookmarkEnd w:id="2534"/>
      <w:bookmarkEnd w:id="2535"/>
      <w:r>
        <w:rPr>
          <w:rtl w:val="true"/>
          <w:lang w:eastAsia="he-IL"/>
        </w:rPr>
        <w:t xml:space="preserve">ואם </w:t>
      </w:r>
      <w:bookmarkStart w:id="2536" w:name="_ETM_Q1_1647537"/>
      <w:bookmarkStart w:id="2537" w:name="_ETM_Q1_1647282"/>
      <w:bookmarkEnd w:id="2536"/>
      <w:bookmarkEnd w:id="2537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bookmarkStart w:id="2538" w:name="_ETM_Q1_1649092"/>
      <w:bookmarkStart w:id="2539" w:name="_ETM_Q1_1648857"/>
      <w:bookmarkEnd w:id="2538"/>
      <w:bookmarkEnd w:id="2539"/>
      <w:r>
        <w:rPr>
          <w:rtl w:val="true"/>
          <w:lang w:eastAsia="he-IL"/>
        </w:rPr>
        <w:t xml:space="preserve">אפשר לעשות את </w:t>
      </w:r>
      <w:bookmarkStart w:id="2540" w:name="_ETM_Q1_1649774"/>
      <w:bookmarkEnd w:id="2540"/>
      <w:r>
        <w:rPr>
          <w:rtl w:val="true"/>
          <w:lang w:eastAsia="he-IL"/>
        </w:rPr>
        <w:t>הדיון הזה בציבוריות – לדר</w:t>
      </w:r>
      <w:bookmarkStart w:id="2541" w:name="_ETM_Q1_1652964"/>
      <w:bookmarkStart w:id="2542" w:name="_ETM_Q1_1652717"/>
      <w:bookmarkEnd w:id="2541"/>
      <w:bookmarkEnd w:id="2542"/>
      <w:r>
        <w:rPr>
          <w:rtl w:val="true"/>
          <w:lang w:eastAsia="he-IL"/>
        </w:rPr>
        <w:t>וש שיקיימו אותו בחד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דרים</w:t>
      </w:r>
      <w:r>
        <w:rPr>
          <w:rtl w:val="true"/>
          <w:lang w:eastAsia="he-IL"/>
        </w:rPr>
        <w:t xml:space="preserve">, </w:t>
      </w:r>
      <w:bookmarkStart w:id="2543" w:name="_ETM_Q1_1658622"/>
      <w:bookmarkEnd w:id="2543"/>
      <w:r>
        <w:rPr>
          <w:rtl w:val="true"/>
          <w:lang w:eastAsia="he-IL"/>
        </w:rPr>
        <w:t>אבל לא לקיים</w:t>
      </w:r>
      <w:bookmarkStart w:id="2544" w:name="_ETM_Q1_1655400"/>
      <w:bookmarkEnd w:id="2544"/>
      <w:r>
        <w:rPr>
          <w:rtl w:val="true"/>
          <w:lang w:eastAsia="he-IL"/>
        </w:rPr>
        <w:t xml:space="preserve"> </w:t>
      </w:r>
      <w:bookmarkStart w:id="2545" w:name="_ETM_Q1_1655650"/>
      <w:bookmarkEnd w:id="2545"/>
      <w:r>
        <w:rPr>
          <w:rtl w:val="true"/>
          <w:lang w:eastAsia="he-IL"/>
        </w:rPr>
        <w:t>משהו אחר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2546" w:name="_ETM_Q1_1660607"/>
      <w:bookmarkEnd w:id="2546"/>
      <w:r>
        <w:rPr>
          <w:rtl w:val="true"/>
          <w:lang w:eastAsia="he-IL"/>
        </w:rPr>
        <w:t xml:space="preserve">שמתקיים משהו אחר </w:t>
      </w:r>
      <w:bookmarkStart w:id="2547" w:name="_ETM_Q1_1658135"/>
      <w:bookmarkStart w:id="2548" w:name="_ETM_Q1_1657894"/>
      <w:bookmarkEnd w:id="2547"/>
      <w:bookmarkEnd w:id="2548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כי זה לא חשוב </w:t>
      </w:r>
      <w:bookmarkStart w:id="2549" w:name="_ETM_Q1_1662095"/>
      <w:bookmarkEnd w:id="254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1662973"/>
      <w:bookmarkStart w:id="2551" w:name="_ETM_Q1_1662875"/>
      <w:bookmarkStart w:id="2552" w:name="_ETM_Q1_1662973"/>
      <w:bookmarkStart w:id="2553" w:name="_ETM_Q1_1662875"/>
      <w:bookmarkEnd w:id="2552"/>
      <w:bookmarkEnd w:id="2553"/>
    </w:p>
    <w:p>
      <w:pPr>
        <w:pStyle w:val="Style31"/>
        <w:keepNext w:val="true"/>
        <w:rPr/>
      </w:pPr>
      <w:bookmarkStart w:id="2554" w:name="ET_yor_616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1659326"/>
      <w:bookmarkStart w:id="2556" w:name="_ETM_Q1_1659096"/>
      <w:bookmarkStart w:id="2557" w:name="_ETM_Q1_1663733"/>
      <w:bookmarkEnd w:id="2555"/>
      <w:bookmarkEnd w:id="2556"/>
      <w:bookmarkEnd w:id="2557"/>
      <w:r>
        <w:rPr>
          <w:rtl w:val="true"/>
          <w:lang w:eastAsia="he-IL"/>
        </w:rPr>
        <w:t>הדיון הזה</w:t>
      </w:r>
      <w:bookmarkStart w:id="2558" w:name="_ETM_Q1_1659026"/>
      <w:bookmarkStart w:id="2559" w:name="_ETM_Q1_1658791"/>
      <w:bookmarkEnd w:id="2558"/>
      <w:bookmarkEnd w:id="2559"/>
      <w:r>
        <w:rPr>
          <w:rtl w:val="true"/>
          <w:lang w:eastAsia="he-IL"/>
        </w:rPr>
        <w:t xml:space="preserve"> הוא בפרהסיה בכוונה</w:t>
      </w:r>
      <w:bookmarkStart w:id="2560" w:name="_ETM_Q1_1658446"/>
      <w:bookmarkStart w:id="2561" w:name="_ETM_Q1_1658224"/>
      <w:bookmarkStart w:id="2562" w:name="_ETM_Q1_1661717"/>
      <w:bookmarkStart w:id="2563" w:name="_ETM_Q1_1661443"/>
      <w:bookmarkStart w:id="2564" w:name="_ETM_Q1_1661202"/>
      <w:bookmarkEnd w:id="2560"/>
      <w:bookmarkEnd w:id="2561"/>
      <w:bookmarkEnd w:id="2562"/>
      <w:bookmarkEnd w:id="2563"/>
      <w:bookmarkEnd w:id="2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גם מש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ראו לאן הכסף </w:t>
      </w:r>
      <w:bookmarkStart w:id="2565" w:name="_ETM_Q1_1669045"/>
      <w:bookmarkEnd w:id="2565"/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>.</w:t>
      </w:r>
      <w:bookmarkStart w:id="2566" w:name="_ETM_Q1_1665271"/>
      <w:bookmarkStart w:id="2567" w:name="_ETM_Q1_1665028"/>
      <w:bookmarkEnd w:id="2566"/>
      <w:bookmarkEnd w:id="2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מרתי גם בתחילת הדיונים – היה נראה </w:t>
      </w:r>
      <w:bookmarkStart w:id="2568" w:name="_ETM_Q1_1673263"/>
      <w:bookmarkEnd w:id="2568"/>
      <w:r>
        <w:rPr>
          <w:rtl w:val="true"/>
          <w:lang w:eastAsia="he-IL"/>
        </w:rPr>
        <w:t xml:space="preserve">שזה </w:t>
      </w:r>
      <w:bookmarkStart w:id="2569" w:name="_ETM_Q1_1669407"/>
      <w:bookmarkStart w:id="2570" w:name="_ETM_Q1_1669162"/>
      <w:bookmarkEnd w:id="2569"/>
      <w:bookmarkEnd w:id="2570"/>
      <w:r>
        <w:rPr>
          <w:rtl w:val="true"/>
          <w:lang w:eastAsia="he-IL"/>
        </w:rPr>
        <w:t>הולך להיות סעיף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</w:t>
      </w:r>
      <w:bookmarkStart w:id="2571" w:name="_ETM_Q1_1670323"/>
      <w:bookmarkStart w:id="2572" w:name="_ETM_Q1_1670090"/>
      <w:bookmarkEnd w:id="2571"/>
      <w:bookmarkEnd w:id="2572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כספי הגז</w:t>
      </w:r>
      <w:r>
        <w:rPr>
          <w:rtl w:val="true"/>
          <w:lang w:eastAsia="he-IL"/>
        </w:rPr>
        <w:t>,</w:t>
      </w:r>
      <w:bookmarkStart w:id="2573" w:name="_ETM_Q1_1674608"/>
      <w:bookmarkEnd w:id="2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574" w:name="_ETM_Q1_1671994"/>
      <w:bookmarkStart w:id="2575" w:name="_ETM_Q1_1671761"/>
      <w:bookmarkEnd w:id="2574"/>
      <w:bookmarkEnd w:id="2575"/>
      <w:r>
        <w:rPr>
          <w:rtl w:val="true"/>
          <w:lang w:eastAsia="he-IL"/>
        </w:rPr>
        <w:t>צריך ללכת לאזרחי ישרא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כן אנחנו פה בשיתו</w:t>
      </w:r>
      <w:bookmarkStart w:id="2576" w:name="_ETM_Q1_1674390"/>
      <w:bookmarkStart w:id="2577" w:name="_ETM_Q1_1674126"/>
      <w:bookmarkEnd w:id="2576"/>
      <w:bookmarkEnd w:id="2577"/>
      <w:r>
        <w:rPr>
          <w:rtl w:val="true"/>
          <w:lang w:eastAsia="he-IL"/>
        </w:rPr>
        <w:t>ף פעולה</w:t>
      </w:r>
      <w:bookmarkStart w:id="2578" w:name="_ETM_Q1_1675811"/>
      <w:bookmarkEnd w:id="2578"/>
      <w:r>
        <w:rPr>
          <w:rtl w:val="true"/>
          <w:lang w:eastAsia="he-IL"/>
        </w:rPr>
        <w:t xml:space="preserve"> 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יא את הדברים </w:t>
      </w:r>
      <w:bookmarkStart w:id="2579" w:name="_ETM_Q1_1677584"/>
      <w:bookmarkEnd w:id="2579"/>
      <w:r>
        <w:rPr>
          <w:rtl w:val="true"/>
          <w:lang w:eastAsia="he-IL"/>
        </w:rPr>
        <w:t>ה</w:t>
      </w:r>
      <w:bookmarkStart w:id="2580" w:name="_ETM_Q1_1677832"/>
      <w:bookmarkEnd w:id="2580"/>
      <w:r>
        <w:rPr>
          <w:rtl w:val="true"/>
          <w:lang w:eastAsia="he-IL"/>
        </w:rPr>
        <w:t>אלה למטרות ה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581" w:name="_ETM_Q1_1682884"/>
      <w:bookmarkEnd w:id="2581"/>
      <w:r>
        <w:rPr>
          <w:rtl w:val="true"/>
          <w:lang w:eastAsia="he-IL"/>
        </w:rPr>
        <w:t xml:space="preserve">עובדים </w:t>
      </w:r>
      <w:bookmarkStart w:id="2582" w:name="_ETM_Q1_1679246"/>
      <w:bookmarkStart w:id="2583" w:name="_ETM_Q1_1679008"/>
      <w:bookmarkEnd w:id="2582"/>
      <w:bookmarkEnd w:id="2583"/>
      <w:r>
        <w:rPr>
          <w:rtl w:val="true"/>
          <w:lang w:eastAsia="he-IL"/>
        </w:rPr>
        <w:t>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זה יגיע למקומות הנ</w:t>
      </w:r>
      <w:bookmarkStart w:id="2584" w:name="_ETM_Q1_1682290"/>
      <w:bookmarkStart w:id="2585" w:name="_ETM_Q1_1682047"/>
      <w:bookmarkEnd w:id="2584"/>
      <w:bookmarkEnd w:id="2585"/>
      <w:r>
        <w:rPr>
          <w:rtl w:val="true"/>
          <w:lang w:eastAsia="he-IL"/>
        </w:rPr>
        <w:t>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2586" w:name="_ETM_Q1_1685659"/>
      <w:bookmarkEnd w:id="2586"/>
      <w:r>
        <w:rPr>
          <w:rtl w:val="true"/>
          <w:lang w:eastAsia="he-IL"/>
        </w:rPr>
        <w:t xml:space="preserve"> שהעבודה הזו היא חשובה מאוד</w:t>
      </w:r>
      <w:r>
        <w:rPr>
          <w:rtl w:val="true"/>
          <w:lang w:eastAsia="he-IL"/>
        </w:rPr>
        <w:t>.</w:t>
      </w:r>
      <w:bookmarkStart w:id="2587" w:name="_ETM_Q1_1685327"/>
      <w:bookmarkStart w:id="2588" w:name="_ETM_Q1_1685084"/>
      <w:bookmarkEnd w:id="2587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1686423"/>
      <w:bookmarkStart w:id="2590" w:name="_ETM_Q1_1685672"/>
      <w:bookmarkStart w:id="2591" w:name="_ETM_Q1_1685589"/>
      <w:bookmarkStart w:id="2592" w:name="_ETM_Q1_1686423"/>
      <w:bookmarkStart w:id="2593" w:name="_ETM_Q1_1685672"/>
      <w:bookmarkStart w:id="2594" w:name="_ETM_Q1_1685589"/>
      <w:bookmarkEnd w:id="2592"/>
      <w:bookmarkEnd w:id="2593"/>
      <w:bookmarkEnd w:id="2594"/>
    </w:p>
    <w:p>
      <w:pPr>
        <w:pStyle w:val="Style14"/>
        <w:keepNext w:val="true"/>
        <w:rPr/>
      </w:pPr>
      <w:bookmarkStart w:id="2595" w:name="ET_speaker_קריא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1687080"/>
      <w:bookmarkStart w:id="2597" w:name="_ETM_Q1_1687017"/>
      <w:bookmarkEnd w:id="2596"/>
      <w:bookmarkEnd w:id="2597"/>
      <w:r>
        <w:rPr>
          <w:rtl w:val="true"/>
          <w:lang w:eastAsia="he-IL"/>
        </w:rPr>
        <w:t>צריך לכנס את הקבינט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1690233"/>
      <w:bookmarkStart w:id="2599" w:name="_ETM_Q1_1688915"/>
      <w:bookmarkStart w:id="2600" w:name="_ETM_Q1_1688683"/>
      <w:bookmarkStart w:id="2601" w:name="_ETM_Q1_1693482"/>
      <w:bookmarkStart w:id="2602" w:name="_ETM_Q1_1693384"/>
      <w:bookmarkStart w:id="2603" w:name="_ETM_Q1_1690233"/>
      <w:bookmarkStart w:id="2604" w:name="_ETM_Q1_1688915"/>
      <w:bookmarkStart w:id="2605" w:name="_ETM_Q1_1688683"/>
      <w:bookmarkStart w:id="2606" w:name="_ETM_Q1_1693482"/>
      <w:bookmarkStart w:id="2607" w:name="_ETM_Q1_1693384"/>
      <w:bookmarkEnd w:id="2603"/>
      <w:bookmarkEnd w:id="2604"/>
      <w:bookmarkEnd w:id="2605"/>
      <w:bookmarkEnd w:id="2606"/>
      <w:bookmarkEnd w:id="2607"/>
    </w:p>
    <w:p>
      <w:pPr>
        <w:pStyle w:val="Style35"/>
        <w:keepNext w:val="true"/>
        <w:rPr>
          <w:lang w:eastAsia="he-IL"/>
        </w:rPr>
      </w:pPr>
      <w:bookmarkStart w:id="2608" w:name="ET_guest_מירב_סבירסק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1690900"/>
      <w:bookmarkStart w:id="2610" w:name="_ETM_Q1_1690851"/>
      <w:bookmarkEnd w:id="2609"/>
      <w:bookmarkEnd w:id="2610"/>
      <w:r>
        <w:rPr>
          <w:rtl w:val="true"/>
          <w:lang w:eastAsia="he-IL"/>
        </w:rPr>
        <w:t xml:space="preserve">זה </w:t>
      </w:r>
      <w:bookmarkStart w:id="2611" w:name="_ETM_Q1_1691419"/>
      <w:bookmarkEnd w:id="2611"/>
      <w:r>
        <w:rPr>
          <w:rtl w:val="true"/>
          <w:lang w:eastAsia="he-IL"/>
        </w:rPr>
        <w:t xml:space="preserve">ברור </w:t>
      </w:r>
      <w:bookmarkStart w:id="2612" w:name="_ETM_Q1_1689244"/>
      <w:bookmarkStart w:id="2613" w:name="_ETM_Q1_1688990"/>
      <w:bookmarkEnd w:id="2612"/>
      <w:bookmarkEnd w:id="2613"/>
      <w:r>
        <w:rPr>
          <w:rtl w:val="true"/>
          <w:lang w:eastAsia="he-IL"/>
        </w:rPr>
        <w:t xml:space="preserve">שהדיונים תמיד חשו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1689049"/>
      <w:bookmarkStart w:id="2615" w:name="_ETM_Q1_1688824"/>
      <w:bookmarkStart w:id="2616" w:name="_ETM_Q1_1693653"/>
      <w:bookmarkStart w:id="2617" w:name="_ETM_Q1_1693569"/>
      <w:bookmarkStart w:id="2618" w:name="_ETM_Q1_1689049"/>
      <w:bookmarkStart w:id="2619" w:name="_ETM_Q1_1688824"/>
      <w:bookmarkStart w:id="2620" w:name="_ETM_Q1_1693653"/>
      <w:bookmarkStart w:id="2621" w:name="_ETM_Q1_1693569"/>
      <w:bookmarkEnd w:id="2618"/>
      <w:bookmarkEnd w:id="2619"/>
      <w:bookmarkEnd w:id="2620"/>
      <w:bookmarkEnd w:id="2621"/>
    </w:p>
    <w:p>
      <w:pPr>
        <w:pStyle w:val="Style31"/>
        <w:keepNext w:val="true"/>
        <w:rPr/>
      </w:pPr>
      <w:bookmarkStart w:id="2622" w:name="ET_yor_61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1689973"/>
      <w:bookmarkEnd w:id="2623"/>
      <w:r>
        <w:rPr>
          <w:rtl w:val="true"/>
          <w:lang w:eastAsia="he-IL"/>
        </w:rPr>
        <w:t>אנחנו חברי כנסת קטנים</w:t>
      </w:r>
      <w:r>
        <w:rPr>
          <w:rtl w:val="true"/>
          <w:lang w:eastAsia="he-IL"/>
        </w:rPr>
        <w:t xml:space="preserve">; </w:t>
      </w:r>
      <w:bookmarkStart w:id="2624" w:name="_ETM_Q1_1694703"/>
      <w:bookmarkEnd w:id="2624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1691298"/>
      <w:bookmarkStart w:id="2626" w:name="_ETM_Q1_1691055"/>
      <w:bookmarkStart w:id="2627" w:name="_ETM_Q1_1696029"/>
      <w:bookmarkStart w:id="2628" w:name="_ETM_Q1_1695941"/>
      <w:bookmarkStart w:id="2629" w:name="_ETM_Q1_1691298"/>
      <w:bookmarkStart w:id="2630" w:name="_ETM_Q1_1691055"/>
      <w:bookmarkStart w:id="2631" w:name="_ETM_Q1_1696029"/>
      <w:bookmarkStart w:id="2632" w:name="_ETM_Q1_1695941"/>
      <w:bookmarkEnd w:id="2629"/>
      <w:bookmarkEnd w:id="2630"/>
      <w:bookmarkEnd w:id="2631"/>
      <w:bookmarkEnd w:id="2632"/>
    </w:p>
    <w:p>
      <w:pPr>
        <w:pStyle w:val="Style35"/>
        <w:keepNext w:val="true"/>
        <w:rPr>
          <w:lang w:eastAsia="he-IL"/>
        </w:rPr>
      </w:pPr>
      <w:bookmarkStart w:id="2633" w:name="ET_guest_מירב_סבירסק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1688921"/>
      <w:bookmarkStart w:id="2635" w:name="_ETM_Q1_1688674"/>
      <w:bookmarkStart w:id="2636" w:name="_ETM_Q1_1693392"/>
      <w:bookmarkStart w:id="2637" w:name="_ETM_Q1_1693340"/>
      <w:bookmarkEnd w:id="2634"/>
      <w:bookmarkEnd w:id="2635"/>
      <w:bookmarkEnd w:id="2636"/>
      <w:bookmarkEnd w:id="26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עניין</w:t>
      </w:r>
      <w:bookmarkStart w:id="2638" w:name="_ETM_Q1_1693530"/>
      <w:bookmarkStart w:id="2639" w:name="_ETM_Q1_1693287"/>
      <w:bookmarkStart w:id="2640" w:name="_ETM_Q1_1695085"/>
      <w:bookmarkEnd w:id="2638"/>
      <w:bookmarkEnd w:id="2639"/>
      <w:bookmarkEnd w:id="2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</w:t>
      </w:r>
      <w:bookmarkStart w:id="2641" w:name="_ETM_Q1_1692429"/>
      <w:bookmarkStart w:id="2642" w:name="_ETM_Q1_1692193"/>
      <w:bookmarkEnd w:id="2641"/>
      <w:bookmarkEnd w:id="26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זרח קט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גם</w:t>
      </w:r>
      <w:bookmarkStart w:id="2643" w:name="_ETM_Q1_1696605"/>
      <w:bookmarkEnd w:id="2643"/>
      <w:r>
        <w:rPr>
          <w:rtl w:val="true"/>
          <w:lang w:eastAsia="he-IL"/>
        </w:rPr>
        <w:t xml:space="preserve"> אני סתם אזרחית קטנה</w:t>
      </w:r>
      <w:r>
        <w:rPr>
          <w:rtl w:val="true"/>
          <w:lang w:eastAsia="he-IL"/>
        </w:rPr>
        <w:t xml:space="preserve">; </w:t>
      </w:r>
      <w:bookmarkStart w:id="2644" w:name="_ETM_Q1_1695926"/>
      <w:bookmarkStart w:id="2645" w:name="_ETM_Q1_1695686"/>
      <w:bookmarkEnd w:id="2644"/>
      <w:bookmarkEnd w:id="2645"/>
      <w:r>
        <w:rPr>
          <w:rtl w:val="true"/>
          <w:lang w:eastAsia="he-IL"/>
        </w:rPr>
        <w:t xml:space="preserve">אתם לא חברי כנסת קטנים – </w:t>
      </w:r>
      <w:bookmarkStart w:id="2646" w:name="_ETM_Q1_1701746"/>
      <w:bookmarkEnd w:id="2646"/>
      <w:r>
        <w:rPr>
          <w:rtl w:val="true"/>
          <w:lang w:eastAsia="he-IL"/>
        </w:rPr>
        <w:t>אתה חבר קואליציה</w:t>
      </w:r>
      <w:r>
        <w:rPr>
          <w:rtl w:val="true"/>
          <w:lang w:eastAsia="he-IL"/>
        </w:rPr>
        <w:t>.</w:t>
      </w:r>
      <w:bookmarkStart w:id="2647" w:name="_ETM_Q1_1699731"/>
      <w:bookmarkStart w:id="2648" w:name="_ETM_Q1_1699492"/>
      <w:bookmarkEnd w:id="2647"/>
      <w:bookmarkEnd w:id="2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1700081"/>
      <w:bookmarkStart w:id="2650" w:name="_ETM_Q1_1699997"/>
      <w:bookmarkStart w:id="2651" w:name="_ETM_Q1_1700081"/>
      <w:bookmarkStart w:id="2652" w:name="_ETM_Q1_1699997"/>
      <w:bookmarkEnd w:id="2651"/>
      <w:bookmarkEnd w:id="2652"/>
    </w:p>
    <w:p>
      <w:pPr>
        <w:pStyle w:val="Style31"/>
        <w:keepNext w:val="true"/>
        <w:rPr/>
      </w:pPr>
      <w:bookmarkStart w:id="2653" w:name="ET_yor_61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1701123"/>
      <w:bookmarkEnd w:id="2654"/>
      <w:r>
        <w:rPr>
          <w:rtl w:val="true"/>
          <w:lang w:eastAsia="he-IL"/>
        </w:rPr>
        <w:t>אנחנו לא חברי קבינט</w:t>
      </w:r>
      <w:bookmarkStart w:id="2655" w:name="_ETM_Q1_1699303"/>
      <w:bookmarkStart w:id="2656" w:name="_ETM_Q1_1699069"/>
      <w:bookmarkEnd w:id="2655"/>
      <w:bookmarkEnd w:id="26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1701741"/>
      <w:bookmarkStart w:id="2658" w:name="_ETM_Q1_1699669"/>
      <w:bookmarkStart w:id="2659" w:name="_ETM_Q1_1699559"/>
      <w:bookmarkStart w:id="2660" w:name="_ETM_Q1_1701741"/>
      <w:bookmarkStart w:id="2661" w:name="_ETM_Q1_1699669"/>
      <w:bookmarkStart w:id="2662" w:name="_ETM_Q1_1699559"/>
      <w:bookmarkEnd w:id="2660"/>
      <w:bookmarkEnd w:id="2661"/>
      <w:bookmarkEnd w:id="2662"/>
    </w:p>
    <w:p>
      <w:pPr>
        <w:pStyle w:val="Style35"/>
        <w:keepNext w:val="true"/>
        <w:rPr>
          <w:lang w:eastAsia="he-IL"/>
        </w:rPr>
      </w:pPr>
      <w:bookmarkStart w:id="2663" w:name="ET_guest_מירב_סבירסק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1702375"/>
      <w:bookmarkStart w:id="2665" w:name="_ETM_Q1_1702312"/>
      <w:bookmarkEnd w:id="2664"/>
      <w:bookmarkEnd w:id="2665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</w:t>
      </w:r>
      <w:bookmarkStart w:id="2666" w:name="_ETM_Q1_1704981"/>
      <w:bookmarkEnd w:id="2666"/>
      <w:r>
        <w:rPr>
          <w:rtl w:val="true"/>
          <w:lang w:eastAsia="he-IL"/>
        </w:rPr>
        <w:t>לדרוש מראש הסיעה שלך</w:t>
      </w:r>
      <w:bookmarkStart w:id="2667" w:name="_ETM_Q1_1703762"/>
      <w:bookmarkStart w:id="2668" w:name="_ETM_Q1_1703507"/>
      <w:bookmarkEnd w:id="2667"/>
      <w:bookmarkEnd w:id="2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נס את הקבינט</w:t>
      </w:r>
      <w:r>
        <w:rPr>
          <w:rtl w:val="true"/>
          <w:lang w:eastAsia="he-IL"/>
        </w:rPr>
        <w:t>.</w:t>
      </w:r>
      <w:bookmarkStart w:id="2669" w:name="_ETM_Q1_1709549"/>
      <w:bookmarkEnd w:id="2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1704916"/>
      <w:bookmarkStart w:id="2671" w:name="_ETM_Q1_1704683"/>
      <w:bookmarkStart w:id="2672" w:name="_ETM_Q1_1709636"/>
      <w:bookmarkStart w:id="2673" w:name="_ETM_Q1_1704916"/>
      <w:bookmarkStart w:id="2674" w:name="_ETM_Q1_1704683"/>
      <w:bookmarkStart w:id="2675" w:name="_ETM_Q1_1709636"/>
      <w:bookmarkEnd w:id="2673"/>
      <w:bookmarkEnd w:id="2674"/>
      <w:bookmarkEnd w:id="2675"/>
    </w:p>
    <w:p>
      <w:pPr>
        <w:pStyle w:val="Style31"/>
        <w:keepNext w:val="true"/>
        <w:rPr/>
      </w:pPr>
      <w:bookmarkStart w:id="2676" w:name="ET_yor_61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1705654"/>
      <w:bookmarkEnd w:id="2677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bookmarkStart w:id="2678" w:name="_ETM_Q1_1706673"/>
      <w:bookmarkEnd w:id="2678"/>
      <w:r>
        <w:rPr>
          <w:rtl w:val="true"/>
          <w:lang w:eastAsia="he-IL"/>
        </w:rPr>
        <w:t>כל מה שאגיד – יהיה לך משהו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679" w:name="_ETM_Q1_1712691"/>
      <w:bookmarkEnd w:id="2679"/>
      <w:r>
        <w:rPr>
          <w:rtl w:val="true"/>
          <w:lang w:eastAsia="he-IL"/>
        </w:rPr>
        <w:t>אומר</w:t>
      </w:r>
      <w:bookmarkStart w:id="2680" w:name="_ETM_Q1_1708907"/>
      <w:bookmarkStart w:id="2681" w:name="_ETM_Q1_1708670"/>
      <w:bookmarkEnd w:id="2680"/>
      <w:bookmarkEnd w:id="2681"/>
      <w:r>
        <w:rPr>
          <w:rtl w:val="true"/>
          <w:lang w:eastAsia="he-IL"/>
        </w:rPr>
        <w:t xml:space="preserve">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שאני מדבר עם ראש הממשלה – </w:t>
      </w:r>
      <w:bookmarkStart w:id="2682" w:name="_ETM_Q1_1709805"/>
      <w:bookmarkStart w:id="2683" w:name="_ETM_Q1_1709553"/>
      <w:bookmarkEnd w:id="2682"/>
      <w:bookmarkEnd w:id="2683"/>
      <w:r>
        <w:rPr>
          <w:rtl w:val="true"/>
          <w:lang w:eastAsia="he-IL"/>
        </w:rPr>
        <w:t>זה</w:t>
      </w:r>
      <w:bookmarkStart w:id="2684" w:name="_ETM_Q1_1710075"/>
      <w:bookmarkEnd w:id="2684"/>
      <w:r>
        <w:rPr>
          <w:rtl w:val="true"/>
          <w:lang w:eastAsia="he-IL"/>
        </w:rPr>
        <w:t xml:space="preserve"> מספ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שאני תומך </w:t>
      </w:r>
      <w:bookmarkStart w:id="2685" w:name="_ETM_Q1_1711420"/>
      <w:bookmarkStart w:id="2686" w:name="_ETM_Q1_1711159"/>
      <w:bookmarkEnd w:id="2685"/>
      <w:bookmarkEnd w:id="2686"/>
      <w:r>
        <w:rPr>
          <w:rtl w:val="true"/>
          <w:lang w:eastAsia="he-IL"/>
        </w:rPr>
        <w:t>במשהו שהוא עושה</w:t>
      </w:r>
      <w:r>
        <w:rPr>
          <w:rtl w:val="true"/>
          <w:lang w:eastAsia="he-IL"/>
        </w:rPr>
        <w:t xml:space="preserve">, </w:t>
      </w:r>
      <w:bookmarkStart w:id="2687" w:name="_ETM_Q1_1713108"/>
      <w:bookmarkStart w:id="2688" w:name="_ETM_Q1_1712851"/>
      <w:bookmarkEnd w:id="2687"/>
      <w:bookmarkEnd w:id="2688"/>
      <w:r>
        <w:rPr>
          <w:rtl w:val="true"/>
          <w:lang w:eastAsia="he-IL"/>
        </w:rPr>
        <w:t>שרוב הבייס שלנ</w:t>
      </w:r>
      <w:bookmarkStart w:id="2689" w:name="_ETM_Q1_1712688"/>
      <w:bookmarkStart w:id="2690" w:name="_ETM_Q1_1712432"/>
      <w:bookmarkStart w:id="2691" w:name="_ETM_Q1_1717049"/>
      <w:bookmarkEnd w:id="2689"/>
      <w:bookmarkEnd w:id="2690"/>
      <w:bookmarkEnd w:id="2691"/>
      <w:r>
        <w:rPr>
          <w:rtl w:val="true"/>
          <w:lang w:eastAsia="he-IL"/>
        </w:rPr>
        <w:t xml:space="preserve">ו לא תומך בו – אני חושב שזה </w:t>
      </w:r>
      <w:bookmarkStart w:id="2692" w:name="_ETM_Q1_1718017"/>
      <w:bookmarkStart w:id="2693" w:name="_ETM_Q1_1717766"/>
      <w:bookmarkEnd w:id="2692"/>
      <w:bookmarkEnd w:id="2693"/>
      <w:r>
        <w:rPr>
          <w:rtl w:val="true"/>
          <w:lang w:eastAsia="he-IL"/>
        </w:rPr>
        <w:t>קצת</w:t>
      </w:r>
      <w:bookmarkStart w:id="2694" w:name="_ETM_Q1_1718320"/>
      <w:bookmarkEnd w:id="2694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1719507"/>
      <w:bookmarkStart w:id="2696" w:name="_ETM_Q1_1719407"/>
      <w:bookmarkStart w:id="2697" w:name="_ETM_Q1_1719507"/>
      <w:bookmarkStart w:id="2698" w:name="_ETM_Q1_1719407"/>
      <w:bookmarkEnd w:id="2697"/>
      <w:bookmarkEnd w:id="2698"/>
    </w:p>
    <w:p>
      <w:pPr>
        <w:pStyle w:val="Normal"/>
        <w:rPr>
          <w:lang w:eastAsia="he-IL"/>
        </w:rPr>
      </w:pPr>
      <w:bookmarkStart w:id="2699" w:name="_ETM_Q1_1719643"/>
      <w:bookmarkStart w:id="2700" w:name="_ETM_Q1_1719557"/>
      <w:bookmarkEnd w:id="2699"/>
      <w:bookmarkEnd w:id="27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יימ</w:t>
      </w:r>
      <w:bookmarkStart w:id="2701" w:name="_ETM_Q1_1719167"/>
      <w:bookmarkStart w:id="2702" w:name="_ETM_Q1_1718923"/>
      <w:bookmarkEnd w:id="2701"/>
      <w:bookmarkEnd w:id="2702"/>
      <w:r>
        <w:rPr>
          <w:rtl w:val="true"/>
          <w:lang w:eastAsia="he-IL"/>
        </w:rPr>
        <w:t>נו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רוצה לדבר </w:t>
      </w:r>
      <w:bookmarkStart w:id="2703" w:name="_ETM_Q1_1724312"/>
      <w:bookmarkEnd w:id="2703"/>
      <w:r>
        <w:rPr>
          <w:rtl w:val="true"/>
          <w:lang w:eastAsia="he-IL"/>
        </w:rPr>
        <w:t>על הדיון</w:t>
      </w:r>
      <w:r>
        <w:rPr>
          <w:rtl w:val="true"/>
          <w:lang w:eastAsia="he-IL"/>
        </w:rPr>
        <w:t>?</w:t>
      </w:r>
      <w:bookmarkStart w:id="2704" w:name="_ETM_Q1_1726959"/>
      <w:bookmarkEnd w:id="2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1727047"/>
      <w:bookmarkStart w:id="2706" w:name="_ETM_Q1_1727047"/>
      <w:bookmarkEnd w:id="2706"/>
    </w:p>
    <w:p>
      <w:pPr>
        <w:pStyle w:val="Style14"/>
        <w:keepNext w:val="true"/>
        <w:rPr/>
      </w:pPr>
      <w:bookmarkStart w:id="2707" w:name="ET_speaker_657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1724245"/>
      <w:bookmarkStart w:id="2709" w:name="_ETM_Q1_1724008"/>
      <w:bookmarkStart w:id="2710" w:name="_ETM_Q1_1726419"/>
      <w:bookmarkStart w:id="2711" w:name="_ETM_Q1_1726165"/>
      <w:bookmarkEnd w:id="2708"/>
      <w:bookmarkEnd w:id="2709"/>
      <w:bookmarkEnd w:id="2710"/>
      <w:bookmarkEnd w:id="2711"/>
      <w:r>
        <w:rPr>
          <w:rtl w:val="true"/>
          <w:lang w:eastAsia="he-IL"/>
        </w:rPr>
        <w:t>אני אשמח ל</w:t>
      </w:r>
      <w:bookmarkStart w:id="2712" w:name="_ETM_Q1_1723252"/>
      <w:bookmarkStart w:id="2713" w:name="_ETM_Q1_1722998"/>
      <w:bookmarkEnd w:id="2712"/>
      <w:bookmarkEnd w:id="2713"/>
      <w:r>
        <w:rPr>
          <w:rtl w:val="true"/>
          <w:lang w:eastAsia="he-IL"/>
        </w:rPr>
        <w:t>שאול שאלות</w:t>
      </w:r>
      <w:r>
        <w:rPr>
          <w:rtl w:val="true"/>
          <w:lang w:eastAsia="he-IL"/>
        </w:rPr>
        <w:t>.</w:t>
      </w:r>
      <w:bookmarkStart w:id="2714" w:name="_ETM_Q1_1728474"/>
      <w:bookmarkStart w:id="2715" w:name="_ETM_Q1_1728422"/>
      <w:bookmarkStart w:id="2716" w:name="_ETM_Q1_1727790"/>
      <w:bookmarkStart w:id="2717" w:name="_ETM_Q1_1725298"/>
      <w:bookmarkStart w:id="2718" w:name="_ETM_Q1_1725187"/>
      <w:bookmarkEnd w:id="2714"/>
      <w:bookmarkEnd w:id="2715"/>
      <w:bookmarkEnd w:id="2716"/>
      <w:bookmarkEnd w:id="2717"/>
      <w:bookmarkEnd w:id="2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19" w:name="ET_speaker_623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 הסתיים</w:t>
      </w:r>
      <w:bookmarkStart w:id="2720" w:name="_ETM_Q1_1731025"/>
      <w:bookmarkStart w:id="2721" w:name="_ETM_Q1_1730933"/>
      <w:bookmarkEnd w:id="2720"/>
      <w:bookmarkEnd w:id="2721"/>
      <w:r>
        <w:rPr>
          <w:rtl w:val="true"/>
        </w:rPr>
        <w:t>?</w:t>
      </w:r>
      <w:bookmarkStart w:id="2722" w:name="_ETM_Q1_1732740"/>
      <w:bookmarkEnd w:id="2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1728247"/>
      <w:bookmarkStart w:id="2724" w:name="_ETM_Q1_1728009"/>
      <w:bookmarkStart w:id="2725" w:name="_ETM_Q1_1732814"/>
      <w:bookmarkStart w:id="2726" w:name="_ETM_Q1_1728247"/>
      <w:bookmarkStart w:id="2727" w:name="_ETM_Q1_1728009"/>
      <w:bookmarkStart w:id="2728" w:name="_ETM_Q1_1732814"/>
      <w:bookmarkEnd w:id="2726"/>
      <w:bookmarkEnd w:id="2727"/>
      <w:bookmarkEnd w:id="2728"/>
    </w:p>
    <w:p>
      <w:pPr>
        <w:pStyle w:val="Style31"/>
        <w:keepNext w:val="true"/>
        <w:rPr/>
      </w:pPr>
      <w:bookmarkStart w:id="2729" w:name="ET_yor_61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1724918"/>
      <w:bookmarkStart w:id="2731" w:name="_ETM_Q1_1724685"/>
      <w:bookmarkStart w:id="2732" w:name="_ETM_Q1_1729358"/>
      <w:bookmarkEnd w:id="2730"/>
      <w:bookmarkEnd w:id="2731"/>
      <w:bookmarkEnd w:id="2732"/>
      <w:r>
        <w:rPr>
          <w:rtl w:val="true"/>
          <w:lang w:eastAsia="he-IL"/>
        </w:rPr>
        <w:t>הם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 </w:t>
      </w:r>
      <w:bookmarkStart w:id="2733" w:name="_ETM_Q1_1728378"/>
      <w:bookmarkEnd w:id="2733"/>
      <w:r>
        <w:rPr>
          <w:rtl w:val="true"/>
          <w:lang w:eastAsia="he-IL"/>
        </w:rPr>
        <w:t>שלושה מ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734" w:name="_ETM_Q1_1730997"/>
      <w:bookmarkStart w:id="2735" w:name="_ETM_Q1_1730759"/>
      <w:bookmarkEnd w:id="2734"/>
      <w:bookmarkEnd w:id="2735"/>
      <w:r>
        <w:rPr>
          <w:rtl w:val="true"/>
          <w:lang w:eastAsia="he-IL"/>
        </w:rPr>
        <w:t xml:space="preserve">חנו צריכים למהר להמשיך </w:t>
      </w:r>
      <w:bookmarkStart w:id="2736" w:name="_ETM_Q1_1731053"/>
      <w:bookmarkStart w:id="2737" w:name="_ETM_Q1_1730820"/>
      <w:bookmarkEnd w:id="2736"/>
      <w:bookmarkEnd w:id="2737"/>
      <w:r>
        <w:rPr>
          <w:rtl w:val="true"/>
          <w:lang w:eastAsia="he-IL"/>
        </w:rPr>
        <w:t xml:space="preserve">לדבר הבא בעניין </w:t>
      </w:r>
      <w:bookmarkStart w:id="2738" w:name="_ETM_Q1_1733225"/>
      <w:bookmarkEnd w:id="2738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2739" w:name="_ETM_Q1_1733716"/>
      <w:bookmarkStart w:id="2740" w:name="_ETM_Q1_1733461"/>
      <w:bookmarkEnd w:id="2739"/>
      <w:bookmarkEnd w:id="2740"/>
      <w:r>
        <w:rPr>
          <w:rtl w:val="true"/>
          <w:lang w:eastAsia="he-IL"/>
        </w:rPr>
        <w:t>סתם יושבים פ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מעים אתכם – </w:t>
      </w:r>
      <w:bookmarkStart w:id="2741" w:name="_ETM_Q1_1738724"/>
      <w:bookmarkEnd w:id="2741"/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; </w:t>
      </w:r>
      <w:bookmarkStart w:id="2742" w:name="_ETM_Q1_1737197"/>
      <w:bookmarkStart w:id="2743" w:name="_ETM_Q1_1736956"/>
      <w:bookmarkEnd w:id="2742"/>
      <w:bookmarkEnd w:id="2743"/>
      <w:r>
        <w:rPr>
          <w:rtl w:val="true"/>
          <w:lang w:eastAsia="he-IL"/>
        </w:rPr>
        <w:t>הם סיימו את הדברים שלהם</w:t>
      </w:r>
      <w:bookmarkStart w:id="2744" w:name="_ETM_Q1_1737293"/>
      <w:bookmarkStart w:id="2745" w:name="_ETM_Q1_1737050"/>
      <w:bookmarkEnd w:id="2744"/>
      <w:bookmarkEnd w:id="2745"/>
      <w:r>
        <w:rPr>
          <w:rtl w:val="true"/>
          <w:lang w:eastAsia="he-IL"/>
        </w:rPr>
        <w:t xml:space="preserve">. </w:t>
      </w:r>
      <w:bookmarkStart w:id="2746" w:name="_ETM_Q1_1735982"/>
      <w:bookmarkEnd w:id="2746"/>
      <w:r>
        <w:rPr>
          <w:rtl w:val="true"/>
          <w:lang w:eastAsia="he-IL"/>
        </w:rPr>
        <w:t>בואו נתקדם לדבר הבא</w:t>
      </w:r>
      <w:r>
        <w:rPr>
          <w:rtl w:val="true"/>
          <w:lang w:eastAsia="he-IL"/>
        </w:rPr>
        <w:t xml:space="preserve">. </w:t>
      </w:r>
      <w:bookmarkStart w:id="2747" w:name="_ETM_Q1_1741180"/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1739044"/>
      <w:bookmarkStart w:id="2749" w:name="_ETM_Q1_1741525"/>
      <w:bookmarkStart w:id="2750" w:name="_ETM_Q1_1741443"/>
      <w:bookmarkStart w:id="2751" w:name="_ETM_Q1_1741276"/>
      <w:bookmarkStart w:id="2752" w:name="_ETM_Q1_1739044"/>
      <w:bookmarkStart w:id="2753" w:name="_ETM_Q1_1741525"/>
      <w:bookmarkStart w:id="2754" w:name="_ETM_Q1_1741443"/>
      <w:bookmarkStart w:id="2755" w:name="_ETM_Q1_1741276"/>
      <w:bookmarkEnd w:id="2752"/>
      <w:bookmarkEnd w:id="2753"/>
      <w:bookmarkEnd w:id="2754"/>
      <w:bookmarkEnd w:id="2755"/>
    </w:p>
    <w:p>
      <w:pPr>
        <w:pStyle w:val="Style35"/>
        <w:keepNext w:val="true"/>
        <w:rPr>
          <w:lang w:eastAsia="he-IL"/>
        </w:rPr>
      </w:pPr>
      <w:bookmarkStart w:id="2756" w:name="ET_guest_מירב_סבירסק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1739743"/>
      <w:bookmarkStart w:id="2758" w:name="_ETM_Q1_1739682"/>
      <w:bookmarkEnd w:id="2757"/>
      <w:bookmarkEnd w:id="2758"/>
      <w:r>
        <w:rPr>
          <w:rtl w:val="true"/>
          <w:lang w:eastAsia="he-IL"/>
        </w:rPr>
        <w:t>מה הדבר הב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1742245"/>
      <w:bookmarkStart w:id="2760" w:name="_ETM_Q1_1742149"/>
      <w:bookmarkStart w:id="2761" w:name="_ETM_Q1_1742245"/>
      <w:bookmarkStart w:id="2762" w:name="_ETM_Q1_1742149"/>
      <w:bookmarkEnd w:id="2761"/>
      <w:bookmarkEnd w:id="2762"/>
    </w:p>
    <w:p>
      <w:pPr>
        <w:pStyle w:val="Style31"/>
        <w:keepNext w:val="true"/>
        <w:rPr/>
      </w:pPr>
      <w:bookmarkStart w:id="2763" w:name="ET_yor_61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4" w:name="_ETM_Q1_1743130"/>
      <w:bookmarkEnd w:id="2764"/>
      <w:r>
        <w:rPr>
          <w:rtl w:val="true"/>
        </w:rPr>
        <w:t>להמשיך לפע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5" w:name="_ETM_Q1_1742461"/>
      <w:bookmarkStart w:id="2766" w:name="_ETM_Q1_1741285"/>
      <w:bookmarkStart w:id="2767" w:name="_ETM_Q1_1741042"/>
      <w:bookmarkStart w:id="2768" w:name="_ETM_Q1_1745912"/>
      <w:bookmarkStart w:id="2769" w:name="_ETM_Q1_1745824"/>
      <w:bookmarkStart w:id="2770" w:name="_ETM_Q1_1742461"/>
      <w:bookmarkStart w:id="2771" w:name="_ETM_Q1_1741285"/>
      <w:bookmarkStart w:id="2772" w:name="_ETM_Q1_1741042"/>
      <w:bookmarkStart w:id="2773" w:name="_ETM_Q1_1745912"/>
      <w:bookmarkStart w:id="2774" w:name="_ETM_Q1_1745824"/>
      <w:bookmarkEnd w:id="2770"/>
      <w:bookmarkEnd w:id="2771"/>
      <w:bookmarkEnd w:id="2772"/>
      <w:bookmarkEnd w:id="2773"/>
      <w:bookmarkEnd w:id="2774"/>
    </w:p>
    <w:p>
      <w:pPr>
        <w:pStyle w:val="Style35"/>
        <w:keepNext w:val="true"/>
        <w:rPr/>
      </w:pPr>
      <w:bookmarkStart w:id="2775" w:name="ET_guest_מירב_סבירסק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6" w:name="_ETM_Q1_1743138"/>
      <w:bookmarkStart w:id="2777" w:name="_ETM_Q1_1743084"/>
      <w:bookmarkEnd w:id="2776"/>
      <w:bookmarkEnd w:id="2777"/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ללכת</w:t>
      </w:r>
      <w:bookmarkStart w:id="2778" w:name="_ETM_Q1_1747622"/>
      <w:bookmarkEnd w:id="2778"/>
      <w:r>
        <w:rPr>
          <w:rtl w:val="true"/>
        </w:rPr>
        <w:t xml:space="preserve"> </w:t>
      </w:r>
      <w:bookmarkStart w:id="2779" w:name="_ETM_Q1_1743212"/>
      <w:bookmarkStart w:id="2780" w:name="_ETM_Q1_1742977"/>
      <w:bookmarkEnd w:id="2779"/>
      <w:bookmarkEnd w:id="2780"/>
      <w:r>
        <w:rPr>
          <w:rtl w:val="true"/>
        </w:rPr>
        <w:t xml:space="preserve">לראש הממשלה </w:t>
      </w:r>
      <w:bookmarkStart w:id="2781" w:name="_ETM_Q1_1744135"/>
      <w:bookmarkStart w:id="2782" w:name="_ETM_Q1_1743894"/>
      <w:bookmarkEnd w:id="2781"/>
      <w:bookmarkEnd w:id="2782"/>
      <w:r>
        <w:rPr>
          <w:rtl w:val="true"/>
        </w:rPr>
        <w:t>ולהגיד לו</w:t>
      </w:r>
      <w:r>
        <w:rPr>
          <w:rtl w:val="true"/>
        </w:rPr>
        <w:t>: "</w:t>
      </w:r>
      <w:bookmarkStart w:id="2783" w:name="_ETM_Q1_1743471"/>
      <w:bookmarkStart w:id="2784" w:name="_ETM_Q1_1743246"/>
      <w:bookmarkEnd w:id="2783"/>
      <w:bookmarkEnd w:id="2784"/>
      <w:r>
        <w:rPr>
          <w:rtl w:val="true"/>
        </w:rPr>
        <w:t>תכנס כבר את הקבינט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2785" w:name="_ETM_Q1_1749160"/>
      <w:bookmarkStart w:id="2786" w:name="_ETM_Q1_1746998"/>
      <w:bookmarkStart w:id="2787" w:name="_ETM_Q1_1746771"/>
      <w:bookmarkStart w:id="2788" w:name="_ETM_Q1_1750862"/>
      <w:bookmarkStart w:id="2789" w:name="_ETM_Q1_1750620"/>
      <w:bookmarkStart w:id="2790" w:name="_ETM_Q1_1748871"/>
      <w:bookmarkStart w:id="2791" w:name="_ETM_Q1_1748777"/>
      <w:bookmarkStart w:id="2792" w:name="_ETM_Q1_1749160"/>
      <w:bookmarkStart w:id="2793" w:name="_ETM_Q1_1746998"/>
      <w:bookmarkStart w:id="2794" w:name="_ETM_Q1_1746771"/>
      <w:bookmarkStart w:id="2795" w:name="_ETM_Q1_1750862"/>
      <w:bookmarkStart w:id="2796" w:name="_ETM_Q1_1750620"/>
      <w:bookmarkStart w:id="2797" w:name="_ETM_Q1_1748871"/>
      <w:bookmarkStart w:id="2798" w:name="_ETM_Q1_1748777"/>
      <w:bookmarkEnd w:id="2792"/>
      <w:bookmarkEnd w:id="2793"/>
      <w:bookmarkEnd w:id="2794"/>
      <w:bookmarkEnd w:id="2795"/>
      <w:bookmarkEnd w:id="2796"/>
      <w:bookmarkEnd w:id="2797"/>
      <w:bookmarkEnd w:id="2798"/>
    </w:p>
    <w:p>
      <w:pPr>
        <w:pStyle w:val="Style14"/>
        <w:keepNext w:val="true"/>
        <w:rPr/>
      </w:pPr>
      <w:bookmarkStart w:id="2799" w:name="ET_speaker_קריא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0" w:name="_ETM_Q1_1760380"/>
      <w:bookmarkStart w:id="2801" w:name="_ETM_Q1_1760333"/>
      <w:bookmarkEnd w:id="2800"/>
      <w:bookmarkEnd w:id="2801"/>
      <w:r>
        <w:rPr>
          <w:rtl w:val="true"/>
        </w:rPr>
        <w:t>תשל</w:t>
      </w:r>
      <w:bookmarkStart w:id="2802" w:name="_ETM_Q1_1755650"/>
      <w:bookmarkStart w:id="2803" w:name="_ETM_Q1_1755421"/>
      <w:bookmarkEnd w:id="2802"/>
      <w:bookmarkEnd w:id="2803"/>
      <w:r>
        <w:rPr>
          <w:rtl w:val="true"/>
        </w:rPr>
        <w:t>ח את המשלחת עם מנדט אמיתי להמשיך את העסקה</w:t>
      </w:r>
      <w:r>
        <w:rPr>
          <w:rtl w:val="true"/>
        </w:rPr>
        <w:t>,</w:t>
      </w:r>
      <w:bookmarkStart w:id="2804" w:name="_ETM_Q1_1756780"/>
      <w:bookmarkEnd w:id="2804"/>
      <w:r>
        <w:rPr>
          <w:rtl w:val="true"/>
        </w:rPr>
        <w:t xml:space="preserve"> </w:t>
      </w:r>
      <w:r>
        <w:rPr>
          <w:rtl w:val="true"/>
        </w:rPr>
        <w:t>כמו בהסכם שהוא חתם עליו</w:t>
      </w:r>
      <w:r>
        <w:rPr>
          <w:rtl w:val="true"/>
        </w:rPr>
        <w:t>.</w:t>
      </w:r>
      <w:bookmarkStart w:id="2805" w:name="_ETM_Q1_1757184"/>
      <w:bookmarkStart w:id="2806" w:name="_ETM_Q1_1756939"/>
      <w:bookmarkEnd w:id="2805"/>
      <w:bookmarkEnd w:id="2806"/>
    </w:p>
    <w:p>
      <w:pPr>
        <w:pStyle w:val="Normal"/>
        <w:rPr/>
      </w:pPr>
      <w:r>
        <w:rPr>
          <w:rtl w:val="true"/>
        </w:rPr>
      </w:r>
      <w:bookmarkStart w:id="2807" w:name="_ETM_Q1_1757532"/>
      <w:bookmarkStart w:id="2808" w:name="_ETM_Q1_1757447"/>
      <w:bookmarkStart w:id="2809" w:name="_ETM_Q1_1757532"/>
      <w:bookmarkStart w:id="2810" w:name="_ETM_Q1_1757447"/>
      <w:bookmarkEnd w:id="2809"/>
      <w:bookmarkEnd w:id="2810"/>
    </w:p>
    <w:p>
      <w:pPr>
        <w:pStyle w:val="Style31"/>
        <w:keepNext w:val="true"/>
        <w:rPr/>
      </w:pPr>
      <w:bookmarkStart w:id="2811" w:name="ET_yor_616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2" w:name="_ETM_Q1_1745402"/>
      <w:bookmarkStart w:id="2813" w:name="_ETM_Q1_1745160"/>
      <w:bookmarkStart w:id="2814" w:name="_ETM_Q1_1747896"/>
      <w:bookmarkStart w:id="2815" w:name="_ETM_Q1_1747656"/>
      <w:bookmarkStart w:id="2816" w:name="_ETM_Q1_1752180"/>
      <w:bookmarkStart w:id="2817" w:name="_ETM_Q1_1751939"/>
      <w:bookmarkStart w:id="2818" w:name="_ETM_Q1_1749708"/>
      <w:bookmarkEnd w:id="2812"/>
      <w:bookmarkEnd w:id="2813"/>
      <w:bookmarkEnd w:id="2814"/>
      <w:bookmarkEnd w:id="2815"/>
      <w:bookmarkEnd w:id="2816"/>
      <w:bookmarkEnd w:id="2817"/>
      <w:bookmarkEnd w:id="2818"/>
      <w:r>
        <w:rPr>
          <w:rtl w:val="true"/>
        </w:rPr>
        <w:t xml:space="preserve"> </w:t>
      </w:r>
      <w:bookmarkStart w:id="2819" w:name="_ETM_Q1_1731040"/>
      <w:bookmarkStart w:id="2820" w:name="_ETM_Q1_1730812"/>
      <w:bookmarkStart w:id="2821" w:name="_ETM_Q1_1732850"/>
      <w:bookmarkStart w:id="2822" w:name="_ETM_Q1_1732762"/>
      <w:bookmarkStart w:id="2823" w:name="_ETM_Q1_1732517"/>
      <w:bookmarkStart w:id="2824" w:name="_ETM_Q1_1734488"/>
      <w:bookmarkStart w:id="2825" w:name="_ETM_Q1_1734270"/>
      <w:bookmarkEnd w:id="2819"/>
      <w:bookmarkEnd w:id="2820"/>
      <w:bookmarkEnd w:id="2821"/>
      <w:bookmarkEnd w:id="2822"/>
      <w:bookmarkEnd w:id="2823"/>
      <w:bookmarkEnd w:id="2824"/>
      <w:bookmarkEnd w:id="2825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הערה ק</w:t>
      </w:r>
      <w:bookmarkStart w:id="2826" w:name="_ETM_Q1_1759439"/>
      <w:bookmarkStart w:id="2827" w:name="_ETM_Q1_1759217"/>
      <w:bookmarkEnd w:id="2826"/>
      <w:bookmarkEnd w:id="2827"/>
      <w:r>
        <w:rPr>
          <w:rtl w:val="true"/>
        </w:rPr>
        <w:t xml:space="preserve">טנה לגבי </w:t>
      </w:r>
      <w:bookmarkStart w:id="2828" w:name="_ETM_Q1_1760418"/>
      <w:bookmarkEnd w:id="2828"/>
      <w:r>
        <w:rPr>
          <w:rtl w:val="true"/>
        </w:rPr>
        <w:t>מה שדיברתם עליו</w:t>
      </w:r>
      <w:r>
        <w:rPr>
          <w:rtl w:val="true"/>
        </w:rPr>
        <w:t xml:space="preserve">, </w:t>
      </w:r>
      <w:r>
        <w:rPr>
          <w:rtl w:val="true"/>
        </w:rPr>
        <w:t xml:space="preserve">משרד החינוך – </w:t>
      </w:r>
      <w:bookmarkStart w:id="2829" w:name="_ETM_Q1_1764202"/>
      <w:bookmarkStart w:id="2830" w:name="_ETM_Q1_1763946"/>
      <w:bookmarkEnd w:id="2829"/>
      <w:bookmarkEnd w:id="2830"/>
      <w:r>
        <w:rPr>
          <w:rtl w:val="true"/>
        </w:rPr>
        <w:t xml:space="preserve">יש לנו </w:t>
      </w:r>
      <w:bookmarkStart w:id="2831" w:name="_ETM_Q1_1764933"/>
      <w:bookmarkEnd w:id="2831"/>
      <w:r>
        <w:rPr>
          <w:rtl w:val="true"/>
        </w:rPr>
        <w:t>נציג ממשרד האנרגיה</w:t>
      </w:r>
      <w:r>
        <w:rPr>
          <w:rtl w:val="true"/>
        </w:rPr>
        <w:t>,</w:t>
      </w:r>
      <w:bookmarkStart w:id="2832" w:name="_ETM_Q1_1763886"/>
      <w:bookmarkStart w:id="2833" w:name="_ETM_Q1_1763624"/>
      <w:bookmarkEnd w:id="2832"/>
      <w:bookmarkEnd w:id="2833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34" w:name="_ETM_Q1_1764854"/>
      <w:bookmarkStart w:id="2835" w:name="_ETM_Q1_1764767"/>
      <w:bookmarkStart w:id="2836" w:name="_ETM_Q1_1764854"/>
      <w:bookmarkStart w:id="2837" w:name="_ETM_Q1_1764767"/>
      <w:bookmarkEnd w:id="2836"/>
      <w:bookmarkEnd w:id="2837"/>
    </w:p>
    <w:p>
      <w:pPr>
        <w:pStyle w:val="Style14"/>
        <w:keepNext w:val="true"/>
        <w:rPr/>
      </w:pPr>
      <w:bookmarkStart w:id="2838" w:name="ET_speaker_נטלי_שלף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1760521"/>
      <w:bookmarkStart w:id="2840" w:name="_ETM_Q1_1760304"/>
      <w:bookmarkEnd w:id="2839"/>
      <w:bookmarkEnd w:id="28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אנרגי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1771614"/>
      <w:bookmarkStart w:id="2842" w:name="_ETM_Q1_1771365"/>
      <w:bookmarkStart w:id="2843" w:name="_ETM_Q1_1769299"/>
      <w:bookmarkStart w:id="2844" w:name="_ETM_Q1_1768738"/>
      <w:bookmarkStart w:id="2845" w:name="_ETM_Q1_1768506"/>
      <w:bookmarkStart w:id="2846" w:name="_ETM_Q1_1773041"/>
      <w:bookmarkStart w:id="2847" w:name="_ETM_Q1_1772960"/>
      <w:bookmarkStart w:id="2848" w:name="_ETM_Q1_1771614"/>
      <w:bookmarkStart w:id="2849" w:name="_ETM_Q1_1771365"/>
      <w:bookmarkStart w:id="2850" w:name="_ETM_Q1_1769299"/>
      <w:bookmarkStart w:id="2851" w:name="_ETM_Q1_1768738"/>
      <w:bookmarkStart w:id="2852" w:name="_ETM_Q1_1768506"/>
      <w:bookmarkStart w:id="2853" w:name="_ETM_Q1_1773041"/>
      <w:bookmarkStart w:id="2854" w:name="_ETM_Q1_1772960"/>
      <w:bookmarkEnd w:id="2848"/>
      <w:bookmarkEnd w:id="2849"/>
      <w:bookmarkEnd w:id="2850"/>
      <w:bookmarkEnd w:id="2851"/>
      <w:bookmarkEnd w:id="2852"/>
      <w:bookmarkEnd w:id="2853"/>
      <w:bookmarkEnd w:id="2854"/>
    </w:p>
    <w:p>
      <w:pPr>
        <w:pStyle w:val="Style31"/>
        <w:keepNext w:val="true"/>
        <w:rPr/>
      </w:pPr>
      <w:bookmarkStart w:id="2855" w:name="ET_yor_616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1772969"/>
      <w:bookmarkEnd w:id="2856"/>
      <w:r>
        <w:rPr>
          <w:rtl w:val="true"/>
          <w:lang w:eastAsia="he-IL"/>
        </w:rPr>
        <w:t>אנחנו נעשה את זה בשיתוף</w:t>
      </w:r>
      <w:r>
        <w:rPr>
          <w:rtl w:val="true"/>
          <w:lang w:eastAsia="he-IL"/>
        </w:rPr>
        <w:t>.</w:t>
      </w:r>
      <w:bookmarkStart w:id="2857" w:name="_ETM_Q1_1773175"/>
      <w:bookmarkStart w:id="2858" w:name="_ETM_Q1_1772941"/>
      <w:bookmarkEnd w:id="2857"/>
      <w:bookmarkEnd w:id="2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 התערב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חלנו את הדיון</w:t>
      </w:r>
      <w:bookmarkStart w:id="2859" w:name="_ETM_Q1_1779355"/>
      <w:bookmarkEnd w:id="2859"/>
      <w:r>
        <w:rPr>
          <w:rtl w:val="true"/>
          <w:lang w:eastAsia="he-IL"/>
        </w:rPr>
        <w:t xml:space="preserve"> </w:t>
      </w:r>
      <w:bookmarkStart w:id="2860" w:name="_ETM_Q1_1774888"/>
      <w:bookmarkStart w:id="2861" w:name="_ETM_Q1_1774655"/>
      <w:bookmarkEnd w:id="2860"/>
      <w:bookmarkEnd w:id="2861"/>
      <w:r>
        <w:rPr>
          <w:rtl w:val="true"/>
          <w:lang w:eastAsia="he-IL"/>
        </w:rPr>
        <w:t xml:space="preserve">והם הגיעו </w:t>
      </w:r>
      <w:bookmarkStart w:id="2862" w:name="_ETM_Q1_1773792"/>
      <w:bookmarkStart w:id="2863" w:name="_ETM_Q1_1773539"/>
      <w:bookmarkEnd w:id="2862"/>
      <w:bookmarkEnd w:id="2863"/>
      <w:r>
        <w:rPr>
          <w:rtl w:val="true"/>
          <w:lang w:eastAsia="he-IL"/>
        </w:rPr>
        <w:t>רק לאחר מ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1785702"/>
      <w:bookmarkStart w:id="2865" w:name="_ETM_Q1_1773512"/>
      <w:bookmarkStart w:id="2866" w:name="_ETM_Q1_1773424"/>
      <w:bookmarkStart w:id="2867" w:name="_ETM_Q1_1785702"/>
      <w:bookmarkStart w:id="2868" w:name="_ETM_Q1_1773512"/>
      <w:bookmarkStart w:id="2869" w:name="_ETM_Q1_1773424"/>
      <w:bookmarkEnd w:id="2867"/>
      <w:bookmarkEnd w:id="2868"/>
      <w:bookmarkEnd w:id="2869"/>
    </w:p>
    <w:p>
      <w:pPr>
        <w:pStyle w:val="Style14"/>
        <w:keepNext w:val="true"/>
        <w:rPr/>
      </w:pPr>
      <w:bookmarkStart w:id="2870" w:name="ET_speaker_65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1786384"/>
      <w:bookmarkStart w:id="2872" w:name="_ETM_Q1_1786328"/>
      <w:bookmarkEnd w:id="2871"/>
      <w:bookmarkEnd w:id="2872"/>
      <w:r>
        <w:rPr>
          <w:rtl w:val="true"/>
          <w:lang w:eastAsia="he-IL"/>
        </w:rPr>
        <w:t xml:space="preserve">אני רוצה </w:t>
      </w:r>
      <w:bookmarkStart w:id="2873" w:name="_ETM_Q1_1782985"/>
      <w:bookmarkStart w:id="2874" w:name="_ETM_Q1_1782734"/>
      <w:bookmarkEnd w:id="2873"/>
      <w:bookmarkEnd w:id="2874"/>
      <w:r>
        <w:rPr>
          <w:rtl w:val="true"/>
          <w:lang w:eastAsia="he-IL"/>
        </w:rPr>
        <w:t xml:space="preserve">לשאול </w:t>
      </w:r>
      <w:bookmarkStart w:id="2875" w:name="_ETM_Q1_1783423"/>
      <w:bookmarkEnd w:id="287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bookmarkStart w:id="2876" w:name="_ETM_Q1_1783071"/>
      <w:bookmarkStart w:id="2877" w:name="_ETM_Q1_1782833"/>
      <w:bookmarkEnd w:id="2876"/>
      <w:bookmarkEnd w:id="287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878" w:name="_ETM_Q1_1789578"/>
      <w:bookmarkEnd w:id="2878"/>
      <w:r>
        <w:rPr>
          <w:rtl w:val="true"/>
          <w:lang w:eastAsia="he-IL"/>
        </w:rPr>
        <w:t>שקלים שאנחנו הולכים</w:t>
      </w:r>
      <w:bookmarkStart w:id="2879" w:name="_ETM_Q1_1788115"/>
      <w:bookmarkStart w:id="2880" w:name="_ETM_Q1_1787879"/>
      <w:bookmarkEnd w:id="2879"/>
      <w:bookmarkEnd w:id="2880"/>
      <w:r>
        <w:rPr>
          <w:rtl w:val="true"/>
          <w:lang w:eastAsia="he-IL"/>
        </w:rPr>
        <w:t xml:space="preserve"> להקצות לטובת שיפוץ א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1793015"/>
      <w:bookmarkStart w:id="2882" w:name="_ETM_Q1_1791374"/>
      <w:bookmarkStart w:id="2883" w:name="_ETM_Q1_1791144"/>
      <w:bookmarkStart w:id="2884" w:name="_ETM_Q1_1795482"/>
      <w:bookmarkStart w:id="2885" w:name="_ETM_Q1_1795387"/>
      <w:bookmarkStart w:id="2886" w:name="_ETM_Q1_1793015"/>
      <w:bookmarkStart w:id="2887" w:name="_ETM_Q1_1791374"/>
      <w:bookmarkStart w:id="2888" w:name="_ETM_Q1_1791144"/>
      <w:bookmarkStart w:id="2889" w:name="_ETM_Q1_1795482"/>
      <w:bookmarkStart w:id="2890" w:name="_ETM_Q1_1795387"/>
      <w:bookmarkEnd w:id="2886"/>
      <w:bookmarkEnd w:id="2887"/>
      <w:bookmarkEnd w:id="2888"/>
      <w:bookmarkEnd w:id="2889"/>
      <w:bookmarkEnd w:id="2890"/>
    </w:p>
    <w:p>
      <w:pPr>
        <w:pStyle w:val="Style35"/>
        <w:keepNext w:val="true"/>
        <w:rPr>
          <w:lang w:eastAsia="he-IL"/>
        </w:rPr>
      </w:pPr>
      <w:bookmarkStart w:id="2891" w:name="ET_guest_גיא_דג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1794545"/>
      <w:bookmarkStart w:id="2893" w:name="_ETM_Q1_1793515"/>
      <w:bookmarkStart w:id="2894" w:name="_ETM_Q1_1793289"/>
      <w:bookmarkStart w:id="2895" w:name="_ETM_Q1_1797982"/>
      <w:bookmarkStart w:id="2896" w:name="_ETM_Q1_1791472"/>
      <w:bookmarkStart w:id="2897" w:name="_ETM_Q1_1791218"/>
      <w:bookmarkStart w:id="2898" w:name="_ETM_Q1_1793675"/>
      <w:bookmarkStart w:id="2899" w:name="_ETM_Q1_1793619"/>
      <w:bookmarkEnd w:id="2892"/>
      <w:bookmarkEnd w:id="2893"/>
      <w:bookmarkEnd w:id="2894"/>
      <w:bookmarkEnd w:id="2895"/>
      <w:bookmarkEnd w:id="2896"/>
      <w:bookmarkEnd w:id="2897"/>
      <w:bookmarkEnd w:id="2898"/>
      <w:bookmarkEnd w:id="2899"/>
      <w:r>
        <w:rPr>
          <w:rtl w:val="true"/>
          <w:lang w:eastAsia="he-IL"/>
        </w:rPr>
        <w:t>מתקני ספורט בכללי</w:t>
      </w:r>
      <w:r>
        <w:rPr>
          <w:rtl w:val="true"/>
          <w:lang w:eastAsia="he-IL"/>
        </w:rPr>
        <w:t>.</w:t>
      </w:r>
      <w:bookmarkStart w:id="2900" w:name="_ETM_Q1_1795197"/>
      <w:bookmarkStart w:id="2901" w:name="_ETM_Q1_1795143"/>
      <w:bookmarkEnd w:id="2900"/>
      <w:bookmarkEnd w:id="2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02" w:name="ET_speakercontinue_623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ם מבקשים</w:t>
      </w:r>
      <w:r>
        <w:rPr>
          <w:rtl w:val="true"/>
        </w:rPr>
        <w:t xml:space="preserve">. </w:t>
      </w:r>
      <w:r>
        <w:rPr>
          <w:rtl w:val="true"/>
        </w:rPr>
        <w:t>זה יוקצ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1797837"/>
      <w:bookmarkStart w:id="2904" w:name="_ETM_Q1_1797584"/>
      <w:bookmarkStart w:id="2905" w:name="_ETM_Q1_1796965"/>
      <w:bookmarkStart w:id="2906" w:name="_ETM_Q1_1796728"/>
      <w:bookmarkStart w:id="2907" w:name="_ETM_Q1_1800941"/>
      <w:bookmarkStart w:id="2908" w:name="_ETM_Q1_1800850"/>
      <w:bookmarkStart w:id="2909" w:name="_ETM_Q1_1797837"/>
      <w:bookmarkStart w:id="2910" w:name="_ETM_Q1_1797584"/>
      <w:bookmarkStart w:id="2911" w:name="_ETM_Q1_1796965"/>
      <w:bookmarkStart w:id="2912" w:name="_ETM_Q1_1796728"/>
      <w:bookmarkStart w:id="2913" w:name="_ETM_Q1_1800941"/>
      <w:bookmarkStart w:id="2914" w:name="_ETM_Q1_1800850"/>
      <w:bookmarkEnd w:id="2909"/>
      <w:bookmarkEnd w:id="2910"/>
      <w:bookmarkEnd w:id="2911"/>
      <w:bookmarkEnd w:id="2912"/>
      <w:bookmarkEnd w:id="2913"/>
      <w:bookmarkEnd w:id="2914"/>
    </w:p>
    <w:p>
      <w:pPr>
        <w:pStyle w:val="Style14"/>
        <w:keepNext w:val="true"/>
        <w:rPr/>
      </w:pPr>
      <w:bookmarkStart w:id="2915" w:name="ET_speaker_657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1801386"/>
      <w:bookmarkStart w:id="2917" w:name="_ETM_Q1_1801312"/>
      <w:bookmarkEnd w:id="2916"/>
      <w:bookmarkEnd w:id="29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918" w:name="_ETM_Q1_1802243"/>
      <w:bookmarkEnd w:id="2918"/>
      <w:r>
        <w:rPr>
          <w:rtl w:val="true"/>
          <w:lang w:eastAsia="he-IL"/>
        </w:rPr>
        <w:t>מה שאתם מבקשים</w:t>
      </w:r>
      <w:r>
        <w:rPr>
          <w:rtl w:val="true"/>
          <w:lang w:eastAsia="he-IL"/>
        </w:rPr>
        <w:t>.</w:t>
      </w:r>
      <w:bookmarkStart w:id="2919" w:name="_ETM_Q1_1799663"/>
      <w:bookmarkStart w:id="2920" w:name="_ETM_Q1_1799387"/>
      <w:bookmarkEnd w:id="2919"/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1800030"/>
      <w:bookmarkStart w:id="2922" w:name="_ETM_Q1_1799940"/>
      <w:bookmarkStart w:id="2923" w:name="_ETM_Q1_1800030"/>
      <w:bookmarkStart w:id="2924" w:name="_ETM_Q1_1799940"/>
      <w:bookmarkEnd w:id="2923"/>
      <w:bookmarkEnd w:id="2924"/>
    </w:p>
    <w:p>
      <w:pPr>
        <w:pStyle w:val="Style35"/>
        <w:keepNext w:val="true"/>
        <w:rPr>
          <w:lang w:eastAsia="he-IL"/>
        </w:rPr>
      </w:pPr>
      <w:bookmarkStart w:id="2925" w:name="ET_guest_גיא_דג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1798950"/>
      <w:bookmarkStart w:id="2927" w:name="_ETM_Q1_1798863"/>
      <w:bookmarkEnd w:id="2926"/>
      <w:bookmarkEnd w:id="2927"/>
      <w:r>
        <w:rPr>
          <w:rtl w:val="true"/>
          <w:lang w:eastAsia="he-IL"/>
        </w:rPr>
        <w:t>לגבי א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2928" w:name="_ETM_Q1_1800090"/>
      <w:bookmarkStart w:id="2929" w:name="_ETM_Q1_1799842"/>
      <w:bookmarkEnd w:id="2928"/>
      <w:bookmarkEnd w:id="2929"/>
      <w:r>
        <w:rPr>
          <w:rtl w:val="true"/>
          <w:lang w:eastAsia="he-IL"/>
        </w:rPr>
        <w:t xml:space="preserve"> שעלות אולם היא כל כך </w:t>
      </w:r>
      <w:bookmarkStart w:id="2930" w:name="_ETM_Q1_1803457"/>
      <w:bookmarkEnd w:id="2930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שהסכום הזה יכול להיות הרבה יותר משמעותי אם </w:t>
      </w:r>
      <w:bookmarkStart w:id="2931" w:name="_ETM_Q1_1811836"/>
      <w:bookmarkEnd w:id="2931"/>
      <w:r>
        <w:rPr>
          <w:rtl w:val="true"/>
          <w:lang w:eastAsia="he-IL"/>
        </w:rPr>
        <w:t>נלך על הדברים</w:t>
      </w:r>
      <w:bookmarkStart w:id="2932" w:name="_ETM_Q1_1809432"/>
      <w:bookmarkStart w:id="2933" w:name="_ETM_Q1_1809189"/>
      <w:bookmarkStart w:id="2934" w:name="_ETM_Q1_1809762"/>
      <w:bookmarkStart w:id="2935" w:name="_ETM_Q1_1809507"/>
      <w:bookmarkEnd w:id="2932"/>
      <w:bookmarkEnd w:id="2933"/>
      <w:bookmarkEnd w:id="2934"/>
      <w:bookmarkEnd w:id="2935"/>
      <w:r>
        <w:rPr>
          <w:rtl w:val="true"/>
          <w:lang w:eastAsia="he-IL"/>
        </w:rPr>
        <w:t xml:space="preserve"> האחרים שהצגנ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bookmarkStart w:id="2936" w:name="_ETM_Q1_1814065"/>
      <w:bookmarkEnd w:id="2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2937" w:name="_ETM_Q1_1812432"/>
      <w:bookmarkStart w:id="2938" w:name="_ETM_Q1_1812193"/>
      <w:bookmarkEnd w:id="2937"/>
      <w:bookmarkEnd w:id="2938"/>
      <w:r>
        <w:rPr>
          <w:rtl w:val="true"/>
          <w:lang w:eastAsia="he-IL"/>
        </w:rPr>
        <w:t xml:space="preserve"> לתת את זה ל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939" w:name="_ETM_Q1_1815724"/>
      <w:bookmarkEnd w:id="2939"/>
      <w:r>
        <w:rPr>
          <w:rtl w:val="true"/>
          <w:lang w:eastAsia="he-IL"/>
        </w:rPr>
        <w:t>שיפוץ 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רוי מגרשים</w:t>
      </w:r>
      <w:r>
        <w:rPr>
          <w:rtl w:val="true"/>
          <w:lang w:eastAsia="he-IL"/>
        </w:rPr>
        <w:t>,</w:t>
      </w:r>
      <w:bookmarkStart w:id="2940" w:name="_ETM_Q1_1818597"/>
      <w:bookmarkStart w:id="2941" w:name="_ETM_Q1_1818353"/>
      <w:bookmarkEnd w:id="2940"/>
      <w:bookmarkEnd w:id="2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מי כושר גו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1824683"/>
      <w:bookmarkStart w:id="2943" w:name="_ETM_Q1_1824584"/>
      <w:bookmarkStart w:id="2944" w:name="_ETM_Q1_1824683"/>
      <w:bookmarkStart w:id="2945" w:name="_ETM_Q1_1824584"/>
      <w:bookmarkEnd w:id="2944"/>
      <w:bookmarkEnd w:id="2945"/>
    </w:p>
    <w:p>
      <w:pPr>
        <w:pStyle w:val="Style14"/>
        <w:keepNext w:val="true"/>
        <w:rPr/>
      </w:pPr>
      <w:bookmarkStart w:id="2946" w:name="ET_speaker_65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1826313"/>
      <w:bookmarkStart w:id="2948" w:name="_ETM_Q1_1826256"/>
      <w:bookmarkEnd w:id="2947"/>
      <w:bookmarkEnd w:id="294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949" w:name="_ETM_Q1_1826462"/>
      <w:bookmarkStart w:id="2950" w:name="_ETM_Q1_1826216"/>
      <w:bookmarkEnd w:id="2949"/>
      <w:bookmarkEnd w:id="2950"/>
      <w:r>
        <w:rPr>
          <w:rtl w:val="true"/>
          <w:lang w:eastAsia="he-IL"/>
        </w:rPr>
        <w:t>הוועדה אמורה לקבל</w:t>
      </w:r>
      <w:bookmarkStart w:id="2951" w:name="_ETM_Q1_1829934"/>
      <w:bookmarkEnd w:id="2951"/>
      <w:r>
        <w:rPr>
          <w:rtl w:val="true"/>
          <w:lang w:eastAsia="he-IL"/>
        </w:rPr>
        <w:t xml:space="preserve"> את ההחלטה לאן היא מנתבת </w:t>
      </w:r>
      <w:r>
        <w:rPr>
          <w:rtl w:val="true"/>
          <w:lang w:eastAsia="he-IL"/>
        </w:rPr>
        <w:t>- - -</w:t>
      </w:r>
      <w:bookmarkStart w:id="2952" w:name="_ETM_Q1_1836758"/>
      <w:bookmarkStart w:id="2953" w:name="_ETM_Q1_1832933"/>
      <w:bookmarkStart w:id="2954" w:name="_ETM_Q1_1830153"/>
      <w:bookmarkStart w:id="2955" w:name="_ETM_Q1_1829913"/>
      <w:bookmarkEnd w:id="2952"/>
      <w:bookmarkEnd w:id="2953"/>
      <w:bookmarkEnd w:id="2954"/>
      <w:bookmarkEnd w:id="2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1837421"/>
      <w:bookmarkStart w:id="2957" w:name="_ETM_Q1_1837192"/>
      <w:bookmarkStart w:id="2958" w:name="_ETM_Q1_1840669"/>
      <w:bookmarkStart w:id="2959" w:name="_ETM_Q1_1840502"/>
      <w:bookmarkStart w:id="2960" w:name="_ETM_Q1_1836866"/>
      <w:bookmarkStart w:id="2961" w:name="_ETM_Q1_1837421"/>
      <w:bookmarkStart w:id="2962" w:name="_ETM_Q1_1837192"/>
      <w:bookmarkStart w:id="2963" w:name="_ETM_Q1_1840669"/>
      <w:bookmarkStart w:id="2964" w:name="_ETM_Q1_1840502"/>
      <w:bookmarkStart w:id="2965" w:name="_ETM_Q1_1836866"/>
      <w:bookmarkEnd w:id="2961"/>
      <w:bookmarkEnd w:id="2962"/>
      <w:bookmarkEnd w:id="2963"/>
      <w:bookmarkEnd w:id="2964"/>
      <w:bookmarkEnd w:id="2965"/>
    </w:p>
    <w:p>
      <w:pPr>
        <w:pStyle w:val="Style31"/>
        <w:keepNext w:val="true"/>
        <w:rPr/>
      </w:pPr>
      <w:bookmarkStart w:id="2966" w:name="ET_yor_616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967" w:name="_ETM_Q1_1829954"/>
      <w:bookmarkStart w:id="2968" w:name="_ETM_Q1_1829722"/>
      <w:bookmarkStart w:id="2969" w:name="_ETM_Q1_1831021"/>
      <w:bookmarkStart w:id="2970" w:name="_ETM_Q1_1830780"/>
      <w:bookmarkStart w:id="2971" w:name="_ETM_Q1_1835078"/>
      <w:bookmarkStart w:id="2972" w:name="_ETM_Q1_1834831"/>
      <w:bookmarkStart w:id="2973" w:name="_ETM_Q1_1839266"/>
      <w:bookmarkEnd w:id="2967"/>
      <w:bookmarkEnd w:id="2968"/>
      <w:bookmarkEnd w:id="2969"/>
      <w:bookmarkEnd w:id="2970"/>
      <w:bookmarkEnd w:id="2971"/>
      <w:bookmarkEnd w:id="2972"/>
      <w:bookmarkEnd w:id="2973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</w:t>
      </w:r>
      <w:bookmarkStart w:id="2974" w:name="_ETM_Q1_1829472"/>
      <w:bookmarkStart w:id="2975" w:name="_ETM_Q1_1829221"/>
      <w:bookmarkStart w:id="2976" w:name="_ETM_Q1_1831888"/>
      <w:bookmarkEnd w:id="2974"/>
      <w:bookmarkEnd w:id="2975"/>
      <w:bookmarkEnd w:id="2976"/>
      <w:r>
        <w:rPr>
          <w:rtl w:val="true"/>
          <w:lang w:eastAsia="he-IL"/>
        </w:rPr>
        <w:t>תהליך שעשינו</w:t>
      </w:r>
      <w:bookmarkStart w:id="2977" w:name="_ETM_Q1_1832442"/>
      <w:bookmarkStart w:id="2978" w:name="_ETM_Q1_1832226"/>
      <w:bookmarkEnd w:id="2977"/>
      <w:bookmarkEnd w:id="2978"/>
      <w:r>
        <w:rPr>
          <w:rtl w:val="true"/>
          <w:lang w:eastAsia="he-IL"/>
        </w:rPr>
        <w:t xml:space="preserve"> – התחלנו מההתח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כבר שבוע</w:t>
      </w:r>
      <w:bookmarkStart w:id="2979" w:name="_ETM_Q1_1834412"/>
      <w:bookmarkStart w:id="2980" w:name="_ETM_Q1_1834176"/>
      <w:bookmarkEnd w:id="2979"/>
      <w:bookmarkEnd w:id="2980"/>
      <w:r>
        <w:rPr>
          <w:rtl w:val="true"/>
          <w:lang w:eastAsia="he-IL"/>
        </w:rPr>
        <w:t xml:space="preserve"> 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2981" w:name="_ETM_Q1_1836893"/>
      <w:bookmarkEnd w:id="2981"/>
      <w:r>
        <w:rPr>
          <w:rtl w:val="true"/>
          <w:lang w:eastAsia="he-IL"/>
        </w:rPr>
        <w:t xml:space="preserve">ימים בדיונים – </w:t>
      </w:r>
      <w:bookmarkStart w:id="2982" w:name="_ETM_Q1_1835600"/>
      <w:bookmarkStart w:id="2983" w:name="_ETM_Q1_1835366"/>
      <w:bookmarkEnd w:id="2982"/>
      <w:bookmarkEnd w:id="2983"/>
      <w:r>
        <w:rPr>
          <w:rtl w:val="true"/>
          <w:lang w:eastAsia="he-IL"/>
        </w:rPr>
        <w:t xml:space="preserve">אנחנו מנסים לקיים </w:t>
      </w:r>
      <w:bookmarkStart w:id="2984" w:name="_ETM_Q1_1841862"/>
      <w:bookmarkEnd w:id="2984"/>
      <w:r>
        <w:rPr>
          <w:rtl w:val="true"/>
          <w:lang w:eastAsia="he-IL"/>
        </w:rPr>
        <w:t xml:space="preserve">את </w:t>
      </w:r>
      <w:bookmarkStart w:id="2985" w:name="_ETM_Q1_1837847"/>
      <w:bookmarkStart w:id="2986" w:name="_ETM_Q1_1837603"/>
      <w:bookmarkEnd w:id="2985"/>
      <w:bookmarkEnd w:id="2986"/>
      <w:r>
        <w:rPr>
          <w:rtl w:val="true"/>
          <w:lang w:eastAsia="he-IL"/>
        </w:rPr>
        <w:t>ה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א את הכסף הזה ל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גב </w:t>
      </w:r>
      <w:bookmarkStart w:id="2987" w:name="_ETM_Q1_1842777"/>
      <w:bookmarkStart w:id="2988" w:name="_ETM_Q1_1842521"/>
      <w:bookmarkEnd w:id="2987"/>
      <w:bookmarkEnd w:id="2988"/>
      <w:r>
        <w:rPr>
          <w:rtl w:val="true"/>
          <w:lang w:eastAsia="he-IL"/>
        </w:rPr>
        <w:t>ולגליל</w:t>
      </w:r>
      <w:r>
        <w:rPr>
          <w:rtl w:val="true"/>
          <w:lang w:eastAsia="he-IL"/>
        </w:rPr>
        <w:t>,</w:t>
      </w:r>
      <w:bookmarkStart w:id="2989" w:name="_ETM_Q1_1845901"/>
      <w:bookmarkEnd w:id="2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עסוקה</w:t>
      </w:r>
      <w:r>
        <w:rPr>
          <w:rtl w:val="true"/>
          <w:lang w:eastAsia="he-IL"/>
        </w:rPr>
        <w:t xml:space="preserve">, </w:t>
      </w:r>
      <w:bookmarkStart w:id="2990" w:name="_ETM_Q1_1844325"/>
      <w:bookmarkStart w:id="2991" w:name="_ETM_Q1_1844058"/>
      <w:bookmarkEnd w:id="2990"/>
      <w:bookmarkEnd w:id="2991"/>
      <w:r>
        <w:rPr>
          <w:rtl w:val="true"/>
          <w:lang w:eastAsia="he-IL"/>
        </w:rPr>
        <w:t>לדו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ינוך – </w:t>
      </w:r>
      <w:bookmarkStart w:id="2992" w:name="_ETM_Q1_1846449"/>
      <w:bookmarkStart w:id="2993" w:name="_ETM_Q1_1846171"/>
      <w:bookmarkEnd w:id="2992"/>
      <w:bookmarkEnd w:id="2993"/>
      <w:r>
        <w:rPr>
          <w:rtl w:val="true"/>
          <w:lang w:eastAsia="he-IL"/>
        </w:rPr>
        <w:t xml:space="preserve">לכל מה שיקדם את </w:t>
      </w:r>
      <w:bookmarkStart w:id="2994" w:name="_ETM_Q1_1848692"/>
      <w:bookmarkEnd w:id="2994"/>
      <w:r>
        <w:rPr>
          <w:rtl w:val="true"/>
          <w:lang w:eastAsia="he-IL"/>
        </w:rPr>
        <w:t>דור העתיד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95" w:name="ET_speaker_623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996" w:name="_ETM_Q1_1848931"/>
      <w:bookmarkStart w:id="2997" w:name="_ETM_Q1_1848667"/>
      <w:bookmarkStart w:id="2998" w:name="_ETM_Q1_1847012"/>
      <w:bookmarkStart w:id="2999" w:name="_ETM_Q1_1846771"/>
      <w:bookmarkEnd w:id="2996"/>
      <w:bookmarkEnd w:id="2997"/>
      <w:bookmarkEnd w:id="2998"/>
      <w:bookmarkEnd w:id="2999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ולהתייחס ללשון החוק</w:t>
      </w:r>
      <w:r>
        <w:rPr>
          <w:rtl w:val="true"/>
          <w:lang w:eastAsia="he-IL"/>
        </w:rPr>
        <w:t xml:space="preserve">. </w:t>
      </w:r>
      <w:bookmarkStart w:id="3000" w:name="_ETM_Q1_1850145"/>
      <w:bookmarkStart w:id="3001" w:name="_ETM_Q1_1849883"/>
      <w:bookmarkEnd w:id="3000"/>
      <w:bookmarkEnd w:id="3001"/>
      <w:r>
        <w:rPr>
          <w:rtl w:val="true"/>
          <w:lang w:eastAsia="he-IL"/>
        </w:rPr>
        <w:t>בלשון החוק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בנה ספורט</w:t>
      </w:r>
      <w:r>
        <w:rPr>
          <w:rtl w:val="true"/>
          <w:lang w:eastAsia="he-IL"/>
        </w:rPr>
        <w:t>"</w:t>
      </w:r>
      <w:bookmarkStart w:id="3002" w:name="_ETM_Q1_1862824"/>
      <w:bookmarkStart w:id="3003" w:name="_ETM_Q1_1862589"/>
      <w:bookmarkEnd w:id="3002"/>
      <w:bookmarkEnd w:id="3003"/>
      <w:r>
        <w:rPr>
          <w:rtl w:val="true"/>
          <w:lang w:eastAsia="he-IL"/>
        </w:rPr>
        <w:t xml:space="preserve"> </w:t>
      </w:r>
      <w:bookmarkStart w:id="3004" w:name="_ETM_Q1_1855834"/>
      <w:bookmarkEnd w:id="3004"/>
      <w:r>
        <w:rPr>
          <w:rtl w:val="true"/>
          <w:lang w:eastAsia="he-IL"/>
        </w:rPr>
        <w:t>זה פחות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קיבלה בקשות </w:t>
      </w:r>
      <w:bookmarkStart w:id="3005" w:name="_ETM_Q1_1857089"/>
      <w:bookmarkStart w:id="3006" w:name="_ETM_Q1_1856828"/>
      <w:bookmarkEnd w:id="3005"/>
      <w:bookmarkEnd w:id="3006"/>
      <w:r>
        <w:rPr>
          <w:rtl w:val="true"/>
          <w:lang w:eastAsia="he-IL"/>
        </w:rPr>
        <w:t>– לדעתי כבר</w:t>
      </w:r>
      <w:bookmarkStart w:id="3007" w:name="_ETM_Q1_1861223"/>
      <w:bookmarkEnd w:id="3007"/>
      <w:r>
        <w:rPr>
          <w:rtl w:val="true"/>
          <w:lang w:eastAsia="he-IL"/>
        </w:rPr>
        <w:t xml:space="preserve"> הגענו לסכום של מי</w:t>
      </w:r>
      <w:bookmarkStart w:id="3008" w:name="_ETM_Q1_1859752"/>
      <w:bookmarkStart w:id="3009" w:name="_ETM_Q1_1859479"/>
      <w:bookmarkEnd w:id="3008"/>
      <w:bookmarkEnd w:id="3009"/>
      <w:r>
        <w:rPr>
          <w:rtl w:val="true"/>
          <w:lang w:eastAsia="he-IL"/>
        </w:rPr>
        <w:t>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1866455"/>
      <w:bookmarkStart w:id="3011" w:name="_ETM_Q1_1864646"/>
      <w:bookmarkStart w:id="3012" w:name="_ETM_Q1_1864407"/>
      <w:bookmarkStart w:id="3013" w:name="_ETM_Q1_1832126"/>
      <w:bookmarkStart w:id="3014" w:name="_ETM_Q1_1831893"/>
      <w:bookmarkStart w:id="3015" w:name="_ETM_Q1_1833021"/>
      <w:bookmarkStart w:id="3016" w:name="_ETM_Q1_1866455"/>
      <w:bookmarkStart w:id="3017" w:name="_ETM_Q1_1864646"/>
      <w:bookmarkStart w:id="3018" w:name="_ETM_Q1_1864407"/>
      <w:bookmarkStart w:id="3019" w:name="_ETM_Q1_1832126"/>
      <w:bookmarkStart w:id="3020" w:name="_ETM_Q1_1831893"/>
      <w:bookmarkStart w:id="3021" w:name="_ETM_Q1_1833021"/>
      <w:bookmarkEnd w:id="3016"/>
      <w:bookmarkEnd w:id="3017"/>
      <w:bookmarkEnd w:id="3018"/>
      <w:bookmarkEnd w:id="3019"/>
      <w:bookmarkEnd w:id="3020"/>
      <w:bookmarkEnd w:id="3021"/>
    </w:p>
    <w:p>
      <w:pPr>
        <w:pStyle w:val="Style35"/>
        <w:keepNext w:val="true"/>
        <w:rPr>
          <w:lang w:eastAsia="he-IL"/>
        </w:rPr>
      </w:pPr>
      <w:bookmarkStart w:id="3022" w:name="ET_guest_ישי_גרי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1867069"/>
      <w:bookmarkStart w:id="3024" w:name="_ETM_Q1_1867015"/>
      <w:bookmarkEnd w:id="3023"/>
      <w:bookmarkEnd w:id="3024"/>
      <w:r>
        <w:rPr>
          <w:rtl w:val="true"/>
          <w:lang w:eastAsia="he-IL"/>
        </w:rPr>
        <w:t xml:space="preserve">אני </w:t>
      </w:r>
      <w:bookmarkStart w:id="3025" w:name="_ETM_Q1_1867438"/>
      <w:bookmarkEnd w:id="3025"/>
      <w:r>
        <w:rPr>
          <w:rtl w:val="true"/>
          <w:lang w:eastAsia="he-IL"/>
        </w:rPr>
        <w:t>אבקש להתייחס למ</w:t>
      </w:r>
      <w:bookmarkStart w:id="3026" w:name="_ETM_Q1_1866482"/>
      <w:bookmarkStart w:id="3027" w:name="_ETM_Q1_1866240"/>
      <w:bookmarkEnd w:id="3026"/>
      <w:bookmarkEnd w:id="3027"/>
      <w:r>
        <w:rPr>
          <w:rtl w:val="true"/>
          <w:lang w:eastAsia="he-IL"/>
        </w:rPr>
        <w:t>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חבר הכ</w:t>
      </w:r>
      <w:bookmarkStart w:id="3028" w:name="_ETM_Q1_1867030"/>
      <w:bookmarkStart w:id="3029" w:name="_ETM_Q1_1866796"/>
      <w:bookmarkEnd w:id="3028"/>
      <w:bookmarkEnd w:id="3029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י </w:t>
      </w:r>
      <w:bookmarkStart w:id="3030" w:name="_ETM_Q1_1869304"/>
      <w:bookmarkEnd w:id="3030"/>
      <w:r>
        <w:rPr>
          <w:rtl w:val="true"/>
          <w:lang w:eastAsia="he-IL"/>
        </w:rPr>
        <w:t>ממינהל כלכלה ו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3031" w:name="_ETM_Q1_1870321"/>
      <w:bookmarkStart w:id="3032" w:name="_ETM_Q1_1870094"/>
      <w:bookmarkEnd w:id="3031"/>
      <w:bookmarkEnd w:id="3032"/>
      <w:r>
        <w:rPr>
          <w:rtl w:val="true"/>
          <w:lang w:eastAsia="he-IL"/>
        </w:rPr>
        <w:t>גם בפרויקט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באים </w:t>
      </w:r>
      <w:bookmarkStart w:id="3033" w:name="_ETM_Q1_1874485"/>
      <w:bookmarkEnd w:id="3033"/>
      <w:r>
        <w:rPr>
          <w:rtl w:val="true"/>
          <w:lang w:eastAsia="he-IL"/>
        </w:rPr>
        <w:t>עם איזו שהיא רשימה סדורה של מי צריך לקבל מה</w:t>
      </w:r>
      <w:r>
        <w:rPr>
          <w:rtl w:val="true"/>
          <w:lang w:eastAsia="he-IL"/>
        </w:rPr>
        <w:t xml:space="preserve">, </w:t>
      </w:r>
      <w:bookmarkStart w:id="3034" w:name="_ETM_Q1_1880134"/>
      <w:bookmarkEnd w:id="3034"/>
      <w:r>
        <w:rPr>
          <w:rtl w:val="true"/>
          <w:lang w:eastAsia="he-IL"/>
        </w:rPr>
        <w:t>אלא צורת ה</w:t>
      </w:r>
      <w:bookmarkStart w:id="3035" w:name="_ETM_Q1_1877467"/>
      <w:bookmarkStart w:id="3036" w:name="_ETM_Q1_1877218"/>
      <w:bookmarkEnd w:id="3035"/>
      <w:bookmarkEnd w:id="3036"/>
      <w:r>
        <w:rPr>
          <w:rtl w:val="true"/>
          <w:lang w:eastAsia="he-IL"/>
        </w:rPr>
        <w:t>עבודה שלנו היא ב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אנחנו נותנים </w:t>
      </w:r>
      <w:bookmarkStart w:id="3037" w:name="_ETM_Q1_1883228"/>
      <w:bookmarkEnd w:id="3037"/>
      <w:r>
        <w:rPr>
          <w:rtl w:val="true"/>
          <w:lang w:eastAsia="he-IL"/>
        </w:rPr>
        <w:t>תיעדוף לפי קריט</w:t>
      </w:r>
      <w:bookmarkStart w:id="3038" w:name="_ETM_Q1_1881257"/>
      <w:bookmarkStart w:id="3039" w:name="_ETM_Q1_1881018"/>
      <w:bookmarkEnd w:id="3038"/>
      <w:bookmarkEnd w:id="3039"/>
      <w:r>
        <w:rPr>
          <w:rtl w:val="true"/>
          <w:lang w:eastAsia="he-IL"/>
        </w:rPr>
        <w:t>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לצות</w:t>
      </w:r>
      <w:bookmarkStart w:id="3040" w:name="_ETM_Q1_1882771"/>
      <w:bookmarkStart w:id="3041" w:name="_ETM_Q1_1882542"/>
      <w:bookmarkEnd w:id="3040"/>
      <w:bookmarkEnd w:id="3041"/>
      <w:r>
        <w:rPr>
          <w:rtl w:val="true"/>
          <w:lang w:eastAsia="he-IL"/>
        </w:rPr>
        <w:t xml:space="preserve"> של הוועדה </w:t>
      </w:r>
      <w:bookmarkStart w:id="3042" w:name="_ETM_Q1_1880293"/>
      <w:bookmarkStart w:id="3043" w:name="_ETM_Q1_1880061"/>
      <w:bookmarkEnd w:id="3042"/>
      <w:bookmarkEnd w:id="3043"/>
      <w:r>
        <w:rPr>
          <w:rtl w:val="true"/>
          <w:lang w:eastAsia="he-IL"/>
        </w:rPr>
        <w:t xml:space="preserve">וגם של הגורמים </w:t>
      </w:r>
      <w:bookmarkStart w:id="3044" w:name="_ETM_Q1_1887484"/>
      <w:bookmarkEnd w:id="3044"/>
      <w:r>
        <w:rPr>
          <w:rtl w:val="true"/>
          <w:lang w:eastAsia="he-IL"/>
        </w:rPr>
        <w:t>המקצועיים</w:t>
      </w:r>
      <w:bookmarkStart w:id="3045" w:name="_ETM_Q1_1880013"/>
      <w:bookmarkStart w:id="3046" w:name="_ETM_Q1_1879789"/>
      <w:bookmarkStart w:id="3047" w:name="_ETM_Q1_1884298"/>
      <w:bookmarkStart w:id="3048" w:name="_ETM_Q1_1884059"/>
      <w:bookmarkEnd w:id="3045"/>
      <w:bookmarkEnd w:id="3046"/>
      <w:bookmarkEnd w:id="3047"/>
      <w:bookmarkEnd w:id="3048"/>
      <w:r>
        <w:rPr>
          <w:rtl w:val="true"/>
          <w:lang w:eastAsia="he-IL"/>
        </w:rPr>
        <w:t xml:space="preserve"> – בדרך</w:t>
      </w:r>
      <w:bookmarkStart w:id="3049" w:name="_ETM_Q1_1884826"/>
      <w:bookmarkStart w:id="3050" w:name="_ETM_Q1_1884602"/>
      <w:bookmarkEnd w:id="3049"/>
      <w:bookmarkEnd w:id="3050"/>
      <w:r>
        <w:rPr>
          <w:rtl w:val="true"/>
          <w:lang w:eastAsia="he-IL"/>
        </w:rPr>
        <w:t xml:space="preserve"> כלל בדגש על דר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>.</w:t>
      </w:r>
      <w:bookmarkStart w:id="3051" w:name="_ETM_Q1_1887220"/>
      <w:bookmarkStart w:id="3052" w:name="_ETM_Q1_1886989"/>
      <w:bookmarkStart w:id="3053" w:name="_ETM_Q1_1890683"/>
      <w:bookmarkStart w:id="3054" w:name="_ETM_Q1_1890601"/>
      <w:bookmarkStart w:id="3055" w:name="_ETM_Q1_1890552"/>
      <w:bookmarkStart w:id="3056" w:name="_ETM_Q1_1890451"/>
      <w:bookmarkEnd w:id="3051"/>
      <w:bookmarkEnd w:id="3052"/>
      <w:bookmarkEnd w:id="3053"/>
      <w:bookmarkEnd w:id="3054"/>
      <w:bookmarkEnd w:id="3055"/>
      <w:bookmarkEnd w:id="3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</w:t>
      </w:r>
      <w:bookmarkStart w:id="3057" w:name="_ETM_Q1_1888745"/>
      <w:bookmarkEnd w:id="3057"/>
      <w:r>
        <w:rPr>
          <w:rtl w:val="true"/>
          <w:lang w:eastAsia="he-IL"/>
        </w:rPr>
        <w:t>עשינו גם בפרויקטים הקוד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1892888"/>
      <w:bookmarkStart w:id="3059" w:name="_ETM_Q1_1892804"/>
      <w:bookmarkStart w:id="3060" w:name="_ETM_Q1_1892888"/>
      <w:bookmarkStart w:id="3061" w:name="_ETM_Q1_1892804"/>
      <w:bookmarkEnd w:id="3060"/>
      <w:bookmarkEnd w:id="3061"/>
    </w:p>
    <w:p>
      <w:pPr>
        <w:pStyle w:val="Normal"/>
        <w:rPr>
          <w:lang w:eastAsia="he-IL"/>
        </w:rPr>
      </w:pPr>
      <w:bookmarkStart w:id="3062" w:name="_ETM_Q1_1893029"/>
      <w:bookmarkStart w:id="3063" w:name="_ETM_Q1_1892946"/>
      <w:bookmarkEnd w:id="3062"/>
      <w:bookmarkEnd w:id="3063"/>
      <w:r>
        <w:rPr>
          <w:rtl w:val="true"/>
          <w:lang w:eastAsia="he-IL"/>
        </w:rPr>
        <w:t xml:space="preserve">אני כן חושב שאנחנו </w:t>
      </w:r>
      <w:bookmarkStart w:id="3064" w:name="_ETM_Q1_1891807"/>
      <w:bookmarkStart w:id="3065" w:name="_ETM_Q1_1891569"/>
      <w:bookmarkEnd w:id="3064"/>
      <w:bookmarkEnd w:id="3065"/>
      <w:r>
        <w:rPr>
          <w:rtl w:val="true"/>
          <w:lang w:eastAsia="he-IL"/>
        </w:rPr>
        <w:t>עומדים במטרות החוק</w:t>
      </w:r>
      <w:r>
        <w:rPr>
          <w:rtl w:val="true"/>
          <w:lang w:eastAsia="he-IL"/>
        </w:rPr>
        <w:t xml:space="preserve">. </w:t>
      </w:r>
      <w:bookmarkStart w:id="3066" w:name="_ETM_Q1_1895317"/>
      <w:bookmarkEnd w:id="3066"/>
      <w:r>
        <w:rPr>
          <w:rtl w:val="true"/>
          <w:lang w:eastAsia="he-IL"/>
        </w:rPr>
        <w:t>מטרות החוק גם מופיעות</w:t>
      </w:r>
      <w:bookmarkStart w:id="3067" w:name="_ETM_Q1_1894166"/>
      <w:bookmarkEnd w:id="3067"/>
      <w:r>
        <w:rPr>
          <w:rtl w:val="true"/>
          <w:lang w:eastAsia="he-IL"/>
        </w:rPr>
        <w:t xml:space="preserve"> </w:t>
      </w:r>
      <w:bookmarkStart w:id="3068" w:name="_ETM_Q1_1894398"/>
      <w:bookmarkEnd w:id="306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 הראשון – חברתיות</w:t>
      </w:r>
      <w:r>
        <w:rPr>
          <w:rtl w:val="true"/>
          <w:lang w:eastAsia="he-IL"/>
        </w:rPr>
        <w:t xml:space="preserve">, </w:t>
      </w:r>
      <w:bookmarkStart w:id="3069" w:name="_ETM_Q1_1899433"/>
      <w:bookmarkEnd w:id="3069"/>
      <w:r>
        <w:rPr>
          <w:rtl w:val="true"/>
          <w:lang w:eastAsia="he-IL"/>
        </w:rPr>
        <w:t>כלכליות</w:t>
      </w:r>
      <w:bookmarkStart w:id="3070" w:name="_ETM_Q1_1895210"/>
      <w:bookmarkStart w:id="3071" w:name="_ETM_Q1_1894928"/>
      <w:bookmarkStart w:id="3072" w:name="_ETM_Q1_1895595"/>
      <w:bookmarkStart w:id="3073" w:name="_ETM_Q1_1895363"/>
      <w:bookmarkEnd w:id="3070"/>
      <w:bookmarkEnd w:id="3071"/>
      <w:bookmarkEnd w:id="3072"/>
      <w:bookmarkEnd w:id="3073"/>
      <w:r>
        <w:rPr>
          <w:rtl w:val="true"/>
          <w:lang w:eastAsia="he-IL"/>
        </w:rPr>
        <w:t xml:space="preserve"> וחינוכיות 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3074" w:name="_ETM_Q1_1900232"/>
      <w:bookmarkStart w:id="3075" w:name="_ETM_Q1_1899987"/>
      <w:bookmarkEnd w:id="3074"/>
      <w:bookmarkEnd w:id="3075"/>
      <w:r>
        <w:rPr>
          <w:rtl w:val="true"/>
          <w:lang w:eastAsia="he-IL"/>
        </w:rPr>
        <w:t>ברמה האישית</w:t>
      </w:r>
      <w:r>
        <w:rPr>
          <w:rtl w:val="true"/>
          <w:lang w:eastAsia="he-IL"/>
        </w:rPr>
        <w:t xml:space="preserve">, </w:t>
      </w:r>
      <w:bookmarkStart w:id="3076" w:name="_ETM_Q1_1904221"/>
      <w:bookmarkEnd w:id="3076"/>
      <w:r>
        <w:rPr>
          <w:rtl w:val="true"/>
          <w:lang w:eastAsia="he-IL"/>
        </w:rPr>
        <w:t>מעבר לחינוך הגופ</w:t>
      </w:r>
      <w:bookmarkStart w:id="3077" w:name="_ETM_Q1_1902608"/>
      <w:bookmarkStart w:id="3078" w:name="_ETM_Q1_1902356"/>
      <w:bookmarkEnd w:id="3077"/>
      <w:bookmarkEnd w:id="3078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חשוב לחוסן ולבריאות של הילדים </w:t>
      </w:r>
      <w:bookmarkStart w:id="3079" w:name="_ETM_Q1_1910245"/>
      <w:bookmarkEnd w:id="3079"/>
      <w:r>
        <w:rPr>
          <w:rtl w:val="true"/>
          <w:lang w:eastAsia="he-IL"/>
        </w:rPr>
        <w:t>– אנחנו מדינה שיש לה מלחמות</w:t>
      </w:r>
      <w:bookmarkStart w:id="3080" w:name="_ETM_Q1_1910384"/>
      <w:bookmarkStart w:id="3081" w:name="_ETM_Q1_1910158"/>
      <w:bookmarkEnd w:id="3080"/>
      <w:bookmarkEnd w:id="30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חלק מה</w:t>
      </w:r>
      <w:bookmarkStart w:id="3082" w:name="_ETM_Q1_1912937"/>
      <w:bookmarkEnd w:id="3082"/>
      <w:r>
        <w:rPr>
          <w:rtl w:val="true"/>
          <w:lang w:eastAsia="he-IL"/>
        </w:rPr>
        <w:t>בריאות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יהיה לנו </w:t>
      </w:r>
      <w:bookmarkStart w:id="3083" w:name="_ETM_Q1_1913269"/>
      <w:bookmarkStart w:id="3084" w:name="_ETM_Q1_1913030"/>
      <w:bookmarkEnd w:id="3083"/>
      <w:bookmarkEnd w:id="3084"/>
      <w:r>
        <w:rPr>
          <w:rtl w:val="true"/>
          <w:lang w:eastAsia="he-IL"/>
        </w:rPr>
        <w:t>חינוך גופני</w:t>
      </w:r>
      <w:bookmarkStart w:id="3085" w:name="_ETM_Q1_1915310"/>
      <w:bookmarkEnd w:id="3085"/>
      <w:r>
        <w:rPr>
          <w:rtl w:val="true"/>
          <w:lang w:eastAsia="he-IL"/>
        </w:rPr>
        <w:t xml:space="preserve"> </w:t>
      </w:r>
      <w:bookmarkStart w:id="3086" w:name="_ETM_Q1_1913148"/>
      <w:bookmarkStart w:id="3087" w:name="_ETM_Q1_1912895"/>
      <w:bookmarkStart w:id="3088" w:name="_ETM_Q1_1913766"/>
      <w:bookmarkStart w:id="3089" w:name="_ETM_Q1_1913536"/>
      <w:bookmarkEnd w:id="3086"/>
      <w:bookmarkEnd w:id="3087"/>
      <w:bookmarkEnd w:id="3088"/>
      <w:bookmarkEnd w:id="3089"/>
      <w:r>
        <w:rPr>
          <w:rtl w:val="true"/>
          <w:lang w:eastAsia="he-IL"/>
        </w:rPr>
        <w:t>ו</w:t>
      </w:r>
      <w:bookmarkStart w:id="3090" w:name="_ETM_Q1_1913200"/>
      <w:bookmarkStart w:id="3091" w:name="_ETM_Q1_1912973"/>
      <w:bookmarkStart w:id="3092" w:name="_ETM_Q1_1914857"/>
      <w:bookmarkStart w:id="3093" w:name="_ETM_Q1_1914620"/>
      <w:bookmarkStart w:id="3094" w:name="_ETM_Q1_1915654"/>
      <w:bookmarkStart w:id="3095" w:name="_ETM_Q1_1915385"/>
      <w:bookmarkEnd w:id="3090"/>
      <w:bookmarkEnd w:id="3091"/>
      <w:bookmarkEnd w:id="3092"/>
      <w:bookmarkEnd w:id="3093"/>
      <w:bookmarkEnd w:id="3094"/>
      <w:bookmarkEnd w:id="3095"/>
      <w:r>
        <w:rPr>
          <w:rtl w:val="true"/>
          <w:lang w:eastAsia="he-IL"/>
        </w:rPr>
        <w:t xml:space="preserve">התקרבות לבריאות – אנחנו </w:t>
      </w:r>
      <w:r>
        <w:rPr>
          <w:rtl w:val="true"/>
          <w:lang w:eastAsia="he-IL"/>
        </w:rPr>
        <w:t>- - -</w:t>
      </w:r>
      <w:bookmarkStart w:id="3096" w:name="_ETM_Q1_1915507"/>
      <w:bookmarkStart w:id="3097" w:name="_ETM_Q1_1915264"/>
      <w:bookmarkEnd w:id="3096"/>
      <w:bookmarkEnd w:id="3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1916180"/>
      <w:bookmarkStart w:id="3099" w:name="_ETM_Q1_1916071"/>
      <w:bookmarkStart w:id="3100" w:name="_ETM_Q1_1916180"/>
      <w:bookmarkStart w:id="3101" w:name="_ETM_Q1_1916071"/>
      <w:bookmarkEnd w:id="3100"/>
      <w:bookmarkEnd w:id="3101"/>
    </w:p>
    <w:p>
      <w:pPr>
        <w:pStyle w:val="Style14"/>
        <w:keepNext w:val="true"/>
        <w:rPr/>
      </w:pPr>
      <w:bookmarkStart w:id="3102" w:name="ET_speaker_623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1917971"/>
      <w:bookmarkStart w:id="3104" w:name="_ETM_Q1_1917895"/>
      <w:bookmarkEnd w:id="3103"/>
      <w:bookmarkEnd w:id="3104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bookmarkStart w:id="3105" w:name="_ETM_Q1_1919551"/>
      <w:bookmarkEnd w:id="3105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יש את משרד התרבות והס</w:t>
      </w:r>
      <w:bookmarkStart w:id="3106" w:name="_ETM_Q1_1920357"/>
      <w:bookmarkStart w:id="3107" w:name="_ETM_Q1_1920109"/>
      <w:bookmarkEnd w:id="3106"/>
      <w:bookmarkEnd w:id="3107"/>
      <w:r>
        <w:rPr>
          <w:rtl w:val="true"/>
          <w:lang w:eastAsia="he-IL"/>
        </w:rPr>
        <w:t>פורט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08" w:name="_ETM_Q1_1919559"/>
      <w:bookmarkStart w:id="3109" w:name="_ETM_Q1_1919335"/>
      <w:bookmarkStart w:id="3110" w:name="_ETM_Q1_1923188"/>
      <w:bookmarkStart w:id="3111" w:name="_ETM_Q1_1923105"/>
      <w:bookmarkStart w:id="3112" w:name="_ETM_Q1_1919559"/>
      <w:bookmarkStart w:id="3113" w:name="_ETM_Q1_1919335"/>
      <w:bookmarkStart w:id="3114" w:name="_ETM_Q1_1923188"/>
      <w:bookmarkStart w:id="3115" w:name="_ETM_Q1_1923105"/>
      <w:bookmarkEnd w:id="3112"/>
      <w:bookmarkEnd w:id="3113"/>
      <w:bookmarkEnd w:id="3114"/>
      <w:bookmarkEnd w:id="3115"/>
    </w:p>
    <w:p>
      <w:pPr>
        <w:pStyle w:val="Style31"/>
        <w:keepNext w:val="true"/>
        <w:rPr/>
      </w:pPr>
      <w:bookmarkStart w:id="3116" w:name="ET_yor_61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1924899"/>
      <w:bookmarkEnd w:id="3117"/>
      <w:r>
        <w:rPr>
          <w:rtl w:val="true"/>
          <w:lang w:eastAsia="he-IL"/>
        </w:rPr>
        <w:t xml:space="preserve">מעבר למשרד </w:t>
      </w:r>
      <w:bookmarkStart w:id="3118" w:name="_ETM_Q1_1926552"/>
      <w:bookmarkEnd w:id="3118"/>
      <w:r>
        <w:rPr>
          <w:rtl w:val="true"/>
          <w:lang w:eastAsia="he-IL"/>
        </w:rPr>
        <w:t>הספורט</w:t>
      </w:r>
      <w:bookmarkStart w:id="3119" w:name="_ETM_Q1_1922998"/>
      <w:bookmarkStart w:id="3120" w:name="_ETM_Q1_1922753"/>
      <w:bookmarkEnd w:id="3119"/>
      <w:bookmarkEnd w:id="3120"/>
      <w:r>
        <w:rPr>
          <w:rtl w:val="true"/>
          <w:lang w:eastAsia="he-IL"/>
        </w:rPr>
        <w:t xml:space="preserve">, </w:t>
      </w:r>
      <w:bookmarkStart w:id="3121" w:name="_ETM_Q1_1922646"/>
      <w:bookmarkStart w:id="3122" w:name="_ETM_Q1_1922417"/>
      <w:bookmarkEnd w:id="3121"/>
      <w:bookmarkEnd w:id="3122"/>
      <w:r>
        <w:rPr>
          <w:rtl w:val="true"/>
          <w:lang w:eastAsia="he-IL"/>
        </w:rPr>
        <w:t xml:space="preserve">גם אתם וגם </w:t>
      </w:r>
      <w:bookmarkStart w:id="3123" w:name="_ETM_Q1_1926700"/>
      <w:bookmarkEnd w:id="3123"/>
      <w:r>
        <w:rPr>
          <w:rtl w:val="true"/>
          <w:lang w:eastAsia="he-IL"/>
        </w:rPr>
        <w:t xml:space="preserve">החינוך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1924827"/>
      <w:bookmarkStart w:id="3125" w:name="_ETM_Q1_1924741"/>
      <w:bookmarkStart w:id="3126" w:name="_ETM_Q1_1924827"/>
      <w:bookmarkStart w:id="3127" w:name="_ETM_Q1_1924741"/>
      <w:bookmarkEnd w:id="3126"/>
      <w:bookmarkEnd w:id="3127"/>
    </w:p>
    <w:p>
      <w:pPr>
        <w:pStyle w:val="Style35"/>
        <w:keepNext w:val="true"/>
        <w:rPr>
          <w:lang w:eastAsia="he-IL"/>
        </w:rPr>
      </w:pPr>
      <w:bookmarkStart w:id="3128" w:name="ET_guest_ישי_גרי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1926738"/>
      <w:bookmarkStart w:id="3130" w:name="_ETM_Q1_1926667"/>
      <w:bookmarkEnd w:id="3129"/>
      <w:bookmarkEnd w:id="3130"/>
      <w:r>
        <w:rPr>
          <w:rtl w:val="true"/>
          <w:lang w:eastAsia="he-IL"/>
        </w:rPr>
        <w:t>עוד פעם</w:t>
      </w:r>
      <w:bookmarkStart w:id="3131" w:name="_ETM_Q1_1923740"/>
      <w:bookmarkStart w:id="3132" w:name="_ETM_Q1_1923491"/>
      <w:bookmarkEnd w:id="3131"/>
      <w:bookmarkEnd w:id="3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בקשים </w:t>
      </w:r>
      <w:bookmarkStart w:id="3133" w:name="_ETM_Q1_1925799"/>
      <w:bookmarkEnd w:id="3133"/>
      <w:r>
        <w:rPr>
          <w:rtl w:val="true"/>
          <w:lang w:eastAsia="he-IL"/>
        </w:rPr>
        <w:t>תקצוב</w:t>
      </w:r>
      <w:bookmarkStart w:id="3134" w:name="_ETM_Q1_1924671"/>
      <w:bookmarkStart w:id="3135" w:name="_ETM_Q1_1924434"/>
      <w:bookmarkStart w:id="3136" w:name="_ETM_Q1_1924332"/>
      <w:bookmarkStart w:id="3137" w:name="_ETM_Q1_1924080"/>
      <w:bookmarkEnd w:id="3134"/>
      <w:bookmarkEnd w:id="3135"/>
      <w:bookmarkEnd w:id="3136"/>
      <w:bookmarkEnd w:id="3137"/>
      <w:r>
        <w:rPr>
          <w:rtl w:val="true"/>
          <w:lang w:eastAsia="he-IL"/>
        </w:rPr>
        <w:t xml:space="preserve"> לפרויקט התשתית</w:t>
      </w:r>
      <w:r>
        <w:rPr>
          <w:rtl w:val="true"/>
          <w:lang w:eastAsia="he-IL"/>
        </w:rPr>
        <w:t>.</w:t>
      </w:r>
      <w:bookmarkStart w:id="3138" w:name="_ETM_Q1_1926482"/>
      <w:bookmarkStart w:id="3139" w:name="_ETM_Q1_1926239"/>
      <w:bookmarkEnd w:id="3138"/>
      <w:bookmarkEnd w:id="3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1925421"/>
      <w:bookmarkStart w:id="3141" w:name="_ETM_Q1_1925169"/>
      <w:bookmarkStart w:id="3142" w:name="_ETM_Q1_1929915"/>
      <w:bookmarkStart w:id="3143" w:name="_ETM_Q1_1929810"/>
      <w:bookmarkStart w:id="3144" w:name="_ETM_Q1_1925421"/>
      <w:bookmarkStart w:id="3145" w:name="_ETM_Q1_1925169"/>
      <w:bookmarkStart w:id="3146" w:name="_ETM_Q1_1929915"/>
      <w:bookmarkStart w:id="3147" w:name="_ETM_Q1_1929810"/>
      <w:bookmarkEnd w:id="3144"/>
      <w:bookmarkEnd w:id="3145"/>
      <w:bookmarkEnd w:id="3146"/>
      <w:bookmarkEnd w:id="3147"/>
    </w:p>
    <w:p>
      <w:pPr>
        <w:pStyle w:val="Style31"/>
        <w:keepNext w:val="true"/>
        <w:rPr/>
      </w:pPr>
      <w:bookmarkStart w:id="3148" w:name="ET_yor_61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9" w:name="_ETM_Q1_1930698"/>
      <w:bookmarkEnd w:id="3149"/>
      <w:r>
        <w:rPr>
          <w:rtl w:val="true"/>
          <w:lang w:eastAsia="he-IL"/>
        </w:rPr>
        <w:t xml:space="preserve">- - </w:t>
      </w:r>
      <w:bookmarkStart w:id="3150" w:name="_ETM_Q1_1928052"/>
      <w:bookmarkStart w:id="3151" w:name="_ETM_Q1_1927814"/>
      <w:bookmarkEnd w:id="3150"/>
      <w:bookmarkEnd w:id="3151"/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On Top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3152" w:name="_ETM_Q1_1929628"/>
      <w:bookmarkStart w:id="3153" w:name="_ETM_Q1_1929387"/>
      <w:bookmarkEnd w:id="3152"/>
      <w:bookmarkEnd w:id="31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154" w:name="_ETM_Q1_1930640"/>
      <w:bookmarkEnd w:id="3154"/>
      <w:r>
        <w:rPr>
          <w:rtl w:val="true"/>
          <w:lang w:eastAsia="he-IL"/>
        </w:rPr>
        <w:t>את תקומה ו</w:t>
      </w:r>
      <w:bookmarkStart w:id="3155" w:name="_ETM_Q1_1932957"/>
      <w:bookmarkStart w:id="3156" w:name="_ETM_Q1_1932697"/>
      <w:bookmarkEnd w:id="3155"/>
      <w:bookmarkEnd w:id="3156"/>
      <w:r>
        <w:rPr>
          <w:rtl w:val="true"/>
          <w:lang w:eastAsia="he-IL"/>
        </w:rPr>
        <w:t xml:space="preserve">כל מיני גופים לשיקום הדרום </w:t>
      </w:r>
      <w:bookmarkStart w:id="3157" w:name="_ETM_Q1_1937511"/>
      <w:bookmarkEnd w:id="3157"/>
      <w:r>
        <w:rPr>
          <w:rtl w:val="true"/>
          <w:lang w:eastAsia="he-IL"/>
        </w:rPr>
        <w:t>ו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</w:t>
      </w:r>
      <w:bookmarkStart w:id="3158" w:name="_ETM_Q1_1934902"/>
      <w:bookmarkStart w:id="3159" w:name="_ETM_Q1_1934656"/>
      <w:bookmarkEnd w:id="3158"/>
      <w:bookmarkEnd w:id="3159"/>
      <w:r>
        <w:rPr>
          <w:rtl w:val="true"/>
          <w:lang w:eastAsia="he-IL"/>
        </w:rPr>
        <w:t>יכים להיו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160" w:name="_ETM_Q1_1935955"/>
      <w:bookmarkStart w:id="3161" w:name="_ETM_Q1_1935705"/>
      <w:bookmarkEnd w:id="3160"/>
      <w:bookmarkEnd w:id="3161"/>
      <w:r>
        <w:rPr>
          <w:rtl w:val="true"/>
          <w:lang w:eastAsia="he-IL"/>
        </w:rPr>
        <w:t>לא מחליפים את זה</w:t>
      </w:r>
      <w:bookmarkStart w:id="3162" w:name="_ETM_Q1_1938187"/>
      <w:bookmarkEnd w:id="3162"/>
      <w:r>
        <w:rPr>
          <w:rtl w:val="true"/>
          <w:lang w:eastAsia="he-IL"/>
        </w:rPr>
        <w:t>.</w:t>
      </w:r>
      <w:bookmarkStart w:id="3163" w:name="_ETM_Q1_1936737"/>
      <w:bookmarkStart w:id="3164" w:name="_ETM_Q1_1936493"/>
      <w:bookmarkEnd w:id="3163"/>
      <w:bookmarkEnd w:id="3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מעט כסף להשקיע בנשמה באזורים </w:t>
      </w:r>
      <w:bookmarkStart w:id="3165" w:name="_ETM_Q1_1942400"/>
      <w:bookmarkEnd w:id="316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1939514"/>
      <w:bookmarkStart w:id="3167" w:name="_ETM_Q1_1938897"/>
      <w:bookmarkStart w:id="3168" w:name="_ETM_Q1_1938667"/>
      <w:bookmarkStart w:id="3169" w:name="_ETM_Q1_1943439"/>
      <w:bookmarkStart w:id="3170" w:name="_ETM_Q1_1943338"/>
      <w:bookmarkStart w:id="3171" w:name="_ETM_Q1_1939514"/>
      <w:bookmarkStart w:id="3172" w:name="_ETM_Q1_1938897"/>
      <w:bookmarkStart w:id="3173" w:name="_ETM_Q1_1938667"/>
      <w:bookmarkStart w:id="3174" w:name="_ETM_Q1_1943439"/>
      <w:bookmarkStart w:id="3175" w:name="_ETM_Q1_1943338"/>
      <w:bookmarkEnd w:id="3171"/>
      <w:bookmarkEnd w:id="3172"/>
      <w:bookmarkEnd w:id="3173"/>
      <w:bookmarkEnd w:id="3174"/>
      <w:bookmarkEnd w:id="3175"/>
    </w:p>
    <w:p>
      <w:pPr>
        <w:pStyle w:val="Style35"/>
        <w:keepNext w:val="true"/>
        <w:rPr>
          <w:lang w:eastAsia="he-IL"/>
        </w:rPr>
      </w:pPr>
      <w:bookmarkStart w:id="3176" w:name="ET_guest_ישי_גרי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177" w:name="_ETM_Q1_1942140"/>
      <w:bookmarkStart w:id="3178" w:name="_ETM_Q1_1941867"/>
      <w:bookmarkStart w:id="3179" w:name="_ETM_Q1_1942140"/>
      <w:bookmarkStart w:id="3180" w:name="_ETM_Q1_1941867"/>
      <w:bookmarkEnd w:id="3179"/>
      <w:bookmarkEnd w:id="3180"/>
    </w:p>
    <w:p>
      <w:pPr>
        <w:pStyle w:val="Normal"/>
        <w:rPr>
          <w:lang w:eastAsia="he-IL"/>
        </w:rPr>
      </w:pPr>
      <w:bookmarkStart w:id="3181" w:name="_ETM_Q1_1940202"/>
      <w:bookmarkStart w:id="3182" w:name="_ETM_Q1_1940147"/>
      <w:bookmarkEnd w:id="3181"/>
      <w:bookmarkEnd w:id="3182"/>
      <w:r>
        <w:rPr>
          <w:rtl w:val="true"/>
          <w:lang w:eastAsia="he-IL"/>
        </w:rPr>
        <w:t>זה בתיאום איתם – עם תקומה ותנופה</w:t>
      </w:r>
      <w:r>
        <w:rPr>
          <w:rtl w:val="true"/>
          <w:lang w:eastAsia="he-IL"/>
        </w:rPr>
        <w:t>.</w:t>
      </w:r>
      <w:bookmarkStart w:id="3183" w:name="_ETM_Q1_1940954"/>
      <w:bookmarkStart w:id="3184" w:name="_ETM_Q1_1940717"/>
      <w:bookmarkEnd w:id="3183"/>
      <w:bookmarkEnd w:id="3184"/>
      <w:r>
        <w:rPr>
          <w:rtl w:val="true"/>
          <w:lang w:eastAsia="he-IL"/>
        </w:rPr>
        <w:t xml:space="preserve"> </w:t>
      </w:r>
      <w:bookmarkStart w:id="3185" w:name="_ETM_Q1_1939611"/>
      <w:bookmarkStart w:id="3186" w:name="_ETM_Q1_1939377"/>
      <w:bookmarkEnd w:id="3185"/>
      <w:bookmarkEnd w:id="3186"/>
      <w:r>
        <w:rPr>
          <w:rtl w:val="true"/>
          <w:lang w:eastAsia="he-IL"/>
        </w:rPr>
        <w:t xml:space="preserve">אנחנו מלווים </w:t>
      </w:r>
      <w:bookmarkStart w:id="3187" w:name="_ETM_Q1_1944610"/>
      <w:bookmarkEnd w:id="3187"/>
      <w:r>
        <w:rPr>
          <w:rtl w:val="true"/>
          <w:lang w:eastAsia="he-IL"/>
        </w:rPr>
        <w:t>גם אותם ב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3188" w:name="_ETM_Q1_1944582"/>
      <w:bookmarkStart w:id="3189" w:name="_ETM_Q1_1944328"/>
      <w:bookmarkEnd w:id="3188"/>
      <w:bookmarkEnd w:id="3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ודאים שלא תהיה כפ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3190" w:name="_ETM_Q1_1949780"/>
      <w:bookmarkEnd w:id="3190"/>
      <w:r>
        <w:rPr>
          <w:rtl w:val="true"/>
          <w:lang w:eastAsia="he-IL"/>
        </w:rPr>
        <w:t>אם מקום מ</w:t>
      </w:r>
      <w:bookmarkStart w:id="3191" w:name="_ETM_Q1_1947888"/>
      <w:bookmarkStart w:id="3192" w:name="_ETM_Q1_1947644"/>
      <w:bookmarkEnd w:id="3191"/>
      <w:bookmarkEnd w:id="3192"/>
      <w:r>
        <w:rPr>
          <w:rtl w:val="true"/>
          <w:lang w:eastAsia="he-IL"/>
        </w:rPr>
        <w:t xml:space="preserve">סוים מקבל תקציב מתקומה </w:t>
      </w:r>
      <w:r>
        <w:rPr>
          <w:rtl w:val="true"/>
          <w:lang w:eastAsia="he-IL"/>
        </w:rPr>
        <w:t xml:space="preserve">- - </w:t>
      </w:r>
      <w:bookmarkStart w:id="3193" w:name="_ETM_Q1_1953588"/>
      <w:bookmarkEnd w:id="319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1949181"/>
      <w:bookmarkStart w:id="3195" w:name="_ETM_Q1_1948954"/>
      <w:bookmarkStart w:id="3196" w:name="_ETM_Q1_1953903"/>
      <w:bookmarkStart w:id="3197" w:name="_ETM_Q1_1953805"/>
      <w:bookmarkStart w:id="3198" w:name="_ETM_Q1_1949181"/>
      <w:bookmarkStart w:id="3199" w:name="_ETM_Q1_1948954"/>
      <w:bookmarkStart w:id="3200" w:name="_ETM_Q1_1953903"/>
      <w:bookmarkStart w:id="3201" w:name="_ETM_Q1_1953805"/>
      <w:bookmarkEnd w:id="3198"/>
      <w:bookmarkEnd w:id="3199"/>
      <w:bookmarkEnd w:id="3200"/>
      <w:bookmarkEnd w:id="3201"/>
    </w:p>
    <w:p>
      <w:pPr>
        <w:pStyle w:val="Style31"/>
        <w:keepNext w:val="true"/>
        <w:rPr/>
      </w:pPr>
      <w:bookmarkStart w:id="3202" w:name="ET_yor_61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1949954"/>
      <w:bookmarkEnd w:id="3203"/>
      <w:r>
        <w:rPr>
          <w:rtl w:val="true"/>
          <w:lang w:eastAsia="he-IL"/>
        </w:rPr>
        <w:t>איז</w:t>
      </w:r>
      <w:bookmarkStart w:id="3204" w:name="_ETM_Q1_1947696"/>
      <w:bookmarkStart w:id="3205" w:name="_ETM_Q1_1947467"/>
      <w:bookmarkEnd w:id="3204"/>
      <w:bookmarkEnd w:id="3205"/>
      <w:r>
        <w:rPr>
          <w:rtl w:val="true"/>
          <w:lang w:eastAsia="he-IL"/>
        </w:rPr>
        <w:t>ו כפי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שקיעו את הכסף הגדול</w:t>
      </w:r>
      <w:r>
        <w:rPr>
          <w:rtl w:val="true"/>
          <w:lang w:eastAsia="he-IL"/>
        </w:rPr>
        <w:t xml:space="preserve">. </w:t>
      </w:r>
      <w:bookmarkStart w:id="3206" w:name="_ETM_Q1_1949122"/>
      <w:bookmarkStart w:id="3207" w:name="_ETM_Q1_1948888"/>
      <w:bookmarkEnd w:id="3206"/>
      <w:bookmarkEnd w:id="3207"/>
      <w:r>
        <w:rPr>
          <w:rtl w:val="true"/>
          <w:lang w:eastAsia="he-IL"/>
        </w:rPr>
        <w:t>אנחנו רוצים</w:t>
      </w:r>
      <w:bookmarkStart w:id="3208" w:name="_ETM_Q1_1950305"/>
      <w:bookmarkEnd w:id="3208"/>
      <w:r>
        <w:rPr>
          <w:rtl w:val="true"/>
          <w:lang w:eastAsia="he-IL"/>
        </w:rPr>
        <w:t xml:space="preserve"> להשקיע בנשמה</w:t>
      </w:r>
      <w:r>
        <w:rPr>
          <w:rtl w:val="true"/>
          <w:lang w:eastAsia="he-IL"/>
        </w:rPr>
        <w:t xml:space="preserve">. </w:t>
      </w:r>
      <w:bookmarkStart w:id="3209" w:name="_ETM_Q1_1949575"/>
      <w:bookmarkStart w:id="3210" w:name="_ETM_Q1_1949334"/>
      <w:bookmarkEnd w:id="3209"/>
      <w:bookmarkEnd w:id="3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1954579"/>
      <w:bookmarkStart w:id="3212" w:name="_ETM_Q1_1864296"/>
      <w:bookmarkStart w:id="3213" w:name="_ETM_Q1_1864053"/>
      <w:bookmarkStart w:id="3214" w:name="_ETM_Q1_1866606"/>
      <w:bookmarkStart w:id="3215" w:name="_ETM_Q1_1954579"/>
      <w:bookmarkStart w:id="3216" w:name="_ETM_Q1_1864296"/>
      <w:bookmarkStart w:id="3217" w:name="_ETM_Q1_1864053"/>
      <w:bookmarkStart w:id="3218" w:name="_ETM_Q1_1866606"/>
      <w:bookmarkEnd w:id="3215"/>
      <w:bookmarkEnd w:id="3216"/>
      <w:bookmarkEnd w:id="3217"/>
      <w:bookmarkEnd w:id="3218"/>
    </w:p>
    <w:p>
      <w:pPr>
        <w:pStyle w:val="Style14"/>
        <w:keepNext w:val="true"/>
        <w:rPr/>
      </w:pPr>
      <w:bookmarkStart w:id="3219" w:name="ET_speaker_623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1955209"/>
      <w:bookmarkStart w:id="3221" w:name="_ETM_Q1_1955151"/>
      <w:bookmarkEnd w:id="3220"/>
      <w:bookmarkEnd w:id="3221"/>
      <w:r>
        <w:rPr>
          <w:rtl w:val="true"/>
          <w:lang w:eastAsia="he-IL"/>
        </w:rPr>
        <w:t xml:space="preserve">זה </w:t>
      </w:r>
      <w:bookmarkStart w:id="3222" w:name="_ETM_Q1_1951228"/>
      <w:bookmarkStart w:id="3223" w:name="_ETM_Q1_1950974"/>
      <w:bookmarkEnd w:id="3222"/>
      <w:bookmarkEnd w:id="3223"/>
      <w:r>
        <w:rPr>
          <w:rtl w:val="true"/>
          <w:lang w:eastAsia="he-IL"/>
        </w:rPr>
        <w:t xml:space="preserve">יפה אם אתם יודעים כמה תקציב יש </w:t>
      </w:r>
      <w:bookmarkStart w:id="3224" w:name="_ETM_Q1_1955541"/>
      <w:bookmarkEnd w:id="3224"/>
      <w:r>
        <w:rPr>
          <w:rtl w:val="true"/>
          <w:lang w:eastAsia="he-IL"/>
        </w:rPr>
        <w:t>לתנ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ברי הכנסת </w:t>
      </w:r>
      <w:bookmarkStart w:id="3225" w:name="_ETM_Q1_1954011"/>
      <w:bookmarkStart w:id="3226" w:name="_ETM_Q1_1953774"/>
      <w:bookmarkEnd w:id="3225"/>
      <w:bookmarkEnd w:id="3226"/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>.</w:t>
      </w:r>
      <w:bookmarkStart w:id="3227" w:name="_ETM_Q1_1955113"/>
      <w:bookmarkEnd w:id="3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8" w:name="_ETM_Q1_1956073"/>
      <w:bookmarkStart w:id="3229" w:name="_ETM_Q1_1955201"/>
      <w:bookmarkStart w:id="3230" w:name="_ETM_Q1_1956073"/>
      <w:bookmarkStart w:id="3231" w:name="_ETM_Q1_1955201"/>
      <w:bookmarkEnd w:id="3230"/>
      <w:bookmarkEnd w:id="3231"/>
    </w:p>
    <w:p>
      <w:pPr>
        <w:pStyle w:val="Style35"/>
        <w:keepNext w:val="true"/>
        <w:rPr>
          <w:lang w:eastAsia="he-IL"/>
        </w:rPr>
      </w:pPr>
      <w:bookmarkStart w:id="3232" w:name="ET_guest_ישי_גר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3" w:name="_ETM_Q1_1956708"/>
      <w:bookmarkStart w:id="3234" w:name="_ETM_Q1_1956655"/>
      <w:bookmarkEnd w:id="3233"/>
      <w:bookmarkEnd w:id="3234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נו זה משתנה</w:t>
      </w:r>
      <w:r>
        <w:rPr>
          <w:rtl w:val="true"/>
          <w:lang w:eastAsia="he-IL"/>
        </w:rPr>
        <w:t>.</w:t>
      </w:r>
      <w:bookmarkStart w:id="3235" w:name="_ETM_Q1_1959973"/>
      <w:bookmarkEnd w:id="3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נדע – </w:t>
      </w:r>
      <w:bookmarkStart w:id="3236" w:name="_ETM_Q1_1957764"/>
      <w:bookmarkStart w:id="3237" w:name="_ETM_Q1_1957531"/>
      <w:bookmarkEnd w:id="3236"/>
      <w:bookmarkEnd w:id="3237"/>
      <w:r>
        <w:rPr>
          <w:rtl w:val="true"/>
          <w:lang w:eastAsia="he-IL"/>
        </w:rPr>
        <w:t>הוא יבוא</w:t>
      </w:r>
      <w:bookmarkStart w:id="3238" w:name="_ETM_Q1_1960533"/>
      <w:bookmarkStart w:id="3239" w:name="_ETM_Q1_1960289"/>
      <w:bookmarkEnd w:id="3238"/>
      <w:bookmarkEnd w:id="3239"/>
      <w:r>
        <w:rPr>
          <w:rtl w:val="true"/>
          <w:lang w:eastAsia="he-IL"/>
        </w:rPr>
        <w:t xml:space="preserve"> לאישור התקציב</w:t>
      </w:r>
      <w:r>
        <w:rPr>
          <w:rtl w:val="true"/>
          <w:lang w:eastAsia="he-IL"/>
        </w:rPr>
        <w:t>.</w:t>
      </w:r>
      <w:bookmarkStart w:id="3240" w:name="_ETM_Q1_1958820"/>
      <w:bookmarkStart w:id="3241" w:name="_ETM_Q1_1958593"/>
      <w:bookmarkEnd w:id="3240"/>
      <w:bookmarkEnd w:id="3241"/>
      <w:r>
        <w:rPr>
          <w:rtl w:val="true"/>
          <w:lang w:eastAsia="he-IL"/>
        </w:rPr>
        <w:t xml:space="preserve"> </w:t>
      </w:r>
      <w:bookmarkStart w:id="3242" w:name="_ETM_Q1_1959067"/>
      <w:bookmarkEnd w:id="3242"/>
      <w:r>
        <w:rPr>
          <w:rtl w:val="true"/>
          <w:lang w:eastAsia="he-IL"/>
        </w:rPr>
        <w:t>זה חלק מ</w:t>
      </w:r>
      <w:bookmarkStart w:id="3243" w:name="_ETM_Q1_1958802"/>
      <w:bookmarkStart w:id="3244" w:name="_ETM_Q1_1958528"/>
      <w:bookmarkEnd w:id="3243"/>
      <w:bookmarkEnd w:id="3244"/>
      <w:r>
        <w:rPr>
          <w:rtl w:val="true"/>
          <w:lang w:eastAsia="he-IL"/>
        </w:rPr>
        <w:t>התפקיד של אישור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1962431"/>
      <w:bookmarkStart w:id="3246" w:name="_ETM_Q1_1962339"/>
      <w:bookmarkStart w:id="3247" w:name="_ETM_Q1_1962431"/>
      <w:bookmarkStart w:id="3248" w:name="_ETM_Q1_1962339"/>
      <w:bookmarkEnd w:id="3247"/>
      <w:bookmarkEnd w:id="3248"/>
    </w:p>
    <w:p>
      <w:pPr>
        <w:pStyle w:val="Style14"/>
        <w:keepNext w:val="true"/>
        <w:rPr/>
      </w:pPr>
      <w:bookmarkStart w:id="3249" w:name="ET_speaker_623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1964738"/>
      <w:bookmarkStart w:id="3251" w:name="_ETM_Q1_1964674"/>
      <w:bookmarkEnd w:id="3250"/>
      <w:bookmarkEnd w:id="3251"/>
      <w:r>
        <w:rPr>
          <w:rtl w:val="true"/>
          <w:lang w:eastAsia="he-IL"/>
        </w:rPr>
        <w:t xml:space="preserve">אנחנו </w:t>
      </w:r>
      <w:bookmarkStart w:id="3252" w:name="_ETM_Q1_1961536"/>
      <w:bookmarkStart w:id="3253" w:name="_ETM_Q1_1961299"/>
      <w:bookmarkEnd w:id="3252"/>
      <w:bookmarkEnd w:id="3253"/>
      <w:r>
        <w:rPr>
          <w:rtl w:val="true"/>
          <w:lang w:eastAsia="he-IL"/>
        </w:rPr>
        <w:t xml:space="preserve">אפילו לא יודעים </w:t>
      </w:r>
      <w:bookmarkStart w:id="3254" w:name="_ETM_Q1_1963013"/>
      <w:bookmarkEnd w:id="3254"/>
      <w:r>
        <w:rPr>
          <w:rtl w:val="true"/>
          <w:lang w:eastAsia="he-IL"/>
        </w:rPr>
        <w:t>מה התוכניות לתנ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ציגו בפנינו כלום</w:t>
      </w:r>
      <w:r>
        <w:rPr>
          <w:rtl w:val="true"/>
          <w:lang w:eastAsia="he-IL"/>
        </w:rPr>
        <w:t>.</w:t>
      </w:r>
      <w:bookmarkStart w:id="3255" w:name="_ETM_Q1_1969231"/>
      <w:bookmarkEnd w:id="3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1969315"/>
      <w:bookmarkStart w:id="3257" w:name="_ETM_Q1_1969315"/>
      <w:bookmarkEnd w:id="3257"/>
    </w:p>
    <w:p>
      <w:pPr>
        <w:pStyle w:val="Style35"/>
        <w:keepNext w:val="true"/>
        <w:rPr>
          <w:lang w:eastAsia="he-IL"/>
        </w:rPr>
      </w:pPr>
      <w:bookmarkStart w:id="3258" w:name="ET_guest_גיא_דג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>,</w:t>
      </w:r>
      <w:bookmarkStart w:id="3259" w:name="_ETM_Q1_1981776"/>
      <w:bookmarkStart w:id="3260" w:name="_ETM_Q1_1981539"/>
      <w:bookmarkEnd w:id="3259"/>
      <w:bookmarkEnd w:id="3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פשר </w:t>
      </w:r>
      <w:bookmarkStart w:id="3261" w:name="_ETM_Q1_1985231"/>
      <w:bookmarkEnd w:id="3261"/>
      <w:r>
        <w:rPr>
          <w:rtl w:val="true"/>
          <w:lang w:eastAsia="he-IL"/>
        </w:rPr>
        <w:t xml:space="preserve">להוסיף – אני מקווה שאני לא חוזר על דברים שאמרתי </w:t>
      </w:r>
      <w:bookmarkStart w:id="3262" w:name="_ETM_Q1_1992191"/>
      <w:bookmarkEnd w:id="3262"/>
      <w:r>
        <w:rPr>
          <w:rtl w:val="true"/>
          <w:lang w:eastAsia="he-IL"/>
        </w:rPr>
        <w:t xml:space="preserve">קודם – </w:t>
      </w:r>
      <w:bookmarkStart w:id="3263" w:name="_ETM_Q1_1988800"/>
      <w:bookmarkStart w:id="3264" w:name="_ETM_Q1_1988571"/>
      <w:bookmarkEnd w:id="3263"/>
      <w:bookmarkEnd w:id="3264"/>
      <w:r>
        <w:rPr>
          <w:rtl w:val="true"/>
          <w:lang w:eastAsia="he-IL"/>
        </w:rPr>
        <w:t xml:space="preserve">נכנסנו לעניין של המשמעות של חינוך </w:t>
      </w:r>
      <w:bookmarkStart w:id="3265" w:name="_ETM_Q1_1995230"/>
      <w:bookmarkEnd w:id="3265"/>
      <w:r>
        <w:rPr>
          <w:rtl w:val="true"/>
          <w:lang w:eastAsia="he-IL"/>
        </w:rPr>
        <w:t>גופני בספורט גם בתקופה הזו</w:t>
      </w:r>
      <w:r>
        <w:rPr>
          <w:rtl w:val="true"/>
          <w:lang w:eastAsia="he-IL"/>
        </w:rPr>
        <w:t>.</w:t>
      </w:r>
      <w:bookmarkStart w:id="3266" w:name="_ETM_Q1_1988549"/>
      <w:bookmarkStart w:id="3267" w:name="_ETM_Q1_1988321"/>
      <w:bookmarkStart w:id="3268" w:name="_ETM_Q1_1993068"/>
      <w:bookmarkStart w:id="3269" w:name="_ETM_Q1_1992821"/>
      <w:bookmarkEnd w:id="3266"/>
      <w:bookmarkEnd w:id="3267"/>
      <w:bookmarkEnd w:id="3268"/>
      <w:bookmarkEnd w:id="3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הדברים שעסקו</w:t>
      </w:r>
      <w:bookmarkStart w:id="3270" w:name="_ETM_Q1_2000301"/>
      <w:bookmarkStart w:id="3271" w:name="_ETM_Q1_2000069"/>
      <w:bookmarkStart w:id="3272" w:name="_ETM_Q1_2003885"/>
      <w:bookmarkStart w:id="3273" w:name="_ETM_Q1_2003802"/>
      <w:bookmarkEnd w:id="3270"/>
      <w:bookmarkEnd w:id="3271"/>
      <w:bookmarkEnd w:id="3272"/>
      <w:bookmarkEnd w:id="3273"/>
      <w:r>
        <w:rPr>
          <w:rtl w:val="true"/>
          <w:lang w:eastAsia="he-IL"/>
        </w:rPr>
        <w:t xml:space="preserve"> </w:t>
      </w:r>
      <w:bookmarkStart w:id="3274" w:name="_ETM_Q1_2000544"/>
      <w:bookmarkEnd w:id="3274"/>
      <w:r>
        <w:rPr>
          <w:rtl w:val="true"/>
          <w:lang w:eastAsia="he-IL"/>
        </w:rPr>
        <w:t>בחוסן ונתנו חוסן זה הפעילות הגופנית של 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bookmarkStart w:id="3275" w:name="_ETM_Q1_2008331"/>
      <w:bookmarkEnd w:id="3275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היו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ופו</w:t>
      </w:r>
      <w:bookmarkStart w:id="3276" w:name="_ETM_Q1_2010153"/>
      <w:bookmarkStart w:id="3277" w:name="_ETM_Q1_2009917"/>
      <w:bookmarkEnd w:id="3276"/>
      <w:bookmarkEnd w:id="3277"/>
      <w:r>
        <w:rPr>
          <w:rtl w:val="true"/>
          <w:lang w:eastAsia="he-IL"/>
        </w:rPr>
        <w:t xml:space="preserve">ת שחזרו בפעימה הראשונה </w:t>
      </w:r>
      <w:bookmarkStart w:id="3278" w:name="_ETM_Q1_2015200"/>
      <w:bookmarkEnd w:id="3278"/>
      <w:r>
        <w:rPr>
          <w:rtl w:val="true"/>
          <w:lang w:eastAsia="he-IL"/>
        </w:rPr>
        <w:t xml:space="preserve">– חזרו </w:t>
      </w:r>
      <w:bookmarkStart w:id="3279" w:name="_ETM_Q1_2014520"/>
      <w:bookmarkStart w:id="3280" w:name="_ETM_Q1_2014288"/>
      <w:bookmarkEnd w:id="3279"/>
      <w:bookmarkEnd w:id="3280"/>
      <w:r>
        <w:rPr>
          <w:rtl w:val="true"/>
          <w:lang w:eastAsia="he-IL"/>
        </w:rPr>
        <w:t>לשחק כדורעף בנבחרות של בית הספר ובטורנירים</w:t>
      </w:r>
      <w:bookmarkStart w:id="3281" w:name="_ETM_Q1_2018632"/>
      <w:bookmarkStart w:id="3282" w:name="_ETM_Q1_2018408"/>
      <w:bookmarkEnd w:id="3281"/>
      <w:bookmarkEnd w:id="3282"/>
      <w:r>
        <w:rPr>
          <w:rtl w:val="true"/>
          <w:lang w:eastAsia="he-IL"/>
        </w:rPr>
        <w:t>.</w:t>
      </w:r>
      <w:bookmarkStart w:id="3283" w:name="_ETM_Q1_2018889"/>
      <w:bookmarkEnd w:id="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2019342"/>
      <w:bookmarkStart w:id="3285" w:name="_ETM_Q1_2019342"/>
      <w:bookmarkEnd w:id="3285"/>
    </w:p>
    <w:p>
      <w:pPr>
        <w:pStyle w:val="Style14"/>
        <w:keepNext w:val="true"/>
        <w:rPr/>
      </w:pPr>
      <w:bookmarkStart w:id="3286" w:name="ET_speaker_קריא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2019994"/>
      <w:bookmarkStart w:id="3288" w:name="_ETM_Q1_2019942"/>
      <w:bookmarkEnd w:id="3287"/>
      <w:bookmarkEnd w:id="3288"/>
      <w:r>
        <w:rPr>
          <w:rtl w:val="true"/>
          <w:lang w:eastAsia="he-IL"/>
        </w:rPr>
        <w:t xml:space="preserve">באיזה </w:t>
      </w:r>
      <w:bookmarkStart w:id="3289" w:name="_ETM_Q1_2020678"/>
      <w:bookmarkEnd w:id="3289"/>
      <w:r>
        <w:rPr>
          <w:rtl w:val="true"/>
          <w:lang w:eastAsia="he-IL"/>
        </w:rPr>
        <w:t>אזור</w:t>
      </w:r>
      <w:r>
        <w:rPr>
          <w:rtl w:val="true"/>
          <w:lang w:eastAsia="he-IL"/>
        </w:rPr>
        <w:t>?</w:t>
      </w:r>
      <w:bookmarkStart w:id="3290" w:name="_ETM_Q1_2017311"/>
      <w:bookmarkStart w:id="3291" w:name="_ETM_Q1_2017087"/>
      <w:bookmarkEnd w:id="3290"/>
      <w:bookmarkEnd w:id="3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2017564"/>
      <w:bookmarkStart w:id="3293" w:name="_ETM_Q1_2017564"/>
      <w:bookmarkEnd w:id="3293"/>
    </w:p>
    <w:p>
      <w:pPr>
        <w:pStyle w:val="Style35"/>
        <w:keepNext w:val="true"/>
        <w:rPr>
          <w:lang w:eastAsia="he-IL"/>
        </w:rPr>
      </w:pPr>
      <w:bookmarkStart w:id="3294" w:name="ET_guest_גיא_דג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2019308"/>
      <w:bookmarkStart w:id="3296" w:name="_ETM_Q1_2019256"/>
      <w:bookmarkEnd w:id="3295"/>
      <w:bookmarkEnd w:id="3296"/>
      <w:r>
        <w:rPr>
          <w:rtl w:val="true"/>
          <w:lang w:eastAsia="he-IL"/>
        </w:rPr>
        <w:t>באזור העוטף</w:t>
      </w:r>
      <w:r>
        <w:rPr>
          <w:rtl w:val="true"/>
          <w:lang w:eastAsia="he-IL"/>
        </w:rPr>
        <w:t>.</w:t>
      </w:r>
      <w:bookmarkStart w:id="3297" w:name="_ETM_Q1_2022439"/>
      <w:bookmarkStart w:id="3298" w:name="_ETM_Q1_2022341"/>
      <w:bookmarkEnd w:id="3297"/>
      <w:bookmarkEnd w:id="3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שמעות גדולה </w:t>
      </w:r>
      <w:bookmarkStart w:id="3299" w:name="_ETM_Q1_2024441"/>
      <w:bookmarkStart w:id="3300" w:name="_ETM_Q1_2024204"/>
      <w:bookmarkEnd w:id="3299"/>
      <w:bookmarkEnd w:id="3300"/>
      <w:r>
        <w:rPr>
          <w:rtl w:val="true"/>
          <w:lang w:eastAsia="he-IL"/>
        </w:rPr>
        <w:t>מאוד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3301" w:name="_ETM_Q1_2027387"/>
      <w:bookmarkEnd w:id="3301"/>
      <w:r>
        <w:rPr>
          <w:rtl w:val="true"/>
          <w:lang w:eastAsia="he-IL"/>
        </w:rPr>
        <w:t xml:space="preserve">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היו סכומים</w:t>
      </w:r>
      <w:bookmarkStart w:id="3302" w:name="_ETM_Q1_2027914"/>
      <w:bookmarkStart w:id="3303" w:name="_ETM_Q1_2027682"/>
      <w:bookmarkEnd w:id="3302"/>
      <w:bookmarkEnd w:id="3303"/>
      <w:r>
        <w:rPr>
          <w:rtl w:val="true"/>
          <w:lang w:eastAsia="he-IL"/>
        </w:rPr>
        <w:t xml:space="preserve"> הרבה יותר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היה </w:t>
      </w:r>
      <w:bookmarkStart w:id="3304" w:name="_ETM_Q1_2031563"/>
      <w:bookmarkEnd w:id="3304"/>
      <w:r>
        <w:rPr>
          <w:rtl w:val="true"/>
          <w:lang w:eastAsia="he-IL"/>
        </w:rPr>
        <w:t>לתת אותם לפרויקטים שהם הרבה יותר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</w:t>
      </w:r>
      <w:bookmarkStart w:id="3305" w:name="_ETM_Q1_2033540"/>
      <w:bookmarkStart w:id="3306" w:name="_ETM_Q1_2033300"/>
      <w:bookmarkEnd w:id="3305"/>
      <w:bookmarkEnd w:id="3306"/>
      <w:r>
        <w:rPr>
          <w:rtl w:val="true"/>
          <w:lang w:eastAsia="he-IL"/>
        </w:rPr>
        <w:t xml:space="preserve"> סכום </w:t>
      </w:r>
      <w:bookmarkStart w:id="3307" w:name="_ETM_Q1_2034045"/>
      <w:bookmarkEnd w:id="3307"/>
      <w:r>
        <w:rPr>
          <w:rtl w:val="true"/>
          <w:lang w:eastAsia="he-IL"/>
        </w:rPr>
        <w:t>גדול כדי לתת לפרויקט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פשר ללכת על דברים</w:t>
      </w:r>
      <w:bookmarkStart w:id="3308" w:name="_ETM_Q1_2041433"/>
      <w:bookmarkEnd w:id="3308"/>
      <w:r>
        <w:rPr>
          <w:rtl w:val="true"/>
          <w:lang w:eastAsia="he-IL"/>
        </w:rPr>
        <w:t xml:space="preserve"> ש</w:t>
      </w:r>
      <w:bookmarkStart w:id="3309" w:name="_ETM_Q1_2038065"/>
      <w:bookmarkStart w:id="3310" w:name="_ETM_Q1_2037813"/>
      <w:bookmarkEnd w:id="3309"/>
      <w:bookmarkEnd w:id="3310"/>
      <w:r>
        <w:rPr>
          <w:rtl w:val="true"/>
          <w:lang w:eastAsia="he-IL"/>
        </w:rPr>
        <w:t xml:space="preserve">יהיו משמעותיים </w:t>
      </w:r>
      <w:bookmarkStart w:id="3311" w:name="_ETM_Q1_2037741"/>
      <w:bookmarkStart w:id="3312" w:name="_ETM_Q1_2037503"/>
      <w:bookmarkEnd w:id="3311"/>
      <w:bookmarkEnd w:id="3312"/>
      <w:r>
        <w:rPr>
          <w:rtl w:val="true"/>
          <w:lang w:eastAsia="he-IL"/>
        </w:rPr>
        <w:t>מאוד גם כן</w:t>
      </w:r>
      <w:bookmarkStart w:id="3313" w:name="_ETM_Q1_2040863"/>
      <w:bookmarkStart w:id="3314" w:name="_ETM_Q1_2040631"/>
      <w:bookmarkEnd w:id="3313"/>
      <w:bookmarkEnd w:id="33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2041730"/>
      <w:bookmarkStart w:id="3316" w:name="_ETM_Q1_2041315"/>
      <w:bookmarkStart w:id="3317" w:name="_ETM_Q1_2041220"/>
      <w:bookmarkStart w:id="3318" w:name="_ETM_Q1_2041730"/>
      <w:bookmarkStart w:id="3319" w:name="_ETM_Q1_2041315"/>
      <w:bookmarkStart w:id="3320" w:name="_ETM_Q1_2041220"/>
      <w:bookmarkEnd w:id="3318"/>
      <w:bookmarkEnd w:id="3319"/>
      <w:bookmarkEnd w:id="3320"/>
    </w:p>
    <w:p>
      <w:pPr>
        <w:pStyle w:val="Normal"/>
        <w:rPr>
          <w:lang w:eastAsia="he-IL"/>
        </w:rPr>
      </w:pPr>
      <w:bookmarkStart w:id="3321" w:name="_ETM_Q1_2041812"/>
      <w:bookmarkEnd w:id="3321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</w:t>
      </w:r>
      <w:bookmarkStart w:id="3322" w:name="_ETM_Q1_2045502"/>
      <w:bookmarkEnd w:id="3322"/>
      <w:r>
        <w:rPr>
          <w:rtl w:val="true"/>
          <w:lang w:eastAsia="he-IL"/>
        </w:rPr>
        <w:t>בונה בית ספר ו</w:t>
      </w:r>
      <w:bookmarkStart w:id="3323" w:name="_ETM_Q1_2042854"/>
      <w:bookmarkStart w:id="3324" w:name="_ETM_Q1_2042633"/>
      <w:bookmarkEnd w:id="3323"/>
      <w:bookmarkEnd w:id="3324"/>
      <w:r>
        <w:rPr>
          <w:rtl w:val="true"/>
          <w:lang w:eastAsia="he-IL"/>
        </w:rPr>
        <w:t>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מגרש יש</w:t>
      </w:r>
      <w:bookmarkStart w:id="3325" w:name="_ETM_Q1_2043938"/>
      <w:bookmarkStart w:id="3326" w:name="_ETM_Q1_2043690"/>
      <w:bookmarkEnd w:id="3325"/>
      <w:bookmarkEnd w:id="3326"/>
      <w:r>
        <w:rPr>
          <w:rtl w:val="true"/>
          <w:lang w:eastAsia="he-IL"/>
        </w:rPr>
        <w:t xml:space="preserve">ן </w:t>
      </w:r>
      <w:bookmarkStart w:id="3327" w:name="_ETM_Q1_2044192"/>
      <w:bookmarkEnd w:id="3327"/>
      <w:r>
        <w:rPr>
          <w:rtl w:val="true"/>
          <w:lang w:eastAsia="he-IL"/>
        </w:rPr>
        <w:t>וותיק</w:t>
      </w:r>
      <w:r>
        <w:rPr>
          <w:rtl w:val="true"/>
          <w:lang w:eastAsia="he-IL"/>
        </w:rPr>
        <w:t xml:space="preserve">, </w:t>
      </w:r>
      <w:bookmarkStart w:id="3328" w:name="_ETM_Q1_2044604"/>
      <w:bookmarkStart w:id="3329" w:name="_ETM_Q1_2044355"/>
      <w:bookmarkEnd w:id="3328"/>
      <w:bookmarkEnd w:id="3329"/>
      <w:r>
        <w:rPr>
          <w:rtl w:val="true"/>
          <w:lang w:eastAsia="he-IL"/>
        </w:rPr>
        <w:t xml:space="preserve">ויש סדקים – יש פה </w:t>
      </w:r>
      <w:bookmarkStart w:id="3330" w:name="_ETM_Q1_2049495"/>
      <w:bookmarkEnd w:id="3330"/>
      <w:r>
        <w:rPr>
          <w:rtl w:val="true"/>
          <w:lang w:eastAsia="he-IL"/>
        </w:rPr>
        <w:t xml:space="preserve">הזדמנות </w:t>
      </w:r>
      <w:bookmarkStart w:id="3331" w:name="_ETM_Q1_2046409"/>
      <w:bookmarkStart w:id="3332" w:name="_ETM_Q1_2046168"/>
      <w:bookmarkEnd w:id="3331"/>
      <w:bookmarkEnd w:id="3332"/>
      <w:r>
        <w:rPr>
          <w:rtl w:val="true"/>
          <w:lang w:eastAsia="he-IL"/>
        </w:rPr>
        <w:t>לשפץ אותו ואולי גם לקר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משמעות גדולה </w:t>
      </w:r>
      <w:bookmarkStart w:id="3333" w:name="_ETM_Q1_2054529"/>
      <w:bookmarkEnd w:id="3333"/>
      <w:r>
        <w:rPr>
          <w:rtl w:val="true"/>
          <w:lang w:eastAsia="he-IL"/>
        </w:rPr>
        <w:t xml:space="preserve">מאוד </w:t>
      </w:r>
      <w:bookmarkStart w:id="3334" w:name="_ETM_Q1_2053342"/>
      <w:bookmarkStart w:id="3335" w:name="_ETM_Q1_2053108"/>
      <w:bookmarkStart w:id="3336" w:name="_ETM_Q1_2051345"/>
      <w:bookmarkStart w:id="3337" w:name="_ETM_Q1_2051110"/>
      <w:bookmarkEnd w:id="3334"/>
      <w:bookmarkEnd w:id="3335"/>
      <w:bookmarkEnd w:id="3336"/>
      <w:bookmarkEnd w:id="3337"/>
      <w:r>
        <w:rPr>
          <w:rtl w:val="true"/>
          <w:lang w:eastAsia="he-IL"/>
        </w:rPr>
        <w:t>למתקני הכושר הגופני בתוך חצרות בתי הספר</w:t>
      </w:r>
      <w:r>
        <w:rPr>
          <w:rtl w:val="true"/>
          <w:lang w:eastAsia="he-IL"/>
        </w:rPr>
        <w:t>,</w:t>
      </w:r>
      <w:bookmarkStart w:id="3338" w:name="_ETM_Q1_2055061"/>
      <w:bookmarkStart w:id="3339" w:name="_ETM_Q1_2054819"/>
      <w:bookmarkEnd w:id="3338"/>
      <w:bookmarkEnd w:id="3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יקר </w:t>
      </w:r>
      <w:bookmarkStart w:id="3340" w:name="_ETM_Q1_2056204"/>
      <w:bookmarkEnd w:id="3340"/>
      <w:r>
        <w:rPr>
          <w:rtl w:val="true"/>
          <w:lang w:eastAsia="he-IL"/>
        </w:rPr>
        <w:t>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סודי – יש לזה גם משמעות של </w:t>
      </w:r>
      <w:bookmarkStart w:id="3341" w:name="_ETM_Q1_2060258"/>
      <w:bookmarkEnd w:id="3341"/>
      <w:r>
        <w:rPr>
          <w:rtl w:val="true"/>
          <w:lang w:eastAsia="he-IL"/>
        </w:rPr>
        <w:t>הכנ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3342" w:name="_ETM_Q1_2062394"/>
      <w:bookmarkEnd w:id="3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ר</w:t>
      </w:r>
      <w:bookmarkStart w:id="3343" w:name="_ETM_Q1_2060787"/>
      <w:bookmarkStart w:id="3344" w:name="_ETM_Q1_2060551"/>
      <w:bookmarkEnd w:id="3343"/>
      <w:bookmarkEnd w:id="3344"/>
      <w:r>
        <w:rPr>
          <w:rtl w:val="true"/>
          <w:lang w:eastAsia="he-IL"/>
        </w:rPr>
        <w:t xml:space="preserve">ת הכושר </w:t>
      </w:r>
      <w:bookmarkStart w:id="3345" w:name="_ETM_Q1_2060799"/>
      <w:bookmarkStart w:id="3346" w:name="_ETM_Q1_2060506"/>
      <w:bookmarkEnd w:id="3345"/>
      <w:bookmarkEnd w:id="3346"/>
      <w:r>
        <w:rPr>
          <w:rtl w:val="true"/>
          <w:lang w:eastAsia="he-IL"/>
        </w:rPr>
        <w:t>הגופני והברי</w:t>
      </w:r>
      <w:bookmarkStart w:id="3347" w:name="_ETM_Q1_2063143"/>
      <w:bookmarkStart w:id="3348" w:name="_ETM_Q1_2062896"/>
      <w:bookmarkEnd w:id="3347"/>
      <w:bookmarkEnd w:id="3348"/>
      <w:r>
        <w:rPr>
          <w:rtl w:val="true"/>
          <w:lang w:eastAsia="he-IL"/>
        </w:rPr>
        <w:t>אות של בני הנוער</w:t>
      </w:r>
      <w:r>
        <w:rPr>
          <w:rtl w:val="true"/>
          <w:lang w:eastAsia="he-IL"/>
        </w:rPr>
        <w:t>.</w:t>
      </w:r>
      <w:bookmarkStart w:id="3349" w:name="_ETM_Q1_2065234"/>
      <w:bookmarkStart w:id="3350" w:name="_ETM_Q1_2064974"/>
      <w:bookmarkEnd w:id="3349"/>
      <w:bookmarkEnd w:id="3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2065499"/>
      <w:bookmarkStart w:id="3352" w:name="_ETM_Q1_2065499"/>
      <w:bookmarkEnd w:id="3352"/>
    </w:p>
    <w:p>
      <w:pPr>
        <w:pStyle w:val="Normal"/>
        <w:rPr>
          <w:lang w:eastAsia="he-IL"/>
        </w:rPr>
      </w:pPr>
      <w:bookmarkStart w:id="3353" w:name="_ETM_Q1_2065695"/>
      <w:bookmarkStart w:id="3354" w:name="_ETM_Q1_2065629"/>
      <w:bookmarkStart w:id="3355" w:name="_ETM_Q1_2065607"/>
      <w:bookmarkEnd w:id="3353"/>
      <w:bookmarkEnd w:id="3354"/>
      <w:bookmarkEnd w:id="3355"/>
      <w:r>
        <w:rPr>
          <w:rtl w:val="true"/>
          <w:lang w:eastAsia="he-IL"/>
        </w:rPr>
        <w:t>אלה</w:t>
      </w:r>
      <w:bookmarkStart w:id="3356" w:name="_ETM_Q1_2066454"/>
      <w:bookmarkEnd w:id="3356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יש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</w:t>
      </w:r>
      <w:bookmarkStart w:id="3357" w:name="_ETM_Q1_2073279"/>
      <w:bookmarkEnd w:id="3357"/>
      <w:r>
        <w:rPr>
          <w:rtl w:val="true"/>
          <w:lang w:eastAsia="he-IL"/>
        </w:rPr>
        <w:t>ת א</w:t>
      </w:r>
      <w:bookmarkStart w:id="3358" w:name="_ETM_Q1_2071267"/>
      <w:bookmarkStart w:id="3359" w:name="_ETM_Q1_2071017"/>
      <w:bookmarkEnd w:id="3358"/>
      <w:bookmarkEnd w:id="3359"/>
      <w:r>
        <w:rPr>
          <w:rtl w:val="true"/>
          <w:lang w:eastAsia="he-IL"/>
        </w:rPr>
        <w:t>ת האפשרויות האלה ב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עדפה לאזורים </w:t>
      </w:r>
      <w:bookmarkStart w:id="3360" w:name="_ETM_Q1_2078008"/>
      <w:bookmarkEnd w:id="3360"/>
      <w:r>
        <w:rPr>
          <w:rtl w:val="true"/>
          <w:lang w:eastAsia="he-IL"/>
        </w:rPr>
        <w:t>שדיברנו עליהם קודם</w:t>
      </w:r>
      <w:r>
        <w:rPr>
          <w:rtl w:val="true"/>
          <w:lang w:eastAsia="he-IL"/>
        </w:rPr>
        <w:t>.</w:t>
      </w:r>
      <w:bookmarkStart w:id="3361" w:name="_ETM_Q1_2077754"/>
      <w:bookmarkStart w:id="3362" w:name="_ETM_Q1_2077501"/>
      <w:bookmarkEnd w:id="3361"/>
      <w:bookmarkEnd w:id="3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ניח שמי שזקוק לזה – </w:t>
      </w:r>
      <w:bookmarkStart w:id="3363" w:name="_ETM_Q1_2081365"/>
      <w:bookmarkEnd w:id="3363"/>
      <w:r>
        <w:rPr>
          <w:rtl w:val="true"/>
          <w:lang w:eastAsia="he-IL"/>
        </w:rPr>
        <w:t>יצטרך להוכיח שהוא באמת זקוק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</w:t>
      </w:r>
      <w:bookmarkStart w:id="3364" w:name="_ETM_Q1_2083792"/>
      <w:bookmarkStart w:id="3365" w:name="_ETM_Q1_2083557"/>
      <w:bookmarkEnd w:id="3364"/>
      <w:bookmarkEnd w:id="3365"/>
      <w:r>
        <w:rPr>
          <w:rtl w:val="true"/>
          <w:lang w:eastAsia="he-IL"/>
        </w:rPr>
        <w:t>נתק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2086198"/>
      <w:bookmarkStart w:id="3367" w:name="_ETM_Q1_2085464"/>
      <w:bookmarkStart w:id="3368" w:name="_ETM_Q1_2085381"/>
      <w:bookmarkStart w:id="3369" w:name="_ETM_Q1_2086198"/>
      <w:bookmarkStart w:id="3370" w:name="_ETM_Q1_2085464"/>
      <w:bookmarkStart w:id="3371" w:name="_ETM_Q1_2085381"/>
      <w:bookmarkEnd w:id="3369"/>
      <w:bookmarkEnd w:id="3370"/>
      <w:bookmarkEnd w:id="3371"/>
    </w:p>
    <w:p>
      <w:pPr>
        <w:pStyle w:val="Style35"/>
        <w:keepNext w:val="true"/>
        <w:rPr>
          <w:lang w:eastAsia="he-IL"/>
        </w:rPr>
      </w:pPr>
      <w:bookmarkStart w:id="3372" w:name="ET_guest_מירב_סבירסק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2086909"/>
      <w:bookmarkStart w:id="3374" w:name="_ETM_Q1_2086843"/>
      <w:bookmarkEnd w:id="3373"/>
      <w:bookmarkEnd w:id="3374"/>
      <w:r>
        <w:rPr>
          <w:rtl w:val="true"/>
          <w:lang w:eastAsia="he-IL"/>
        </w:rPr>
        <w:t xml:space="preserve">אתה יודע </w:t>
      </w:r>
      <w:bookmarkStart w:id="3375" w:name="_ETM_Q1_2087818"/>
      <w:bookmarkEnd w:id="3375"/>
      <w:r>
        <w:rPr>
          <w:rtl w:val="true"/>
          <w:lang w:eastAsia="he-IL"/>
        </w:rPr>
        <w:t xml:space="preserve">מה מפחיד אותי </w:t>
      </w:r>
      <w:bookmarkStart w:id="3376" w:name="_ETM_Q1_2086024"/>
      <w:bookmarkStart w:id="3377" w:name="_ETM_Q1_2085788"/>
      <w:bookmarkEnd w:id="3376"/>
      <w:bookmarkEnd w:id="3377"/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דיוק העניין – השגרה הזו</w:t>
      </w:r>
      <w:r>
        <w:rPr>
          <w:rtl w:val="true"/>
          <w:lang w:eastAsia="he-IL"/>
        </w:rPr>
        <w:t xml:space="preserve">, </w:t>
      </w:r>
      <w:bookmarkStart w:id="3378" w:name="_ETM_Q1_2094179"/>
      <w:bookmarkEnd w:id="33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Casual</w:t>
      </w:r>
      <w:r>
        <w:rPr>
          <w:rtl w:val="true"/>
          <w:lang w:eastAsia="he-IL"/>
        </w:rPr>
        <w:t xml:space="preserve"> </w:t>
      </w:r>
      <w:bookmarkStart w:id="3379" w:name="_ETM_Q1_2093108"/>
      <w:bookmarkStart w:id="3380" w:name="_ETM_Q1_2092869"/>
      <w:bookmarkEnd w:id="3379"/>
      <w:bookmarkEnd w:id="3380"/>
      <w:r>
        <w:rPr>
          <w:rtl w:val="true"/>
          <w:lang w:eastAsia="he-IL"/>
        </w:rPr>
        <w:t>הזה שקורה כל הזמן</w:t>
      </w:r>
      <w:r>
        <w:rPr>
          <w:rtl w:val="true"/>
          <w:lang w:eastAsia="he-IL"/>
        </w:rPr>
        <w:t xml:space="preserve">, </w:t>
      </w:r>
      <w:bookmarkStart w:id="3381" w:name="_ETM_Q1_2092622"/>
      <w:bookmarkStart w:id="3382" w:name="_ETM_Q1_2092351"/>
      <w:bookmarkEnd w:id="3381"/>
      <w:bookmarkEnd w:id="3382"/>
      <w:r>
        <w:rPr>
          <w:rtl w:val="true"/>
          <w:lang w:eastAsia="he-IL"/>
        </w:rPr>
        <w:t>ש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 יש כאן דיונים</w:t>
      </w:r>
      <w:bookmarkStart w:id="3383" w:name="_ETM_Q1_2095144"/>
      <w:bookmarkStart w:id="3384" w:name="_ETM_Q1_2094912"/>
      <w:bookmarkEnd w:id="3383"/>
      <w:bookmarkEnd w:id="3384"/>
      <w:r>
        <w:rPr>
          <w:rtl w:val="true"/>
          <w:lang w:eastAsia="he-IL"/>
        </w:rPr>
        <w:t xml:space="preserve"> ח</w:t>
      </w:r>
      <w:bookmarkStart w:id="3385" w:name="_ETM_Q1_2095408"/>
      <w:bookmarkEnd w:id="3385"/>
      <w:r>
        <w:rPr>
          <w:rtl w:val="true"/>
          <w:lang w:eastAsia="he-IL"/>
        </w:rPr>
        <w:t>שו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נרמול הזה</w:t>
      </w:r>
      <w:bookmarkStart w:id="3386" w:name="_ETM_Q1_2098509"/>
      <w:bookmarkStart w:id="3387" w:name="_ETM_Q1_2098256"/>
      <w:bookmarkEnd w:id="3386"/>
      <w:bookmarkEnd w:id="338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אומרים </w:t>
      </w:r>
      <w:bookmarkStart w:id="3388" w:name="_ETM_Q1_2098800"/>
      <w:bookmarkStart w:id="3389" w:name="_ETM_Q1_2098566"/>
      <w:bookmarkEnd w:id="3388"/>
      <w:bookmarkEnd w:id="338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: </w:t>
      </w:r>
      <w:bookmarkStart w:id="3390" w:name="_ETM_Q1_2099522"/>
      <w:bookmarkEnd w:id="33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יף לא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ף להיות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ף לא לצעוק </w:t>
      </w:r>
      <w:bookmarkStart w:id="3391" w:name="_ETM_Q1_2103013"/>
      <w:bookmarkStart w:id="3392" w:name="_ETM_Q1_2102772"/>
      <w:bookmarkEnd w:id="3391"/>
      <w:bookmarkEnd w:id="3392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2104134"/>
      <w:bookmarkStart w:id="3394" w:name="_ETM_Q1_2104049"/>
      <w:bookmarkStart w:id="3395" w:name="_ETM_Q1_2104134"/>
      <w:bookmarkStart w:id="3396" w:name="_ETM_Q1_2104049"/>
      <w:bookmarkEnd w:id="3395"/>
      <w:bookmarkEnd w:id="3396"/>
    </w:p>
    <w:p>
      <w:pPr>
        <w:pStyle w:val="Normal"/>
        <w:rPr>
          <w:lang w:eastAsia="he-IL"/>
        </w:rPr>
      </w:pPr>
      <w:bookmarkStart w:id="3397" w:name="_ETM_Q1_2104324"/>
      <w:bookmarkStart w:id="3398" w:name="_ETM_Q1_2104237"/>
      <w:bookmarkEnd w:id="3397"/>
      <w:bookmarkEnd w:id="3398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3399" w:name="_ETM_Q1_2105009"/>
      <w:bookmarkEnd w:id="3399"/>
      <w:r>
        <w:rPr>
          <w:rtl w:val="true"/>
          <w:lang w:eastAsia="he-IL"/>
        </w:rPr>
        <w:t>אפיל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יכול </w:t>
      </w:r>
      <w:bookmarkStart w:id="3400" w:name="_ETM_Q1_2104946"/>
      <w:bookmarkStart w:id="3401" w:name="_ETM_Q1_2104705"/>
      <w:bookmarkEnd w:id="3400"/>
      <w:bookmarkEnd w:id="3401"/>
      <w:r>
        <w:rPr>
          <w:rtl w:val="true"/>
          <w:lang w:eastAsia="he-IL"/>
        </w:rPr>
        <w:t xml:space="preserve">בתוך מתווה – אני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", </w:t>
      </w:r>
      <w:bookmarkStart w:id="3402" w:name="_ETM_Q1_2110043"/>
      <w:bookmarkEnd w:id="3402"/>
      <w:r>
        <w:rPr>
          <w:rtl w:val="true"/>
          <w:lang w:eastAsia="he-IL"/>
        </w:rPr>
        <w:t xml:space="preserve">כי אף אחד מאיתנו לא יודע </w:t>
      </w:r>
      <w:bookmarkStart w:id="3403" w:name="_ETM_Q1_2109484"/>
      <w:bookmarkEnd w:id="3403"/>
      <w:r>
        <w:rPr>
          <w:rtl w:val="true"/>
          <w:lang w:eastAsia="he-IL"/>
        </w:rPr>
        <w:t>מ</w:t>
      </w:r>
      <w:bookmarkStart w:id="3404" w:name="_ETM_Q1_2109770"/>
      <w:bookmarkEnd w:id="3404"/>
      <w:r>
        <w:rPr>
          <w:rtl w:val="true"/>
          <w:lang w:eastAsia="he-IL"/>
        </w:rPr>
        <w:t xml:space="preserve">ה יקרה </w:t>
      </w:r>
      <w:bookmarkStart w:id="3405" w:name="_ETM_Q1_2110784"/>
      <w:bookmarkEnd w:id="3405"/>
      <w:r>
        <w:rPr>
          <w:rtl w:val="true"/>
          <w:lang w:eastAsia="he-IL"/>
        </w:rPr>
        <w:t>ביום שבת – ואז ממשיכים לדבר</w:t>
      </w:r>
      <w:r>
        <w:rPr>
          <w:rtl w:val="true"/>
          <w:lang w:eastAsia="he-IL"/>
        </w:rPr>
        <w:t xml:space="preserve">. </w:t>
      </w:r>
      <w:bookmarkStart w:id="3406" w:name="_ETM_Q1_2112540"/>
      <w:bookmarkStart w:id="3407" w:name="_ETM_Q1_2112294"/>
      <w:bookmarkEnd w:id="3406"/>
      <w:bookmarkEnd w:id="3407"/>
      <w:r>
        <w:rPr>
          <w:rtl w:val="true"/>
          <w:lang w:eastAsia="he-IL"/>
        </w:rPr>
        <w:t>הכול באמת ח</w:t>
      </w:r>
      <w:bookmarkStart w:id="3408" w:name="_ETM_Q1_2112151"/>
      <w:bookmarkStart w:id="3409" w:name="_ETM_Q1_2111893"/>
      <w:bookmarkEnd w:id="3408"/>
      <w:bookmarkEnd w:id="3409"/>
      <w:r>
        <w:rPr>
          <w:rtl w:val="true"/>
          <w:lang w:eastAsia="he-IL"/>
        </w:rPr>
        <w:t>שוב מאוד</w:t>
      </w:r>
      <w:r>
        <w:rPr>
          <w:rtl w:val="true"/>
          <w:lang w:eastAsia="he-IL"/>
        </w:rPr>
        <w:t xml:space="preserve">, </w:t>
      </w:r>
      <w:bookmarkStart w:id="3410" w:name="_ETM_Q1_2115265"/>
      <w:bookmarkEnd w:id="3410"/>
      <w:r>
        <w:rPr>
          <w:rtl w:val="true"/>
          <w:lang w:eastAsia="he-IL"/>
        </w:rPr>
        <w:t>והנושאים שאתם מתעסקים בהם הם חשובים</w:t>
      </w:r>
      <w:bookmarkStart w:id="3411" w:name="_ETM_Q1_2116349"/>
      <w:bookmarkStart w:id="3412" w:name="_ETM_Q1_2116097"/>
      <w:bookmarkEnd w:id="3411"/>
      <w:bookmarkEnd w:id="34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3413" w:name="_ETM_Q1_2117270"/>
      <w:bookmarkEnd w:id="3413"/>
      <w:r>
        <w:rPr>
          <w:rtl w:val="true"/>
          <w:lang w:eastAsia="he-IL"/>
        </w:rPr>
        <w:t>חשוב</w:t>
      </w:r>
      <w:bookmarkStart w:id="3414" w:name="_ETM_Q1_2116848"/>
      <w:bookmarkStart w:id="3415" w:name="_ETM_Q1_2116602"/>
      <w:bookmarkEnd w:id="3414"/>
      <w:bookmarkEnd w:id="3415"/>
      <w:r>
        <w:rPr>
          <w:rtl w:val="true"/>
          <w:lang w:eastAsia="he-IL"/>
        </w:rPr>
        <w:t xml:space="preserve">. </w:t>
      </w:r>
      <w:bookmarkStart w:id="3416" w:name="_ETM_Q1_2118084"/>
      <w:bookmarkStart w:id="3417" w:name="_ETM_Q1_2117862"/>
      <w:bookmarkEnd w:id="3416"/>
      <w:bookmarkEnd w:id="3417"/>
      <w:r>
        <w:rPr>
          <w:rtl w:val="true"/>
          <w:lang w:eastAsia="he-IL"/>
        </w:rPr>
        <w:t xml:space="preserve">גם אני צריכה לקום בבוקר ולשלוח את הילדים לגן </w:t>
      </w:r>
      <w:bookmarkStart w:id="3418" w:name="_ETM_Q1_2124621"/>
      <w:bookmarkEnd w:id="3418"/>
      <w:r>
        <w:rPr>
          <w:rtl w:val="true"/>
          <w:lang w:eastAsia="he-IL"/>
        </w:rPr>
        <w:t>ולבית הספר</w:t>
      </w:r>
      <w:bookmarkStart w:id="3419" w:name="_ETM_Q1_2121844"/>
      <w:bookmarkStart w:id="3420" w:name="_ETM_Q1_2121602"/>
      <w:bookmarkEnd w:id="3419"/>
      <w:bookmarkEnd w:id="34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ישראל</w:t>
      </w:r>
      <w:bookmarkStart w:id="3421" w:name="_ETM_Q1_2127888"/>
      <w:bookmarkStart w:id="3422" w:name="_ETM_Q1_2127644"/>
      <w:bookmarkStart w:id="3423" w:name="_ETM_Q1_2124528"/>
      <w:bookmarkEnd w:id="3421"/>
      <w:bookmarkEnd w:id="3422"/>
      <w:bookmarkEnd w:id="3423"/>
      <w:r>
        <w:rPr>
          <w:rtl w:val="true"/>
          <w:lang w:eastAsia="he-IL"/>
        </w:rPr>
        <w:t xml:space="preserve"> – </w:t>
      </w:r>
      <w:bookmarkStart w:id="3424" w:name="_ETM_Q1_2127019"/>
      <w:bookmarkStart w:id="3425" w:name="_ETM_Q1_2126770"/>
      <w:bookmarkEnd w:id="3424"/>
      <w:bookmarkEnd w:id="3425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א</w:t>
      </w:r>
      <w:bookmarkStart w:id="3426" w:name="_ETM_Q1_2125940"/>
      <w:bookmarkStart w:id="3427" w:name="_ETM_Q1_2125700"/>
      <w:bookmarkEnd w:id="3426"/>
      <w:bookmarkEnd w:id="3427"/>
      <w:r>
        <w:rPr>
          <w:rtl w:val="true"/>
          <w:lang w:eastAsia="he-IL"/>
        </w:rPr>
        <w:t xml:space="preserve">לתי את עצמי מה אני </w:t>
      </w:r>
      <w:bookmarkStart w:id="3428" w:name="_ETM_Q1_2129485"/>
      <w:bookmarkEnd w:id="3428"/>
      <w:r>
        <w:rPr>
          <w:rtl w:val="true"/>
          <w:lang w:eastAsia="he-IL"/>
        </w:rPr>
        <w:t>הולכת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צריכה לבוא למקום </w:t>
      </w:r>
      <w:bookmarkStart w:id="3429" w:name="_ETM_Q1_2131152"/>
      <w:bookmarkStart w:id="3430" w:name="_ETM_Q1_2130889"/>
      <w:bookmarkEnd w:id="3429"/>
      <w:bookmarkEnd w:id="3430"/>
      <w:r>
        <w:rPr>
          <w:rtl w:val="true"/>
          <w:lang w:eastAsia="he-IL"/>
        </w:rPr>
        <w:t>שבו מתקבלות</w:t>
      </w:r>
      <w:bookmarkStart w:id="3431" w:name="_ETM_Q1_2133700"/>
      <w:bookmarkEnd w:id="3431"/>
      <w:r>
        <w:rPr>
          <w:rtl w:val="true"/>
          <w:lang w:eastAsia="he-IL"/>
        </w:rPr>
        <w:t xml:space="preserve"> ההחלטות</w:t>
      </w:r>
      <w:r>
        <w:rPr>
          <w:rtl w:val="true"/>
          <w:lang w:eastAsia="he-IL"/>
        </w:rPr>
        <w:t>".</w:t>
      </w:r>
      <w:bookmarkStart w:id="3432" w:name="_ETM_Q1_2135425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2135579"/>
      <w:bookmarkStart w:id="3434" w:name="_ETM_Q1_2135579"/>
      <w:bookmarkEnd w:id="3434"/>
    </w:p>
    <w:p>
      <w:pPr>
        <w:pStyle w:val="Normal"/>
        <w:rPr>
          <w:lang w:eastAsia="he-IL"/>
        </w:rPr>
      </w:pPr>
      <w:bookmarkStart w:id="3435" w:name="_ETM_Q1_2135754"/>
      <w:bookmarkStart w:id="3436" w:name="_ETM_Q1_2135665"/>
      <w:bookmarkEnd w:id="3435"/>
      <w:bookmarkEnd w:id="3436"/>
      <w:r>
        <w:rPr>
          <w:rtl w:val="true"/>
          <w:lang w:eastAsia="he-IL"/>
        </w:rPr>
        <w:t>ואז תגידו שוב</w:t>
      </w:r>
      <w:r>
        <w:rPr>
          <w:rtl w:val="true"/>
          <w:lang w:eastAsia="he-IL"/>
        </w:rPr>
        <w:t>: "</w:t>
      </w:r>
      <w:bookmarkStart w:id="3437" w:name="_ETM_Q1_2134838"/>
      <w:bookmarkStart w:id="3438" w:name="_ETM_Q1_2134594"/>
      <w:bookmarkEnd w:id="3437"/>
      <w:bookmarkEnd w:id="3438"/>
      <w:r>
        <w:rPr>
          <w:rtl w:val="true"/>
          <w:lang w:eastAsia="he-IL"/>
        </w:rPr>
        <w:t>זה רק ב</w:t>
      </w:r>
      <w:bookmarkStart w:id="3439" w:name="_ETM_Q1_2132680"/>
      <w:bookmarkStart w:id="3440" w:name="_ETM_Q1_2132438"/>
      <w:bookmarkEnd w:id="3439"/>
      <w:bookmarkEnd w:id="3440"/>
      <w:r>
        <w:rPr>
          <w:rtl w:val="true"/>
          <w:lang w:eastAsia="he-IL"/>
        </w:rPr>
        <w:t>קבינט</w:t>
      </w:r>
      <w:r>
        <w:rPr>
          <w:rtl w:val="true"/>
          <w:lang w:eastAsia="he-IL"/>
        </w:rPr>
        <w:t>"; 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3441" w:name="_ETM_Q1_2137800"/>
      <w:bookmarkEnd w:id="3441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פה </w:t>
      </w:r>
      <w:bookmarkStart w:id="3442" w:name="_ETM_Q1_2141710"/>
      <w:bookmarkStart w:id="3443" w:name="_ETM_Q1_2140361"/>
      <w:bookmarkStart w:id="3444" w:name="_ETM_Q1_2140112"/>
      <w:bookmarkEnd w:id="3442"/>
      <w:bookmarkEnd w:id="3443"/>
      <w:bookmarkEnd w:id="3444"/>
      <w:r>
        <w:rPr>
          <w:rtl w:val="true"/>
          <w:lang w:eastAsia="he-IL"/>
        </w:rPr>
        <w:t>הוא נבחר ציבור</w:t>
      </w:r>
      <w:r>
        <w:rPr>
          <w:rtl w:val="true"/>
          <w:lang w:eastAsia="he-IL"/>
        </w:rPr>
        <w:t xml:space="preserve">. </w:t>
      </w:r>
      <w:bookmarkStart w:id="3445" w:name="_ETM_Q1_2142352"/>
      <w:bookmarkStart w:id="3446" w:name="_ETM_Q1_2142088"/>
      <w:bookmarkEnd w:id="3445"/>
      <w:bookmarkEnd w:id="3446"/>
      <w:r>
        <w:rPr>
          <w:rtl w:val="true"/>
          <w:lang w:eastAsia="he-IL"/>
        </w:rPr>
        <w:t>נבחרי ציבור – זה באחריותכם</w:t>
      </w:r>
      <w:r>
        <w:rPr>
          <w:rtl w:val="true"/>
          <w:lang w:eastAsia="he-IL"/>
        </w:rPr>
        <w:t>.</w:t>
      </w:r>
      <w:bookmarkStart w:id="3447" w:name="_ETM_Q1_2148380"/>
      <w:bookmarkStart w:id="3448" w:name="_ETM_Q1_2148100"/>
      <w:bookmarkStart w:id="3449" w:name="_ETM_Q1_2150424"/>
      <w:bookmarkEnd w:id="3447"/>
      <w:bookmarkEnd w:id="3448"/>
      <w:bookmarkEnd w:id="3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bookmarkStart w:id="3450" w:name="_ETM_Q1_2145076"/>
      <w:bookmarkStart w:id="3451" w:name="_ETM_Q1_2144825"/>
      <w:bookmarkEnd w:id="3450"/>
      <w:bookmarkEnd w:id="34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שהדברים מתנהלים כאילו </w:t>
      </w:r>
      <w:bookmarkStart w:id="3452" w:name="_ETM_Q1_2150121"/>
      <w:bookmarkStart w:id="3453" w:name="_ETM_Q1_2149869"/>
      <w:bookmarkEnd w:id="3452"/>
      <w:bookmarkEnd w:id="3453"/>
      <w:r>
        <w:rPr>
          <w:rtl w:val="true"/>
          <w:lang w:eastAsia="he-IL"/>
        </w:rPr>
        <w:t>אנחנו בשגרה</w:t>
      </w:r>
      <w:r>
        <w:rPr>
          <w:rtl w:val="true"/>
          <w:lang w:eastAsia="he-IL"/>
        </w:rPr>
        <w:t>,</w:t>
      </w:r>
      <w:bookmarkStart w:id="3454" w:name="_ETM_Q1_2153019"/>
      <w:bookmarkEnd w:id="3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כי זה 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זה </w:t>
      </w:r>
      <w:bookmarkStart w:id="3455" w:name="_ETM_Q1_2158781"/>
      <w:bookmarkEnd w:id="3455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56" w:name="_ETM_Q1_2155832"/>
      <w:bookmarkStart w:id="3457" w:name="_ETM_Q1_2155587"/>
      <w:bookmarkEnd w:id="3456"/>
      <w:bookmarkEnd w:id="345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ישראל – לא יכול להיות שהדברים</w:t>
      </w:r>
      <w:bookmarkStart w:id="3458" w:name="_ETM_Q1_2156160"/>
      <w:bookmarkStart w:id="3459" w:name="_ETM_Q1_2155915"/>
      <w:bookmarkEnd w:id="3458"/>
      <w:bookmarkEnd w:id="3459"/>
      <w:r>
        <w:rPr>
          <w:rtl w:val="true"/>
          <w:lang w:eastAsia="he-IL"/>
        </w:rPr>
        <w:t xml:space="preserve"> </w:t>
      </w:r>
      <w:bookmarkStart w:id="3460" w:name="_ETM_Q1_2156426"/>
      <w:bookmarkEnd w:id="3460"/>
      <w:r>
        <w:rPr>
          <w:rtl w:val="true"/>
          <w:lang w:eastAsia="he-IL"/>
        </w:rPr>
        <w:t>מתנהלים כ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ראינו באיזה מצב נורא חזרו </w:t>
      </w:r>
      <w:bookmarkStart w:id="3461" w:name="_ETM_Q1_2161775"/>
      <w:bookmarkStart w:id="3462" w:name="_ETM_Q1_2161532"/>
      <w:bookmarkStart w:id="3463" w:name="_ETM_Q1_2166210"/>
      <w:bookmarkEnd w:id="3461"/>
      <w:bookmarkEnd w:id="3462"/>
      <w:bookmarkEnd w:id="3463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>.</w:t>
      </w:r>
      <w:bookmarkStart w:id="3464" w:name="_ETM_Q1_2162938"/>
      <w:bookmarkEnd w:id="3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2163037"/>
      <w:bookmarkStart w:id="3466" w:name="_ETM_Q1_2163037"/>
      <w:bookmarkEnd w:id="3466"/>
    </w:p>
    <w:p>
      <w:pPr>
        <w:pStyle w:val="Normal"/>
        <w:rPr>
          <w:lang w:eastAsia="he-IL"/>
        </w:rPr>
      </w:pPr>
      <w:bookmarkStart w:id="3467" w:name="_ETM_Q1_2163169"/>
      <w:bookmarkStart w:id="3468" w:name="_ETM_Q1_2163080"/>
      <w:bookmarkEnd w:id="3467"/>
      <w:bookmarkEnd w:id="3468"/>
      <w:r>
        <w:rPr>
          <w:rtl w:val="true"/>
          <w:lang w:eastAsia="he-IL"/>
        </w:rPr>
        <w:t>מעבר למצב הנורא שהם חזר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469" w:name="_ETM_Q1_2164761"/>
      <w:bookmarkStart w:id="3470" w:name="_ETM_Q1_2164532"/>
      <w:bookmarkEnd w:id="3469"/>
      <w:bookmarkEnd w:id="3470"/>
      <w:r>
        <w:rPr>
          <w:rtl w:val="true"/>
          <w:lang w:eastAsia="he-IL"/>
        </w:rPr>
        <w:t>הביאו איתם עדויות</w:t>
      </w:r>
      <w:bookmarkStart w:id="3471" w:name="_ETM_Q1_2167018"/>
      <w:bookmarkEnd w:id="3471"/>
      <w:r>
        <w:rPr>
          <w:rtl w:val="true"/>
          <w:lang w:eastAsia="he-IL"/>
        </w:rPr>
        <w:t xml:space="preserve"> שכרגע נמצאים שם גברים צעירים במצב נוראי</w:t>
      </w:r>
      <w:r>
        <w:rPr>
          <w:rtl w:val="true"/>
          <w:lang w:eastAsia="he-IL"/>
        </w:rPr>
        <w:t xml:space="preserve">. </w:t>
      </w:r>
      <w:bookmarkStart w:id="3472" w:name="_ETM_Q1_2172147"/>
      <w:bookmarkStart w:id="3473" w:name="_ETM_Q1_2171905"/>
      <w:bookmarkEnd w:id="3472"/>
      <w:bookmarkEnd w:id="3473"/>
      <w:r>
        <w:rPr>
          <w:rtl w:val="true"/>
          <w:lang w:eastAsia="he-IL"/>
        </w:rPr>
        <w:t xml:space="preserve">דברים שלא </w:t>
      </w:r>
      <w:bookmarkStart w:id="3474" w:name="_ETM_Q1_2173051"/>
      <w:bookmarkEnd w:id="3474"/>
      <w:r>
        <w:rPr>
          <w:rtl w:val="true"/>
          <w:lang w:eastAsia="he-IL"/>
        </w:rPr>
        <w:t>יד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הות שקיבלו עכשיו אות חיי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רק </w:t>
      </w:r>
      <w:bookmarkStart w:id="3475" w:name="_ETM_Q1_2180440"/>
      <w:bookmarkEnd w:id="3475"/>
      <w:r>
        <w:rPr>
          <w:rtl w:val="true"/>
          <w:lang w:eastAsia="he-IL"/>
        </w:rPr>
        <w:t xml:space="preserve">אות חיים – </w:t>
      </w:r>
      <w:bookmarkStart w:id="3476" w:name="_ETM_Q1_2177090"/>
      <w:bookmarkStart w:id="3477" w:name="_ETM_Q1_2176857"/>
      <w:bookmarkEnd w:id="3476"/>
      <w:bookmarkEnd w:id="3477"/>
      <w:r>
        <w:rPr>
          <w:rtl w:val="true"/>
          <w:lang w:eastAsia="he-IL"/>
        </w:rPr>
        <w:t>אות חיים על הסבל הלא יתואר ש</w:t>
      </w:r>
      <w:bookmarkStart w:id="3478" w:name="_ETM_Q1_2182383"/>
      <w:bookmarkEnd w:id="3478"/>
      <w:r>
        <w:rPr>
          <w:rtl w:val="true"/>
          <w:lang w:eastAsia="he-IL"/>
        </w:rPr>
        <w:t>הילדים שלהן נמצא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כנת </w:t>
      </w:r>
      <w:bookmarkStart w:id="3479" w:name="_ETM_Q1_2182544"/>
      <w:bookmarkStart w:id="3480" w:name="_ETM_Q1_2182296"/>
      <w:bookmarkEnd w:id="3479"/>
      <w:bookmarkEnd w:id="3480"/>
      <w:r>
        <w:rPr>
          <w:rtl w:val="true"/>
          <w:lang w:eastAsia="he-IL"/>
        </w:rPr>
        <w:t>החיים ה</w:t>
      </w:r>
      <w:bookmarkStart w:id="3481" w:name="_ETM_Q1_2181192"/>
      <w:bookmarkStart w:id="3482" w:name="_ETM_Q1_2180923"/>
      <w:bookmarkEnd w:id="3481"/>
      <w:bookmarkEnd w:id="3482"/>
      <w:r>
        <w:rPr>
          <w:rtl w:val="true"/>
          <w:lang w:eastAsia="he-IL"/>
        </w:rPr>
        <w:t xml:space="preserve">מיידית שהם </w:t>
      </w:r>
      <w:bookmarkStart w:id="3483" w:name="_ETM_Q1_2182530"/>
      <w:bookmarkEnd w:id="3483"/>
      <w:r>
        <w:rPr>
          <w:rtl w:val="true"/>
          <w:lang w:eastAsia="he-IL"/>
        </w:rPr>
        <w:t>נמצאים בה</w:t>
      </w:r>
      <w:r>
        <w:rPr>
          <w:rtl w:val="true"/>
          <w:lang w:eastAsia="he-IL"/>
        </w:rPr>
        <w:t xml:space="preserve">. </w:t>
      </w:r>
      <w:bookmarkStart w:id="3484" w:name="_ETM_Q1_2184158"/>
      <w:bookmarkEnd w:id="3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2184250"/>
      <w:bookmarkStart w:id="3486" w:name="_ETM_Q1_2184250"/>
      <w:bookmarkEnd w:id="3486"/>
    </w:p>
    <w:p>
      <w:pPr>
        <w:pStyle w:val="Normal"/>
        <w:rPr>
          <w:lang w:eastAsia="he-IL"/>
        </w:rPr>
      </w:pPr>
      <w:bookmarkStart w:id="3487" w:name="_ETM_Q1_2184486"/>
      <w:bookmarkStart w:id="3488" w:name="_ETM_Q1_2184391"/>
      <w:bookmarkEnd w:id="3487"/>
      <w:bookmarkEnd w:id="3488"/>
      <w:r>
        <w:rPr>
          <w:rtl w:val="true"/>
          <w:lang w:eastAsia="he-IL"/>
        </w:rPr>
        <w:t xml:space="preserve">אנחנו זועקים את זה </w:t>
      </w:r>
      <w:bookmarkStart w:id="3489" w:name="_ETM_Q1_2186659"/>
      <w:bookmarkStart w:id="3490" w:name="_ETM_Q1_2186434"/>
      <w:bookmarkEnd w:id="3489"/>
      <w:bookmarkEnd w:id="3490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ינו </w:t>
      </w:r>
      <w:bookmarkStart w:id="3491" w:name="_ETM_Q1_2189422"/>
      <w:bookmarkEnd w:id="3491"/>
      <w:r>
        <w:rPr>
          <w:rtl w:val="true"/>
          <w:lang w:eastAsia="he-IL"/>
        </w:rPr>
        <w:t>צר</w:t>
      </w:r>
      <w:bookmarkStart w:id="3492" w:name="_ETM_Q1_2186528"/>
      <w:bookmarkStart w:id="3493" w:name="_ETM_Q1_2186283"/>
      <w:bookmarkEnd w:id="3492"/>
      <w:bookmarkEnd w:id="3493"/>
      <w:r>
        <w:rPr>
          <w:rtl w:val="true"/>
          <w:lang w:eastAsia="he-IL"/>
        </w:rPr>
        <w:t>יכים לראות את זה בעיניים כדי שפתאום נ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494" w:name="_ETM_Q1_2189441"/>
      <w:bookmarkStart w:id="3495" w:name="_ETM_Q1_2189193"/>
      <w:bookmarkEnd w:id="3494"/>
      <w:bookmarkEnd w:id="3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bookmarkStart w:id="3496" w:name="_ETM_Q1_2190853"/>
      <w:bookmarkStart w:id="3497" w:name="_ETM_Q1_2190627"/>
      <w:bookmarkStart w:id="3498" w:name="_ETM_Q1_2191147"/>
      <w:bookmarkStart w:id="3499" w:name="_ETM_Q1_2190903"/>
      <w:bookmarkStart w:id="3500" w:name="_ETM_Q1_2190638"/>
      <w:bookmarkEnd w:id="3496"/>
      <w:bookmarkEnd w:id="3497"/>
      <w:bookmarkEnd w:id="3498"/>
      <w:bookmarkEnd w:id="3499"/>
      <w:bookmarkEnd w:id="3500"/>
      <w:r>
        <w:rPr>
          <w:rtl w:val="true"/>
          <w:lang w:eastAsia="he-IL"/>
        </w:rPr>
        <w:t xml:space="preserve">החודש האחרון לחיים של אח </w:t>
      </w:r>
      <w:bookmarkStart w:id="3501" w:name="_ETM_Q1_2195569"/>
      <w:bookmarkEnd w:id="3501"/>
      <w:r>
        <w:rPr>
          <w:rtl w:val="true"/>
          <w:lang w:eastAsia="he-IL"/>
        </w:rPr>
        <w:t>שלי היה ב</w:t>
      </w:r>
      <w:bookmarkStart w:id="3502" w:name="_ETM_Q1_2192313"/>
      <w:bookmarkStart w:id="3503" w:name="_ETM_Q1_2192082"/>
      <w:bookmarkStart w:id="3504" w:name="_ETM_Q1_2194143"/>
      <w:bookmarkStart w:id="3505" w:name="_ETM_Q1_2193907"/>
      <w:bookmarkEnd w:id="3502"/>
      <w:bookmarkEnd w:id="3503"/>
      <w:bookmarkEnd w:id="3504"/>
      <w:bookmarkEnd w:id="3505"/>
      <w:r>
        <w:rPr>
          <w:rtl w:val="true"/>
          <w:lang w:eastAsia="he-IL"/>
        </w:rPr>
        <w:t>תנאי רע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תנאים מזעז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איים</w:t>
      </w:r>
      <w:r>
        <w:rPr>
          <w:rtl w:val="true"/>
          <w:lang w:eastAsia="he-IL"/>
        </w:rPr>
        <w:t xml:space="preserve">, </w:t>
      </w:r>
      <w:bookmarkStart w:id="3506" w:name="_ETM_Q1_2199223"/>
      <w:bookmarkEnd w:id="3506"/>
      <w:r>
        <w:rPr>
          <w:rtl w:val="true"/>
          <w:lang w:eastAsia="he-IL"/>
        </w:rPr>
        <w:t>של תמר ופרוסת לחם ביום</w:t>
      </w:r>
      <w:r>
        <w:rPr>
          <w:rtl w:val="true"/>
          <w:lang w:eastAsia="he-IL"/>
        </w:rPr>
        <w:t xml:space="preserve">; </w:t>
      </w:r>
      <w:bookmarkStart w:id="3507" w:name="_ETM_Q1_2198426"/>
      <w:bookmarkStart w:id="3508" w:name="_ETM_Q1_2198176"/>
      <w:bookmarkEnd w:id="3507"/>
      <w:bookmarkEnd w:id="3508"/>
      <w:r>
        <w:rPr>
          <w:rtl w:val="true"/>
          <w:lang w:eastAsia="he-IL"/>
        </w:rPr>
        <w:t>מקלחת אחת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3509" w:name="_ETM_Q1_2200879"/>
      <w:bookmarkStart w:id="3510" w:name="_ETM_Q1_2200609"/>
      <w:bookmarkEnd w:id="3509"/>
      <w:bookmarkEnd w:id="3510"/>
      <w:r>
        <w:rPr>
          <w:rtl w:val="true"/>
          <w:lang w:eastAsia="he-IL"/>
        </w:rPr>
        <w:t xml:space="preserve">זה </w:t>
      </w:r>
      <w:bookmarkStart w:id="3511" w:name="_ETM_Q1_2202547"/>
      <w:bookmarkEnd w:id="3511"/>
      <w:r>
        <w:rPr>
          <w:rtl w:val="true"/>
          <w:lang w:eastAsia="he-IL"/>
        </w:rPr>
        <w:t>היה החודש האחרון לח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דברים על דצמבר עד</w:t>
      </w:r>
      <w:bookmarkStart w:id="3512" w:name="_ETM_Q1_2209878"/>
      <w:bookmarkEnd w:id="3512"/>
      <w:r>
        <w:rPr>
          <w:rtl w:val="true"/>
          <w:lang w:eastAsia="he-IL"/>
        </w:rPr>
        <w:t xml:space="preserve"> ינואר</w:t>
      </w:r>
      <w:r>
        <w:rPr>
          <w:rtl w:val="true"/>
          <w:lang w:eastAsia="he-IL"/>
        </w:rPr>
        <w:t>.</w:t>
      </w:r>
      <w:bookmarkStart w:id="3513" w:name="_ETM_Q1_2207110"/>
      <w:bookmarkStart w:id="3514" w:name="_ETM_Q1_2206869"/>
      <w:bookmarkEnd w:id="3513"/>
      <w:bookmarkEnd w:id="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1_2208616"/>
      <w:bookmarkStart w:id="3516" w:name="_ETM_Q1_2208379"/>
      <w:bookmarkEnd w:id="3515"/>
      <w:bookmarkEnd w:id="3516"/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שישה נרצחו ב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</w:t>
      </w:r>
      <w:bookmarkStart w:id="3517" w:name="_ETM_Q1_2213728"/>
      <w:bookmarkStart w:id="3518" w:name="_ETM_Q1_2213529"/>
      <w:bookmarkEnd w:id="3517"/>
      <w:bookmarkEnd w:id="3518"/>
      <w:r>
        <w:rPr>
          <w:rtl w:val="true"/>
          <w:lang w:eastAsia="he-IL"/>
        </w:rPr>
        <w:t>הזדעז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אמנו למשקל </w:t>
      </w:r>
      <w:bookmarkStart w:id="3519" w:name="_ETM_Q1_2218998"/>
      <w:bookmarkEnd w:id="3519"/>
      <w:r>
        <w:rPr>
          <w:rtl w:val="true"/>
          <w:lang w:eastAsia="he-IL"/>
        </w:rPr>
        <w:t>שהם הגיעו אליו</w:t>
      </w:r>
      <w:bookmarkStart w:id="3520" w:name="_ETM_Q1_2215999"/>
      <w:bookmarkStart w:id="3521" w:name="_ETM_Q1_2215738"/>
      <w:bookmarkEnd w:id="3520"/>
      <w:bookmarkEnd w:id="35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אמנו ל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בקבוקי השתן</w:t>
      </w:r>
      <w:r>
        <w:rPr>
          <w:rtl w:val="true"/>
          <w:lang w:eastAsia="he-IL"/>
        </w:rPr>
        <w:t xml:space="preserve">. </w:t>
      </w:r>
      <w:bookmarkStart w:id="3522" w:name="_ETM_Q1_2223077"/>
      <w:bookmarkEnd w:id="3522"/>
      <w:r>
        <w:rPr>
          <w:rtl w:val="true"/>
          <w:lang w:eastAsia="he-IL"/>
        </w:rPr>
        <w:t>איפה הד</w:t>
      </w:r>
      <w:bookmarkStart w:id="3523" w:name="_ETM_Q1_2222195"/>
      <w:bookmarkEnd w:id="3523"/>
      <w:r>
        <w:rPr>
          <w:rtl w:val="true"/>
          <w:lang w:eastAsia="he-IL"/>
        </w:rPr>
        <w:t>ח</w:t>
      </w:r>
      <w:bookmarkStart w:id="3524" w:name="_ETM_Q1_2222452"/>
      <w:bookmarkEnd w:id="3524"/>
      <w:r>
        <w:rPr>
          <w:rtl w:val="true"/>
          <w:lang w:eastAsia="he-IL"/>
        </w:rPr>
        <w:t>י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בהי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משיך לדבר ב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גע</w:t>
      </w:r>
      <w:bookmarkStart w:id="3525" w:name="_ETM_Q1_2227426"/>
      <w:bookmarkStart w:id="3526" w:name="_ETM_Q1_2227174"/>
      <w:bookmarkEnd w:id="3525"/>
      <w:bookmarkEnd w:id="3526"/>
      <w:r>
        <w:rPr>
          <w:rtl w:val="true"/>
          <w:lang w:eastAsia="he-IL"/>
        </w:rPr>
        <w:t xml:space="preserve">; </w:t>
      </w:r>
      <w:bookmarkStart w:id="3527" w:name="_ETM_Q1_2231100"/>
      <w:bookmarkEnd w:id="3527"/>
      <w:r>
        <w:rPr>
          <w:rtl w:val="true"/>
          <w:lang w:eastAsia="he-IL"/>
        </w:rPr>
        <w:t>נחכ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משיך </w:t>
      </w:r>
      <w:bookmarkStart w:id="3528" w:name="_ETM_Q1_2229168"/>
      <w:bookmarkStart w:id="3529" w:name="_ETM_Q1_2228919"/>
      <w:bookmarkEnd w:id="3528"/>
      <w:bookmarkEnd w:id="3529"/>
      <w:r>
        <w:rPr>
          <w:rtl w:val="true"/>
          <w:lang w:eastAsia="he-IL"/>
        </w:rPr>
        <w:t>לנהל דיוני ס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א סרק – </w:t>
      </w:r>
      <w:bookmarkStart w:id="3530" w:name="_ETM_Q1_2233909"/>
      <w:bookmarkEnd w:id="3530"/>
      <w:r>
        <w:rPr>
          <w:rtl w:val="true"/>
          <w:lang w:eastAsia="he-IL"/>
        </w:rPr>
        <w:t>לא משנה</w:t>
      </w:r>
      <w:bookmarkStart w:id="3531" w:name="_ETM_Q1_2232503"/>
      <w:bookmarkStart w:id="3532" w:name="_ETM_Q1_2232254"/>
      <w:bookmarkEnd w:id="3531"/>
      <w:bookmarkEnd w:id="3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ם חשובים </w:t>
      </w:r>
      <w:bookmarkStart w:id="3533" w:name="_ETM_Q1_2237497"/>
      <w:bookmarkEnd w:id="353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?</w:t>
      </w:r>
      <w:bookmarkStart w:id="3534" w:name="_ETM_Q1_2235331"/>
      <w:bookmarkStart w:id="3535" w:name="_ETM_Q1_2235104"/>
      <w:bookmarkEnd w:id="3534"/>
      <w:bookmarkEnd w:id="3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רמול</w:t>
      </w:r>
      <w:r>
        <w:rPr>
          <w:rtl w:val="true"/>
          <w:lang w:eastAsia="he-IL"/>
        </w:rPr>
        <w:t xml:space="preserve">. </w:t>
      </w:r>
      <w:bookmarkStart w:id="3536" w:name="_ETM_Q1_2236742"/>
      <w:bookmarkStart w:id="3537" w:name="_ETM_Q1_2236496"/>
      <w:bookmarkStart w:id="3538" w:name="_ETM_Q1_2239468"/>
      <w:bookmarkStart w:id="3539" w:name="_ETM_Q1_2239382"/>
      <w:bookmarkStart w:id="3540" w:name="_ETM_Q1_2239053"/>
      <w:bookmarkStart w:id="3541" w:name="_ETM_Q1_2238811"/>
      <w:bookmarkEnd w:id="3536"/>
      <w:bookmarkEnd w:id="3537"/>
      <w:bookmarkEnd w:id="3538"/>
      <w:bookmarkEnd w:id="3539"/>
      <w:bookmarkEnd w:id="3540"/>
      <w:bookmarkEnd w:id="3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2237006"/>
      <w:bookmarkStart w:id="3543" w:name="_ETM_Q1_2237006"/>
      <w:bookmarkEnd w:id="3543"/>
    </w:p>
    <w:p>
      <w:pPr>
        <w:pStyle w:val="Normal"/>
        <w:rPr>
          <w:lang w:eastAsia="he-IL"/>
        </w:rPr>
      </w:pPr>
      <w:bookmarkStart w:id="3544" w:name="_ETM_Q1_2237176"/>
      <w:bookmarkStart w:id="3545" w:name="_ETM_Q1_2237113"/>
      <w:bookmarkStart w:id="3546" w:name="_ETM_Q1_2237092"/>
      <w:bookmarkEnd w:id="3544"/>
      <w:bookmarkEnd w:id="3545"/>
      <w:bookmarkEnd w:id="3546"/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נתעורר כי </w:t>
      </w:r>
      <w:bookmarkStart w:id="3547" w:name="_ETM_Q1_2244112"/>
      <w:bookmarkEnd w:id="3547"/>
      <w:r>
        <w:rPr>
          <w:rtl w:val="true"/>
          <w:lang w:eastAsia="he-IL"/>
        </w:rPr>
        <w:t xml:space="preserve">נגלה </w:t>
      </w:r>
      <w:bookmarkStart w:id="3548" w:name="_ETM_Q1_2240636"/>
      <w:bookmarkStart w:id="3549" w:name="_ETM_Q1_2240410"/>
      <w:bookmarkEnd w:id="3548"/>
      <w:bookmarkEnd w:id="3549"/>
      <w:r>
        <w:rPr>
          <w:rtl w:val="true"/>
          <w:lang w:eastAsia="he-IL"/>
        </w:rPr>
        <w:t>שחטוף נהרג או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בין איך זה קרה </w:t>
      </w:r>
      <w:bookmarkStart w:id="3550" w:name="_ETM_Q1_2248330"/>
      <w:bookmarkEnd w:id="355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3551" w:name="_ETM_Q1_2246546"/>
      <w:bookmarkStart w:id="3552" w:name="_ETM_Q1_2246307"/>
      <w:bookmarkEnd w:id="3551"/>
      <w:bookmarkEnd w:id="3552"/>
      <w:r>
        <w:rPr>
          <w:rtl w:val="true"/>
          <w:lang w:eastAsia="he-IL"/>
        </w:rPr>
        <w:t>קור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ה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זה</w:t>
      </w:r>
      <w:r>
        <w:rPr>
          <w:rtl w:val="true"/>
          <w:lang w:eastAsia="he-IL"/>
        </w:rPr>
        <w:t>.</w:t>
      </w:r>
      <w:bookmarkStart w:id="3553" w:name="_ETM_Q1_2247139"/>
      <w:bookmarkStart w:id="3554" w:name="_ETM_Q1_2246898"/>
      <w:bookmarkEnd w:id="3553"/>
      <w:bookmarkEnd w:id="3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3555" w:name="_ETM_Q1_2249850"/>
      <w:bookmarkStart w:id="3556" w:name="_ETM_Q1_2249606"/>
      <w:bookmarkEnd w:id="3555"/>
      <w:bookmarkEnd w:id="3556"/>
      <w:r>
        <w:rPr>
          <w:rtl w:val="true"/>
          <w:lang w:eastAsia="he-IL"/>
        </w:rPr>
        <w:t xml:space="preserve"> </w:t>
      </w:r>
      <w:bookmarkStart w:id="3557" w:name="_ETM_Q1_2250117"/>
      <w:bookmarkEnd w:id="3557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עדויות מלא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שו</w:t>
      </w:r>
      <w:bookmarkStart w:id="3558" w:name="_ETM_Q1_2253807"/>
      <w:bookmarkEnd w:id="3558"/>
      <w:r>
        <w:rPr>
          <w:rtl w:val="true"/>
          <w:lang w:eastAsia="he-IL"/>
        </w:rPr>
        <w:t>ת</w:t>
      </w:r>
      <w:bookmarkStart w:id="3559" w:name="_ETM_Q1_2253563"/>
      <w:bookmarkEnd w:id="3559"/>
      <w:r>
        <w:rPr>
          <w:rtl w:val="true"/>
          <w:lang w:eastAsia="he-IL"/>
        </w:rPr>
        <w:t xml:space="preserve"> שום דבר </w:t>
      </w:r>
      <w:bookmarkStart w:id="3560" w:name="_ETM_Q1_2257698"/>
      <w:bookmarkEnd w:id="3560"/>
      <w:r>
        <w:rPr>
          <w:rtl w:val="true"/>
          <w:lang w:eastAsia="he-IL"/>
        </w:rPr>
        <w:t>אחר חוץ מלדרוש את החזרתם</w:t>
      </w:r>
      <w:r>
        <w:rPr>
          <w:rtl w:val="true"/>
          <w:lang w:eastAsia="he-IL"/>
        </w:rPr>
        <w:t>.</w:t>
      </w:r>
      <w:bookmarkStart w:id="3561" w:name="_ETM_Q1_2262979"/>
      <w:bookmarkEnd w:id="3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2" w:name="_ETM_Q1_2263061"/>
      <w:bookmarkStart w:id="3563" w:name="_ETM_Q1_2263061"/>
      <w:bookmarkEnd w:id="3563"/>
    </w:p>
    <w:p>
      <w:pPr>
        <w:pStyle w:val="Normal"/>
        <w:rPr>
          <w:lang w:eastAsia="he-IL"/>
        </w:rPr>
      </w:pPr>
      <w:bookmarkStart w:id="3564" w:name="_ETM_Q1_2263220"/>
      <w:bookmarkStart w:id="3565" w:name="_ETM_Q1_2263136"/>
      <w:bookmarkEnd w:id="3564"/>
      <w:bookmarkEnd w:id="3565"/>
      <w:r>
        <w:rPr>
          <w:rtl w:val="true"/>
          <w:lang w:eastAsia="he-IL"/>
        </w:rPr>
        <w:t>אני יכול</w:t>
      </w:r>
      <w:bookmarkStart w:id="3566" w:name="_ETM_Q1_2259646"/>
      <w:bookmarkStart w:id="3567" w:name="_ETM_Q1_2259411"/>
      <w:bookmarkEnd w:id="3566"/>
      <w:bookmarkEnd w:id="3567"/>
      <w:r>
        <w:rPr>
          <w:rtl w:val="true"/>
          <w:lang w:eastAsia="he-IL"/>
        </w:rPr>
        <w:t xml:space="preserve">ה לדרוש </w:t>
      </w:r>
      <w:bookmarkStart w:id="3568" w:name="_ETM_Q1_2261665"/>
      <w:bookmarkEnd w:id="3568"/>
      <w:r>
        <w:rPr>
          <w:rtl w:val="true"/>
          <w:lang w:eastAsia="he-IL"/>
        </w:rPr>
        <w:t>את החז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ט לכם בעיניים וללחוץ</w:t>
      </w:r>
      <w:r>
        <w:rPr>
          <w:rtl w:val="true"/>
          <w:lang w:eastAsia="he-IL"/>
        </w:rPr>
        <w:t>.</w:t>
      </w:r>
      <w:bookmarkStart w:id="3569" w:name="_ETM_Q1_2264522"/>
      <w:bookmarkStart w:id="3570" w:name="_ETM_Q1_2264293"/>
      <w:bookmarkEnd w:id="3569"/>
      <w:bookmarkEnd w:id="3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3571" w:name="_ETM_Q1_2266063"/>
      <w:bookmarkEnd w:id="3571"/>
      <w:r>
        <w:rPr>
          <w:rtl w:val="true"/>
          <w:lang w:eastAsia="he-IL"/>
        </w:rPr>
        <w:t>בטח חברי הקואליציה</w:t>
      </w:r>
      <w:bookmarkStart w:id="3572" w:name="_ETM_Q1_2265476"/>
      <w:bookmarkStart w:id="3573" w:name="_ETM_Q1_2265240"/>
      <w:bookmarkEnd w:id="3572"/>
      <w:bookmarkEnd w:id="3573"/>
      <w:r>
        <w:rPr>
          <w:rtl w:val="true"/>
          <w:lang w:eastAsia="he-IL"/>
        </w:rPr>
        <w:t xml:space="preserve">, </w:t>
      </w:r>
      <w:bookmarkStart w:id="3574" w:name="_ETM_Q1_2266358"/>
      <w:bookmarkStart w:id="3575" w:name="_ETM_Q1_2266122"/>
      <w:bookmarkEnd w:id="3574"/>
      <w:bookmarkEnd w:id="3575"/>
      <w:r>
        <w:rPr>
          <w:rtl w:val="true"/>
          <w:lang w:eastAsia="he-IL"/>
        </w:rPr>
        <w:t xml:space="preserve">אמורים ללכת לראש הממשלה עכשיו </w:t>
      </w:r>
      <w:bookmarkStart w:id="3576" w:name="_ETM_Q1_2270485"/>
      <w:bookmarkEnd w:id="3576"/>
      <w:r>
        <w:rPr>
          <w:rtl w:val="true"/>
          <w:lang w:eastAsia="he-IL"/>
        </w:rPr>
        <w:t>ולהגיד לו</w:t>
      </w:r>
      <w:r>
        <w:rPr>
          <w:rtl w:val="true"/>
          <w:lang w:eastAsia="he-IL"/>
        </w:rPr>
        <w:t>: "</w:t>
      </w:r>
      <w:bookmarkStart w:id="3577" w:name="_ETM_Q1_2267819"/>
      <w:bookmarkStart w:id="3578" w:name="_ETM_Q1_2267570"/>
      <w:bookmarkEnd w:id="3577"/>
      <w:bookmarkEnd w:id="3578"/>
      <w:r>
        <w:rPr>
          <w:rtl w:val="true"/>
          <w:lang w:eastAsia="he-IL"/>
        </w:rPr>
        <w:t>תכנס את הקבינט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עו לחלק </w:t>
      </w:r>
      <w:bookmarkStart w:id="3579" w:name="_ETM_Q1_2270314"/>
      <w:bookmarkStart w:id="3580" w:name="_ETM_Q1_2270082"/>
      <w:bookmarkEnd w:id="3579"/>
      <w:bookmarkEnd w:id="3580"/>
      <w:r>
        <w:rPr>
          <w:rtl w:val="true"/>
          <w:lang w:eastAsia="he-IL"/>
        </w:rPr>
        <w:t xml:space="preserve">השני של </w:t>
      </w:r>
      <w:bookmarkStart w:id="3581" w:name="_ETM_Q1_2271084"/>
      <w:bookmarkEnd w:id="3581"/>
      <w:r>
        <w:rPr>
          <w:rtl w:val="true"/>
          <w:lang w:eastAsia="he-IL"/>
        </w:rPr>
        <w:t>המתוו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ינו</w:t>
      </w:r>
      <w:r>
        <w:rPr>
          <w:rtl w:val="true"/>
          <w:lang w:eastAsia="he-IL"/>
        </w:rPr>
        <w:t>".</w:t>
      </w:r>
      <w:bookmarkStart w:id="3582" w:name="_ETM_Q1_2273280"/>
      <w:bookmarkStart w:id="3583" w:name="_ETM_Q1_2273037"/>
      <w:bookmarkEnd w:id="3582"/>
      <w:bookmarkEnd w:id="35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לא רוצה לדבר על </w:t>
      </w:r>
      <w:bookmarkStart w:id="3584" w:name="_ETM_Q1_2275549"/>
      <w:bookmarkEnd w:id="3584"/>
      <w:r>
        <w:rPr>
          <w:rtl w:val="true"/>
          <w:lang w:eastAsia="he-IL"/>
        </w:rPr>
        <w:t>זה מבח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585" w:name="_ETM_Q1_2274704"/>
      <w:bookmarkEnd w:id="3585"/>
      <w:r>
        <w:rPr>
          <w:rtl w:val="true"/>
          <w:lang w:eastAsia="he-IL"/>
        </w:rPr>
        <w:t>ת</w:t>
      </w:r>
      <w:bookmarkStart w:id="3586" w:name="_ETM_Q1_2271095"/>
      <w:bookmarkStart w:id="3587" w:name="_ETM_Q1_2270856"/>
      <w:bookmarkStart w:id="3588" w:name="_ETM_Q1_2274966"/>
      <w:bookmarkEnd w:id="3586"/>
      <w:bookmarkEnd w:id="3587"/>
      <w:bookmarkEnd w:id="3588"/>
      <w:r>
        <w:rPr>
          <w:rtl w:val="true"/>
          <w:lang w:eastAsia="he-IL"/>
        </w:rPr>
        <w:t>ם לא רוצים בתקשו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תקשורת</w:t>
      </w:r>
      <w:r>
        <w:rPr>
          <w:rtl w:val="true"/>
          <w:lang w:eastAsia="he-IL"/>
        </w:rPr>
        <w:t xml:space="preserve">, </w:t>
      </w:r>
      <w:bookmarkStart w:id="3589" w:name="_ETM_Q1_2280971"/>
      <w:bookmarkEnd w:id="3589"/>
      <w:r>
        <w:rPr>
          <w:rtl w:val="true"/>
          <w:lang w:eastAsia="he-IL"/>
        </w:rPr>
        <w:t>אבל עכ</w:t>
      </w:r>
      <w:bookmarkStart w:id="3590" w:name="_ETM_Q1_2278952"/>
      <w:bookmarkStart w:id="3591" w:name="_ETM_Q1_2278716"/>
      <w:bookmarkEnd w:id="3590"/>
      <w:bookmarkEnd w:id="3591"/>
      <w:r>
        <w:rPr>
          <w:rtl w:val="true"/>
          <w:lang w:eastAsia="he-IL"/>
        </w:rPr>
        <w:t xml:space="preserve">שיו </w:t>
      </w:r>
      <w:bookmarkStart w:id="3592" w:name="_ETM_Q1_2278136"/>
      <w:bookmarkStart w:id="3593" w:name="_ETM_Q1_2277877"/>
      <w:bookmarkEnd w:id="3592"/>
      <w:bookmarkEnd w:id="3593"/>
      <w:r>
        <w:rPr>
          <w:rtl w:val="true"/>
          <w:lang w:eastAsia="he-IL"/>
        </w:rPr>
        <w:t xml:space="preserve">ללכת </w:t>
      </w:r>
      <w:bookmarkStart w:id="3594" w:name="_ETM_Q1_2274550"/>
      <w:bookmarkStart w:id="3595" w:name="_ETM_Q1_2274294"/>
      <w:bookmarkEnd w:id="3594"/>
      <w:bookmarkEnd w:id="3595"/>
      <w:r>
        <w:rPr>
          <w:rtl w:val="true"/>
          <w:lang w:eastAsia="he-IL"/>
        </w:rPr>
        <w:t>לראש הממשלה ולהגיד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קבינט </w:t>
      </w:r>
      <w:bookmarkStart w:id="3596" w:name="_ETM_Q1_2280156"/>
      <w:bookmarkStart w:id="3597" w:name="_ETM_Q1_2279917"/>
      <w:bookmarkEnd w:id="3596"/>
      <w:bookmarkEnd w:id="3597"/>
      <w:r>
        <w:rPr>
          <w:rtl w:val="true"/>
          <w:lang w:eastAsia="he-IL"/>
        </w:rPr>
        <w:t>מתכנס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ו משלחת עכשיו</w:t>
      </w:r>
      <w:r>
        <w:rPr>
          <w:rtl w:val="true"/>
          <w:lang w:eastAsia="he-IL"/>
        </w:rPr>
        <w:t>.</w:t>
      </w:r>
      <w:bookmarkStart w:id="3598" w:name="_ETM_Q1_2282444"/>
      <w:bookmarkStart w:id="3599" w:name="_ETM_Q1_2282207"/>
      <w:bookmarkEnd w:id="3598"/>
      <w:bookmarkEnd w:id="3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צאו דרך לממש את ה</w:t>
      </w:r>
      <w:bookmarkStart w:id="3600" w:name="_ETM_Q1_2285270"/>
      <w:bookmarkStart w:id="3601" w:name="_ETM_Q1_2285023"/>
      <w:bookmarkEnd w:id="3600"/>
      <w:bookmarkEnd w:id="3601"/>
      <w:r>
        <w:rPr>
          <w:rtl w:val="true"/>
          <w:lang w:eastAsia="he-IL"/>
        </w:rPr>
        <w:t xml:space="preserve">חלק השני </w:t>
      </w:r>
      <w:bookmarkStart w:id="3602" w:name="_ETM_Q1_2288933"/>
      <w:bookmarkEnd w:id="3602"/>
      <w:r>
        <w:rPr>
          <w:rtl w:val="true"/>
          <w:lang w:eastAsia="he-IL"/>
        </w:rPr>
        <w:t xml:space="preserve">של </w:t>
      </w:r>
      <w:bookmarkStart w:id="3603" w:name="_ETM_Q1_2284893"/>
      <w:bookmarkEnd w:id="3603"/>
      <w:r>
        <w:rPr>
          <w:rtl w:val="true"/>
          <w:lang w:eastAsia="he-IL"/>
        </w:rPr>
        <w:t>ה</w:t>
      </w:r>
      <w:bookmarkStart w:id="3604" w:name="_ETM_Q1_2285170"/>
      <w:bookmarkEnd w:id="3604"/>
      <w:r>
        <w:rPr>
          <w:rtl w:val="true"/>
          <w:lang w:eastAsia="he-IL"/>
        </w:rPr>
        <w:t>מתוו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 כבר </w:t>
      </w:r>
      <w:bookmarkStart w:id="3605" w:name="_ETM_Q1_2290849"/>
      <w:bookmarkStart w:id="3606" w:name="_ETM_Q1_2290596"/>
      <w:bookmarkEnd w:id="3605"/>
      <w:bookmarkEnd w:id="3606"/>
      <w:r>
        <w:rPr>
          <w:rtl w:val="true"/>
          <w:lang w:eastAsia="he-IL"/>
        </w:rPr>
        <w:t>עם</w:t>
      </w:r>
      <w:bookmarkStart w:id="3607" w:name="_ETM_Q1_2291120"/>
      <w:bookmarkEnd w:id="3607"/>
      <w:r>
        <w:rPr>
          <w:rtl w:val="true"/>
          <w:lang w:eastAsia="he-IL"/>
        </w:rPr>
        <w:t xml:space="preserve"> כל הפעימות </w:t>
      </w:r>
      <w:bookmarkStart w:id="3608" w:name="_ETM_Q1_2288992"/>
      <w:bookmarkEnd w:id="3608"/>
      <w:r>
        <w:rPr>
          <w:rtl w:val="true"/>
          <w:lang w:eastAsia="he-IL"/>
        </w:rPr>
        <w:t>ה</w:t>
      </w:r>
      <w:bookmarkStart w:id="3609" w:name="_ETM_Q1_2289279"/>
      <w:bookmarkEnd w:id="3609"/>
      <w:r>
        <w:rPr>
          <w:rtl w:val="true"/>
          <w:lang w:eastAsia="he-IL"/>
        </w:rPr>
        <w:t>נמרחות האלה</w:t>
      </w:r>
      <w:r>
        <w:rPr>
          <w:rtl w:val="true"/>
          <w:lang w:eastAsia="he-IL"/>
        </w:rPr>
        <w:t>".</w:t>
      </w:r>
      <w:bookmarkStart w:id="3610" w:name="_ETM_Q1_2295398"/>
      <w:bookmarkStart w:id="3611" w:name="_ETM_Q1_2295168"/>
      <w:bookmarkStart w:id="3612" w:name="_ETM_Q1_2286887"/>
      <w:bookmarkStart w:id="3613" w:name="_ETM_Q1_2286652"/>
      <w:bookmarkEnd w:id="3610"/>
      <w:bookmarkEnd w:id="3611"/>
      <w:bookmarkEnd w:id="3612"/>
      <w:bookmarkEnd w:id="3613"/>
      <w:r>
        <w:rPr>
          <w:rtl w:val="true"/>
          <w:lang w:eastAsia="he-IL"/>
        </w:rPr>
        <w:t xml:space="preserve"> </w:t>
      </w:r>
      <w:bookmarkStart w:id="3614" w:name="_ETM_Q1_2287331"/>
      <w:bookmarkStart w:id="3615" w:name="_ETM_Q1_2287273"/>
      <w:bookmarkStart w:id="3616" w:name="_ETM_Q1_2287249"/>
      <w:bookmarkStart w:id="3617" w:name="_ETM_Q1_2287161"/>
      <w:bookmarkEnd w:id="3614"/>
      <w:bookmarkEnd w:id="3615"/>
      <w:bookmarkEnd w:id="3616"/>
      <w:bookmarkEnd w:id="3617"/>
      <w:r>
        <w:rPr>
          <w:rtl w:val="true"/>
          <w:lang w:eastAsia="he-IL"/>
        </w:rPr>
        <w:t>סבל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פי</w:t>
      </w:r>
      <w:r>
        <w:rPr>
          <w:rtl w:val="true"/>
          <w:lang w:eastAsia="he-IL"/>
        </w:rPr>
        <w:t xml:space="preserve">. </w:t>
      </w:r>
      <w:bookmarkStart w:id="3618" w:name="_ETM_Q1_2298237"/>
      <w:bookmarkEnd w:id="3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2298337"/>
      <w:bookmarkStart w:id="3620" w:name="_ETM_Q1_2298337"/>
      <w:bookmarkEnd w:id="3620"/>
    </w:p>
    <w:p>
      <w:pPr>
        <w:pStyle w:val="Normal"/>
        <w:rPr>
          <w:lang w:eastAsia="he-IL"/>
        </w:rPr>
      </w:pPr>
      <w:bookmarkStart w:id="3621" w:name="_ETM_Q1_2298447"/>
      <w:bookmarkStart w:id="3622" w:name="_ETM_Q1_2298371"/>
      <w:bookmarkEnd w:id="3621"/>
      <w:bookmarkEnd w:id="3622"/>
      <w:r>
        <w:rPr>
          <w:rtl w:val="true"/>
          <w:lang w:eastAsia="he-IL"/>
        </w:rPr>
        <w:t>אז אני</w:t>
      </w:r>
      <w:bookmarkStart w:id="3623" w:name="_ETM_Q1_2295209"/>
      <w:bookmarkEnd w:id="3623"/>
      <w:r>
        <w:rPr>
          <w:rtl w:val="true"/>
          <w:lang w:eastAsia="he-IL"/>
        </w:rPr>
        <w:t>,</w:t>
      </w:r>
      <w:bookmarkStart w:id="3624" w:name="_ETM_Q1_2295445"/>
      <w:bookmarkEnd w:id="3624"/>
      <w:r>
        <w:rPr>
          <w:rtl w:val="true"/>
          <w:lang w:eastAsia="he-IL"/>
        </w:rPr>
        <w:t xml:space="preserve"> </w:t>
      </w:r>
      <w:bookmarkStart w:id="3625" w:name="_ETM_Q1_2295721"/>
      <w:bookmarkEnd w:id="3625"/>
      <w:r>
        <w:rPr>
          <w:rtl w:val="true"/>
          <w:lang w:eastAsia="he-IL"/>
        </w:rPr>
        <w:t>כשאני יושבת פה</w:t>
      </w:r>
      <w:r>
        <w:rPr>
          <w:rtl w:val="true"/>
          <w:lang w:eastAsia="he-IL"/>
        </w:rPr>
        <w:t xml:space="preserve">, </w:t>
      </w:r>
      <w:bookmarkStart w:id="3626" w:name="_ETM_Q1_2296430"/>
      <w:bookmarkStart w:id="3627" w:name="_ETM_Q1_2296196"/>
      <w:bookmarkEnd w:id="3626"/>
      <w:bookmarkEnd w:id="3627"/>
      <w:r>
        <w:rPr>
          <w:rtl w:val="true"/>
          <w:lang w:eastAsia="he-IL"/>
        </w:rPr>
        <w:t>לא יכולה לאפשר לנרמול להתרחש</w:t>
      </w:r>
      <w:r>
        <w:rPr>
          <w:rtl w:val="true"/>
          <w:lang w:eastAsia="he-IL"/>
        </w:rPr>
        <w:t xml:space="preserve">. </w:t>
      </w:r>
      <w:bookmarkStart w:id="3628" w:name="_ETM_Q1_2302666"/>
      <w:bookmarkEnd w:id="3628"/>
      <w:r>
        <w:rPr>
          <w:rtl w:val="true"/>
          <w:lang w:eastAsia="he-IL"/>
        </w:rPr>
        <w:t>לא יכול להיות שהכנ</w:t>
      </w:r>
      <w:bookmarkStart w:id="3629" w:name="_ETM_Q1_2300857"/>
      <w:bookmarkStart w:id="3630" w:name="_ETM_Q1_2300607"/>
      <w:bookmarkEnd w:id="3629"/>
      <w:bookmarkEnd w:id="3630"/>
      <w:r>
        <w:rPr>
          <w:rtl w:val="true"/>
          <w:lang w:eastAsia="he-IL"/>
        </w:rPr>
        <w:t>סת ממשיכה להתנהל כאיל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זה </w:t>
      </w:r>
      <w:bookmarkStart w:id="3631" w:name="_ETM_Q1_2306374"/>
      <w:bookmarkEnd w:id="3631"/>
      <w:r>
        <w:rPr>
          <w:rtl w:val="true"/>
          <w:lang w:eastAsia="he-IL"/>
        </w:rPr>
        <w:t>לא באחרי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צריכה לשבות היום</w:t>
      </w:r>
      <w:bookmarkStart w:id="3632" w:name="_ETM_Q1_2307976"/>
      <w:bookmarkStart w:id="3633" w:name="_ETM_Q1_2307742"/>
      <w:bookmarkEnd w:id="3632"/>
      <w:bookmarkEnd w:id="36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ר למשרד ראש</w:t>
      </w:r>
      <w:bookmarkStart w:id="3634" w:name="_ETM_Q1_2310901"/>
      <w:bookmarkEnd w:id="3634"/>
      <w:r>
        <w:rPr>
          <w:rtl w:val="true"/>
          <w:lang w:eastAsia="he-IL"/>
        </w:rPr>
        <w:t xml:space="preserve"> הממשלה ולשבת שם</w:t>
      </w:r>
      <w:r>
        <w:rPr>
          <w:rtl w:val="true"/>
          <w:lang w:eastAsia="he-IL"/>
        </w:rPr>
        <w:t xml:space="preserve">. </w:t>
      </w:r>
      <w:bookmarkStart w:id="3635" w:name="_ETM_Q1_2313721"/>
      <w:bookmarkStart w:id="3636" w:name="_ETM_Q1_2313484"/>
      <w:bookmarkEnd w:id="3635"/>
      <w:bookmarkEnd w:id="3636"/>
      <w:r>
        <w:rPr>
          <w:rtl w:val="true"/>
          <w:lang w:eastAsia="he-IL"/>
        </w:rPr>
        <w:t xml:space="preserve">וכל דבר אחר – לא </w:t>
      </w:r>
      <w:bookmarkStart w:id="3637" w:name="_ETM_Q1_2317074"/>
      <w:bookmarkEnd w:id="3637"/>
      <w:r>
        <w:rPr>
          <w:rtl w:val="true"/>
          <w:lang w:eastAsia="he-IL"/>
        </w:rPr>
        <w:t>יכול להיות שמתקיים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2321350"/>
      <w:bookmarkStart w:id="3639" w:name="_ETM_Q1_2321267"/>
      <w:bookmarkStart w:id="3640" w:name="_ETM_Q1_2321350"/>
      <w:bookmarkStart w:id="3641" w:name="_ETM_Q1_2321267"/>
      <w:bookmarkEnd w:id="3640"/>
      <w:bookmarkEnd w:id="3641"/>
    </w:p>
    <w:p>
      <w:pPr>
        <w:pStyle w:val="Normal"/>
        <w:rPr>
          <w:lang w:eastAsia="he-IL"/>
        </w:rPr>
      </w:pPr>
      <w:bookmarkStart w:id="3642" w:name="_ETM_Q1_2321555"/>
      <w:bookmarkStart w:id="3643" w:name="_ETM_Q1_2321473"/>
      <w:bookmarkEnd w:id="3642"/>
      <w:bookmarkEnd w:id="3643"/>
      <w:r>
        <w:rPr>
          <w:rtl w:val="true"/>
          <w:lang w:eastAsia="he-IL"/>
        </w:rPr>
        <w:t>המחשבה ש</w:t>
      </w:r>
      <w:bookmarkStart w:id="3644" w:name="_ETM_Q1_2318464"/>
      <w:bookmarkStart w:id="3645" w:name="_ETM_Q1_2318232"/>
      <w:bookmarkEnd w:id="3644"/>
      <w:bookmarkEnd w:id="3645"/>
      <w:r>
        <w:rPr>
          <w:rtl w:val="true"/>
          <w:lang w:eastAsia="he-IL"/>
        </w:rPr>
        <w:t>אנחנו בתוך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</w:t>
      </w:r>
      <w:bookmarkStart w:id="3646" w:name="_ETM_Q1_2323725"/>
      <w:bookmarkEnd w:id="3646"/>
      <w:r>
        <w:rPr>
          <w:rtl w:val="true"/>
          <w:lang w:eastAsia="he-IL"/>
        </w:rPr>
        <w:t xml:space="preserve"> צריך ל</w:t>
      </w:r>
      <w:bookmarkStart w:id="3647" w:name="_ETM_Q1_2320587"/>
      <w:bookmarkStart w:id="3648" w:name="_ETM_Q1_2320353"/>
      <w:bookmarkEnd w:id="3647"/>
      <w:bookmarkEnd w:id="3648"/>
      <w:r>
        <w:rPr>
          <w:rtl w:val="true"/>
          <w:lang w:eastAsia="he-IL"/>
        </w:rPr>
        <w:t xml:space="preserve">שתוק עכשיו – זו </w:t>
      </w:r>
      <w:bookmarkStart w:id="3649" w:name="_ETM_Q1_2323976"/>
      <w:bookmarkStart w:id="3650" w:name="_ETM_Q1_2323742"/>
      <w:bookmarkEnd w:id="3649"/>
      <w:bookmarkEnd w:id="3650"/>
      <w:r>
        <w:rPr>
          <w:rtl w:val="true"/>
          <w:lang w:eastAsia="he-IL"/>
        </w:rPr>
        <w:t xml:space="preserve">עוד הרדמה </w:t>
      </w:r>
      <w:bookmarkStart w:id="3651" w:name="_ETM_Q1_2325597"/>
      <w:bookmarkEnd w:id="3651"/>
      <w:r>
        <w:rPr>
          <w:rtl w:val="true"/>
          <w:lang w:eastAsia="he-IL"/>
        </w:rPr>
        <w:t>ש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כה שזה יתפו</w:t>
      </w:r>
      <w:bookmarkStart w:id="3652" w:name="_ETM_Q1_2326530"/>
      <w:bookmarkStart w:id="3653" w:name="_ETM_Q1_2326290"/>
      <w:bookmarkEnd w:id="3652"/>
      <w:bookmarkEnd w:id="3653"/>
      <w:r>
        <w:rPr>
          <w:rtl w:val="true"/>
          <w:lang w:eastAsia="he-IL"/>
        </w:rPr>
        <w:t>צץ אחר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למה </w:t>
      </w:r>
      <w:bookmarkStart w:id="3654" w:name="_ETM_Q1_2333299"/>
      <w:bookmarkEnd w:id="3654"/>
      <w:r>
        <w:rPr>
          <w:rtl w:val="true"/>
          <w:lang w:eastAsia="he-IL"/>
        </w:rPr>
        <w:t>הכי גדולה של המשפחות ה</w:t>
      </w:r>
      <w:bookmarkStart w:id="3655" w:name="_ETM_Q1_2332098"/>
      <w:bookmarkStart w:id="3656" w:name="_ETM_Q1_2331869"/>
      <w:bookmarkEnd w:id="3655"/>
      <w:bookmarkEnd w:id="3656"/>
      <w:r>
        <w:rPr>
          <w:rtl w:val="true"/>
          <w:lang w:eastAsia="he-IL"/>
        </w:rPr>
        <w:t>יא מה הקו האדום שלהן</w:t>
      </w:r>
      <w:r>
        <w:rPr>
          <w:rtl w:val="true"/>
          <w:lang w:eastAsia="he-IL"/>
        </w:rPr>
        <w:t xml:space="preserve">, </w:t>
      </w:r>
      <w:bookmarkStart w:id="3657" w:name="_ETM_Q1_2339613"/>
      <w:bookmarkEnd w:id="3657"/>
      <w:r>
        <w:rPr>
          <w:rtl w:val="true"/>
          <w:lang w:eastAsia="he-IL"/>
        </w:rPr>
        <w:t xml:space="preserve">כי </w:t>
      </w:r>
      <w:bookmarkStart w:id="3658" w:name="_ETM_Q1_2335493"/>
      <w:bookmarkStart w:id="3659" w:name="_ETM_Q1_2335265"/>
      <w:bookmarkEnd w:id="3658"/>
      <w:bookmarkEnd w:id="3659"/>
      <w:r>
        <w:rPr>
          <w:rtl w:val="true"/>
          <w:lang w:eastAsia="he-IL"/>
        </w:rPr>
        <w:t>יש הרבה מאוד 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רור הפסיכולוגי הוא משני הכיוונים</w:t>
      </w:r>
      <w:r>
        <w:rPr>
          <w:rtl w:val="true"/>
          <w:lang w:eastAsia="he-IL"/>
        </w:rPr>
        <w:t>.</w:t>
      </w:r>
      <w:bookmarkStart w:id="3660" w:name="_ETM_Q1_2343653"/>
      <w:bookmarkEnd w:id="3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אוד </w:t>
      </w:r>
      <w:bookmarkStart w:id="3661" w:name="_ETM_Q1_2342806"/>
      <w:bookmarkStart w:id="3662" w:name="_ETM_Q1_2342569"/>
      <w:bookmarkEnd w:id="3661"/>
      <w:bookmarkEnd w:id="3662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כבר מאוחר מדי</w:t>
      </w:r>
      <w:bookmarkStart w:id="3663" w:name="_ETM_Q1_2344736"/>
      <w:bookmarkStart w:id="3664" w:name="_ETM_Q1_2344486"/>
      <w:bookmarkEnd w:id="3663"/>
      <w:bookmarkEnd w:id="36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665" w:name="_ETM_Q1_2345464"/>
      <w:bookmarkEnd w:id="36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יהיה מאוחר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2350181"/>
      <w:bookmarkStart w:id="3667" w:name="_ETM_Q1_2350099"/>
      <w:bookmarkStart w:id="3668" w:name="_ETM_Q1_2350181"/>
      <w:bookmarkStart w:id="3669" w:name="_ETM_Q1_2350099"/>
      <w:bookmarkEnd w:id="3668"/>
      <w:bookmarkEnd w:id="3669"/>
    </w:p>
    <w:p>
      <w:pPr>
        <w:pStyle w:val="Normal"/>
        <w:rPr>
          <w:lang w:eastAsia="he-IL"/>
        </w:rPr>
      </w:pPr>
      <w:bookmarkStart w:id="3670" w:name="_ETM_Q1_2345597"/>
      <w:bookmarkStart w:id="3671" w:name="_ETM_Q1_2345361"/>
      <w:bookmarkStart w:id="3672" w:name="_ETM_Q1_2350306"/>
      <w:bookmarkStart w:id="3673" w:name="_ETM_Q1_2350226"/>
      <w:bookmarkEnd w:id="3670"/>
      <w:bookmarkEnd w:id="3671"/>
      <w:bookmarkEnd w:id="3672"/>
      <w:bookmarkEnd w:id="3673"/>
      <w:r>
        <w:rPr>
          <w:rtl w:val="true"/>
          <w:lang w:eastAsia="he-IL"/>
        </w:rPr>
        <w:t>עבור אח שלי – זה מאוחר</w:t>
      </w:r>
      <w:bookmarkStart w:id="3674" w:name="_ETM_Q1_2348984"/>
      <w:bookmarkEnd w:id="3674"/>
      <w:r>
        <w:rPr>
          <w:rtl w:val="true"/>
          <w:lang w:eastAsia="he-IL"/>
        </w:rPr>
        <w:t xml:space="preserve"> מדי</w:t>
      </w:r>
      <w:r>
        <w:rPr>
          <w:rtl w:val="true"/>
          <w:lang w:eastAsia="he-IL"/>
        </w:rPr>
        <w:t xml:space="preserve">. </w:t>
      </w:r>
      <w:bookmarkStart w:id="3675" w:name="_ETM_Q1_2350481"/>
      <w:bookmarkStart w:id="3676" w:name="_ETM_Q1_2350246"/>
      <w:bookmarkStart w:id="3677" w:name="_ETM_Q1_2353240"/>
      <w:bookmarkStart w:id="3678" w:name="_ETM_Q1_2352999"/>
      <w:bookmarkStart w:id="3679" w:name="_ETM_Q1_2356476"/>
      <w:bookmarkStart w:id="3680" w:name="_ETM_Q1_2350478"/>
      <w:bookmarkStart w:id="3681" w:name="_ETM_Q1_2350239"/>
      <w:bookmarkEnd w:id="3675"/>
      <w:bookmarkEnd w:id="3676"/>
      <w:bookmarkEnd w:id="3677"/>
      <w:bookmarkEnd w:id="3678"/>
      <w:bookmarkEnd w:id="3679"/>
      <w:bookmarkEnd w:id="3680"/>
      <w:bookmarkEnd w:id="3681"/>
      <w:r>
        <w:rPr>
          <w:rtl w:val="true"/>
          <w:lang w:eastAsia="he-IL"/>
        </w:rPr>
        <w:t xml:space="preserve">זה מאוחר מדי עבור המון אחרים שהיה אפשר </w:t>
      </w:r>
      <w:bookmarkStart w:id="3682" w:name="_ETM_Q1_2357735"/>
      <w:bookmarkEnd w:id="3682"/>
      <w:r>
        <w:rPr>
          <w:rtl w:val="true"/>
          <w:lang w:eastAsia="he-IL"/>
        </w:rPr>
        <w:t>להציל</w:t>
      </w:r>
      <w:bookmarkStart w:id="3683" w:name="_ETM_Q1_2354037"/>
      <w:bookmarkStart w:id="3684" w:name="_ETM_Q1_2353785"/>
      <w:bookmarkEnd w:id="3683"/>
      <w:bookmarkEnd w:id="3684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הלחץ הצבאי הרג אותם</w:t>
      </w:r>
      <w:bookmarkStart w:id="3685" w:name="_ETM_Q1_2355593"/>
      <w:bookmarkStart w:id="3686" w:name="_ETM_Q1_2355366"/>
      <w:bookmarkStart w:id="3687" w:name="_ETM_Q1_2356790"/>
      <w:bookmarkStart w:id="3688" w:name="_ETM_Q1_2356552"/>
      <w:bookmarkEnd w:id="3685"/>
      <w:bookmarkEnd w:id="3686"/>
      <w:bookmarkEnd w:id="3687"/>
      <w:bookmarkEnd w:id="3688"/>
      <w:r>
        <w:rPr>
          <w:rtl w:val="true"/>
          <w:lang w:eastAsia="he-IL"/>
        </w:rPr>
        <w:t xml:space="preserve">; </w:t>
      </w:r>
      <w:bookmarkStart w:id="3689" w:name="_ETM_Q1_2352929"/>
      <w:bookmarkStart w:id="3690" w:name="_ETM_Q1_2352687"/>
      <w:bookmarkStart w:id="3691" w:name="_ETM_Q1_2361743"/>
      <w:bookmarkStart w:id="3692" w:name="_ETM_Q1_2361582"/>
      <w:bookmarkEnd w:id="3689"/>
      <w:bookmarkEnd w:id="3690"/>
      <w:bookmarkEnd w:id="3691"/>
      <w:bookmarkEnd w:id="3692"/>
      <w:r>
        <w:rPr>
          <w:rtl w:val="true"/>
          <w:lang w:eastAsia="he-IL"/>
        </w:rPr>
        <w:t>שההתמהמהות</w:t>
      </w:r>
      <w:bookmarkStart w:id="3693" w:name="_ETM_Q1_2354965"/>
      <w:bookmarkEnd w:id="3693"/>
      <w:r>
        <w:rPr>
          <w:rtl w:val="true"/>
          <w:lang w:eastAsia="he-IL"/>
        </w:rPr>
        <w:t xml:space="preserve"> הרגה אות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הטרפודים הרג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שזה </w:t>
      </w:r>
      <w:bookmarkStart w:id="3694" w:name="_ETM_Q1_2364355"/>
      <w:bookmarkStart w:id="3695" w:name="_ETM_Q1_2364119"/>
      <w:bookmarkEnd w:id="3694"/>
      <w:bookmarkEnd w:id="3695"/>
      <w:r>
        <w:rPr>
          <w:rtl w:val="true"/>
          <w:lang w:eastAsia="he-IL"/>
        </w:rPr>
        <w:t>יהיה</w:t>
      </w:r>
      <w:bookmarkStart w:id="3696" w:name="_ETM_Q1_2364680"/>
      <w:bookmarkEnd w:id="3696"/>
      <w:r>
        <w:rPr>
          <w:rtl w:val="true"/>
          <w:lang w:eastAsia="he-IL"/>
        </w:rPr>
        <w:t xml:space="preserve"> מאוח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זה כבר מאוחר מדי ל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697" w:name="_ETM_Q1_2372473"/>
      <w:bookmarkEnd w:id="3697"/>
      <w:r>
        <w:rPr>
          <w:rtl w:val="true"/>
          <w:lang w:eastAsia="he-IL"/>
        </w:rPr>
        <w:t>שנייה שעוברת</w:t>
      </w:r>
      <w:r>
        <w:rPr>
          <w:rtl w:val="true"/>
          <w:lang w:eastAsia="he-IL"/>
        </w:rPr>
        <w:t xml:space="preserve">. </w:t>
      </w:r>
      <w:bookmarkStart w:id="3698" w:name="_ETM_Q1_2377556"/>
      <w:bookmarkStart w:id="3699" w:name="_ETM_Q1_2377477"/>
      <w:bookmarkStart w:id="3700" w:name="_ETM_Q1_2377314"/>
      <w:bookmarkStart w:id="3701" w:name="_ETM_Q1_2377230"/>
      <w:bookmarkEnd w:id="3698"/>
      <w:bookmarkEnd w:id="3699"/>
      <w:bookmarkEnd w:id="3700"/>
      <w:bookmarkEnd w:id="3701"/>
      <w:r>
        <w:rPr>
          <w:rtl w:val="true"/>
          <w:lang w:eastAsia="he-IL"/>
        </w:rPr>
        <w:t>אז נמשיך כרגיל</w:t>
      </w:r>
      <w:r>
        <w:rPr>
          <w:rtl w:val="true"/>
          <w:lang w:eastAsia="he-IL"/>
        </w:rPr>
        <w:t>?</w:t>
      </w:r>
      <w:bookmarkStart w:id="3702" w:name="_ETM_Q1_2379235"/>
      <w:bookmarkStart w:id="3703" w:name="_ETM_Q1_2378998"/>
      <w:bookmarkStart w:id="3704" w:name="_ETM_Q1_2379956"/>
      <w:bookmarkStart w:id="3705" w:name="_ETM_Q1_2379715"/>
      <w:bookmarkEnd w:id="3702"/>
      <w:bookmarkEnd w:id="3703"/>
      <w:bookmarkEnd w:id="3704"/>
      <w:bookmarkEnd w:id="3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2380440"/>
      <w:bookmarkStart w:id="3707" w:name="_ETM_Q1_2380348"/>
      <w:bookmarkStart w:id="3708" w:name="_ETM_Q1_2380440"/>
      <w:bookmarkStart w:id="3709" w:name="_ETM_Q1_2380348"/>
      <w:bookmarkEnd w:id="3708"/>
      <w:bookmarkEnd w:id="3709"/>
    </w:p>
    <w:p>
      <w:pPr>
        <w:pStyle w:val="Style14"/>
        <w:keepNext w:val="true"/>
        <w:rPr/>
      </w:pPr>
      <w:bookmarkStart w:id="3710" w:name="ET_speaker_623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2378414"/>
      <w:bookmarkStart w:id="3712" w:name="_ETM_Q1_2378316"/>
      <w:bookmarkEnd w:id="3711"/>
      <w:bookmarkEnd w:id="37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>.</w:t>
      </w:r>
      <w:bookmarkStart w:id="3713" w:name="_ETM_Q1_2381409"/>
      <w:bookmarkEnd w:id="3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2381486"/>
      <w:bookmarkStart w:id="3715" w:name="_ETM_Q1_2381486"/>
      <w:bookmarkEnd w:id="3715"/>
    </w:p>
    <w:p>
      <w:pPr>
        <w:pStyle w:val="Style31"/>
        <w:keepNext w:val="true"/>
        <w:rPr/>
      </w:pPr>
      <w:bookmarkStart w:id="3716" w:name="ET_yor_61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2383419"/>
      <w:bookmarkEnd w:id="3717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נו </w:t>
      </w:r>
      <w:bookmarkStart w:id="3718" w:name="_ETM_Q1_2383759"/>
      <w:bookmarkStart w:id="3719" w:name="_ETM_Q1_2383527"/>
      <w:bookmarkStart w:id="3720" w:name="_ETM_Q1_2388214"/>
      <w:bookmarkEnd w:id="3718"/>
      <w:bookmarkEnd w:id="3719"/>
      <w:bookmarkEnd w:id="3720"/>
      <w:r>
        <w:rPr>
          <w:rtl w:val="true"/>
          <w:lang w:eastAsia="he-IL"/>
        </w:rPr>
        <w:t>דיון כבר אחרי ש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ת מדברת עוד פעם</w:t>
      </w:r>
      <w:r>
        <w:rPr>
          <w:rtl w:val="true"/>
          <w:lang w:eastAsia="he-IL"/>
        </w:rPr>
        <w:t>.</w:t>
      </w:r>
      <w:bookmarkStart w:id="3721" w:name="_ETM_Q1_2386049"/>
      <w:bookmarkStart w:id="3722" w:name="_ETM_Q1_2385801"/>
      <w:bookmarkEnd w:id="3721"/>
      <w:bookmarkEnd w:id="3722"/>
      <w:r>
        <w:rPr>
          <w:rtl w:val="true"/>
          <w:lang w:eastAsia="he-IL"/>
        </w:rPr>
        <w:t xml:space="preserve"> </w:t>
      </w:r>
      <w:bookmarkStart w:id="3723" w:name="_ETM_Q1_2386303"/>
      <w:bookmarkEnd w:id="3723"/>
      <w:r>
        <w:rPr>
          <w:rtl w:val="true"/>
          <w:lang w:eastAsia="he-IL"/>
        </w:rPr>
        <w:t xml:space="preserve">את לא יכולה להפריע לנו בדיון </w:t>
      </w:r>
      <w:bookmarkStart w:id="3724" w:name="_ETM_Q1_2387295"/>
      <w:bookmarkStart w:id="3725" w:name="_ETM_Q1_2387048"/>
      <w:bookmarkEnd w:id="3724"/>
      <w:bookmarkEnd w:id="3725"/>
      <w:r>
        <w:rPr>
          <w:rtl w:val="true"/>
          <w:lang w:eastAsia="he-IL"/>
        </w:rPr>
        <w:t>ב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726" w:name="_ETM_Q1_2389208"/>
      <w:bookmarkEnd w:id="372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3727" w:name="_ETM_Q1_2387188"/>
      <w:bookmarkStart w:id="3728" w:name="_ETM_Q1_2386937"/>
      <w:bookmarkEnd w:id="3727"/>
      <w:bookmarkEnd w:id="372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בדיוני סרק – אנחנו דנים </w:t>
      </w:r>
      <w:bookmarkStart w:id="3729" w:name="_ETM_Q1_2396717"/>
      <w:bookmarkEnd w:id="3729"/>
      <w:r>
        <w:rPr>
          <w:rtl w:val="true"/>
          <w:lang w:eastAsia="he-IL"/>
        </w:rPr>
        <w:t xml:space="preserve">פה </w:t>
      </w:r>
      <w:bookmarkStart w:id="3730" w:name="_ETM_Q1_2391713"/>
      <w:bookmarkStart w:id="3731" w:name="_ETM_Q1_2391463"/>
      <w:bookmarkStart w:id="3732" w:name="_ETM_Q1_2392915"/>
      <w:bookmarkStart w:id="3733" w:name="_ETM_Q1_2392668"/>
      <w:bookmarkEnd w:id="3730"/>
      <w:bookmarkEnd w:id="3731"/>
      <w:bookmarkEnd w:id="3732"/>
      <w:bookmarkEnd w:id="3733"/>
      <w:r>
        <w:rPr>
          <w:rtl w:val="true"/>
          <w:lang w:eastAsia="he-IL"/>
        </w:rPr>
        <w:t>על איך להעביר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אוג לשאוב כספים </w:t>
      </w:r>
      <w:bookmarkStart w:id="3734" w:name="_ETM_Q1_2400562"/>
      <w:bookmarkEnd w:id="3734"/>
      <w:r>
        <w:rPr>
          <w:rtl w:val="true"/>
          <w:lang w:eastAsia="he-IL"/>
        </w:rPr>
        <w:t>שלנו</w:t>
      </w:r>
      <w:bookmarkStart w:id="3735" w:name="_ETM_Q1_2396397"/>
      <w:bookmarkStart w:id="3736" w:name="_ETM_Q1_2396140"/>
      <w:bookmarkEnd w:id="3735"/>
      <w:bookmarkEnd w:id="37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יכים לאזרחי יש</w:t>
      </w:r>
      <w:bookmarkStart w:id="3737" w:name="_ETM_Q1_2398413"/>
      <w:bookmarkStart w:id="3738" w:name="_ETM_Q1_2398148"/>
      <w:bookmarkEnd w:id="3737"/>
      <w:bookmarkEnd w:id="3738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יא </w:t>
      </w:r>
      <w:bookmarkStart w:id="3739" w:name="_ETM_Q1_2398039"/>
      <w:bookmarkStart w:id="3740" w:name="_ETM_Q1_2397801"/>
      <w:bookmarkEnd w:id="3739"/>
      <w:bookmarkEnd w:id="3740"/>
      <w:r>
        <w:rPr>
          <w:rtl w:val="true"/>
          <w:lang w:eastAsia="he-IL"/>
        </w:rPr>
        <w:t>אותם ל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שבים </w:t>
      </w:r>
      <w:bookmarkStart w:id="3741" w:name="_ETM_Q1_2403432"/>
      <w:bookmarkEnd w:id="3741"/>
      <w:r>
        <w:rPr>
          <w:rtl w:val="true"/>
          <w:lang w:eastAsia="he-IL"/>
        </w:rPr>
        <w:t>הביתה יקבלו</w:t>
      </w:r>
      <w:bookmarkStart w:id="3742" w:name="_ETM_Q1_2400918"/>
      <w:bookmarkStart w:id="3743" w:name="_ETM_Q1_2400652"/>
      <w:bookmarkEnd w:id="3742"/>
      <w:bookmarkEnd w:id="3743"/>
      <w:r>
        <w:rPr>
          <w:rtl w:val="true"/>
          <w:lang w:eastAsia="he-IL"/>
        </w:rPr>
        <w:t xml:space="preserve"> 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744" w:name="_ETM_Q1_2402708"/>
      <w:bookmarkStart w:id="3745" w:name="_ETM_Q1_2402445"/>
      <w:bookmarkEnd w:id="3744"/>
      <w:bookmarkEnd w:id="3745"/>
      <w:r>
        <w:rPr>
          <w:rtl w:val="true"/>
          <w:lang w:eastAsia="he-IL"/>
        </w:rPr>
        <w:t xml:space="preserve">כדי שניתן </w:t>
      </w:r>
      <w:bookmarkStart w:id="3746" w:name="_ETM_Q1_2405070"/>
      <w:bookmarkEnd w:id="3746"/>
      <w:r>
        <w:rPr>
          <w:rtl w:val="true"/>
          <w:lang w:eastAsia="he-IL"/>
        </w:rPr>
        <w:t>דברים כדי לפתח את העוטף</w:t>
      </w:r>
      <w:r>
        <w:rPr>
          <w:rtl w:val="true"/>
          <w:lang w:eastAsia="he-IL"/>
        </w:rPr>
        <w:t>.</w:t>
      </w:r>
      <w:bookmarkStart w:id="3747" w:name="_ETM_Q1_2404352"/>
      <w:bookmarkStart w:id="3748" w:name="_ETM_Q1_2404075"/>
      <w:bookmarkEnd w:id="3747"/>
      <w:bookmarkEnd w:id="3748"/>
      <w:r>
        <w:rPr>
          <w:rtl w:val="true"/>
          <w:lang w:eastAsia="he-IL"/>
        </w:rPr>
        <w:t xml:space="preserve"> </w:t>
      </w:r>
      <w:bookmarkStart w:id="3749" w:name="_ETM_Q1_2405721"/>
      <w:bookmarkStart w:id="3750" w:name="_ETM_Q1_2405455"/>
      <w:bookmarkEnd w:id="3749"/>
      <w:bookmarkEnd w:id="3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2404866"/>
      <w:bookmarkStart w:id="3752" w:name="_ETM_Q1_2404641"/>
      <w:bookmarkEnd w:id="3751"/>
      <w:bookmarkEnd w:id="3752"/>
      <w:r>
        <w:rPr>
          <w:rtl w:val="true"/>
          <w:lang w:eastAsia="he-IL"/>
        </w:rPr>
        <w:t xml:space="preserve">זה חשוב </w:t>
      </w:r>
      <w:bookmarkStart w:id="3753" w:name="_ETM_Q1_2407773"/>
      <w:bookmarkEnd w:id="3753"/>
      <w:r>
        <w:rPr>
          <w:rtl w:val="true"/>
          <w:lang w:eastAsia="he-IL"/>
        </w:rPr>
        <w:t>מאוד</w:t>
      </w:r>
      <w:bookmarkStart w:id="3754" w:name="_ETM_Q1_2400975"/>
      <w:bookmarkStart w:id="3755" w:name="_ETM_Q1_2400722"/>
      <w:bookmarkStart w:id="3756" w:name="_ETM_Q1_2404721"/>
      <w:bookmarkStart w:id="3757" w:name="_ETM_Q1_2404453"/>
      <w:bookmarkEnd w:id="3754"/>
      <w:bookmarkEnd w:id="3755"/>
      <w:bookmarkEnd w:id="3756"/>
      <w:bookmarkEnd w:id="3757"/>
      <w:r>
        <w:rPr>
          <w:rtl w:val="true"/>
          <w:lang w:eastAsia="he-IL"/>
        </w:rPr>
        <w:t xml:space="preserve">, </w:t>
      </w:r>
      <w:bookmarkStart w:id="3758" w:name="_ETM_Q1_2405061"/>
      <w:bookmarkStart w:id="3759" w:name="_ETM_Q1_2404802"/>
      <w:bookmarkEnd w:id="3758"/>
      <w:bookmarkEnd w:id="3759"/>
      <w:r>
        <w:rPr>
          <w:rtl w:val="true"/>
          <w:lang w:eastAsia="he-IL"/>
        </w:rPr>
        <w:t xml:space="preserve">כדי שיהיה להם לאיפה לחזור בכלל </w:t>
      </w:r>
      <w:bookmarkStart w:id="3760" w:name="_ETM_Q1_2406588"/>
      <w:bookmarkStart w:id="3761" w:name="_ETM_Q1_2406341"/>
      <w:bookmarkEnd w:id="3760"/>
      <w:bookmarkEnd w:id="3761"/>
      <w:r>
        <w:rPr>
          <w:rtl w:val="true"/>
          <w:lang w:eastAsia="he-IL"/>
        </w:rPr>
        <w:t>כשהם</w:t>
      </w:r>
      <w:bookmarkStart w:id="3762" w:name="_ETM_Q1_2407490"/>
      <w:bookmarkEnd w:id="3762"/>
      <w:r>
        <w:rPr>
          <w:rtl w:val="true"/>
          <w:lang w:eastAsia="he-IL"/>
        </w:rPr>
        <w:t xml:space="preserve"> יחזרו הביתה</w:t>
      </w:r>
      <w:bookmarkStart w:id="3763" w:name="_ETM_Q1_2407936"/>
      <w:bookmarkStart w:id="3764" w:name="_ETM_Q1_2407707"/>
      <w:bookmarkEnd w:id="3763"/>
      <w:bookmarkEnd w:id="37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לא חושב שאלה דיוני </w:t>
      </w:r>
      <w:bookmarkStart w:id="3765" w:name="_ETM_Q1_2411496"/>
      <w:bookmarkEnd w:id="3765"/>
      <w:r>
        <w:rPr>
          <w:rtl w:val="true"/>
          <w:lang w:eastAsia="he-IL"/>
        </w:rPr>
        <w:t>ס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ך גם את דעתי לגבי העסקה </w:t>
      </w:r>
      <w:bookmarkStart w:id="3766" w:name="_ETM_Q1_2413310"/>
      <w:bookmarkStart w:id="3767" w:name="_ETM_Q1_2413068"/>
      <w:bookmarkEnd w:id="3766"/>
      <w:bookmarkEnd w:id="3767"/>
      <w:r>
        <w:rPr>
          <w:rtl w:val="true"/>
          <w:lang w:eastAsia="he-IL"/>
        </w:rPr>
        <w:t xml:space="preserve">והכול – </w:t>
      </w:r>
      <w:bookmarkStart w:id="3768" w:name="_ETM_Q1_2414850"/>
      <w:bookmarkEnd w:id="3768"/>
      <w:r>
        <w:rPr>
          <w:rtl w:val="true"/>
          <w:lang w:eastAsia="he-IL"/>
        </w:rPr>
        <w:t xml:space="preserve">אני חושב שאין לנו </w:t>
      </w:r>
      <w:bookmarkStart w:id="3769" w:name="_ETM_Q1_2413041"/>
      <w:bookmarkStart w:id="3770" w:name="_ETM_Q1_2412784"/>
      <w:bookmarkEnd w:id="3769"/>
      <w:bookmarkEnd w:id="3770"/>
      <w:r>
        <w:rPr>
          <w:rtl w:val="true"/>
          <w:lang w:eastAsia="he-IL"/>
        </w:rPr>
        <w:t>פה 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יון</w:t>
      </w:r>
      <w:bookmarkStart w:id="3771" w:name="_ETM_Q1_2419565"/>
      <w:bookmarkEnd w:id="3771"/>
      <w:r>
        <w:rPr>
          <w:rtl w:val="true"/>
          <w:lang w:eastAsia="he-IL"/>
        </w:rPr>
        <w:t xml:space="preserve"> הזה הוא חשוב מאוד</w:t>
      </w:r>
      <w:r>
        <w:rPr>
          <w:rtl w:val="true"/>
          <w:lang w:eastAsia="he-IL"/>
        </w:rPr>
        <w:t xml:space="preserve">. </w:t>
      </w:r>
      <w:bookmarkStart w:id="3772" w:name="_ETM_Q1_2417261"/>
      <w:bookmarkStart w:id="3773" w:name="_ETM_Q1_2417033"/>
      <w:bookmarkEnd w:id="3772"/>
      <w:bookmarkEnd w:id="3773"/>
      <w:r>
        <w:rPr>
          <w:rtl w:val="true"/>
          <w:lang w:eastAsia="he-IL"/>
        </w:rPr>
        <w:t>אני יכול גם לסג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774" w:name="_ETM_Q1_2417731"/>
      <w:bookmarkStart w:id="3775" w:name="_ETM_Q1_2417503"/>
      <w:bookmarkStart w:id="3776" w:name="_ETM_Q1_2421063"/>
      <w:bookmarkEnd w:id="3774"/>
      <w:bookmarkEnd w:id="3775"/>
      <w:bookmarkEnd w:id="3776"/>
      <w:r>
        <w:rPr>
          <w:rtl w:val="true"/>
          <w:lang w:eastAsia="he-IL"/>
        </w:rPr>
        <w:t xml:space="preserve"> כמעט סיימנו אותו – נשאר פה עוד </w:t>
      </w:r>
      <w:bookmarkStart w:id="3777" w:name="_ETM_Q1_2423941"/>
      <w:bookmarkEnd w:id="3777"/>
      <w:r>
        <w:rPr>
          <w:rtl w:val="true"/>
          <w:lang w:eastAsia="he-IL"/>
        </w:rPr>
        <w:t>דובר</w:t>
      </w:r>
      <w:bookmarkStart w:id="3778" w:name="_ETM_Q1_2420120"/>
      <w:bookmarkStart w:id="3779" w:name="_ETM_Q1_2419886"/>
      <w:bookmarkEnd w:id="3778"/>
      <w:bookmarkEnd w:id="3779"/>
      <w:r>
        <w:rPr>
          <w:rtl w:val="true"/>
          <w:lang w:eastAsia="he-IL"/>
        </w:rPr>
        <w:t xml:space="preserve"> אחד ו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2421497"/>
      <w:bookmarkStart w:id="3781" w:name="_ETM_Q1_2421393"/>
      <w:bookmarkStart w:id="3782" w:name="_ETM_Q1_2421497"/>
      <w:bookmarkStart w:id="3783" w:name="_ETM_Q1_2421393"/>
      <w:bookmarkEnd w:id="3782"/>
      <w:bookmarkEnd w:id="3783"/>
    </w:p>
    <w:p>
      <w:pPr>
        <w:pStyle w:val="Normal"/>
        <w:rPr>
          <w:lang w:eastAsia="he-IL"/>
        </w:rPr>
      </w:pPr>
      <w:bookmarkStart w:id="3784" w:name="_ETM_Q1_2421623"/>
      <w:bookmarkStart w:id="3785" w:name="_ETM_Q1_2421528"/>
      <w:bookmarkEnd w:id="3784"/>
      <w:bookmarkEnd w:id="3785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את כל הדיון הזה כדי </w:t>
      </w:r>
      <w:bookmarkStart w:id="3786" w:name="_ETM_Q1_2426246"/>
      <w:bookmarkEnd w:id="3786"/>
      <w:r>
        <w:rPr>
          <w:rtl w:val="true"/>
          <w:lang w:eastAsia="he-IL"/>
        </w:rPr>
        <w:t>שעדיין תמשיכי</w:t>
      </w:r>
      <w:bookmarkStart w:id="3787" w:name="_ETM_Q1_2424378"/>
      <w:bookmarkStart w:id="3788" w:name="_ETM_Q1_2424148"/>
      <w:bookmarkEnd w:id="3787"/>
      <w:bookmarkEnd w:id="3788"/>
      <w:r>
        <w:rPr>
          <w:rtl w:val="true"/>
          <w:lang w:eastAsia="he-IL"/>
        </w:rPr>
        <w:t xml:space="preserve"> לדבר –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789" w:name="_ETM_Q1_2430378"/>
      <w:bookmarkEnd w:id="3789"/>
      <w:r>
        <w:rPr>
          <w:rtl w:val="true"/>
          <w:lang w:eastAsia="he-IL"/>
        </w:rPr>
        <w:t xml:space="preserve"> את מבינה את הקטע פה</w:t>
      </w:r>
      <w:r>
        <w:rPr>
          <w:rtl w:val="true"/>
          <w:lang w:eastAsia="he-IL"/>
        </w:rPr>
        <w:t>?</w:t>
      </w:r>
      <w:bookmarkStart w:id="3790" w:name="_ETM_Q1_2431068"/>
      <w:bookmarkStart w:id="3791" w:name="_ETM_Q1_2430825"/>
      <w:bookmarkEnd w:id="3790"/>
      <w:bookmarkEnd w:id="3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ילה שאני אגיד עכשיו</w:t>
      </w:r>
      <w:bookmarkStart w:id="3792" w:name="_ETM_Q1_2434682"/>
      <w:bookmarkEnd w:id="3792"/>
      <w:r>
        <w:rPr>
          <w:rtl w:val="true"/>
          <w:lang w:eastAsia="he-IL"/>
        </w:rPr>
        <w:t xml:space="preserve"> בדיון – את תגידי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2435234"/>
      <w:bookmarkStart w:id="3794" w:name="_ETM_Q1_2434144"/>
      <w:bookmarkStart w:id="3795" w:name="_ETM_Q1_2433891"/>
      <w:bookmarkStart w:id="3796" w:name="_ETM_Q1_2438759"/>
      <w:bookmarkStart w:id="3797" w:name="_ETM_Q1_2438651"/>
      <w:bookmarkStart w:id="3798" w:name="_ETM_Q1_2435234"/>
      <w:bookmarkStart w:id="3799" w:name="_ETM_Q1_2434144"/>
      <w:bookmarkStart w:id="3800" w:name="_ETM_Q1_2433891"/>
      <w:bookmarkStart w:id="3801" w:name="_ETM_Q1_2438759"/>
      <w:bookmarkStart w:id="3802" w:name="_ETM_Q1_2438651"/>
      <w:bookmarkEnd w:id="3798"/>
      <w:bookmarkEnd w:id="3799"/>
      <w:bookmarkEnd w:id="3800"/>
      <w:bookmarkEnd w:id="3801"/>
      <w:bookmarkEnd w:id="3802"/>
    </w:p>
    <w:p>
      <w:pPr>
        <w:pStyle w:val="Style35"/>
        <w:keepNext w:val="true"/>
        <w:rPr>
          <w:lang w:eastAsia="he-IL"/>
        </w:rPr>
      </w:pPr>
      <w:bookmarkStart w:id="3803" w:name="ET_guest_מירב_סבירסק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2431373"/>
      <w:bookmarkStart w:id="3805" w:name="_ETM_Q1_2431135"/>
      <w:bookmarkStart w:id="3806" w:name="_ETM_Q1_2435909"/>
      <w:bookmarkStart w:id="3807" w:name="_ETM_Q1_2435858"/>
      <w:bookmarkEnd w:id="3804"/>
      <w:bookmarkEnd w:id="3805"/>
      <w:bookmarkEnd w:id="3806"/>
      <w:bookmarkEnd w:id="38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08" w:name="_ETM_Q1_2430749"/>
      <w:bookmarkStart w:id="3809" w:name="_ETM_Q1_2430521"/>
      <w:bookmarkEnd w:id="3808"/>
      <w:bookmarkEnd w:id="3809"/>
      <w:r>
        <w:rPr>
          <w:rtl w:val="true"/>
          <w:lang w:eastAsia="he-IL"/>
        </w:rPr>
        <w:t>תה לא</w:t>
      </w:r>
      <w:bookmarkStart w:id="3810" w:name="_ETM_Q1_2434138"/>
      <w:bookmarkEnd w:id="3810"/>
      <w:r>
        <w:rPr>
          <w:rtl w:val="true"/>
          <w:lang w:eastAsia="he-IL"/>
        </w:rPr>
        <w:t xml:space="preserve"> הבנת מה 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נים הם חשובים מאוד</w:t>
      </w:r>
      <w:bookmarkStart w:id="3811" w:name="_ETM_Q1_2435615"/>
      <w:bookmarkStart w:id="3812" w:name="_ETM_Q1_2435387"/>
      <w:bookmarkEnd w:id="3811"/>
      <w:bookmarkEnd w:id="3812"/>
      <w:r>
        <w:rPr>
          <w:rtl w:val="true"/>
          <w:lang w:eastAsia="he-IL"/>
        </w:rPr>
        <w:t xml:space="preserve"> </w:t>
      </w:r>
      <w:bookmarkStart w:id="3813" w:name="_ETM_Q1_2438020"/>
      <w:bookmarkEnd w:id="3813"/>
      <w:r>
        <w:rPr>
          <w:rtl w:val="true"/>
          <w:lang w:eastAsia="he-IL"/>
        </w:rPr>
        <w:t xml:space="preserve">– מה שמסוכן </w:t>
      </w:r>
      <w:bookmarkStart w:id="3814" w:name="_ETM_Q1_2435789"/>
      <w:bookmarkStart w:id="3815" w:name="_ETM_Q1_2435517"/>
      <w:bookmarkEnd w:id="3814"/>
      <w:bookmarkEnd w:id="3815"/>
      <w:r>
        <w:rPr>
          <w:rtl w:val="true"/>
          <w:lang w:eastAsia="he-IL"/>
        </w:rPr>
        <w:t>זה הנרמול</w:t>
      </w:r>
      <w:r>
        <w:rPr>
          <w:rtl w:val="true"/>
          <w:lang w:eastAsia="he-IL"/>
        </w:rPr>
        <w:t>.</w:t>
      </w:r>
      <w:bookmarkStart w:id="3816" w:name="_ETM_Q1_2437744"/>
      <w:bookmarkEnd w:id="3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2437835"/>
      <w:bookmarkStart w:id="3818" w:name="_ETM_Q1_2437835"/>
      <w:bookmarkEnd w:id="3818"/>
    </w:p>
    <w:p>
      <w:pPr>
        <w:pStyle w:val="Style31"/>
        <w:keepNext w:val="true"/>
        <w:rPr/>
      </w:pPr>
      <w:bookmarkStart w:id="3819" w:name="ET_yor_616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2438900"/>
      <w:bookmarkEnd w:id="3820"/>
      <w:r>
        <w:rPr>
          <w:rtl w:val="true"/>
          <w:lang w:eastAsia="he-IL"/>
        </w:rPr>
        <w:t>תני לחברי הכנסת ל</w:t>
      </w:r>
      <w:bookmarkStart w:id="3821" w:name="_ETM_Q1_2437353"/>
      <w:bookmarkStart w:id="3822" w:name="_ETM_Q1_2437103"/>
      <w:bookmarkEnd w:id="3821"/>
      <w:bookmarkEnd w:id="3822"/>
      <w:r>
        <w:rPr>
          <w:rtl w:val="true"/>
          <w:lang w:eastAsia="he-IL"/>
        </w:rPr>
        <w:t xml:space="preserve">הגיב על מה </w:t>
      </w:r>
      <w:bookmarkStart w:id="3823" w:name="_ETM_Q1_2438393"/>
      <w:bookmarkEnd w:id="3823"/>
      <w:r>
        <w:rPr>
          <w:rtl w:val="true"/>
          <w:lang w:eastAsia="he-IL"/>
        </w:rPr>
        <w:t>שאת אומרת לגבי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הביע דעה</w:t>
      </w:r>
      <w:r>
        <w:rPr>
          <w:rtl w:val="true"/>
          <w:lang w:eastAsia="he-IL"/>
        </w:rPr>
        <w:t xml:space="preserve">. </w:t>
      </w:r>
      <w:bookmarkStart w:id="3824" w:name="_ETM_Q1_2441486"/>
      <w:bookmarkStart w:id="3825" w:name="_ETM_Q1_2441253"/>
      <w:bookmarkStart w:id="3826" w:name="_ETM_Q1_2445165"/>
      <w:bookmarkEnd w:id="3824"/>
      <w:bookmarkEnd w:id="3825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2444409"/>
      <w:bookmarkStart w:id="3828" w:name="_ETM_Q1_2442637"/>
      <w:bookmarkStart w:id="3829" w:name="_ETM_Q1_2442535"/>
      <w:bookmarkStart w:id="3830" w:name="_ETM_Q1_2444409"/>
      <w:bookmarkStart w:id="3831" w:name="_ETM_Q1_2442637"/>
      <w:bookmarkStart w:id="3832" w:name="_ETM_Q1_2442535"/>
      <w:bookmarkEnd w:id="3830"/>
      <w:bookmarkEnd w:id="3831"/>
      <w:bookmarkEnd w:id="3832"/>
    </w:p>
    <w:p>
      <w:pPr>
        <w:pStyle w:val="Style35"/>
        <w:keepNext w:val="true"/>
        <w:rPr>
          <w:lang w:eastAsia="he-IL"/>
        </w:rPr>
      </w:pPr>
      <w:bookmarkStart w:id="3833" w:name="ET_guest_מירב_סבירסק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2440415"/>
      <w:bookmarkStart w:id="3835" w:name="_ETM_Q1_2440174"/>
      <w:bookmarkStart w:id="3836" w:name="_ETM_Q1_2445095"/>
      <w:bookmarkStart w:id="3837" w:name="_ETM_Q1_2445043"/>
      <w:bookmarkEnd w:id="3834"/>
      <w:bookmarkEnd w:id="3835"/>
      <w:bookmarkEnd w:id="3836"/>
      <w:bookmarkEnd w:id="3837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2444676"/>
      <w:bookmarkStart w:id="3839" w:name="_ETM_Q1_2444588"/>
      <w:bookmarkStart w:id="3840" w:name="_ETM_Q1_2444676"/>
      <w:bookmarkStart w:id="3841" w:name="_ETM_Q1_2444588"/>
      <w:bookmarkEnd w:id="3840"/>
      <w:bookmarkEnd w:id="3841"/>
    </w:p>
    <w:p>
      <w:pPr>
        <w:pStyle w:val="Style31"/>
        <w:keepNext w:val="true"/>
        <w:rPr/>
      </w:pPr>
      <w:bookmarkStart w:id="3842" w:name="ET_yor_61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3" w:name="_ETM_Q1_2445327"/>
      <w:bookmarkEnd w:id="3843"/>
      <w:r>
        <w:rPr>
          <w:rtl w:val="true"/>
          <w:lang w:eastAsia="he-IL"/>
        </w:rPr>
        <w:t>אתה 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2448383"/>
      <w:bookmarkStart w:id="3845" w:name="_ETM_Q1_2448295"/>
      <w:bookmarkStart w:id="3846" w:name="_ETM_Q1_2448383"/>
      <w:bookmarkStart w:id="3847" w:name="_ETM_Q1_2448295"/>
      <w:bookmarkEnd w:id="3846"/>
      <w:bookmarkEnd w:id="3847"/>
    </w:p>
    <w:p>
      <w:pPr>
        <w:pStyle w:val="Style14"/>
        <w:keepNext w:val="true"/>
        <w:rPr/>
      </w:pPr>
      <w:bookmarkStart w:id="3848" w:name="ET_speaker_625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2446511"/>
      <w:bookmarkStart w:id="3850" w:name="_ETM_Q1_2446273"/>
      <w:bookmarkStart w:id="3851" w:name="_ETM_Q1_2451119"/>
      <w:bookmarkStart w:id="3852" w:name="_ETM_Q1_2451061"/>
      <w:bookmarkEnd w:id="3849"/>
      <w:bookmarkEnd w:id="3850"/>
      <w:bookmarkEnd w:id="3851"/>
      <w:bookmarkEnd w:id="3852"/>
      <w:r>
        <w:rPr>
          <w:rtl w:val="true"/>
          <w:lang w:eastAsia="he-IL"/>
        </w:rPr>
        <w:t xml:space="preserve">כשאתה בא ו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וני סרק</w:t>
      </w:r>
      <w:r>
        <w:rPr>
          <w:rtl w:val="true"/>
          <w:lang w:eastAsia="he-IL"/>
        </w:rPr>
        <w:t xml:space="preserve">" </w:t>
      </w:r>
      <w:bookmarkStart w:id="3853" w:name="_ETM_Q1_2451139"/>
      <w:bookmarkEnd w:id="3853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אני רוצה להסביר לך 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אדם דתי</w:t>
      </w:r>
      <w:r>
        <w:rPr>
          <w:rtl w:val="true"/>
          <w:lang w:eastAsia="he-IL"/>
        </w:rPr>
        <w:t>.</w:t>
      </w:r>
      <w:bookmarkStart w:id="3854" w:name="_ETM_Q1_2453360"/>
      <w:bookmarkStart w:id="3855" w:name="_ETM_Q1_2453128"/>
      <w:bookmarkEnd w:id="3854"/>
      <w:bookmarkEnd w:id="3855"/>
      <w:r>
        <w:rPr>
          <w:rtl w:val="true"/>
          <w:lang w:eastAsia="he-IL"/>
        </w:rPr>
        <w:t xml:space="preserve"> </w:t>
      </w:r>
      <w:bookmarkStart w:id="3856" w:name="_ETM_Q1_2453627"/>
      <w:bookmarkEnd w:id="3856"/>
      <w:r>
        <w:rPr>
          <w:rtl w:val="true"/>
          <w:lang w:eastAsia="he-IL"/>
        </w:rPr>
        <w:t>אני לא יודע אם ראית את ה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בת בבוקר</w:t>
      </w:r>
      <w:bookmarkStart w:id="3857" w:name="_ETM_Q1_2455822"/>
      <w:bookmarkStart w:id="3858" w:name="_ETM_Q1_2455593"/>
      <w:bookmarkEnd w:id="3857"/>
      <w:bookmarkEnd w:id="3858"/>
      <w:r>
        <w:rPr>
          <w:rtl w:val="true"/>
          <w:lang w:eastAsia="he-IL"/>
        </w:rPr>
        <w:t xml:space="preserve">, </w:t>
      </w:r>
      <w:bookmarkStart w:id="3859" w:name="_ETM_Q1_2460072"/>
      <w:bookmarkEnd w:id="3859"/>
      <w:r>
        <w:rPr>
          <w:rtl w:val="true"/>
          <w:lang w:eastAsia="he-IL"/>
        </w:rPr>
        <w:t>של של</w:t>
      </w:r>
      <w:bookmarkStart w:id="3860" w:name="_ETM_Q1_2457551"/>
      <w:bookmarkStart w:id="3861" w:name="_ETM_Q1_2457315"/>
      <w:bookmarkEnd w:id="3860"/>
      <w:bookmarkEnd w:id="3861"/>
      <w:r>
        <w:rPr>
          <w:rtl w:val="true"/>
          <w:lang w:eastAsia="he-IL"/>
        </w:rPr>
        <w:t xml:space="preserve">ושת החטופ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2459497"/>
      <w:bookmarkStart w:id="3863" w:name="_ETM_Q1_2459414"/>
      <w:bookmarkStart w:id="3864" w:name="_ETM_Q1_2459497"/>
      <w:bookmarkStart w:id="3865" w:name="_ETM_Q1_2459414"/>
      <w:bookmarkEnd w:id="3864"/>
      <w:bookmarkEnd w:id="3865"/>
    </w:p>
    <w:p>
      <w:pPr>
        <w:pStyle w:val="Style31"/>
        <w:keepNext w:val="true"/>
        <w:rPr/>
      </w:pPr>
      <w:bookmarkStart w:id="3866" w:name="ET_yor_61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2460138"/>
      <w:bookmarkEnd w:id="3867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לי </w:t>
      </w:r>
      <w:bookmarkStart w:id="3868" w:name="_ETM_Q1_2463637"/>
      <w:bookmarkEnd w:id="3868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>.</w:t>
      </w:r>
      <w:bookmarkStart w:id="3869" w:name="_ETM_Q1_2459642"/>
      <w:bookmarkStart w:id="3870" w:name="_ETM_Q1_2459409"/>
      <w:bookmarkEnd w:id="3869"/>
      <w:bookmarkEnd w:id="387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2460602"/>
      <w:bookmarkStart w:id="3872" w:name="_ETM_Q1_2459979"/>
      <w:bookmarkStart w:id="3873" w:name="_ETM_Q1_2459906"/>
      <w:bookmarkStart w:id="3874" w:name="_ETM_Q1_2460602"/>
      <w:bookmarkStart w:id="3875" w:name="_ETM_Q1_2459979"/>
      <w:bookmarkStart w:id="3876" w:name="_ETM_Q1_2459906"/>
      <w:bookmarkEnd w:id="3874"/>
      <w:bookmarkEnd w:id="3875"/>
      <w:bookmarkEnd w:id="3876"/>
    </w:p>
    <w:p>
      <w:pPr>
        <w:pStyle w:val="Style14"/>
        <w:keepNext w:val="true"/>
        <w:rPr/>
      </w:pPr>
      <w:bookmarkStart w:id="3877" w:name="ET_speaker_625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8" w:name="_ETM_Q1_2461289"/>
      <w:bookmarkStart w:id="3879" w:name="_ETM_Q1_2461214"/>
      <w:bookmarkEnd w:id="3878"/>
      <w:bookmarkEnd w:id="3879"/>
      <w:r>
        <w:rPr>
          <w:rtl w:val="true"/>
          <w:lang w:eastAsia="he-IL"/>
        </w:rPr>
        <w:t xml:space="preserve">אתה </w:t>
      </w:r>
      <w:bookmarkStart w:id="3880" w:name="_ETM_Q1_2459106"/>
      <w:bookmarkStart w:id="3881" w:name="_ETM_Q1_2458865"/>
      <w:bookmarkEnd w:id="3880"/>
      <w:bookmarkEnd w:id="3881"/>
      <w:r>
        <w:rPr>
          <w:rtl w:val="true"/>
          <w:lang w:eastAsia="he-IL"/>
        </w:rPr>
        <w:t>ראית אותם ב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ה</w:t>
      </w:r>
      <w:bookmarkStart w:id="3882" w:name="_ETM_Q1_2462699"/>
      <w:bookmarkStart w:id="3883" w:name="_ETM_Q1_2462461"/>
      <w:bookmarkEnd w:id="3882"/>
      <w:bookmarkEnd w:id="3883"/>
      <w:r>
        <w:rPr>
          <w:rtl w:val="true"/>
          <w:lang w:eastAsia="he-IL"/>
        </w:rPr>
        <w:t>יית רואה את</w:t>
      </w:r>
      <w:bookmarkStart w:id="3884" w:name="_ETM_Q1_2463985"/>
      <w:bookmarkEnd w:id="3884"/>
      <w:r>
        <w:rPr>
          <w:rtl w:val="true"/>
          <w:lang w:eastAsia="he-IL"/>
        </w:rPr>
        <w:t xml:space="preserve"> זה בלייב </w:t>
      </w:r>
      <w:r>
        <w:rPr>
          <w:rtl w:val="true"/>
          <w:lang w:eastAsia="he-IL"/>
        </w:rPr>
        <w:t>- - -</w:t>
      </w:r>
      <w:bookmarkStart w:id="3885" w:name="_ETM_Q1_2466922"/>
      <w:bookmarkStart w:id="3886" w:name="_ETM_Q1_2461372"/>
      <w:bookmarkStart w:id="3887" w:name="_ETM_Q1_2461138"/>
      <w:bookmarkEnd w:id="3885"/>
      <w:bookmarkEnd w:id="3886"/>
      <w:bookmarkEnd w:id="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2462388"/>
      <w:bookmarkStart w:id="3889" w:name="_ETM_Q1_2462140"/>
      <w:bookmarkStart w:id="3890" w:name="_ETM_Q1_2467010"/>
      <w:bookmarkStart w:id="3891" w:name="_ETM_Q1_2462388"/>
      <w:bookmarkStart w:id="3892" w:name="_ETM_Q1_2462140"/>
      <w:bookmarkStart w:id="3893" w:name="_ETM_Q1_2467010"/>
      <w:bookmarkEnd w:id="3891"/>
      <w:bookmarkEnd w:id="3892"/>
      <w:bookmarkEnd w:id="3893"/>
    </w:p>
    <w:p>
      <w:pPr>
        <w:pStyle w:val="Style31"/>
        <w:keepNext w:val="true"/>
        <w:rPr/>
      </w:pPr>
      <w:bookmarkStart w:id="3894" w:name="ET_yor_61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5" w:name="_ETM_Q1_2463581"/>
      <w:bookmarkEnd w:id="3895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י פה מספיק</w:t>
      </w:r>
      <w:bookmarkStart w:id="3896" w:name="_ETM_Q1_2467248"/>
      <w:bookmarkEnd w:id="3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2463934"/>
      <w:bookmarkStart w:id="3898" w:name="_ETM_Q1_2463429"/>
      <w:bookmarkStart w:id="3899" w:name="_ETM_Q1_2463193"/>
      <w:bookmarkStart w:id="3900" w:name="_ETM_Q1_2468050"/>
      <w:bookmarkStart w:id="3901" w:name="_ETM_Q1_2467969"/>
      <w:bookmarkStart w:id="3902" w:name="_ETM_Q1_2463934"/>
      <w:bookmarkStart w:id="3903" w:name="_ETM_Q1_2463429"/>
      <w:bookmarkStart w:id="3904" w:name="_ETM_Q1_2463193"/>
      <w:bookmarkStart w:id="3905" w:name="_ETM_Q1_2468050"/>
      <w:bookmarkStart w:id="3906" w:name="_ETM_Q1_2467969"/>
      <w:bookmarkEnd w:id="3902"/>
      <w:bookmarkEnd w:id="3903"/>
      <w:bookmarkEnd w:id="3904"/>
      <w:bookmarkEnd w:id="3905"/>
      <w:bookmarkEnd w:id="3906"/>
    </w:p>
    <w:p>
      <w:pPr>
        <w:pStyle w:val="Style14"/>
        <w:keepNext w:val="true"/>
        <w:rPr/>
      </w:pPr>
      <w:bookmarkStart w:id="3907" w:name="ET_speaker_625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2464652"/>
      <w:bookmarkStart w:id="3909" w:name="_ETM_Q1_2464579"/>
      <w:bookmarkEnd w:id="3908"/>
      <w:bookmarkEnd w:id="3909"/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ן </w:t>
      </w:r>
      <w:bookmarkStart w:id="3910" w:name="_ETM_Q1_2469328"/>
      <w:bookmarkEnd w:id="3910"/>
      <w:r>
        <w:rPr>
          <w:rtl w:val="true"/>
          <w:lang w:eastAsia="he-IL"/>
        </w:rPr>
        <w:t>לניצול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</w:t>
      </w:r>
      <w:bookmarkStart w:id="3911" w:name="_ETM_Q1_2468169"/>
      <w:bookmarkStart w:id="3912" w:name="_ETM_Q1_2467928"/>
      <w:bookmarkEnd w:id="3911"/>
      <w:bookmarkEnd w:id="3912"/>
      <w:r>
        <w:rPr>
          <w:rtl w:val="true"/>
          <w:lang w:eastAsia="he-IL"/>
        </w:rPr>
        <w:t>פחה שלי נספתה ב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בתי עם </w:t>
      </w:r>
      <w:bookmarkStart w:id="3913" w:name="_ETM_Q1_2473531"/>
      <w:bookmarkEnd w:id="3913"/>
      <w:r>
        <w:rPr>
          <w:rtl w:val="true"/>
          <w:lang w:eastAsia="he-IL"/>
        </w:rPr>
        <w:t>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</w:t>
      </w:r>
      <w:bookmarkStart w:id="3914" w:name="_ETM_Q1_2470835"/>
      <w:bookmarkStart w:id="3915" w:name="_ETM_Q1_2470586"/>
      <w:bookmarkEnd w:id="3914"/>
      <w:bookmarkEnd w:id="3915"/>
      <w:r>
        <w:rPr>
          <w:rtl w:val="true"/>
          <w:lang w:eastAsia="he-IL"/>
        </w:rPr>
        <w:t xml:space="preserve"> בת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ראתה את התמונות האלה </w:t>
      </w:r>
      <w:bookmarkStart w:id="3916" w:name="_ETM_Q1_2475931"/>
      <w:bookmarkEnd w:id="3916"/>
      <w:r>
        <w:rPr>
          <w:rtl w:val="true"/>
          <w:lang w:eastAsia="he-IL"/>
        </w:rPr>
        <w:t xml:space="preserve">– לא היה שום הבדל בין ניצולי השואה שיצאו </w:t>
      </w:r>
      <w:bookmarkStart w:id="3917" w:name="_ETM_Q1_2479520"/>
      <w:bookmarkStart w:id="3918" w:name="_ETM_Q1_2479271"/>
      <w:bookmarkStart w:id="3919" w:name="_ETM_Q1_2483979"/>
      <w:bookmarkEnd w:id="3917"/>
      <w:bookmarkEnd w:id="3918"/>
      <w:bookmarkEnd w:id="3919"/>
      <w:r>
        <w:rPr>
          <w:rtl w:val="true"/>
          <w:lang w:eastAsia="he-IL"/>
        </w:rPr>
        <w:t>לעומת שלושת החטופ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2483855"/>
      <w:bookmarkStart w:id="3921" w:name="_ETM_Q1_2483765"/>
      <w:bookmarkStart w:id="3922" w:name="_ETM_Q1_2483855"/>
      <w:bookmarkStart w:id="3923" w:name="_ETM_Q1_2483765"/>
      <w:bookmarkEnd w:id="3922"/>
      <w:bookmarkEnd w:id="3923"/>
    </w:p>
    <w:p>
      <w:pPr>
        <w:pStyle w:val="Normal"/>
        <w:rPr>
          <w:lang w:eastAsia="he-IL"/>
        </w:rPr>
      </w:pPr>
      <w:bookmarkStart w:id="3924" w:name="_ETM_Q1_2484031"/>
      <w:bookmarkStart w:id="3925" w:name="_ETM_Q1_2483930"/>
      <w:bookmarkEnd w:id="3924"/>
      <w:bookmarkEnd w:id="3925"/>
      <w:r>
        <w:rPr>
          <w:rtl w:val="true"/>
          <w:lang w:eastAsia="he-IL"/>
        </w:rPr>
        <w:t xml:space="preserve">אין לנו זמן להשאיר אותם </w:t>
      </w:r>
      <w:bookmarkStart w:id="3926" w:name="_ETM_Q1_2488063"/>
      <w:bookmarkEnd w:id="3926"/>
      <w:r>
        <w:rPr>
          <w:rtl w:val="true"/>
          <w:lang w:eastAsia="he-IL"/>
        </w:rPr>
        <w:t>עוד דקה אחת</w:t>
      </w:r>
      <w:r>
        <w:rPr>
          <w:rtl w:val="true"/>
          <w:lang w:eastAsia="he-IL"/>
        </w:rPr>
        <w:t>.</w:t>
      </w:r>
      <w:bookmarkStart w:id="3927" w:name="_ETM_Q1_2485538"/>
      <w:bookmarkStart w:id="3928" w:name="_ETM_Q1_2485306"/>
      <w:bookmarkEnd w:id="3927"/>
      <w:bookmarkEnd w:id="3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היה אפשר לעשות את זה לפני</w:t>
      </w:r>
      <w:r>
        <w:rPr>
          <w:rtl w:val="true"/>
          <w:lang w:eastAsia="he-IL"/>
        </w:rPr>
        <w:t xml:space="preserve">, </w:t>
      </w:r>
      <w:bookmarkStart w:id="3929" w:name="_ETM_Q1_2489380"/>
      <w:bookmarkEnd w:id="3929"/>
      <w:r>
        <w:rPr>
          <w:rtl w:val="true"/>
          <w:lang w:eastAsia="he-IL"/>
        </w:rPr>
        <w:t>וכולם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פשר לעשות את זה לפני</w:t>
      </w:r>
      <w:bookmarkStart w:id="3930" w:name="_ETM_Q1_2489966"/>
      <w:bookmarkStart w:id="3931" w:name="_ETM_Q1_2489712"/>
      <w:bookmarkEnd w:id="3930"/>
      <w:bookmarkEnd w:id="3931"/>
      <w:r>
        <w:rPr>
          <w:rtl w:val="true"/>
          <w:lang w:eastAsia="he-IL"/>
        </w:rPr>
        <w:t xml:space="preserve">, </w:t>
      </w:r>
      <w:bookmarkStart w:id="3932" w:name="_ETM_Q1_2490382"/>
      <w:bookmarkEnd w:id="3932"/>
      <w:r>
        <w:rPr>
          <w:rtl w:val="true"/>
          <w:lang w:eastAsia="he-IL"/>
        </w:rPr>
        <w:t>והבניין הזה צריך להתע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דיוני ס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</w:t>
      </w:r>
      <w:bookmarkStart w:id="3933" w:name="_ETM_Q1_2493281"/>
      <w:bookmarkStart w:id="3934" w:name="_ETM_Q1_2493032"/>
      <w:bookmarkEnd w:id="3933"/>
      <w:bookmarkEnd w:id="3934"/>
      <w:r>
        <w:rPr>
          <w:rtl w:val="true"/>
          <w:lang w:eastAsia="he-IL"/>
        </w:rPr>
        <w:t xml:space="preserve">אדם </w:t>
      </w:r>
      <w:bookmarkStart w:id="3935" w:name="_ETM_Q1_2493785"/>
      <w:bookmarkEnd w:id="3935"/>
      <w:r>
        <w:rPr>
          <w:rtl w:val="true"/>
          <w:lang w:eastAsia="he-IL"/>
        </w:rPr>
        <w:t>שיותר חשוב לו הספורט מ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6" w:name="_ETM_Q1_2495873"/>
      <w:bookmarkStart w:id="3937" w:name="_ETM_Q1_2495625"/>
      <w:bookmarkStart w:id="3938" w:name="_ETM_Q1_2500506"/>
      <w:bookmarkStart w:id="3939" w:name="_ETM_Q1_2500416"/>
      <w:bookmarkStart w:id="3940" w:name="_ETM_Q1_2495873"/>
      <w:bookmarkStart w:id="3941" w:name="_ETM_Q1_2495625"/>
      <w:bookmarkStart w:id="3942" w:name="_ETM_Q1_2500506"/>
      <w:bookmarkStart w:id="3943" w:name="_ETM_Q1_2500416"/>
      <w:bookmarkEnd w:id="3940"/>
      <w:bookmarkEnd w:id="3941"/>
      <w:bookmarkEnd w:id="3942"/>
      <w:bookmarkEnd w:id="3943"/>
    </w:p>
    <w:p>
      <w:pPr>
        <w:pStyle w:val="Style31"/>
        <w:keepNext w:val="true"/>
        <w:rPr/>
      </w:pPr>
      <w:bookmarkStart w:id="3944" w:name="ET_yor_61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2494979"/>
      <w:bookmarkStart w:id="3946" w:name="_ETM_Q1_2494748"/>
      <w:bookmarkStart w:id="3947" w:name="_ETM_Q1_2496656"/>
      <w:bookmarkEnd w:id="3945"/>
      <w:bookmarkEnd w:id="3946"/>
      <w:bookmarkEnd w:id="3947"/>
      <w:r>
        <w:rPr>
          <w:rtl w:val="true"/>
          <w:lang w:eastAsia="he-IL"/>
        </w:rPr>
        <w:t xml:space="preserve">אלה דיוני </w:t>
      </w:r>
      <w:bookmarkStart w:id="3948" w:name="_ETM_Q1_2497836"/>
      <w:bookmarkEnd w:id="3948"/>
      <w:r>
        <w:rPr>
          <w:rtl w:val="true"/>
          <w:lang w:eastAsia="he-IL"/>
        </w:rPr>
        <w:t>סר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סוגר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2504090"/>
      <w:bookmarkStart w:id="3950" w:name="_ETM_Q1_2504002"/>
      <w:bookmarkStart w:id="3951" w:name="_ETM_Q1_2504090"/>
      <w:bookmarkStart w:id="3952" w:name="_ETM_Q1_2504002"/>
      <w:bookmarkEnd w:id="3951"/>
      <w:bookmarkEnd w:id="3952"/>
    </w:p>
    <w:p>
      <w:pPr>
        <w:pStyle w:val="Style14"/>
        <w:keepNext w:val="true"/>
        <w:rPr/>
      </w:pPr>
      <w:bookmarkStart w:id="3953" w:name="ET_speaker_625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י קל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כם לשמוע את ה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2508972"/>
      <w:bookmarkStart w:id="3955" w:name="_ETM_Q1_2508864"/>
      <w:bookmarkStart w:id="3956" w:name="_ETM_Q1_2508972"/>
      <w:bookmarkStart w:id="3957" w:name="_ETM_Q1_2508864"/>
      <w:bookmarkEnd w:id="3956"/>
      <w:bookmarkEnd w:id="3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GoBack"/>
      <w:bookmarkStart w:id="3959" w:name="_GoBack"/>
      <w:bookmarkEnd w:id="3959"/>
    </w:p>
    <w:p>
      <w:pPr>
        <w:pStyle w:val="Style38"/>
        <w:keepNext w:val="true"/>
        <w:rPr>
          <w:lang w:eastAsia="he-IL"/>
        </w:rPr>
      </w:pPr>
      <w:bookmarkStart w:id="3960" w:name="ET_meetingend_133"/>
      <w:bookmarkStart w:id="3961" w:name="_ETM_Q1_2509374"/>
      <w:bookmarkStart w:id="3962" w:name="_ETM_Q1_2509284"/>
      <w:bookmarkEnd w:id="3961"/>
      <w:bookmarkEnd w:id="396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2725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5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A8626-1A0F-448E-BA22-BB86ADE37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  <Pages>16</Pages>
  <Words>5131</Words>
  <Characters>29249</Characters>
  <CharactersWithSpaces>34312</CharactersWithSpaces>
  <Paragraphs>6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4T06:22:00Z</dcterms:modified>
  <cp:revision>2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