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94697201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1" w:name="_ETM_Q1_1515814"/>
      <w:bookmarkStart w:id="2" w:name="_ETM_Q1_1515770"/>
      <w:bookmarkEnd w:id="1"/>
      <w:bookmarkEnd w:id="2"/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3" w:name="ET_hatsach_644137_1"/>
      <w:r>
        <w:rPr>
          <w:rtl w:val="true"/>
        </w:rPr>
        <w:t xml:space="preserve">הצעת חוק איסור הפליה ברישוי מחמת מצב בריאותי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7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יכל מרים וולדיגר</w:t>
      </w:r>
      <w:r>
        <w:rPr>
          <w:rFonts w:ascii="Arial" w:hAnsi="Arial" w:cs="Arial"/>
          <w:color w:val="010000"/>
          <w:bdr w:val="single" w:sz="4" w:space="0" w:color="FF66FF"/>
          <w:rtl w:val="true"/>
        </w:rPr>
        <w:t xml:space="preserve"> </w:t>
      </w:r>
      <w:bookmarkEnd w:id="3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a"/>
        <w:bidiVisual w:val="true"/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335"/>
        <w:gridCol w:w="7156"/>
      </w:tblGrid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גרינפ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רישוי מקצועות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גדה חכ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האגף לרישוי מקצועות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גב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טשב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פל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ה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אלמלי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מת העובדים הסוציאל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ת שביב ש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שאילת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יות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ת סרגוסט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זכות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גול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תמ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הנכים זכויות הנכים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אקוק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 זכויות נכים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 ליאורה מג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ה רפואה תעסוקתית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רופאים העצמאיים בישראל</w:t>
            </w:r>
          </w:p>
        </w:tc>
      </w:tr>
      <w:tr>
        <w:trPr/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a"/>
        <w:bidiVisual w:val="true"/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"/>
        <w:gridCol w:w="336"/>
        <w:gridCol w:w="4074"/>
      </w:tblGrid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מרגול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ראשי האוניברסיטאות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בן א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ראשי האוניברסיטא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  <w:t>אילת וול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</w:rPr>
      </w:pPr>
      <w:r>
        <w:rPr>
          <w:rFonts w:ascii="Arial" w:hAnsi="Arial"/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/>
          <w:shd w:fill="FFFFFF" w:val="clear"/>
          <w:rtl w:val="true"/>
        </w:rPr>
        <w:t xml:space="preserve">. </w:t>
      </w:r>
      <w:r>
        <w:rPr>
          <w:rFonts w:ascii="Arial" w:hAnsi="Arial"/>
          <w:color w:val="808080"/>
          <w:shd w:fill="FFFFFF" w:val="clear"/>
          <w:rtl w:val="true"/>
        </w:rPr>
        <w:t>ייתכנו אי</w:t>
      </w:r>
      <w:r>
        <w:rPr>
          <w:rFonts w:ascii="Arial" w:hAnsi="Arial"/>
          <w:color w:val="808080"/>
          <w:shd w:fill="FFFFFF" w:val="clear"/>
          <w:rtl w:val="true"/>
        </w:rPr>
        <w:t>-</w:t>
      </w:r>
      <w:r>
        <w:rPr>
          <w:rFonts w:ascii="Arial" w:hAnsi="Arial"/>
          <w:color w:val="808080"/>
          <w:shd w:fill="FFFFFF" w:val="clear"/>
          <w:rtl w:val="true"/>
        </w:rPr>
        <w:t>דיוקים והשמטות</w:t>
      </w:r>
      <w:r>
        <w:rPr>
          <w:rFonts w:ascii="Arial" w:hAnsi="Arial"/>
          <w:color w:val="808080"/>
          <w:shd w:fill="FFFFFF" w:val="clear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David" w:hAnsi="David"/>
          <w:b/>
          <w:b/>
          <w:bCs/>
          <w:u w:val="single"/>
        </w:rPr>
      </w:pPr>
      <w:bookmarkStart w:id="4" w:name="ET_subject_644137_3"/>
      <w:r>
        <w:rPr>
          <w:rFonts w:ascii="David" w:hAnsi="David"/>
          <w:b/>
          <w:b/>
          <w:bCs/>
          <w:u w:val="single"/>
          <w:rtl w:val="true"/>
        </w:rPr>
        <w:t xml:space="preserve">הצעת חוק איסור הפליה ברישוי מחמת מצב בריאותי </w:t>
      </w:r>
      <w:r>
        <w:rPr>
          <w:rFonts w:ascii="David" w:hAnsi="David"/>
          <w:b/>
          <w:bCs/>
          <w:u w:val="single"/>
          <w:rtl w:val="true"/>
        </w:rPr>
        <w:t>(</w:t>
      </w:r>
      <w:r>
        <w:rPr>
          <w:rFonts w:ascii="David" w:hAnsi="David"/>
          <w:b/>
          <w:b/>
          <w:bCs/>
          <w:u w:val="single"/>
          <w:rtl w:val="true"/>
        </w:rPr>
        <w:t>תיקוני חקיקה</w:t>
      </w:r>
      <w:r>
        <w:rPr>
          <w:rFonts w:ascii="David" w:hAnsi="David"/>
          <w:b/>
          <w:bCs/>
          <w:u w:val="single"/>
          <w:rtl w:val="true"/>
        </w:rPr>
        <w:t xml:space="preserve">), </w:t>
      </w:r>
      <w:r>
        <w:rPr>
          <w:rFonts w:ascii="David" w:hAnsi="David"/>
          <w:b/>
          <w:b/>
          <w:bCs/>
          <w:u w:val="single"/>
          <w:rtl w:val="true"/>
        </w:rPr>
        <w:t>התשפ</w:t>
      </w:r>
      <w:r>
        <w:rPr>
          <w:rFonts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ג</w:t>
      </w:r>
      <w:r>
        <w:rPr>
          <w:rFonts w:ascii="David" w:hAnsi="David"/>
          <w:b/>
          <w:bCs/>
          <w:u w:val="single"/>
          <w:rtl w:val="true"/>
        </w:rPr>
        <w:t>-</w:t>
      </w:r>
      <w:r>
        <w:rPr>
          <w:rFonts w:ascii="David" w:hAnsi="David"/>
          <w:b/>
          <w:bCs/>
          <w:u w:val="single"/>
        </w:rPr>
        <w:t>2022</w:t>
      </w:r>
      <w:r>
        <w:rPr>
          <w:rFonts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פ</w:t>
      </w:r>
      <w:r>
        <w:rPr>
          <w:rFonts w:ascii="David" w:hAnsi="David"/>
          <w:b/>
          <w:bCs/>
          <w:u w:val="single"/>
          <w:rtl w:val="true"/>
        </w:rPr>
        <w:t>/</w:t>
      </w:r>
      <w:r>
        <w:rPr>
          <w:rFonts w:ascii="David" w:hAnsi="David"/>
          <w:b/>
          <w:bCs/>
          <w:u w:val="single"/>
        </w:rPr>
        <w:t>487/25</w:t>
      </w:r>
      <w:r>
        <w:rPr>
          <w:rFonts w:cs="Arial" w:ascii="Arial" w:hAnsi="Arial"/>
          <w:bCs/>
          <w:color w:val="010000"/>
          <w:u w:val="single"/>
          <w:bdr w:val="single" w:sz="4" w:space="0" w:color="FF66FF"/>
          <w:rtl w:val="true"/>
        </w:rPr>
        <w:t xml:space="preserve"> </w:t>
      </w:r>
      <w:bookmarkEnd w:id="4"/>
    </w:p>
    <w:p>
      <w:pPr>
        <w:pStyle w:val="Normal"/>
        <w:keepNext w:val="true"/>
        <w:rPr>
          <w:rFonts w:ascii="Arial" w:hAnsi="Arial" w:cs="Arial"/>
          <w:b/>
          <w:b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Arial" w:hAnsi="Arial"/>
          <w:b/>
          <w:color w:val="010000"/>
          <w:u w:val="single"/>
          <w:bdr w:val="single" w:sz="4" w:space="0" w:color="FF66FF"/>
          <w:rtl w:val="true"/>
          <w:lang w:eastAsia="he-IL"/>
        </w:rPr>
      </w:r>
    </w:p>
    <w:p>
      <w:pPr>
        <w:pStyle w:val="Style28"/>
        <w:keepNext w:val="true"/>
        <w:rPr/>
      </w:pPr>
      <w:bookmarkStart w:id="5" w:name="ET_yor_644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פתוח את ישיבת ועדת הבריאות הבוקר שתעסוק בנושא הצעת </w:t>
      </w:r>
      <w:bookmarkStart w:id="6" w:name="_ETM_Q1_17004"/>
      <w:bookmarkEnd w:id="6"/>
      <w:r>
        <w:rPr>
          <w:rtl w:val="true"/>
          <w:lang w:eastAsia="he-IL"/>
        </w:rPr>
        <w:t xml:space="preserve">חוק איסור הפליה ברישוי מחמת מצב בריאות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ני חקיק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>,</w:t>
      </w:r>
      <w:bookmarkStart w:id="7" w:name="_ETM_Q1_24119"/>
      <w:bookmarkEnd w:id="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חברת הכנסת וולדי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40057"/>
      <w:bookmarkStart w:id="9" w:name="_ETM_Q1_40006"/>
      <w:bookmarkStart w:id="10" w:name="_ETM_Q1_40057"/>
      <w:bookmarkStart w:id="11" w:name="_ETM_Q1_40006"/>
      <w:bookmarkEnd w:id="10"/>
      <w:bookmarkEnd w:id="11"/>
    </w:p>
    <w:p>
      <w:pPr>
        <w:pStyle w:val="Normal"/>
        <w:rPr>
          <w:lang w:eastAsia="he-IL"/>
        </w:rPr>
      </w:pPr>
      <w:bookmarkStart w:id="12" w:name="_ETM_Q1_40226"/>
      <w:bookmarkStart w:id="13" w:name="_ETM_Q1_40182"/>
      <w:bookmarkEnd w:id="12"/>
      <w:bookmarkEnd w:id="13"/>
      <w:r>
        <w:rPr>
          <w:rtl w:val="true"/>
          <w:lang w:eastAsia="he-IL"/>
        </w:rPr>
        <w:t xml:space="preserve">אני מבקש לפתוח את הישיבה </w:t>
      </w:r>
      <w:bookmarkStart w:id="14" w:name="_ETM_Q1_26491"/>
      <w:bookmarkEnd w:id="14"/>
      <w:r>
        <w:rPr>
          <w:rtl w:val="true"/>
          <w:lang w:eastAsia="he-IL"/>
        </w:rPr>
        <w:t>הזאת כפי שאנחנו נוהגים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ילה לחזרתם הביתה בימים הללו</w:t>
      </w:r>
      <w:r>
        <w:rPr>
          <w:rtl w:val="true"/>
          <w:lang w:eastAsia="he-IL"/>
        </w:rPr>
        <w:t xml:space="preserve">, </w:t>
      </w:r>
      <w:bookmarkStart w:id="15" w:name="_ETM_Q1_33555"/>
      <w:bookmarkEnd w:id="15"/>
      <w:r>
        <w:rPr>
          <w:rtl w:val="true"/>
          <w:lang w:eastAsia="he-IL"/>
        </w:rPr>
        <w:t>בימים של התקוו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באמת נזכה לראות את כולם </w:t>
      </w:r>
      <w:bookmarkStart w:id="16" w:name="_ETM_Q1_37007"/>
      <w:bookmarkEnd w:id="16"/>
      <w:r>
        <w:rPr>
          <w:rtl w:val="true"/>
          <w:lang w:eastAsia="he-IL"/>
        </w:rPr>
        <w:t>שב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ימות הבאות ונזכה לראות אותם </w:t>
      </w:r>
      <w:bookmarkStart w:id="17" w:name="_ETM_Q1_40717"/>
      <w:bookmarkEnd w:id="17"/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ם במצב בריאות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מול פתחנו </w:t>
      </w:r>
      <w:bookmarkStart w:id="18" w:name="_ETM_Q1_50901"/>
      <w:bookmarkEnd w:id="18"/>
      <w:r>
        <w:rPr>
          <w:rtl w:val="true"/>
          <w:lang w:eastAsia="he-IL"/>
        </w:rPr>
        <w:t>את הישיבה עם התמונות ה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ל השב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9" w:name="_ETM_Q1_57822"/>
      <w:bookmarkEnd w:id="19"/>
      <w:r>
        <w:rPr>
          <w:rtl w:val="true"/>
          <w:lang w:eastAsia="he-IL"/>
        </w:rPr>
        <w:t>מצבם הבריאותי 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עללות הבלתי נתפס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זה </w:t>
      </w:r>
      <w:bookmarkStart w:id="20" w:name="_ETM_Q1_60256"/>
      <w:bookmarkEnd w:id="20"/>
      <w:r>
        <w:rPr>
          <w:rtl w:val="true"/>
          <w:lang w:eastAsia="he-IL"/>
        </w:rPr>
        <w:t>רק מחזק אותנו הלאה להמשיך ולעשות הכול כדי להשיבם ה</w:t>
      </w:r>
      <w:bookmarkStart w:id="21" w:name="_ETM_Q1_63866"/>
      <w:bookmarkEnd w:id="21"/>
      <w:r>
        <w:rPr>
          <w:rtl w:val="true"/>
          <w:lang w:eastAsia="he-IL"/>
        </w:rPr>
        <w:t>ביתה במהרה</w:t>
      </w:r>
      <w:r>
        <w:rPr>
          <w:rtl w:val="true"/>
          <w:lang w:eastAsia="he-IL"/>
        </w:rPr>
        <w:t xml:space="preserve">. </w:t>
      </w:r>
      <w:bookmarkStart w:id="22" w:name="_ETM_Q1_67737"/>
      <w:bookmarkStart w:id="23" w:name="_ETM_Q1_67704"/>
      <w:bookmarkStart w:id="24" w:name="_ETM_Q1_67603"/>
      <w:bookmarkStart w:id="25" w:name="_ETM_Q1_67553"/>
      <w:bookmarkEnd w:id="22"/>
      <w:bookmarkEnd w:id="23"/>
      <w:bookmarkEnd w:id="24"/>
      <w:bookmarkEnd w:id="25"/>
      <w:r>
        <w:rPr>
          <w:rtl w:val="true"/>
          <w:lang w:eastAsia="he-IL"/>
        </w:rPr>
        <w:t>תפילה נוספת היא לרפואתם השלמה של כלל הפצועים במלחמה במערכה הקש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74575"/>
      <w:bookmarkStart w:id="27" w:name="_ETM_Q1_74526"/>
      <w:bookmarkStart w:id="28" w:name="_ETM_Q1_74575"/>
      <w:bookmarkStart w:id="29" w:name="_ETM_Q1_74526"/>
      <w:bookmarkEnd w:id="28"/>
      <w:bookmarkEnd w:id="29"/>
    </w:p>
    <w:p>
      <w:pPr>
        <w:pStyle w:val="Normal"/>
        <w:rPr>
          <w:lang w:eastAsia="he-IL"/>
        </w:rPr>
      </w:pPr>
      <w:bookmarkStart w:id="30" w:name="_ETM_Q1_74732"/>
      <w:bookmarkStart w:id="31" w:name="_ETM_Q1_74687"/>
      <w:bookmarkEnd w:id="30"/>
      <w:bookmarkEnd w:id="31"/>
      <w:r>
        <w:rPr>
          <w:rtl w:val="true"/>
          <w:lang w:eastAsia="he-IL"/>
        </w:rPr>
        <w:t xml:space="preserve">אנחנו נפתח עם הדברים של </w:t>
      </w:r>
      <w:bookmarkStart w:id="32" w:name="_ETM_Q1_74335"/>
      <w:bookmarkEnd w:id="32"/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 אנגל בבקשה</w:t>
      </w:r>
      <w:r>
        <w:rPr>
          <w:rtl w:val="true"/>
          <w:lang w:eastAsia="he-IL"/>
        </w:rPr>
        <w:t>.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" w:name="_ETM_Q1_78661"/>
      <w:bookmarkStart w:id="34" w:name="_ETM_Q1_78623"/>
      <w:bookmarkStart w:id="35" w:name="_ETM_Q1_78661"/>
      <w:bookmarkStart w:id="36" w:name="_ETM_Q1_78623"/>
      <w:bookmarkEnd w:id="35"/>
      <w:bookmarkEnd w:id="36"/>
    </w:p>
    <w:p>
      <w:pPr>
        <w:pStyle w:val="Style32"/>
        <w:keepNext w:val="true"/>
        <w:rPr>
          <w:lang w:eastAsia="he-IL"/>
        </w:rPr>
      </w:pPr>
      <w:bookmarkStart w:id="37" w:name="ET_guest_יוסף_אנגל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לילות של גיהינום ועדיין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bookmarkStart w:id="38" w:name="_ETM_Q1_84128"/>
      <w:bookmarkEnd w:id="38"/>
      <w:r>
        <w:rPr>
          <w:rtl w:val="true"/>
          <w:lang w:eastAsia="he-IL"/>
        </w:rPr>
        <w:t xml:space="preserve">ישראלים חיים או מתים בידיים הרצחניות של הארגון שגדל וצמח </w:t>
      </w:r>
      <w:bookmarkStart w:id="39" w:name="_ETM_Q1_89756"/>
      <w:bookmarkEnd w:id="39"/>
      <w:r>
        <w:rPr>
          <w:rtl w:val="true"/>
          <w:lang w:eastAsia="he-IL"/>
        </w:rPr>
        <w:t>במשך שנים ללא פיקוח בזכותם של 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ו </w:t>
      </w:r>
      <w:bookmarkStart w:id="40" w:name="_ETM_Q1_94838"/>
      <w:bookmarkEnd w:id="40"/>
      <w:r>
        <w:rPr>
          <w:rtl w:val="true"/>
          <w:lang w:eastAsia="he-IL"/>
        </w:rPr>
        <w:t>וממשלת קט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ת עברתי טראומה ל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אית</w:t>
      </w:r>
      <w:bookmarkStart w:id="41" w:name="_ETM_Q1_104191"/>
      <w:bookmarkEnd w:id="41"/>
      <w:r>
        <w:rPr>
          <w:rtl w:val="true"/>
          <w:lang w:eastAsia="he-IL"/>
        </w:rPr>
        <w:t xml:space="preserve">י את אלי שרעבי חוזר מהתופת נזכרתי בצילומים של אבי </w:t>
      </w:r>
      <w:bookmarkStart w:id="42" w:name="_ETM_Q1_109737"/>
      <w:bookmarkEnd w:id="42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חזר בדיוק לפני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מה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צליח להרוג </w:t>
      </w:r>
      <w:bookmarkStart w:id="43" w:name="_ETM_Q1_115858"/>
      <w:bookmarkEnd w:id="43"/>
      <w:r>
        <w:rPr>
          <w:rtl w:val="true"/>
          <w:lang w:eastAsia="he-IL"/>
        </w:rPr>
        <w:t xml:space="preserve">עם שני חבריו את שומריהם הנאצים בצעדת המוות ולהתחבר לאמריקאים </w:t>
      </w:r>
      <w:bookmarkStart w:id="44" w:name="_ETM_Q1_121362"/>
      <w:bookmarkEnd w:id="44"/>
      <w:r>
        <w:rPr>
          <w:rtl w:val="true"/>
          <w:lang w:eastAsia="he-IL"/>
        </w:rPr>
        <w:t>בפלוסנבירג בגרמניה ומשם חזרה להו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קום שבו נתפס שנתיים </w:t>
      </w:r>
      <w:bookmarkStart w:id="45" w:name="_ETM_Q1_126471"/>
      <w:bookmarkEnd w:id="45"/>
      <w:r>
        <w:rPr>
          <w:rtl w:val="true"/>
          <w:lang w:eastAsia="he-IL"/>
        </w:rPr>
        <w:t>וחצי קודם לכן</w:t>
      </w:r>
      <w:r>
        <w:rPr>
          <w:rtl w:val="true"/>
          <w:lang w:eastAsia="he-IL"/>
        </w:rPr>
        <w:t xml:space="preserve">. </w:t>
      </w:r>
      <w:bookmarkStart w:id="46" w:name="_ETM_Q1_128689"/>
      <w:bookmarkStart w:id="47" w:name="_ETM_Q1_128647"/>
      <w:bookmarkStart w:id="48" w:name="_ETM_Q1_128560"/>
      <w:bookmarkStart w:id="49" w:name="_ETM_Q1_128511"/>
      <w:bookmarkEnd w:id="46"/>
      <w:bookmarkEnd w:id="47"/>
      <w:bookmarkEnd w:id="48"/>
      <w:bookmarkEnd w:id="49"/>
      <w:r>
        <w:rPr>
          <w:rtl w:val="true"/>
          <w:lang w:eastAsia="he-IL"/>
        </w:rPr>
        <w:t xml:space="preserve">התמונה של אלי כל כך דומה </w:t>
      </w:r>
      <w:bookmarkStart w:id="50" w:name="_ETM_Q1_129135"/>
      <w:bookmarkEnd w:id="50"/>
      <w:r>
        <w:rPr>
          <w:rtl w:val="true"/>
          <w:lang w:eastAsia="he-IL"/>
        </w:rPr>
        <w:t>לזו של אבי מאותם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רך לתאר מצב זה</w:t>
      </w:r>
      <w:bookmarkStart w:id="51" w:name="_ETM_Q1_136655"/>
      <w:bookmarkEnd w:id="51"/>
      <w:r>
        <w:rPr>
          <w:rtl w:val="true"/>
          <w:lang w:eastAsia="he-IL"/>
        </w:rPr>
        <w:t xml:space="preserve"> אלא כשוא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ונת המוזלמן של אבי וצילומי המוזלמן של </w:t>
      </w:r>
      <w:bookmarkStart w:id="52" w:name="_ETM_Q1_141071"/>
      <w:bookmarkEnd w:id="52"/>
      <w:r>
        <w:rPr>
          <w:rtl w:val="true"/>
          <w:lang w:eastAsia="he-IL"/>
        </w:rPr>
        <w:t>אלי שרעבי שוברות את ה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ברו כמה שעות מהמראות הקשים </w:t>
      </w:r>
      <w:bookmarkStart w:id="53" w:name="_ETM_Q1_151647"/>
      <w:bookmarkEnd w:id="53"/>
      <w:r>
        <w:rPr>
          <w:rtl w:val="true"/>
          <w:lang w:eastAsia="he-IL"/>
        </w:rPr>
        <w:t>ב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ז שמעתי את מר הפקרה ממקום שבתו </w:t>
      </w:r>
      <w:bookmarkStart w:id="54" w:name="_ETM_Q1_154374"/>
      <w:bookmarkEnd w:id="54"/>
      <w:r>
        <w:rPr>
          <w:rtl w:val="true"/>
          <w:lang w:eastAsia="he-IL"/>
        </w:rPr>
        <w:t>במלון המפואר בוושינגטון חוזר ומבט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סל את החמאס ונשיב </w:t>
      </w:r>
      <w:bookmarkStart w:id="55" w:name="_ETM_Q1_160771"/>
      <w:bookmarkEnd w:id="55"/>
      <w:r>
        <w:rPr>
          <w:rtl w:val="true"/>
          <w:lang w:eastAsia="he-IL"/>
        </w:rPr>
        <w:t>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בדרך הפוך של כל היגיון</w:t>
      </w:r>
      <w:r>
        <w:rPr>
          <w:rtl w:val="true"/>
          <w:lang w:eastAsia="he-IL"/>
        </w:rPr>
        <w:t xml:space="preserve">. </w:t>
      </w:r>
      <w:bookmarkStart w:id="56" w:name="_ETM_Q1_165786"/>
      <w:bookmarkStart w:id="57" w:name="_ETM_Q1_165738"/>
      <w:bookmarkEnd w:id="56"/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bookmarkStart w:id="58" w:name="_ETM_Q1_167442"/>
      <w:bookmarkEnd w:id="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ם הכוח והיכולת לשנות 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נראה </w:t>
      </w:r>
      <w:bookmarkStart w:id="59" w:name="_ETM_Q1_169609"/>
      <w:bookmarkEnd w:id="59"/>
      <w:r>
        <w:rPr>
          <w:rtl w:val="true"/>
          <w:lang w:eastAsia="he-IL"/>
        </w:rPr>
        <w:t>לכם הגיוני להפוך את החטופים שעדיין שם לבני ערובה של</w:t>
      </w:r>
      <w:bookmarkStart w:id="60" w:name="_ETM_Q1_175371"/>
      <w:bookmarkEnd w:id="60"/>
      <w:r>
        <w:rPr>
          <w:rtl w:val="true"/>
          <w:lang w:eastAsia="he-IL"/>
        </w:rPr>
        <w:t xml:space="preserve"> המשך קיומה של ממשלת הזדון שכבר </w:t>
      </w:r>
      <w:r>
        <w:rPr>
          <w:lang w:eastAsia="he-IL"/>
        </w:rPr>
        <w:t>4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לא מוצאת </w:t>
      </w:r>
      <w:bookmarkStart w:id="61" w:name="_ETM_Q1_179702"/>
      <w:bookmarkEnd w:id="61"/>
      <w:r>
        <w:rPr>
          <w:rtl w:val="true"/>
          <w:lang w:eastAsia="he-IL"/>
        </w:rPr>
        <w:t>את הדרך כדי לשחרר את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נתן לכם </w:t>
      </w:r>
      <w:bookmarkStart w:id="62" w:name="_ETM_Q1_182005"/>
      <w:bookmarkEnd w:id="62"/>
      <w:r>
        <w:rPr>
          <w:rtl w:val="true"/>
          <w:lang w:eastAsia="he-IL"/>
        </w:rPr>
        <w:t>את המנדט להשאיר חטופים שם כדי להציל את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שו </w:t>
      </w:r>
      <w:bookmarkStart w:id="63" w:name="_ETM_Q1_188039"/>
      <w:bookmarkEnd w:id="63"/>
      <w:r>
        <w:rPr>
          <w:rtl w:val="true"/>
          <w:lang w:eastAsia="he-IL"/>
        </w:rPr>
        <w:t>משהו כדי להפוך את המ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להחזיר את החטופים החיים </w:t>
      </w:r>
      <w:bookmarkStart w:id="64" w:name="_ETM_Q1_193005"/>
      <w:bookmarkEnd w:id="64"/>
      <w:r>
        <w:rPr>
          <w:rtl w:val="true"/>
          <w:lang w:eastAsia="he-IL"/>
        </w:rPr>
        <w:t>וה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ון ש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שטח יהיה </w:t>
      </w:r>
      <w:bookmarkStart w:id="65" w:name="_ETM_Q1_199758"/>
      <w:bookmarkEnd w:id="65"/>
      <w:r>
        <w:rPr>
          <w:rtl w:val="true"/>
          <w:lang w:eastAsia="he-IL"/>
        </w:rPr>
        <w:t xml:space="preserve">נקי עשו מה בא לכם כדי שהחמאס לא יהווה יותר </w:t>
      </w:r>
      <w:bookmarkStart w:id="66" w:name="_ETM_Q1_202902"/>
      <w:bookmarkEnd w:id="66"/>
      <w:r>
        <w:rPr>
          <w:rtl w:val="true"/>
          <w:lang w:eastAsia="he-IL"/>
        </w:rPr>
        <w:t>איום</w:t>
      </w:r>
      <w:r>
        <w:rPr>
          <w:rtl w:val="true"/>
          <w:lang w:eastAsia="he-IL"/>
        </w:rPr>
        <w:t xml:space="preserve">. </w:t>
      </w:r>
      <w:bookmarkStart w:id="67" w:name="_ETM_Q1_203936"/>
      <w:bookmarkStart w:id="68" w:name="_ETM_Q1_203893"/>
      <w:bookmarkStart w:id="69" w:name="_ETM_Q1_203789"/>
      <w:bookmarkStart w:id="70" w:name="_ETM_Q1_203750"/>
      <w:bookmarkEnd w:id="67"/>
      <w:bookmarkEnd w:id="68"/>
      <w:bookmarkEnd w:id="69"/>
      <w:bookmarkEnd w:id="70"/>
      <w:r>
        <w:rPr>
          <w:rtl w:val="true"/>
          <w:lang w:eastAsia="he-IL"/>
        </w:rPr>
        <w:t>אם רק הייתם שומעים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מלצתם של </w:t>
      </w:r>
      <w:bookmarkStart w:id="71" w:name="_ETM_Q1_206373"/>
      <w:bookmarkEnd w:id="71"/>
      <w:r>
        <w:rPr>
          <w:rtl w:val="true"/>
          <w:lang w:eastAsia="he-IL"/>
        </w:rPr>
        <w:t>אנשים ישרי דרך ומומחים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 כנראה לא</w:t>
      </w:r>
      <w:r>
        <w:rPr>
          <w:rtl w:val="true"/>
          <w:lang w:eastAsia="he-IL"/>
        </w:rPr>
        <w:t xml:space="preserve">. </w:t>
      </w:r>
      <w:bookmarkStart w:id="72" w:name="_ETM_Q1_215037"/>
      <w:bookmarkEnd w:id="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212615"/>
      <w:bookmarkStart w:id="74" w:name="_ETM_Q1_212494"/>
      <w:bookmarkStart w:id="75" w:name="_ETM_Q1_212454"/>
      <w:bookmarkStart w:id="76" w:name="_ETM_Q1_212615"/>
      <w:bookmarkStart w:id="77" w:name="_ETM_Q1_212494"/>
      <w:bookmarkStart w:id="78" w:name="_ETM_Q1_212454"/>
      <w:bookmarkEnd w:id="76"/>
      <w:bookmarkEnd w:id="77"/>
      <w:bookmarkEnd w:id="78"/>
    </w:p>
    <w:p>
      <w:pPr>
        <w:pStyle w:val="Normal"/>
        <w:rPr>
          <w:lang w:eastAsia="he-IL"/>
        </w:rPr>
      </w:pPr>
      <w:bookmarkStart w:id="79" w:name="_ETM_Q1_212641"/>
      <w:bookmarkEnd w:id="79"/>
      <w:r>
        <w:rPr>
          <w:rtl w:val="true"/>
          <w:lang w:eastAsia="he-IL"/>
        </w:rPr>
        <w:t>בשבת ראינו שהחמאס לא חוסל ואפילו לא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</w:t>
      </w:r>
      <w:bookmarkStart w:id="80" w:name="_ETM_Q1_219025"/>
      <w:bookmarkEnd w:id="80"/>
      <w:r>
        <w:rPr>
          <w:rtl w:val="true"/>
          <w:lang w:eastAsia="he-IL"/>
        </w:rPr>
        <w:t xml:space="preserve">הוא מחזיק בידיו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הוא לא יחוסל והחזרת כל </w:t>
      </w:r>
      <w:bookmarkStart w:id="81" w:name="_ETM_Q1_223052"/>
      <w:bookmarkEnd w:id="81"/>
      <w:r>
        <w:rPr>
          <w:rtl w:val="true"/>
          <w:lang w:eastAsia="he-IL"/>
        </w:rPr>
        <w:t>החטופים כנראה תתמהמה כי מר הפקרה לא לומד מה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דיכם</w:t>
      </w:r>
      <w:bookmarkStart w:id="82" w:name="_ETM_Q1_227949"/>
      <w:bookmarkEnd w:id="82"/>
      <w:r>
        <w:rPr>
          <w:rtl w:val="true"/>
          <w:lang w:eastAsia="he-IL"/>
        </w:rPr>
        <w:t xml:space="preserve"> לעשות כדי שכל החטופים יחזרו לבני 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רתם לתעתועי החמאס</w:t>
      </w:r>
      <w:bookmarkStart w:id="83" w:name="_ETM_Q1_233995"/>
      <w:bookmarkEnd w:id="83"/>
      <w:r>
        <w:rPr>
          <w:rtl w:val="true"/>
          <w:lang w:eastAsia="he-IL"/>
        </w:rPr>
        <w:t xml:space="preserve"> מסוכנת להם ולכל החברה הישראלית שלא תבריא במהרה מהשואה הקשה</w:t>
      </w:r>
      <w:bookmarkStart w:id="84" w:name="_ETM_Q1_240306"/>
      <w:bookmarkEnd w:id="84"/>
      <w:r>
        <w:rPr>
          <w:rtl w:val="true"/>
          <w:lang w:eastAsia="he-IL"/>
        </w:rPr>
        <w:t xml:space="preserve"> שהחטופים עו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243946"/>
      <w:bookmarkStart w:id="86" w:name="_ETM_Q1_243903"/>
      <w:bookmarkStart w:id="87" w:name="_ETM_Q1_243946"/>
      <w:bookmarkStart w:id="88" w:name="_ETM_Q1_243903"/>
      <w:bookmarkEnd w:id="87"/>
      <w:bookmarkEnd w:id="88"/>
    </w:p>
    <w:p>
      <w:pPr>
        <w:pStyle w:val="Normal"/>
        <w:rPr>
          <w:lang w:eastAsia="he-IL"/>
        </w:rPr>
      </w:pPr>
      <w:bookmarkStart w:id="89" w:name="_ETM_Q1_244113"/>
      <w:bookmarkStart w:id="90" w:name="_ETM_Q1_244079"/>
      <w:bookmarkEnd w:id="89"/>
      <w:bookmarkEnd w:id="90"/>
      <w:r>
        <w:rPr>
          <w:rtl w:val="true"/>
          <w:lang w:eastAsia="he-IL"/>
        </w:rPr>
        <w:t>ל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בן גביר אני רוצה ל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שחקו </w:t>
      </w:r>
      <w:bookmarkStart w:id="91" w:name="_ETM_Q1_245462"/>
      <w:bookmarkEnd w:id="91"/>
      <w:r>
        <w:rPr>
          <w:rtl w:val="true"/>
          <w:lang w:eastAsia="he-IL"/>
        </w:rPr>
        <w:t>באש שתכלה את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אגו להשיב את כל החטופים </w:t>
      </w:r>
      <w:bookmarkStart w:id="92" w:name="_ETM_Q1_249849"/>
      <w:bookmarkEnd w:id="92"/>
      <w:r>
        <w:rPr>
          <w:rtl w:val="true"/>
          <w:lang w:eastAsia="he-IL"/>
        </w:rPr>
        <w:t xml:space="preserve">ואחר כך תסייעו בעצות למר הפקרה כיצד למנוע מהחמאס לחזור </w:t>
      </w:r>
      <w:bookmarkStart w:id="93" w:name="_ETM_Q1_257746"/>
      <w:bookmarkEnd w:id="93"/>
      <w:r>
        <w:rPr>
          <w:rtl w:val="true"/>
          <w:lang w:eastAsia="he-IL"/>
        </w:rPr>
        <w:t xml:space="preserve">על פעילותו נגדנו ולא להישאר אדישים לסיוע ההומניטרי הרב שקיבל </w:t>
      </w:r>
      <w:bookmarkStart w:id="94" w:name="_ETM_Q1_262461"/>
      <w:bookmarkEnd w:id="94"/>
      <w:r>
        <w:rPr>
          <w:rtl w:val="true"/>
          <w:lang w:eastAsia="he-IL"/>
        </w:rPr>
        <w:t>החמאס ועדיין מקבל כדי שיתחזק ויסכן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א </w:t>
      </w:r>
      <w:bookmarkStart w:id="95" w:name="_ETM_Q1_268659"/>
      <w:bookmarkEnd w:id="95"/>
      <w:r>
        <w:rPr>
          <w:rtl w:val="true"/>
          <w:lang w:eastAsia="he-IL"/>
        </w:rPr>
        <w:t>הייתי חותם עם היטלר על עסקה שתביא להמשך שלט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ירתך</w:t>
      </w:r>
      <w:r>
        <w:rPr>
          <w:rtl w:val="true"/>
          <w:lang w:eastAsia="he-IL"/>
        </w:rPr>
        <w:t xml:space="preserve">, </w:t>
      </w:r>
      <w:bookmarkStart w:id="96" w:name="_ETM_Q1_274414"/>
      <w:bookmarkEnd w:id="96"/>
      <w:r>
        <w:rPr>
          <w:rtl w:val="true"/>
          <w:lang w:eastAsia="he-IL"/>
        </w:rPr>
        <w:t>אבל אתה שותף לעסקה עם הנאצים החדשים שפועלים בזכ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97" w:name="_ETM_Q1_277795"/>
      <w:bookmarkEnd w:id="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תה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חבר בממש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93</w:t>
      </w:r>
      <w:r>
        <w:rPr>
          <w:rtl w:val="true"/>
          <w:lang w:eastAsia="he-IL"/>
        </w:rPr>
        <w:t xml:space="preserve"> </w:t>
      </w:r>
      <w:bookmarkStart w:id="98" w:name="_ETM_Q1_283482"/>
      <w:bookmarkEnd w:id="98"/>
      <w:r>
        <w:rPr>
          <w:rtl w:val="true"/>
          <w:lang w:eastAsia="he-IL"/>
        </w:rPr>
        <w:t>ימים זה מספיק זמן כדי למצוא פתרון להשיב</w:t>
      </w:r>
      <w:bookmarkStart w:id="99" w:name="_ETM_Q1_287290"/>
      <w:bookmarkEnd w:id="99"/>
      <w:r>
        <w:rPr>
          <w:rtl w:val="true"/>
          <w:lang w:eastAsia="he-IL"/>
        </w:rPr>
        <w:t xml:space="preserve"> את החטופים הנמקים במעמקי אדמתה של עזה ולחסל את החמאס</w:t>
      </w:r>
      <w:r>
        <w:rPr>
          <w:rtl w:val="true"/>
          <w:lang w:eastAsia="he-IL"/>
        </w:rPr>
        <w:t xml:space="preserve">. </w:t>
      </w:r>
      <w:bookmarkStart w:id="100" w:name="_ETM_Q1_291727"/>
      <w:bookmarkStart w:id="101" w:name="_ETM_Q1_291688"/>
      <w:bookmarkStart w:id="102" w:name="_ETM_Q1_291582"/>
      <w:bookmarkStart w:id="103" w:name="_ETM_Q1_291537"/>
      <w:bookmarkStart w:id="104" w:name="_ETM_Q1_290195"/>
      <w:bookmarkEnd w:id="100"/>
      <w:bookmarkEnd w:id="101"/>
      <w:bookmarkEnd w:id="102"/>
      <w:bookmarkEnd w:id="103"/>
      <w:bookmarkEnd w:id="104"/>
      <w:r>
        <w:rPr>
          <w:rtl w:val="true"/>
          <w:lang w:eastAsia="he-IL"/>
        </w:rPr>
        <w:t>בשתי המשימות נכש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גיע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ולם עכשיו בבת </w:t>
      </w:r>
      <w:bookmarkStart w:id="105" w:name="_ETM_Q1_298593"/>
      <w:bookmarkEnd w:id="105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6" w:name="_ETM_Q1_308329"/>
      <w:bookmarkStart w:id="107" w:name="_ETM_Q1_306467"/>
      <w:bookmarkStart w:id="108" w:name="_ETM_Q1_306424"/>
      <w:bookmarkStart w:id="109" w:name="_ETM_Q1_308329"/>
      <w:bookmarkStart w:id="110" w:name="_ETM_Q1_306467"/>
      <w:bookmarkStart w:id="111" w:name="_ETM_Q1_306424"/>
      <w:bookmarkEnd w:id="109"/>
      <w:bookmarkEnd w:id="110"/>
      <w:bookmarkEnd w:id="111"/>
    </w:p>
    <w:p>
      <w:pPr>
        <w:pStyle w:val="Style28"/>
        <w:keepNext w:val="true"/>
        <w:rPr/>
      </w:pPr>
      <w:bookmarkStart w:id="112" w:name="ET_yor_644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308658"/>
      <w:bookmarkStart w:id="114" w:name="_ETM_Q1_308624"/>
      <w:bookmarkEnd w:id="113"/>
      <w:bookmarkEnd w:id="1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רשמו עוד </w:t>
      </w:r>
      <w:bookmarkStart w:id="115" w:name="_ETM_Q1_312712"/>
      <w:bookmarkEnd w:id="115"/>
      <w:r>
        <w:rPr>
          <w:rtl w:val="true"/>
          <w:lang w:eastAsia="he-IL"/>
        </w:rPr>
        <w:t>מבני 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320625"/>
      <w:bookmarkStart w:id="117" w:name="_ETM_Q1_318399"/>
      <w:bookmarkStart w:id="118" w:name="_ETM_Q1_318361"/>
      <w:bookmarkStart w:id="119" w:name="_ETM_Q1_320625"/>
      <w:bookmarkStart w:id="120" w:name="_ETM_Q1_318399"/>
      <w:bookmarkStart w:id="121" w:name="_ETM_Q1_318361"/>
      <w:bookmarkEnd w:id="119"/>
      <w:bookmarkEnd w:id="120"/>
      <w:bookmarkEnd w:id="121"/>
    </w:p>
    <w:p>
      <w:pPr>
        <w:pStyle w:val="Normal"/>
        <w:keepNext w:val="true"/>
        <w:rPr>
          <w:rFonts w:ascii="Arial" w:hAnsi="Arial"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 w:ascii="Arial" w:hAnsi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Style32"/>
        <w:keepNext w:val="true"/>
        <w:rPr>
          <w:lang w:eastAsia="he-IL"/>
        </w:rPr>
      </w:pPr>
      <w:bookmarkStart w:id="122" w:name="ET_guest_יוסף_אנגל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" w:name="_ETM_Q1_320968"/>
      <w:bookmarkStart w:id="124" w:name="_ETM_Q1_320939"/>
      <w:bookmarkEnd w:id="123"/>
      <w:bookmarkEnd w:id="124"/>
      <w:r>
        <w:rPr>
          <w:rtl w:val="true"/>
          <w:lang w:eastAsia="he-IL"/>
        </w:rPr>
        <w:t xml:space="preserve">מעניין אם יש חברי כנסת מוועדת הבריאות </w:t>
      </w:r>
      <w:bookmarkStart w:id="125" w:name="_ETM_Q1_322203"/>
      <w:bookmarkEnd w:id="125"/>
      <w:r>
        <w:rPr>
          <w:rtl w:val="true"/>
          <w:lang w:eastAsia="he-IL"/>
        </w:rPr>
        <w:t>שיכולים להתייחס לתמו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6" w:name="_ETM_Q1_324289"/>
      <w:bookmarkStart w:id="127" w:name="_ETM_Q1_321491"/>
      <w:bookmarkStart w:id="128" w:name="_ETM_Q1_321448"/>
      <w:bookmarkStart w:id="129" w:name="_ETM_Q1_324289"/>
      <w:bookmarkStart w:id="130" w:name="_ETM_Q1_321491"/>
      <w:bookmarkStart w:id="131" w:name="_ETM_Q1_321448"/>
      <w:bookmarkEnd w:id="129"/>
      <w:bookmarkEnd w:id="130"/>
      <w:bookmarkEnd w:id="131"/>
    </w:p>
    <w:p>
      <w:pPr>
        <w:pStyle w:val="Style28"/>
        <w:keepNext w:val="true"/>
        <w:rPr/>
      </w:pPr>
      <w:bookmarkStart w:id="132" w:name="ET_yor_644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324607"/>
      <w:bookmarkStart w:id="134" w:name="_ETM_Q1_324582"/>
      <w:bookmarkEnd w:id="133"/>
      <w:bookmarkEnd w:id="134"/>
      <w:r>
        <w:rPr>
          <w:rtl w:val="true"/>
          <w:lang w:eastAsia="he-IL"/>
        </w:rPr>
        <w:t>אני אמרתי בפתח הדברים</w:t>
      </w:r>
      <w:r>
        <w:rPr>
          <w:rtl w:val="true"/>
          <w:lang w:eastAsia="he-IL"/>
        </w:rPr>
        <w:t xml:space="preserve">, </w:t>
      </w:r>
      <w:bookmarkStart w:id="135" w:name="_ETM_Q1_328858"/>
      <w:bookmarkEnd w:id="135"/>
      <w:r>
        <w:rPr>
          <w:rtl w:val="true"/>
          <w:lang w:eastAsia="he-IL"/>
        </w:rPr>
        <w:t xml:space="preserve">אתמול גם כן התקיימה ישיבת ועדת הבריאות </w:t>
      </w:r>
      <w:r>
        <w:rPr>
          <w:rtl w:val="true"/>
          <w:lang w:eastAsia="he-IL"/>
        </w:rPr>
        <w:t xml:space="preserve">- - </w:t>
      </w:r>
      <w:bookmarkStart w:id="136" w:name="_ETM_Q1_327710"/>
      <w:bookmarkEnd w:id="136"/>
      <w:r>
        <w:rPr>
          <w:rtl w:val="true"/>
          <w:lang w:eastAsia="he-IL"/>
        </w:rPr>
        <w:t xml:space="preserve">-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7" w:name="_ETM_Q1_329109"/>
      <w:bookmarkStart w:id="138" w:name="_ETM_Q1_328093"/>
      <w:bookmarkStart w:id="139" w:name="_ETM_Q1_328053"/>
      <w:bookmarkStart w:id="140" w:name="_ETM_Q1_329109"/>
      <w:bookmarkStart w:id="141" w:name="_ETM_Q1_328093"/>
      <w:bookmarkStart w:id="142" w:name="_ETM_Q1_328053"/>
      <w:bookmarkEnd w:id="140"/>
      <w:bookmarkEnd w:id="141"/>
      <w:bookmarkEnd w:id="142"/>
    </w:p>
    <w:p>
      <w:pPr>
        <w:pStyle w:val="Style32"/>
        <w:keepNext w:val="true"/>
        <w:rPr>
          <w:lang w:eastAsia="he-IL"/>
        </w:rPr>
      </w:pPr>
      <w:bookmarkStart w:id="143" w:name="ET_guest_יוסף_אנגל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" w:name="_ETM_Q1_329408"/>
      <w:bookmarkStart w:id="145" w:name="_ETM_Q1_329382"/>
      <w:bookmarkEnd w:id="144"/>
      <w:bookmarkEnd w:id="145"/>
      <w:r>
        <w:rPr>
          <w:rtl w:val="true"/>
          <w:lang w:eastAsia="he-IL"/>
        </w:rPr>
        <w:t>הם צריכים לשמו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דבר הכי חשוב </w:t>
      </w:r>
      <w:bookmarkStart w:id="146" w:name="_ETM_Q1_331272"/>
      <w:bookmarkEnd w:id="146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ו את אלי שרעבי איך הוא חזר וכשהוא </w:t>
      </w:r>
      <w:bookmarkStart w:id="147" w:name="_ETM_Q1_333828"/>
      <w:bookmarkEnd w:id="147"/>
      <w:r>
        <w:rPr>
          <w:rtl w:val="true"/>
          <w:lang w:eastAsia="he-IL"/>
        </w:rPr>
        <w:t>חזר היו צריכים להודיע לו שאשתו ושתי בנותיו 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</w:t>
      </w:r>
      <w:bookmarkStart w:id="148" w:name="_ETM_Q1_338589"/>
      <w:bookmarkEnd w:id="148"/>
      <w:r>
        <w:rPr>
          <w:rtl w:val="true"/>
          <w:lang w:eastAsia="he-IL"/>
        </w:rPr>
        <w:t>בו על ז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ם 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יזה </w:t>
      </w:r>
      <w:bookmarkStart w:id="149" w:name="_ETM_Q1_343251"/>
      <w:bookmarkEnd w:id="149"/>
      <w:r>
        <w:rPr>
          <w:rtl w:val="true"/>
          <w:lang w:eastAsia="he-IL"/>
        </w:rPr>
        <w:t>נושאים עכשיו יש לדון חוץ מהדברים החשו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</w:t>
      </w:r>
      <w:bookmarkStart w:id="150" w:name="_ETM_Q1_345347"/>
      <w:bookmarkEnd w:id="150"/>
      <w:r>
        <w:rPr>
          <w:rtl w:val="true"/>
          <w:lang w:eastAsia="he-IL"/>
        </w:rPr>
        <w:t>את כולם כדי שלא ימות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51" w:name="_ETM_Q1_350149"/>
      <w:bookmarkStart w:id="152" w:name="_ETM_Q1_350113"/>
      <w:bookmarkStart w:id="153" w:name="_ETM_Q1_350149"/>
      <w:bookmarkStart w:id="154" w:name="_ETM_Q1_350113"/>
      <w:bookmarkEnd w:id="153"/>
      <w:bookmarkEnd w:id="154"/>
    </w:p>
    <w:p>
      <w:pPr>
        <w:pStyle w:val="Style28"/>
        <w:keepNext w:val="true"/>
        <w:rPr/>
      </w:pPr>
      <w:bookmarkStart w:id="155" w:name="ET_yor_644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352206"/>
      <w:bookmarkStart w:id="157" w:name="_ETM_Q1_352180"/>
      <w:bookmarkEnd w:id="156"/>
      <w:bookmarkEnd w:id="15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את </w:t>
      </w:r>
      <w:bookmarkStart w:id="158" w:name="_ETM_Q1_355897"/>
      <w:bookmarkEnd w:id="158"/>
      <w:r>
        <w:rPr>
          <w:rtl w:val="true"/>
          <w:lang w:eastAsia="he-IL"/>
        </w:rPr>
        <w:t>המעבר לאחר הדברים הללו ל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ול אנחנו</w:t>
      </w:r>
      <w:bookmarkStart w:id="159" w:name="_ETM_Q1_362138"/>
      <w:bookmarkEnd w:id="159"/>
      <w:r>
        <w:rPr>
          <w:rtl w:val="true"/>
          <w:lang w:eastAsia="he-IL"/>
        </w:rPr>
        <w:t xml:space="preserve"> עסוקים פה בנושאים שהם אפשר לומר </w:t>
      </w:r>
      <w:bookmarkStart w:id="160" w:name="_ETM_Q1_366182"/>
      <w:bookmarkEnd w:id="160"/>
      <w:r>
        <w:rPr>
          <w:rtl w:val="true"/>
          <w:lang w:eastAsia="he-IL"/>
        </w:rPr>
        <w:t xml:space="preserve">די קונצנזוס בין הסיעות בבית ובטח כלפי אזרחי </w:t>
      </w:r>
      <w:bookmarkStart w:id="161" w:name="_ETM_Q1_369516"/>
      <w:bookmarkEnd w:id="161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סוקים בנושאים של בריאות שנוגע לכל </w:t>
      </w:r>
      <w:bookmarkStart w:id="162" w:name="_ETM_Q1_371292"/>
      <w:bookmarkEnd w:id="162"/>
      <w:r>
        <w:rPr>
          <w:rtl w:val="true"/>
          <w:lang w:eastAsia="he-IL"/>
        </w:rPr>
        <w:t>אחד ואחד מ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זה לא במקום להתעסק עם הנ</w:t>
      </w:r>
      <w:bookmarkStart w:id="163" w:name="_ETM_Q1_375522"/>
      <w:bookmarkEnd w:id="163"/>
      <w:r>
        <w:rPr>
          <w:rtl w:val="true"/>
          <w:lang w:eastAsia="he-IL"/>
        </w:rPr>
        <w:t>ושאים החשובים שעל סדר היום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וסף</w:t>
      </w:r>
      <w:r>
        <w:rPr>
          <w:rtl w:val="true"/>
          <w:lang w:eastAsia="he-IL"/>
        </w:rPr>
        <w:t xml:space="preserve">. </w:t>
      </w:r>
      <w:bookmarkStart w:id="164" w:name="_ETM_Q1_385659"/>
      <w:bookmarkEnd w:id="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385710"/>
      <w:bookmarkStart w:id="166" w:name="_ETM_Q1_385710"/>
      <w:bookmarkEnd w:id="166"/>
    </w:p>
    <w:p>
      <w:pPr>
        <w:pStyle w:val="Normal"/>
        <w:rPr>
          <w:lang w:eastAsia="he-IL"/>
        </w:rPr>
      </w:pPr>
      <w:bookmarkStart w:id="167" w:name="_ETM_Q1_385860"/>
      <w:bookmarkStart w:id="168" w:name="_ETM_Q1_385818"/>
      <w:bookmarkEnd w:id="167"/>
      <w:bookmarkEnd w:id="168"/>
      <w:r>
        <w:rPr>
          <w:rtl w:val="true"/>
          <w:lang w:eastAsia="he-IL"/>
        </w:rPr>
        <w:t xml:space="preserve">גברתי </w:t>
      </w:r>
      <w:bookmarkStart w:id="169" w:name="_ETM_Q1_386539"/>
      <w:bookmarkEnd w:id="169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וכלי למקם אותנו איפה סיימנו </w:t>
      </w:r>
      <w:bookmarkStart w:id="170" w:name="_ETM_Q1_388484"/>
      <w:bookmarkEnd w:id="170"/>
      <w:r>
        <w:rPr>
          <w:rtl w:val="true"/>
          <w:lang w:eastAsia="he-IL"/>
        </w:rPr>
        <w:t>בדיון הקודם ונשתדל להמשיך מהנקודה האחרונה שבה עסקנו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rFonts w:ascii="Arial" w:hAnsi="Arial" w:cs="Arial"/>
          <w:b/>
          <w:b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Arial" w:hAnsi="Arial"/>
          <w:b/>
          <w:color w:val="010000"/>
          <w:u w:val="single"/>
          <w:bdr w:val="single" w:sz="4" w:space="0" w:color="FF66FF"/>
          <w:rtl w:val="true"/>
          <w:lang w:eastAsia="he-IL"/>
        </w:rPr>
      </w:r>
      <w:bookmarkStart w:id="171" w:name="_ETM_Q1_396833"/>
      <w:bookmarkStart w:id="172" w:name="_ETM_Q1_396787"/>
      <w:bookmarkStart w:id="173" w:name="_ETM_Q1_396833"/>
      <w:bookmarkStart w:id="174" w:name="_ETM_Q1_396787"/>
      <w:bookmarkEnd w:id="173"/>
      <w:bookmarkEnd w:id="174"/>
    </w:p>
    <w:p>
      <w:pPr>
        <w:pStyle w:val="Style1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398859"/>
      <w:bookmarkStart w:id="176" w:name="_ETM_Q1_398835"/>
      <w:bookmarkEnd w:id="175"/>
      <w:bookmarkEnd w:id="176"/>
      <w:r>
        <w:rPr>
          <w:rtl w:val="true"/>
          <w:lang w:eastAsia="he-IL"/>
        </w:rPr>
        <w:t xml:space="preserve">בנוסח שלפניכם בעמו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נוסח אפשר לראות </w:t>
      </w:r>
      <w:bookmarkStart w:id="177" w:name="_ETM_Q1_409500"/>
      <w:bookmarkEnd w:id="177"/>
      <w:r>
        <w:rPr>
          <w:rtl w:val="true"/>
          <w:lang w:eastAsia="he-IL"/>
        </w:rPr>
        <w:t>עד איזה סעיף הקראנו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 </w:t>
      </w:r>
      <w:bookmarkStart w:id="178" w:name="_ETM_Q1_449707"/>
      <w:bookmarkEnd w:id="178"/>
      <w:r>
        <w:rPr>
          <w:rtl w:val="true"/>
          <w:lang w:eastAsia="he-IL"/>
        </w:rPr>
        <w:t>שנשב ביחד עם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פה דיון ער בדיון הקודם </w:t>
      </w:r>
      <w:bookmarkStart w:id="179" w:name="_ETM_Q1_452151"/>
      <w:bookmarkEnd w:id="179"/>
      <w:r>
        <w:rPr>
          <w:rtl w:val="true"/>
          <w:lang w:eastAsia="he-IL"/>
        </w:rPr>
        <w:t xml:space="preserve">והוועדה הגיעה להחלטה לגבי התוכן של </w:t>
      </w:r>
      <w:bookmarkStart w:id="180" w:name="_ETM_Q1_459806"/>
      <w:bookmarkEnd w:id="180"/>
      <w:r>
        <w:rPr>
          <w:rtl w:val="true"/>
          <w:lang w:eastAsia="he-IL"/>
        </w:rPr>
        <w:t xml:space="preserve">ההגדרה מחלה מסכנת כפי שהוא בא לידי ביטוי </w:t>
      </w:r>
      <w:bookmarkStart w:id="181" w:name="_ETM_Q1_462974"/>
      <w:bookmarkEnd w:id="181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כמובן את ההגדרה עצמה של מחלה </w:t>
      </w:r>
      <w:bookmarkStart w:id="182" w:name="_ETM_Q1_470464"/>
      <w:bookmarkEnd w:id="182"/>
      <w:r>
        <w:rPr>
          <w:rtl w:val="true"/>
          <w:lang w:eastAsia="he-IL"/>
        </w:rPr>
        <w:t xml:space="preserve">מסכנת מוחקים ואת התוכן שלה מטויב ומשופר ללא התייחסות </w:t>
      </w:r>
      <w:bookmarkStart w:id="183" w:name="_ETM_Q1_476807"/>
      <w:bookmarkEnd w:id="183"/>
      <w:r>
        <w:rPr>
          <w:rtl w:val="true"/>
          <w:lang w:eastAsia="he-IL"/>
        </w:rPr>
        <w:t>למחלת נפש או למצב נפשי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כולים לראות </w:t>
      </w:r>
      <w:bookmarkStart w:id="184" w:name="_ETM_Q1_482604"/>
      <w:bookmarkEnd w:id="184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עמוד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ה הקראנו בדיון </w:t>
      </w:r>
      <w:bookmarkStart w:id="185" w:name="_ETM_Q1_489687"/>
      <w:bookmarkEnd w:id="185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. </w:t>
      </w:r>
      <w:bookmarkStart w:id="186" w:name="_ETM_Q1_491127"/>
      <w:bookmarkEnd w:id="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491180"/>
      <w:bookmarkStart w:id="188" w:name="_ETM_Q1_491180"/>
      <w:bookmarkEnd w:id="188"/>
    </w:p>
    <w:p>
      <w:pPr>
        <w:pStyle w:val="Normal"/>
        <w:rPr>
          <w:lang w:eastAsia="he-IL"/>
        </w:rPr>
      </w:pPr>
      <w:bookmarkStart w:id="189" w:name="_ETM_Q1_491332"/>
      <w:bookmarkStart w:id="190" w:name="_ETM_Q1_491288"/>
      <w:bookmarkEnd w:id="189"/>
      <w:bookmarkEnd w:id="190"/>
      <w:r>
        <w:rPr>
          <w:rtl w:val="true"/>
          <w:lang w:eastAsia="he-IL"/>
        </w:rPr>
        <w:t>הדבר היחיד שכן מוצע לתקן בנוסח שכבר הקראנו</w:t>
      </w:r>
      <w:r>
        <w:rPr>
          <w:rtl w:val="true"/>
          <w:lang w:eastAsia="he-IL"/>
        </w:rPr>
        <w:t xml:space="preserve">, </w:t>
      </w:r>
      <w:bookmarkStart w:id="191" w:name="_ETM_Q1_494541"/>
      <w:bookmarkEnd w:id="191"/>
      <w:r>
        <w:rPr>
          <w:rtl w:val="true"/>
          <w:lang w:eastAsia="he-IL"/>
        </w:rPr>
        <w:t>כאמור לאחר שיח בין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מצי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</w:t>
      </w:r>
      <w:bookmarkStart w:id="192" w:name="_ETM_Q1_501757"/>
      <w:bookmarkEnd w:id="192"/>
      <w:r>
        <w:rPr>
          <w:rtl w:val="true"/>
          <w:lang w:eastAsia="he-IL"/>
        </w:rPr>
        <w:t xml:space="preserve"> בעמו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הנוסח שהוקרא בוועדה הקודמת </w:t>
      </w:r>
      <w:bookmarkStart w:id="193" w:name="_ETM_Q1_507609"/>
      <w:bookmarkEnd w:id="193"/>
      <w:r>
        <w:rPr>
          <w:rtl w:val="true"/>
          <w:lang w:eastAsia="he-IL"/>
        </w:rPr>
        <w:t xml:space="preserve">שעל פיו מידע שיידרש לפ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יהיה בהיקף </w:t>
      </w:r>
      <w:bookmarkStart w:id="194" w:name="_ETM_Q1_511014"/>
      <w:bookmarkEnd w:id="194"/>
      <w:r>
        <w:rPr>
          <w:rtl w:val="true"/>
          <w:lang w:eastAsia="he-IL"/>
        </w:rPr>
        <w:t xml:space="preserve">הדרוש לשם קבלת ההחלטה כאמור באותו סעיף קטן והשימוש בו </w:t>
      </w:r>
      <w:bookmarkStart w:id="195" w:name="_ETM_Q1_511471"/>
      <w:bookmarkEnd w:id="195"/>
      <w:r>
        <w:rPr>
          <w:rtl w:val="true"/>
          <w:lang w:eastAsia="he-IL"/>
        </w:rPr>
        <w:t>יהיה רק למטר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ע לנסח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אני אסביר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 xml:space="preserve">לא יידרש מידע או מסמך כ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לא </w:t>
      </w:r>
      <w:bookmarkStart w:id="196" w:name="_ETM_Q1_523445"/>
      <w:bookmarkEnd w:id="196"/>
      <w:r>
        <w:rPr>
          <w:rtl w:val="true"/>
          <w:lang w:eastAsia="he-IL"/>
        </w:rPr>
        <w:t>במידה הנדרשת לצורך העניין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524269"/>
      <w:bookmarkStart w:id="198" w:name="_ETM_Q1_524225"/>
      <w:bookmarkStart w:id="199" w:name="_ETM_Q1_524269"/>
      <w:bookmarkStart w:id="200" w:name="_ETM_Q1_524225"/>
      <w:bookmarkEnd w:id="199"/>
      <w:bookmarkEnd w:id="200"/>
    </w:p>
    <w:p>
      <w:pPr>
        <w:pStyle w:val="Normal"/>
        <w:rPr>
          <w:lang w:eastAsia="he-IL"/>
        </w:rPr>
      </w:pPr>
      <w:bookmarkStart w:id="201" w:name="_ETM_Q1_524429"/>
      <w:bookmarkStart w:id="202" w:name="_ETM_Q1_524385"/>
      <w:bookmarkEnd w:id="201"/>
      <w:bookmarkEnd w:id="202"/>
      <w:r>
        <w:rPr>
          <w:rtl w:val="true"/>
          <w:lang w:eastAsia="he-IL"/>
        </w:rPr>
        <w:t xml:space="preserve">זה ניסוח שלקוח באופן דומה </w:t>
      </w:r>
      <w:bookmarkStart w:id="203" w:name="_ETM_Q1_528106"/>
      <w:bookmarkEnd w:id="203"/>
      <w:r>
        <w:rPr>
          <w:rtl w:val="true"/>
          <w:lang w:eastAsia="he-IL"/>
        </w:rPr>
        <w:t>מחוק זכויות ה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לעניין מסירת מידע על </w:t>
      </w:r>
      <w:bookmarkStart w:id="204" w:name="_ETM_Q1_533954"/>
      <w:bookmarkEnd w:id="204"/>
      <w:r>
        <w:rPr>
          <w:rtl w:val="true"/>
          <w:lang w:eastAsia="he-IL"/>
        </w:rPr>
        <w:t>פי אותו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ב בחוק </w:t>
      </w:r>
      <w:bookmarkStart w:id="205" w:name="_ETM_Q1_532882"/>
      <w:bookmarkEnd w:id="205"/>
      <w:r>
        <w:rPr>
          <w:rtl w:val="true"/>
          <w:lang w:eastAsia="he-IL"/>
        </w:rPr>
        <w:t xml:space="preserve">זכויות החו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סיר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bookmarkStart w:id="206" w:name="_ETM_Q1_538345"/>
      <w:bookmarkEnd w:id="206"/>
      <w:r>
        <w:rPr>
          <w:rtl w:val="true"/>
          <w:lang w:eastAsia="he-IL"/>
        </w:rPr>
        <w:t xml:space="preserve">לא תיעשה אלא במידה הנדרשת לצורך העניין ותוך הימנעות מרבית </w:t>
      </w:r>
      <w:bookmarkStart w:id="207" w:name="_ETM_Q1_539121"/>
      <w:bookmarkEnd w:id="207"/>
      <w:r>
        <w:rPr>
          <w:rtl w:val="true"/>
          <w:lang w:eastAsia="he-IL"/>
        </w:rPr>
        <w:t>מחשיפת זהותו של המטופל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סיפה לא רלוונטית לגבינו</w:t>
      </w:r>
      <w:r>
        <w:rPr>
          <w:rtl w:val="true"/>
          <w:lang w:eastAsia="he-IL"/>
        </w:rPr>
        <w:t xml:space="preserve">, </w:t>
      </w:r>
      <w:bookmarkStart w:id="208" w:name="_ETM_Q1_548896"/>
      <w:bookmarkEnd w:id="208"/>
      <w:r>
        <w:rPr>
          <w:rtl w:val="true"/>
          <w:lang w:eastAsia="he-IL"/>
        </w:rPr>
        <w:t xml:space="preserve">אבל כן חשבנו שנכון בנושא של הגבלת המידע שמבוקש ללכת </w:t>
      </w:r>
      <w:bookmarkStart w:id="209" w:name="_ETM_Q1_552586"/>
      <w:bookmarkEnd w:id="209"/>
      <w:r>
        <w:rPr>
          <w:rtl w:val="true"/>
          <w:lang w:eastAsia="he-IL"/>
        </w:rPr>
        <w:t>על עולמות תוכן 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זכויות ה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של </w:t>
      </w:r>
      <w:bookmarkStart w:id="210" w:name="_ETM_Q1_558541"/>
      <w:bookmarkEnd w:id="210"/>
      <w:r>
        <w:rPr>
          <w:rtl w:val="true"/>
          <w:lang w:eastAsia="he-IL"/>
        </w:rPr>
        <w:t xml:space="preserve">העברת מידע רפואי קובע את ההוראה הזאת וכך בהתאם מוצע </w:t>
      </w:r>
      <w:bookmarkStart w:id="211" w:name="_ETM_Q1_562098"/>
      <w:bookmarkEnd w:id="211"/>
      <w:r>
        <w:rPr>
          <w:rtl w:val="true"/>
          <w:lang w:eastAsia="he-IL"/>
        </w:rPr>
        <w:t>ל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rFonts w:ascii="Arial" w:hAnsi="Arial" w:cs="Arial"/>
          <w:b/>
          <w:b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Arial" w:hAnsi="Arial"/>
          <w:b/>
          <w:color w:val="010000"/>
          <w:u w:val="single"/>
          <w:bdr w:val="single" w:sz="4" w:space="0" w:color="FF66FF"/>
          <w:rtl w:val="true"/>
          <w:lang w:eastAsia="he-IL"/>
        </w:rPr>
      </w:r>
      <w:bookmarkStart w:id="212" w:name="_ETM_Q1_565088"/>
      <w:bookmarkStart w:id="213" w:name="_ETM_Q1_563597"/>
      <w:bookmarkStart w:id="214" w:name="_ETM_Q1_563536"/>
      <w:bookmarkStart w:id="215" w:name="_ETM_Q1_565088"/>
      <w:bookmarkStart w:id="216" w:name="_ETM_Q1_563597"/>
      <w:bookmarkStart w:id="217" w:name="_ETM_Q1_563536"/>
      <w:bookmarkEnd w:id="215"/>
      <w:bookmarkEnd w:id="216"/>
      <w:bookmarkEnd w:id="217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565420"/>
      <w:bookmarkStart w:id="219" w:name="_ETM_Q1_565393"/>
      <w:bookmarkEnd w:id="218"/>
      <w:bookmarkEnd w:id="219"/>
      <w:r>
        <w:rPr>
          <w:rtl w:val="true"/>
          <w:lang w:eastAsia="he-IL"/>
        </w:rPr>
        <w:t>למישהו יש הערה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פשר </w:t>
      </w:r>
      <w:bookmarkStart w:id="220" w:name="_ETM_Q1_567929"/>
      <w:bookmarkEnd w:id="220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rFonts w:ascii="Arial" w:hAnsi="Arial" w:cs="Arial"/>
          <w:b/>
          <w:b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Arial" w:hAnsi="Arial"/>
          <w:b/>
          <w:color w:val="010000"/>
          <w:u w:val="single"/>
          <w:bdr w:val="single" w:sz="4" w:space="0" w:color="FF66FF"/>
          <w:rtl w:val="true"/>
          <w:lang w:eastAsia="he-IL"/>
        </w:rPr>
      </w:r>
      <w:bookmarkStart w:id="221" w:name="_ETM_Q1_570543"/>
      <w:bookmarkStart w:id="222" w:name="_ETM_Q1_569083"/>
      <w:bookmarkStart w:id="223" w:name="_ETM_Q1_569039"/>
      <w:bookmarkStart w:id="224" w:name="_ETM_Q1_570543"/>
      <w:bookmarkStart w:id="225" w:name="_ETM_Q1_569083"/>
      <w:bookmarkStart w:id="226" w:name="_ETM_Q1_569039"/>
      <w:bookmarkEnd w:id="224"/>
      <w:bookmarkEnd w:id="225"/>
      <w:bookmarkEnd w:id="226"/>
    </w:p>
    <w:p>
      <w:pPr>
        <w:pStyle w:val="Style11"/>
        <w:keepNext w:val="true"/>
        <w:rPr/>
      </w:pPr>
      <w:bookmarkStart w:id="227" w:name="ET_speaker_אילת_וולברג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" w:name="_ETM_Q1_570864"/>
      <w:bookmarkEnd w:id="228"/>
      <w:r>
        <w:rPr>
          <w:rtl w:val="true"/>
          <w:lang w:eastAsia="he-IL"/>
        </w:rPr>
        <w:t>א</w:t>
      </w:r>
      <w:bookmarkStart w:id="229" w:name="_ETM_Q1_570902"/>
      <w:bookmarkEnd w:id="229"/>
      <w:r>
        <w:rPr>
          <w:rtl w:val="true"/>
          <w:lang w:eastAsia="he-IL"/>
        </w:rPr>
        <w:t xml:space="preserve">ני רק אגיד שאני חושבת שלקראת שנייה ושלישית בהמשך </w:t>
      </w:r>
      <w:bookmarkStart w:id="230" w:name="_ETM_Q1_572254"/>
      <w:bookmarkEnd w:id="230"/>
      <w:r>
        <w:rPr>
          <w:rtl w:val="true"/>
          <w:lang w:eastAsia="he-IL"/>
        </w:rPr>
        <w:t xml:space="preserve">יהיה כדאי להמשיך ולחדד גם את התוכן של ההגדרה לשעבר </w:t>
      </w:r>
      <w:bookmarkStart w:id="231" w:name="_ETM_Q1_579070"/>
      <w:bookmarkEnd w:id="231"/>
      <w:r>
        <w:rPr>
          <w:rtl w:val="true"/>
          <w:lang w:eastAsia="he-IL"/>
        </w:rPr>
        <w:t>של מחלה מס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הרכיב של כושר לקוי</w:t>
      </w:r>
      <w:bookmarkStart w:id="232" w:name="_ETM_Q1_580773"/>
      <w:bookmarkEnd w:id="232"/>
      <w:r>
        <w:rPr>
          <w:rtl w:val="true"/>
          <w:lang w:eastAsia="he-IL"/>
        </w:rPr>
        <w:t xml:space="preserve"> שעלול לפגוע בבריאות ה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כלול בשלילת היכולת שלו </w:t>
      </w:r>
      <w:bookmarkStart w:id="233" w:name="_ETM_Q1_585505"/>
      <w:bookmarkEnd w:id="233"/>
      <w:r>
        <w:rPr>
          <w:rtl w:val="true"/>
          <w:lang w:eastAsia="he-IL"/>
        </w:rPr>
        <w:t>לעסוק במקצוע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34" w:name="_ETM_Q1_588901"/>
      <w:bookmarkStart w:id="235" w:name="_ETM_Q1_588901"/>
      <w:bookmarkEnd w:id="235"/>
    </w:p>
    <w:p>
      <w:pPr>
        <w:pStyle w:val="Style1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589245"/>
      <w:bookmarkStart w:id="237" w:name="_ETM_Q1_589192"/>
      <w:bookmarkEnd w:id="236"/>
      <w:bookmarkEnd w:id="237"/>
      <w:r>
        <w:rPr>
          <w:rtl w:val="true"/>
          <w:lang w:eastAsia="he-IL"/>
        </w:rPr>
        <w:t xml:space="preserve">דיברנו על תפקודי ולא </w:t>
      </w:r>
      <w:bookmarkStart w:id="238" w:name="_ETM_Q1_592069"/>
      <w:bookmarkEnd w:id="238"/>
      <w:r>
        <w:rPr>
          <w:rtl w:val="true"/>
          <w:lang w:eastAsia="he-IL"/>
        </w:rPr>
        <w:t>תפקודי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39" w:name="_ETM_Q1_594597"/>
      <w:bookmarkStart w:id="240" w:name="_ETM_Q1_593286"/>
      <w:bookmarkStart w:id="241" w:name="_ETM_Q1_593221"/>
      <w:bookmarkStart w:id="242" w:name="_ETM_Q1_594597"/>
      <w:bookmarkStart w:id="243" w:name="_ETM_Q1_593286"/>
      <w:bookmarkStart w:id="244" w:name="_ETM_Q1_593221"/>
      <w:bookmarkEnd w:id="242"/>
      <w:bookmarkEnd w:id="243"/>
      <w:bookmarkEnd w:id="244"/>
    </w:p>
    <w:p>
      <w:pPr>
        <w:pStyle w:val="Style1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594939"/>
      <w:bookmarkEnd w:id="245"/>
      <w:r>
        <w:rPr>
          <w:rtl w:val="true"/>
          <w:lang w:eastAsia="he-IL"/>
        </w:rPr>
        <w:t>נ</w:t>
      </w:r>
      <w:bookmarkStart w:id="246" w:name="_ETM_Q1_594998"/>
      <w:bookmarkEnd w:id="246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ה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ינה שהוועדה </w:t>
      </w:r>
      <w:bookmarkStart w:id="247" w:name="_ETM_Q1_597602"/>
      <w:bookmarkEnd w:id="247"/>
      <w:r>
        <w:rPr>
          <w:rtl w:val="true"/>
          <w:lang w:eastAsia="he-IL"/>
        </w:rPr>
        <w:t>החליטה שכרגע זה הנוסח שיונח לקריא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חלט אפשר </w:t>
      </w:r>
      <w:bookmarkStart w:id="248" w:name="_ETM_Q1_603366"/>
      <w:bookmarkEnd w:id="248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ועדה 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ולחדד את הנוסח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49" w:name="_ETM_Q1_618318"/>
      <w:bookmarkStart w:id="250" w:name="_ETM_Q1_610815"/>
      <w:bookmarkStart w:id="251" w:name="_ETM_Q1_610766"/>
      <w:bookmarkStart w:id="252" w:name="_ETM_Q1_618318"/>
      <w:bookmarkStart w:id="253" w:name="_ETM_Q1_610815"/>
      <w:bookmarkStart w:id="254" w:name="_ETM_Q1_610766"/>
      <w:bookmarkEnd w:id="252"/>
      <w:bookmarkEnd w:id="253"/>
      <w:bookmarkEnd w:id="254"/>
    </w:p>
    <w:p>
      <w:pPr>
        <w:pStyle w:val="Style32"/>
        <w:keepNext w:val="true"/>
        <w:rPr>
          <w:lang w:eastAsia="he-IL"/>
        </w:rPr>
      </w:pPr>
      <w:bookmarkStart w:id="255" w:name="ET_guest_מיטל_גבאי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618610"/>
      <w:bookmarkStart w:id="257" w:name="_ETM_Q1_618584"/>
      <w:bookmarkEnd w:id="256"/>
      <w:bookmarkEnd w:id="257"/>
      <w:r>
        <w:rPr>
          <w:rtl w:val="true"/>
          <w:lang w:eastAsia="he-IL"/>
        </w:rPr>
        <w:t xml:space="preserve">רצינו </w:t>
      </w:r>
      <w:bookmarkStart w:id="258" w:name="_ETM_Q1_619927"/>
      <w:bookmarkEnd w:id="258"/>
      <w:r>
        <w:rPr>
          <w:rtl w:val="true"/>
          <w:lang w:eastAsia="he-IL"/>
        </w:rPr>
        <w:t>להציע ב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לה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בריאות החולים שבטיפול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לי משהו אחר</w:t>
      </w:r>
      <w:r>
        <w:rPr>
          <w:rtl w:val="true"/>
          <w:lang w:eastAsia="he-IL"/>
        </w:rPr>
        <w:t xml:space="preserve">, </w:t>
      </w:r>
      <w:bookmarkStart w:id="259" w:name="_ETM_Q1_622177"/>
      <w:bookmarkEnd w:id="259"/>
      <w:r>
        <w:rPr>
          <w:rtl w:val="true"/>
          <w:lang w:eastAsia="he-IL"/>
        </w:rPr>
        <w:t>לא בהכרח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ים אחרים השתמשנו במונחים </w:t>
      </w:r>
      <w:bookmarkStart w:id="260" w:name="_ETM_Q1_627700"/>
      <w:bookmarkEnd w:id="260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61" w:name="_ETM_Q1_630771"/>
      <w:bookmarkStart w:id="262" w:name="_ETM_Q1_628636"/>
      <w:bookmarkStart w:id="263" w:name="_ETM_Q1_628588"/>
      <w:bookmarkStart w:id="264" w:name="_ETM_Q1_630771"/>
      <w:bookmarkStart w:id="265" w:name="_ETM_Q1_628636"/>
      <w:bookmarkStart w:id="266" w:name="_ETM_Q1_628588"/>
      <w:bookmarkEnd w:id="264"/>
      <w:bookmarkEnd w:id="265"/>
      <w:bookmarkEnd w:id="266"/>
    </w:p>
    <w:p>
      <w:pPr>
        <w:pStyle w:val="Style11"/>
        <w:keepNext w:val="true"/>
        <w:rPr/>
      </w:pPr>
      <w:bookmarkStart w:id="267" w:name="ET_speaker_אילת_וולברג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631076"/>
      <w:bookmarkStart w:id="269" w:name="_ETM_Q1_631045"/>
      <w:bookmarkEnd w:id="268"/>
      <w:bookmarkEnd w:id="269"/>
      <w:r>
        <w:rPr>
          <w:rtl w:val="true"/>
          <w:lang w:eastAsia="he-IL"/>
        </w:rPr>
        <w:t xml:space="preserve">אני רק אגיד שאני מאוד הקפדתי לקחת את הנוסח </w:t>
      </w:r>
      <w:bookmarkStart w:id="270" w:name="_ETM_Q1_635739"/>
      <w:bookmarkEnd w:id="270"/>
      <w:r>
        <w:rPr>
          <w:rtl w:val="true"/>
          <w:lang w:eastAsia="he-IL"/>
        </w:rPr>
        <w:t>המקורי שהיה בחוק בתוך ההגדרה ולהתאים אותו לנוסח החדש</w:t>
      </w:r>
      <w:r>
        <w:rPr>
          <w:rtl w:val="true"/>
          <w:lang w:eastAsia="he-IL"/>
        </w:rPr>
        <w:t xml:space="preserve">. </w:t>
      </w:r>
      <w:bookmarkStart w:id="271" w:name="_ETM_Q1_644876"/>
      <w:bookmarkEnd w:id="271"/>
      <w:r>
        <w:rPr>
          <w:rtl w:val="true"/>
          <w:lang w:eastAsia="he-IL"/>
        </w:rPr>
        <w:t xml:space="preserve">בפקודת הרופאים בהגדרת מחלה מסכנת דובר על בריאות החולים שבטיפולו </w:t>
      </w:r>
      <w:bookmarkStart w:id="272" w:name="_ETM_Q1_645209"/>
      <w:bookmarkEnd w:id="272"/>
      <w:r>
        <w:rPr>
          <w:rtl w:val="true"/>
          <w:lang w:eastAsia="he-IL"/>
        </w:rPr>
        <w:t>ולכן כתבנו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עניין של נוסח</w:t>
      </w:r>
      <w:r>
        <w:rPr>
          <w:rtl w:val="true"/>
          <w:lang w:eastAsia="he-IL"/>
        </w:rPr>
        <w:t xml:space="preserve">. </w:t>
      </w:r>
      <w:bookmarkStart w:id="273" w:name="_ETM_Q1_651000"/>
      <w:bookmarkEnd w:id="273"/>
      <w:r>
        <w:rPr>
          <w:rtl w:val="true"/>
          <w:lang w:eastAsia="he-IL"/>
        </w:rPr>
        <w:t>אם הוועדה תסמיך אותנו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חולה יהיה מטופל</w:t>
      </w:r>
      <w:r>
        <w:rPr>
          <w:rtl w:val="true"/>
          <w:lang w:eastAsia="he-IL"/>
        </w:rPr>
        <w:t>.</w:t>
      </w:r>
      <w:bookmarkStart w:id="274" w:name="_ETM_Q1_653689"/>
      <w:bookmarkEnd w:id="274"/>
      <w:r>
        <w:rPr>
          <w:rtl w:val="true"/>
          <w:lang w:eastAsia="he-IL"/>
        </w:rPr>
        <w:t xml:space="preserve">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75" w:name="_ETM_Q1_611459"/>
      <w:bookmarkStart w:id="276" w:name="_ETM_Q1_615445"/>
      <w:bookmarkStart w:id="277" w:name="_ETM_Q1_615390"/>
      <w:bookmarkStart w:id="278" w:name="_ETM_Q1_611459"/>
      <w:bookmarkStart w:id="279" w:name="_ETM_Q1_615445"/>
      <w:bookmarkStart w:id="280" w:name="_ETM_Q1_615390"/>
      <w:bookmarkEnd w:id="278"/>
      <w:bookmarkEnd w:id="279"/>
      <w:bookmarkEnd w:id="280"/>
    </w:p>
    <w:p>
      <w:pPr>
        <w:pStyle w:val="Style11"/>
        <w:keepNext w:val="true"/>
        <w:rPr/>
      </w:pPr>
      <w:bookmarkStart w:id="281" w:name="ET_speaker_קריאה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611834"/>
      <w:bookmarkStart w:id="283" w:name="_ETM_Q1_611804"/>
      <w:bookmarkEnd w:id="282"/>
      <w:bookmarkEnd w:id="283"/>
      <w:r>
        <w:rPr>
          <w:rtl w:val="true"/>
          <w:lang w:eastAsia="he-IL"/>
        </w:rPr>
        <w:t>בחוקים אחרים זה אנשים שבטיפולו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84" w:name="_ETM_Q1_661134"/>
      <w:bookmarkStart w:id="285" w:name="_ETM_Q1_659739"/>
      <w:bookmarkStart w:id="286" w:name="_ETM_Q1_658902"/>
      <w:bookmarkStart w:id="287" w:name="_ETM_Q1_658860"/>
      <w:bookmarkStart w:id="288" w:name="_ETM_Q1_661134"/>
      <w:bookmarkStart w:id="289" w:name="_ETM_Q1_659739"/>
      <w:bookmarkStart w:id="290" w:name="_ETM_Q1_658902"/>
      <w:bookmarkStart w:id="291" w:name="_ETM_Q1_658860"/>
      <w:bookmarkEnd w:id="288"/>
      <w:bookmarkEnd w:id="289"/>
      <w:bookmarkEnd w:id="290"/>
      <w:bookmarkEnd w:id="291"/>
    </w:p>
    <w:p>
      <w:pPr>
        <w:pStyle w:val="Style32"/>
        <w:keepNext w:val="true"/>
        <w:rPr>
          <w:lang w:eastAsia="he-IL"/>
        </w:rPr>
      </w:pPr>
      <w:bookmarkStart w:id="292" w:name="ET_guest_עדית_סרגוסטי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" w:name="_ETM_Q1_660042"/>
      <w:bookmarkStart w:id="294" w:name="_ETM_Q1_660012"/>
      <w:bookmarkStart w:id="295" w:name="_ETM_Q1_661519"/>
      <w:bookmarkStart w:id="296" w:name="_ETM_Q1_661480"/>
      <w:bookmarkEnd w:id="293"/>
      <w:bookmarkEnd w:id="294"/>
      <w:bookmarkEnd w:id="295"/>
      <w:bookmarkEnd w:id="296"/>
      <w:r>
        <w:rPr>
          <w:rtl w:val="true"/>
          <w:lang w:eastAsia="he-IL"/>
        </w:rPr>
        <w:t>עוד יות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97" w:name="_ETM_Q1_663219"/>
      <w:bookmarkStart w:id="298" w:name="_ETM_Q1_661796"/>
      <w:bookmarkStart w:id="299" w:name="_ETM_Q1_661747"/>
      <w:bookmarkStart w:id="300" w:name="_ETM_Q1_663219"/>
      <w:bookmarkStart w:id="301" w:name="_ETM_Q1_661796"/>
      <w:bookmarkStart w:id="302" w:name="_ETM_Q1_661747"/>
      <w:bookmarkEnd w:id="300"/>
      <w:bookmarkEnd w:id="301"/>
      <w:bookmarkEnd w:id="302"/>
    </w:p>
    <w:p>
      <w:pPr>
        <w:pStyle w:val="Style11"/>
        <w:keepNext w:val="true"/>
        <w:rPr/>
      </w:pPr>
      <w:bookmarkStart w:id="303" w:name="ET_speaker_אילת_וולברג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04" w:name="_ETM_Q1_663543"/>
      <w:bookmarkStart w:id="305" w:name="_ETM_Q1_663520"/>
      <w:bookmarkEnd w:id="304"/>
      <w:bookmarkEnd w:id="305"/>
      <w:r>
        <w:rPr>
          <w:rtl w:val="true"/>
          <w:lang w:eastAsia="he-IL"/>
        </w:rPr>
        <w:t xml:space="preserve">כל מקום </w:t>
      </w:r>
      <w:bookmarkStart w:id="306" w:name="_ETM_Q1_659946"/>
      <w:bookmarkEnd w:id="306"/>
      <w:r>
        <w:rPr>
          <w:rtl w:val="true"/>
          <w:lang w:eastAsia="he-IL"/>
        </w:rPr>
        <w:t>השארתי את זה כמו שהיה בחוק ה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7" w:name="_ETM_Q1_663732"/>
      <w:bookmarkEnd w:id="307"/>
      <w:r>
        <w:rPr>
          <w:rtl w:val="true"/>
          <w:lang w:eastAsia="he-IL"/>
        </w:rPr>
        <w:t>חושבת שזה עניין של נוסח ואפשר לתק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308" w:name="_ETM_Q1_670835"/>
      <w:bookmarkStart w:id="309" w:name="_ETM_Q1_669753"/>
      <w:bookmarkStart w:id="310" w:name="_ETM_Q1_669707"/>
      <w:bookmarkStart w:id="311" w:name="_ETM_Q1_670835"/>
      <w:bookmarkStart w:id="312" w:name="_ETM_Q1_669753"/>
      <w:bookmarkStart w:id="313" w:name="_ETM_Q1_669707"/>
      <w:bookmarkEnd w:id="311"/>
      <w:bookmarkEnd w:id="312"/>
      <w:bookmarkEnd w:id="313"/>
    </w:p>
    <w:p>
      <w:pPr>
        <w:pStyle w:val="Style28"/>
        <w:keepNext w:val="true"/>
        <w:rPr/>
      </w:pPr>
      <w:bookmarkStart w:id="314" w:name="ET_yor_644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" w:name="_ETM_Q1_671151"/>
      <w:bookmarkStart w:id="316" w:name="_ETM_Q1_671110"/>
      <w:bookmarkEnd w:id="315"/>
      <w:bookmarkEnd w:id="316"/>
      <w:r>
        <w:rPr>
          <w:rtl w:val="true"/>
          <w:lang w:eastAsia="he-IL"/>
        </w:rPr>
        <w:t xml:space="preserve">אין </w:t>
      </w:r>
      <w:bookmarkStart w:id="317" w:name="_ETM_Q1_671564"/>
      <w:bookmarkEnd w:id="317"/>
      <w:r>
        <w:rPr>
          <w:rtl w:val="true"/>
          <w:lang w:eastAsia="he-IL"/>
        </w:rPr>
        <w:t>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8" w:name="_ETM_Q1_673832"/>
      <w:bookmarkStart w:id="319" w:name="_ETM_Q1_664103"/>
      <w:bookmarkStart w:id="320" w:name="_ETM_Q1_678882"/>
      <w:bookmarkStart w:id="321" w:name="_ETM_Q1_672171"/>
      <w:bookmarkStart w:id="322" w:name="_ETM_Q1_673896"/>
      <w:bookmarkStart w:id="323" w:name="_ETM_Q1_673843"/>
      <w:bookmarkStart w:id="324" w:name="_ETM_Q1_673832"/>
      <w:bookmarkStart w:id="325" w:name="_ETM_Q1_664103"/>
      <w:bookmarkStart w:id="326" w:name="_ETM_Q1_678882"/>
      <w:bookmarkStart w:id="327" w:name="_ETM_Q1_672171"/>
      <w:bookmarkStart w:id="328" w:name="_ETM_Q1_673896"/>
      <w:bookmarkStart w:id="329" w:name="_ETM_Q1_673843"/>
      <w:bookmarkEnd w:id="324"/>
      <w:bookmarkEnd w:id="325"/>
      <w:bookmarkEnd w:id="326"/>
      <w:bookmarkEnd w:id="327"/>
      <w:bookmarkEnd w:id="328"/>
      <w:bookmarkEnd w:id="329"/>
    </w:p>
    <w:p>
      <w:pPr>
        <w:pStyle w:val="Style32"/>
        <w:keepNext w:val="true"/>
        <w:rPr>
          <w:lang w:eastAsia="he-IL"/>
        </w:rPr>
      </w:pPr>
      <w:bookmarkStart w:id="330" w:name="ET_guest_אורלי_גרינפלד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672480"/>
      <w:bookmarkStart w:id="332" w:name="_ETM_Q1_672453"/>
      <w:bookmarkStart w:id="333" w:name="_ETM_Q1_679228"/>
      <w:bookmarkStart w:id="334" w:name="_ETM_Q1_679197"/>
      <w:bookmarkStart w:id="335" w:name="_ETM_Q1_664499"/>
      <w:bookmarkStart w:id="336" w:name="_ETM_Q1_664461"/>
      <w:bookmarkStart w:id="337" w:name="_ETM_Q1_674228"/>
      <w:bookmarkStart w:id="338" w:name="_ETM_Q1_674189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r>
        <w:rPr>
          <w:rtl w:val="true"/>
          <w:lang w:eastAsia="he-IL"/>
        </w:rPr>
        <w:t xml:space="preserve">כי היום רופאים מטפלים לא רק בחולים </w:t>
      </w:r>
      <w:bookmarkStart w:id="339" w:name="_ETM_Q1_671855"/>
      <w:bookmarkEnd w:id="339"/>
      <w:r>
        <w:rPr>
          <w:rtl w:val="true"/>
          <w:lang w:eastAsia="he-IL"/>
        </w:rPr>
        <w:t>אלא גם באנשים שהם עדיין לא 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0" w:name="_ETM_Q1_685280"/>
      <w:bookmarkStart w:id="341" w:name="_ETM_Q1_680161"/>
      <w:bookmarkStart w:id="342" w:name="_ETM_Q1_682330"/>
      <w:bookmarkStart w:id="343" w:name="_ETM_Q1_680604"/>
      <w:bookmarkStart w:id="344" w:name="_ETM_Q1_680536"/>
      <w:bookmarkStart w:id="345" w:name="_ETM_Q1_685280"/>
      <w:bookmarkStart w:id="346" w:name="_ETM_Q1_680161"/>
      <w:bookmarkStart w:id="347" w:name="_ETM_Q1_682330"/>
      <w:bookmarkStart w:id="348" w:name="_ETM_Q1_680604"/>
      <w:bookmarkStart w:id="349" w:name="_ETM_Q1_680536"/>
      <w:bookmarkEnd w:id="345"/>
      <w:bookmarkEnd w:id="346"/>
      <w:bookmarkEnd w:id="347"/>
      <w:bookmarkEnd w:id="348"/>
      <w:bookmarkEnd w:id="349"/>
    </w:p>
    <w:p>
      <w:pPr>
        <w:pStyle w:val="Style32"/>
        <w:keepNext w:val="true"/>
        <w:rPr>
          <w:lang w:eastAsia="he-IL"/>
        </w:rPr>
      </w:pPr>
      <w:bookmarkStart w:id="350" w:name="ET_guest_מיטל_גבא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" w:name="_ETM_Q1_682675"/>
      <w:bookmarkStart w:id="352" w:name="_ETM_Q1_682643"/>
      <w:bookmarkStart w:id="353" w:name="_ETM_Q1_680500"/>
      <w:bookmarkStart w:id="354" w:name="_ETM_Q1_680465"/>
      <w:bookmarkStart w:id="355" w:name="_ETM_Q1_685668"/>
      <w:bookmarkStart w:id="356" w:name="_ETM_Q1_685637"/>
      <w:bookmarkEnd w:id="351"/>
      <w:bookmarkEnd w:id="352"/>
      <w:bookmarkEnd w:id="353"/>
      <w:bookmarkEnd w:id="354"/>
      <w:bookmarkEnd w:id="355"/>
      <w:bookmarkEnd w:id="356"/>
      <w:r>
        <w:rPr>
          <w:rtl w:val="true"/>
          <w:lang w:eastAsia="he-IL"/>
        </w:rPr>
        <w:t xml:space="preserve">אבל </w:t>
      </w:r>
      <w:bookmarkStart w:id="357" w:name="_ETM_Q1_681642"/>
      <w:bookmarkEnd w:id="357"/>
      <w:r>
        <w:rPr>
          <w:rtl w:val="true"/>
          <w:lang w:eastAsia="he-IL"/>
        </w:rPr>
        <w:t xml:space="preserve">אולי באמת צריך לעשות בדיקה שזה מסתדר עם כל </w:t>
      </w:r>
      <w:bookmarkStart w:id="358" w:name="_ETM_Q1_682963"/>
      <w:bookmarkEnd w:id="358"/>
      <w:r>
        <w:rPr>
          <w:rtl w:val="true"/>
          <w:lang w:eastAsia="he-IL"/>
        </w:rPr>
        <w:t>הפ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שזה יהיה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צריכים לראות איך זה </w:t>
      </w:r>
      <w:r>
        <w:rPr>
          <w:rtl w:val="true"/>
          <w:lang w:eastAsia="he-IL"/>
        </w:rPr>
        <w:t>-</w:t>
      </w:r>
      <w:bookmarkStart w:id="359" w:name="_ETM_Q1_688572"/>
      <w:bookmarkStart w:id="360" w:name="_ETM_Q1_688528"/>
      <w:bookmarkEnd w:id="359"/>
      <w:bookmarkEnd w:id="360"/>
      <w:r>
        <w:rPr>
          <w:rtl w:val="true"/>
          <w:lang w:eastAsia="he-IL"/>
        </w:rPr>
        <w:t xml:space="preserve"> - -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361" w:name="_ETM_Q1_689239"/>
      <w:bookmarkStart w:id="362" w:name="_ETM_Q1_686425"/>
      <w:bookmarkStart w:id="363" w:name="_ETM_Q1_689787"/>
      <w:bookmarkStart w:id="364" w:name="_ETM_Q1_689740"/>
      <w:bookmarkStart w:id="365" w:name="_ETM_Q1_689239"/>
      <w:bookmarkStart w:id="366" w:name="_ETM_Q1_686425"/>
      <w:bookmarkStart w:id="367" w:name="_ETM_Q1_689787"/>
      <w:bookmarkStart w:id="368" w:name="_ETM_Q1_689740"/>
      <w:bookmarkEnd w:id="365"/>
      <w:bookmarkEnd w:id="366"/>
      <w:bookmarkEnd w:id="367"/>
      <w:bookmarkEnd w:id="368"/>
    </w:p>
    <w:p>
      <w:pPr>
        <w:pStyle w:val="Style11"/>
        <w:keepNext w:val="true"/>
        <w:rPr/>
      </w:pPr>
      <w:bookmarkStart w:id="369" w:name="ET_speaker_קריאה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689612"/>
      <w:bookmarkStart w:id="371" w:name="_ETM_Q1_689578"/>
      <w:bookmarkEnd w:id="370"/>
      <w:bookmarkEnd w:id="371"/>
      <w:r>
        <w:rPr>
          <w:rtl w:val="true"/>
          <w:lang w:eastAsia="he-IL"/>
        </w:rPr>
        <w:t>א</w:t>
      </w:r>
      <w:bookmarkStart w:id="372" w:name="_ETM_Q1_686746"/>
      <w:bookmarkStart w:id="373" w:name="_ETM_Q1_686724"/>
      <w:bookmarkEnd w:id="372"/>
      <w:bookmarkEnd w:id="373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374" w:name="_ETM_Q1_690682"/>
      <w:bookmarkStart w:id="375" w:name="_ETM_Q1_689985"/>
      <w:bookmarkStart w:id="376" w:name="_ETM_Q1_688721"/>
      <w:bookmarkStart w:id="377" w:name="_ETM_Q1_688681"/>
      <w:bookmarkStart w:id="378" w:name="_ETM_Q1_690682"/>
      <w:bookmarkStart w:id="379" w:name="_ETM_Q1_689985"/>
      <w:bookmarkStart w:id="380" w:name="_ETM_Q1_688721"/>
      <w:bookmarkStart w:id="381" w:name="_ETM_Q1_688681"/>
      <w:bookmarkEnd w:id="378"/>
      <w:bookmarkEnd w:id="379"/>
      <w:bookmarkEnd w:id="380"/>
      <w:bookmarkEnd w:id="381"/>
    </w:p>
    <w:p>
      <w:pPr>
        <w:pStyle w:val="Style32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" w:name="_ETM_Q1_690345"/>
      <w:bookmarkStart w:id="383" w:name="_ETM_Q1_690311"/>
      <w:bookmarkStart w:id="384" w:name="_ETM_Q1_691049"/>
      <w:bookmarkStart w:id="385" w:name="_ETM_Q1_691010"/>
      <w:bookmarkEnd w:id="382"/>
      <w:bookmarkEnd w:id="383"/>
      <w:bookmarkEnd w:id="384"/>
      <w:bookmarkEnd w:id="3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אחר </w:t>
      </w:r>
      <w:bookmarkStart w:id="386" w:name="_ETM_Q1_690929"/>
      <w:bookmarkEnd w:id="386"/>
      <w:r>
        <w:rPr>
          <w:rtl w:val="true"/>
          <w:lang w:eastAsia="he-IL"/>
        </w:rPr>
        <w:t>כך רישום עיסוק ברפואה זה בדיקת 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387" w:name="_ETM_Q1_697066"/>
      <w:bookmarkStart w:id="388" w:name="_ETM_Q1_695576"/>
      <w:bookmarkStart w:id="389" w:name="_ETM_Q1_695530"/>
      <w:bookmarkStart w:id="390" w:name="_ETM_Q1_697066"/>
      <w:bookmarkStart w:id="391" w:name="_ETM_Q1_695576"/>
      <w:bookmarkStart w:id="392" w:name="_ETM_Q1_695530"/>
      <w:bookmarkEnd w:id="390"/>
      <w:bookmarkEnd w:id="391"/>
      <w:bookmarkEnd w:id="392"/>
    </w:p>
    <w:p>
      <w:pPr>
        <w:pStyle w:val="Style11"/>
        <w:keepNext w:val="true"/>
        <w:rPr/>
      </w:pPr>
      <w:bookmarkStart w:id="393" w:name="ET_speaker_615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693820"/>
      <w:bookmarkStart w:id="395" w:name="_ETM_Q1_693781"/>
      <w:bookmarkEnd w:id="394"/>
      <w:bookmarkEnd w:id="395"/>
      <w:r>
        <w:rPr>
          <w:rtl w:val="true"/>
          <w:lang w:eastAsia="he-IL"/>
        </w:rPr>
        <w:t>ה</w:t>
      </w:r>
      <w:bookmarkStart w:id="396" w:name="_ETM_Q1_697446"/>
      <w:bookmarkStart w:id="397" w:name="_ETM_Q1_697406"/>
      <w:bookmarkEnd w:id="396"/>
      <w:bookmarkEnd w:id="397"/>
      <w:r>
        <w:rPr>
          <w:rtl w:val="true"/>
          <w:lang w:eastAsia="he-IL"/>
        </w:rPr>
        <w:t xml:space="preserve">שאלה אם </w:t>
      </w:r>
      <w:bookmarkStart w:id="398" w:name="_ETM_Q1_693956"/>
      <w:bookmarkEnd w:id="398"/>
      <w:r>
        <w:rPr>
          <w:rtl w:val="true"/>
          <w:lang w:eastAsia="he-IL"/>
        </w:rPr>
        <w:t>יש הגדרת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 חול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rFonts w:ascii="David" w:hAnsi="David" w:cs="Arial"/>
          <w:b/>
          <w:b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color w:val="010000"/>
          <w:u w:val="single"/>
          <w:bdr w:val="single" w:sz="4" w:space="0" w:color="FF66FF"/>
          <w:rtl w:val="true"/>
          <w:lang w:eastAsia="he-IL"/>
        </w:rPr>
      </w:r>
      <w:bookmarkStart w:id="399" w:name="_ETM_Q1_699313"/>
      <w:bookmarkStart w:id="400" w:name="_ETM_Q1_700027"/>
      <w:bookmarkStart w:id="401" w:name="_ETM_Q1_698400"/>
      <w:bookmarkStart w:id="402" w:name="_ETM_Q1_698331"/>
      <w:bookmarkStart w:id="403" w:name="_ETM_Q1_699313"/>
      <w:bookmarkStart w:id="404" w:name="_ETM_Q1_700027"/>
      <w:bookmarkStart w:id="405" w:name="_ETM_Q1_698400"/>
      <w:bookmarkStart w:id="406" w:name="_ETM_Q1_698331"/>
      <w:bookmarkEnd w:id="403"/>
      <w:bookmarkEnd w:id="404"/>
      <w:bookmarkEnd w:id="405"/>
      <w:bookmarkEnd w:id="406"/>
    </w:p>
    <w:p>
      <w:pPr>
        <w:pStyle w:val="Style32"/>
        <w:keepNext w:val="true"/>
        <w:rPr/>
      </w:pPr>
      <w:bookmarkStart w:id="407" w:name="ET_guest_מיטל_גבא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" w:name="_ETM_Q1_699607"/>
      <w:bookmarkStart w:id="409" w:name="_ETM_Q1_699582"/>
      <w:bookmarkStart w:id="410" w:name="_ETM_Q1_698906"/>
      <w:bookmarkStart w:id="411" w:name="_ETM_Q1_698869"/>
      <w:bookmarkEnd w:id="408"/>
      <w:bookmarkEnd w:id="409"/>
      <w:bookmarkEnd w:id="410"/>
      <w:bookmarkEnd w:id="411"/>
      <w:r>
        <w:rPr>
          <w:rtl w:val="true"/>
        </w:rPr>
        <w:t>אין הגדרה</w:t>
      </w:r>
      <w:r>
        <w:rPr>
          <w:rtl w:val="true"/>
        </w:rPr>
        <w:t xml:space="preserve">, </w:t>
      </w:r>
      <w:bookmarkStart w:id="412" w:name="_ETM_Q1_701161"/>
      <w:bookmarkEnd w:id="412"/>
      <w:r>
        <w:rPr>
          <w:rtl w:val="true"/>
        </w:rPr>
        <w:t>אבל חוזרים על המונח חולים</w:t>
      </w:r>
      <w:r>
        <w:rPr>
          <w:rtl w:val="true"/>
        </w:rPr>
        <w:t xml:space="preserve">. </w:t>
      </w:r>
    </w:p>
    <w:p>
      <w:pPr>
        <w:pStyle w:val="Normal"/>
        <w:keepNext w:val="true"/>
        <w:rPr/>
      </w:pPr>
      <w:r>
        <w:rPr>
          <w:rtl w:val="true"/>
        </w:rPr>
      </w:r>
      <w:bookmarkStart w:id="413" w:name="_ETM_Q1_705128"/>
      <w:bookmarkStart w:id="414" w:name="_ETM_Q1_705745"/>
      <w:bookmarkStart w:id="415" w:name="_ETM_Q1_704438"/>
      <w:bookmarkStart w:id="416" w:name="_ETM_Q1_704401"/>
      <w:bookmarkStart w:id="417" w:name="_ETM_Q1_705128"/>
      <w:bookmarkStart w:id="418" w:name="_ETM_Q1_705745"/>
      <w:bookmarkStart w:id="419" w:name="_ETM_Q1_704438"/>
      <w:bookmarkStart w:id="420" w:name="_ETM_Q1_704401"/>
      <w:bookmarkEnd w:id="417"/>
      <w:bookmarkEnd w:id="418"/>
      <w:bookmarkEnd w:id="419"/>
      <w:bookmarkEnd w:id="420"/>
    </w:p>
    <w:p>
      <w:pPr>
        <w:pStyle w:val="Style1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705660"/>
      <w:bookmarkStart w:id="422" w:name="_ETM_Q1_705615"/>
      <w:bookmarkEnd w:id="421"/>
      <w:bookmarkEnd w:id="422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ת כי </w:t>
      </w:r>
      <w:bookmarkStart w:id="423" w:name="_ETM_Q1_705856"/>
      <w:bookmarkEnd w:id="423"/>
      <w:r>
        <w:rPr>
          <w:rtl w:val="true"/>
          <w:lang w:eastAsia="he-IL"/>
        </w:rPr>
        <w:t>אם בהגדרה יש אדם שיש לו קושי כזה או אחר</w:t>
      </w:r>
      <w:r>
        <w:rPr>
          <w:rtl w:val="true"/>
          <w:lang w:eastAsia="he-IL"/>
        </w:rPr>
        <w:t xml:space="preserve">, </w:t>
      </w:r>
      <w:bookmarkStart w:id="424" w:name="_ETM_Q1_707952"/>
      <w:bookmarkEnd w:id="424"/>
      <w:r>
        <w:rPr>
          <w:rtl w:val="true"/>
          <w:lang w:eastAsia="he-IL"/>
        </w:rPr>
        <w:t>זה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5" w:name="_ETM_Q1_710696"/>
      <w:bookmarkStart w:id="426" w:name="_ETM_Q1_713056"/>
      <w:bookmarkStart w:id="427" w:name="_ETM_Q1_711748"/>
      <w:bookmarkStart w:id="428" w:name="_ETM_Q1_711711"/>
      <w:bookmarkStart w:id="429" w:name="_ETM_Q1_710696"/>
      <w:bookmarkStart w:id="430" w:name="_ETM_Q1_713056"/>
      <w:bookmarkStart w:id="431" w:name="_ETM_Q1_711748"/>
      <w:bookmarkStart w:id="432" w:name="_ETM_Q1_711711"/>
      <w:bookmarkEnd w:id="429"/>
      <w:bookmarkEnd w:id="430"/>
      <w:bookmarkEnd w:id="431"/>
      <w:bookmarkEnd w:id="432"/>
    </w:p>
    <w:p>
      <w:pPr>
        <w:pStyle w:val="Style28"/>
        <w:keepNext w:val="true"/>
        <w:rPr/>
      </w:pPr>
      <w:bookmarkStart w:id="433" w:name="ET_yor_644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713365"/>
      <w:bookmarkStart w:id="435" w:name="_ETM_Q1_713336"/>
      <w:bookmarkStart w:id="436" w:name="_ETM_Q1_711170"/>
      <w:bookmarkStart w:id="437" w:name="_ETM_Q1_711125"/>
      <w:bookmarkEnd w:id="434"/>
      <w:bookmarkEnd w:id="435"/>
      <w:bookmarkEnd w:id="436"/>
      <w:bookmarkEnd w:id="437"/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</w:t>
      </w:r>
      <w:bookmarkStart w:id="438" w:name="_ETM_Q1_714766"/>
      <w:bookmarkEnd w:id="438"/>
      <w:r>
        <w:rPr>
          <w:rtl w:val="true"/>
          <w:lang w:eastAsia="he-IL"/>
        </w:rPr>
        <w:t>לבזבז זמן ועדה על הדיון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עצת המשפטית </w:t>
      </w:r>
      <w:bookmarkStart w:id="439" w:name="_ETM_Q1_719040"/>
      <w:bookmarkEnd w:id="439"/>
      <w:r>
        <w:rPr>
          <w:rtl w:val="true"/>
          <w:lang w:eastAsia="he-IL"/>
        </w:rPr>
        <w:t>של הוועדה ת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תאים את זה לנוסח הקיים ובואו </w:t>
      </w:r>
      <w:bookmarkStart w:id="440" w:name="_ETM_Q1_722717"/>
      <w:bookmarkEnd w:id="440"/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441" w:name="_ETM_Q1_725778"/>
      <w:bookmarkStart w:id="442" w:name="_ETM_Q1_725753"/>
      <w:bookmarkStart w:id="443" w:name="_ETM_Q1_725497"/>
      <w:bookmarkStart w:id="444" w:name="_ETM_Q1_724867"/>
      <w:bookmarkStart w:id="445" w:name="_ETM_Q1_724820"/>
      <w:bookmarkStart w:id="446" w:name="_ETM_Q1_725778"/>
      <w:bookmarkStart w:id="447" w:name="_ETM_Q1_725753"/>
      <w:bookmarkStart w:id="448" w:name="_ETM_Q1_725497"/>
      <w:bookmarkStart w:id="449" w:name="_ETM_Q1_724867"/>
      <w:bookmarkStart w:id="450" w:name="_ETM_Q1_724820"/>
      <w:bookmarkEnd w:id="446"/>
      <w:bookmarkEnd w:id="447"/>
      <w:bookmarkEnd w:id="448"/>
      <w:bookmarkEnd w:id="449"/>
      <w:bookmarkEnd w:id="450"/>
    </w:p>
    <w:p>
      <w:pPr>
        <w:pStyle w:val="Style1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725824"/>
      <w:bookmarkStart w:id="452" w:name="_ETM_Q1_725781"/>
      <w:bookmarkEnd w:id="451"/>
      <w:bookmarkEnd w:id="452"/>
      <w:r>
        <w:rPr>
          <w:rtl w:val="true"/>
          <w:lang w:eastAsia="he-IL"/>
        </w:rPr>
        <w:t xml:space="preserve">רציתי להעיר לעניין הנושא של המידע שאני </w:t>
      </w:r>
      <w:bookmarkStart w:id="453" w:name="_ETM_Q1_728450"/>
      <w:bookmarkEnd w:id="453"/>
      <w:r>
        <w:rPr>
          <w:rtl w:val="true"/>
          <w:lang w:eastAsia="he-IL"/>
        </w:rPr>
        <w:t>חושבת שנותר לברר ולדייק באיזה שלב נדרש המידע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454" w:name="_ETM_Q1_736360"/>
      <w:bookmarkEnd w:id="454"/>
      <w:r>
        <w:rPr>
          <w:rtl w:val="true"/>
          <w:lang w:eastAsia="he-IL"/>
        </w:rPr>
        <w:t xml:space="preserve">בשלב שבו המנהל מקבל את ההחלטה אם לדרוש מאדם להתייצב </w:t>
      </w:r>
      <w:bookmarkStart w:id="455" w:name="_ETM_Q1_741144"/>
      <w:bookmarkEnd w:id="455"/>
      <w:r>
        <w:rPr>
          <w:rtl w:val="true"/>
          <w:lang w:eastAsia="he-IL"/>
        </w:rPr>
        <w:t>בפני וע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מידע הזה נעשה שימוש גם לאחר </w:t>
      </w:r>
      <w:bookmarkStart w:id="456" w:name="_ETM_Q1_745122"/>
      <w:bookmarkEnd w:id="456"/>
      <w:r>
        <w:rPr>
          <w:rtl w:val="true"/>
          <w:lang w:eastAsia="he-IL"/>
        </w:rPr>
        <w:t xml:space="preserve">מכן על ידי הוועדה הרפואית עצמה ונושאים שאני חושבת שאפשר </w:t>
      </w:r>
      <w:bookmarkStart w:id="457" w:name="_ETM_Q1_749183"/>
      <w:bookmarkEnd w:id="457"/>
      <w:r>
        <w:rPr>
          <w:rtl w:val="true"/>
          <w:lang w:eastAsia="he-IL"/>
        </w:rPr>
        <w:t>להמשיך לחדד ולדייק לקראת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נוסח הנוכחי כאמור </w:t>
      </w:r>
      <w:bookmarkStart w:id="458" w:name="_ETM_Q1_753767"/>
      <w:bookmarkEnd w:id="458"/>
      <w:r>
        <w:rPr>
          <w:rtl w:val="true"/>
          <w:lang w:eastAsia="he-IL"/>
        </w:rPr>
        <w:t xml:space="preserve">קבועה הוראה כי לא יידרש מידע או מסמך כאמור בסעיף </w:t>
      </w:r>
      <w:bookmarkStart w:id="459" w:name="_ETM_Q1_760963"/>
      <w:bookmarkEnd w:id="459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לא במידה הנדרשת לצורך העניין</w:t>
      </w:r>
      <w:r>
        <w:rPr>
          <w:rtl w:val="true"/>
          <w:lang w:eastAsia="he-IL"/>
        </w:rPr>
        <w:t xml:space="preserve">. </w:t>
      </w:r>
      <w:bookmarkStart w:id="460" w:name="_ETM_Q1_767748"/>
      <w:bookmarkEnd w:id="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768353"/>
      <w:bookmarkStart w:id="462" w:name="_ETM_Q1_768307"/>
      <w:bookmarkStart w:id="463" w:name="_ETM_Q1_768353"/>
      <w:bookmarkStart w:id="464" w:name="_ETM_Q1_768307"/>
      <w:bookmarkEnd w:id="463"/>
      <w:bookmarkEnd w:id="464"/>
    </w:p>
    <w:p>
      <w:pPr>
        <w:pStyle w:val="Normal"/>
        <w:rPr>
          <w:lang w:eastAsia="he-IL"/>
        </w:rPr>
      </w:pPr>
      <w:bookmarkStart w:id="465" w:name="_ETM_Q1_768517"/>
      <w:bookmarkStart w:id="466" w:name="_ETM_Q1_768483"/>
      <w:bookmarkEnd w:id="465"/>
      <w:bookmarkEnd w:id="466"/>
      <w:r>
        <w:rPr>
          <w:rtl w:val="true"/>
          <w:lang w:eastAsia="he-IL"/>
        </w:rPr>
        <w:t>זה בנוסח שכבר הקר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רה אחרונה לעניין מה שכבר הקראנו</w:t>
      </w:r>
      <w:r>
        <w:rPr>
          <w:rtl w:val="true"/>
          <w:lang w:eastAsia="he-IL"/>
        </w:rPr>
        <w:t xml:space="preserve">, </w:t>
      </w:r>
      <w:bookmarkStart w:id="467" w:name="_ETM_Q1_768895"/>
      <w:bookmarkEnd w:id="467"/>
      <w:r>
        <w:rPr>
          <w:rtl w:val="true"/>
          <w:lang w:eastAsia="he-IL"/>
        </w:rPr>
        <w:t>שם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חוק איסור ה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לא מוצע </w:t>
      </w:r>
      <w:bookmarkStart w:id="468" w:name="_ETM_Q1_776033"/>
      <w:bookmarkEnd w:id="468"/>
      <w:r>
        <w:rPr>
          <w:rtl w:val="true"/>
          <w:lang w:eastAsia="he-IL"/>
        </w:rPr>
        <w:t xml:space="preserve">פה לקבוע איסור אלא בעצם רוצים לתקן אפליה שלכאורה </w:t>
      </w:r>
      <w:bookmarkStart w:id="469" w:name="_ETM_Q1_783012"/>
      <w:bookmarkEnd w:id="469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מציעים להחליף את המילה איסור במי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מניעת</w:t>
      </w:r>
      <w:r>
        <w:rPr>
          <w:rtl w:val="true"/>
          <w:lang w:eastAsia="he-IL"/>
        </w:rPr>
        <w:t>',</w:t>
      </w:r>
      <w:bookmarkStart w:id="470" w:name="_ETM_Q1_784053"/>
      <w:bookmarkEnd w:id="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 חוק למניעת אפליה ברישוי</w:t>
      </w:r>
      <w:r>
        <w:rPr>
          <w:rtl w:val="true"/>
          <w:lang w:eastAsia="he-IL"/>
        </w:rPr>
        <w:t xml:space="preserve">. </w:t>
      </w:r>
      <w:bookmarkStart w:id="471" w:name="_ETM_Q1_787288"/>
      <w:bookmarkEnd w:id="471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472" w:name="_ETM_Q1_789240"/>
      <w:bookmarkStart w:id="473" w:name="_ETM_Q1_787333"/>
      <w:bookmarkStart w:id="474" w:name="_ETM_Q1_789240"/>
      <w:bookmarkStart w:id="475" w:name="_ETM_Q1_787333"/>
      <w:bookmarkEnd w:id="474"/>
      <w:bookmarkEnd w:id="475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789550"/>
      <w:bookmarkStart w:id="477" w:name="_ETM_Q1_789521"/>
      <w:bookmarkEnd w:id="476"/>
      <w:bookmarkEnd w:id="477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?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478" w:name="_ETM_Q1_788323"/>
      <w:bookmarkStart w:id="479" w:name="_ETM_Q1_787283"/>
      <w:bookmarkStart w:id="480" w:name="_ETM_Q1_787237"/>
      <w:bookmarkStart w:id="481" w:name="_ETM_Q1_788323"/>
      <w:bookmarkStart w:id="482" w:name="_ETM_Q1_787283"/>
      <w:bookmarkStart w:id="483" w:name="_ETM_Q1_787237"/>
      <w:bookmarkEnd w:id="481"/>
      <w:bookmarkEnd w:id="482"/>
      <w:bookmarkEnd w:id="483"/>
    </w:p>
    <w:p>
      <w:pPr>
        <w:pStyle w:val="Style1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tabs>
          <w:tab w:val="clear" w:pos="720"/>
          <w:tab w:val="left" w:pos="4162" w:leader="none"/>
        </w:tabs>
        <w:rPr>
          <w:lang w:eastAsia="he-IL"/>
        </w:rPr>
      </w:pPr>
      <w:bookmarkStart w:id="484" w:name="_ETM_Q1_788658"/>
      <w:bookmarkStart w:id="485" w:name="_ETM_Q1_788623"/>
      <w:bookmarkEnd w:id="484"/>
      <w:bookmarkEnd w:id="485"/>
      <w:r>
        <w:rPr>
          <w:rtl w:val="true"/>
          <w:lang w:eastAsia="he-IL"/>
        </w:rPr>
        <w:t>מקובל לחלוטין</w:t>
      </w:r>
      <w:r>
        <w:rPr>
          <w:rtl w:val="true"/>
          <w:lang w:eastAsia="he-IL"/>
        </w:rPr>
        <w:t xml:space="preserve">. </w:t>
      </w:r>
      <w:bookmarkStart w:id="486" w:name="_ETM_Q1_791099"/>
      <w:bookmarkEnd w:id="486"/>
      <w:r>
        <w:rPr>
          <w:rtl w:val="true"/>
          <w:lang w:eastAsia="he-IL"/>
        </w:rPr>
        <w:tab/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487" w:name="_ETM_Q1_791139"/>
      <w:bookmarkStart w:id="488" w:name="_ETM_Q1_791139"/>
      <w:bookmarkEnd w:id="488"/>
    </w:p>
    <w:p>
      <w:pPr>
        <w:pStyle w:val="Style1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793481"/>
      <w:bookmarkStart w:id="490" w:name="_ETM_Q1_793453"/>
      <w:bookmarkEnd w:id="489"/>
      <w:bookmarkEnd w:id="490"/>
      <w:r>
        <w:rPr>
          <w:rtl w:val="true"/>
          <w:lang w:eastAsia="he-IL"/>
        </w:rPr>
        <w:t xml:space="preserve">אני </w:t>
      </w:r>
      <w:bookmarkStart w:id="491" w:name="_ETM_Q1_793995"/>
      <w:bookmarkEnd w:id="491"/>
      <w:r>
        <w:rPr>
          <w:rtl w:val="true"/>
          <w:lang w:eastAsia="he-IL"/>
        </w:rPr>
        <w:t xml:space="preserve">עוברת להקריא את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תיקון פקודת רופאי השיני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2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פקודת רופאי השיניים </w:t>
            </w:r>
            <w:r>
              <w:rPr>
                <w:rFonts w:eastAsia="Arial Unicode MS" w:ascii="Arial" w:hAnsi="Arial"/>
                <w:rtl w:val="true"/>
              </w:rPr>
              <w:t>[</w:t>
            </w:r>
            <w:r>
              <w:rPr>
                <w:rFonts w:ascii="Arial" w:hAnsi="Arial" w:eastAsia="Arial Unicode MS"/>
                <w:rtl w:val="true"/>
              </w:rPr>
              <w:t>נוסח חדש</w:t>
            </w:r>
            <w:r>
              <w:rPr>
                <w:rFonts w:eastAsia="Arial Unicode MS" w:ascii="Arial" w:hAnsi="Arial"/>
                <w:rtl w:val="true"/>
              </w:rPr>
              <w:t xml:space="preserve">] </w:t>
            </w:r>
            <w:r>
              <w:rPr>
                <w:rFonts w:ascii="Arial" w:hAnsi="Arial" w:eastAsia="Arial Unicode MS"/>
                <w:rtl w:val="true"/>
              </w:rPr>
              <w:t>התשל</w:t>
            </w:r>
            <w:r>
              <w:rPr>
                <w:rFonts w:eastAsia="Arial Unicode MS" w:ascii="Arial" w:hAnsi="Arial"/>
                <w:rtl w:val="true"/>
              </w:rPr>
              <w:t>"-</w:t>
            </w:r>
            <w:r>
              <w:rPr>
                <w:rFonts w:eastAsia="Arial Unicode MS" w:ascii="Arial" w:hAnsi="Arial"/>
              </w:rPr>
              <w:t>1979</w:t>
            </w:r>
            <w:r>
              <w:rPr>
                <w:rFonts w:eastAsia="Arial Unicode MS" w:ascii="Arial" w:hAnsi="Arial"/>
                <w:rtl w:val="true"/>
              </w:rPr>
              <w:t xml:space="preserve"> –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סעיף </w:t>
            </w: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ההגדרה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מחלה מסכנת</w:t>
            </w:r>
            <w:r>
              <w:rPr>
                <w:rFonts w:eastAsia="Arial Unicode MS" w:ascii="Arial" w:hAnsi="Arial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rtl w:val="true"/>
              </w:rPr>
              <w:t>תימחק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</w:tr>
    </w:tbl>
    <w:p>
      <w:pPr>
        <w:pStyle w:val="Normal"/>
        <w:keepNext w:val="true"/>
        <w:rPr/>
      </w:pPr>
      <w:r>
        <w:rPr>
          <w:rtl w:val="true"/>
        </w:rPr>
      </w:r>
      <w:bookmarkStart w:id="492" w:name="_ETM_Q1_810239"/>
      <w:bookmarkStart w:id="493" w:name="_ETM_Q1_810239"/>
      <w:bookmarkEnd w:id="493"/>
    </w:p>
    <w:p>
      <w:pPr>
        <w:pStyle w:val="Style28"/>
        <w:keepNext w:val="true"/>
        <w:rPr/>
      </w:pPr>
      <w:bookmarkStart w:id="494" w:name="ET_yor_644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95" w:name="_ETM_Q1_811151"/>
      <w:bookmarkStart w:id="496" w:name="_ETM_Q1_811129"/>
      <w:bookmarkEnd w:id="495"/>
      <w:bookmarkEnd w:id="496"/>
      <w:r>
        <w:rPr>
          <w:rtl w:val="true"/>
        </w:rPr>
        <w:t>זה התאמות שאנחנו עושים בעקבות הנוסח</w:t>
      </w:r>
      <w:r>
        <w:rPr>
          <w:rtl w:val="true"/>
        </w:rPr>
        <w:t xml:space="preserve">. </w:t>
      </w:r>
      <w:r>
        <w:rPr>
          <w:rtl w:val="true"/>
        </w:rPr>
        <w:t>עכשיו יהיה רצף כזה</w:t>
      </w:r>
      <w:r>
        <w:rPr>
          <w:rtl w:val="true"/>
        </w:rPr>
        <w:t xml:space="preserve">? </w:t>
      </w:r>
    </w:p>
    <w:p>
      <w:pPr>
        <w:pStyle w:val="Normal"/>
        <w:keepNext w:val="true"/>
        <w:rPr/>
      </w:pPr>
      <w:r>
        <w:rPr>
          <w:rtl w:val="true"/>
        </w:rPr>
      </w:r>
      <w:bookmarkStart w:id="497" w:name="_ETM_Q1_810688"/>
      <w:bookmarkStart w:id="498" w:name="_ETM_Q1_810603"/>
      <w:bookmarkStart w:id="499" w:name="_ETM_Q1_810688"/>
      <w:bookmarkStart w:id="500" w:name="_ETM_Q1_810603"/>
      <w:bookmarkEnd w:id="499"/>
      <w:bookmarkEnd w:id="500"/>
    </w:p>
    <w:p>
      <w:pPr>
        <w:pStyle w:val="Style1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01" w:name="_ETM_Q1_813022"/>
      <w:bookmarkStart w:id="502" w:name="_ETM_Q1_812990"/>
      <w:bookmarkEnd w:id="501"/>
      <w:bookmarkEnd w:id="5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יהיה 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נו ארוכות </w:t>
      </w:r>
      <w:bookmarkStart w:id="503" w:name="_ETM_Q1_816867"/>
      <w:bookmarkEnd w:id="503"/>
      <w:r>
        <w:rPr>
          <w:rtl w:val="true"/>
          <w:lang w:eastAsia="he-IL"/>
        </w:rPr>
        <w:t>בדיון הקודם וגם הסברתי איך הכול משתלב ב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מן הוועדה </w:t>
      </w:r>
      <w:bookmarkStart w:id="504" w:name="_ETM_Q1_822396"/>
      <w:bookmarkEnd w:id="504"/>
      <w:r>
        <w:rPr>
          <w:rtl w:val="true"/>
          <w:lang w:eastAsia="he-IL"/>
        </w:rPr>
        <w:t xml:space="preserve">יקר לי ואני לא חושבת שצריך לחזור ולשלב עוד </w:t>
      </w:r>
      <w:bookmarkStart w:id="505" w:name="_ETM_Q1_823542"/>
      <w:bookmarkEnd w:id="505"/>
      <w:r>
        <w:rPr>
          <w:rtl w:val="true"/>
          <w:lang w:eastAsia="he-IL"/>
        </w:rPr>
        <w:t>פע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כמו שהסברתי בדיון הקודם לגבי פקודת </w:t>
      </w:r>
      <w:bookmarkStart w:id="506" w:name="_ETM_Q1_831749"/>
      <w:bookmarkEnd w:id="506"/>
      <w:r>
        <w:rPr>
          <w:rtl w:val="true"/>
          <w:lang w:eastAsia="he-IL"/>
        </w:rPr>
        <w:t>הרופאים</w:t>
      </w:r>
      <w:r>
        <w:rPr>
          <w:rtl w:val="true"/>
          <w:lang w:eastAsia="he-IL"/>
        </w:rPr>
        <w:t xml:space="preserve">. </w:t>
      </w:r>
      <w:bookmarkStart w:id="507" w:name="_ETM_Q1_809076"/>
      <w:bookmarkStart w:id="508" w:name="_ETM_Q1_809038"/>
      <w:bookmarkEnd w:id="507"/>
      <w:bookmarkEnd w:id="508"/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firstLine="720"/>
              <w:contextualSpacing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סעיף </w:t>
            </w:r>
            <w:r>
              <w:rPr>
                <w:rFonts w:eastAsia="Arial Unicode MS" w:ascii="Arial" w:hAnsi="Arial"/>
              </w:rPr>
              <w:t>23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הסיפה החל במילים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התעוררה שאלה</w:t>
            </w:r>
            <w:r>
              <w:rPr>
                <w:rFonts w:eastAsia="Arial Unicode MS" w:ascii="Arial" w:hAnsi="Arial"/>
                <w:rtl w:val="true"/>
              </w:rPr>
              <w:t xml:space="preserve">" </w:t>
            </w:r>
            <w:bookmarkStart w:id="509" w:name="_ETM_Q1_839520"/>
            <w:bookmarkEnd w:id="509"/>
            <w:r>
              <w:rPr>
                <w:rFonts w:eastAsia="Arial Unicode MS" w:ascii="Arial" w:hAnsi="Arial"/>
                <w:rtl w:val="true"/>
              </w:rPr>
              <w:t xml:space="preserve">– </w:t>
            </w:r>
            <w:r>
              <w:rPr>
                <w:rFonts w:ascii="Arial" w:hAnsi="Arial" w:eastAsia="Arial Unicode MS"/>
                <w:rtl w:val="true"/>
              </w:rPr>
              <w:t>תימחק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10" w:name="_ETM_Q1_836755"/>
      <w:bookmarkStart w:id="511" w:name="_ETM_Q1_836726"/>
      <w:bookmarkEnd w:id="510"/>
      <w:bookmarkEnd w:id="511"/>
      <w:r>
        <w:rPr>
          <w:rtl w:val="true"/>
          <w:lang w:eastAsia="he-IL"/>
        </w:rPr>
        <w:t>כאן חשוב לי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12" w:name="_ETM_Q1_843719"/>
      <w:bookmarkEnd w:id="512"/>
      <w:r>
        <w:rPr>
          <w:rtl w:val="true"/>
          <w:lang w:eastAsia="he-IL"/>
        </w:rPr>
        <w:t>עלה כבר בדיון הקודם בנוסח של פקוד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3</w:t>
      </w:r>
      <w:bookmarkStart w:id="513" w:name="_ETM_Q1_845773"/>
      <w:bookmarkEnd w:id="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גע גם להרכב הוועדה הרפואית ובסיפה שלו כתוב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 xml:space="preserve">התעוררה </w:t>
      </w:r>
      <w:bookmarkStart w:id="514" w:name="_ETM_Q1_851855"/>
      <w:bookmarkEnd w:id="514"/>
      <w:r>
        <w:rPr>
          <w:rtl w:val="true"/>
          <w:lang w:eastAsia="he-IL"/>
        </w:rPr>
        <w:t>שאלה של כושר נפשי תהיה הוועדה מורכבת משלושה רופאים פסיכיאטרים</w:t>
      </w:r>
      <w:r>
        <w:rPr>
          <w:rtl w:val="true"/>
          <w:lang w:eastAsia="he-IL"/>
        </w:rPr>
        <w:t>'.</w:t>
      </w:r>
      <w:bookmarkStart w:id="515" w:name="_ETM_Q1_857837"/>
      <w:bookmarkEnd w:id="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מור דיברנו על כך שאין צורך להתייחס באופן נפרד ולהקים </w:t>
      </w:r>
      <w:bookmarkStart w:id="516" w:name="_ETM_Q1_863102"/>
      <w:bookmarkEnd w:id="516"/>
      <w:r>
        <w:rPr>
          <w:rtl w:val="true"/>
          <w:lang w:eastAsia="he-IL"/>
        </w:rPr>
        <w:t>הרכב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השאיר את שיקול הדעת למנהל ולאפשר ועדה </w:t>
      </w:r>
      <w:bookmarkStart w:id="517" w:name="_ETM_Q1_867519"/>
      <w:bookmarkEnd w:id="517"/>
      <w:r>
        <w:rPr>
          <w:rtl w:val="true"/>
          <w:lang w:eastAsia="he-IL"/>
        </w:rPr>
        <w:t>של שלושה רופאים כאשר הוא יבחר את הרופאים המומחים לפי</w:t>
      </w:r>
      <w:bookmarkStart w:id="518" w:name="_ETM_Q1_870918"/>
      <w:bookmarkEnd w:id="518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883196"/>
      <w:bookmarkStart w:id="520" w:name="_ETM_Q1_883142"/>
      <w:bookmarkStart w:id="521" w:name="_ETM_Q1_883196"/>
      <w:bookmarkStart w:id="522" w:name="_ETM_Q1_883142"/>
      <w:bookmarkEnd w:id="521"/>
      <w:bookmarkEnd w:id="522"/>
    </w:p>
    <w:p>
      <w:pPr>
        <w:pStyle w:val="Normal"/>
        <w:rPr>
          <w:lang w:eastAsia="he-IL"/>
        </w:rPr>
      </w:pPr>
      <w:bookmarkStart w:id="523" w:name="_ETM_Q1_883356"/>
      <w:bookmarkStart w:id="524" w:name="_ETM_Q1_883318"/>
      <w:bookmarkEnd w:id="523"/>
      <w:bookmarkEnd w:id="524"/>
      <w:r>
        <w:rPr>
          <w:rtl w:val="true"/>
          <w:lang w:eastAsia="he-IL"/>
        </w:rPr>
        <w:t xml:space="preserve">אני רוצה לשתף שבשיח לפני הדיון פנו </w:t>
      </w:r>
      <w:bookmarkStart w:id="525" w:name="_ETM_Q1_879832"/>
      <w:bookmarkEnd w:id="525"/>
      <w:r>
        <w:rPr>
          <w:rtl w:val="true"/>
          <w:lang w:eastAsia="he-IL"/>
        </w:rPr>
        <w:t>גם מ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צד חברת הכנסת המציעה לעניין הרכב </w:t>
      </w:r>
      <w:bookmarkStart w:id="526" w:name="_ETM_Q1_886994"/>
      <w:bookmarkEnd w:id="526"/>
      <w:r>
        <w:rPr>
          <w:rtl w:val="true"/>
          <w:lang w:eastAsia="he-IL"/>
        </w:rPr>
        <w:t xml:space="preserve">הוועדה </w:t>
      </w:r>
      <w:r>
        <w:rPr>
          <w:rtl w:val="true"/>
          <w:lang w:eastAsia="he-IL"/>
        </w:rPr>
        <w:t>- - -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527" w:name="_ETM_Q1_891563"/>
      <w:bookmarkStart w:id="528" w:name="_ETM_Q1_891528"/>
      <w:bookmarkStart w:id="529" w:name="_ETM_Q1_891563"/>
      <w:bookmarkStart w:id="530" w:name="_ETM_Q1_891528"/>
      <w:bookmarkEnd w:id="529"/>
      <w:bookmarkEnd w:id="530"/>
    </w:p>
    <w:p>
      <w:pPr>
        <w:pStyle w:val="Style32"/>
        <w:keepNext w:val="true"/>
        <w:rPr>
          <w:lang w:eastAsia="he-IL"/>
        </w:rPr>
      </w:pPr>
      <w:bookmarkStart w:id="531" w:name="ET_guest_942091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892640"/>
      <w:bookmarkStart w:id="533" w:name="_ETM_Q1_892618"/>
      <w:bookmarkEnd w:id="532"/>
      <w:bookmarkEnd w:id="533"/>
      <w:r>
        <w:rPr>
          <w:rtl w:val="true"/>
          <w:lang w:eastAsia="he-IL"/>
        </w:rPr>
        <w:t>אני חושבת שזה כן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מיילים ההתכתבויות </w:t>
      </w:r>
      <w:bookmarkStart w:id="534" w:name="_ETM_Q1_902786"/>
      <w:bookmarkEnd w:id="534"/>
      <w:r>
        <w:rPr>
          <w:rtl w:val="true"/>
          <w:lang w:eastAsia="he-IL"/>
        </w:rPr>
        <w:t>היו על העניין הזה של להכניס איש מקצוע בריאות לוועדה</w:t>
      </w:r>
      <w:r>
        <w:rPr>
          <w:rtl w:val="true"/>
          <w:lang w:eastAsia="he-IL"/>
        </w:rPr>
        <w:t xml:space="preserve">. </w:t>
      </w:r>
      <w:bookmarkStart w:id="535" w:name="_ETM_Q1_910233"/>
      <w:bookmarkEnd w:id="535"/>
      <w:r>
        <w:rPr>
          <w:rtl w:val="true"/>
          <w:lang w:eastAsia="he-IL"/>
        </w:rPr>
        <w:t>אנחנו עדיין דנים בזה ואין החלטה סו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914600"/>
      <w:bookmarkStart w:id="537" w:name="_ETM_Q1_914133"/>
      <w:bookmarkStart w:id="538" w:name="_ETM_Q1_914094"/>
      <w:bookmarkStart w:id="539" w:name="_ETM_Q1_914600"/>
      <w:bookmarkStart w:id="540" w:name="_ETM_Q1_914133"/>
      <w:bookmarkStart w:id="541" w:name="_ETM_Q1_914094"/>
      <w:bookmarkEnd w:id="539"/>
      <w:bookmarkEnd w:id="540"/>
      <w:bookmarkEnd w:id="541"/>
    </w:p>
    <w:p>
      <w:pPr>
        <w:pStyle w:val="Style11"/>
        <w:keepNext w:val="true"/>
        <w:rPr/>
      </w:pPr>
      <w:bookmarkStart w:id="542" w:name="ET_speaker_615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913148"/>
      <w:bookmarkStart w:id="544" w:name="_ETM_Q1_913113"/>
      <w:bookmarkStart w:id="545" w:name="_ETM_Q1_914839"/>
      <w:bookmarkStart w:id="546" w:name="_ETM_Q1_914820"/>
      <w:bookmarkStart w:id="547" w:name="_ETM_Q1_899777"/>
      <w:bookmarkStart w:id="548" w:name="_ETM_Q1_899745"/>
      <w:bookmarkEnd w:id="543"/>
      <w:bookmarkEnd w:id="544"/>
      <w:bookmarkEnd w:id="545"/>
      <w:bookmarkEnd w:id="546"/>
      <w:bookmarkEnd w:id="547"/>
      <w:bookmarkEnd w:id="548"/>
      <w:r>
        <w:rPr>
          <w:rtl w:val="true"/>
          <w:lang w:eastAsia="he-IL"/>
        </w:rPr>
        <w:t xml:space="preserve">בוועדה </w:t>
      </w:r>
      <w:bookmarkStart w:id="549" w:name="_ETM_Q1_914182"/>
      <w:bookmarkEnd w:id="549"/>
      <w:r>
        <w:rPr>
          <w:rtl w:val="true"/>
          <w:lang w:eastAsia="he-IL"/>
        </w:rPr>
        <w:t>יש רופאי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550" w:name="_ETM_Q1_906795"/>
      <w:bookmarkStart w:id="551" w:name="_ETM_Q1_915520"/>
      <w:bookmarkStart w:id="552" w:name="_ETM_Q1_917153"/>
      <w:bookmarkStart w:id="553" w:name="_ETM_Q1_917110"/>
      <w:bookmarkStart w:id="554" w:name="_ETM_Q1_906795"/>
      <w:bookmarkStart w:id="555" w:name="_ETM_Q1_915520"/>
      <w:bookmarkStart w:id="556" w:name="_ETM_Q1_917153"/>
      <w:bookmarkStart w:id="557" w:name="_ETM_Q1_917110"/>
      <w:bookmarkEnd w:id="554"/>
      <w:bookmarkEnd w:id="555"/>
      <w:bookmarkEnd w:id="556"/>
      <w:bookmarkEnd w:id="557"/>
    </w:p>
    <w:p>
      <w:pPr>
        <w:pStyle w:val="Style32"/>
        <w:keepNext w:val="true"/>
        <w:rPr>
          <w:lang w:eastAsia="he-IL"/>
        </w:rPr>
      </w:pPr>
      <w:bookmarkStart w:id="558" w:name="ET_guest_94209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915810"/>
      <w:bookmarkStart w:id="560" w:name="_ETM_Q1_915787"/>
      <w:bookmarkStart w:id="561" w:name="_ETM_Q1_907086"/>
      <w:bookmarkStart w:id="562" w:name="_ETM_Q1_907053"/>
      <w:bookmarkEnd w:id="559"/>
      <w:bookmarkEnd w:id="560"/>
      <w:bookmarkEnd w:id="561"/>
      <w:bookmarkEnd w:id="562"/>
      <w:r>
        <w:rPr>
          <w:rtl w:val="true"/>
          <w:lang w:eastAsia="he-IL"/>
        </w:rPr>
        <w:t>איש מקצוע בריאות ולא רופ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912755"/>
      <w:bookmarkStart w:id="564" w:name="_ETM_Q1_920555"/>
      <w:bookmarkStart w:id="565" w:name="_ETM_Q1_920542"/>
      <w:bookmarkStart w:id="566" w:name="_ETM_Q1_920328"/>
      <w:bookmarkStart w:id="567" w:name="_ETM_Q1_919385"/>
      <w:bookmarkStart w:id="568" w:name="_ETM_Q1_919343"/>
      <w:bookmarkStart w:id="569" w:name="_ETM_Q1_912755"/>
      <w:bookmarkStart w:id="570" w:name="_ETM_Q1_920555"/>
      <w:bookmarkStart w:id="571" w:name="_ETM_Q1_920542"/>
      <w:bookmarkStart w:id="572" w:name="_ETM_Q1_920328"/>
      <w:bookmarkStart w:id="573" w:name="_ETM_Q1_919385"/>
      <w:bookmarkStart w:id="574" w:name="_ETM_Q1_919343"/>
      <w:bookmarkEnd w:id="569"/>
      <w:bookmarkEnd w:id="570"/>
      <w:bookmarkEnd w:id="571"/>
      <w:bookmarkEnd w:id="572"/>
      <w:bookmarkEnd w:id="573"/>
      <w:bookmarkEnd w:id="574"/>
    </w:p>
    <w:p>
      <w:pPr>
        <w:pStyle w:val="Style32"/>
        <w:keepNext w:val="true"/>
        <w:rPr>
          <w:lang w:eastAsia="he-IL"/>
        </w:rPr>
      </w:pPr>
      <w:bookmarkStart w:id="575" w:name="ET_guest_עדית_סרגוסטי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922905"/>
      <w:bookmarkStart w:id="577" w:name="_ETM_Q1_921850"/>
      <w:bookmarkStart w:id="578" w:name="_ETM_Q1_921800"/>
      <w:bookmarkStart w:id="579" w:name="_ETM_Q1_913075"/>
      <w:bookmarkStart w:id="580" w:name="_ETM_Q1_913045"/>
      <w:bookmarkEnd w:id="576"/>
      <w:bookmarkEnd w:id="577"/>
      <w:bookmarkEnd w:id="578"/>
      <w:bookmarkEnd w:id="579"/>
      <w:bookmarkEnd w:id="580"/>
      <w:r>
        <w:rPr>
          <w:rtl w:val="true"/>
          <w:lang w:eastAsia="he-IL"/>
        </w:rPr>
        <w:t>תלוי באיזה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ה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כל שמדובר בוועדה שעוסקת במקצוע </w:t>
      </w:r>
      <w:bookmarkStart w:id="581" w:name="_ETM_Q1_927906"/>
      <w:bookmarkEnd w:id="581"/>
      <w:r>
        <w:rPr>
          <w:rtl w:val="true"/>
          <w:lang w:eastAsia="he-IL"/>
        </w:rPr>
        <w:t xml:space="preserve">בריאות </w:t>
      </w:r>
      <w:bookmarkStart w:id="582" w:name="_ETM_Q1_930322"/>
      <w:bookmarkEnd w:id="582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חברי הוועדה יהיה מהמקצוע הספציפי</w:t>
      </w:r>
      <w:r>
        <w:rPr>
          <w:rtl w:val="true"/>
          <w:lang w:eastAsia="he-IL"/>
        </w:rPr>
        <w:t>.</w:t>
      </w:r>
      <w:bookmarkStart w:id="583" w:name="_ETM_Q1_932076"/>
      <w:bookmarkEnd w:id="583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584" w:name="_ETM_Q1_928531"/>
      <w:bookmarkStart w:id="585" w:name="_ETM_Q1_933374"/>
      <w:bookmarkStart w:id="586" w:name="_ETM_Q1_932119"/>
      <w:bookmarkStart w:id="587" w:name="_ETM_Q1_928531"/>
      <w:bookmarkStart w:id="588" w:name="_ETM_Q1_933374"/>
      <w:bookmarkStart w:id="589" w:name="_ETM_Q1_932119"/>
      <w:bookmarkEnd w:id="587"/>
      <w:bookmarkEnd w:id="588"/>
      <w:bookmarkEnd w:id="589"/>
    </w:p>
    <w:p>
      <w:pPr>
        <w:pStyle w:val="Style32"/>
        <w:keepNext w:val="true"/>
        <w:rPr>
          <w:lang w:eastAsia="he-IL"/>
        </w:rPr>
      </w:pPr>
      <w:bookmarkStart w:id="590" w:name="ET_guest_942091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" w:name="_ETM_Q1_933617"/>
      <w:bookmarkStart w:id="592" w:name="_ETM_Q1_933599"/>
      <w:bookmarkStart w:id="593" w:name="_ETM_Q1_928903"/>
      <w:bookmarkStart w:id="594" w:name="_ETM_Q1_928871"/>
      <w:bookmarkEnd w:id="591"/>
      <w:bookmarkEnd w:id="592"/>
      <w:bookmarkEnd w:id="593"/>
      <w:bookmarkEnd w:id="594"/>
      <w:r>
        <w:rPr>
          <w:rtl w:val="true"/>
          <w:lang w:eastAsia="he-IL"/>
        </w:rPr>
        <w:t xml:space="preserve">אנחנו מסכימים </w:t>
      </w:r>
      <w:bookmarkStart w:id="595" w:name="_ETM_Q1_935148"/>
      <w:bookmarkEnd w:id="595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. </w:t>
      </w:r>
      <w:bookmarkStart w:id="596" w:name="_ETM_Q1_935966"/>
      <w:bookmarkEnd w:id="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934243"/>
      <w:bookmarkStart w:id="598" w:name="_ETM_Q1_936009"/>
      <w:bookmarkStart w:id="599" w:name="_ETM_Q1_934243"/>
      <w:bookmarkStart w:id="600" w:name="_ETM_Q1_936009"/>
      <w:bookmarkEnd w:id="599"/>
      <w:bookmarkEnd w:id="600"/>
    </w:p>
    <w:p>
      <w:pPr>
        <w:pStyle w:val="Style32"/>
        <w:keepNext w:val="true"/>
        <w:rPr>
          <w:lang w:eastAsia="he-IL"/>
        </w:rPr>
      </w:pPr>
      <w:bookmarkStart w:id="601" w:name="ET_guest_עדית_סרגוסטי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935513"/>
      <w:bookmarkStart w:id="603" w:name="_ETM_Q1_935472"/>
      <w:bookmarkStart w:id="604" w:name="_ETM_Q1_933598"/>
      <w:bookmarkStart w:id="605" w:name="_ETM_Q1_933585"/>
      <w:bookmarkStart w:id="606" w:name="_ETM_Q1_934607"/>
      <w:bookmarkStart w:id="607" w:name="_ETM_Q1_934576"/>
      <w:bookmarkEnd w:id="602"/>
      <w:bookmarkEnd w:id="603"/>
      <w:bookmarkEnd w:id="604"/>
      <w:bookmarkEnd w:id="605"/>
      <w:bookmarkEnd w:id="606"/>
      <w:bookmarkEnd w:id="607"/>
      <w:r>
        <w:rPr>
          <w:rtl w:val="true"/>
          <w:lang w:eastAsia="he-IL"/>
        </w:rPr>
        <w:t>אותו דבר לגבי רופאים</w:t>
      </w:r>
      <w:r>
        <w:rPr>
          <w:rtl w:val="true"/>
          <w:lang w:eastAsia="he-IL"/>
        </w:rPr>
        <w:t xml:space="preserve">. </w:t>
      </w:r>
      <w:bookmarkStart w:id="608" w:name="_ETM_Q1_936018"/>
      <w:bookmarkEnd w:id="608"/>
      <w:r>
        <w:rPr>
          <w:rtl w:val="true"/>
          <w:lang w:eastAsia="he-IL"/>
        </w:rPr>
        <w:t xml:space="preserve">אם מדובר בוועדה שדנה בעניינו של עובד </w:t>
      </w:r>
      <w:bookmarkStart w:id="609" w:name="_ETM_Q1_937341"/>
      <w:bookmarkEnd w:id="609"/>
      <w:r>
        <w:rPr>
          <w:rtl w:val="true"/>
          <w:lang w:eastAsia="he-IL"/>
        </w:rPr>
        <w:t xml:space="preserve">סוציא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940258"/>
      <w:bookmarkStart w:id="611" w:name="_ETM_Q1_936971"/>
      <w:bookmarkStart w:id="612" w:name="_ETM_Q1_940112"/>
      <w:bookmarkStart w:id="613" w:name="_ETM_Q1_940020"/>
      <w:bookmarkStart w:id="614" w:name="_ETM_Q1_940258"/>
      <w:bookmarkStart w:id="615" w:name="_ETM_Q1_936971"/>
      <w:bookmarkStart w:id="616" w:name="_ETM_Q1_940112"/>
      <w:bookmarkStart w:id="617" w:name="_ETM_Q1_940020"/>
      <w:bookmarkEnd w:id="614"/>
      <w:bookmarkEnd w:id="615"/>
      <w:bookmarkEnd w:id="616"/>
      <w:bookmarkEnd w:id="617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938147"/>
      <w:bookmarkStart w:id="619" w:name="_ETM_Q1_938100"/>
      <w:bookmarkStart w:id="620" w:name="_ETM_Q1_937206"/>
      <w:bookmarkStart w:id="621" w:name="_ETM_Q1_937183"/>
      <w:bookmarkStart w:id="622" w:name="_ETM_Q1_940589"/>
      <w:bookmarkStart w:id="623" w:name="_ETM_Q1_940553"/>
      <w:bookmarkEnd w:id="618"/>
      <w:bookmarkEnd w:id="619"/>
      <w:bookmarkEnd w:id="620"/>
      <w:bookmarkEnd w:id="621"/>
      <w:bookmarkEnd w:id="622"/>
      <w:bookmarkEnd w:id="623"/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945003"/>
      <w:bookmarkStart w:id="625" w:name="_ETM_Q1_944587"/>
      <w:bookmarkStart w:id="626" w:name="_ETM_Q1_941687"/>
      <w:bookmarkStart w:id="627" w:name="_ETM_Q1_941643"/>
      <w:bookmarkStart w:id="628" w:name="_ETM_Q1_945003"/>
      <w:bookmarkStart w:id="629" w:name="_ETM_Q1_944587"/>
      <w:bookmarkStart w:id="630" w:name="_ETM_Q1_941687"/>
      <w:bookmarkStart w:id="631" w:name="_ETM_Q1_941643"/>
      <w:bookmarkEnd w:id="628"/>
      <w:bookmarkEnd w:id="629"/>
      <w:bookmarkEnd w:id="630"/>
      <w:bookmarkEnd w:id="631"/>
    </w:p>
    <w:p>
      <w:pPr>
        <w:pStyle w:val="Style1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946675"/>
      <w:bookmarkStart w:id="633" w:name="_ETM_Q1_946627"/>
      <w:bookmarkStart w:id="634" w:name="_ETM_Q1_927952"/>
      <w:bookmarkStart w:id="635" w:name="_ETM_Q1_945343"/>
      <w:bookmarkStart w:id="636" w:name="_ETM_Q1_945308"/>
      <w:bookmarkEnd w:id="632"/>
      <w:bookmarkEnd w:id="633"/>
      <w:bookmarkEnd w:id="634"/>
      <w:bookmarkEnd w:id="635"/>
      <w:bookmarkEnd w:id="636"/>
      <w:r>
        <w:rPr>
          <w:rtl w:val="true"/>
          <w:lang w:eastAsia="he-IL"/>
        </w:rPr>
        <w:t xml:space="preserve">אני רוצה לציין שהועברה תשובה </w:t>
      </w:r>
      <w:bookmarkStart w:id="637" w:name="_ETM_Q1_946959"/>
      <w:bookmarkEnd w:id="637"/>
      <w:r>
        <w:rPr>
          <w:rtl w:val="true"/>
          <w:lang w:eastAsia="he-IL"/>
        </w:rPr>
        <w:t xml:space="preserve">ממשרד הרווחה ובחן ובדק ומבחינתם אני מבינה שמקובל </w:t>
      </w:r>
      <w:r>
        <w:rPr>
          <w:rtl w:val="true"/>
          <w:lang w:eastAsia="he-IL"/>
        </w:rPr>
        <w:t xml:space="preserve">- - </w:t>
      </w:r>
      <w:bookmarkStart w:id="638" w:name="_ETM_Q1_953509"/>
      <w:bookmarkEnd w:id="638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951706"/>
      <w:bookmarkStart w:id="640" w:name="_ETM_Q1_958446"/>
      <w:bookmarkStart w:id="641" w:name="_ETM_Q1_956814"/>
      <w:bookmarkStart w:id="642" w:name="_ETM_Q1_956799"/>
      <w:bookmarkStart w:id="643" w:name="_ETM_Q1_956581"/>
      <w:bookmarkStart w:id="644" w:name="_ETM_Q1_954012"/>
      <w:bookmarkStart w:id="645" w:name="_ETM_Q1_953965"/>
      <w:bookmarkStart w:id="646" w:name="_ETM_Q1_951706"/>
      <w:bookmarkStart w:id="647" w:name="_ETM_Q1_958446"/>
      <w:bookmarkStart w:id="648" w:name="_ETM_Q1_956814"/>
      <w:bookmarkStart w:id="649" w:name="_ETM_Q1_956799"/>
      <w:bookmarkStart w:id="650" w:name="_ETM_Q1_956581"/>
      <w:bookmarkStart w:id="651" w:name="_ETM_Q1_954012"/>
      <w:bookmarkStart w:id="652" w:name="_ETM_Q1_953965"/>
      <w:bookmarkEnd w:id="646"/>
      <w:bookmarkEnd w:id="647"/>
      <w:bookmarkEnd w:id="648"/>
      <w:bookmarkEnd w:id="649"/>
      <w:bookmarkEnd w:id="650"/>
      <w:bookmarkEnd w:id="651"/>
      <w:bookmarkEnd w:id="652"/>
    </w:p>
    <w:p>
      <w:pPr>
        <w:pStyle w:val="Style32"/>
        <w:keepNext w:val="true"/>
        <w:rPr>
          <w:lang w:eastAsia="he-IL"/>
        </w:rPr>
      </w:pPr>
      <w:bookmarkStart w:id="653" w:name="ET_guest_נועם_פליק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958488"/>
      <w:bookmarkStart w:id="655" w:name="_ETM_Q1_952042"/>
      <w:bookmarkStart w:id="656" w:name="_ETM_Q1_952005"/>
      <w:bookmarkEnd w:id="654"/>
      <w:bookmarkEnd w:id="655"/>
      <w:bookmarkEnd w:id="656"/>
      <w:r>
        <w:rPr>
          <w:rtl w:val="true"/>
          <w:lang w:eastAsia="he-IL"/>
        </w:rPr>
        <w:t>אין מניעה מצד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לה </w:t>
      </w:r>
      <w:bookmarkStart w:id="657" w:name="_ETM_Q1_958629"/>
      <w:bookmarkEnd w:id="657"/>
      <w:r>
        <w:rPr>
          <w:rtl w:val="true"/>
          <w:lang w:eastAsia="he-IL"/>
        </w:rPr>
        <w:t xml:space="preserve">פה הדיון שכרגע מדובר על שלושה רופאים וברגע שנעשה שני </w:t>
      </w:r>
      <w:bookmarkStart w:id="658" w:name="_ETM_Q1_966334"/>
      <w:bookmarkEnd w:id="658"/>
      <w:r>
        <w:rPr>
          <w:rtl w:val="true"/>
          <w:lang w:eastAsia="he-IL"/>
        </w:rPr>
        <w:t>רופאים ואיש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זה 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רגע שתהיה </w:t>
      </w:r>
      <w:bookmarkStart w:id="659" w:name="_ETM_Q1_970375"/>
      <w:bookmarkEnd w:id="659"/>
      <w:r>
        <w:rPr>
          <w:rtl w:val="true"/>
          <w:lang w:eastAsia="he-IL"/>
        </w:rPr>
        <w:t>מחלוקת בין הרופאים לאיש המקצוע אין את הידע והמומחיות ברפואה</w:t>
      </w:r>
      <w:bookmarkStart w:id="660" w:name="_ETM_Q1_976217"/>
      <w:bookmarkEnd w:id="6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ולי הוא יהיה משקיף או תהיה חובת</w:t>
      </w:r>
      <w:bookmarkStart w:id="661" w:name="_ETM_Q1_978761"/>
      <w:bookmarkEnd w:id="661"/>
      <w:r>
        <w:rPr>
          <w:rtl w:val="true"/>
          <w:lang w:eastAsia="he-IL"/>
        </w:rPr>
        <w:t xml:space="preserve"> נוכח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יש שלושה רופאים והעובד הסו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662" w:name="_ETM_Q1_983349"/>
      <w:bookmarkEnd w:id="662"/>
      <w:r>
        <w:rPr>
          <w:rtl w:val="true"/>
          <w:lang w:eastAsia="he-IL"/>
        </w:rPr>
        <w:t xml:space="preserve"> צריכים לבדוק ונדבר עם אילת גם</w:t>
      </w:r>
      <w:r>
        <w:rPr>
          <w:rtl w:val="true"/>
          <w:lang w:eastAsia="he-IL"/>
        </w:rPr>
        <w:t xml:space="preserve">. </w:t>
      </w:r>
      <w:bookmarkStart w:id="663" w:name="_ETM_Q1_984194"/>
      <w:bookmarkEnd w:id="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985931"/>
      <w:bookmarkStart w:id="665" w:name="_ETM_Q1_985905"/>
      <w:bookmarkStart w:id="666" w:name="_ETM_Q1_984239"/>
      <w:bookmarkStart w:id="667" w:name="_ETM_Q1_985931"/>
      <w:bookmarkStart w:id="668" w:name="_ETM_Q1_985905"/>
      <w:bookmarkStart w:id="669" w:name="_ETM_Q1_984239"/>
      <w:bookmarkEnd w:id="667"/>
      <w:bookmarkEnd w:id="668"/>
      <w:bookmarkEnd w:id="669"/>
    </w:p>
    <w:p>
      <w:pPr>
        <w:pStyle w:val="Style28"/>
        <w:keepNext w:val="true"/>
        <w:rPr/>
      </w:pPr>
      <w:bookmarkStart w:id="670" w:name="ET_yor_644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986736"/>
      <w:bookmarkStart w:id="672" w:name="_ETM_Q1_986675"/>
      <w:bookmarkEnd w:id="671"/>
      <w:bookmarkEnd w:id="67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רע בהמשך</w:t>
      </w:r>
      <w:r>
        <w:rPr>
          <w:rtl w:val="true"/>
          <w:lang w:eastAsia="he-IL"/>
        </w:rPr>
        <w:t xml:space="preserve">. </w:t>
      </w:r>
      <w:bookmarkStart w:id="673" w:name="_ETM_Q1_988094"/>
      <w:bookmarkEnd w:id="673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ח לקבל לפה את חוות </w:t>
      </w:r>
      <w:bookmarkStart w:id="674" w:name="_ETM_Q1_998429"/>
      <w:bookmarkEnd w:id="674"/>
      <w:r>
        <w:rPr>
          <w:rtl w:val="true"/>
          <w:lang w:eastAsia="he-IL"/>
        </w:rPr>
        <w:t>דע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Arial" w:hAnsi="Arial"/>
          <w:b/>
          <w:color w:val="010000"/>
          <w:u w:val="single"/>
          <w:bdr w:val="single" w:sz="4" w:space="0" w:color="FF66FF"/>
          <w:rtl w:val="true"/>
          <w:lang w:eastAsia="he-IL"/>
        </w:rPr>
      </w:r>
      <w:bookmarkStart w:id="675" w:name="_ETM_Q1_989382"/>
      <w:bookmarkStart w:id="676" w:name="_ETM_Q1_989335"/>
      <w:bookmarkStart w:id="677" w:name="_ETM_Q1_997108"/>
      <w:bookmarkStart w:id="678" w:name="_ETM_Q1_997081"/>
      <w:bookmarkStart w:id="679" w:name="_ETM_Q1_999560"/>
      <w:bookmarkStart w:id="680" w:name="_ETM_Q1_999517"/>
      <w:bookmarkStart w:id="681" w:name="_ETM_Q1_989382"/>
      <w:bookmarkStart w:id="682" w:name="_ETM_Q1_989335"/>
      <w:bookmarkStart w:id="683" w:name="_ETM_Q1_997108"/>
      <w:bookmarkStart w:id="684" w:name="_ETM_Q1_997081"/>
      <w:bookmarkStart w:id="685" w:name="_ETM_Q1_999560"/>
      <w:bookmarkStart w:id="686" w:name="_ETM_Q1_999517"/>
      <w:bookmarkEnd w:id="681"/>
      <w:bookmarkEnd w:id="682"/>
      <w:bookmarkEnd w:id="683"/>
      <w:bookmarkEnd w:id="684"/>
      <w:bookmarkEnd w:id="685"/>
      <w:bookmarkEnd w:id="686"/>
    </w:p>
    <w:p>
      <w:pPr>
        <w:pStyle w:val="Style11"/>
        <w:keepNext w:val="true"/>
        <w:rPr/>
      </w:pPr>
      <w:bookmarkStart w:id="687" w:name="ET_speaker_אילת_וולברג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928107"/>
      <w:bookmarkStart w:id="689" w:name="_ETM_Q1_928065"/>
      <w:bookmarkEnd w:id="688"/>
      <w:bookmarkEnd w:id="689"/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עמוד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690" w:name="_ETM_Q1_928311"/>
      <w:bookmarkStart w:id="691" w:name="_ETM_Q1_928250"/>
      <w:bookmarkEnd w:id="690"/>
      <w:bookmarkEnd w:id="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838597"/>
      <w:bookmarkStart w:id="693" w:name="_ETM_Q1_838558"/>
      <w:bookmarkStart w:id="694" w:name="_ETM_Q1_838597"/>
      <w:bookmarkStart w:id="695" w:name="_ETM_Q1_838558"/>
      <w:bookmarkEnd w:id="694"/>
      <w:bookmarkEnd w:id="695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firstLine="720"/>
              <w:contextualSpacing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סעיף </w:t>
            </w:r>
            <w:r>
              <w:rPr>
                <w:rFonts w:eastAsia="Arial Unicode MS" w:ascii="Arial" w:hAnsi="Arial"/>
              </w:rPr>
              <w:t>25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rtl w:val="true"/>
              </w:rPr>
              <w:t xml:space="preserve">במקום כי </w:t>
            </w:r>
            <w:bookmarkStart w:id="696" w:name="_ETM_Q1_1001715"/>
            <w:bookmarkEnd w:id="696"/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אדם המבקש רישיון סובל ממחלה מסכנת</w:t>
            </w:r>
            <w:r>
              <w:rPr>
                <w:rFonts w:eastAsia="Arial Unicode MS" w:ascii="Arial" w:hAnsi="Arial"/>
                <w:rtl w:val="true"/>
              </w:rPr>
              <w:t xml:space="preserve">" </w:t>
            </w:r>
            <w:r>
              <w:rPr>
                <w:rFonts w:ascii="Arial" w:hAnsi="Arial" w:eastAsia="Arial Unicode MS"/>
                <w:rtl w:val="true"/>
              </w:rPr>
              <w:t xml:space="preserve">יבוא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 xml:space="preserve">כי לאדם </w:t>
            </w:r>
            <w:bookmarkStart w:id="697" w:name="_ETM_Q1_1006224"/>
            <w:bookmarkEnd w:id="697"/>
            <w:r>
              <w:rPr>
                <w:rFonts w:ascii="Arial" w:hAnsi="Arial" w:eastAsia="Arial Unicode MS"/>
                <w:rtl w:val="true"/>
              </w:rPr>
              <w:t xml:space="preserve">המבקש רישיון כושר לקוי לרבות עקב מחלה העלול לשלול ממנו </w:t>
            </w:r>
            <w:bookmarkStart w:id="698" w:name="_ETM_Q1_1010095"/>
            <w:bookmarkEnd w:id="698"/>
            <w:r>
              <w:rPr>
                <w:rFonts w:ascii="Arial" w:hAnsi="Arial" w:eastAsia="Arial Unicode MS"/>
                <w:rtl w:val="true"/>
              </w:rPr>
              <w:t>בנסיבות העניין את היכולת לעסוק בריפוי שיניים לחלוטין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זמנית או</w:t>
            </w:r>
            <w:bookmarkStart w:id="699" w:name="_ETM_Q1_1011318"/>
            <w:bookmarkEnd w:id="699"/>
            <w:r>
              <w:rPr>
                <w:rFonts w:ascii="Arial" w:hAnsi="Arial" w:eastAsia="Arial Unicode MS"/>
                <w:rtl w:val="true"/>
              </w:rPr>
              <w:t xml:space="preserve"> חלקי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או שיש בו כדי לפגוע בנסיבות העניין בבריאות האנשים </w:t>
            </w:r>
            <w:bookmarkStart w:id="700" w:name="_ETM_Q1_1016173"/>
            <w:bookmarkEnd w:id="700"/>
            <w:r>
              <w:rPr>
                <w:rFonts w:ascii="Arial" w:hAnsi="Arial" w:eastAsia="Arial Unicode MS"/>
                <w:rtl w:val="true"/>
              </w:rPr>
              <w:t>שבטיפולו</w:t>
            </w:r>
            <w:r>
              <w:rPr>
                <w:rFonts w:eastAsia="Arial Unicode MS" w:ascii="Arial" w:hAnsi="Arial"/>
                <w:rtl w:val="true"/>
              </w:rPr>
              <w:t>";</w:t>
            </w:r>
          </w:p>
        </w:tc>
      </w:tr>
    </w:tbl>
    <w:p>
      <w:pPr>
        <w:pStyle w:val="Normal"/>
        <w:keepNext w:val="true"/>
        <w:rPr/>
      </w:pPr>
      <w:r>
        <w:rPr>
          <w:rtl w:val="true"/>
        </w:rPr>
      </w:r>
      <w:bookmarkStart w:id="701" w:name="_ETM_Q1_1017945"/>
      <w:bookmarkStart w:id="702" w:name="_ETM_Q1_1017945"/>
      <w:bookmarkEnd w:id="702"/>
    </w:p>
    <w:p>
      <w:pPr>
        <w:pStyle w:val="Style28"/>
        <w:keepNext w:val="true"/>
        <w:rPr/>
      </w:pPr>
      <w:bookmarkStart w:id="703" w:name="ET_yor_644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1018282"/>
      <w:bookmarkStart w:id="705" w:name="_ETM_Q1_1018253"/>
      <w:bookmarkEnd w:id="704"/>
      <w:bookmarkEnd w:id="705"/>
      <w:r>
        <w:rPr>
          <w:rtl w:val="true"/>
          <w:lang w:eastAsia="he-IL"/>
        </w:rPr>
        <w:t>זה העת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בק לאותו נוסח ש </w:t>
      </w:r>
      <w:r>
        <w:rPr>
          <w:rtl w:val="true"/>
          <w:lang w:eastAsia="he-IL"/>
        </w:rPr>
        <w:t xml:space="preserve">- - </w:t>
      </w:r>
      <w:bookmarkStart w:id="706" w:name="_ETM_Q1_1020318"/>
      <w:bookmarkEnd w:id="706"/>
      <w:r>
        <w:rPr>
          <w:rtl w:val="true"/>
          <w:lang w:eastAsia="he-IL"/>
        </w:rPr>
        <w:t xml:space="preserve">-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707" w:name="_ETM_Q1_1023558"/>
      <w:bookmarkStart w:id="708" w:name="_ETM_Q1_1021814"/>
      <w:bookmarkStart w:id="709" w:name="_ETM_Q1_1021774"/>
      <w:bookmarkStart w:id="710" w:name="_ETM_Q1_1023558"/>
      <w:bookmarkStart w:id="711" w:name="_ETM_Q1_1021814"/>
      <w:bookmarkStart w:id="712" w:name="_ETM_Q1_1021774"/>
      <w:bookmarkEnd w:id="710"/>
      <w:bookmarkEnd w:id="711"/>
      <w:bookmarkEnd w:id="712"/>
    </w:p>
    <w:p>
      <w:pPr>
        <w:pStyle w:val="Style11"/>
        <w:keepNext w:val="true"/>
        <w:rPr/>
      </w:pPr>
      <w:bookmarkStart w:id="713" w:name="ET_speaker_אילת_וולברג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1023867"/>
      <w:bookmarkStart w:id="715" w:name="_ETM_Q1_1023842"/>
      <w:bookmarkEnd w:id="714"/>
      <w:bookmarkEnd w:id="7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בנה של כל החוקים האלה בעניין מחלה </w:t>
      </w:r>
      <w:bookmarkStart w:id="716" w:name="_ETM_Q1_1026876"/>
      <w:bookmarkEnd w:id="716"/>
      <w:r>
        <w:rPr>
          <w:rtl w:val="true"/>
          <w:lang w:eastAsia="he-IL"/>
        </w:rPr>
        <w:t xml:space="preserve">מסכנת היה מבנה כמעט זהה ולכן כל התיקונים הם ממש </w:t>
      </w:r>
      <w:bookmarkStart w:id="717" w:name="_ETM_Q1_1033789"/>
      <w:bookmarkEnd w:id="717"/>
      <w:r>
        <w:rPr>
          <w:rtl w:val="true"/>
          <w:lang w:eastAsia="he-IL"/>
        </w:rPr>
        <w:t>בהתאמה לתיקונים שהצגתי בדיון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718" w:name="_ETM_Q1_1035320"/>
      <w:bookmarkStart w:id="719" w:name="_ETM_Q1_1037213"/>
      <w:bookmarkStart w:id="720" w:name="_ETM_Q1_1037171"/>
      <w:bookmarkStart w:id="721" w:name="_ETM_Q1_1035320"/>
      <w:bookmarkStart w:id="722" w:name="_ETM_Q1_1037213"/>
      <w:bookmarkStart w:id="723" w:name="_ETM_Q1_1037171"/>
      <w:bookmarkEnd w:id="721"/>
      <w:bookmarkEnd w:id="722"/>
      <w:bookmarkEnd w:id="723"/>
    </w:p>
    <w:p>
      <w:pPr>
        <w:pStyle w:val="Style28"/>
        <w:keepNext w:val="true"/>
        <w:rPr/>
      </w:pPr>
      <w:bookmarkStart w:id="724" w:name="ET_yor_644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1035625"/>
      <w:bookmarkStart w:id="726" w:name="_ETM_Q1_1035595"/>
      <w:bookmarkEnd w:id="725"/>
      <w:bookmarkEnd w:id="72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727" w:name="_ETM_Q1_1037745"/>
      <w:bookmarkStart w:id="728" w:name="_ETM_Q1_1036853"/>
      <w:bookmarkStart w:id="729" w:name="_ETM_Q1_1036809"/>
      <w:bookmarkStart w:id="730" w:name="_ETM_Q1_1037745"/>
      <w:bookmarkStart w:id="731" w:name="_ETM_Q1_1036853"/>
      <w:bookmarkStart w:id="732" w:name="_ETM_Q1_1036809"/>
      <w:bookmarkEnd w:id="730"/>
      <w:bookmarkEnd w:id="731"/>
      <w:bookmarkEnd w:id="732"/>
    </w:p>
    <w:p>
      <w:pPr>
        <w:pStyle w:val="Style11"/>
        <w:keepNext w:val="true"/>
        <w:rPr/>
      </w:pPr>
      <w:bookmarkStart w:id="733" w:name="ET_speaker_אילת_וולברג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firstLine="720"/>
              <w:contextualSpacing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734" w:name="_ETM_Q1_1026122"/>
            <w:bookmarkStart w:id="735" w:name="_ETM_Q1_1026078"/>
            <w:bookmarkStart w:id="736" w:name="_ETM_Q1_1025940"/>
            <w:bookmarkStart w:id="737" w:name="_ETM_Q1_1025894"/>
            <w:bookmarkStart w:id="738" w:name="_ETM_Q1_1038088"/>
            <w:bookmarkStart w:id="739" w:name="_ETM_Q1_1038059"/>
            <w:bookmarkStart w:id="740" w:name="_ETM_Q1_1026122"/>
            <w:bookmarkStart w:id="741" w:name="_ETM_Q1_1026078"/>
            <w:bookmarkStart w:id="742" w:name="_ETM_Q1_1025940"/>
            <w:bookmarkStart w:id="743" w:name="_ETM_Q1_1025894"/>
            <w:bookmarkStart w:id="744" w:name="_ETM_Q1_1038088"/>
            <w:bookmarkStart w:id="745" w:name="_ETM_Q1_1038059"/>
            <w:bookmarkEnd w:id="740"/>
            <w:bookmarkEnd w:id="741"/>
            <w:bookmarkEnd w:id="742"/>
            <w:bookmarkEnd w:id="743"/>
            <w:bookmarkEnd w:id="744"/>
            <w:bookmarkEnd w:id="745"/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סעיף </w:t>
            </w:r>
            <w:r>
              <w:rPr>
                <w:rFonts w:eastAsia="Arial Unicode MS" w:ascii="Arial" w:hAnsi="Arial"/>
              </w:rPr>
              <w:t>26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 xml:space="preserve">במקום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 xml:space="preserve">ראה </w:t>
            </w:r>
            <w:bookmarkStart w:id="746" w:name="_ETM_Q1_1038943"/>
            <w:bookmarkEnd w:id="746"/>
            <w:r>
              <w:rPr>
                <w:rFonts w:ascii="Arial" w:hAnsi="Arial" w:eastAsia="Arial Unicode MS"/>
                <w:rtl w:val="true"/>
              </w:rPr>
              <w:t>המנהל כי מורשה לטיפול שיניים סובל ממחלה מסכנת</w:t>
            </w:r>
            <w:r>
              <w:rPr>
                <w:rFonts w:eastAsia="Arial Unicode MS" w:ascii="Arial" w:hAnsi="Arial"/>
                <w:rtl w:val="true"/>
              </w:rPr>
              <w:t xml:space="preserve">" </w:t>
            </w:r>
            <w:r>
              <w:rPr>
                <w:rFonts w:ascii="Arial" w:hAnsi="Arial" w:eastAsia="Arial Unicode MS"/>
                <w:rtl w:val="true"/>
              </w:rPr>
              <w:t xml:space="preserve">יבוא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 xml:space="preserve">היה </w:t>
            </w:r>
            <w:bookmarkStart w:id="747" w:name="_ETM_Q1_1043004"/>
            <w:bookmarkEnd w:id="747"/>
            <w:r>
              <w:rPr>
                <w:rFonts w:ascii="Arial" w:hAnsi="Arial" w:eastAsia="Arial Unicode MS"/>
                <w:rtl w:val="true"/>
              </w:rPr>
              <w:t xml:space="preserve">למנהל חשש סביר כי למורשה לריפוי שיניים </w:t>
            </w:r>
            <w:bookmarkStart w:id="748" w:name="_ETM_Q1_1042959"/>
            <w:bookmarkEnd w:id="748"/>
            <w:r>
              <w:rPr>
                <w:rFonts w:ascii="Arial" w:hAnsi="Arial" w:eastAsia="Arial Unicode MS"/>
                <w:rtl w:val="true"/>
              </w:rPr>
              <w:t xml:space="preserve">כושר לקוי כמשמעותו בסעיף </w:t>
            </w:r>
            <w:r>
              <w:rPr>
                <w:rFonts w:eastAsia="Arial Unicode MS" w:ascii="Arial" w:hAnsi="Arial"/>
              </w:rPr>
              <w:t>25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)"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firstLine="720"/>
              <w:contextualSpacing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סעיף </w:t>
            </w:r>
            <w:r>
              <w:rPr>
                <w:rFonts w:eastAsia="Arial Unicode MS" w:ascii="Arial" w:hAnsi="Arial"/>
              </w:rPr>
              <w:t>27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אחרי סעיף קטן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 xml:space="preserve">), </w:t>
            </w:r>
            <w:bookmarkStart w:id="749" w:name="_ETM_Q1_1051549"/>
            <w:bookmarkEnd w:id="749"/>
            <w:r>
              <w:rPr>
                <w:rFonts w:ascii="Arial" w:hAnsi="Arial" w:eastAsia="Arial Unicode MS"/>
                <w:rtl w:val="true"/>
              </w:rPr>
              <w:t>יבוא</w:t>
            </w:r>
            <w:r>
              <w:rPr>
                <w:rFonts w:eastAsia="Arial Unicode MS"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firstLine="720"/>
              <w:contextualSpacing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left="357"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"(</w:t>
            </w:r>
            <w:r>
              <w:rPr>
                <w:rFonts w:ascii="Arial" w:hAnsi="Arial" w:eastAsia="Arial Unicode MS"/>
                <w:rtl w:val="true"/>
              </w:rPr>
              <w:t>ג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לא יידרש מידע או מסמך כאמור בסעיף קטן</w:t>
            </w:r>
            <w:bookmarkStart w:id="750" w:name="_ETM_Q1_1051306"/>
            <w:bookmarkEnd w:id="750"/>
            <w:r>
              <w:rPr>
                <w:rFonts w:ascii="Arial" w:hAnsi="Arial" w:eastAsia="Arial Unicode MS"/>
                <w:rtl w:val="true"/>
              </w:rPr>
              <w:t xml:space="preserve">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rtl w:val="true"/>
              </w:rPr>
              <w:t>אלא במידה הנדרשת לצורך העניין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firstLine="720"/>
              <w:contextualSpacing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סעיף </w:t>
            </w:r>
            <w:r>
              <w:rPr>
                <w:rFonts w:eastAsia="Arial Unicode MS" w:ascii="Arial" w:hAnsi="Arial"/>
              </w:rPr>
              <w:t>28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rtl w:val="true"/>
              </w:rPr>
              <w:t xml:space="preserve">במקום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 xml:space="preserve">מחלה מסכנת </w:t>
            </w:r>
            <w:bookmarkStart w:id="751" w:name="_ETM_Q1_1061145"/>
            <w:bookmarkEnd w:id="751"/>
            <w:r>
              <w:rPr>
                <w:rFonts w:ascii="Arial" w:hAnsi="Arial" w:eastAsia="Arial Unicode MS"/>
                <w:rtl w:val="true"/>
              </w:rPr>
              <w:t>של מורשה לריפוי שיניים גורמת</w:t>
            </w:r>
            <w:r>
              <w:rPr>
                <w:rFonts w:eastAsia="Arial Unicode MS" w:ascii="Arial" w:hAnsi="Arial"/>
                <w:rtl w:val="true"/>
              </w:rPr>
              <w:t xml:space="preserve">" </w:t>
            </w:r>
            <w:r>
              <w:rPr>
                <w:rFonts w:ascii="Arial" w:hAnsi="Arial" w:eastAsia="Arial Unicode MS"/>
                <w:rtl w:val="true"/>
              </w:rPr>
              <w:t xml:space="preserve">יבוא 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 xml:space="preserve">כושר לקוי של </w:t>
            </w:r>
            <w:bookmarkStart w:id="752" w:name="_ETM_Q1_1062427"/>
            <w:bookmarkEnd w:id="752"/>
            <w:r>
              <w:rPr>
                <w:rFonts w:ascii="Arial" w:hAnsi="Arial" w:eastAsia="Arial Unicode MS"/>
                <w:rtl w:val="true"/>
              </w:rPr>
              <w:t>מורשה לריפוי שיניים לרבות עקב מחלה גורם</w:t>
            </w:r>
            <w:r>
              <w:rPr>
                <w:rFonts w:eastAsia="Arial Unicode MS" w:ascii="Arial" w:hAnsi="Arial"/>
                <w:rtl w:val="true"/>
              </w:rPr>
              <w:t>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1071506"/>
      <w:bookmarkStart w:id="754" w:name="_ETM_Q1_1071506"/>
      <w:bookmarkEnd w:id="754"/>
    </w:p>
    <w:p>
      <w:pPr>
        <w:pStyle w:val="Normal"/>
        <w:rPr>
          <w:lang w:eastAsia="he-IL"/>
        </w:rPr>
      </w:pPr>
      <w:bookmarkStart w:id="755" w:name="_ETM_Q1_1071909"/>
      <w:bookmarkStart w:id="756" w:name="_ETM_Q1_1071875"/>
      <w:bookmarkEnd w:id="755"/>
      <w:bookmarkEnd w:id="756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ניינו חובת </w:t>
      </w:r>
      <w:bookmarkStart w:id="757" w:name="_ETM_Q1_1075698"/>
      <w:bookmarkEnd w:id="757"/>
      <w:r>
        <w:rPr>
          <w:rtl w:val="true"/>
          <w:lang w:eastAsia="he-IL"/>
        </w:rPr>
        <w:t>ס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צע לבצע התא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firstLine="720"/>
              <w:contextualSpacing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/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29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שהגיעה</w:t>
            </w:r>
            <w:r>
              <w:rPr>
                <w:rtl w:val="true"/>
                <w:lang w:eastAsia="he-IL"/>
              </w:rPr>
              <w:t xml:space="preserve">" </w:t>
            </w:r>
            <w:bookmarkStart w:id="758" w:name="_ETM_Q1_1077955"/>
            <w:bookmarkEnd w:id="758"/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שהגיע</w:t>
            </w:r>
            <w:r>
              <w:rPr>
                <w:rtl w:val="true"/>
                <w:lang w:eastAsia="he-IL"/>
              </w:rPr>
              <w:t xml:space="preserve">",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ידיעה בדבר מחלה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מידע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ו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לשומרה</w:t>
            </w:r>
            <w:bookmarkStart w:id="759" w:name="_ETM_Q1_1081143"/>
            <w:bookmarkEnd w:id="759"/>
            <w:r>
              <w:rPr>
                <w:rtl w:val="true"/>
                <w:lang w:eastAsia="he-IL"/>
              </w:rPr>
              <w:t xml:space="preserve"> בסוד ולא לגלותה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לשומרו בסוד ולא לגלותו</w:t>
            </w:r>
            <w:r>
              <w:rPr>
                <w:rtl w:val="true"/>
                <w:lang w:eastAsia="he-IL"/>
              </w:rPr>
              <w:t>"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firstLine="720"/>
              <w:contextualSpacing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30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, </w:t>
            </w:r>
            <w:bookmarkStart w:id="760" w:name="_ETM_Q1_1095446"/>
            <w:bookmarkEnd w:id="760"/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מבקש רישיון או מורשה לריפוי שיניים אינו מסוגל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bookmarkStart w:id="761" w:name="_ETM_Q1_1097700"/>
            <w:bookmarkEnd w:id="761"/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למבקש רישיון או למורשה לריפוי שיניים כושר לקוי כמשמעותו בסעיף </w:t>
            </w:r>
            <w:bookmarkStart w:id="762" w:name="_ETM_Q1_1103695"/>
            <w:bookmarkEnd w:id="762"/>
            <w:r>
              <w:rPr>
                <w:lang w:eastAsia="he-IL"/>
              </w:rPr>
              <w:t>25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>שבשלו אינו כשיר</w:t>
            </w:r>
            <w:r>
              <w:rPr>
                <w:rtl w:val="true"/>
                <w:lang w:eastAsia="he-IL"/>
              </w:rPr>
              <w:t xml:space="preserve">", </w:t>
            </w:r>
            <w:r>
              <w:rPr>
                <w:rtl w:val="true"/>
                <w:lang w:eastAsia="he-IL"/>
              </w:rPr>
              <w:t xml:space="preserve">ו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מחלה מסכנת או </w:t>
            </w:r>
            <w:bookmarkStart w:id="763" w:name="_ETM_Q1_1106055"/>
            <w:bookmarkEnd w:id="763"/>
            <w:r>
              <w:rPr>
                <w:rtl w:val="true"/>
                <w:lang w:eastAsia="he-IL"/>
              </w:rPr>
              <w:t>כי הוא מסוגל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או שבשלו הוא כשיר</w:t>
            </w:r>
            <w:r>
              <w:rPr>
                <w:rtl w:val="true"/>
                <w:lang w:eastAsia="he-IL"/>
              </w:rPr>
              <w:t>".</w:t>
            </w:r>
          </w:p>
        </w:tc>
      </w:tr>
    </w:tbl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>
          <w:lang w:eastAsia="he-IL"/>
        </w:rPr>
      </w:pPr>
      <w:bookmarkStart w:id="764" w:name="ET_guest_עירית_שביב_שני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1118721"/>
      <w:bookmarkStart w:id="766" w:name="_ETM_Q1_1118693"/>
      <w:bookmarkEnd w:id="765"/>
      <w:bookmarkEnd w:id="766"/>
      <w:r>
        <w:rPr>
          <w:rtl w:val="true"/>
          <w:lang w:eastAsia="he-IL"/>
        </w:rPr>
        <w:t xml:space="preserve">אולי פספסתי </w:t>
      </w:r>
      <w:bookmarkStart w:id="767" w:name="_ETM_Q1_1121955"/>
      <w:bookmarkEnd w:id="767"/>
      <w:r>
        <w:rPr>
          <w:rtl w:val="true"/>
          <w:lang w:eastAsia="he-IL"/>
        </w:rPr>
        <w:t>קודם בפקוד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רצינו להגיד שוב שצריך לתקן </w:t>
      </w:r>
      <w:bookmarkStart w:id="768" w:name="_ETM_Q1_1129836"/>
      <w:bookmarkEnd w:id="768"/>
      <w:r>
        <w:rPr>
          <w:rtl w:val="true"/>
          <w:lang w:eastAsia="he-IL"/>
        </w:rPr>
        <w:t>את החוק לדעתנו כך שגם כאשר המנהל בוחן את הכושר</w:t>
      </w:r>
      <w:bookmarkStart w:id="769" w:name="_ETM_Q1_1137115"/>
      <w:bookmarkEnd w:id="769"/>
      <w:r>
        <w:rPr>
          <w:rtl w:val="true"/>
          <w:lang w:eastAsia="he-IL"/>
        </w:rPr>
        <w:t xml:space="preserve"> הלקוי וגם כאשר הוועדה בוחנת את הכושר הלקוי היא תבחן </w:t>
      </w:r>
      <w:bookmarkStart w:id="770" w:name="_ETM_Q1_1142762"/>
      <w:bookmarkEnd w:id="770"/>
      <w:r>
        <w:rPr>
          <w:rtl w:val="true"/>
          <w:lang w:eastAsia="he-IL"/>
        </w:rPr>
        <w:t>קודם כל את ההתאמות שהאדם יקבל ב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אם אדם </w:t>
      </w:r>
      <w:bookmarkStart w:id="771" w:name="_ETM_Q1_1144252"/>
      <w:bookmarkEnd w:id="771"/>
      <w:r>
        <w:rPr>
          <w:rtl w:val="true"/>
          <w:lang w:eastAsia="he-IL"/>
        </w:rPr>
        <w:t xml:space="preserve">יכול לעשות את התפקיד בהינתן התאמות אז לא ייקבע שיש </w:t>
      </w:r>
      <w:bookmarkStart w:id="772" w:name="_ETM_Q1_1149757"/>
      <w:bookmarkEnd w:id="772"/>
      <w:r>
        <w:rPr>
          <w:rtl w:val="true"/>
          <w:lang w:eastAsia="he-IL"/>
        </w:rPr>
        <w:t>לו כושר לק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1154114"/>
      <w:bookmarkStart w:id="774" w:name="_ETM_Q1_1154002"/>
      <w:bookmarkStart w:id="775" w:name="_ETM_Q1_1153954"/>
      <w:bookmarkStart w:id="776" w:name="_ETM_Q1_1154114"/>
      <w:bookmarkStart w:id="777" w:name="_ETM_Q1_1154002"/>
      <w:bookmarkStart w:id="778" w:name="_ETM_Q1_1153954"/>
      <w:bookmarkEnd w:id="776"/>
      <w:bookmarkEnd w:id="777"/>
      <w:bookmarkEnd w:id="778"/>
    </w:p>
    <w:p>
      <w:pPr>
        <w:pStyle w:val="Normal"/>
        <w:rPr>
          <w:lang w:eastAsia="he-IL"/>
        </w:rPr>
      </w:pPr>
      <w:bookmarkStart w:id="779" w:name="_ETM_Q1_1154162"/>
      <w:bookmarkEnd w:id="779"/>
      <w:r>
        <w:rPr>
          <w:rtl w:val="true"/>
          <w:lang w:eastAsia="he-IL"/>
        </w:rPr>
        <w:t xml:space="preserve">דבר נוסף לגבי החלטת הוועדה </w:t>
      </w:r>
      <w:bookmarkStart w:id="780" w:name="_ETM_Q1_1156970"/>
      <w:bookmarkEnd w:id="780"/>
      <w:r>
        <w:rPr>
          <w:rtl w:val="true"/>
          <w:lang w:eastAsia="he-IL"/>
        </w:rPr>
        <w:t>שקודם כל היא תבחן את ההגבלות ו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היא </w:t>
      </w:r>
      <w:bookmarkStart w:id="781" w:name="_ETM_Q1_1162268"/>
      <w:bookmarkEnd w:id="781"/>
      <w:r>
        <w:rPr>
          <w:rtl w:val="true"/>
          <w:lang w:eastAsia="he-IL"/>
        </w:rPr>
        <w:t>תשתדל מאוד שאדם יוכל לעבוד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בלות או ב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תחשב בהתאמות ולאחר מכן רק אם היא לא תצליח בהגבלות </w:t>
      </w:r>
      <w:bookmarkStart w:id="782" w:name="_ETM_Q1_1174923"/>
      <w:bookmarkEnd w:id="782"/>
      <w:r>
        <w:rPr>
          <w:rtl w:val="true"/>
          <w:lang w:eastAsia="he-IL"/>
        </w:rPr>
        <w:t>ובתנאים היא תשלול לו א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שוחחתי בנושא</w:t>
      </w:r>
      <w:bookmarkStart w:id="783" w:name="_ETM_Q1_1181289"/>
      <w:bookmarkEnd w:id="783"/>
      <w:r>
        <w:rPr>
          <w:rtl w:val="true"/>
          <w:lang w:eastAsia="he-IL"/>
        </w:rPr>
        <w:t xml:space="preserve"> עם ייעוץ ו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ואב ודן אורן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784" w:name="_ETM_Q1_1190955"/>
      <w:bookmarkStart w:id="785" w:name="_ETM_Q1_1189666"/>
      <w:bookmarkStart w:id="786" w:name="_ETM_Q1_1189603"/>
      <w:bookmarkStart w:id="787" w:name="_ETM_Q1_1190955"/>
      <w:bookmarkStart w:id="788" w:name="_ETM_Q1_1189666"/>
      <w:bookmarkStart w:id="789" w:name="_ETM_Q1_1189603"/>
      <w:bookmarkEnd w:id="787"/>
      <w:bookmarkEnd w:id="788"/>
      <w:bookmarkEnd w:id="789"/>
    </w:p>
    <w:p>
      <w:pPr>
        <w:pStyle w:val="Style11"/>
        <w:keepNext w:val="true"/>
        <w:rPr/>
      </w:pPr>
      <w:bookmarkStart w:id="790" w:name="ET_speaker_אילת_וולברג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91" w:name="_ETM_Q1_1188728"/>
      <w:bookmarkStart w:id="792" w:name="_ETM_Q1_1192176"/>
      <w:bookmarkStart w:id="793" w:name="_ETM_Q1_1192159"/>
      <w:bookmarkEnd w:id="791"/>
      <w:bookmarkEnd w:id="792"/>
      <w:bookmarkEnd w:id="793"/>
      <w:r>
        <w:rPr>
          <w:rtl w:val="true"/>
        </w:rPr>
        <w:t xml:space="preserve">קודם כל אני חושבת שכדאי להבין את המצב העובדתי מבחינת משרד </w:t>
      </w:r>
      <w:bookmarkStart w:id="794" w:name="_ETM_Q1_1190493"/>
      <w:bookmarkEnd w:id="794"/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אם הם בוחנים</w:t>
      </w:r>
      <w:r>
        <w:rPr>
          <w:rtl w:val="true"/>
        </w:rPr>
        <w:t xml:space="preserve">, </w:t>
      </w:r>
      <w:r>
        <w:rPr>
          <w:rtl w:val="true"/>
        </w:rPr>
        <w:t>האם זה דבר שכבר נעשה היום</w:t>
      </w:r>
      <w:r>
        <w:rPr>
          <w:rtl w:val="true"/>
        </w:rPr>
        <w:t xml:space="preserve">, </w:t>
      </w:r>
      <w:bookmarkStart w:id="795" w:name="_ETM_Q1_1198007"/>
      <w:bookmarkEnd w:id="795"/>
      <w:r>
        <w:rPr>
          <w:rtl w:val="true"/>
        </w:rPr>
        <w:t>האם הבעיה היא בפרקטיקה או בלשון החוק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</w:t>
      </w:r>
      <w:bookmarkStart w:id="796" w:name="_ETM_Q1_1200877"/>
      <w:bookmarkEnd w:id="796"/>
      <w:r>
        <w:rPr>
          <w:rtl w:val="true"/>
        </w:rPr>
        <w:t>בדיוק איך מתנהלות הוועדות האלה</w:t>
      </w:r>
      <w:r>
        <w:rPr>
          <w:rtl w:val="true"/>
        </w:rPr>
        <w:t xml:space="preserve">. </w:t>
      </w:r>
    </w:p>
    <w:p>
      <w:pPr>
        <w:pStyle w:val="Normal"/>
        <w:keepNext w:val="true"/>
        <w:rPr/>
      </w:pPr>
      <w:r>
        <w:rPr>
          <w:rtl w:val="true"/>
        </w:rPr>
      </w:r>
      <w:bookmarkStart w:id="797" w:name="_ETM_Q1_1204388"/>
      <w:bookmarkStart w:id="798" w:name="_ETM_Q1_1204334"/>
      <w:bookmarkStart w:id="799" w:name="_ETM_Q1_1204388"/>
      <w:bookmarkStart w:id="800" w:name="_ETM_Q1_1204334"/>
      <w:bookmarkEnd w:id="799"/>
      <w:bookmarkEnd w:id="800"/>
    </w:p>
    <w:p>
      <w:pPr>
        <w:pStyle w:val="Style28"/>
        <w:keepNext w:val="true"/>
        <w:rPr/>
      </w:pPr>
      <w:bookmarkStart w:id="801" w:name="ET_yor_644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1207066"/>
      <w:bookmarkStart w:id="803" w:name="_ETM_Q1_1207042"/>
      <w:bookmarkEnd w:id="802"/>
      <w:bookmarkEnd w:id="803"/>
      <w:r>
        <w:rPr>
          <w:rtl w:val="true"/>
          <w:lang w:eastAsia="he-IL"/>
        </w:rPr>
        <w:t>אבל גם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04" w:name="_ETM_Q1_1204739"/>
      <w:bookmarkEnd w:id="804"/>
      <w:r>
        <w:rPr>
          <w:rtl w:val="true"/>
          <w:lang w:eastAsia="he-IL"/>
        </w:rPr>
        <w:t>שואל לגופו 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שיש </w:t>
      </w:r>
      <w:bookmarkStart w:id="805" w:name="_ETM_Q1_1209375"/>
      <w:bookmarkEnd w:id="805"/>
      <w:r>
        <w:rPr>
          <w:rtl w:val="true"/>
          <w:lang w:eastAsia="he-IL"/>
        </w:rPr>
        <w:t>באמת בעיה ולא בוחנים כפי שהנציבות ד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גישו הצעת חוק </w:t>
      </w:r>
      <w:bookmarkStart w:id="806" w:name="_ETM_Q1_1214631"/>
      <w:bookmarkEnd w:id="806"/>
      <w:r>
        <w:rPr>
          <w:rtl w:val="true"/>
          <w:lang w:eastAsia="he-IL"/>
        </w:rPr>
        <w:t>ונדון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האם זה נכון לדון בזה אגב</w:t>
      </w:r>
      <w:bookmarkStart w:id="807" w:name="_ETM_Q1_1217404"/>
      <w:bookmarkEnd w:id="807"/>
      <w:r>
        <w:rPr>
          <w:rtl w:val="true"/>
          <w:lang w:eastAsia="he-IL"/>
        </w:rPr>
        <w:t xml:space="preserve"> התיקון המבוקש פה על ידי חברת הכנסת וולדיג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השאלה </w:t>
      </w:r>
      <w:bookmarkStart w:id="808" w:name="_ETM_Q1_1223996"/>
      <w:bookmarkEnd w:id="80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נו בפרקטיקה</w:t>
      </w:r>
      <w:r>
        <w:rPr>
          <w:rtl w:val="true"/>
          <w:lang w:eastAsia="he-IL"/>
        </w:rPr>
        <w:t xml:space="preserve">, </w:t>
      </w:r>
      <w:bookmarkStart w:id="809" w:name="_ETM_Q1_1228997"/>
      <w:bookmarkEnd w:id="809"/>
      <w:r>
        <w:rPr>
          <w:rtl w:val="true"/>
          <w:lang w:eastAsia="he-IL"/>
        </w:rPr>
        <w:t>אם זה עובד ככ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810" w:name="_ETM_Q1_1230285"/>
      <w:bookmarkStart w:id="811" w:name="_ETM_Q1_1231438"/>
      <w:bookmarkStart w:id="812" w:name="_ETM_Q1_1231403"/>
      <w:bookmarkStart w:id="813" w:name="_ETM_Q1_1230285"/>
      <w:bookmarkStart w:id="814" w:name="_ETM_Q1_1231438"/>
      <w:bookmarkStart w:id="815" w:name="_ETM_Q1_1231403"/>
      <w:bookmarkEnd w:id="813"/>
      <w:bookmarkEnd w:id="814"/>
      <w:bookmarkEnd w:id="815"/>
    </w:p>
    <w:p>
      <w:pPr>
        <w:pStyle w:val="Style32"/>
        <w:keepNext w:val="true"/>
        <w:rPr>
          <w:lang w:eastAsia="he-IL"/>
        </w:rPr>
      </w:pPr>
      <w:bookmarkStart w:id="816" w:name="ET_guest_מיטל_גבאי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1230595"/>
      <w:bookmarkStart w:id="818" w:name="_ETM_Q1_1230571"/>
      <w:bookmarkEnd w:id="817"/>
      <w:bookmarkEnd w:id="818"/>
      <w:r>
        <w:rPr>
          <w:rtl w:val="true"/>
          <w:lang w:eastAsia="he-IL"/>
        </w:rPr>
        <w:t xml:space="preserve">אני אגיד שזה לגמרי </w:t>
      </w:r>
      <w:bookmarkStart w:id="819" w:name="_ETM_Q1_1228922"/>
      <w:bookmarkEnd w:id="819"/>
      <w:r>
        <w:rPr>
          <w:rtl w:val="true"/>
          <w:lang w:eastAsia="he-IL"/>
        </w:rPr>
        <w:t xml:space="preserve">לא מתיישב עם עולם הפרקטיקה וזה אפילו יכול להרע </w:t>
      </w:r>
      <w:bookmarkStart w:id="820" w:name="_ETM_Q1_1234538"/>
      <w:bookmarkEnd w:id="820"/>
      <w:r>
        <w:rPr>
          <w:rtl w:val="true"/>
          <w:lang w:eastAsia="he-IL"/>
        </w:rPr>
        <w:t>עם אותם אנשים שנתחיל לבדוק לה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תנים </w:t>
      </w:r>
      <w:bookmarkStart w:id="821" w:name="_ETM_Q1_1240433"/>
      <w:bookmarkEnd w:id="821"/>
      <w:r>
        <w:rPr>
          <w:rtl w:val="true"/>
          <w:lang w:eastAsia="he-IL"/>
        </w:rPr>
        <w:t>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וגבלים למעסיק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ותנים רישיון</w:t>
      </w:r>
      <w:bookmarkStart w:id="822" w:name="_ETM_Q1_1244601"/>
      <w:bookmarkEnd w:id="822"/>
      <w:r>
        <w:rPr>
          <w:rtl w:val="true"/>
          <w:lang w:eastAsia="he-IL"/>
        </w:rPr>
        <w:t xml:space="preserve"> או בוחנים את המשך הרישיון זה לא רלוונטי לבדוק כרגע איפה הוא מו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וחן את המצב באופן כללי וכמובן </w:t>
      </w:r>
      <w:bookmarkStart w:id="823" w:name="_ETM_Q1_1253428"/>
      <w:bookmarkEnd w:id="823"/>
      <w:r>
        <w:rPr>
          <w:rtl w:val="true"/>
          <w:lang w:eastAsia="he-IL"/>
        </w:rPr>
        <w:t>שאם מישהו יכול להסתדר עם התאמות זה נסגר ברמת המעסיק</w:t>
      </w:r>
      <w:r>
        <w:rPr>
          <w:rtl w:val="true"/>
          <w:lang w:eastAsia="he-IL"/>
        </w:rPr>
        <w:t xml:space="preserve">, </w:t>
      </w:r>
      <w:bookmarkStart w:id="824" w:name="_ETM_Q1_1255381"/>
      <w:bookmarkEnd w:id="824"/>
      <w:r>
        <w:rPr>
          <w:rtl w:val="true"/>
          <w:lang w:eastAsia="he-IL"/>
        </w:rPr>
        <w:t xml:space="preserve">זה בכלל לא מגיע לפתחה של ועדה רפואית להחליט אם </w:t>
      </w:r>
      <w:bookmarkStart w:id="825" w:name="_ETM_Q1_1258067"/>
      <w:bookmarkEnd w:id="825"/>
      <w:r>
        <w:rPr>
          <w:rtl w:val="true"/>
          <w:lang w:eastAsia="he-IL"/>
        </w:rPr>
        <w:t>הוא יכול להמשיך לעסוק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לה דברים שנסגרים</w:t>
      </w:r>
      <w:bookmarkStart w:id="826" w:name="_ETM_Q1_1265676"/>
      <w:bookmarkEnd w:id="826"/>
      <w:r>
        <w:rPr>
          <w:rtl w:val="true"/>
          <w:lang w:eastAsia="he-IL"/>
        </w:rPr>
        <w:t xml:space="preserve"> בעולמות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שזה יגיע לשיקולים של מתן </w:t>
      </w:r>
      <w:bookmarkStart w:id="827" w:name="_ETM_Q1_1267993"/>
      <w:bookmarkEnd w:id="827"/>
      <w:r>
        <w:rPr>
          <w:rtl w:val="true"/>
          <w:lang w:eastAsia="he-IL"/>
        </w:rPr>
        <w:t>רישיון או לא</w:t>
      </w:r>
      <w:r>
        <w:rPr>
          <w:rtl w:val="true"/>
          <w:lang w:eastAsia="he-IL"/>
        </w:rPr>
        <w:t xml:space="preserve">. </w:t>
      </w:r>
      <w:bookmarkStart w:id="828" w:name="_ETM_Q1_1270853"/>
      <w:bookmarkStart w:id="829" w:name="_ETM_Q1_1270815"/>
      <w:bookmarkStart w:id="830" w:name="_ETM_Q1_1270711"/>
      <w:bookmarkStart w:id="831" w:name="_ETM_Q1_1270655"/>
      <w:bookmarkEnd w:id="828"/>
      <w:bookmarkEnd w:id="829"/>
      <w:bookmarkEnd w:id="830"/>
      <w:bookmarkEnd w:id="831"/>
      <w:r>
        <w:rPr>
          <w:rtl w:val="true"/>
          <w:lang w:eastAsia="he-IL"/>
        </w:rPr>
        <w:t>אמרנו שהמקרים שנשללים על ידי ועדה רפואית אלה מקרים באמת בשוליים שבש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ניס את זה לעולם תעסוקה זה ייצור שאנשים יקבלו רישיונות מוג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832" w:name="_ETM_Q1_1285283"/>
      <w:bookmarkStart w:id="833" w:name="_ETM_Q1_1285228"/>
      <w:bookmarkStart w:id="834" w:name="_ETM_Q1_1285283"/>
      <w:bookmarkStart w:id="835" w:name="_ETM_Q1_1285228"/>
      <w:bookmarkEnd w:id="834"/>
      <w:bookmarkEnd w:id="835"/>
    </w:p>
    <w:p>
      <w:pPr>
        <w:pStyle w:val="Style28"/>
        <w:keepNext w:val="true"/>
        <w:rPr/>
      </w:pPr>
      <w:bookmarkStart w:id="836" w:name="ET_yor_644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1287043"/>
      <w:bookmarkStart w:id="838" w:name="_ETM_Q1_1287019"/>
      <w:bookmarkEnd w:id="837"/>
      <w:bookmarkEnd w:id="838"/>
      <w:r>
        <w:rPr>
          <w:rtl w:val="true"/>
          <w:lang w:eastAsia="he-IL"/>
        </w:rPr>
        <w:t xml:space="preserve">אבל </w:t>
      </w:r>
      <w:bookmarkStart w:id="839" w:name="_ETM_Q1_1283197"/>
      <w:bookmarkEnd w:id="839"/>
      <w:r>
        <w:rPr>
          <w:rtl w:val="true"/>
          <w:lang w:eastAsia="he-IL"/>
        </w:rPr>
        <w:t>עירית כנראה מעלה סוגיה ש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שהוא קושי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840" w:name="_ETM_Q1_1288816"/>
      <w:bookmarkStart w:id="841" w:name="_ETM_Q1_1288816"/>
      <w:bookmarkEnd w:id="841"/>
    </w:p>
    <w:p>
      <w:pPr>
        <w:pStyle w:val="Style32"/>
        <w:keepNext w:val="true"/>
        <w:rPr>
          <w:lang w:eastAsia="he-IL"/>
        </w:rPr>
      </w:pPr>
      <w:bookmarkStart w:id="842" w:name="ET_guest_מיטל_גבא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1289099"/>
      <w:bookmarkStart w:id="844" w:name="_ETM_Q1_1289074"/>
      <w:bookmarkEnd w:id="843"/>
      <w:bookmarkEnd w:id="844"/>
      <w:r>
        <w:rPr>
          <w:rtl w:val="true"/>
          <w:lang w:eastAsia="he-IL"/>
        </w:rPr>
        <w:t>היא</w:t>
      </w:r>
      <w:bookmarkStart w:id="845" w:name="_ETM_Q1_1289882"/>
      <w:bookmarkEnd w:id="845"/>
      <w:r>
        <w:rPr>
          <w:rtl w:val="true"/>
          <w:lang w:eastAsia="he-IL"/>
        </w:rPr>
        <w:t xml:space="preserve"> לא 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rFonts w:ascii="Arial" w:hAnsi="Arial"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 w:ascii="Arial" w:hAnsi="Arial"/>
          <w:b/>
          <w:color w:val="010000"/>
          <w:u w:val="single"/>
          <w:bdr w:val="single" w:sz="4" w:space="0" w:color="FF66FF"/>
          <w:rtl w:val="true"/>
        </w:rPr>
      </w:r>
      <w:bookmarkStart w:id="846" w:name="_ETM_Q1_1292992"/>
      <w:bookmarkStart w:id="847" w:name="_ETM_Q1_1292044"/>
      <w:bookmarkStart w:id="848" w:name="_ETM_Q1_1292001"/>
      <w:bookmarkStart w:id="849" w:name="_ETM_Q1_1292992"/>
      <w:bookmarkStart w:id="850" w:name="_ETM_Q1_1292044"/>
      <w:bookmarkStart w:id="851" w:name="_ETM_Q1_1292001"/>
      <w:bookmarkEnd w:id="849"/>
      <w:bookmarkEnd w:id="850"/>
      <w:bookmarkEnd w:id="851"/>
    </w:p>
    <w:p>
      <w:pPr>
        <w:pStyle w:val="Style32"/>
        <w:keepNext w:val="true"/>
        <w:rPr>
          <w:lang w:eastAsia="he-IL"/>
        </w:rPr>
      </w:pPr>
      <w:bookmarkStart w:id="852" w:name="ET_guest_אורלי_גרינפלד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1292738"/>
      <w:bookmarkStart w:id="854" w:name="_ETM_Q1_1293303"/>
      <w:bookmarkStart w:id="855" w:name="_ETM_Q1_1293277"/>
      <w:bookmarkEnd w:id="853"/>
      <w:bookmarkEnd w:id="854"/>
      <w:bookmarkEnd w:id="855"/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לי גרינפ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856" w:name="_ETM_Q1_1292541"/>
      <w:bookmarkEnd w:id="856"/>
      <w:r>
        <w:rPr>
          <w:rtl w:val="true"/>
          <w:lang w:eastAsia="he-IL"/>
        </w:rPr>
        <w:t>אגף רישוי מקצועות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857" w:name="_ETM_Q1_1294714"/>
      <w:bookmarkStart w:id="858" w:name="_ETM_Q1_1292801"/>
      <w:bookmarkStart w:id="859" w:name="_ETM_Q1_1294714"/>
      <w:bookmarkStart w:id="860" w:name="_ETM_Q1_1292801"/>
      <w:bookmarkEnd w:id="859"/>
      <w:bookmarkEnd w:id="860"/>
    </w:p>
    <w:p>
      <w:pPr>
        <w:pStyle w:val="Style28"/>
        <w:keepNext w:val="true"/>
        <w:rPr/>
      </w:pPr>
      <w:bookmarkStart w:id="861" w:name="ET_yor_644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1294981"/>
      <w:bookmarkStart w:id="863" w:name="_ETM_Q1_1294950"/>
      <w:bookmarkEnd w:id="862"/>
      <w:bookmarkEnd w:id="863"/>
      <w:r>
        <w:rPr>
          <w:rtl w:val="true"/>
          <w:lang w:eastAsia="he-IL"/>
        </w:rPr>
        <w:t>ברוכה</w:t>
      </w:r>
      <w:bookmarkStart w:id="864" w:name="_ETM_Q1_1297300"/>
      <w:bookmarkEnd w:id="864"/>
      <w:r>
        <w:rPr>
          <w:rtl w:val="true"/>
          <w:lang w:eastAsia="he-IL"/>
        </w:rPr>
        <w:t xml:space="preserve"> הבאה ובהצלח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צריכה להתחיל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</w:t>
      </w:r>
      <w:bookmarkStart w:id="865" w:name="_ETM_Q1_1300037"/>
      <w:bookmarkEnd w:id="865"/>
      <w:r>
        <w:rPr>
          <w:rtl w:val="true"/>
          <w:lang w:eastAsia="he-IL"/>
        </w:rPr>
        <w:t xml:space="preserve"> צריכים אנחנו לפתוח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הצלח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נסת פה </w:t>
      </w:r>
      <w:bookmarkStart w:id="866" w:name="_ETM_Q1_1317765"/>
      <w:bookmarkEnd w:id="866"/>
      <w:r>
        <w:rPr>
          <w:rtl w:val="true"/>
          <w:lang w:eastAsia="he-IL"/>
        </w:rPr>
        <w:t>לנעליים גדול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טוחים שתעשי את זה בצורה הכי </w:t>
      </w:r>
      <w:bookmarkStart w:id="867" w:name="_ETM_Q1_1320524"/>
      <w:bookmarkEnd w:id="867"/>
      <w:r>
        <w:rPr>
          <w:rtl w:val="true"/>
          <w:lang w:eastAsia="he-IL"/>
        </w:rPr>
        <w:t xml:space="preserve">טובה שיכולה להיות והוועדה תשמח לראות אותך פה </w:t>
      </w:r>
      <w:bookmarkStart w:id="868" w:name="_ETM_Q1_1327987"/>
      <w:bookmarkEnd w:id="868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בה מאוד אתגרים ל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מאוד דברים </w:t>
      </w:r>
      <w:bookmarkStart w:id="869" w:name="_ETM_Q1_1330239"/>
      <w:bookmarkEnd w:id="869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מסוב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ט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870" w:name="_ETM_Q1_1331522"/>
      <w:bookmarkStart w:id="871" w:name="_ETM_Q1_1334212"/>
      <w:bookmarkStart w:id="872" w:name="_ETM_Q1_1334174"/>
      <w:bookmarkStart w:id="873" w:name="_ETM_Q1_1331522"/>
      <w:bookmarkStart w:id="874" w:name="_ETM_Q1_1334212"/>
      <w:bookmarkStart w:id="875" w:name="_ETM_Q1_1334174"/>
      <w:bookmarkEnd w:id="873"/>
      <w:bookmarkEnd w:id="874"/>
      <w:bookmarkEnd w:id="875"/>
    </w:p>
    <w:p>
      <w:pPr>
        <w:pStyle w:val="Style32"/>
        <w:keepNext w:val="true"/>
        <w:rPr>
          <w:lang w:eastAsia="he-IL"/>
        </w:rPr>
      </w:pPr>
      <w:bookmarkStart w:id="876" w:name="ET_guest_אורלי_גרינפלד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1331799"/>
      <w:bookmarkStart w:id="878" w:name="_ETM_Q1_1331777"/>
      <w:bookmarkEnd w:id="877"/>
      <w:bookmarkEnd w:id="878"/>
      <w:r>
        <w:rPr>
          <w:rtl w:val="true"/>
          <w:lang w:eastAsia="he-IL"/>
        </w:rPr>
        <w:t>לגמר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79" w:name="_ETM_Q1_1336771"/>
      <w:bookmarkEnd w:id="879"/>
      <w:r>
        <w:rPr>
          <w:rtl w:val="true"/>
          <w:lang w:eastAsia="he-IL"/>
        </w:rPr>
        <w:t>גם שמחה להצט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עם מה שמיטל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880" w:name="_ETM_Q1_1338099"/>
      <w:bookmarkEnd w:id="880"/>
      <w:r>
        <w:rPr>
          <w:rtl w:val="true"/>
          <w:lang w:eastAsia="he-IL"/>
        </w:rPr>
        <w:t>צריך להיכנס לנושא התעס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זה כן יש גם בחוק וגם בפקודת הרופאים התייחסות לזה שבמקרים מסוימים שהרופא </w:t>
      </w:r>
      <w:bookmarkStart w:id="881" w:name="_ETM_Q1_1347754"/>
      <w:bookmarkEnd w:id="881"/>
      <w:r>
        <w:rPr>
          <w:rtl w:val="true"/>
          <w:lang w:eastAsia="he-IL"/>
        </w:rPr>
        <w:t>יכול להמשיך ולעשות דב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שור למקום תעסוקה </w:t>
      </w:r>
      <w:bookmarkStart w:id="882" w:name="_ETM_Q1_1350917"/>
      <w:bookmarkEnd w:id="882"/>
      <w:r>
        <w:rPr>
          <w:rtl w:val="true"/>
          <w:lang w:eastAsia="he-IL"/>
        </w:rPr>
        <w:t>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רישיון מיוחד שניתן לו שהוא </w:t>
      </w:r>
      <w:bookmarkStart w:id="883" w:name="_ETM_Q1_1354205"/>
      <w:bookmarkEnd w:id="883"/>
      <w:r>
        <w:rPr>
          <w:rtl w:val="true"/>
          <w:lang w:eastAsia="he-IL"/>
        </w:rPr>
        <w:t>יכול לעסוק בתנאים מסוימים עם השג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זה בדיוק </w:t>
      </w:r>
      <w:bookmarkStart w:id="884" w:name="_ETM_Q1_1358505"/>
      <w:bookmarkEnd w:id="884"/>
      <w:r>
        <w:rPr>
          <w:rtl w:val="true"/>
          <w:lang w:eastAsia="he-IL"/>
        </w:rPr>
        <w:t>מענ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החלט נכון לבחון גם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85" w:name="_ETM_Q1_1365610"/>
      <w:bookmarkEnd w:id="885"/>
      <w:r>
        <w:rPr>
          <w:rtl w:val="true"/>
          <w:lang w:eastAsia="he-IL"/>
        </w:rPr>
        <w:t>לפני כושר ל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וחנים את זה ביחד ואם מחליטים</w:t>
      </w:r>
      <w:bookmarkStart w:id="886" w:name="_ETM_Q1_1368445"/>
      <w:bookmarkEnd w:id="886"/>
      <w:r>
        <w:rPr>
          <w:rtl w:val="true"/>
          <w:lang w:eastAsia="he-IL"/>
        </w:rPr>
        <w:t xml:space="preserve"> שהוא יכול להמשיך לעבוד בתנאים מסוימים אז מגדירים את זה </w:t>
      </w:r>
      <w:bookmarkStart w:id="887" w:name="_ETM_Q1_1369837"/>
      <w:bookmarkEnd w:id="887"/>
      <w:r>
        <w:rPr>
          <w:rtl w:val="true"/>
          <w:lang w:eastAsia="he-IL"/>
        </w:rPr>
        <w:t>ומגדירים לזה רישיון 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888" w:name="_ETM_Q1_1377020"/>
      <w:bookmarkStart w:id="889" w:name="_ETM_Q1_1374444"/>
      <w:bookmarkStart w:id="890" w:name="_ETM_Q1_1374404"/>
      <w:bookmarkStart w:id="891" w:name="_ETM_Q1_1377020"/>
      <w:bookmarkStart w:id="892" w:name="_ETM_Q1_1374444"/>
      <w:bookmarkStart w:id="893" w:name="_ETM_Q1_1374404"/>
      <w:bookmarkEnd w:id="891"/>
      <w:bookmarkEnd w:id="892"/>
      <w:bookmarkEnd w:id="893"/>
    </w:p>
    <w:p>
      <w:pPr>
        <w:pStyle w:val="Style11"/>
        <w:keepNext w:val="true"/>
        <w:rPr/>
      </w:pPr>
      <w:bookmarkStart w:id="894" w:name="ET_speaker_אילת_וולברג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1375658"/>
      <w:bookmarkStart w:id="896" w:name="_ETM_Q1_1375631"/>
      <w:bookmarkStart w:id="897" w:name="_ETM_Q1_1377287"/>
      <w:bookmarkStart w:id="898" w:name="_ETM_Q1_1377251"/>
      <w:bookmarkEnd w:id="895"/>
      <w:bookmarkEnd w:id="896"/>
      <w:bookmarkEnd w:id="897"/>
      <w:bookmarkEnd w:id="898"/>
      <w:r>
        <w:rPr>
          <w:rtl w:val="true"/>
          <w:lang w:eastAsia="he-IL"/>
        </w:rPr>
        <w:t xml:space="preserve">כיום יש רישיונות שאתם </w:t>
      </w:r>
      <w:bookmarkStart w:id="899" w:name="_ETM_Q1_1375698"/>
      <w:bookmarkEnd w:id="899"/>
      <w:r>
        <w:rPr>
          <w:rtl w:val="true"/>
          <w:lang w:eastAsia="he-IL"/>
        </w:rPr>
        <w:t>נותנים עם תנאים מסוימים</w:t>
      </w:r>
      <w:r>
        <w:rPr>
          <w:rtl w:val="true"/>
          <w:lang w:eastAsia="he-IL"/>
        </w:rPr>
        <w:t xml:space="preserve">?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900" w:name="_ETM_Q1_1375936"/>
      <w:bookmarkStart w:id="901" w:name="_ETM_Q1_1374990"/>
      <w:bookmarkStart w:id="902" w:name="_ETM_Q1_1374951"/>
      <w:bookmarkStart w:id="903" w:name="_ETM_Q1_1375936"/>
      <w:bookmarkStart w:id="904" w:name="_ETM_Q1_1374990"/>
      <w:bookmarkStart w:id="905" w:name="_ETM_Q1_1374951"/>
      <w:bookmarkEnd w:id="903"/>
      <w:bookmarkEnd w:id="904"/>
      <w:bookmarkEnd w:id="905"/>
    </w:p>
    <w:p>
      <w:pPr>
        <w:pStyle w:val="Style32"/>
        <w:keepNext w:val="true"/>
        <w:rPr>
          <w:lang w:eastAsia="he-IL"/>
        </w:rPr>
      </w:pPr>
      <w:bookmarkStart w:id="906" w:name="ET_guest_אורלי_גרינפלד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1376248"/>
      <w:bookmarkStart w:id="908" w:name="_ETM_Q1_1376225"/>
      <w:bookmarkEnd w:id="907"/>
      <w:bookmarkEnd w:id="908"/>
      <w:r>
        <w:rPr>
          <w:rtl w:val="true"/>
          <w:lang w:eastAsia="he-IL"/>
        </w:rPr>
        <w:t>זה כמעט ולא קורה ב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וק יש לזה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909" w:name="_ETM_Q1_1379509"/>
      <w:bookmarkStart w:id="910" w:name="_ETM_Q1_1378217"/>
      <w:bookmarkStart w:id="911" w:name="_ETM_Q1_1377442"/>
      <w:bookmarkStart w:id="912" w:name="_ETM_Q1_1377393"/>
      <w:bookmarkStart w:id="913" w:name="_ETM_Q1_1379509"/>
      <w:bookmarkStart w:id="914" w:name="_ETM_Q1_1378217"/>
      <w:bookmarkStart w:id="915" w:name="_ETM_Q1_1377442"/>
      <w:bookmarkStart w:id="916" w:name="_ETM_Q1_1377393"/>
      <w:bookmarkEnd w:id="913"/>
      <w:bookmarkEnd w:id="914"/>
      <w:bookmarkEnd w:id="915"/>
      <w:bookmarkEnd w:id="916"/>
    </w:p>
    <w:p>
      <w:pPr>
        <w:pStyle w:val="Style11"/>
        <w:keepNext w:val="true"/>
        <w:rPr/>
      </w:pPr>
      <w:bookmarkStart w:id="917" w:name="ET_speaker_אילת_וולברג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1378524"/>
      <w:bookmarkStart w:id="919" w:name="_ETM_Q1_1378500"/>
      <w:bookmarkStart w:id="920" w:name="_ETM_Q1_1379824"/>
      <w:bookmarkStart w:id="921" w:name="_ETM_Q1_1379793"/>
      <w:bookmarkEnd w:id="918"/>
      <w:bookmarkEnd w:id="919"/>
      <w:bookmarkEnd w:id="920"/>
      <w:bookmarkEnd w:id="921"/>
      <w:r>
        <w:rPr>
          <w:rtl w:val="true"/>
          <w:lang w:eastAsia="he-IL"/>
        </w:rPr>
        <w:t xml:space="preserve">אז מה קורה עם </w:t>
      </w:r>
      <w:bookmarkStart w:id="922" w:name="_ETM_Q1_1382816"/>
      <w:bookmarkEnd w:id="922"/>
      <w:r>
        <w:rPr>
          <w:rtl w:val="true"/>
          <w:lang w:eastAsia="he-IL"/>
        </w:rPr>
        <w:t>מבקשי רישיון שזקוקים להתאמות וכן יכולים לעסוק במקצ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</w:t>
      </w:r>
      <w:bookmarkStart w:id="923" w:name="_ETM_Q1_1386254"/>
      <w:bookmarkEnd w:id="923"/>
      <w:r>
        <w:rPr>
          <w:rtl w:val="true"/>
          <w:lang w:eastAsia="he-IL"/>
        </w:rPr>
        <w:t>רישיון הם מקבלים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924" w:name="_ETM_Q1_1381018"/>
      <w:bookmarkStart w:id="925" w:name="_ETM_Q1_1385698"/>
      <w:bookmarkStart w:id="926" w:name="_ETM_Q1_1385085"/>
      <w:bookmarkStart w:id="927" w:name="_ETM_Q1_1385034"/>
      <w:bookmarkStart w:id="928" w:name="_ETM_Q1_1381018"/>
      <w:bookmarkStart w:id="929" w:name="_ETM_Q1_1385698"/>
      <w:bookmarkStart w:id="930" w:name="_ETM_Q1_1385085"/>
      <w:bookmarkStart w:id="931" w:name="_ETM_Q1_1385034"/>
      <w:bookmarkEnd w:id="928"/>
      <w:bookmarkEnd w:id="929"/>
      <w:bookmarkEnd w:id="930"/>
      <w:bookmarkEnd w:id="931"/>
    </w:p>
    <w:p>
      <w:pPr>
        <w:pStyle w:val="Style32"/>
        <w:keepNext w:val="true"/>
        <w:rPr>
          <w:lang w:eastAsia="he-IL"/>
        </w:rPr>
      </w:pPr>
      <w:bookmarkStart w:id="932" w:name="ET_guest_מיטל_גבא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1385954"/>
      <w:bookmarkStart w:id="934" w:name="_ETM_Q1_1385929"/>
      <w:bookmarkStart w:id="935" w:name="_ETM_Q1_1381305"/>
      <w:bookmarkStart w:id="936" w:name="_ETM_Q1_1381279"/>
      <w:bookmarkStart w:id="937" w:name="_ETM_Q1_1384436"/>
      <w:bookmarkStart w:id="938" w:name="_ETM_Q1_1384398"/>
      <w:bookmarkEnd w:id="933"/>
      <w:bookmarkEnd w:id="934"/>
      <w:bookmarkEnd w:id="935"/>
      <w:bookmarkEnd w:id="936"/>
      <w:bookmarkEnd w:id="937"/>
      <w:bookmarkEnd w:id="938"/>
      <w:r>
        <w:rPr>
          <w:rtl w:val="true"/>
          <w:lang w:eastAsia="he-IL"/>
        </w:rPr>
        <w:t xml:space="preserve">אם יש להם התאמות והם </w:t>
      </w:r>
      <w:bookmarkStart w:id="939" w:name="_ETM_Q1_1388444"/>
      <w:bookmarkEnd w:id="939"/>
      <w:r>
        <w:rPr>
          <w:rtl w:val="true"/>
          <w:lang w:eastAsia="he-IL"/>
        </w:rPr>
        <w:t>עוסקים במקצוע אז פשוט נותנים להם רישיון לא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940" w:name="_ETM_Q1_1391267"/>
      <w:bookmarkEnd w:id="940"/>
      <w:r>
        <w:rPr>
          <w:rtl w:val="true"/>
          <w:lang w:eastAsia="he-IL"/>
        </w:rPr>
        <w:t xml:space="preserve">יש ספק לגבי המשך היכולת שלו נותנים רישיון זמני </w:t>
      </w:r>
      <w:bookmarkStart w:id="941" w:name="_ETM_Q1_1393543"/>
      <w:bookmarkEnd w:id="941"/>
      <w:r>
        <w:rPr>
          <w:rtl w:val="true"/>
          <w:lang w:eastAsia="he-IL"/>
        </w:rPr>
        <w:t>שמותנה במעקב אחרי תקופה מסוימת שבוחנים אותו שוב</w:t>
      </w:r>
      <w:r>
        <w:rPr>
          <w:rtl w:val="true"/>
          <w:lang w:eastAsia="he-IL"/>
        </w:rPr>
        <w:t>,</w:t>
      </w:r>
      <w:bookmarkStart w:id="942" w:name="_ETM_Q1_1396889"/>
      <w:bookmarkEnd w:id="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חנו לא בודקים אם הוא מיישם את ההתאמה</w:t>
      </w:r>
      <w:bookmarkStart w:id="943" w:name="_ETM_Q1_1400107"/>
      <w:bookmarkEnd w:id="943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בן אדם אחראי והמעשים שלו אחראים</w:t>
      </w:r>
      <w:r>
        <w:rPr>
          <w:rtl w:val="true"/>
          <w:lang w:eastAsia="he-IL"/>
        </w:rPr>
        <w:t xml:space="preserve">. </w:t>
      </w:r>
      <w:bookmarkStart w:id="944" w:name="_ETM_Q1_1406753"/>
      <w:bookmarkEnd w:id="944"/>
      <w:r>
        <w:rPr>
          <w:rtl w:val="true"/>
          <w:lang w:eastAsia="he-IL"/>
        </w:rPr>
        <w:t>יש דברים שלא צריך לרדת לרזולוציות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945" w:name="_ETM_Q1_1406885"/>
      <w:bookmarkStart w:id="946" w:name="_ETM_Q1_1408068"/>
      <w:bookmarkStart w:id="947" w:name="_ETM_Q1_1408033"/>
      <w:bookmarkStart w:id="948" w:name="_ETM_Q1_1406885"/>
      <w:bookmarkStart w:id="949" w:name="_ETM_Q1_1408068"/>
      <w:bookmarkStart w:id="950" w:name="_ETM_Q1_1408033"/>
      <w:bookmarkEnd w:id="948"/>
      <w:bookmarkEnd w:id="949"/>
      <w:bookmarkEnd w:id="950"/>
    </w:p>
    <w:p>
      <w:pPr>
        <w:pStyle w:val="Style32"/>
        <w:keepNext w:val="true"/>
        <w:rPr>
          <w:lang w:eastAsia="he-IL"/>
        </w:rPr>
      </w:pPr>
      <w:bookmarkStart w:id="951" w:name="ET_guest_עירית_שביב_שני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1407173"/>
      <w:bookmarkStart w:id="953" w:name="_ETM_Q1_1407143"/>
      <w:bookmarkEnd w:id="952"/>
      <w:bookmarkEnd w:id="953"/>
      <w:r>
        <w:rPr>
          <w:rtl w:val="true"/>
          <w:lang w:eastAsia="he-IL"/>
        </w:rPr>
        <w:t xml:space="preserve">הרישיון הזמני לא </w:t>
      </w:r>
      <w:bookmarkStart w:id="954" w:name="_ETM_Q1_1409576"/>
      <w:bookmarkEnd w:id="954"/>
      <w:r>
        <w:rPr>
          <w:rtl w:val="true"/>
          <w:lang w:eastAsia="he-IL"/>
        </w:rPr>
        <w:t>נחשב מוגבל</w:t>
      </w:r>
      <w:r>
        <w:rPr>
          <w:rtl w:val="true"/>
          <w:lang w:eastAsia="he-IL"/>
        </w:rPr>
        <w:t xml:space="preserve">?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955" w:name="_ETM_Q1_1409904"/>
      <w:bookmarkStart w:id="956" w:name="_ETM_Q1_1411724"/>
      <w:bookmarkStart w:id="957" w:name="_ETM_Q1_1411685"/>
      <w:bookmarkStart w:id="958" w:name="_ETM_Q1_1409904"/>
      <w:bookmarkStart w:id="959" w:name="_ETM_Q1_1411724"/>
      <w:bookmarkStart w:id="960" w:name="_ETM_Q1_1411685"/>
      <w:bookmarkEnd w:id="958"/>
      <w:bookmarkEnd w:id="959"/>
      <w:bookmarkEnd w:id="960"/>
    </w:p>
    <w:p>
      <w:pPr>
        <w:pStyle w:val="Style32"/>
        <w:keepNext w:val="true"/>
        <w:rPr>
          <w:lang w:eastAsia="he-IL"/>
        </w:rPr>
      </w:pPr>
      <w:bookmarkStart w:id="961" w:name="ET_guest_מיטל_גבאי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1410218"/>
      <w:bookmarkStart w:id="963" w:name="_ETM_Q1_1410190"/>
      <w:bookmarkEnd w:id="962"/>
      <w:bookmarkEnd w:id="9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גבל בזמניות 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</w:t>
      </w:r>
      <w:bookmarkStart w:id="964" w:name="_ETM_Q1_1413171"/>
      <w:bookmarkEnd w:id="964"/>
      <w:r>
        <w:rPr>
          <w:rtl w:val="true"/>
          <w:lang w:eastAsia="he-IL"/>
        </w:rPr>
        <w:t>זה מה ש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יון זמני שמוגבל בזמנ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וגבל ב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965" w:name="_ETM_Q1_1419301"/>
      <w:bookmarkEnd w:id="965"/>
      <w:r>
        <w:rPr>
          <w:rtl w:val="true"/>
          <w:lang w:eastAsia="he-IL"/>
        </w:rPr>
        <w:t>יכול לע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רדים לרזולוציה של איך הוא יעסוק</w:t>
      </w:r>
      <w:r>
        <w:rPr>
          <w:rtl w:val="true"/>
          <w:lang w:eastAsia="he-IL"/>
        </w:rPr>
        <w:t xml:space="preserve">. </w:t>
      </w:r>
      <w:bookmarkStart w:id="966" w:name="_ETM_Q1_1421163"/>
      <w:bookmarkEnd w:id="966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פתר יותר ברמת ה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967" w:name="_ETM_Q1_1422125"/>
      <w:bookmarkStart w:id="968" w:name="_ETM_Q1_1424314"/>
      <w:bookmarkStart w:id="969" w:name="_ETM_Q1_1424261"/>
      <w:bookmarkStart w:id="970" w:name="_ETM_Q1_1422125"/>
      <w:bookmarkStart w:id="971" w:name="_ETM_Q1_1424314"/>
      <w:bookmarkStart w:id="972" w:name="_ETM_Q1_1424261"/>
      <w:bookmarkEnd w:id="970"/>
      <w:bookmarkEnd w:id="971"/>
      <w:bookmarkEnd w:id="972"/>
    </w:p>
    <w:p>
      <w:pPr>
        <w:pStyle w:val="Style11"/>
        <w:keepNext w:val="true"/>
        <w:rPr/>
      </w:pPr>
      <w:bookmarkStart w:id="973" w:name="ET_speaker_6150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74" w:name="_ETM_Q1_1423479"/>
      <w:bookmarkStart w:id="975" w:name="_ETM_Q1_1423461"/>
      <w:bookmarkEnd w:id="974"/>
      <w:bookmarkEnd w:id="975"/>
      <w:r>
        <w:rPr>
          <w:rtl w:val="true"/>
        </w:rPr>
        <w:t xml:space="preserve">אני לא </w:t>
      </w:r>
      <w:bookmarkStart w:id="976" w:name="_ETM_Q1_1427088"/>
      <w:bookmarkEnd w:id="976"/>
      <w:r>
        <w:rPr>
          <w:rtl w:val="true"/>
        </w:rPr>
        <w:t>רוצה לפתוח את זה</w:t>
      </w:r>
      <w:r>
        <w:rPr>
          <w:rtl w:val="true"/>
        </w:rPr>
        <w:t xml:space="preserve">, </w:t>
      </w:r>
      <w:r>
        <w:rPr>
          <w:rtl w:val="true"/>
        </w:rPr>
        <w:t xml:space="preserve">נשארו לנו מספיק דברים לקריאות </w:t>
      </w:r>
      <w:bookmarkStart w:id="977" w:name="_ETM_Q1_1433068"/>
      <w:bookmarkEnd w:id="977"/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השאלה היא פה במהות</w:t>
      </w:r>
      <w:r>
        <w:rPr>
          <w:rtl w:val="true"/>
        </w:rPr>
        <w:t xml:space="preserve">, </w:t>
      </w:r>
      <w:r>
        <w:rPr>
          <w:rtl w:val="true"/>
        </w:rPr>
        <w:t>כלומר האם כשמגיע לוועד</w:t>
      </w:r>
      <w:bookmarkStart w:id="978" w:name="_ETM_Q1_1436851"/>
      <w:bookmarkEnd w:id="978"/>
      <w:r>
        <w:rPr>
          <w:rtl w:val="true"/>
        </w:rPr>
        <w:t xml:space="preserve">ה בן אדם שאו פיזית רואים שיש לו </w:t>
      </w:r>
      <w:bookmarkStart w:id="979" w:name="_ETM_Q1_1442521"/>
      <w:bookmarkEnd w:id="979"/>
      <w:r>
        <w:rPr>
          <w:rtl w:val="true"/>
        </w:rPr>
        <w:t>מגבלה</w:t>
      </w:r>
      <w:r>
        <w:rPr>
          <w:rtl w:val="true"/>
        </w:rPr>
        <w:t xml:space="preserve">, </w:t>
      </w:r>
      <w:r>
        <w:rPr>
          <w:rtl w:val="true"/>
        </w:rPr>
        <w:t>או לא פיזית בהכרח</w:t>
      </w:r>
      <w:r>
        <w:rPr>
          <w:rtl w:val="true"/>
        </w:rPr>
        <w:t xml:space="preserve">, </w:t>
      </w:r>
      <w:r>
        <w:rPr>
          <w:rtl w:val="true"/>
        </w:rPr>
        <w:t xml:space="preserve">מה קורה אז לאותה </w:t>
      </w:r>
      <w:bookmarkStart w:id="980" w:name="_ETM_Q1_1445704"/>
      <w:bookmarkEnd w:id="980"/>
      <w:r>
        <w:rPr>
          <w:rtl w:val="true"/>
        </w:rPr>
        <w:t>ועדה</w:t>
      </w:r>
      <w:r>
        <w:rPr>
          <w:rtl w:val="true"/>
        </w:rPr>
        <w:t xml:space="preserve">? </w:t>
      </w:r>
      <w:r>
        <w:rPr>
          <w:rtl w:val="true"/>
        </w:rPr>
        <w:t>האם היא שוללת באופן מיידי</w:t>
      </w:r>
      <w:r>
        <w:rPr>
          <w:rtl w:val="true"/>
        </w:rPr>
        <w:t xml:space="preserve">? </w:t>
      </w:r>
      <w:r>
        <w:rPr>
          <w:rtl w:val="true"/>
        </w:rPr>
        <w:t>עזבי רגע אפשרות</w:t>
      </w:r>
      <w:bookmarkStart w:id="981" w:name="_ETM_Q1_1449641"/>
      <w:bookmarkEnd w:id="981"/>
      <w:r>
        <w:rPr>
          <w:rtl w:val="true"/>
        </w:rPr>
        <w:t xml:space="preserve"> לתת בחוק</w:t>
      </w:r>
      <w:r>
        <w:rPr>
          <w:rtl w:val="true"/>
        </w:rPr>
        <w:t xml:space="preserve">, </w:t>
      </w:r>
      <w:r>
        <w:rPr>
          <w:rtl w:val="true"/>
        </w:rPr>
        <w:t>האם נתקלתם באירוע כזה</w:t>
      </w:r>
      <w:r>
        <w:rPr>
          <w:rtl w:val="true"/>
        </w:rPr>
        <w:t xml:space="preserve">? </w:t>
      </w:r>
    </w:p>
    <w:p>
      <w:pPr>
        <w:pStyle w:val="Normal"/>
        <w:keepNext w:val="true"/>
        <w:rPr/>
      </w:pPr>
      <w:r>
        <w:rPr>
          <w:rtl w:val="true"/>
        </w:rPr>
      </w:r>
      <w:bookmarkStart w:id="982" w:name="_ETM_Q1_1450586"/>
      <w:bookmarkStart w:id="983" w:name="_ETM_Q1_1449517"/>
      <w:bookmarkStart w:id="984" w:name="_ETM_Q1_1449474"/>
      <w:bookmarkStart w:id="985" w:name="_ETM_Q1_1450586"/>
      <w:bookmarkStart w:id="986" w:name="_ETM_Q1_1449517"/>
      <w:bookmarkStart w:id="987" w:name="_ETM_Q1_1449474"/>
      <w:bookmarkEnd w:id="985"/>
      <w:bookmarkEnd w:id="986"/>
      <w:bookmarkEnd w:id="987"/>
    </w:p>
    <w:p>
      <w:pPr>
        <w:pStyle w:val="Style32"/>
        <w:keepNext w:val="true"/>
        <w:rPr/>
      </w:pPr>
      <w:bookmarkStart w:id="988" w:name="ET_guest_מיטל_גבאי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1450779"/>
      <w:bookmarkStart w:id="990" w:name="_ETM_Q1_1450763"/>
      <w:bookmarkEnd w:id="989"/>
      <w:bookmarkEnd w:id="990"/>
      <w:r>
        <w:rPr>
          <w:rtl w:val="true"/>
        </w:rPr>
        <w:t xml:space="preserve">קודם כל אני אענה </w:t>
      </w:r>
      <w:bookmarkStart w:id="991" w:name="_ETM_Q1_1452971"/>
      <w:bookmarkEnd w:id="991"/>
      <w:r>
        <w:rPr>
          <w:rtl w:val="true"/>
        </w:rPr>
        <w:t>שבדקנו את המקרים והמקרים האלה בדרך כלל לא יגיעו לוועדה</w:t>
      </w:r>
      <w:bookmarkStart w:id="992" w:name="_ETM_Q1_1454444"/>
      <w:bookmarkEnd w:id="992"/>
      <w:r>
        <w:rPr>
          <w:rtl w:val="true"/>
        </w:rPr>
        <w:t xml:space="preserve"> כי המעסיק והבן אדם מגיעים ל </w:t>
      </w:r>
      <w:r>
        <w:rPr>
          <w:rtl w:val="true"/>
        </w:rPr>
        <w:t>- - -</w:t>
      </w:r>
      <w:bookmarkStart w:id="993" w:name="_ETM_Q1_1457582"/>
      <w:bookmarkEnd w:id="993"/>
    </w:p>
    <w:p>
      <w:pPr>
        <w:pStyle w:val="Normal"/>
        <w:keepNext w:val="true"/>
        <w:rPr/>
      </w:pPr>
      <w:r>
        <w:rPr>
          <w:rtl w:val="true"/>
        </w:rPr>
      </w:r>
      <w:bookmarkStart w:id="994" w:name="_ETM_Q1_1458885"/>
      <w:bookmarkStart w:id="995" w:name="_ETM_Q1_1457620"/>
      <w:bookmarkStart w:id="996" w:name="_ETM_Q1_1458885"/>
      <w:bookmarkStart w:id="997" w:name="_ETM_Q1_1457620"/>
      <w:bookmarkEnd w:id="996"/>
      <w:bookmarkEnd w:id="997"/>
    </w:p>
    <w:p>
      <w:pPr>
        <w:pStyle w:val="Style11"/>
        <w:keepNext w:val="true"/>
        <w:rPr/>
      </w:pPr>
      <w:bookmarkStart w:id="998" w:name="ET_speaker_6150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1460350"/>
      <w:bookmarkStart w:id="1000" w:name="_ETM_Q1_1459183"/>
      <w:bookmarkStart w:id="1001" w:name="_ETM_Q1_1459152"/>
      <w:bookmarkEnd w:id="999"/>
      <w:bookmarkEnd w:id="1000"/>
      <w:bookmarkEnd w:id="1001"/>
      <w:r>
        <w:rPr>
          <w:rtl w:val="true"/>
          <w:lang w:eastAsia="he-IL"/>
        </w:rPr>
        <w:t>לפני קבל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פני 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1002" w:name="_ETM_Q1_1465447"/>
      <w:bookmarkEnd w:id="1002"/>
      <w:r>
        <w:rPr>
          <w:rtl w:val="true"/>
          <w:lang w:eastAsia="he-IL"/>
        </w:rPr>
        <w:t>בשלב ה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 ה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003" w:name="_ETM_Q1_1468106"/>
      <w:bookmarkStart w:id="1004" w:name="_ETM_Q1_1465929"/>
      <w:bookmarkStart w:id="1005" w:name="_ETM_Q1_1465890"/>
      <w:bookmarkStart w:id="1006" w:name="_ETM_Q1_1468106"/>
      <w:bookmarkStart w:id="1007" w:name="_ETM_Q1_1465929"/>
      <w:bookmarkStart w:id="1008" w:name="_ETM_Q1_1465890"/>
      <w:bookmarkEnd w:id="1006"/>
      <w:bookmarkEnd w:id="1007"/>
      <w:bookmarkEnd w:id="1008"/>
    </w:p>
    <w:p>
      <w:pPr>
        <w:pStyle w:val="Style32"/>
        <w:keepNext w:val="true"/>
        <w:rPr>
          <w:lang w:eastAsia="he-IL"/>
        </w:rPr>
      </w:pPr>
      <w:bookmarkStart w:id="1009" w:name="ET_guest_עדית_סרגוסטי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1468415"/>
      <w:bookmarkStart w:id="1011" w:name="_ETM_Q1_1468390"/>
      <w:bookmarkEnd w:id="1010"/>
      <w:bookmarkEnd w:id="1011"/>
      <w:r>
        <w:rPr>
          <w:rtl w:val="true"/>
          <w:lang w:eastAsia="he-IL"/>
        </w:rPr>
        <w:t>מתן רישוי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012" w:name="_ETM_Q1_1470080"/>
      <w:bookmarkStart w:id="1013" w:name="_ETM_Q1_1470042"/>
      <w:bookmarkStart w:id="1014" w:name="_ETM_Q1_1470080"/>
      <w:bookmarkStart w:id="1015" w:name="_ETM_Q1_1470042"/>
      <w:bookmarkEnd w:id="1014"/>
      <w:bookmarkEnd w:id="1015"/>
    </w:p>
    <w:p>
      <w:pPr>
        <w:pStyle w:val="Style11"/>
        <w:keepNext w:val="true"/>
        <w:rPr/>
      </w:pPr>
      <w:bookmarkStart w:id="1016" w:name="ET_speaker_615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1467687"/>
      <w:bookmarkStart w:id="1018" w:name="_ETM_Q1_1467655"/>
      <w:bookmarkEnd w:id="1017"/>
      <w:bookmarkEnd w:id="1018"/>
      <w:r>
        <w:rPr>
          <w:rtl w:val="true"/>
          <w:lang w:eastAsia="he-IL"/>
        </w:rPr>
        <w:t xml:space="preserve">האם קרה לכם מקרה </w:t>
      </w:r>
      <w:bookmarkStart w:id="1019" w:name="_ETM_Q1_1470597"/>
      <w:bookmarkEnd w:id="1019"/>
      <w:r>
        <w:rPr>
          <w:rtl w:val="true"/>
          <w:lang w:eastAsia="he-IL"/>
        </w:rPr>
        <w:t>שבו הגיע אד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לק את זה</w:t>
      </w:r>
      <w:bookmarkStart w:id="1020" w:name="_ETM_Q1_1477140"/>
      <w:bookmarkEnd w:id="10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גבלות פיזית וגם מוגבלות שכלית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חות </w:t>
      </w:r>
      <w:bookmarkStart w:id="1021" w:name="_ETM_Q1_1480339"/>
      <w:bookmarkEnd w:id="1021"/>
      <w:r>
        <w:rPr>
          <w:rtl w:val="true"/>
          <w:lang w:eastAsia="he-IL"/>
        </w:rPr>
        <w:t>נ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בלה ש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ועדה מתייחס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א</w:t>
      </w:r>
      <w:bookmarkStart w:id="1022" w:name="_ETM_Q1_1485149"/>
      <w:bookmarkEnd w:id="1022"/>
      <w:r>
        <w:rPr>
          <w:rtl w:val="true"/>
          <w:lang w:eastAsia="he-IL"/>
        </w:rPr>
        <w:t xml:space="preserve"> אומרת לא מתאים או שהיא כן אומרת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סיבות </w:t>
      </w:r>
      <w:bookmarkStart w:id="1023" w:name="_ETM_Q1_1488745"/>
      <w:bookmarkEnd w:id="1023"/>
      <w:r>
        <w:rPr>
          <w:rtl w:val="true"/>
          <w:lang w:eastAsia="he-IL"/>
        </w:rPr>
        <w:t>העניין ניתן את הרישיון המיוחד שדיברה עליו אור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תם </w:t>
      </w:r>
      <w:bookmarkStart w:id="1024" w:name="_ETM_Q1_1492180"/>
      <w:bookmarkEnd w:id="1024"/>
      <w:r>
        <w:rPr>
          <w:rtl w:val="true"/>
          <w:lang w:eastAsia="he-IL"/>
        </w:rPr>
        <w:t>עושים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ה פקטו</w:t>
      </w:r>
      <w:r>
        <w:rPr>
          <w:rtl w:val="true"/>
          <w:lang w:eastAsia="he-IL"/>
        </w:rPr>
        <w:t xml:space="preserve">?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025" w:name="_ETM_Q1_1495810"/>
      <w:bookmarkStart w:id="1026" w:name="_ETM_Q1_1495771"/>
      <w:bookmarkStart w:id="1027" w:name="_ETM_Q1_1495810"/>
      <w:bookmarkStart w:id="1028" w:name="_ETM_Q1_1495771"/>
      <w:bookmarkEnd w:id="1027"/>
      <w:bookmarkEnd w:id="1028"/>
    </w:p>
    <w:p>
      <w:pPr>
        <w:pStyle w:val="Style32"/>
        <w:keepNext w:val="true"/>
        <w:rPr>
          <w:lang w:eastAsia="he-IL"/>
        </w:rPr>
      </w:pPr>
      <w:bookmarkStart w:id="1029" w:name="ET_guest_מיטל_גבאי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1497813"/>
      <w:bookmarkStart w:id="1031" w:name="_ETM_Q1_1497788"/>
      <w:bookmarkEnd w:id="1030"/>
      <w:bookmarkEnd w:id="1031"/>
      <w:r>
        <w:rPr>
          <w:rtl w:val="true"/>
          <w:lang w:eastAsia="he-IL"/>
        </w:rPr>
        <w:t xml:space="preserve">אם הוא יכול לעשות דברים ואין </w:t>
      </w:r>
      <w:bookmarkStart w:id="1032" w:name="_ETM_Q1_1497210"/>
      <w:bookmarkEnd w:id="1032"/>
      <w:r>
        <w:rPr>
          <w:rtl w:val="true"/>
          <w:lang w:eastAsia="he-IL"/>
        </w:rPr>
        <w:t>איזה שהיא סכנה אז נותנים א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ללים</w:t>
      </w:r>
      <w:r>
        <w:rPr>
          <w:rtl w:val="true"/>
          <w:lang w:eastAsia="he-IL"/>
        </w:rPr>
        <w:t>.</w:t>
      </w:r>
      <w:bookmarkStart w:id="1033" w:name="_ETM_Q1_1501103"/>
      <w:bookmarkEnd w:id="1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נטייה לשלול ועובדה שבאמת אין כמעט </w:t>
      </w:r>
      <w:bookmarkStart w:id="1034" w:name="_ETM_Q1_1501873"/>
      <w:bookmarkEnd w:id="1034"/>
      <w:r>
        <w:rPr>
          <w:rtl w:val="true"/>
          <w:lang w:eastAsia="he-IL"/>
        </w:rPr>
        <w:t>מק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יש ספק אז נותנים באופן זמני ודורשים </w:t>
      </w:r>
      <w:bookmarkStart w:id="1035" w:name="_ETM_Q1_1511083"/>
      <w:bookmarkEnd w:id="1035"/>
      <w:r>
        <w:rPr>
          <w:rtl w:val="true"/>
          <w:lang w:eastAsia="he-IL"/>
        </w:rPr>
        <w:t>מעקב</w:t>
      </w:r>
      <w:r>
        <w:rPr>
          <w:rtl w:val="true"/>
          <w:lang w:eastAsia="he-IL"/>
        </w:rPr>
        <w:t xml:space="preserve">. </w:t>
      </w:r>
      <w:bookmarkStart w:id="1036" w:name="_ETM_Q1_1519697"/>
      <w:bookmarkEnd w:id="1036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037" w:name="_ETM_Q1_1512903"/>
      <w:bookmarkStart w:id="1038" w:name="_ETM_Q1_1512854"/>
      <w:bookmarkStart w:id="1039" w:name="_ETM_Q1_1512903"/>
      <w:bookmarkStart w:id="1040" w:name="_ETM_Q1_1512854"/>
      <w:bookmarkEnd w:id="1039"/>
      <w:bookmarkEnd w:id="1040"/>
    </w:p>
    <w:p>
      <w:pPr>
        <w:pStyle w:val="Style32"/>
        <w:keepNext w:val="true"/>
        <w:rPr>
          <w:lang w:eastAsia="he-IL"/>
        </w:rPr>
      </w:pPr>
      <w:bookmarkStart w:id="1041" w:name="ET_guest_942004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1514220"/>
      <w:bookmarkStart w:id="1043" w:name="_ETM_Q1_1514199"/>
      <w:bookmarkStart w:id="1044" w:name="_ETM_Q1_1520564"/>
      <w:bookmarkStart w:id="1045" w:name="_ETM_Q1_1520537"/>
      <w:bookmarkEnd w:id="1042"/>
      <w:bookmarkEnd w:id="1043"/>
      <w:bookmarkEnd w:id="1044"/>
      <w:bookmarkEnd w:id="1045"/>
      <w:r>
        <w:rPr>
          <w:rtl w:val="true"/>
          <w:lang w:eastAsia="he-IL"/>
        </w:rPr>
        <w:t>זה לא מגיע לפתח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046" w:name="_ETM_Q1_1518706"/>
      <w:bookmarkStart w:id="1047" w:name="_ETM_Q1_1518706"/>
      <w:bookmarkEnd w:id="1047"/>
    </w:p>
    <w:p>
      <w:pPr>
        <w:pStyle w:val="Style32"/>
        <w:keepNext w:val="true"/>
        <w:rPr>
          <w:lang w:eastAsia="he-IL"/>
        </w:rPr>
      </w:pPr>
      <w:bookmarkStart w:id="1048" w:name="ET_guest_עדית_סרגוסטי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1518996"/>
      <w:bookmarkStart w:id="1050" w:name="_ETM_Q1_1518975"/>
      <w:bookmarkEnd w:id="1049"/>
      <w:bookmarkEnd w:id="1050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ן אדם מבקש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ה </w:t>
      </w:r>
      <w:bookmarkStart w:id="1051" w:name="_ETM_Q1_1519302"/>
      <w:bookmarkEnd w:id="1051"/>
      <w:r>
        <w:rPr>
          <w:rtl w:val="true"/>
          <w:lang w:eastAsia="he-IL"/>
        </w:rPr>
        <w:t>יכול לא להגיע ל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לא מדברת על מישהו שכבר </w:t>
      </w:r>
      <w:bookmarkStart w:id="1052" w:name="_ETM_Q1_1521828"/>
      <w:bookmarkEnd w:id="1052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053" w:name="_ETM_Q1_1534599"/>
      <w:bookmarkStart w:id="1054" w:name="_ETM_Q1_1520552"/>
      <w:bookmarkStart w:id="1055" w:name="_ETM_Q1_1520509"/>
      <w:bookmarkStart w:id="1056" w:name="_ETM_Q1_1534599"/>
      <w:bookmarkStart w:id="1057" w:name="_ETM_Q1_1520552"/>
      <w:bookmarkStart w:id="1058" w:name="_ETM_Q1_1520509"/>
      <w:bookmarkEnd w:id="1056"/>
      <w:bookmarkEnd w:id="1057"/>
      <w:bookmarkEnd w:id="1058"/>
    </w:p>
    <w:p>
      <w:pPr>
        <w:pStyle w:val="Style32"/>
        <w:keepNext w:val="true"/>
        <w:rPr>
          <w:lang w:eastAsia="he-IL"/>
        </w:rPr>
      </w:pPr>
      <w:bookmarkStart w:id="1059" w:name="ET_guest_942004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1534849"/>
      <w:bookmarkStart w:id="1061" w:name="_ETM_Q1_1534827"/>
      <w:bookmarkEnd w:id="1060"/>
      <w:bookmarkEnd w:id="1061"/>
      <w:r>
        <w:rPr>
          <w:rtl w:val="true"/>
          <w:lang w:eastAsia="he-IL"/>
        </w:rPr>
        <w:t xml:space="preserve">את </w:t>
      </w:r>
      <w:bookmarkStart w:id="1062" w:name="_ETM_Q1_1522851"/>
      <w:bookmarkEnd w:id="1062"/>
      <w:r>
        <w:rPr>
          <w:rtl w:val="true"/>
          <w:lang w:eastAsia="he-IL"/>
        </w:rPr>
        <w:t>צריכה להפ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וועדה לקבלת הרישיון </w:t>
      </w:r>
      <w:bookmarkStart w:id="1063" w:name="_ETM_Q1_1524642"/>
      <w:bookmarkEnd w:id="1063"/>
      <w:r>
        <w:rPr>
          <w:rtl w:val="true"/>
          <w:lang w:eastAsia="he-IL"/>
        </w:rPr>
        <w:t>ויש את הוועדה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bookmarkStart w:id="1064" w:name="_ETM_Q1_1542683"/>
      <w:bookmarkEnd w:id="1064"/>
      <w:r>
        <w:rPr>
          <w:rtl w:val="true"/>
          <w:lang w:eastAsia="he-IL"/>
        </w:rPr>
        <w:t>יש את הנושא של לפני ויש את הנושא שאחרי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065" w:name="_ETM_Q1_1547733"/>
      <w:bookmarkStart w:id="1066" w:name="_ETM_Q1_1547690"/>
      <w:bookmarkStart w:id="1067" w:name="_ETM_Q1_1547733"/>
      <w:bookmarkStart w:id="1068" w:name="_ETM_Q1_1547690"/>
      <w:bookmarkEnd w:id="1067"/>
      <w:bookmarkEnd w:id="1068"/>
    </w:p>
    <w:p>
      <w:pPr>
        <w:pStyle w:val="Style11"/>
        <w:keepNext w:val="true"/>
        <w:rPr/>
      </w:pPr>
      <w:bookmarkStart w:id="1069" w:name="ET_speaker_6150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1549496"/>
      <w:bookmarkStart w:id="1071" w:name="_ETM_Q1_1549467"/>
      <w:bookmarkEnd w:id="1070"/>
      <w:bookmarkEnd w:id="1071"/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שזה שייך ל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קשור לרישוי </w:t>
      </w:r>
      <w:bookmarkStart w:id="1072" w:name="_ETM_Q1_1553424"/>
      <w:bookmarkEnd w:id="1072"/>
      <w:r>
        <w:rPr>
          <w:rtl w:val="true"/>
          <w:lang w:eastAsia="he-IL"/>
        </w:rPr>
        <w:t>ולא קשור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ור כפיקוח אבל לא בנתינת כלים </w:t>
      </w:r>
      <w:bookmarkStart w:id="1073" w:name="_ETM_Q1_1557289"/>
      <w:bookmarkEnd w:id="1073"/>
      <w:r>
        <w:rPr>
          <w:rtl w:val="true"/>
          <w:lang w:eastAsia="he-IL"/>
        </w:rPr>
        <w:t>או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השלב שלפני שיש מעסיק בתמונה</w:t>
      </w:r>
      <w:r>
        <w:rPr>
          <w:rtl w:val="true"/>
          <w:lang w:eastAsia="he-IL"/>
        </w:rPr>
        <w:t xml:space="preserve">, </w:t>
      </w:r>
      <w:bookmarkStart w:id="1074" w:name="_ETM_Q1_1565131"/>
      <w:bookmarkEnd w:id="1074"/>
      <w:r>
        <w:rPr>
          <w:rtl w:val="true"/>
          <w:lang w:eastAsia="he-IL"/>
        </w:rPr>
        <w:t>מה קורה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ופנה למיטל ואורלי וגם לרגד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075" w:name="_ETM_Q1_1568418"/>
      <w:bookmarkStart w:id="1076" w:name="_ETM_Q1_1567967"/>
      <w:bookmarkStart w:id="1077" w:name="_ETM_Q1_1567926"/>
      <w:bookmarkStart w:id="1078" w:name="_ETM_Q1_1568418"/>
      <w:bookmarkStart w:id="1079" w:name="_ETM_Q1_1567967"/>
      <w:bookmarkStart w:id="1080" w:name="_ETM_Q1_1567926"/>
      <w:bookmarkEnd w:id="1078"/>
      <w:bookmarkEnd w:id="1079"/>
      <w:bookmarkEnd w:id="1080"/>
    </w:p>
    <w:p>
      <w:pPr>
        <w:pStyle w:val="Style32"/>
        <w:keepNext w:val="true"/>
        <w:rPr>
          <w:lang w:eastAsia="he-IL"/>
        </w:rPr>
      </w:pPr>
      <w:bookmarkStart w:id="1081" w:name="ET_guest_94209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1568709"/>
      <w:bookmarkStart w:id="1083" w:name="_ETM_Q1_1568686"/>
      <w:bookmarkEnd w:id="1082"/>
      <w:bookmarkEnd w:id="1083"/>
      <w:r>
        <w:rPr>
          <w:rtl w:val="true"/>
          <w:lang w:eastAsia="he-IL"/>
        </w:rPr>
        <w:t xml:space="preserve">מה </w:t>
      </w:r>
      <w:bookmarkStart w:id="1084" w:name="_ETM_Q1_1569466"/>
      <w:bookmarkEnd w:id="1084"/>
      <w:r>
        <w:rPr>
          <w:rtl w:val="true"/>
          <w:lang w:eastAsia="he-IL"/>
        </w:rPr>
        <w:t>ש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ניו זה כמעט אותו דבר</w:t>
      </w:r>
      <w:r>
        <w:rPr>
          <w:rtl w:val="true"/>
          <w:lang w:eastAsia="he-IL"/>
        </w:rPr>
        <w:t xml:space="preserve">. </w:t>
      </w:r>
      <w:bookmarkStart w:id="1085" w:name="_ETM_Q1_1572396"/>
      <w:bookmarkEnd w:id="1085"/>
      <w:r>
        <w:rPr>
          <w:rtl w:val="true"/>
          <w:lang w:eastAsia="he-IL"/>
        </w:rPr>
        <w:t>אנחנו צריכים להחליט אם לתת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זמני אז </w:t>
      </w:r>
      <w:bookmarkStart w:id="1086" w:name="_ETM_Q1_1574654"/>
      <w:bookmarkEnd w:id="1086"/>
      <w:r>
        <w:rPr>
          <w:rtl w:val="true"/>
          <w:lang w:eastAsia="he-IL"/>
        </w:rPr>
        <w:t>מבחינתנו הוא צריך להיות ב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חצי שנה </w:t>
      </w:r>
      <w:bookmarkStart w:id="1087" w:name="_ETM_Q1_1578720"/>
      <w:bookmarkEnd w:id="1087"/>
      <w:r>
        <w:rPr>
          <w:rtl w:val="true"/>
          <w:lang w:eastAsia="he-IL"/>
        </w:rPr>
        <w:t>או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 מה שקורה פה זה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1088" w:name="_ETM_Q1_1582455"/>
      <w:bookmarkEnd w:id="1088"/>
      <w:r>
        <w:rPr>
          <w:rtl w:val="true"/>
          <w:lang w:eastAsia="he-IL"/>
        </w:rPr>
        <w:t>פניו אני לא חושבת שאנחנו צריכים לה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את הרישיון ואני חושבת שהמעסיק צריך להחליט</w:t>
      </w:r>
      <w:bookmarkStart w:id="1089" w:name="_ETM_Q1_1592171"/>
      <w:bookmarkEnd w:id="10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ניתן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חליט </w:t>
      </w:r>
      <w:bookmarkStart w:id="1090" w:name="_ETM_Q1_1595963"/>
      <w:bookmarkEnd w:id="1090"/>
      <w:r>
        <w:rPr>
          <w:rtl w:val="true"/>
          <w:lang w:eastAsia="he-IL"/>
        </w:rPr>
        <w:t>לתת לפני ואחר כך הוא יילך למעסיק ויגיד לו</w:t>
      </w:r>
      <w:r>
        <w:rPr>
          <w:rtl w:val="true"/>
          <w:lang w:eastAsia="he-IL"/>
        </w:rPr>
        <w:t xml:space="preserve">: </w:t>
      </w:r>
      <w:bookmarkStart w:id="1091" w:name="_ETM_Q1_1599451"/>
      <w:bookmarkEnd w:id="1091"/>
      <w:r>
        <w:rPr>
          <w:rtl w:val="true"/>
          <w:lang w:eastAsia="he-IL"/>
        </w:rPr>
        <w:t>הנה יש לי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מקרים שאנשים פנו למה נתנו</w:t>
      </w:r>
      <w:bookmarkStart w:id="1092" w:name="_ETM_Q1_1603157"/>
      <w:bookmarkEnd w:id="1092"/>
      <w:r>
        <w:rPr>
          <w:rtl w:val="true"/>
          <w:lang w:eastAsia="he-IL"/>
        </w:rPr>
        <w:t xml:space="preserve"> רישיון זמני ופה ייכנס המעסיק ויחליט אם הוא רוצה להעסיק </w:t>
      </w:r>
      <w:bookmarkStart w:id="1093" w:name="_ETM_Q1_1606735"/>
      <w:bookmarkEnd w:id="1093"/>
      <w:r>
        <w:rPr>
          <w:rtl w:val="true"/>
          <w:lang w:eastAsia="he-IL"/>
        </w:rPr>
        <w:t>אותו בהגבל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ת שהתפקיד שלנו כמשרד </w:t>
      </w:r>
      <w:bookmarkStart w:id="1094" w:name="_ETM_Q1_1613312"/>
      <w:bookmarkEnd w:id="1094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תפקיד הוועדה או תפקידנו לתת את הרישיון </w:t>
      </w:r>
      <w:bookmarkStart w:id="1095" w:name="_ETM_Q1_1617277"/>
      <w:bookmarkEnd w:id="1095"/>
      <w:r>
        <w:rPr>
          <w:rtl w:val="true"/>
          <w:lang w:eastAsia="he-IL"/>
        </w:rPr>
        <w:t>ולהחליט אם הוא זמני ולעשות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ת שזה </w:t>
      </w:r>
      <w:bookmarkStart w:id="1096" w:name="_ETM_Q1_1619895"/>
      <w:bookmarkEnd w:id="1096"/>
      <w:r>
        <w:rPr>
          <w:rtl w:val="true"/>
          <w:lang w:eastAsia="he-IL"/>
        </w:rPr>
        <w:t xml:space="preserve">נכון להיכנס </w:t>
      </w:r>
      <w:r>
        <w:rPr>
          <w:rtl w:val="true"/>
          <w:lang w:eastAsia="he-IL"/>
        </w:rPr>
        <w:t xml:space="preserve">- - -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097" w:name="_ETM_Q1_1620841"/>
      <w:bookmarkStart w:id="1098" w:name="_ETM_Q1_1622666"/>
      <w:bookmarkStart w:id="1099" w:name="_ETM_Q1_1622618"/>
      <w:bookmarkStart w:id="1100" w:name="_ETM_Q1_1620841"/>
      <w:bookmarkStart w:id="1101" w:name="_ETM_Q1_1622666"/>
      <w:bookmarkStart w:id="1102" w:name="_ETM_Q1_1622618"/>
      <w:bookmarkEnd w:id="1100"/>
      <w:bookmarkEnd w:id="1101"/>
      <w:bookmarkEnd w:id="1102"/>
    </w:p>
    <w:p>
      <w:pPr>
        <w:pStyle w:val="Style32"/>
        <w:keepNext w:val="true"/>
        <w:rPr>
          <w:lang w:eastAsia="he-IL"/>
        </w:rPr>
      </w:pPr>
      <w:bookmarkStart w:id="1103" w:name="ET_guest_עדית_סרגוסט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1621142"/>
      <w:bookmarkStart w:id="1105" w:name="_ETM_Q1_1621113"/>
      <w:bookmarkEnd w:id="1104"/>
      <w:bookmarkEnd w:id="1105"/>
      <w:r>
        <w:rPr>
          <w:rtl w:val="true"/>
          <w:lang w:eastAsia="he-IL"/>
        </w:rPr>
        <w:t xml:space="preserve">השאלה היא לא </w:t>
      </w:r>
      <w:bookmarkStart w:id="1106" w:name="_ETM_Q1_1622473"/>
      <w:bookmarkEnd w:id="1106"/>
      <w:r>
        <w:rPr>
          <w:rtl w:val="true"/>
          <w:lang w:eastAsia="he-IL"/>
        </w:rPr>
        <w:t>רק לגבי הז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צבים שבהם ההחלטה יכול או לא </w:t>
      </w:r>
      <w:bookmarkStart w:id="1107" w:name="_ETM_Q1_1623811"/>
      <w:bookmarkEnd w:id="1107"/>
      <w:r>
        <w:rPr>
          <w:rtl w:val="true"/>
          <w:lang w:eastAsia="he-IL"/>
        </w:rPr>
        <w:t>יכול היא לא שחור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וא יכול בהינתן תנאים </w:t>
      </w:r>
      <w:bookmarkStart w:id="1108" w:name="_ETM_Q1_1630620"/>
      <w:bookmarkEnd w:id="1108"/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109" w:name="_ETM_Q1_1632534"/>
      <w:bookmarkStart w:id="1110" w:name="_ETM_Q1_1632484"/>
      <w:bookmarkStart w:id="1111" w:name="_ETM_Q1_1632534"/>
      <w:bookmarkStart w:id="1112" w:name="_ETM_Q1_1632484"/>
      <w:bookmarkEnd w:id="1111"/>
      <w:bookmarkEnd w:id="1112"/>
    </w:p>
    <w:p>
      <w:pPr>
        <w:pStyle w:val="Style32"/>
        <w:keepNext w:val="true"/>
        <w:rPr>
          <w:lang w:eastAsia="he-IL"/>
        </w:rPr>
      </w:pPr>
      <w:bookmarkStart w:id="1113" w:name="ET_guest_אורלי_גרינפלד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1632307"/>
      <w:bookmarkStart w:id="1115" w:name="_ETM_Q1_1632283"/>
      <w:bookmarkEnd w:id="1114"/>
      <w:bookmarkEnd w:id="1115"/>
      <w:r>
        <w:rPr>
          <w:rtl w:val="true"/>
          <w:lang w:eastAsia="he-IL"/>
        </w:rPr>
        <w:t>בפקודת הרופאים יש לזה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יקח את זה </w:t>
      </w:r>
      <w:bookmarkStart w:id="1116" w:name="_ETM_Q1_1632756"/>
      <w:bookmarkEnd w:id="1116"/>
      <w:r>
        <w:rPr>
          <w:rtl w:val="true"/>
          <w:lang w:eastAsia="he-IL"/>
        </w:rPr>
        <w:t>לראות איך זה עובד בפועל ואיך זה מי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קודת הרופאים </w:t>
      </w:r>
      <w:bookmarkStart w:id="1117" w:name="_ETM_Q1_1637162"/>
      <w:bookmarkEnd w:id="1117"/>
      <w:r>
        <w:rPr>
          <w:rtl w:val="true"/>
          <w:lang w:eastAsia="he-IL"/>
        </w:rPr>
        <w:t>יש רישיון 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118" w:name="_ETM_Q1_1640867"/>
      <w:bookmarkStart w:id="1119" w:name="_ETM_Q1_1639549"/>
      <w:bookmarkStart w:id="1120" w:name="_ETM_Q1_1639507"/>
      <w:bookmarkStart w:id="1121" w:name="_ETM_Q1_1640867"/>
      <w:bookmarkStart w:id="1122" w:name="_ETM_Q1_1639549"/>
      <w:bookmarkStart w:id="1123" w:name="_ETM_Q1_1639507"/>
      <w:bookmarkEnd w:id="1121"/>
      <w:bookmarkEnd w:id="1122"/>
      <w:bookmarkEnd w:id="1123"/>
    </w:p>
    <w:p>
      <w:pPr>
        <w:pStyle w:val="Style11"/>
        <w:keepNext w:val="true"/>
        <w:rPr/>
      </w:pPr>
      <w:bookmarkStart w:id="1124" w:name="ET_speaker_6150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1641236"/>
      <w:bookmarkStart w:id="1126" w:name="_ETM_Q1_1641203"/>
      <w:bookmarkEnd w:id="1125"/>
      <w:bookmarkEnd w:id="1126"/>
      <w:r>
        <w:rPr>
          <w:rtl w:val="true"/>
          <w:lang w:eastAsia="he-IL"/>
        </w:rPr>
        <w:t>א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ניח שבן אדם לא רואה</w:t>
      </w:r>
      <w:r>
        <w:rPr>
          <w:rtl w:val="true"/>
          <w:lang w:eastAsia="he-IL"/>
        </w:rPr>
        <w:t xml:space="preserve">, </w:t>
      </w:r>
      <w:bookmarkStart w:id="1127" w:name="_ETM_Q1_1639832"/>
      <w:bookmarkEnd w:id="112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128" w:name="_ETM_Q1_1642402"/>
      <w:bookmarkStart w:id="1129" w:name="_ETM_Q1_1525506"/>
      <w:bookmarkStart w:id="1130" w:name="_ETM_Q1_1525466"/>
      <w:bookmarkStart w:id="1131" w:name="_ETM_Q1_1642402"/>
      <w:bookmarkStart w:id="1132" w:name="_ETM_Q1_1525506"/>
      <w:bookmarkStart w:id="1133" w:name="_ETM_Q1_1525466"/>
      <w:bookmarkEnd w:id="1131"/>
      <w:bookmarkEnd w:id="1132"/>
      <w:bookmarkEnd w:id="1133"/>
    </w:p>
    <w:p>
      <w:pPr>
        <w:pStyle w:val="Style32"/>
        <w:keepNext w:val="true"/>
        <w:rPr>
          <w:lang w:eastAsia="he-IL"/>
        </w:rPr>
      </w:pPr>
      <w:bookmarkStart w:id="1134" w:name="ET_guest_אורלי_גרינפלד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1642679"/>
      <w:bookmarkStart w:id="1136" w:name="_ETM_Q1_1642652"/>
      <w:bookmarkEnd w:id="1135"/>
      <w:bookmarkEnd w:id="1136"/>
      <w:r>
        <w:rPr>
          <w:rtl w:val="true"/>
          <w:lang w:eastAsia="he-IL"/>
        </w:rPr>
        <w:t>הוא מסוגל לעסוק ברפואה בהגבלות ובתנאים מסו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137" w:name="_ETM_Q1_1644129"/>
      <w:bookmarkStart w:id="1138" w:name="_ETM_Q1_1647027"/>
      <w:bookmarkStart w:id="1139" w:name="_ETM_Q1_1646982"/>
      <w:bookmarkStart w:id="1140" w:name="_ETM_Q1_1644129"/>
      <w:bookmarkStart w:id="1141" w:name="_ETM_Q1_1647027"/>
      <w:bookmarkStart w:id="1142" w:name="_ETM_Q1_1646982"/>
      <w:bookmarkEnd w:id="1140"/>
      <w:bookmarkEnd w:id="1141"/>
      <w:bookmarkEnd w:id="1142"/>
    </w:p>
    <w:p>
      <w:pPr>
        <w:pStyle w:val="Style32"/>
        <w:keepNext w:val="true"/>
        <w:rPr>
          <w:lang w:eastAsia="he-IL"/>
        </w:rPr>
      </w:pPr>
      <w:bookmarkStart w:id="1143" w:name="ET_guest_עדית_סרגוסטי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1644404"/>
      <w:bookmarkStart w:id="1145" w:name="_ETM_Q1_1644381"/>
      <w:bookmarkEnd w:id="1144"/>
      <w:bookmarkEnd w:id="11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146" w:name="_ETM_Q1_1645121"/>
      <w:bookmarkEnd w:id="1146"/>
      <w:r>
        <w:rPr>
          <w:rtl w:val="true"/>
          <w:lang w:eastAsia="he-IL"/>
        </w:rPr>
        <w:t>ההגבלות ו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כם יכול להיות העניין של ה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דם</w:t>
      </w:r>
      <w:bookmarkStart w:id="1147" w:name="_ETM_Q1_1653891"/>
      <w:bookmarkEnd w:id="1147"/>
      <w:r>
        <w:rPr>
          <w:rtl w:val="true"/>
          <w:lang w:eastAsia="he-IL"/>
        </w:rPr>
        <w:t xml:space="preserve"> כבר עובד אז זה בינו לבין המעסיק ואז חלות החובות </w:t>
      </w:r>
      <w:bookmarkStart w:id="1148" w:name="_ETM_Q1_1656038"/>
      <w:bookmarkEnd w:id="1148"/>
      <w:r>
        <w:rPr>
          <w:rtl w:val="true"/>
          <w:lang w:eastAsia="he-IL"/>
        </w:rPr>
        <w:t xml:space="preserve">שיש בחוק שוויון זכויות לאנשים עם מוגבלות שהוא מחויב </w:t>
      </w:r>
      <w:bookmarkStart w:id="1149" w:name="_ETM_Q1_1660890"/>
      <w:bookmarkEnd w:id="1149"/>
      <w:r>
        <w:rPr>
          <w:rtl w:val="true"/>
          <w:lang w:eastAsia="he-IL"/>
        </w:rPr>
        <w:t>לתת 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ת בשלב שבו האדם מבקש </w:t>
      </w:r>
      <w:bookmarkStart w:id="1150" w:name="_ETM_Q1_1665200"/>
      <w:bookmarkEnd w:id="1150"/>
      <w:r>
        <w:rPr>
          <w:rtl w:val="true"/>
          <w:lang w:eastAsia="he-IL"/>
        </w:rPr>
        <w:t>א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ד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ונה לוועדה לבקש </w:t>
      </w:r>
      <w:bookmarkStart w:id="1151" w:name="_ETM_Q1_1667965"/>
      <w:bookmarkEnd w:id="1151"/>
      <w:r>
        <w:rPr>
          <w:rtl w:val="true"/>
          <w:lang w:eastAsia="he-IL"/>
        </w:rPr>
        <w:t>רישיון</w:t>
      </w:r>
      <w:r>
        <w:rPr>
          <w:rtl w:val="true"/>
          <w:lang w:eastAsia="he-IL"/>
        </w:rPr>
        <w:t xml:space="preserve">. </w:t>
      </w:r>
      <w:bookmarkStart w:id="1152" w:name="_ETM_Q1_1667296"/>
      <w:bookmarkEnd w:id="1152"/>
    </w:p>
    <w:p>
      <w:pPr>
        <w:pStyle w:val="Style32"/>
        <w:keepNext w:val="true"/>
        <w:rPr>
          <w:lang w:eastAsia="he-IL"/>
        </w:rPr>
      </w:pPr>
      <w:bookmarkStart w:id="1153" w:name="ET_guest_942091_411"/>
      <w:bookmarkStart w:id="1154" w:name="_ETM_Q1_1665486"/>
      <w:bookmarkStart w:id="1155" w:name="_ETM_Q1_1667351"/>
      <w:bookmarkEnd w:id="1154"/>
      <w:bookmarkEnd w:id="1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1665827"/>
      <w:bookmarkStart w:id="1157" w:name="_ETM_Q1_1665801"/>
      <w:bookmarkEnd w:id="1156"/>
      <w:bookmarkEnd w:id="1157"/>
      <w:r>
        <w:rPr>
          <w:rtl w:val="true"/>
          <w:lang w:eastAsia="he-IL"/>
        </w:rPr>
        <w:t>ואז פה הבעיה</w:t>
      </w:r>
      <w:r>
        <w:rPr>
          <w:rtl w:val="true"/>
          <w:lang w:eastAsia="he-IL"/>
        </w:rPr>
        <w:t>,</w:t>
      </w:r>
      <w:bookmarkStart w:id="1158" w:name="_ETM_Q1_1669206"/>
      <w:bookmarkEnd w:id="1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זה בעייתי להג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יילך ל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צריך להתאים </w:t>
      </w:r>
      <w:bookmarkStart w:id="1159" w:name="_ETM_Q1_1669671"/>
      <w:bookmarkEnd w:id="1159"/>
      <w:r>
        <w:rPr>
          <w:rtl w:val="true"/>
          <w:lang w:eastAsia="he-IL"/>
        </w:rPr>
        <w:t>את העבודה שלו לפי המעסיק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160" w:name="_ETM_Q1_1671563"/>
      <w:bookmarkStart w:id="1161" w:name="_ETM_Q1_1670497"/>
      <w:bookmarkStart w:id="1162" w:name="_ETM_Q1_1670469"/>
      <w:bookmarkStart w:id="1163" w:name="_ETM_Q1_1671563"/>
      <w:bookmarkStart w:id="1164" w:name="_ETM_Q1_1670497"/>
      <w:bookmarkStart w:id="1165" w:name="_ETM_Q1_1670469"/>
      <w:bookmarkEnd w:id="1163"/>
      <w:bookmarkEnd w:id="1164"/>
      <w:bookmarkEnd w:id="1165"/>
    </w:p>
    <w:p>
      <w:pPr>
        <w:pStyle w:val="Style28"/>
        <w:keepNext w:val="true"/>
        <w:rPr/>
      </w:pPr>
      <w:bookmarkStart w:id="1166" w:name="ET_yor_644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1671831"/>
      <w:bookmarkStart w:id="1168" w:name="_ETM_Q1_1671808"/>
      <w:bookmarkEnd w:id="1167"/>
      <w:bookmarkEnd w:id="1168"/>
      <w:r>
        <w:rPr>
          <w:rtl w:val="true"/>
          <w:lang w:eastAsia="he-IL"/>
        </w:rPr>
        <w:t>ע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את הצפת עכשיו</w:t>
      </w:r>
      <w:bookmarkStart w:id="1169" w:name="_ETM_Q1_1675202"/>
      <w:bookmarkEnd w:id="11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יע מתוך פניות שקיבל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וך ההבנה בפרקטיקה שיש </w:t>
      </w:r>
      <w:bookmarkStart w:id="1170" w:name="_ETM_Q1_1689775"/>
      <w:bookmarkEnd w:id="1170"/>
      <w:r>
        <w:rPr>
          <w:rtl w:val="true"/>
          <w:lang w:eastAsia="he-IL"/>
        </w:rPr>
        <w:t>בעיה או שאתם מעלים איזה שהוא חשש שהוא תיאורטי</w:t>
      </w:r>
      <w:r>
        <w:rPr>
          <w:rtl w:val="true"/>
          <w:lang w:eastAsia="he-IL"/>
        </w:rPr>
        <w:t xml:space="preserve">?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171" w:name="_ETM_Q1_1699158"/>
      <w:bookmarkStart w:id="1172" w:name="_ETM_Q1_1696408"/>
      <w:bookmarkStart w:id="1173" w:name="_ETM_Q1_1696357"/>
      <w:bookmarkStart w:id="1174" w:name="_ETM_Q1_1699158"/>
      <w:bookmarkStart w:id="1175" w:name="_ETM_Q1_1696408"/>
      <w:bookmarkStart w:id="1176" w:name="_ETM_Q1_1696357"/>
      <w:bookmarkEnd w:id="1174"/>
      <w:bookmarkEnd w:id="1175"/>
      <w:bookmarkEnd w:id="1176"/>
    </w:p>
    <w:p>
      <w:pPr>
        <w:pStyle w:val="Style32"/>
        <w:keepNext w:val="true"/>
        <w:rPr>
          <w:lang w:eastAsia="he-IL"/>
        </w:rPr>
      </w:pPr>
      <w:bookmarkStart w:id="1177" w:name="ET_guest_עירית_שביב_שני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" w:name="_ETM_Q1_1699454"/>
      <w:bookmarkStart w:id="1179" w:name="_ETM_Q1_1699424"/>
      <w:bookmarkEnd w:id="1178"/>
      <w:bookmarkEnd w:id="1179"/>
      <w:r>
        <w:rPr>
          <w:rtl w:val="true"/>
          <w:lang w:eastAsia="he-IL"/>
        </w:rPr>
        <w:t xml:space="preserve">זה </w:t>
      </w:r>
      <w:bookmarkStart w:id="1180" w:name="_ETM_Q1_1699950"/>
      <w:bookmarkEnd w:id="1180"/>
      <w:r>
        <w:rPr>
          <w:rtl w:val="true"/>
          <w:lang w:eastAsia="he-IL"/>
        </w:rPr>
        <w:t>לא מתוך ה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טרה שלי שהוועדה תנסה ככל </w:t>
      </w:r>
      <w:bookmarkStart w:id="1181" w:name="_ETM_Q1_1702664"/>
      <w:bookmarkEnd w:id="1181"/>
      <w:r>
        <w:rPr>
          <w:rtl w:val="true"/>
          <w:lang w:eastAsia="he-IL"/>
        </w:rPr>
        <w:t>הפחות להגביל את חופש העיסוק של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יכול </w:t>
      </w:r>
      <w:bookmarkStart w:id="1182" w:name="_ETM_Q1_1709249"/>
      <w:bookmarkEnd w:id="1182"/>
      <w:r>
        <w:rPr>
          <w:rtl w:val="true"/>
          <w:lang w:eastAsia="he-IL"/>
        </w:rPr>
        <w:t>לעבוד ב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בלות או בתנאים אז שייתנו לו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183" w:name="_ETM_Q1_1711517"/>
      <w:bookmarkStart w:id="1184" w:name="_ETM_Q1_1711517"/>
      <w:bookmarkEnd w:id="1184"/>
    </w:p>
    <w:p>
      <w:pPr>
        <w:pStyle w:val="Style32"/>
        <w:keepNext w:val="true"/>
        <w:rPr>
          <w:lang w:eastAsia="he-IL"/>
        </w:rPr>
      </w:pPr>
      <w:bookmarkStart w:id="1185" w:name="ET_guest_942091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1711807"/>
      <w:bookmarkStart w:id="1187" w:name="_ETM_Q1_1711780"/>
      <w:bookmarkEnd w:id="1186"/>
      <w:bookmarkEnd w:id="1187"/>
      <w:r>
        <w:rPr>
          <w:rtl w:val="true"/>
          <w:lang w:eastAsia="he-IL"/>
        </w:rPr>
        <w:t xml:space="preserve">אבל </w:t>
      </w:r>
      <w:bookmarkStart w:id="1188" w:name="_ETM_Q1_1712158"/>
      <w:bookmarkEnd w:id="1188"/>
      <w:r>
        <w:rPr>
          <w:rtl w:val="true"/>
          <w:lang w:eastAsia="he-IL"/>
        </w:rPr>
        <w:t>אנחנו כן נותנים לו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189" w:name="_ETM_Q1_1712448"/>
      <w:bookmarkStart w:id="1190" w:name="_ETM_Q1_1715227"/>
      <w:bookmarkStart w:id="1191" w:name="_ETM_Q1_1715189"/>
      <w:bookmarkStart w:id="1192" w:name="_ETM_Q1_1712448"/>
      <w:bookmarkStart w:id="1193" w:name="_ETM_Q1_1715227"/>
      <w:bookmarkStart w:id="1194" w:name="_ETM_Q1_1715189"/>
      <w:bookmarkEnd w:id="1192"/>
      <w:bookmarkEnd w:id="1193"/>
      <w:bookmarkEnd w:id="1194"/>
    </w:p>
    <w:p>
      <w:pPr>
        <w:pStyle w:val="Style32"/>
        <w:keepNext w:val="true"/>
        <w:rPr>
          <w:lang w:eastAsia="he-IL"/>
        </w:rPr>
      </w:pPr>
      <w:bookmarkStart w:id="1195" w:name="ET_guest_עירית_שביב_שני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1712715"/>
      <w:bookmarkStart w:id="1197" w:name="_ETM_Q1_1712690"/>
      <w:bookmarkEnd w:id="1196"/>
      <w:bookmarkEnd w:id="1197"/>
      <w:r>
        <w:rPr>
          <w:rtl w:val="true"/>
          <w:lang w:eastAsia="he-IL"/>
        </w:rPr>
        <w:t>שיהיה כתוב 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198" w:name="_ETM_Q1_1718053"/>
      <w:bookmarkStart w:id="1199" w:name="_ETM_Q1_1718016"/>
      <w:bookmarkStart w:id="1200" w:name="_ETM_Q1_1718053"/>
      <w:bookmarkStart w:id="1201" w:name="_ETM_Q1_1718016"/>
      <w:bookmarkEnd w:id="1200"/>
      <w:bookmarkEnd w:id="1201"/>
    </w:p>
    <w:p>
      <w:pPr>
        <w:pStyle w:val="Style28"/>
        <w:keepNext w:val="true"/>
        <w:rPr/>
      </w:pPr>
      <w:bookmarkStart w:id="1202" w:name="ET_yor_644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1721328"/>
      <w:bookmarkStart w:id="1204" w:name="_ETM_Q1_1721301"/>
      <w:bookmarkEnd w:id="1203"/>
      <w:bookmarkEnd w:id="1204"/>
      <w:r>
        <w:rPr>
          <w:rtl w:val="true"/>
          <w:lang w:eastAsia="he-IL"/>
        </w:rPr>
        <w:t xml:space="preserve">קודם </w:t>
      </w:r>
      <w:bookmarkStart w:id="1205" w:name="_ETM_Q1_1723875"/>
      <w:bookmarkEnd w:id="1205"/>
      <w:r>
        <w:rPr>
          <w:rtl w:val="true"/>
          <w:lang w:eastAsia="he-IL"/>
        </w:rPr>
        <w:t>כל בסמכוי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בו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06" w:name="_ETM_Q1_1725824"/>
      <w:bookmarkEnd w:id="1206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שאלתי אם זה משהו </w:t>
      </w:r>
      <w:bookmarkStart w:id="1207" w:name="_ETM_Q1_1725872"/>
      <w:bookmarkEnd w:id="1207"/>
      <w:r>
        <w:rPr>
          <w:rtl w:val="true"/>
          <w:lang w:eastAsia="he-IL"/>
        </w:rPr>
        <w:t>שצף מלמטה או שזה שאלה שהיא קצת תיאו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208" w:name="_ETM_Q1_1734074"/>
      <w:bookmarkEnd w:id="1208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ותנים את הרישוי</w:t>
      </w:r>
      <w:bookmarkStart w:id="1209" w:name="_ETM_Q1_1738721"/>
      <w:bookmarkEnd w:id="12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וחנים את ההתאמות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210" w:name="_ETM_Q1_1739605"/>
      <w:bookmarkStart w:id="1211" w:name="_ETM_Q1_1738708"/>
      <w:bookmarkStart w:id="1212" w:name="_ETM_Q1_1738661"/>
      <w:bookmarkStart w:id="1213" w:name="_ETM_Q1_1739605"/>
      <w:bookmarkStart w:id="1214" w:name="_ETM_Q1_1738708"/>
      <w:bookmarkStart w:id="1215" w:name="_ETM_Q1_1738661"/>
      <w:bookmarkEnd w:id="1213"/>
      <w:bookmarkEnd w:id="1214"/>
      <w:bookmarkEnd w:id="1215"/>
    </w:p>
    <w:p>
      <w:pPr>
        <w:pStyle w:val="Style32"/>
        <w:keepNext w:val="true"/>
        <w:rPr>
          <w:lang w:eastAsia="he-IL"/>
        </w:rPr>
      </w:pPr>
      <w:bookmarkStart w:id="1216" w:name="ET_guest_942091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1739902"/>
      <w:bookmarkStart w:id="1218" w:name="_ETM_Q1_1739875"/>
      <w:bookmarkEnd w:id="1217"/>
      <w:bookmarkEnd w:id="1218"/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</w:t>
      </w:r>
      <w:bookmarkStart w:id="1219" w:name="_ETM_Q1_1742477"/>
      <w:bookmarkEnd w:id="1219"/>
      <w:r>
        <w:rPr>
          <w:rtl w:val="true"/>
          <w:lang w:eastAsia="he-IL"/>
        </w:rPr>
        <w:t>להגביל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220" w:name="_ETM_Q1_1743730"/>
      <w:bookmarkStart w:id="1221" w:name="_ETM_Q1_1746262"/>
      <w:bookmarkStart w:id="1222" w:name="_ETM_Q1_1746220"/>
      <w:bookmarkStart w:id="1223" w:name="_ETM_Q1_1743730"/>
      <w:bookmarkStart w:id="1224" w:name="_ETM_Q1_1746262"/>
      <w:bookmarkStart w:id="1225" w:name="_ETM_Q1_1746220"/>
      <w:bookmarkEnd w:id="1223"/>
      <w:bookmarkEnd w:id="1224"/>
      <w:bookmarkEnd w:id="1225"/>
    </w:p>
    <w:p>
      <w:pPr>
        <w:pStyle w:val="Style28"/>
        <w:keepNext w:val="true"/>
        <w:rPr/>
      </w:pPr>
      <w:bookmarkStart w:id="1226" w:name="ET_yor_644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1744022"/>
      <w:bookmarkStart w:id="1228" w:name="_ETM_Q1_1743987"/>
      <w:bookmarkEnd w:id="1227"/>
      <w:bookmarkEnd w:id="12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אם זה שאתם נותנים למעסיק </w:t>
      </w:r>
      <w:bookmarkStart w:id="1229" w:name="_ETM_Q1_1744666"/>
      <w:bookmarkEnd w:id="1229"/>
      <w:r>
        <w:rPr>
          <w:rtl w:val="true"/>
          <w:lang w:eastAsia="he-IL"/>
        </w:rPr>
        <w:t>את שיקול הדעת לעשות התאמה או לא בלי להגיד לו</w:t>
      </w:r>
      <w:bookmarkStart w:id="1230" w:name="_ETM_Q1_1749730"/>
      <w:bookmarkEnd w:id="123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כרגולטור מ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לא יוצרים פה </w:t>
      </w:r>
      <w:bookmarkStart w:id="1231" w:name="_ETM_Q1_1752942"/>
      <w:bookmarkEnd w:id="1231"/>
      <w:r>
        <w:rPr>
          <w:rtl w:val="true"/>
          <w:lang w:eastAsia="he-IL"/>
        </w:rPr>
        <w:t>איזה שהוא – כי כל מעסיק אומר עזוב אותי עכשיו</w:t>
      </w:r>
      <w:r>
        <w:rPr>
          <w:rtl w:val="true"/>
          <w:lang w:eastAsia="he-IL"/>
        </w:rPr>
        <w:t xml:space="preserve">, </w:t>
      </w:r>
      <w:bookmarkStart w:id="1232" w:name="_ETM_Q1_1754946"/>
      <w:bookmarkEnd w:id="1232"/>
      <w:r>
        <w:rPr>
          <w:rtl w:val="true"/>
          <w:lang w:eastAsia="he-IL"/>
        </w:rPr>
        <w:t xml:space="preserve">מה אני צריך עכשי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233" w:name="_ETM_Q1_1757159"/>
      <w:bookmarkStart w:id="1234" w:name="_ETM_Q1_1757263"/>
      <w:bookmarkStart w:id="1235" w:name="_ETM_Q1_1757217"/>
      <w:bookmarkStart w:id="1236" w:name="_ETM_Q1_1757159"/>
      <w:bookmarkStart w:id="1237" w:name="_ETM_Q1_1757263"/>
      <w:bookmarkStart w:id="1238" w:name="_ETM_Q1_1757217"/>
      <w:bookmarkEnd w:id="1236"/>
      <w:bookmarkEnd w:id="1237"/>
      <w:bookmarkEnd w:id="1238"/>
    </w:p>
    <w:p>
      <w:pPr>
        <w:pStyle w:val="Style32"/>
        <w:keepNext w:val="true"/>
        <w:rPr>
          <w:lang w:eastAsia="he-IL"/>
        </w:rPr>
      </w:pPr>
      <w:bookmarkStart w:id="1239" w:name="ET_guest_94209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1757457"/>
      <w:bookmarkStart w:id="1241" w:name="_ETM_Q1_1757434"/>
      <w:bookmarkEnd w:id="1240"/>
      <w:bookmarkEnd w:id="12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42" w:name="_ETM_Q1_1758265"/>
      <w:bookmarkEnd w:id="1242"/>
      <w:r>
        <w:rPr>
          <w:rtl w:val="true"/>
          <w:lang w:eastAsia="he-IL"/>
        </w:rPr>
        <w:t>אנחנו לא צריכים ל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243" w:name="_ETM_Q1_1762527"/>
      <w:bookmarkStart w:id="1244" w:name="_ETM_Q1_1761309"/>
      <w:bookmarkStart w:id="1245" w:name="_ETM_Q1_1761264"/>
      <w:bookmarkStart w:id="1246" w:name="_ETM_Q1_1762527"/>
      <w:bookmarkStart w:id="1247" w:name="_ETM_Q1_1761309"/>
      <w:bookmarkStart w:id="1248" w:name="_ETM_Q1_1761264"/>
      <w:bookmarkEnd w:id="1246"/>
      <w:bookmarkEnd w:id="1247"/>
      <w:bookmarkEnd w:id="1248"/>
    </w:p>
    <w:p>
      <w:pPr>
        <w:pStyle w:val="Style11"/>
        <w:keepNext w:val="true"/>
        <w:rPr/>
      </w:pPr>
      <w:bookmarkStart w:id="1249" w:name="ET_speaker_6150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" w:name="_ETM_Q1_1762822"/>
      <w:bookmarkStart w:id="1251" w:name="_ETM_Q1_1762795"/>
      <w:bookmarkEnd w:id="1250"/>
      <w:bookmarkEnd w:id="1251"/>
      <w:r>
        <w:rPr>
          <w:rtl w:val="true"/>
          <w:lang w:eastAsia="he-IL"/>
        </w:rPr>
        <w:t>אני רוצה להגיע לצד פי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1252" w:name="_ETM_Q1_1766176"/>
      <w:bookmarkEnd w:id="1252"/>
      <w:r>
        <w:rPr>
          <w:rtl w:val="true"/>
          <w:lang w:eastAsia="he-IL"/>
        </w:rPr>
        <w:t>נניח שבן אדם לא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253" w:name="_ETM_Q1_1764188"/>
      <w:bookmarkEnd w:id="1253"/>
      <w:r>
        <w:rPr>
          <w:rtl w:val="true"/>
          <w:lang w:eastAsia="he-IL"/>
        </w:rPr>
        <w:t>מגיע אליכ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מגיע לוועדה זה אומר שהמנהל </w:t>
      </w:r>
      <w:bookmarkStart w:id="1254" w:name="_ETM_Q1_1767440"/>
      <w:bookmarkEnd w:id="1254"/>
      <w:r>
        <w:rPr>
          <w:rtl w:val="true"/>
          <w:lang w:eastAsia="he-IL"/>
        </w:rPr>
        <w:t>שלח אותו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גיע סתם לוועדה</w:t>
      </w:r>
      <w:r>
        <w:rPr>
          <w:rtl w:val="true"/>
          <w:lang w:eastAsia="he-IL"/>
        </w:rPr>
        <w:t xml:space="preserve">, </w:t>
      </w:r>
      <w:bookmarkStart w:id="1255" w:name="_ETM_Q1_1772726"/>
      <w:bookmarkEnd w:id="1255"/>
      <w:r>
        <w:rPr>
          <w:rtl w:val="true"/>
          <w:lang w:eastAsia="he-IL"/>
        </w:rPr>
        <w:t>לא כולם מגיעי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מגיע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256" w:name="_ETM_Q1_1774260"/>
      <w:bookmarkEnd w:id="1256"/>
      <w:r>
        <w:rPr>
          <w:rtl w:val="true"/>
          <w:lang w:eastAsia="he-IL"/>
        </w:rPr>
        <w:t>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ואלים אותו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תסתדר אם</w:t>
      </w:r>
      <w:r>
        <w:rPr>
          <w:rtl w:val="true"/>
          <w:lang w:eastAsia="he-IL"/>
        </w:rPr>
        <w:t xml:space="preserve">? </w:t>
      </w:r>
      <w:bookmarkStart w:id="1257" w:name="_ETM_Q1_1782105"/>
      <w:bookmarkEnd w:id="1257"/>
      <w:r>
        <w:rPr>
          <w:rtl w:val="true"/>
          <w:lang w:eastAsia="he-IL"/>
        </w:rPr>
        <w:t>אתם שואלים אותו</w:t>
      </w:r>
      <w:r>
        <w:rPr>
          <w:rtl w:val="true"/>
          <w:lang w:eastAsia="he-IL"/>
        </w:rPr>
        <w:t xml:space="preserve">. </w:t>
      </w:r>
      <w:bookmarkStart w:id="1258" w:name="_ETM_Q1_1781725"/>
      <w:bookmarkEnd w:id="1258"/>
      <w:r>
        <w:rPr>
          <w:rtl w:val="true"/>
          <w:lang w:eastAsia="he-IL"/>
        </w:rPr>
        <w:t xml:space="preserve">הרי לא כל אחד </w:t>
      </w:r>
      <w:bookmarkStart w:id="1259" w:name="_ETM_Q1_1785938"/>
      <w:bookmarkEnd w:id="1259"/>
      <w:r>
        <w:rPr>
          <w:rtl w:val="true"/>
          <w:lang w:eastAsia="he-IL"/>
        </w:rPr>
        <w:t>מגיע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ים לוועדה רפואית כאלה שהמנהל חשש בחשש סביר </w:t>
      </w:r>
      <w:bookmarkStart w:id="1260" w:name="_ETM_Q1_1789821"/>
      <w:bookmarkEnd w:id="1260"/>
      <w:r>
        <w:rPr>
          <w:rtl w:val="true"/>
          <w:lang w:eastAsia="he-IL"/>
        </w:rPr>
        <w:t>שיכול להיות שיש לו כושר לקוי והוא לא יוכל לתפקד</w:t>
      </w:r>
      <w:r>
        <w:rPr>
          <w:rtl w:val="true"/>
          <w:lang w:eastAsia="he-IL"/>
        </w:rPr>
        <w:t xml:space="preserve">. </w:t>
      </w:r>
      <w:bookmarkStart w:id="1261" w:name="_ETM_Q1_1793698"/>
      <w:bookmarkEnd w:id="1261"/>
      <w:r>
        <w:rPr>
          <w:rtl w:val="true"/>
          <w:lang w:eastAsia="he-IL"/>
        </w:rPr>
        <w:t>זה מגיע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רים המאתגרים מגיעים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ועדה עושה</w:t>
      </w:r>
      <w:r>
        <w:rPr>
          <w:rtl w:val="true"/>
          <w:lang w:eastAsia="he-IL"/>
        </w:rPr>
        <w:t xml:space="preserve">? </w:t>
      </w:r>
      <w:bookmarkStart w:id="1262" w:name="_ETM_Q1_1801937"/>
      <w:bookmarkEnd w:id="1262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263" w:name="_ETM_Q1_1802210"/>
      <w:bookmarkStart w:id="1264" w:name="_ETM_Q1_1802153"/>
      <w:bookmarkStart w:id="1265" w:name="_ETM_Q1_1802210"/>
      <w:bookmarkStart w:id="1266" w:name="_ETM_Q1_1802153"/>
      <w:bookmarkEnd w:id="1265"/>
      <w:bookmarkEnd w:id="1266"/>
    </w:p>
    <w:p>
      <w:pPr>
        <w:pStyle w:val="Style32"/>
        <w:keepNext w:val="true"/>
        <w:rPr>
          <w:lang w:eastAsia="he-IL"/>
        </w:rPr>
      </w:pPr>
      <w:bookmarkStart w:id="1267" w:name="ET_guest_942091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" w:name="_ETM_Q1_1801857"/>
      <w:bookmarkStart w:id="1269" w:name="_ETM_Q1_1801829"/>
      <w:bookmarkEnd w:id="1268"/>
      <w:bookmarkEnd w:id="1269"/>
      <w:r>
        <w:rPr>
          <w:rtl w:val="true"/>
          <w:lang w:eastAsia="he-IL"/>
        </w:rPr>
        <w:t>יש תרפיסט כזה שהוא עיוור</w:t>
      </w:r>
      <w:r>
        <w:rPr>
          <w:rtl w:val="true"/>
          <w:lang w:eastAsia="he-IL"/>
        </w:rPr>
        <w:t>.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270" w:name="_ETM_Q1_1803582"/>
      <w:bookmarkStart w:id="1271" w:name="_ETM_Q1_1803512"/>
      <w:bookmarkStart w:id="1272" w:name="_ETM_Q1_1803582"/>
      <w:bookmarkStart w:id="1273" w:name="_ETM_Q1_1803512"/>
      <w:bookmarkEnd w:id="1272"/>
      <w:bookmarkEnd w:id="1273"/>
    </w:p>
    <w:p>
      <w:pPr>
        <w:pStyle w:val="Style11"/>
        <w:keepNext w:val="true"/>
        <w:rPr/>
      </w:pPr>
      <w:bookmarkStart w:id="1274" w:name="ET_speaker_615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1805192"/>
      <w:bookmarkStart w:id="1276" w:name="_ETM_Q1_1805155"/>
      <w:bookmarkEnd w:id="1275"/>
      <w:bookmarkEnd w:id="1276"/>
      <w:r>
        <w:rPr>
          <w:rtl w:val="true"/>
          <w:lang w:eastAsia="he-IL"/>
        </w:rPr>
        <w:t xml:space="preserve">אז כן יש </w:t>
      </w:r>
      <w:bookmarkStart w:id="1277" w:name="_ETM_Q1_1806200"/>
      <w:bookmarkEnd w:id="1277"/>
      <w:r>
        <w:rPr>
          <w:rtl w:val="true"/>
          <w:lang w:eastAsia="he-IL"/>
        </w:rPr>
        <w:t>משהו בדבריה של ע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מגיע אליכם אירוע אתגרי</w:t>
      </w:r>
      <w:r>
        <w:rPr>
          <w:rtl w:val="true"/>
          <w:lang w:eastAsia="he-IL"/>
        </w:rPr>
        <w:t xml:space="preserve">, </w:t>
      </w:r>
      <w:bookmarkStart w:id="1278" w:name="_ETM_Q1_1808908"/>
      <w:bookmarkEnd w:id="1278"/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שואלים או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וכל או לא תוכל</w:t>
      </w:r>
      <w:r>
        <w:rPr>
          <w:rtl w:val="true"/>
          <w:lang w:eastAsia="he-IL"/>
        </w:rPr>
        <w:t xml:space="preserve">? </w:t>
      </w:r>
      <w:bookmarkStart w:id="1279" w:name="_ETM_Q1_1811297"/>
      <w:bookmarkEnd w:id="1279"/>
      <w:r>
        <w:rPr>
          <w:rtl w:val="true"/>
          <w:lang w:eastAsia="he-IL"/>
        </w:rPr>
        <w:t>ואז הוא אומר לכ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תם אומרים </w:t>
      </w:r>
      <w:bookmarkStart w:id="1280" w:name="_ETM_Q1_1813510"/>
      <w:bookmarkEnd w:id="1280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ך והכול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גידי לי בדיוק </w:t>
      </w:r>
      <w:bookmarkStart w:id="1281" w:name="_ETM_Q1_1816684"/>
      <w:bookmarkEnd w:id="1281"/>
      <w:r>
        <w:rPr>
          <w:rtl w:val="true"/>
          <w:lang w:eastAsia="he-IL"/>
        </w:rPr>
        <w:t xml:space="preserve">מה קורה שם כי יכול להיות שיש משהו בדבריה </w:t>
      </w:r>
      <w:bookmarkStart w:id="1282" w:name="_ETM_Q1_1821553"/>
      <w:bookmarkEnd w:id="1282"/>
      <w:r>
        <w:rPr>
          <w:rtl w:val="true"/>
          <w:lang w:eastAsia="he-IL"/>
        </w:rPr>
        <w:t>ויכול להיו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 נשמע מה קורה דה </w:t>
      </w:r>
      <w:bookmarkStart w:id="1283" w:name="_ETM_Q1_1824850"/>
      <w:bookmarkEnd w:id="1283"/>
      <w:r>
        <w:rPr>
          <w:rtl w:val="true"/>
          <w:lang w:eastAsia="he-IL"/>
        </w:rPr>
        <w:t>פקטו כי אף אחד מאיתנו לא הי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284" w:name="_ETM_Q1_1825916"/>
      <w:bookmarkEnd w:id="1284"/>
      <w:r>
        <w:rPr>
          <w:rtl w:val="true"/>
          <w:lang w:eastAsia="he-IL"/>
        </w:rPr>
        <w:t>להאמין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285" w:name="_ETM_Q1_1822785"/>
      <w:bookmarkStart w:id="1286" w:name="_ETM_Q1_1827115"/>
      <w:bookmarkStart w:id="1287" w:name="_ETM_Q1_1827069"/>
      <w:bookmarkStart w:id="1288" w:name="_ETM_Q1_1822785"/>
      <w:bookmarkStart w:id="1289" w:name="_ETM_Q1_1827115"/>
      <w:bookmarkStart w:id="1290" w:name="_ETM_Q1_1827069"/>
      <w:bookmarkEnd w:id="1288"/>
      <w:bookmarkEnd w:id="1289"/>
      <w:bookmarkEnd w:id="1290"/>
    </w:p>
    <w:p>
      <w:pPr>
        <w:pStyle w:val="Style32"/>
        <w:keepNext w:val="true"/>
        <w:rPr>
          <w:lang w:eastAsia="he-IL"/>
        </w:rPr>
      </w:pPr>
      <w:bookmarkStart w:id="1291" w:name="ET_guest_אורלי_גרינפלד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1823074"/>
      <w:bookmarkStart w:id="1293" w:name="_ETM_Q1_1823053"/>
      <w:bookmarkEnd w:id="1292"/>
      <w:bookmarkEnd w:id="1293"/>
      <w:r>
        <w:rPr>
          <w:rtl w:val="true"/>
          <w:lang w:eastAsia="he-IL"/>
        </w:rPr>
        <w:t xml:space="preserve">בודקים את היכולת שלו לעסוק במקצוע שהוא צריך לעסוק </w:t>
      </w:r>
      <w:bookmarkStart w:id="1294" w:name="_ETM_Q1_1830170"/>
      <w:bookmarkEnd w:id="1294"/>
      <w:r>
        <w:rPr>
          <w:rtl w:val="true"/>
          <w:lang w:eastAsia="he-IL"/>
        </w:rPr>
        <w:t xml:space="preserve">בו ולראות שאין סיכוי או שהוא עלול לפגוע בטיפול במטופלים </w:t>
      </w:r>
      <w:bookmarkStart w:id="1295" w:name="_ETM_Q1_1834602"/>
      <w:bookmarkEnd w:id="1295"/>
      <w:r>
        <w:rPr>
          <w:rtl w:val="true"/>
          <w:lang w:eastAsia="he-IL"/>
        </w:rPr>
        <w:t>ואז בהתאם לזה נותנים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פוסלים רישיון או מתלים </w:t>
      </w:r>
      <w:bookmarkStart w:id="1296" w:name="_ETM_Q1_1838140"/>
      <w:bookmarkEnd w:id="1296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297" w:name="_ETM_Q1_1841118"/>
      <w:bookmarkStart w:id="1298" w:name="_ETM_Q1_1841075"/>
      <w:bookmarkStart w:id="1299" w:name="_ETM_Q1_1841118"/>
      <w:bookmarkStart w:id="1300" w:name="_ETM_Q1_1841075"/>
      <w:bookmarkEnd w:id="1299"/>
      <w:bookmarkEnd w:id="1300"/>
    </w:p>
    <w:p>
      <w:pPr>
        <w:pStyle w:val="Style11"/>
        <w:keepNext w:val="true"/>
        <w:rPr/>
      </w:pPr>
      <w:bookmarkStart w:id="1301" w:name="ET_speaker_6150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1843749"/>
      <w:bookmarkStart w:id="1303" w:name="_ETM_Q1_1843722"/>
      <w:bookmarkEnd w:id="1302"/>
      <w:bookmarkEnd w:id="1303"/>
      <w:r>
        <w:rPr>
          <w:rtl w:val="true"/>
          <w:lang w:eastAsia="he-IL"/>
        </w:rPr>
        <w:t xml:space="preserve">הרי הוא לא היה הולך ללמוד את </w:t>
      </w:r>
      <w:bookmarkStart w:id="1304" w:name="_ETM_Q1_1843457"/>
      <w:bookmarkEnd w:id="1304"/>
      <w:r>
        <w:rPr>
          <w:rtl w:val="true"/>
          <w:lang w:eastAsia="he-IL"/>
        </w:rPr>
        <w:t>המקצוע אם הוא היה חושב שהוא לא יכול לעסוק בו</w:t>
      </w:r>
      <w:r>
        <w:rPr>
          <w:rtl w:val="true"/>
          <w:lang w:eastAsia="he-IL"/>
        </w:rPr>
        <w:t xml:space="preserve">, </w:t>
      </w:r>
      <w:bookmarkStart w:id="1305" w:name="_ETM_Q1_1844023"/>
      <w:bookmarkEnd w:id="1305"/>
      <w:r>
        <w:rPr>
          <w:rtl w:val="true"/>
          <w:lang w:eastAsia="he-IL"/>
        </w:rPr>
        <w:t>אז השאלה האם אתה יכול לע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התשובה תהיה</w:t>
      </w:r>
      <w:bookmarkStart w:id="1306" w:name="_ETM_Q1_1848667"/>
      <w:bookmarkEnd w:id="1306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307" w:name="_ETM_Q1_1849360"/>
      <w:bookmarkStart w:id="1308" w:name="_ETM_Q1_1781788"/>
      <w:bookmarkStart w:id="1309" w:name="_ETM_Q1_1849360"/>
      <w:bookmarkStart w:id="1310" w:name="_ETM_Q1_1781788"/>
      <w:bookmarkEnd w:id="1309"/>
      <w:bookmarkEnd w:id="1310"/>
    </w:p>
    <w:p>
      <w:pPr>
        <w:pStyle w:val="Style32"/>
        <w:keepNext w:val="true"/>
        <w:rPr>
          <w:lang w:eastAsia="he-IL"/>
        </w:rPr>
      </w:pPr>
      <w:bookmarkStart w:id="1311" w:name="ET_guest_אורלי_גרינפלד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1849652"/>
      <w:bookmarkStart w:id="1313" w:name="_ETM_Q1_1849629"/>
      <w:bookmarkEnd w:id="1312"/>
      <w:bookmarkEnd w:id="1313"/>
      <w:r>
        <w:rPr>
          <w:rtl w:val="true"/>
          <w:lang w:eastAsia="he-IL"/>
        </w:rPr>
        <w:t>זה לא שאלה</w:t>
      </w:r>
      <w:r>
        <w:rPr>
          <w:rtl w:val="true"/>
          <w:lang w:eastAsia="he-IL"/>
        </w:rPr>
        <w:t xml:space="preserve">, </w:t>
      </w:r>
      <w:bookmarkStart w:id="1314" w:name="_ETM_Q1_1850427"/>
      <w:bookmarkEnd w:id="1314"/>
      <w:r>
        <w:rPr>
          <w:rtl w:val="true"/>
          <w:lang w:eastAsia="he-IL"/>
        </w:rPr>
        <w:t>בגלל זה יש רופאים שבודקים את המצב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פני שהוא מתחיל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הוא בא לבקש </w:t>
      </w:r>
      <w:bookmarkStart w:id="1315" w:name="_ETM_Q1_1874099"/>
      <w:bookmarkEnd w:id="1315"/>
      <w:r>
        <w:rPr>
          <w:rtl w:val="true"/>
          <w:lang w:eastAsia="he-IL"/>
        </w:rPr>
        <w:t>את הרישיון זה כבר אחרי שהוא סיים ללמוד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316" w:name="_ETM_Q1_1877086"/>
      <w:bookmarkStart w:id="1317" w:name="_ETM_Q1_1876164"/>
      <w:bookmarkStart w:id="1318" w:name="_ETM_Q1_1876119"/>
      <w:bookmarkStart w:id="1319" w:name="_ETM_Q1_1877086"/>
      <w:bookmarkStart w:id="1320" w:name="_ETM_Q1_1876164"/>
      <w:bookmarkStart w:id="1321" w:name="_ETM_Q1_1876119"/>
      <w:bookmarkEnd w:id="1319"/>
      <w:bookmarkEnd w:id="1320"/>
      <w:bookmarkEnd w:id="1321"/>
    </w:p>
    <w:p>
      <w:pPr>
        <w:pStyle w:val="Style32"/>
        <w:keepNext w:val="true"/>
        <w:rPr>
          <w:lang w:eastAsia="he-IL"/>
        </w:rPr>
      </w:pPr>
      <w:bookmarkStart w:id="1322" w:name="ET_guest_עדית_סרגוסטי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1877382"/>
      <w:bookmarkStart w:id="1324" w:name="_ETM_Q1_1877356"/>
      <w:bookmarkEnd w:id="1323"/>
      <w:bookmarkEnd w:id="1324"/>
      <w:r>
        <w:rPr>
          <w:rtl w:val="true"/>
          <w:lang w:eastAsia="he-IL"/>
        </w:rPr>
        <w:t xml:space="preserve">יכול להיות </w:t>
      </w:r>
      <w:bookmarkStart w:id="1325" w:name="_ETM_Q1_1874852"/>
      <w:bookmarkEnd w:id="1325"/>
      <w:r>
        <w:rPr>
          <w:rtl w:val="true"/>
          <w:lang w:eastAsia="he-IL"/>
        </w:rPr>
        <w:t xml:space="preserve">מצב שתגידו שרופא למשל יכול לעבוד ככל שהוא לא עושה </w:t>
      </w:r>
      <w:bookmarkStart w:id="1326" w:name="_ETM_Q1_1882637"/>
      <w:bookmarkEnd w:id="1326"/>
      <w:r>
        <w:rPr>
          <w:rtl w:val="true"/>
          <w:lang w:eastAsia="he-IL"/>
        </w:rPr>
        <w:t>משמרות ארוכות</w:t>
      </w:r>
      <w:r>
        <w:rPr>
          <w:rtl w:val="true"/>
          <w:lang w:eastAsia="he-IL"/>
        </w:rPr>
        <w:t xml:space="preserve">? </w:t>
      </w:r>
      <w:bookmarkStart w:id="1327" w:name="_ETM_Q1_1879708"/>
      <w:bookmarkEnd w:id="1327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328" w:name="_ETM_Q1_1881056"/>
      <w:bookmarkStart w:id="1329" w:name="_ETM_Q1_1879626"/>
      <w:bookmarkStart w:id="1330" w:name="_ETM_Q1_1879569"/>
      <w:bookmarkStart w:id="1331" w:name="_ETM_Q1_1881056"/>
      <w:bookmarkStart w:id="1332" w:name="_ETM_Q1_1879626"/>
      <w:bookmarkStart w:id="1333" w:name="_ETM_Q1_1879569"/>
      <w:bookmarkEnd w:id="1331"/>
      <w:bookmarkEnd w:id="1332"/>
      <w:bookmarkEnd w:id="1333"/>
    </w:p>
    <w:p>
      <w:pPr>
        <w:pStyle w:val="Style32"/>
        <w:keepNext w:val="true"/>
        <w:rPr>
          <w:lang w:eastAsia="he-IL"/>
        </w:rPr>
      </w:pPr>
      <w:bookmarkStart w:id="1334" w:name="ET_guest_מיטל_גבאי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1881364"/>
      <w:bookmarkStart w:id="1336" w:name="_ETM_Q1_1881339"/>
      <w:bookmarkEnd w:id="1335"/>
      <w:bookmarkEnd w:id="13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חנו לא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337" w:name="_ETM_Q1_1881913"/>
      <w:bookmarkStart w:id="1338" w:name="_ETM_Q1_1885093"/>
      <w:bookmarkStart w:id="1339" w:name="_ETM_Q1_1885050"/>
      <w:bookmarkStart w:id="1340" w:name="_ETM_Q1_1881913"/>
      <w:bookmarkStart w:id="1341" w:name="_ETM_Q1_1885093"/>
      <w:bookmarkStart w:id="1342" w:name="_ETM_Q1_1885050"/>
      <w:bookmarkEnd w:id="1340"/>
      <w:bookmarkEnd w:id="1341"/>
      <w:bookmarkEnd w:id="1342"/>
    </w:p>
    <w:p>
      <w:pPr>
        <w:pStyle w:val="Style32"/>
        <w:keepNext w:val="true"/>
        <w:rPr>
          <w:lang w:eastAsia="he-IL"/>
        </w:rPr>
      </w:pPr>
      <w:bookmarkStart w:id="1343" w:name="ET_guest_עדית_סרגוסט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1879753"/>
      <w:bookmarkStart w:id="1345" w:name="_ETM_Q1_1882191"/>
      <w:bookmarkStart w:id="1346" w:name="_ETM_Q1_1882161"/>
      <w:bookmarkEnd w:id="1344"/>
      <w:bookmarkEnd w:id="1345"/>
      <w:bookmarkEnd w:id="1346"/>
      <w:r>
        <w:rPr>
          <w:rtl w:val="true"/>
          <w:lang w:eastAsia="he-IL"/>
        </w:rPr>
        <w:t>זה התאמה 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התאמות שאנחנו מדברים ע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347" w:name="_ETM_Q1_1888129"/>
      <w:bookmarkStart w:id="1348" w:name="_ETM_Q1_1889416"/>
      <w:bookmarkStart w:id="1349" w:name="_ETM_Q1_1889369"/>
      <w:bookmarkStart w:id="1350" w:name="_ETM_Q1_1888129"/>
      <w:bookmarkStart w:id="1351" w:name="_ETM_Q1_1889416"/>
      <w:bookmarkStart w:id="1352" w:name="_ETM_Q1_1889369"/>
      <w:bookmarkEnd w:id="1350"/>
      <w:bookmarkEnd w:id="1351"/>
      <w:bookmarkEnd w:id="1352"/>
    </w:p>
    <w:p>
      <w:pPr>
        <w:pStyle w:val="Style11"/>
        <w:keepNext w:val="true"/>
        <w:rPr/>
      </w:pPr>
      <w:bookmarkStart w:id="1353" w:name="ET_speaker_6150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1888439"/>
      <w:bookmarkStart w:id="1355" w:name="_ETM_Q1_1888406"/>
      <w:bookmarkEnd w:id="1354"/>
      <w:bookmarkEnd w:id="1355"/>
      <w:r>
        <w:rPr>
          <w:rtl w:val="true"/>
          <w:lang w:eastAsia="he-IL"/>
        </w:rPr>
        <w:t xml:space="preserve">אני </w:t>
      </w:r>
      <w:bookmarkStart w:id="1356" w:name="_ETM_Q1_1890070"/>
      <w:bookmarkEnd w:id="1356"/>
      <w:r>
        <w:rPr>
          <w:rtl w:val="true"/>
          <w:lang w:eastAsia="he-IL"/>
        </w:rPr>
        <w:t>רוצה לסיים באותה דוגמה שהתחלתי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357" w:name="_ETM_Q1_1890577"/>
      <w:bookmarkStart w:id="1358" w:name="_ETM_Q1_1889587"/>
      <w:bookmarkStart w:id="1359" w:name="_ETM_Q1_1889552"/>
      <w:bookmarkStart w:id="1360" w:name="_ETM_Q1_1890577"/>
      <w:bookmarkStart w:id="1361" w:name="_ETM_Q1_1889587"/>
      <w:bookmarkStart w:id="1362" w:name="_ETM_Q1_1889552"/>
      <w:bookmarkEnd w:id="1360"/>
      <w:bookmarkEnd w:id="1361"/>
      <w:bookmarkEnd w:id="1362"/>
    </w:p>
    <w:p>
      <w:pPr>
        <w:pStyle w:val="Style28"/>
        <w:keepNext w:val="true"/>
        <w:rPr/>
      </w:pPr>
      <w:bookmarkStart w:id="1363" w:name="ET_yor_644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1890944"/>
      <w:bookmarkStart w:id="1365" w:name="_ETM_Q1_1890903"/>
      <w:bookmarkEnd w:id="1364"/>
      <w:bookmarkEnd w:id="1365"/>
      <w:r>
        <w:rPr>
          <w:rtl w:val="true"/>
          <w:lang w:eastAsia="he-IL"/>
        </w:rPr>
        <w:t>את רוצה להכריע בזה עכשיו</w:t>
      </w:r>
      <w:r>
        <w:rPr>
          <w:rtl w:val="true"/>
          <w:lang w:eastAsia="he-IL"/>
        </w:rPr>
        <w:t xml:space="preserve">? </w:t>
      </w:r>
      <w:bookmarkStart w:id="1366" w:name="_ETM_Q1_1894136"/>
      <w:bookmarkEnd w:id="1366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367" w:name="_ETM_Q1_1891224"/>
      <w:bookmarkStart w:id="1368" w:name="_ETM_Q1_1894323"/>
      <w:bookmarkStart w:id="1369" w:name="_ETM_Q1_1894280"/>
      <w:bookmarkStart w:id="1370" w:name="_ETM_Q1_1891224"/>
      <w:bookmarkStart w:id="1371" w:name="_ETM_Q1_1894323"/>
      <w:bookmarkStart w:id="1372" w:name="_ETM_Q1_1894280"/>
      <w:bookmarkEnd w:id="1370"/>
      <w:bookmarkEnd w:id="1371"/>
      <w:bookmarkEnd w:id="1372"/>
    </w:p>
    <w:p>
      <w:pPr>
        <w:pStyle w:val="Style11"/>
        <w:keepNext w:val="true"/>
        <w:rPr/>
      </w:pPr>
      <w:bookmarkStart w:id="1373" w:name="ET_speaker_6150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374" w:name="_ETM_Q1_1891567"/>
      <w:bookmarkStart w:id="1375" w:name="_ETM_Q1_1891544"/>
      <w:bookmarkEnd w:id="1374"/>
      <w:bookmarkEnd w:id="137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סיים באותה דוגמה שהתחלתי עם אותו בן </w:t>
      </w:r>
      <w:bookmarkStart w:id="1376" w:name="_ETM_Q1_1897089"/>
      <w:bookmarkEnd w:id="1376"/>
      <w:r>
        <w:rPr>
          <w:rtl w:val="true"/>
          <w:lang w:eastAsia="he-IL"/>
        </w:rPr>
        <w:t>אדם שלא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יוור והוא רוצה לקבל את הרישיון</w:t>
      </w:r>
      <w:r>
        <w:rPr>
          <w:rtl w:val="true"/>
          <w:lang w:eastAsia="he-IL"/>
        </w:rPr>
        <w:t>.</w:t>
      </w:r>
      <w:bookmarkStart w:id="1377" w:name="_ETM_Q1_1898475"/>
      <w:bookmarkEnd w:id="1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גיע לוועדה והוא אומר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יכול כי יש </w:t>
      </w:r>
      <w:bookmarkStart w:id="1378" w:name="_ETM_Q1_1903380"/>
      <w:bookmarkEnd w:id="1378"/>
      <w:r>
        <w:rPr>
          <w:rtl w:val="true"/>
          <w:lang w:eastAsia="he-IL"/>
        </w:rPr>
        <w:t>לי סט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 שעומד לידי וקורא לי את כל מה שכתוב </w:t>
      </w:r>
      <w:bookmarkStart w:id="1379" w:name="_ETM_Q1_1906196"/>
      <w:bookmarkEnd w:id="1379"/>
      <w:r>
        <w:rPr>
          <w:rtl w:val="true"/>
          <w:lang w:eastAsia="he-IL"/>
        </w:rPr>
        <w:t>על ה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רישיון שאתם נותנים לו בסוף הוא רישיון </w:t>
      </w:r>
      <w:bookmarkStart w:id="1380" w:name="_ETM_Q1_1909851"/>
      <w:bookmarkEnd w:id="1380"/>
      <w:r>
        <w:rPr>
          <w:rtl w:val="true"/>
          <w:lang w:eastAsia="he-IL"/>
        </w:rPr>
        <w:t>על תנאי שיש לו סט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81" w:name="_ETM_Q1_1910955"/>
      <w:bookmarkEnd w:id="1381"/>
      <w:r>
        <w:rPr>
          <w:rtl w:val="true"/>
          <w:lang w:eastAsia="he-IL"/>
        </w:rPr>
        <w:t xml:space="preserve">לו רישיון לכל דבר ועניין למרות שהוא לא רואה ויש </w:t>
      </w:r>
      <w:bookmarkStart w:id="1382" w:name="_ETM_Q1_1912808"/>
      <w:bookmarkEnd w:id="1382"/>
      <w:r>
        <w:rPr>
          <w:rtl w:val="true"/>
          <w:lang w:eastAsia="he-IL"/>
        </w:rPr>
        <w:t>לו מישהו שעומד לי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בדיוק ההתאמה</w:t>
      </w:r>
      <w:r>
        <w:rPr>
          <w:rtl w:val="true"/>
          <w:lang w:eastAsia="he-IL"/>
        </w:rPr>
        <w:t>.</w:t>
      </w:r>
      <w:bookmarkStart w:id="1383" w:name="_ETM_Q1_1920747"/>
      <w:bookmarkEnd w:id="1383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384" w:name="_ETM_Q1_1922107"/>
      <w:bookmarkStart w:id="1385" w:name="_ETM_Q1_1921392"/>
      <w:bookmarkStart w:id="1386" w:name="_ETM_Q1_1921338"/>
      <w:bookmarkStart w:id="1387" w:name="_ETM_Q1_1922107"/>
      <w:bookmarkStart w:id="1388" w:name="_ETM_Q1_1921392"/>
      <w:bookmarkStart w:id="1389" w:name="_ETM_Q1_1921338"/>
      <w:bookmarkEnd w:id="1387"/>
      <w:bookmarkEnd w:id="1388"/>
      <w:bookmarkEnd w:id="1389"/>
    </w:p>
    <w:p>
      <w:pPr>
        <w:pStyle w:val="Style32"/>
        <w:keepNext w:val="true"/>
        <w:rPr>
          <w:lang w:eastAsia="he-IL"/>
        </w:rPr>
      </w:pPr>
      <w:bookmarkStart w:id="1390" w:name="ET_guest_אורלי_גרינפלד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1922423"/>
      <w:bookmarkStart w:id="1392" w:name="_ETM_Q1_1922399"/>
      <w:bookmarkEnd w:id="1391"/>
      <w:bookmarkEnd w:id="1392"/>
      <w:r>
        <w:rPr>
          <w:rtl w:val="true"/>
          <w:lang w:eastAsia="he-IL"/>
        </w:rPr>
        <w:t xml:space="preserve">ברמה העקרונית לפי הפקודה יש אפשרות לרישיון </w:t>
      </w:r>
      <w:bookmarkStart w:id="1393" w:name="_ETM_Q1_1923811"/>
      <w:bookmarkEnd w:id="1393"/>
      <w:r>
        <w:rPr>
          <w:rtl w:val="true"/>
          <w:lang w:eastAsia="he-IL"/>
        </w:rPr>
        <w:t>מיוחד עם התאמות כאלה ואחרות עם השגחה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ועל אני </w:t>
      </w:r>
      <w:bookmarkStart w:id="1394" w:name="_ETM_Q1_1928724"/>
      <w:bookmarkEnd w:id="1394"/>
      <w:r>
        <w:rPr>
          <w:rtl w:val="true"/>
          <w:lang w:eastAsia="he-IL"/>
        </w:rPr>
        <w:t>לא יודעת אם ז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395" w:name="_ETM_Q1_1929923"/>
      <w:bookmarkStart w:id="1396" w:name="_ETM_Q1_1930957"/>
      <w:bookmarkStart w:id="1397" w:name="_ETM_Q1_1930908"/>
      <w:bookmarkStart w:id="1398" w:name="_ETM_Q1_1929923"/>
      <w:bookmarkStart w:id="1399" w:name="_ETM_Q1_1930957"/>
      <w:bookmarkStart w:id="1400" w:name="_ETM_Q1_1930908"/>
      <w:bookmarkEnd w:id="1398"/>
      <w:bookmarkEnd w:id="1399"/>
      <w:bookmarkEnd w:id="1400"/>
    </w:p>
    <w:p>
      <w:pPr>
        <w:pStyle w:val="Style32"/>
        <w:keepNext w:val="true"/>
        <w:rPr>
          <w:lang w:eastAsia="he-IL"/>
        </w:rPr>
      </w:pPr>
      <w:bookmarkStart w:id="1401" w:name="ET_guest_942091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" w:name="_ETM_Q1_1930239"/>
      <w:bookmarkStart w:id="1403" w:name="_ETM_Q1_1930208"/>
      <w:bookmarkEnd w:id="1402"/>
      <w:bookmarkEnd w:id="14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אר המקצועות אין הגבלה כזאת במקצועו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ץ מהיתר מיוחד שהוא </w:t>
      </w:r>
      <w:bookmarkStart w:id="1404" w:name="_ETM_Q1_1937502"/>
      <w:bookmarkEnd w:id="1404"/>
      <w:r>
        <w:rPr>
          <w:rtl w:val="true"/>
          <w:lang w:eastAsia="he-IL"/>
        </w:rPr>
        <w:t>לתושבי חוץ ולא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אפשרות לתת</w:t>
      </w:r>
      <w:r>
        <w:rPr>
          <w:rtl w:val="true"/>
          <w:lang w:eastAsia="he-IL"/>
        </w:rPr>
        <w:t xml:space="preserve">. </w:t>
      </w:r>
      <w:bookmarkStart w:id="1405" w:name="_ETM_Q1_1943527"/>
      <w:bookmarkEnd w:id="1405"/>
      <w:r>
        <w:rPr>
          <w:rtl w:val="true"/>
          <w:lang w:eastAsia="he-IL"/>
        </w:rPr>
        <w:t>אנחנו נותנים גם היתר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דיוק כמו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06" w:name="_ETM_Q1_1947079"/>
      <w:bookmarkEnd w:id="1406"/>
      <w:r>
        <w:rPr>
          <w:rtl w:val="true"/>
          <w:lang w:eastAsia="he-IL"/>
        </w:rPr>
        <w:t>חושבת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אמת מחליטים ואת חושבת לנכון לקדם </w:t>
      </w:r>
      <w:bookmarkStart w:id="1407" w:name="_ETM_Q1_1949329"/>
      <w:bookmarkEnd w:id="140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ת שזה נכון כי אני נותנת </w:t>
      </w:r>
      <w:bookmarkStart w:id="1408" w:name="_ETM_Q1_1950485"/>
      <w:bookmarkEnd w:id="1408"/>
      <w:r>
        <w:rPr>
          <w:rtl w:val="true"/>
          <w:lang w:eastAsia="he-IL"/>
        </w:rPr>
        <w:t>לך את הדוגמה שיש פיזיותרפיסט שהוא עי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09" w:name="_ETM_Q1_1957533"/>
      <w:bookmarkEnd w:id="1409"/>
      <w:r>
        <w:rPr>
          <w:rtl w:val="true"/>
          <w:lang w:eastAsia="he-IL"/>
        </w:rPr>
        <w:t xml:space="preserve">הוא בחר והוא פונה למקומות עבודה שהוא יודע שהוא יסתדר </w:t>
      </w:r>
      <w:bookmarkStart w:id="1410" w:name="_ETM_Q1_1961941"/>
      <w:bookmarkEnd w:id="1410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411" w:name="_ETM_Q1_1960517"/>
      <w:bookmarkStart w:id="1412" w:name="_ETM_Q1_1962882"/>
      <w:bookmarkStart w:id="1413" w:name="_ETM_Q1_1962837"/>
      <w:bookmarkStart w:id="1414" w:name="_ETM_Q1_1960517"/>
      <w:bookmarkStart w:id="1415" w:name="_ETM_Q1_1962882"/>
      <w:bookmarkStart w:id="1416" w:name="_ETM_Q1_1962837"/>
      <w:bookmarkEnd w:id="1414"/>
      <w:bookmarkEnd w:id="1415"/>
      <w:bookmarkEnd w:id="1416"/>
    </w:p>
    <w:p>
      <w:pPr>
        <w:pStyle w:val="Style11"/>
        <w:keepNext w:val="true"/>
        <w:rPr/>
      </w:pPr>
      <w:bookmarkStart w:id="1417" w:name="ET_speaker_6150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1960860"/>
      <w:bookmarkStart w:id="1419" w:name="_ETM_Q1_1960828"/>
      <w:bookmarkEnd w:id="1418"/>
      <w:bookmarkEnd w:id="1419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כן או לא</w:t>
      </w:r>
      <w:r>
        <w:rPr>
          <w:rtl w:val="true"/>
          <w:lang w:eastAsia="he-IL"/>
        </w:rPr>
        <w:t xml:space="preserve">, </w:t>
      </w:r>
      <w:bookmarkStart w:id="1420" w:name="_ETM_Q1_1964373"/>
      <w:bookmarkEnd w:id="1420"/>
      <w:r>
        <w:rPr>
          <w:rtl w:val="true"/>
          <w:lang w:eastAsia="he-IL"/>
        </w:rPr>
        <w:t>רק שאלתי מה קורה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421" w:name="_ETM_Q1_1967280"/>
      <w:bookmarkStart w:id="1422" w:name="_ETM_Q1_1965859"/>
      <w:bookmarkStart w:id="1423" w:name="_ETM_Q1_1965802"/>
      <w:bookmarkStart w:id="1424" w:name="_ETM_Q1_1967280"/>
      <w:bookmarkStart w:id="1425" w:name="_ETM_Q1_1965859"/>
      <w:bookmarkStart w:id="1426" w:name="_ETM_Q1_1965802"/>
      <w:bookmarkEnd w:id="1424"/>
      <w:bookmarkEnd w:id="1425"/>
      <w:bookmarkEnd w:id="1426"/>
    </w:p>
    <w:p>
      <w:pPr>
        <w:pStyle w:val="Style32"/>
        <w:keepNext w:val="true"/>
        <w:rPr>
          <w:lang w:eastAsia="he-IL"/>
        </w:rPr>
      </w:pPr>
      <w:bookmarkStart w:id="1427" w:name="ET_guest_942091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" w:name="_ETM_Q1_1967630"/>
      <w:bookmarkEnd w:id="1428"/>
      <w:r>
        <w:rPr>
          <w:rtl w:val="true"/>
          <w:lang w:eastAsia="he-IL"/>
        </w:rPr>
        <w:t>ר</w:t>
      </w:r>
      <w:bookmarkStart w:id="1429" w:name="_ETM_Q1_1967664"/>
      <w:bookmarkEnd w:id="1429"/>
      <w:r>
        <w:rPr>
          <w:rtl w:val="true"/>
          <w:lang w:eastAsia="he-IL"/>
        </w:rPr>
        <w:t>ק עוד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430" w:name="_ETM_Q1_1971747"/>
      <w:bookmarkEnd w:id="1430"/>
      <w:r>
        <w:rPr>
          <w:rtl w:val="true"/>
          <w:lang w:eastAsia="he-IL"/>
        </w:rPr>
        <w:t>אני רוצה לבוא לקראת המחשב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כדי לא להגביל </w:t>
      </w:r>
      <w:bookmarkStart w:id="1431" w:name="_ETM_Q1_1973060"/>
      <w:bookmarkEnd w:id="1431"/>
      <w:r>
        <w:rPr>
          <w:rtl w:val="true"/>
          <w:lang w:eastAsia="he-IL"/>
        </w:rPr>
        <w:t>אותם אני חושבת שצריך להשאיר את זה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וקא </w:t>
      </w:r>
      <w:bookmarkStart w:id="1432" w:name="_ETM_Q1_1978949"/>
      <w:bookmarkEnd w:id="1432"/>
      <w:r>
        <w:rPr>
          <w:rtl w:val="true"/>
          <w:lang w:eastAsia="he-IL"/>
        </w:rPr>
        <w:t>לקרא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יעזור הה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כול להיות </w:t>
      </w:r>
      <w:bookmarkStart w:id="1433" w:name="_ETM_Q1_1982356"/>
      <w:bookmarkEnd w:id="1433"/>
      <w:r>
        <w:rPr>
          <w:rtl w:val="true"/>
          <w:lang w:eastAsia="he-IL"/>
        </w:rPr>
        <w:t>שאני אגביל אותו ל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בוא ויגיד 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י אפשרו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את מגבילה</w:t>
      </w:r>
      <w:bookmarkStart w:id="1434" w:name="_ETM_Q1_1986307"/>
      <w:bookmarkEnd w:id="1434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וצא לא לטובתו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435" w:name="_ETM_Q1_1991088"/>
      <w:bookmarkStart w:id="1436" w:name="_ETM_Q1_1991552"/>
      <w:bookmarkStart w:id="1437" w:name="_ETM_Q1_1991506"/>
      <w:bookmarkStart w:id="1438" w:name="_ETM_Q1_1991088"/>
      <w:bookmarkStart w:id="1439" w:name="_ETM_Q1_1991552"/>
      <w:bookmarkStart w:id="1440" w:name="_ETM_Q1_1991506"/>
      <w:bookmarkEnd w:id="1438"/>
      <w:bookmarkEnd w:id="1439"/>
      <w:bookmarkEnd w:id="1440"/>
    </w:p>
    <w:p>
      <w:pPr>
        <w:pStyle w:val="Style32"/>
        <w:keepNext w:val="true"/>
        <w:rPr>
          <w:lang w:eastAsia="he-IL"/>
        </w:rPr>
      </w:pPr>
      <w:bookmarkStart w:id="1441" w:name="ET_guest_עדית_סרגוסטי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1991383"/>
      <w:bookmarkStart w:id="1443" w:name="_ETM_Q1_1991359"/>
      <w:bookmarkEnd w:id="1442"/>
      <w:bookmarkEnd w:id="1443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ציע </w:t>
      </w:r>
      <w:bookmarkStart w:id="1444" w:name="_ETM_Q1_1989513"/>
      <w:bookmarkEnd w:id="1444"/>
      <w:r>
        <w:rPr>
          <w:rtl w:val="true"/>
          <w:lang w:eastAsia="he-IL"/>
        </w:rPr>
        <w:t>הצעה פרקטית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445" w:name="_ETM_Q1_1992537"/>
      <w:bookmarkStart w:id="1446" w:name="_ETM_Q1_1991621"/>
      <w:bookmarkStart w:id="1447" w:name="_ETM_Q1_1991569"/>
      <w:bookmarkStart w:id="1448" w:name="_ETM_Q1_1992537"/>
      <w:bookmarkStart w:id="1449" w:name="_ETM_Q1_1991621"/>
      <w:bookmarkStart w:id="1450" w:name="_ETM_Q1_1991569"/>
      <w:bookmarkEnd w:id="1448"/>
      <w:bookmarkEnd w:id="1449"/>
      <w:bookmarkEnd w:id="1450"/>
    </w:p>
    <w:p>
      <w:pPr>
        <w:pStyle w:val="Style28"/>
        <w:keepNext w:val="true"/>
        <w:rPr/>
      </w:pPr>
      <w:bookmarkStart w:id="1451" w:name="ET_yor_644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1992877"/>
      <w:bookmarkStart w:id="1453" w:name="_ETM_Q1_1992846"/>
      <w:bookmarkEnd w:id="1452"/>
      <w:bookmarkEnd w:id="1453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כשיו לא מכריעים בזה </w:t>
      </w:r>
      <w:bookmarkStart w:id="1454" w:name="_ETM_Q1_1994828"/>
      <w:bookmarkEnd w:id="1454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455" w:name="_ETM_Q1_1995334"/>
      <w:bookmarkStart w:id="1456" w:name="_ETM_Q1_1882147"/>
      <w:bookmarkStart w:id="1457" w:name="_ETM_Q1_1882108"/>
      <w:bookmarkStart w:id="1458" w:name="_ETM_Q1_1995334"/>
      <w:bookmarkStart w:id="1459" w:name="_ETM_Q1_1882147"/>
      <w:bookmarkStart w:id="1460" w:name="_ETM_Q1_1882108"/>
      <w:bookmarkEnd w:id="1458"/>
      <w:bookmarkEnd w:id="1459"/>
      <w:bookmarkEnd w:id="1460"/>
    </w:p>
    <w:p>
      <w:pPr>
        <w:pStyle w:val="Style32"/>
        <w:keepNext w:val="true"/>
        <w:rPr>
          <w:lang w:eastAsia="he-IL"/>
        </w:rPr>
      </w:pPr>
      <w:bookmarkStart w:id="1461" w:name="ET_guest_עדית_סרגוסטי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462" w:name="_ETM_Q1_1995656"/>
      <w:bookmarkStart w:id="1463" w:name="_ETM_Q1_1995637"/>
      <w:bookmarkEnd w:id="1462"/>
      <w:bookmarkEnd w:id="1463"/>
      <w:r>
        <w:rPr>
          <w:rtl w:val="true"/>
          <w:lang w:eastAsia="he-IL"/>
        </w:rPr>
        <w:t>א להכ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ה לקראת שנייה 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464" w:name="_ETM_Q1_1997847"/>
      <w:bookmarkStart w:id="1465" w:name="_ETM_Q1_1996743"/>
      <w:bookmarkStart w:id="1466" w:name="_ETM_Q1_1996703"/>
      <w:bookmarkStart w:id="1467" w:name="_ETM_Q1_1997847"/>
      <w:bookmarkStart w:id="1468" w:name="_ETM_Q1_1996743"/>
      <w:bookmarkStart w:id="1469" w:name="_ETM_Q1_1996703"/>
      <w:bookmarkEnd w:id="1467"/>
      <w:bookmarkEnd w:id="1468"/>
      <w:bookmarkEnd w:id="1469"/>
    </w:p>
    <w:p>
      <w:pPr>
        <w:pStyle w:val="Style28"/>
        <w:keepNext w:val="true"/>
        <w:rPr/>
      </w:pPr>
      <w:bookmarkStart w:id="1470" w:name="ET_yor_644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1998207"/>
      <w:bookmarkStart w:id="1472" w:name="_ETM_Q1_1998168"/>
      <w:bookmarkEnd w:id="1471"/>
      <w:bookmarkEnd w:id="1472"/>
      <w:r>
        <w:rPr>
          <w:rtl w:val="true"/>
          <w:lang w:eastAsia="he-IL"/>
        </w:rPr>
        <w:t>תצי</w:t>
      </w:r>
      <w:bookmarkStart w:id="1473" w:name="_ETM_Q1_1998767"/>
      <w:bookmarkEnd w:id="1473"/>
      <w:r>
        <w:rPr>
          <w:rtl w:val="true"/>
          <w:lang w:eastAsia="he-IL"/>
        </w:rPr>
        <w:t>ע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גיע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474" w:name="_ETM_Q1_2000815"/>
      <w:bookmarkStart w:id="1475" w:name="_ETM_Q1_2000774"/>
      <w:bookmarkStart w:id="1476" w:name="_ETM_Q1_2000815"/>
      <w:bookmarkStart w:id="1477" w:name="_ETM_Q1_2000774"/>
      <w:bookmarkEnd w:id="1476"/>
      <w:bookmarkEnd w:id="1477"/>
    </w:p>
    <w:p>
      <w:pPr>
        <w:pStyle w:val="Style32"/>
        <w:keepNext w:val="true"/>
        <w:rPr>
          <w:lang w:eastAsia="he-IL"/>
        </w:rPr>
      </w:pPr>
      <w:bookmarkStart w:id="1478" w:name="ET_guest_עדית_סרגוסטי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2000283"/>
      <w:bookmarkStart w:id="1480" w:name="_ETM_Q1_2000251"/>
      <w:bookmarkEnd w:id="1479"/>
      <w:bookmarkEnd w:id="14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רד הבריאות יכין שיעורי </w:t>
      </w:r>
      <w:bookmarkStart w:id="1481" w:name="_ETM_Q1_2001876"/>
      <w:bookmarkEnd w:id="1481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482" w:name="_ETM_Q1_2003521"/>
      <w:bookmarkStart w:id="1483" w:name="_ETM_Q1_2003481"/>
      <w:bookmarkStart w:id="1484" w:name="_ETM_Q1_2003521"/>
      <w:bookmarkStart w:id="1485" w:name="_ETM_Q1_2003481"/>
      <w:bookmarkEnd w:id="1484"/>
      <w:bookmarkEnd w:id="1485"/>
    </w:p>
    <w:p>
      <w:pPr>
        <w:pStyle w:val="Style28"/>
        <w:keepNext w:val="true"/>
        <w:rPr/>
      </w:pPr>
      <w:bookmarkStart w:id="1486" w:name="ET_yor_644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1999548"/>
      <w:bookmarkStart w:id="1488" w:name="_ETM_Q1_1999512"/>
      <w:bookmarkEnd w:id="1487"/>
      <w:bookmarkEnd w:id="1488"/>
      <w:r>
        <w:rPr>
          <w:rtl w:val="true"/>
          <w:lang w:eastAsia="he-IL"/>
        </w:rPr>
        <w:t>ע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489" w:name="_ETM_Q1_2004440"/>
      <w:bookmarkStart w:id="1490" w:name="_ETM_Q1_2003080"/>
      <w:bookmarkStart w:id="1491" w:name="_ETM_Q1_2003033"/>
      <w:bookmarkStart w:id="1492" w:name="_ETM_Q1_2004440"/>
      <w:bookmarkStart w:id="1493" w:name="_ETM_Q1_2003080"/>
      <w:bookmarkStart w:id="1494" w:name="_ETM_Q1_2003033"/>
      <w:bookmarkEnd w:id="1492"/>
      <w:bookmarkEnd w:id="1493"/>
      <w:bookmarkEnd w:id="1494"/>
    </w:p>
    <w:p>
      <w:pPr>
        <w:pStyle w:val="Style32"/>
        <w:keepNext w:val="true"/>
        <w:rPr>
          <w:lang w:eastAsia="he-IL"/>
        </w:rPr>
      </w:pPr>
      <w:bookmarkStart w:id="1495" w:name="ET_guest_903214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2004722"/>
      <w:bookmarkStart w:id="1497" w:name="_ETM_Q1_2004699"/>
      <w:bookmarkEnd w:id="1496"/>
      <w:bookmarkEnd w:id="1497"/>
      <w:r>
        <w:rPr>
          <w:rtl w:val="true"/>
          <w:lang w:eastAsia="he-IL"/>
        </w:rPr>
        <w:t xml:space="preserve">קודם כל חוק שוויון זכויות לאנשים </w:t>
      </w:r>
      <w:bookmarkStart w:id="1498" w:name="_ETM_Q1_2007558"/>
      <w:bookmarkEnd w:id="1498"/>
      <w:r>
        <w:rPr>
          <w:rtl w:val="true"/>
          <w:lang w:eastAsia="he-IL"/>
        </w:rPr>
        <w:t xml:space="preserve">עם מוגבלות ב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לשיקול דעת המעסיק</w:t>
      </w:r>
      <w:r>
        <w:rPr>
          <w:rtl w:val="true"/>
          <w:lang w:eastAsia="he-IL"/>
        </w:rPr>
        <w:t xml:space="preserve">. </w:t>
      </w:r>
      <w:bookmarkStart w:id="1499" w:name="_ETM_Q1_2012878"/>
      <w:bookmarkEnd w:id="1499"/>
      <w:r>
        <w:rPr>
          <w:rtl w:val="true"/>
          <w:lang w:eastAsia="he-IL"/>
        </w:rPr>
        <w:t>אני רוצה לחד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מעסיק חובה לא להפלות בין</w:t>
      </w:r>
      <w:bookmarkStart w:id="1500" w:name="_ETM_Q1_2013980"/>
      <w:bookmarkEnd w:id="1500"/>
      <w:r>
        <w:rPr>
          <w:rtl w:val="true"/>
          <w:lang w:eastAsia="he-IL"/>
        </w:rPr>
        <w:t xml:space="preserve"> העובדים שלו מחמת המוגבלות ובלבד שהם כשירים לתפקיד ואחד </w:t>
      </w:r>
      <w:bookmarkStart w:id="1501" w:name="_ETM_Q1_2023002"/>
      <w:bookmarkEnd w:id="1501"/>
      <w:r>
        <w:rPr>
          <w:rtl w:val="true"/>
          <w:lang w:eastAsia="he-IL"/>
        </w:rPr>
        <w:t>מהדברים שרואים כהפליה זה גם לרבות אי ביצוע ההתאמות</w:t>
      </w:r>
      <w:bookmarkStart w:id="1502" w:name="_ETM_Q1_2025843"/>
      <w:bookmarkEnd w:id="1502"/>
      <w:r>
        <w:rPr>
          <w:rtl w:val="true"/>
          <w:lang w:eastAsia="he-IL"/>
        </w:rPr>
        <w:t xml:space="preserve"> הנדרשות מחמת צרכיו המיוחדים של אד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1503" w:name="_ETM_Q1_2029400"/>
      <w:bookmarkEnd w:id="1503"/>
      <w:r>
        <w:rPr>
          <w:rtl w:val="true"/>
          <w:lang w:eastAsia="he-IL"/>
        </w:rPr>
        <w:t xml:space="preserve">חלה עליו חובה לבצע את ההתאמות הנדרשות לפי חוק </w:t>
      </w:r>
      <w:bookmarkStart w:id="1504" w:name="_ETM_Q1_2031814"/>
      <w:bookmarkEnd w:id="1504"/>
      <w:r>
        <w:rPr>
          <w:rtl w:val="true"/>
          <w:lang w:eastAsia="he-IL"/>
        </w:rPr>
        <w:t>שוויון זכויות לאנשים עם מוג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505" w:name="_ETM_Q1_2034079"/>
      <w:bookmarkStart w:id="1506" w:name="_ETM_Q1_2034028"/>
      <w:bookmarkStart w:id="1507" w:name="_ETM_Q1_2034079"/>
      <w:bookmarkStart w:id="1508" w:name="_ETM_Q1_2034028"/>
      <w:bookmarkEnd w:id="1507"/>
      <w:bookmarkEnd w:id="1508"/>
    </w:p>
    <w:p>
      <w:pPr>
        <w:pStyle w:val="Style32"/>
        <w:keepNext w:val="true"/>
        <w:rPr>
          <w:lang w:eastAsia="he-IL"/>
        </w:rPr>
      </w:pPr>
      <w:bookmarkStart w:id="1509" w:name="ET_guest_עדית_סרגוסטי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2035264"/>
      <w:bookmarkStart w:id="1511" w:name="_ETM_Q1_2035237"/>
      <w:bookmarkEnd w:id="1510"/>
      <w:bookmarkEnd w:id="1511"/>
      <w:r>
        <w:rPr>
          <w:rtl w:val="true"/>
          <w:lang w:eastAsia="he-IL"/>
        </w:rPr>
        <w:t>זה כבר בשלב שהוא מועסק</w:t>
      </w:r>
      <w:r>
        <w:rPr>
          <w:rtl w:val="true"/>
          <w:lang w:eastAsia="he-IL"/>
        </w:rPr>
        <w:t>,</w:t>
      </w:r>
      <w:bookmarkStart w:id="1512" w:name="_ETM_Q1_2039261"/>
      <w:bookmarkEnd w:id="1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דברים בשלב שהו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2038033"/>
      <w:bookmarkStart w:id="1514" w:name="_ETM_Q1_2037941"/>
      <w:bookmarkStart w:id="1515" w:name="_ETM_Q1_2037901"/>
      <w:bookmarkStart w:id="1516" w:name="_ETM_Q1_2038033"/>
      <w:bookmarkStart w:id="1517" w:name="_ETM_Q1_2037941"/>
      <w:bookmarkStart w:id="1518" w:name="_ETM_Q1_2037901"/>
      <w:bookmarkEnd w:id="1516"/>
      <w:bookmarkEnd w:id="1517"/>
      <w:bookmarkEnd w:id="1518"/>
    </w:p>
    <w:p>
      <w:pPr>
        <w:pStyle w:val="Normal"/>
        <w:keepNext w:val="true"/>
        <w:rPr>
          <w:rFonts w:ascii="Arial" w:hAnsi="Arial" w:cs="Arial"/>
          <w:b/>
          <w:b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Arial" w:hAnsi="Arial"/>
          <w:b/>
          <w:color w:val="010000"/>
          <w:u w:val="single"/>
          <w:bdr w:val="single" w:sz="4" w:space="0" w:color="FF66FF"/>
          <w:rtl w:val="true"/>
          <w:lang w:eastAsia="he-IL"/>
        </w:rPr>
      </w:r>
    </w:p>
    <w:p>
      <w:pPr>
        <w:pStyle w:val="Style11"/>
        <w:keepNext w:val="true"/>
        <w:rPr/>
      </w:pPr>
      <w:bookmarkStart w:id="1519" w:name="ET_speaker_קריאה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2038371"/>
      <w:bookmarkStart w:id="1521" w:name="_ETM_Q1_2038344"/>
      <w:bookmarkEnd w:id="1520"/>
      <w:bookmarkEnd w:id="1521"/>
      <w:r>
        <w:rPr>
          <w:rtl w:val="true"/>
          <w:lang w:eastAsia="he-IL"/>
        </w:rPr>
        <w:t xml:space="preserve">אנחנו רוצים לבדוק </w:t>
      </w:r>
      <w:bookmarkStart w:id="1522" w:name="_ETM_Q1_2040457"/>
      <w:bookmarkEnd w:id="1522"/>
      <w:r>
        <w:rPr>
          <w:rtl w:val="true"/>
          <w:lang w:eastAsia="he-IL"/>
        </w:rPr>
        <w:t>שאתה לא יכול לנ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523" w:name="_ETM_Q1_2043633"/>
      <w:bookmarkEnd w:id="1523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524" w:name="_ETM_Q1_2045201"/>
      <w:bookmarkStart w:id="1525" w:name="_ETM_Q1_2045155"/>
      <w:bookmarkStart w:id="1526" w:name="_ETM_Q1_2045201"/>
      <w:bookmarkStart w:id="1527" w:name="_ETM_Q1_2045155"/>
      <w:bookmarkEnd w:id="1526"/>
      <w:bookmarkEnd w:id="1527"/>
    </w:p>
    <w:p>
      <w:pPr>
        <w:pStyle w:val="Style32"/>
        <w:keepNext w:val="true"/>
        <w:rPr>
          <w:lang w:eastAsia="he-IL"/>
        </w:rPr>
      </w:pPr>
      <w:bookmarkStart w:id="1528" w:name="ET_guest_90321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2044208"/>
      <w:bookmarkStart w:id="1530" w:name="_ETM_Q1_2044184"/>
      <w:bookmarkEnd w:id="1529"/>
      <w:bookmarkEnd w:id="15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 שהוא מו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 הדברים פה של </w:t>
      </w:r>
      <w:bookmarkStart w:id="1531" w:name="_ETM_Q1_2047959"/>
      <w:bookmarkEnd w:id="1531"/>
      <w:r>
        <w:rPr>
          <w:rtl w:val="true"/>
          <w:lang w:eastAsia="he-IL"/>
        </w:rPr>
        <w:t>משרד הבריאות השאלה היא האם לקבוע בחוק לגבי הוועדה הרפואית</w:t>
      </w:r>
      <w:r>
        <w:rPr>
          <w:rtl w:val="true"/>
          <w:lang w:eastAsia="he-IL"/>
        </w:rPr>
        <w:t xml:space="preserve">, </w:t>
      </w:r>
      <w:bookmarkStart w:id="1532" w:name="_ETM_Q1_2054935"/>
      <w:bookmarkEnd w:id="1532"/>
      <w:r>
        <w:rPr>
          <w:rtl w:val="true"/>
          <w:lang w:eastAsia="he-IL"/>
        </w:rPr>
        <w:t>אני מציע להשאיר את זה לקריאה שנייה ושלישית שזה לא</w:t>
      </w:r>
      <w:bookmarkStart w:id="1533" w:name="_ETM_Q1_2057553"/>
      <w:bookmarkEnd w:id="1533"/>
      <w:r>
        <w:rPr>
          <w:rtl w:val="true"/>
          <w:lang w:eastAsia="he-IL"/>
        </w:rPr>
        <w:t xml:space="preserve"> יהיה נושא חדש ולבחון את זה אז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534" w:name="_ETM_Q1_2057904"/>
      <w:bookmarkStart w:id="1535" w:name="_ETM_Q1_2061148"/>
      <w:bookmarkStart w:id="1536" w:name="_ETM_Q1_2061105"/>
      <w:bookmarkStart w:id="1537" w:name="_ETM_Q1_2057904"/>
      <w:bookmarkStart w:id="1538" w:name="_ETM_Q1_2061148"/>
      <w:bookmarkStart w:id="1539" w:name="_ETM_Q1_2061105"/>
      <w:bookmarkEnd w:id="1537"/>
      <w:bookmarkEnd w:id="1538"/>
      <w:bookmarkEnd w:id="1539"/>
    </w:p>
    <w:p>
      <w:pPr>
        <w:pStyle w:val="Style11"/>
        <w:keepNext w:val="true"/>
        <w:rPr/>
      </w:pPr>
      <w:bookmarkStart w:id="1540" w:name="ET_speaker_אילת_וולברג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2058210"/>
      <w:bookmarkStart w:id="1542" w:name="_ETM_Q1_2058183"/>
      <w:bookmarkEnd w:id="1541"/>
      <w:bookmarkEnd w:id="1542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א</w:t>
      </w:r>
      <w:bookmarkStart w:id="1543" w:name="_ETM_Q1_2063009"/>
      <w:bookmarkEnd w:id="1543"/>
      <w:r>
        <w:rPr>
          <w:rtl w:val="true"/>
          <w:lang w:eastAsia="he-IL"/>
        </w:rPr>
        <w:t>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קבעה הוראה כזאת יכול להיות שזה אפילו </w:t>
      </w:r>
      <w:bookmarkStart w:id="1544" w:name="_ETM_Q1_2062697"/>
      <w:bookmarkEnd w:id="1544"/>
      <w:r>
        <w:rPr>
          <w:rtl w:val="true"/>
          <w:lang w:eastAsia="he-IL"/>
        </w:rPr>
        <w:t>יצמצ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545" w:name="_ETM_Q1_2068958"/>
      <w:bookmarkStart w:id="1546" w:name="_ETM_Q1_2068003"/>
      <w:bookmarkStart w:id="1547" w:name="_ETM_Q1_2067967"/>
      <w:bookmarkStart w:id="1548" w:name="_ETM_Q1_2068958"/>
      <w:bookmarkStart w:id="1549" w:name="_ETM_Q1_2068003"/>
      <w:bookmarkStart w:id="1550" w:name="_ETM_Q1_2067967"/>
      <w:bookmarkEnd w:id="1548"/>
      <w:bookmarkEnd w:id="1549"/>
      <w:bookmarkEnd w:id="1550"/>
    </w:p>
    <w:p>
      <w:pPr>
        <w:pStyle w:val="Style28"/>
        <w:keepNext w:val="true"/>
        <w:rPr/>
      </w:pPr>
      <w:bookmarkStart w:id="1551" w:name="ET_yor_644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2069276"/>
      <w:bookmarkStart w:id="1553" w:name="_ETM_Q1_2069245"/>
      <w:bookmarkEnd w:id="1552"/>
      <w:bookmarkEnd w:id="155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אן הדיון בהערתה של עירית</w:t>
      </w:r>
      <w:r>
        <w:rPr>
          <w:rtl w:val="true"/>
          <w:lang w:eastAsia="he-IL"/>
        </w:rPr>
        <w:t xml:space="preserve">. </w:t>
      </w:r>
      <w:bookmarkStart w:id="1554" w:name="_ETM_Q1_2070883"/>
      <w:bookmarkEnd w:id="1554"/>
      <w:r>
        <w:rPr>
          <w:rtl w:val="true"/>
          <w:lang w:eastAsia="he-IL"/>
        </w:rPr>
        <w:t xml:space="preserve">אנחנו יכולים לאפשר לעצמנו עכשיו דיון שיימתח כמו לא </w:t>
      </w:r>
      <w:bookmarkStart w:id="1555" w:name="_ETM_Q1_2074997"/>
      <w:bookmarkEnd w:id="1555"/>
      <w:r>
        <w:rPr>
          <w:rtl w:val="true"/>
          <w:lang w:eastAsia="he-IL"/>
        </w:rPr>
        <w:t>יודע מה ולא נגיע בו להכרעה בכל מקר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556" w:name="_ETM_Q1_2078991"/>
      <w:bookmarkStart w:id="1557" w:name="_ETM_Q1_2079981"/>
      <w:bookmarkStart w:id="1558" w:name="_ETM_Q1_2079933"/>
      <w:bookmarkStart w:id="1559" w:name="_ETM_Q1_2078991"/>
      <w:bookmarkStart w:id="1560" w:name="_ETM_Q1_2079981"/>
      <w:bookmarkStart w:id="1561" w:name="_ETM_Q1_2079933"/>
      <w:bookmarkEnd w:id="1559"/>
      <w:bookmarkEnd w:id="1560"/>
      <w:bookmarkEnd w:id="1561"/>
    </w:p>
    <w:p>
      <w:pPr>
        <w:pStyle w:val="Style32"/>
        <w:keepNext w:val="true"/>
        <w:rPr>
          <w:lang w:eastAsia="he-IL"/>
        </w:rPr>
      </w:pPr>
      <w:bookmarkStart w:id="1562" w:name="ET_guest_942004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2079284"/>
      <w:bookmarkStart w:id="1564" w:name="_ETM_Q1_2079258"/>
      <w:bookmarkEnd w:id="1563"/>
      <w:bookmarkEnd w:id="1564"/>
      <w:r>
        <w:rPr>
          <w:rtl w:val="true"/>
          <w:lang w:eastAsia="he-IL"/>
        </w:rPr>
        <w:t xml:space="preserve">אני </w:t>
      </w:r>
      <w:bookmarkStart w:id="1565" w:name="_ETM_Q1_2079623"/>
      <w:bookmarkEnd w:id="1565"/>
      <w:r>
        <w:rPr>
          <w:rtl w:val="true"/>
          <w:lang w:eastAsia="he-IL"/>
        </w:rPr>
        <w:t>אסכם את זה ב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בפועל אנחנו נתקלים באנשים</w:t>
      </w:r>
      <w:bookmarkStart w:id="1566" w:name="_ETM_Q1_2084895"/>
      <w:bookmarkEnd w:id="1566"/>
      <w:r>
        <w:rPr>
          <w:rtl w:val="true"/>
          <w:lang w:eastAsia="he-IL"/>
        </w:rPr>
        <w:t xml:space="preserve"> האלה ואנחנו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מהפרקטיקה</w:t>
      </w:r>
      <w:r>
        <w:rPr>
          <w:rtl w:val="true"/>
          <w:lang w:eastAsia="he-IL"/>
        </w:rPr>
        <w:t xml:space="preserve">. </w:t>
      </w:r>
      <w:bookmarkStart w:id="1567" w:name="_ETM_Q1_2085334"/>
      <w:bookmarkEnd w:id="1567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568" w:name="_ETM_Q1_2086420"/>
      <w:bookmarkStart w:id="1569" w:name="_ETM_Q1_2085458"/>
      <w:bookmarkStart w:id="1570" w:name="_ETM_Q1_2085412"/>
      <w:bookmarkStart w:id="1571" w:name="_ETM_Q1_2086420"/>
      <w:bookmarkStart w:id="1572" w:name="_ETM_Q1_2085458"/>
      <w:bookmarkStart w:id="1573" w:name="_ETM_Q1_2085412"/>
      <w:bookmarkEnd w:id="1571"/>
      <w:bookmarkEnd w:id="1572"/>
      <w:bookmarkEnd w:id="1573"/>
    </w:p>
    <w:p>
      <w:pPr>
        <w:pStyle w:val="Style28"/>
        <w:keepNext w:val="true"/>
        <w:rPr/>
      </w:pPr>
      <w:bookmarkStart w:id="1574" w:name="ET_yor_644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2086753"/>
      <w:bookmarkStart w:id="1576" w:name="_ETM_Q1_2086717"/>
      <w:bookmarkEnd w:id="1575"/>
      <w:bookmarkEnd w:id="1576"/>
      <w:r>
        <w:rPr>
          <w:rtl w:val="true"/>
          <w:lang w:eastAsia="he-IL"/>
        </w:rPr>
        <w:t>שאלתי אם זה מגיע מהפרק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577" w:name="_ETM_Q1_2090772"/>
      <w:bookmarkStart w:id="1578" w:name="_ETM_Q1_2089761"/>
      <w:bookmarkStart w:id="1579" w:name="_ETM_Q1_2089717"/>
      <w:bookmarkStart w:id="1580" w:name="_ETM_Q1_2090772"/>
      <w:bookmarkStart w:id="1581" w:name="_ETM_Q1_2089761"/>
      <w:bookmarkStart w:id="1582" w:name="_ETM_Q1_2089717"/>
      <w:bookmarkEnd w:id="1580"/>
      <w:bookmarkEnd w:id="1581"/>
      <w:bookmarkEnd w:id="1582"/>
    </w:p>
    <w:p>
      <w:pPr>
        <w:pStyle w:val="Style11"/>
        <w:keepNext w:val="true"/>
        <w:rPr/>
      </w:pPr>
      <w:bookmarkStart w:id="1583" w:name="ET_speaker_אילת_וולברג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2091099"/>
      <w:bookmarkStart w:id="1585" w:name="_ETM_Q1_2091067"/>
      <w:bookmarkEnd w:id="1584"/>
      <w:bookmarkEnd w:id="1585"/>
      <w:r>
        <w:rPr>
          <w:rtl w:val="true"/>
          <w:lang w:eastAsia="he-IL"/>
        </w:rPr>
        <w:t xml:space="preserve">אבל כשאת נתקלת בזה </w:t>
      </w:r>
      <w:bookmarkStart w:id="1586" w:name="_ETM_Q1_2091103"/>
      <w:bookmarkEnd w:id="1586"/>
      <w:r>
        <w:rPr>
          <w:rtl w:val="true"/>
          <w:lang w:eastAsia="he-IL"/>
        </w:rPr>
        <w:t>את נתקלת בשלב התעס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לעשות אחידות בין רישוי לבין 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587" w:name="_ETM_Q1_2091949"/>
      <w:bookmarkStart w:id="1588" w:name="_ETM_Q1_2098124"/>
      <w:bookmarkStart w:id="1589" w:name="_ETM_Q1_2095633"/>
      <w:bookmarkStart w:id="1590" w:name="_ETM_Q1_2095589"/>
      <w:bookmarkStart w:id="1591" w:name="_ETM_Q1_2091949"/>
      <w:bookmarkStart w:id="1592" w:name="_ETM_Q1_2098124"/>
      <w:bookmarkStart w:id="1593" w:name="_ETM_Q1_2095633"/>
      <w:bookmarkStart w:id="1594" w:name="_ETM_Q1_2095589"/>
      <w:bookmarkEnd w:id="1591"/>
      <w:bookmarkEnd w:id="1592"/>
      <w:bookmarkEnd w:id="1593"/>
      <w:bookmarkEnd w:id="1594"/>
    </w:p>
    <w:p>
      <w:pPr>
        <w:pStyle w:val="Style28"/>
        <w:keepNext w:val="true"/>
        <w:rPr/>
      </w:pPr>
      <w:bookmarkStart w:id="1595" w:name="ET_yor_644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2098440"/>
      <w:bookmarkStart w:id="1597" w:name="_ETM_Q1_2098406"/>
      <w:bookmarkStart w:id="1598" w:name="_ETM_Q1_2092335"/>
      <w:bookmarkStart w:id="1599" w:name="_ETM_Q1_2092296"/>
      <w:bookmarkEnd w:id="1596"/>
      <w:bookmarkEnd w:id="1597"/>
      <w:bookmarkEnd w:id="1598"/>
      <w:bookmarkEnd w:id="1599"/>
      <w:r>
        <w:rPr>
          <w:rtl w:val="true"/>
          <w:lang w:eastAsia="he-IL"/>
        </w:rPr>
        <w:t>המעגל לא מס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600" w:name="_ETM_Q1_2100502"/>
      <w:bookmarkStart w:id="1601" w:name="_ETM_Q1_2100453"/>
      <w:bookmarkStart w:id="1602" w:name="_ETM_Q1_2100502"/>
      <w:bookmarkStart w:id="1603" w:name="_ETM_Q1_2100453"/>
      <w:bookmarkEnd w:id="1602"/>
      <w:bookmarkEnd w:id="1603"/>
    </w:p>
    <w:p>
      <w:pPr>
        <w:pStyle w:val="Style32"/>
        <w:keepNext w:val="true"/>
        <w:rPr>
          <w:lang w:eastAsia="he-IL"/>
        </w:rPr>
      </w:pPr>
      <w:bookmarkStart w:id="1604" w:name="ET_guest_94200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2098650"/>
      <w:bookmarkStart w:id="1606" w:name="_ETM_Q1_2098608"/>
      <w:bookmarkEnd w:id="1605"/>
      <w:bookmarkEnd w:id="16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607" w:name="_ETM_Q1_2097829"/>
      <w:bookmarkEnd w:id="1607"/>
      <w:r>
        <w:rPr>
          <w:rtl w:val="true"/>
          <w:lang w:eastAsia="he-IL"/>
        </w:rPr>
        <w:t>לפני הסטא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פני שהם נכנסים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ם שולחים אלינו את הבקשה לבדוק </w:t>
      </w:r>
      <w:bookmarkStart w:id="1608" w:name="_ETM_Q1_2103189"/>
      <w:bookmarkEnd w:id="1608"/>
      <w:r>
        <w:rPr>
          <w:rtl w:val="true"/>
          <w:lang w:eastAsia="he-IL"/>
        </w:rPr>
        <w:t>האם מבחינה רפואית הם יכולים להתחיל את הסטאז</w:t>
      </w:r>
      <w:r>
        <w:rPr>
          <w:rtl w:val="true"/>
          <w:lang w:eastAsia="he-IL"/>
        </w:rPr>
        <w:t xml:space="preserve">' </w:t>
      </w:r>
      <w:bookmarkStart w:id="1609" w:name="_ETM_Q1_2105494"/>
      <w:bookmarkEnd w:id="1609"/>
      <w:r>
        <w:rPr>
          <w:rtl w:val="true"/>
          <w:lang w:eastAsia="he-IL"/>
        </w:rPr>
        <w:t>וזה לפני קבלת הרישיון ה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רישיון ה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1610" w:name="_ETM_Q1_2109071"/>
      <w:bookmarkEnd w:id="1610"/>
      <w:r>
        <w:rPr>
          <w:rtl w:val="true"/>
          <w:lang w:eastAsia="he-IL"/>
        </w:rPr>
        <w:t>הרבה פעמים אנחנו נתקלים למשל במצבים שאנחנו רואים מגבלה מסוימת</w:t>
      </w:r>
      <w:r>
        <w:rPr>
          <w:rtl w:val="true"/>
          <w:lang w:eastAsia="he-IL"/>
        </w:rPr>
        <w:t xml:space="preserve">, </w:t>
      </w:r>
      <w:bookmarkStart w:id="1611" w:name="_ETM_Q1_2116367"/>
      <w:bookmarkEnd w:id="1611"/>
      <w:r>
        <w:rPr>
          <w:rtl w:val="true"/>
          <w:lang w:eastAsia="he-IL"/>
        </w:rPr>
        <w:t>לא מגביל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מרים עליהם במעקב סדיר של שלוש</w:t>
      </w:r>
      <w:bookmarkStart w:id="1612" w:name="_ETM_Q1_2120058"/>
      <w:bookmarkEnd w:id="1612"/>
      <w:r>
        <w:rPr>
          <w:rtl w:val="true"/>
          <w:lang w:eastAsia="he-IL"/>
        </w:rPr>
        <w:t>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גביל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רגע שאני ארשום את </w:t>
      </w:r>
      <w:bookmarkStart w:id="1613" w:name="_ETM_Q1_2123306"/>
      <w:bookmarkEnd w:id="1613"/>
      <w:r>
        <w:rPr>
          <w:rtl w:val="true"/>
          <w:lang w:eastAsia="he-IL"/>
        </w:rPr>
        <w:t>ההגבלה אין ספק שהדבר הזה יפגע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614" w:name="_ETM_Q1_2127120"/>
      <w:bookmarkStart w:id="1615" w:name="_ETM_Q1_2127076"/>
      <w:bookmarkStart w:id="1616" w:name="_ETM_Q1_2127120"/>
      <w:bookmarkStart w:id="1617" w:name="_ETM_Q1_2127076"/>
      <w:bookmarkEnd w:id="1616"/>
      <w:bookmarkEnd w:id="1617"/>
    </w:p>
    <w:p>
      <w:pPr>
        <w:pStyle w:val="Style11"/>
        <w:keepNext w:val="true"/>
        <w:rPr/>
      </w:pPr>
      <w:bookmarkStart w:id="1618" w:name="ET_speaker_אילת_וולברג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19" w:name="_ETM_Q1_2124597"/>
      <w:bookmarkStart w:id="1620" w:name="_ETM_Q1_2124564"/>
      <w:bookmarkEnd w:id="1619"/>
      <w:bookmarkEnd w:id="1620"/>
      <w:r>
        <w:rPr>
          <w:rtl w:val="true"/>
          <w:lang w:eastAsia="he-IL"/>
        </w:rPr>
        <w:t xml:space="preserve">ולי </w:t>
      </w:r>
      <w:bookmarkStart w:id="1621" w:name="_ETM_Q1_2124999"/>
      <w:bookmarkEnd w:id="1621"/>
      <w:r>
        <w:rPr>
          <w:rtl w:val="true"/>
          <w:lang w:eastAsia="he-IL"/>
        </w:rPr>
        <w:t xml:space="preserve">אפשר על דרך השלילה להגיד שלא ימנעו מלתת רישיון למי </w:t>
      </w:r>
      <w:bookmarkStart w:id="1622" w:name="_ETM_Q1_2131704"/>
      <w:bookmarkEnd w:id="1622"/>
      <w:r>
        <w:rPr>
          <w:rtl w:val="true"/>
          <w:lang w:eastAsia="he-IL"/>
        </w:rPr>
        <w:t>שאפשר לתת לו רישיון ב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623" w:name="_ETM_Q1_2135810"/>
      <w:bookmarkStart w:id="1624" w:name="_ETM_Q1_2136669"/>
      <w:bookmarkStart w:id="1625" w:name="_ETM_Q1_2136623"/>
      <w:bookmarkStart w:id="1626" w:name="_ETM_Q1_2135810"/>
      <w:bookmarkStart w:id="1627" w:name="_ETM_Q1_2136669"/>
      <w:bookmarkStart w:id="1628" w:name="_ETM_Q1_2136623"/>
      <w:bookmarkEnd w:id="1626"/>
      <w:bookmarkEnd w:id="1627"/>
      <w:bookmarkEnd w:id="1628"/>
    </w:p>
    <w:p>
      <w:pPr>
        <w:pStyle w:val="Style32"/>
        <w:keepNext w:val="true"/>
        <w:rPr>
          <w:lang w:eastAsia="he-IL"/>
        </w:rPr>
      </w:pPr>
      <w:bookmarkStart w:id="1629" w:name="ET_guest_מיטל_גבאי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2136181"/>
      <w:bookmarkStart w:id="1631" w:name="_ETM_Q1_2136149"/>
      <w:bookmarkEnd w:id="1630"/>
      <w:bookmarkEnd w:id="1631"/>
      <w:r>
        <w:rPr>
          <w:rtl w:val="true"/>
          <w:lang w:eastAsia="he-IL"/>
        </w:rPr>
        <w:t xml:space="preserve">זו המהות </w:t>
      </w:r>
      <w:bookmarkStart w:id="1632" w:name="_ETM_Q1_2133208"/>
      <w:bookmarkEnd w:id="1632"/>
      <w:r>
        <w:rPr>
          <w:rtl w:val="true"/>
          <w:lang w:eastAsia="he-IL"/>
        </w:rPr>
        <w:t>של הרישיונות הזמניים שדיברנו בסיטואצ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שהו שדורש יותר מעקב ו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לא </w:t>
      </w:r>
      <w:bookmarkStart w:id="1633" w:name="_ETM_Q1_2139964"/>
      <w:bookmarkEnd w:id="1633"/>
      <w:r>
        <w:rPr>
          <w:rtl w:val="true"/>
          <w:lang w:eastAsia="he-IL"/>
        </w:rPr>
        <w:t>מגב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גם רואים שעולם הפרקטיקה והתעסוקה </w:t>
      </w:r>
      <w:bookmarkStart w:id="1634" w:name="_ETM_Q1_2145349"/>
      <w:bookmarkEnd w:id="1634"/>
      <w:r>
        <w:rPr>
          <w:rtl w:val="true"/>
          <w:lang w:eastAsia="he-IL"/>
        </w:rPr>
        <w:t>מתאים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שאין לו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635" w:name="_ETM_Q1_2146257"/>
      <w:bookmarkEnd w:id="1635"/>
      <w:r>
        <w:rPr>
          <w:rtl w:val="true"/>
          <w:lang w:eastAsia="he-IL"/>
        </w:rPr>
        <w:t>יתעקש לנ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ן אדם עיוור לא יתעקש לעשות פעולות </w:t>
      </w:r>
      <w:bookmarkStart w:id="1636" w:name="_ETM_Q1_2149481"/>
      <w:bookmarkEnd w:id="1636"/>
      <w:r>
        <w:rPr>
          <w:rtl w:val="true"/>
          <w:lang w:eastAsia="he-IL"/>
        </w:rPr>
        <w:t>מסוימות ואנשים מתאימים את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637" w:name="_ETM_Q1_2154505"/>
      <w:bookmarkStart w:id="1638" w:name="_ETM_Q1_2154448"/>
      <w:bookmarkStart w:id="1639" w:name="_ETM_Q1_2154505"/>
      <w:bookmarkStart w:id="1640" w:name="_ETM_Q1_2154448"/>
      <w:bookmarkEnd w:id="1639"/>
      <w:bookmarkEnd w:id="1640"/>
    </w:p>
    <w:p>
      <w:pPr>
        <w:pStyle w:val="Style28"/>
        <w:keepNext w:val="true"/>
        <w:rPr/>
      </w:pPr>
      <w:bookmarkStart w:id="1641" w:name="ET_yor_644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42" w:name="_ETM_Q1_2157711"/>
      <w:bookmarkStart w:id="1643" w:name="_ETM_Q1_2157694"/>
      <w:bookmarkEnd w:id="1642"/>
      <w:bookmarkEnd w:id="1643"/>
      <w:r>
        <w:rPr>
          <w:rtl w:val="true"/>
        </w:rPr>
        <w:t>עד כאן הדיון בסוגיה זו</w:t>
      </w:r>
      <w:r>
        <w:rPr>
          <w:rtl w:val="true"/>
        </w:rPr>
        <w:t xml:space="preserve">. </w:t>
      </w:r>
      <w:bookmarkStart w:id="1644" w:name="_ETM_Q1_2157202"/>
      <w:bookmarkEnd w:id="1644"/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645" w:name="ET_speaker_אילת_וולברג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יכה להקר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2155963"/>
      <w:bookmarkStart w:id="1647" w:name="_ETM_Q1_2155928"/>
      <w:bookmarkStart w:id="1648" w:name="_ETM_Q1_2155963"/>
      <w:bookmarkStart w:id="1649" w:name="_ETM_Q1_2155928"/>
      <w:bookmarkEnd w:id="1648"/>
      <w:bookmarkEnd w:id="1649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תיקון חוק הפסיכולוג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3</w:t>
            </w:r>
            <w:r>
              <w:rPr>
                <w:rtl w:val="true"/>
                <w:lang w:eastAsia="he-IL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בחוק הפסיכולוגים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התשל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ט</w:t>
            </w:r>
            <w:r>
              <w:rPr>
                <w:rtl w:val="true"/>
                <w:lang w:eastAsia="he-IL"/>
              </w:rPr>
              <w:t>-</w:t>
            </w:r>
            <w:r>
              <w:rPr>
                <w:lang w:eastAsia="he-IL"/>
              </w:rPr>
              <w:t>1977</w:t>
            </w:r>
            <w:r>
              <w:rPr>
                <w:rtl w:val="true"/>
                <w:lang w:eastAsia="he-IL"/>
              </w:rPr>
              <w:t xml:space="preserve"> –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1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בהגדרה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מחלה מסכנת</w:t>
            </w:r>
            <w:r>
              <w:rPr>
                <w:rtl w:val="true"/>
                <w:lang w:eastAsia="he-IL"/>
              </w:rPr>
              <w:t xml:space="preserve">" – </w:t>
            </w:r>
            <w:bookmarkStart w:id="1650" w:name="_ETM_Q1_2165149"/>
            <w:bookmarkEnd w:id="1650"/>
            <w:r>
              <w:rPr>
                <w:rtl w:val="true"/>
                <w:lang w:eastAsia="he-IL"/>
              </w:rPr>
              <w:t>תימחק</w:t>
            </w:r>
            <w:r>
              <w:rPr>
                <w:rtl w:val="true"/>
                <w:lang w:eastAsia="he-IL"/>
              </w:rPr>
              <w:t>;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20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הסיפה החל במילי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או ששלושה</w:t>
            </w:r>
            <w:r>
              <w:rPr>
                <w:rtl w:val="true"/>
                <w:lang w:eastAsia="he-IL"/>
              </w:rPr>
              <w:t xml:space="preserve">" – </w:t>
            </w:r>
            <w:r>
              <w:rPr>
                <w:rtl w:val="true"/>
                <w:lang w:eastAsia="he-IL"/>
              </w:rPr>
              <w:t>תימחק</w:t>
            </w:r>
            <w:r>
              <w:rPr>
                <w:rtl w:val="true"/>
                <w:lang w:eastAsia="he-IL"/>
              </w:rPr>
              <w:t>;</w:t>
            </w:r>
            <w:bookmarkStart w:id="1651" w:name="_ETM_Q1_2171235"/>
            <w:bookmarkEnd w:id="1651"/>
          </w:p>
        </w:tc>
      </w:tr>
    </w:tbl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652" w:name="_ETM_Q1_2170561"/>
      <w:bookmarkStart w:id="1653" w:name="_ETM_Q1_2170561"/>
      <w:bookmarkEnd w:id="1653"/>
    </w:p>
    <w:p>
      <w:pPr>
        <w:pStyle w:val="Normal"/>
        <w:rPr>
          <w:lang w:eastAsia="he-IL"/>
        </w:rPr>
      </w:pPr>
      <w:bookmarkStart w:id="1654" w:name="_ETM_Q1_2170882"/>
      <w:bookmarkStart w:id="1655" w:name="_ETM_Q1_2170850"/>
      <w:bookmarkEnd w:id="1654"/>
      <w:bookmarkEnd w:id="1655"/>
      <w:r>
        <w:rPr>
          <w:rtl w:val="true"/>
          <w:lang w:eastAsia="he-IL"/>
        </w:rPr>
        <w:t>זה לעניין הרכב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2174476"/>
      <w:bookmarkStart w:id="1657" w:name="_ETM_Q1_2174433"/>
      <w:bookmarkStart w:id="1658" w:name="_ETM_Q1_2174476"/>
      <w:bookmarkStart w:id="1659" w:name="_ETM_Q1_2174433"/>
      <w:bookmarkEnd w:id="1658"/>
      <w:bookmarkEnd w:id="1659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21</w:t>
            </w:r>
            <w:r>
              <w:rPr>
                <w:rtl w:val="true"/>
                <w:lang w:eastAsia="he-IL"/>
              </w:rPr>
              <w:t xml:space="preserve">, </w:t>
            </w:r>
            <w:bookmarkStart w:id="1660" w:name="_ETM_Q1_2174909"/>
            <w:bookmarkEnd w:id="1660"/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מבקש רישום בפנקס סובל ממחלה מסכנת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למבקש רישום </w:t>
            </w:r>
            <w:bookmarkStart w:id="1661" w:name="_ETM_Q1_2179398"/>
            <w:bookmarkEnd w:id="1661"/>
            <w:r>
              <w:rPr>
                <w:rtl w:val="true"/>
                <w:lang w:eastAsia="he-IL"/>
              </w:rPr>
              <w:t>בפנקס כושר לקוי לרבות עקב מחלה העלול לשלול ממנו בנסיבות העניין את היכולת לעסוק בפסיכולוגיה לחלוטין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זמנית או חלקי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או שיש בו כדי לפגוע בנסיבות העניין בבריאות האנשים שבטיפולו</w:t>
            </w:r>
            <w:r>
              <w:rPr>
                <w:rtl w:val="true"/>
                <w:lang w:eastAsia="he-IL"/>
              </w:rPr>
              <w:t>";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bookmarkStart w:id="1662" w:name="_ETM_Q1_2192844"/>
            <w:bookmarkEnd w:id="1662"/>
            <w:r>
              <w:rPr>
                <w:lang w:eastAsia="he-IL"/>
              </w:rPr>
              <w:t>23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,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ראתה ועדת הרישום כי עוסק בפסיכולוגיה סובל ממחלה </w:t>
            </w:r>
            <w:bookmarkStart w:id="1663" w:name="_ETM_Q1_2195581"/>
            <w:bookmarkEnd w:id="1663"/>
            <w:r>
              <w:rPr>
                <w:rtl w:val="true"/>
                <w:lang w:eastAsia="he-IL"/>
              </w:rPr>
              <w:t>מסכנת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היה לוועדת הרישום חשש סביר כי לעוסק בפסיכולוגיה </w:t>
            </w:r>
            <w:bookmarkStart w:id="1664" w:name="_ETM_Q1_2197566"/>
            <w:bookmarkEnd w:id="1664"/>
            <w:r>
              <w:rPr>
                <w:rtl w:val="true"/>
                <w:lang w:eastAsia="he-IL"/>
              </w:rPr>
              <w:t xml:space="preserve">כושר לקוי כמשמעותי בסעיף </w:t>
            </w:r>
            <w:r>
              <w:rPr>
                <w:lang w:eastAsia="he-IL"/>
              </w:rPr>
              <w:t>21</w:t>
            </w:r>
            <w:r>
              <w:rPr>
                <w:rtl w:val="true"/>
                <w:lang w:eastAsia="he-IL"/>
              </w:rPr>
              <w:t>";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26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האמור בו יסומן </w:t>
            </w:r>
            <w:r>
              <w:rPr>
                <w:rtl w:val="true"/>
                <w:lang w:eastAsia="he-IL"/>
              </w:rPr>
              <w:t>"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" </w:t>
            </w:r>
            <w:bookmarkStart w:id="1665" w:name="_ETM_Q1_2206344"/>
            <w:bookmarkEnd w:id="1665"/>
            <w:r>
              <w:rPr>
                <w:rtl w:val="true"/>
                <w:lang w:eastAsia="he-IL"/>
              </w:rPr>
              <w:t>ואחריו יבוא</w:t>
            </w:r>
            <w:r>
              <w:rPr>
                <w:rtl w:val="true"/>
                <w:lang w:eastAsia="he-IL"/>
              </w:rPr>
              <w:t>: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57" w:hanging="0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>"(</w:t>
            </w:r>
            <w:r>
              <w:rPr>
                <w:rtl w:val="true"/>
                <w:lang w:eastAsia="he-IL"/>
              </w:rPr>
              <w:t>ב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 xml:space="preserve">לא יידרש מידע או מסמך כאמור בסעיף </w:t>
            </w:r>
            <w:bookmarkStart w:id="1666" w:name="_ETM_Q1_2207275"/>
            <w:bookmarkEnd w:id="1666"/>
            <w:r>
              <w:rPr>
                <w:rtl w:val="true"/>
                <w:lang w:eastAsia="he-IL"/>
              </w:rPr>
              <w:t xml:space="preserve">קטן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>אלא במידה הנדרשת לצורך העניין</w:t>
            </w:r>
            <w:r>
              <w:rPr>
                <w:rtl w:val="true"/>
                <w:lang w:eastAsia="he-IL"/>
              </w:rPr>
              <w:t>".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27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,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מחלה </w:t>
            </w:r>
            <w:bookmarkStart w:id="1667" w:name="_ETM_Q1_2211898"/>
            <w:bookmarkEnd w:id="1667"/>
            <w:r>
              <w:rPr>
                <w:rtl w:val="true"/>
                <w:lang w:eastAsia="he-IL"/>
              </w:rPr>
              <w:t>מסכנת של עוסק בפסיכולוגיה גורמת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כושר לקוי לרבות עקב </w:t>
            </w:r>
            <w:bookmarkStart w:id="1668" w:name="_ETM_Q1_2219410"/>
            <w:bookmarkEnd w:id="1668"/>
            <w:r>
              <w:rPr>
                <w:rtl w:val="true"/>
                <w:lang w:eastAsia="he-IL"/>
              </w:rPr>
              <w:t>מחלה גורם</w:t>
            </w:r>
            <w:r>
              <w:rPr>
                <w:rtl w:val="true"/>
                <w:lang w:eastAsia="he-IL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69" w:name="_ETM_Q1_2169959"/>
      <w:bookmarkStart w:id="1670" w:name="_ETM_Q1_2169926"/>
      <w:bookmarkEnd w:id="1669"/>
      <w:bookmarkEnd w:id="1670"/>
      <w:r>
        <w:rPr>
          <w:rtl w:val="true"/>
          <w:lang w:eastAsia="he-IL"/>
        </w:rPr>
        <w:t>זה לעניין התליה במקרה של סכנה דחופה ל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671" w:name="_ETM_Q1_2227475"/>
      <w:bookmarkStart w:id="1672" w:name="_ETM_Q1_2226380"/>
      <w:bookmarkStart w:id="1673" w:name="_ETM_Q1_2226331"/>
      <w:bookmarkStart w:id="1674" w:name="_ETM_Q1_2227475"/>
      <w:bookmarkStart w:id="1675" w:name="_ETM_Q1_2226380"/>
      <w:bookmarkStart w:id="1676" w:name="_ETM_Q1_2226331"/>
      <w:bookmarkEnd w:id="1674"/>
      <w:bookmarkEnd w:id="1675"/>
      <w:bookmarkEnd w:id="1676"/>
    </w:p>
    <w:p>
      <w:pPr>
        <w:pStyle w:val="Style11"/>
        <w:keepNext w:val="true"/>
        <w:rPr/>
      </w:pPr>
      <w:bookmarkStart w:id="1677" w:name="ET_speaker_6150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2227866"/>
      <w:bookmarkStart w:id="1679" w:name="_ETM_Q1_2227833"/>
      <w:bookmarkEnd w:id="1678"/>
      <w:bookmarkEnd w:id="1679"/>
      <w:r>
        <w:rPr>
          <w:rtl w:val="true"/>
          <w:lang w:eastAsia="he-IL"/>
        </w:rPr>
        <w:t>זה כבר אחרי הרישיון</w:t>
      </w:r>
      <w:r>
        <w:rPr>
          <w:rtl w:val="true"/>
          <w:lang w:eastAsia="he-IL"/>
        </w:rPr>
        <w:t xml:space="preserve">. </w:t>
      </w:r>
      <w:bookmarkStart w:id="1680" w:name="_ETM_Q1_2173613"/>
      <w:bookmarkStart w:id="1681" w:name="_ETM_Q1_2173560"/>
      <w:bookmarkEnd w:id="1680"/>
      <w:bookmarkEnd w:id="1681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682" w:name="_ETM_Q1_2226439"/>
      <w:bookmarkStart w:id="1683" w:name="_ETM_Q1_2225153"/>
      <w:bookmarkStart w:id="1684" w:name="_ETM_Q1_2225102"/>
      <w:bookmarkStart w:id="1685" w:name="_ETM_Q1_2226439"/>
      <w:bookmarkStart w:id="1686" w:name="_ETM_Q1_2225153"/>
      <w:bookmarkStart w:id="1687" w:name="_ETM_Q1_2225102"/>
      <w:bookmarkEnd w:id="1685"/>
      <w:bookmarkEnd w:id="1686"/>
      <w:bookmarkEnd w:id="1687"/>
    </w:p>
    <w:p>
      <w:pPr>
        <w:pStyle w:val="Style11"/>
        <w:keepNext w:val="true"/>
        <w:rPr/>
      </w:pPr>
      <w:bookmarkStart w:id="1688" w:name="ET_speaker_אילת_וולברג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89" w:name="_ETM_Q1_2226788"/>
      <w:bookmarkStart w:id="1690" w:name="_ETM_Q1_2226758"/>
      <w:bookmarkEnd w:id="1689"/>
      <w:bookmarkEnd w:id="1690"/>
      <w:r>
        <w:rPr>
          <w:rtl w:val="true"/>
        </w:rPr>
        <w:t>נכון</w:t>
      </w:r>
      <w:r>
        <w:rPr>
          <w:rtl w:val="true"/>
        </w:rPr>
        <w:t>.</w:t>
      </w:r>
      <w:bookmarkStart w:id="1691" w:name="_ETM_Q1_2224718"/>
      <w:bookmarkEnd w:id="1691"/>
    </w:p>
    <w:p>
      <w:pPr>
        <w:pStyle w:val="Normal"/>
        <w:rPr/>
      </w:pPr>
      <w:r>
        <w:rPr>
          <w:rtl w:val="true"/>
        </w:rPr>
      </w:r>
      <w:bookmarkStart w:id="1692" w:name="_ETM_Q1_2224766"/>
      <w:bookmarkStart w:id="1693" w:name="_ETM_Q1_2224766"/>
      <w:bookmarkEnd w:id="1693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28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שהגיעה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שהגיע</w:t>
            </w:r>
            <w:r>
              <w:rPr>
                <w:rtl w:val="true"/>
                <w:lang w:eastAsia="he-IL"/>
              </w:rPr>
              <w:t xml:space="preserve">",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ידיעה בדבר מחלה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מידע</w:t>
            </w:r>
            <w:r>
              <w:rPr>
                <w:rtl w:val="true"/>
                <w:lang w:eastAsia="he-IL"/>
              </w:rPr>
              <w:t xml:space="preserve">", </w:t>
            </w:r>
            <w:r>
              <w:rPr>
                <w:rtl w:val="true"/>
                <w:lang w:eastAsia="he-IL"/>
              </w:rPr>
              <w:t xml:space="preserve">ו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לשומרה בסוד ולא לגלותה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לשומרו בסוד ולא לגלותו</w:t>
            </w:r>
            <w:r>
              <w:rPr>
                <w:rtl w:val="true"/>
                <w:lang w:eastAsia="he-IL"/>
              </w:rPr>
              <w:t>";</w:t>
            </w:r>
          </w:p>
        </w:tc>
      </w:tr>
    </w:tbl>
    <w:p>
      <w:pPr>
        <w:pStyle w:val="Normal"/>
        <w:keepNext w:val="true"/>
        <w:rPr>
          <w:lang w:eastAsia="he-IL"/>
        </w:rPr>
      </w:pPr>
      <w:bookmarkStart w:id="1694" w:name="_ETM_Q1_2237575"/>
      <w:bookmarkEnd w:id="169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695" w:name="_ETM_Q1_2237955"/>
      <w:bookmarkStart w:id="1696" w:name="_ETM_Q1_2237927"/>
      <w:bookmarkEnd w:id="1695"/>
      <w:bookmarkEnd w:id="1696"/>
      <w:r>
        <w:rPr>
          <w:rtl w:val="true"/>
          <w:lang w:eastAsia="he-IL"/>
        </w:rPr>
        <w:t xml:space="preserve">זה לעניין סעיף חובת </w:t>
      </w:r>
      <w:bookmarkStart w:id="1697" w:name="_ETM_Q1_2236838"/>
      <w:bookmarkEnd w:id="1697"/>
      <w:r>
        <w:rPr>
          <w:rtl w:val="true"/>
          <w:lang w:eastAsia="he-IL"/>
        </w:rPr>
        <w:t>הסו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2238737"/>
      <w:bookmarkStart w:id="1699" w:name="_ETM_Q1_2238686"/>
      <w:bookmarkStart w:id="1700" w:name="_ETM_Q1_2238737"/>
      <w:bookmarkStart w:id="1701" w:name="_ETM_Q1_2238686"/>
      <w:bookmarkEnd w:id="1700"/>
      <w:bookmarkEnd w:id="1701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29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עוסק בפסיכולוגיה ומבקש רישום אינו מסוגל</w:t>
            </w:r>
            <w:r>
              <w:rPr>
                <w:rtl w:val="true"/>
                <w:lang w:eastAsia="he-IL"/>
              </w:rPr>
              <w:t>"</w:t>
            </w:r>
            <w:bookmarkStart w:id="1702" w:name="_ETM_Q1_2247902"/>
            <w:bookmarkEnd w:id="1702"/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לעוסק בפסיכולוגיה או למבקש רישום כושר לקוי כמשמעותו בסעיף </w:t>
            </w:r>
            <w:bookmarkStart w:id="1703" w:name="_ETM_Q1_2252887"/>
            <w:bookmarkEnd w:id="1703"/>
            <w:r>
              <w:rPr>
                <w:lang w:eastAsia="he-IL"/>
              </w:rPr>
              <w:t>21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בשלו אינו כשיר</w:t>
            </w:r>
            <w:r>
              <w:rPr>
                <w:rtl w:val="true"/>
                <w:lang w:eastAsia="he-IL"/>
              </w:rPr>
              <w:t xml:space="preserve">", </w:t>
            </w:r>
            <w:r>
              <w:rPr>
                <w:rtl w:val="true"/>
                <w:lang w:eastAsia="he-IL"/>
              </w:rPr>
              <w:t xml:space="preserve">ו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מחמת מחלה מסכנת</w:t>
            </w:r>
            <w:bookmarkStart w:id="1704" w:name="_ETM_Q1_2257946"/>
            <w:bookmarkEnd w:id="1704"/>
            <w:r>
              <w:rPr>
                <w:rtl w:val="true"/>
                <w:lang w:eastAsia="he-IL"/>
              </w:rPr>
              <w:t xml:space="preserve"> או כי הוא מסוגל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או שבשלו הוא כשיר</w:t>
            </w:r>
            <w:r>
              <w:rPr>
                <w:rtl w:val="true"/>
                <w:lang w:eastAsia="he-IL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1705" w:name="_ETM_Q1_2261397"/>
      <w:bookmarkStart w:id="1706" w:name="_ETM_Q1_2261397"/>
      <w:bookmarkEnd w:id="1706"/>
    </w:p>
    <w:p>
      <w:pPr>
        <w:pStyle w:val="Normal"/>
        <w:rPr>
          <w:lang w:eastAsia="he-IL"/>
        </w:rPr>
      </w:pPr>
      <w:bookmarkStart w:id="1707" w:name="_ETM_Q1_2261772"/>
      <w:bookmarkStart w:id="1708" w:name="_ETM_Q1_2261738"/>
      <w:bookmarkEnd w:id="1707"/>
      <w:bookmarkEnd w:id="1708"/>
      <w:r>
        <w:rPr>
          <w:rtl w:val="true"/>
          <w:lang w:eastAsia="he-IL"/>
        </w:rPr>
        <w:t xml:space="preserve">החוק </w:t>
      </w:r>
      <w:bookmarkStart w:id="1709" w:name="_ETM_Q1_2262220"/>
      <w:bookmarkEnd w:id="1709"/>
      <w:r>
        <w:rPr>
          <w:rtl w:val="true"/>
          <w:lang w:eastAsia="he-IL"/>
        </w:rPr>
        <w:t>הבא הוא חוק העובדים הסוצ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הוא מעט שונה </w:t>
      </w:r>
      <w:bookmarkStart w:id="1710" w:name="_ETM_Q1_2267465"/>
      <w:bookmarkEnd w:id="1710"/>
      <w:r>
        <w:rPr>
          <w:rtl w:val="true"/>
          <w:lang w:eastAsia="he-IL"/>
        </w:rPr>
        <w:t xml:space="preserve">במבנה שלו מהחוקים האחרים אז במקומות שנדרש אני אסביר הבדלים </w:t>
      </w:r>
      <w:bookmarkStart w:id="1711" w:name="_ETM_Q1_2278111"/>
      <w:bookmarkEnd w:id="1711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בדומה לחוקים האחרים מוצע למחוק את ההגדרה </w:t>
      </w:r>
      <w:bookmarkStart w:id="1712" w:name="_ETM_Q1_2280560"/>
      <w:bookmarkEnd w:id="1712"/>
      <w:r>
        <w:rPr>
          <w:rtl w:val="true"/>
          <w:lang w:eastAsia="he-IL"/>
        </w:rPr>
        <w:t>מחלה מסכנת</w:t>
      </w:r>
      <w:r>
        <w:rPr>
          <w:rtl w:val="true"/>
          <w:lang w:eastAsia="he-IL"/>
        </w:rPr>
        <w:t xml:space="preserve">. </w:t>
      </w:r>
      <w:bookmarkStart w:id="1713" w:name="_ETM_Q1_2279243"/>
      <w:bookmarkStart w:id="1714" w:name="_ETM_Q1_2279199"/>
      <w:bookmarkEnd w:id="1713"/>
      <w:bookmarkEnd w:id="1714"/>
      <w:r>
        <w:rPr>
          <w:rtl w:val="true"/>
          <w:lang w:eastAsia="he-IL"/>
        </w:rPr>
        <w:t xml:space="preserve">בחוק העובדים </w:t>
      </w:r>
      <w:bookmarkStart w:id="1715" w:name="_ETM_Q1_2282872"/>
      <w:bookmarkEnd w:id="1715"/>
      <w:r>
        <w:rPr>
          <w:rtl w:val="true"/>
          <w:lang w:eastAsia="he-IL"/>
        </w:rPr>
        <w:t xml:space="preserve">הסוציאליים ההגדרה מחלה מסכנת לא כללה את הרכיב של העלול </w:t>
      </w:r>
      <w:bookmarkStart w:id="1716" w:name="_ETM_Q1_2290529"/>
      <w:bookmarkEnd w:id="1716"/>
      <w:r>
        <w:rPr>
          <w:rtl w:val="true"/>
          <w:lang w:eastAsia="he-IL"/>
        </w:rPr>
        <w:t>לס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רנו אחורנית כשחוקקו </w:t>
      </w:r>
      <w:bookmarkStart w:id="1717" w:name="_ETM_Q1_2297400"/>
      <w:bookmarkEnd w:id="1717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אנו הסבר למה זה נחקק דווקא כך</w:t>
      </w:r>
      <w:bookmarkStart w:id="1718" w:name="_ETM_Q1_2300900"/>
      <w:bookmarkEnd w:id="1718"/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719" w:name="_ETM_Q1_2300141"/>
      <w:bookmarkStart w:id="1720" w:name="_ETM_Q1_2302204"/>
      <w:bookmarkStart w:id="1721" w:name="_ETM_Q1_2302154"/>
      <w:bookmarkStart w:id="1722" w:name="_ETM_Q1_2300141"/>
      <w:bookmarkStart w:id="1723" w:name="_ETM_Q1_2302204"/>
      <w:bookmarkStart w:id="1724" w:name="_ETM_Q1_2302154"/>
      <w:bookmarkEnd w:id="1722"/>
      <w:bookmarkEnd w:id="1723"/>
      <w:bookmarkEnd w:id="1724"/>
    </w:p>
    <w:p>
      <w:pPr>
        <w:pStyle w:val="Style32"/>
        <w:keepNext w:val="true"/>
        <w:rPr>
          <w:lang w:eastAsia="he-IL"/>
        </w:rPr>
      </w:pPr>
      <w:bookmarkStart w:id="1725" w:name="ET_guest_נועם_פליק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2300411"/>
      <w:bookmarkStart w:id="1727" w:name="_ETM_Q1_2300383"/>
      <w:bookmarkEnd w:id="1726"/>
      <w:bookmarkEnd w:id="1727"/>
      <w:r>
        <w:rPr>
          <w:rtl w:val="true"/>
          <w:lang w:eastAsia="he-IL"/>
        </w:rPr>
        <w:t>שכן היה ב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חוק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728" w:name="_ETM_Q1_2305653"/>
      <w:bookmarkStart w:id="1729" w:name="_ETM_Q1_2304810"/>
      <w:bookmarkStart w:id="1730" w:name="_ETM_Q1_2304757"/>
      <w:bookmarkStart w:id="1731" w:name="_ETM_Q1_2305653"/>
      <w:bookmarkStart w:id="1732" w:name="_ETM_Q1_2304810"/>
      <w:bookmarkStart w:id="1733" w:name="_ETM_Q1_2304757"/>
      <w:bookmarkEnd w:id="1731"/>
      <w:bookmarkEnd w:id="1732"/>
      <w:bookmarkEnd w:id="1733"/>
    </w:p>
    <w:p>
      <w:pPr>
        <w:pStyle w:val="Style11"/>
        <w:keepNext w:val="true"/>
        <w:rPr/>
      </w:pPr>
      <w:bookmarkStart w:id="1734" w:name="ET_speaker_אילת_וולברג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2305951"/>
      <w:bookmarkStart w:id="1736" w:name="_ETM_Q1_2305926"/>
      <w:bookmarkEnd w:id="1735"/>
      <w:bookmarkEnd w:id="1736"/>
      <w:r>
        <w:rPr>
          <w:rtl w:val="true"/>
          <w:lang w:eastAsia="he-IL"/>
        </w:rPr>
        <w:t xml:space="preserve">לא הצלחנו להבין בוועדה למה זה נפל ובכל אופן כל </w:t>
      </w:r>
      <w:bookmarkStart w:id="1737" w:name="_ETM_Q1_2304411"/>
      <w:bookmarkEnd w:id="1737"/>
      <w:r>
        <w:rPr>
          <w:rtl w:val="true"/>
          <w:lang w:eastAsia="he-IL"/>
        </w:rPr>
        <w:t xml:space="preserve">גורמי המקצוע חשבו שנכון להתאים את התוכן של מה שהיה </w:t>
      </w:r>
      <w:bookmarkStart w:id="1738" w:name="_ETM_Q1_2313764"/>
      <w:bookmarkEnd w:id="1738"/>
      <w:r>
        <w:rPr>
          <w:rtl w:val="true"/>
          <w:lang w:eastAsia="he-IL"/>
        </w:rPr>
        <w:t xml:space="preserve">לשעבר ההגדרה כמו בשאר החקיקה גם כאן ולהכניס את </w:t>
      </w:r>
      <w:bookmarkStart w:id="1739" w:name="_ETM_Q1_2318281"/>
      <w:bookmarkEnd w:id="1739"/>
      <w:r>
        <w:rPr>
          <w:rtl w:val="true"/>
          <w:lang w:eastAsia="he-IL"/>
        </w:rPr>
        <w:t>שני הרכ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עלול לשלול ממנו בנסיבות העניין את היכולת </w:t>
      </w:r>
      <w:bookmarkStart w:id="1740" w:name="_ETM_Q1_2321484"/>
      <w:bookmarkEnd w:id="1740"/>
      <w:r>
        <w:rPr>
          <w:rtl w:val="true"/>
          <w:lang w:eastAsia="he-IL"/>
        </w:rPr>
        <w:t>לעסוק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ג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שיש בו כדי לפגוע בנסיבות העניין בבריאות האנשים </w:t>
      </w:r>
      <w:bookmarkStart w:id="1741" w:name="_ETM_Q1_2323043"/>
      <w:bookmarkEnd w:id="1741"/>
      <w:r>
        <w:rPr>
          <w:rtl w:val="true"/>
          <w:lang w:eastAsia="he-IL"/>
        </w:rPr>
        <w:t>שבטיפול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דומה לשאר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2267591"/>
      <w:bookmarkStart w:id="1743" w:name="_ETM_Q1_2267540"/>
      <w:bookmarkStart w:id="1744" w:name="_ETM_Q1_2267591"/>
      <w:bookmarkStart w:id="1745" w:name="_ETM_Q1_2267540"/>
      <w:bookmarkEnd w:id="1744"/>
      <w:bookmarkEnd w:id="1745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bookmarkStart w:id="1746" w:name="_ETM_Q1_2169552"/>
            <w:bookmarkEnd w:id="1746"/>
            <w:r>
              <w:rPr>
                <w:rtl w:val="true"/>
                <w:lang w:eastAsia="he-IL"/>
              </w:rPr>
              <w:t>תיקון חוק העובדים הסוציאלי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4</w:t>
            </w:r>
            <w:r>
              <w:rPr>
                <w:rtl w:val="true"/>
                <w:lang w:eastAsia="he-IL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בחוק העובדים הסוציאליים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התשנ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ו</w:t>
            </w:r>
            <w:r>
              <w:rPr>
                <w:rtl w:val="true"/>
                <w:lang w:eastAsia="he-IL"/>
              </w:rPr>
              <w:t>-</w:t>
            </w:r>
            <w:r>
              <w:rPr>
                <w:lang w:eastAsia="he-IL"/>
              </w:rPr>
              <w:t>1996</w:t>
            </w:r>
            <w:r>
              <w:rPr>
                <w:rtl w:val="true"/>
                <w:lang w:eastAsia="he-IL"/>
              </w:rPr>
              <w:t xml:space="preserve"> –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bookmarkStart w:id="1747" w:name="_ETM_Q1_2331160"/>
            <w:bookmarkEnd w:id="1747"/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2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ההגדרה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מחלה מסכנת</w:t>
            </w:r>
            <w:r>
              <w:rPr>
                <w:rtl w:val="true"/>
                <w:lang w:eastAsia="he-IL"/>
              </w:rPr>
              <w:t xml:space="preserve">" – </w:t>
            </w:r>
            <w:r>
              <w:rPr>
                <w:rtl w:val="true"/>
                <w:lang w:eastAsia="he-IL"/>
              </w:rPr>
              <w:t>תימחק</w:t>
            </w:r>
            <w:r>
              <w:rPr>
                <w:rtl w:val="true"/>
                <w:lang w:eastAsia="he-IL"/>
              </w:rPr>
              <w:t>;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17</w:t>
            </w:r>
            <w:bookmarkStart w:id="1748" w:name="_ETM_Q1_2336362"/>
            <w:bookmarkEnd w:id="1748"/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מבקש רישום בפנקס או מי שרשום בפנקס </w:t>
            </w:r>
            <w:bookmarkStart w:id="1749" w:name="_ETM_Q1_2340570"/>
            <w:bookmarkEnd w:id="1749"/>
            <w:r>
              <w:rPr>
                <w:rtl w:val="true"/>
                <w:lang w:eastAsia="he-IL"/>
              </w:rPr>
              <w:t>סובל ממחלה מסכנת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למבקש רישום בפנקס או למי שרשום </w:t>
            </w:r>
            <w:bookmarkStart w:id="1750" w:name="_ETM_Q1_2344540"/>
            <w:bookmarkEnd w:id="1750"/>
            <w:r>
              <w:rPr>
                <w:rtl w:val="true"/>
                <w:lang w:eastAsia="he-IL"/>
              </w:rPr>
              <w:t xml:space="preserve">בפנקס כושר לקוי לרבות עקב מחלה העלול לשלול ממנו בנסיבות </w:t>
            </w:r>
            <w:bookmarkStart w:id="1751" w:name="_ETM_Q1_2349993"/>
            <w:bookmarkEnd w:id="1751"/>
            <w:r>
              <w:rPr>
                <w:rtl w:val="true"/>
                <w:lang w:eastAsia="he-IL"/>
              </w:rPr>
              <w:t>העניין את היכולת לעסוק בעבודה סוציאלית לחלוטין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זמנית </w:t>
            </w:r>
            <w:bookmarkStart w:id="1752" w:name="_ETM_Q1_2355394"/>
            <w:bookmarkEnd w:id="1752"/>
            <w:r>
              <w:rPr>
                <w:rtl w:val="true"/>
                <w:lang w:eastAsia="he-IL"/>
              </w:rPr>
              <w:t>או חלקי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או שיש בו כדי לפגוע בנסיבות העניין בבריאות </w:t>
            </w:r>
            <w:bookmarkStart w:id="1753" w:name="_ETM_Q1_2357857"/>
            <w:bookmarkEnd w:id="1753"/>
            <w:r>
              <w:rPr>
                <w:rtl w:val="true"/>
                <w:lang w:eastAsia="he-IL"/>
              </w:rPr>
              <w:t>האנשים שבטיפולו</w:t>
            </w:r>
            <w:r>
              <w:rPr>
                <w:rtl w:val="true"/>
                <w:lang w:eastAsia="he-IL"/>
              </w:rPr>
              <w:t>";</w:t>
            </w:r>
          </w:p>
        </w:tc>
      </w:tr>
    </w:tbl>
    <w:p>
      <w:pPr>
        <w:pStyle w:val="Normal"/>
        <w:keepNext w:val="true"/>
        <w:rPr>
          <w:rFonts w:ascii="David" w:hAnsi="David"/>
          <w:u w:val="single"/>
          <w:lang w:eastAsia="he-IL"/>
        </w:rPr>
      </w:pPr>
      <w:bookmarkStart w:id="1754" w:name="_ETM_Q1_2356870"/>
      <w:bookmarkEnd w:id="1754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755" w:name="_ETM_Q1_2357207"/>
      <w:bookmarkStart w:id="1756" w:name="_ETM_Q1_2357181"/>
      <w:bookmarkEnd w:id="1755"/>
      <w:bookmarkEnd w:id="1756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סק </w:t>
      </w:r>
      <w:bookmarkStart w:id="1757" w:name="_ETM_Q1_2359502"/>
      <w:bookmarkEnd w:id="1757"/>
      <w:r>
        <w:rPr>
          <w:rtl w:val="true"/>
          <w:lang w:eastAsia="he-IL"/>
        </w:rPr>
        <w:t>בעניין ה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תוב מעט שונה</w:t>
      </w:r>
      <w:r>
        <w:rPr>
          <w:rtl w:val="true"/>
          <w:lang w:eastAsia="he-IL"/>
        </w:rPr>
        <w:t xml:space="preserve">, </w:t>
      </w:r>
      <w:bookmarkStart w:id="1758" w:name="_ETM_Q1_2366479"/>
      <w:bookmarkEnd w:id="1758"/>
      <w:r>
        <w:rPr>
          <w:rtl w:val="true"/>
          <w:lang w:eastAsia="he-IL"/>
        </w:rPr>
        <w:t>אני אקריא לכם את הנוסח המשולב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קובע </w:t>
      </w:r>
      <w:bookmarkStart w:id="1759" w:name="_ETM_Q1_2370445"/>
      <w:bookmarkEnd w:id="1759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>שר ימנה לעניין פרק זה ועדה רפואית של שלוש</w:t>
      </w:r>
      <w:bookmarkStart w:id="1760" w:name="_ETM_Q1_2373229"/>
      <w:bookmarkEnd w:id="1760"/>
      <w:r>
        <w:rPr>
          <w:rtl w:val="true"/>
          <w:lang w:eastAsia="he-IL"/>
        </w:rPr>
        <w:t xml:space="preserve">ה רופאים או רופאים פסיכיאטרי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ן – ועדה רפוא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פי </w:t>
      </w:r>
      <w:bookmarkStart w:id="1761" w:name="_ETM_Q1_2375672"/>
      <w:bookmarkEnd w:id="1761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אמור מכיוון שאנחנו מורידים את האופציה המיוחדת והספציפית לעניין</w:t>
      </w:r>
      <w:bookmarkStart w:id="1762" w:name="_ETM_Q1_2382592"/>
      <w:bookmarkEnd w:id="1762"/>
      <w:r>
        <w:rPr>
          <w:rtl w:val="true"/>
          <w:lang w:eastAsia="he-IL"/>
        </w:rPr>
        <w:t xml:space="preserve"> הכושר הנפשי ומשאירים שיקול דעת למנות הרכב בהתאם לכל </w:t>
      </w:r>
      <w:bookmarkStart w:id="1763" w:name="_ETM_Q1_2388122"/>
      <w:bookmarkEnd w:id="1763"/>
      <w:r>
        <w:rPr>
          <w:rtl w:val="true"/>
          <w:lang w:eastAsia="he-IL"/>
        </w:rPr>
        <w:t>מקרה אז מוצע לתקן פה בהתאמה לשאר ה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ריאה</w:t>
      </w:r>
      <w:r>
        <w:rPr>
          <w:rtl w:val="true"/>
          <w:lang w:eastAsia="he-IL"/>
        </w:rPr>
        <w:t xml:space="preserve">. </w:t>
      </w:r>
      <w:bookmarkStart w:id="1764" w:name="_ETM_Q1_2390917"/>
      <w:bookmarkEnd w:id="1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2359541"/>
      <w:bookmarkStart w:id="1766" w:name="_ETM_Q1_2359541"/>
      <w:bookmarkEnd w:id="1766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18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או רופאים פסיכיאטריים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להלן – ועדה רפואית</w:t>
            </w:r>
            <w:bookmarkStart w:id="1767" w:name="_ETM_Q1_2398259"/>
            <w:bookmarkEnd w:id="1767"/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>לפי העניין</w:t>
            </w:r>
            <w:r>
              <w:rPr>
                <w:rtl w:val="true"/>
                <w:lang w:eastAsia="he-IL"/>
              </w:rPr>
              <w:t xml:space="preserve">",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(</w:t>
            </w:r>
            <w:r>
              <w:rPr>
                <w:rtl w:val="true"/>
                <w:lang w:eastAsia="he-IL"/>
              </w:rPr>
              <w:t>להלן – ועדה רפואית</w:t>
            </w:r>
            <w:r>
              <w:rPr>
                <w:rtl w:val="true"/>
                <w:lang w:eastAsia="he-IL"/>
              </w:rPr>
              <w:t>)";</w:t>
            </w:r>
          </w:p>
        </w:tc>
      </w:tr>
    </w:tbl>
    <w:p>
      <w:pPr>
        <w:pStyle w:val="Normal"/>
        <w:keepNext w:val="true"/>
        <w:rPr/>
      </w:pPr>
      <w:bookmarkStart w:id="1768" w:name="_ETM_Q1_2398886"/>
      <w:bookmarkEnd w:id="1768"/>
      <w:r>
        <w:rPr>
          <w:rtl w:val="true"/>
        </w:rPr>
        <w:t xml:space="preserve"> </w:t>
      </w:r>
    </w:p>
    <w:p>
      <w:pPr>
        <w:pStyle w:val="Normal"/>
        <w:rPr/>
      </w:pPr>
      <w:bookmarkStart w:id="1769" w:name="_ETM_Q1_2401226"/>
      <w:bookmarkStart w:id="1770" w:name="_ETM_Q1_2401199"/>
      <w:bookmarkEnd w:id="1769"/>
      <w:bookmarkEnd w:id="1770"/>
      <w:r>
        <w:rPr>
          <w:rtl w:val="true"/>
        </w:rPr>
        <w:t>כך שההרכב של שלושה רופאים פסיכיאטרים יורד ונשאר הרכב של שלושה רופאים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tl w:val="true"/>
        </w:rPr>
        <w:t xml:space="preserve">. </w:t>
      </w:r>
    </w:p>
    <w:p>
      <w:pPr>
        <w:pStyle w:val="Normal"/>
        <w:keepNext w:val="true"/>
        <w:rPr/>
      </w:pPr>
      <w:r>
        <w:rPr>
          <w:rtl w:val="true"/>
        </w:rPr>
      </w:r>
      <w:bookmarkStart w:id="1771" w:name="_ETM_Q1_2405418"/>
      <w:bookmarkStart w:id="1772" w:name="_ETM_Q1_2407597"/>
      <w:bookmarkStart w:id="1773" w:name="_ETM_Q1_2407544"/>
      <w:bookmarkStart w:id="1774" w:name="_ETM_Q1_2405418"/>
      <w:bookmarkStart w:id="1775" w:name="_ETM_Q1_2407597"/>
      <w:bookmarkStart w:id="1776" w:name="_ETM_Q1_2407544"/>
      <w:bookmarkEnd w:id="1774"/>
      <w:bookmarkEnd w:id="1775"/>
      <w:bookmarkEnd w:id="1776"/>
    </w:p>
    <w:p>
      <w:pPr>
        <w:pStyle w:val="Style28"/>
        <w:keepNext w:val="true"/>
        <w:rPr/>
      </w:pPr>
      <w:bookmarkStart w:id="1777" w:name="ET_yor_644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2405743"/>
      <w:bookmarkStart w:id="1779" w:name="_ETM_Q1_2405711"/>
      <w:bookmarkEnd w:id="1778"/>
      <w:bookmarkEnd w:id="1779"/>
      <w:r>
        <w:rPr>
          <w:rtl w:val="true"/>
          <w:lang w:eastAsia="he-IL"/>
        </w:rPr>
        <w:t xml:space="preserve">את מתקנת את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? </w:t>
      </w:r>
      <w:bookmarkStart w:id="1780" w:name="_ETM_Q1_2409197"/>
      <w:bookmarkEnd w:id="1780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781" w:name="_ETM_Q1_2409400"/>
      <w:bookmarkStart w:id="1782" w:name="_ETM_Q1_2409355"/>
      <w:bookmarkStart w:id="1783" w:name="_ETM_Q1_2409400"/>
      <w:bookmarkStart w:id="1784" w:name="_ETM_Q1_2409355"/>
      <w:bookmarkEnd w:id="1783"/>
      <w:bookmarkEnd w:id="1784"/>
    </w:p>
    <w:p>
      <w:pPr>
        <w:pStyle w:val="Style11"/>
        <w:keepNext w:val="true"/>
        <w:rPr/>
      </w:pPr>
      <w:bookmarkStart w:id="1785" w:name="ET_speaker_6150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2411548"/>
      <w:bookmarkStart w:id="1787" w:name="_ETM_Q1_2411514"/>
      <w:bookmarkEnd w:id="1786"/>
      <w:bookmarkEnd w:id="1787"/>
      <w:r>
        <w:rPr>
          <w:rtl w:val="true"/>
          <w:lang w:eastAsia="he-IL"/>
        </w:rPr>
        <w:t>הסיפ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788" w:name="_ETM_Q1_2414145"/>
      <w:bookmarkStart w:id="1789" w:name="_ETM_Q1_2412013"/>
      <w:bookmarkStart w:id="1790" w:name="_ETM_Q1_2413052"/>
      <w:bookmarkStart w:id="1791" w:name="_ETM_Q1_2413011"/>
      <w:bookmarkStart w:id="1792" w:name="_ETM_Q1_2414145"/>
      <w:bookmarkStart w:id="1793" w:name="_ETM_Q1_2412013"/>
      <w:bookmarkStart w:id="1794" w:name="_ETM_Q1_2413052"/>
      <w:bookmarkStart w:id="1795" w:name="_ETM_Q1_2413011"/>
      <w:bookmarkEnd w:id="1792"/>
      <w:bookmarkEnd w:id="1793"/>
      <w:bookmarkEnd w:id="1794"/>
      <w:bookmarkEnd w:id="1795"/>
    </w:p>
    <w:p>
      <w:pPr>
        <w:pStyle w:val="Style11"/>
        <w:keepNext w:val="true"/>
        <w:rPr/>
      </w:pPr>
      <w:bookmarkStart w:id="1796" w:name="ET_speaker_אילת_וולברג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2414419"/>
      <w:bookmarkStart w:id="1798" w:name="_ETM_Q1_2414396"/>
      <w:bookmarkEnd w:id="1797"/>
      <w:bookmarkEnd w:id="1798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יות בסעיף </w:t>
      </w:r>
      <w:r>
        <w:rPr>
          <w:lang w:eastAsia="he-IL"/>
        </w:rPr>
        <w:t>1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bookmarkStart w:id="1799" w:name="_ETM_Q1_2419747"/>
      <w:bookmarkStart w:id="1800" w:name="_ETM_Q1_2419706"/>
      <w:bookmarkEnd w:id="1799"/>
      <w:bookmarkEnd w:id="1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2412335"/>
      <w:bookmarkStart w:id="1802" w:name="_ETM_Q1_2412307"/>
      <w:bookmarkStart w:id="1803" w:name="_ETM_Q1_2412335"/>
      <w:bookmarkStart w:id="1804" w:name="_ETM_Q1_2412307"/>
      <w:bookmarkEnd w:id="1803"/>
      <w:bookmarkEnd w:id="1804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22</w:t>
            </w:r>
            <w:r>
              <w:rPr>
                <w:rtl w:val="true"/>
                <w:lang w:eastAsia="he-IL"/>
              </w:rPr>
              <w:t xml:space="preserve"> 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מחלה מסכנת של </w:t>
            </w:r>
            <w:bookmarkStart w:id="1805" w:name="_ETM_Q1_2425401"/>
            <w:bookmarkEnd w:id="1805"/>
            <w:r>
              <w:rPr>
                <w:rtl w:val="true"/>
                <w:lang w:eastAsia="he-IL"/>
              </w:rPr>
              <w:t>מי שרשום בפנקס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גורמת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כושר לקוי של מי שרשום </w:t>
            </w:r>
            <w:bookmarkStart w:id="1806" w:name="_ETM_Q1_2427366"/>
            <w:bookmarkEnd w:id="1806"/>
            <w:r>
              <w:rPr>
                <w:rtl w:val="true"/>
                <w:lang w:eastAsia="he-IL"/>
              </w:rPr>
              <w:t>בפנקס לרבות עקב מחל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גורם</w:t>
            </w:r>
            <w:r>
              <w:rPr>
                <w:rtl w:val="true"/>
                <w:lang w:eastAsia="he-IL"/>
              </w:rPr>
              <w:t>";</w:t>
            </w:r>
          </w:p>
        </w:tc>
      </w:tr>
    </w:tbl>
    <w:p>
      <w:pPr>
        <w:pStyle w:val="Normal"/>
        <w:keepNext w:val="true"/>
        <w:rPr>
          <w:lang w:eastAsia="he-IL"/>
        </w:rPr>
      </w:pPr>
      <w:bookmarkStart w:id="1807" w:name="_ETM_Q1_2428494"/>
      <w:bookmarkEnd w:id="18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808" w:name="_ETM_Q1_2428796"/>
      <w:bookmarkStart w:id="1809" w:name="_ETM_Q1_2428771"/>
      <w:bookmarkEnd w:id="1808"/>
      <w:bookmarkEnd w:id="1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bookmarkStart w:id="1810" w:name="_ETM_Q1_2431633"/>
      <w:bookmarkEnd w:id="1810"/>
      <w:r>
        <w:rPr>
          <w:rtl w:val="true"/>
          <w:lang w:eastAsia="he-IL"/>
        </w:rPr>
        <w:t>הנושא של ההת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זה די דומה לסעיפים בחוקים </w:t>
      </w:r>
      <w:bookmarkStart w:id="1811" w:name="_ETM_Q1_2436221"/>
      <w:bookmarkEnd w:id="1811"/>
      <w:r>
        <w:rPr>
          <w:rtl w:val="true"/>
          <w:lang w:eastAsia="he-IL"/>
        </w:rPr>
        <w:t>המק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ל סכנה דחופה שאין לחכות לסיום ההליכים</w:t>
      </w:r>
      <w:r>
        <w:rPr>
          <w:rtl w:val="true"/>
          <w:lang w:eastAsia="he-IL"/>
        </w:rPr>
        <w:t xml:space="preserve">, </w:t>
      </w:r>
      <w:bookmarkStart w:id="1812" w:name="_ETM_Q1_2443998"/>
      <w:bookmarkEnd w:id="1812"/>
      <w:r>
        <w:rPr>
          <w:rtl w:val="true"/>
          <w:lang w:eastAsia="he-IL"/>
        </w:rPr>
        <w:t>אז יש לרשם את הסמכות להתלות את הרישום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813" w:name="_ETM_Q1_2434871"/>
      <w:bookmarkStart w:id="1814" w:name="_ETM_Q1_2434823"/>
      <w:bookmarkStart w:id="1815" w:name="_ETM_Q1_2434703"/>
      <w:bookmarkStart w:id="1816" w:name="_ETM_Q1_2434654"/>
      <w:bookmarkStart w:id="1817" w:name="_ETM_Q1_2434871"/>
      <w:bookmarkStart w:id="1818" w:name="_ETM_Q1_2434823"/>
      <w:bookmarkStart w:id="1819" w:name="_ETM_Q1_2434703"/>
      <w:bookmarkStart w:id="1820" w:name="_ETM_Q1_2434654"/>
      <w:bookmarkEnd w:id="1817"/>
      <w:bookmarkEnd w:id="1818"/>
      <w:bookmarkEnd w:id="1819"/>
      <w:bookmarkEnd w:id="1820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bookmarkStart w:id="1821" w:name="_ETM_Q1_2447228"/>
            <w:bookmarkEnd w:id="1821"/>
            <w:r>
              <w:rPr>
                <w:lang w:eastAsia="he-IL"/>
              </w:rPr>
              <w:t>23</w:t>
            </w:r>
            <w:r>
              <w:rPr>
                <w:rtl w:val="true"/>
                <w:lang w:eastAsia="he-IL"/>
              </w:rPr>
              <w:t xml:space="preserve"> –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האמור בו יסומן </w:t>
            </w:r>
            <w:r>
              <w:rPr>
                <w:rtl w:val="true"/>
                <w:lang w:eastAsia="he-IL"/>
              </w:rPr>
              <w:t>"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", </w:t>
            </w:r>
            <w:r>
              <w:rPr>
                <w:rtl w:val="true"/>
                <w:lang w:eastAsia="he-IL"/>
              </w:rPr>
              <w:t xml:space="preserve">ובו 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מחלה </w:t>
            </w:r>
            <w:bookmarkStart w:id="1822" w:name="_ETM_Q1_2452984"/>
            <w:bookmarkEnd w:id="1822"/>
            <w:r>
              <w:rPr>
                <w:rtl w:val="true"/>
                <w:lang w:eastAsia="he-IL"/>
              </w:rPr>
              <w:t>מסכנת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כושר לקוי כמשמעותו בסעיף </w:t>
            </w:r>
            <w:r>
              <w:rPr>
                <w:lang w:eastAsia="he-IL"/>
              </w:rPr>
              <w:t>17</w:t>
            </w:r>
            <w:r>
              <w:rPr>
                <w:rtl w:val="true"/>
                <w:lang w:eastAsia="he-IL"/>
              </w:rPr>
              <w:t>";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אחרי סעיף קטן </w:t>
            </w:r>
            <w:bookmarkStart w:id="1823" w:name="_ETM_Q1_2457195"/>
            <w:bookmarkEnd w:id="1823"/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>יבוא</w:t>
            </w:r>
            <w:r>
              <w:rPr>
                <w:rtl w:val="true"/>
                <w:lang w:eastAsia="he-IL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717" w:hanging="0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  <w:p>
            <w:pPr>
              <w:pStyle w:val="Normal"/>
              <w:widowControl w:val="false"/>
              <w:spacing w:before="0" w:after="0"/>
              <w:ind w:left="717" w:hanging="0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>"(</w:t>
            </w:r>
            <w:r>
              <w:rPr>
                <w:rtl w:val="true"/>
                <w:lang w:eastAsia="he-IL"/>
              </w:rPr>
              <w:t>ב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 xml:space="preserve">לא יידרש מידע או מסמך כאמור בסעיף קטן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 </w:t>
            </w:r>
            <w:bookmarkStart w:id="1824" w:name="_ETM_Q1_2462645"/>
            <w:bookmarkEnd w:id="1824"/>
            <w:r>
              <w:rPr>
                <w:rtl w:val="true"/>
                <w:lang w:eastAsia="he-IL"/>
              </w:rPr>
              <w:t>אלא במידה הנדרשת לצורך העניין</w:t>
            </w:r>
            <w:r>
              <w:rPr>
                <w:rtl w:val="true"/>
                <w:lang w:eastAsia="he-IL"/>
              </w:rPr>
              <w:t>";</w:t>
            </w:r>
          </w:p>
        </w:tc>
      </w:tr>
    </w:tbl>
    <w:p>
      <w:pPr>
        <w:pStyle w:val="Normal"/>
        <w:keepNext w:val="true"/>
        <w:rPr>
          <w:lang w:eastAsia="he-IL"/>
        </w:rPr>
      </w:pPr>
      <w:bookmarkStart w:id="1825" w:name="_ETM_Q1_2468022"/>
      <w:bookmarkEnd w:id="1825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826" w:name="_ETM_Q1_2468339"/>
      <w:bookmarkStart w:id="1827" w:name="_ETM_Q1_2468312"/>
      <w:bookmarkEnd w:id="1826"/>
      <w:bookmarkEnd w:id="1827"/>
      <w:r>
        <w:rPr>
          <w:rtl w:val="true"/>
          <w:lang w:eastAsia="he-IL"/>
        </w:rPr>
        <w:t xml:space="preserve">הערה שלי לנושא של </w:t>
      </w:r>
      <w:bookmarkStart w:id="1828" w:name="_ETM_Q1_2470471"/>
      <w:bookmarkEnd w:id="1828"/>
      <w:r>
        <w:rPr>
          <w:rtl w:val="true"/>
          <w:lang w:eastAsia="he-IL"/>
        </w:rPr>
        <w:t>חידוד בהמשך של השלבים השונים של קבל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1829" w:name="_ETM_Q1_2473008"/>
      <w:bookmarkEnd w:id="1829"/>
      <w:r>
        <w:rPr>
          <w:rtl w:val="true"/>
          <w:lang w:eastAsia="he-IL"/>
        </w:rPr>
        <w:t>לציין</w:t>
      </w:r>
      <w:bookmarkStart w:id="1830" w:name="_ETM_Q1_2476000"/>
      <w:bookmarkEnd w:id="18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העובדים הסוציאליים אין הפרדה </w:t>
      </w:r>
      <w:bookmarkStart w:id="1831" w:name="_ETM_Q1_2477350"/>
      <w:bookmarkEnd w:id="1831"/>
      <w:r>
        <w:rPr>
          <w:rtl w:val="true"/>
          <w:lang w:eastAsia="he-IL"/>
        </w:rPr>
        <w:t>בין קבלת מידע בשלב שבו 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זה הרשם</w:t>
      </w:r>
      <w:r>
        <w:rPr>
          <w:rtl w:val="true"/>
          <w:lang w:eastAsia="he-IL"/>
        </w:rPr>
        <w:t xml:space="preserve">, </w:t>
      </w:r>
      <w:bookmarkStart w:id="1832" w:name="_ETM_Q1_2484165"/>
      <w:bookmarkEnd w:id="1832"/>
      <w:r>
        <w:rPr>
          <w:rtl w:val="true"/>
          <w:lang w:eastAsia="he-IL"/>
        </w:rPr>
        <w:t xml:space="preserve">מחליט לדרוש מאדם להתייצב בפני ועדה רפואית לבין המידע הרפואי </w:t>
      </w:r>
      <w:bookmarkStart w:id="1833" w:name="_ETM_Q1_2486439"/>
      <w:bookmarkEnd w:id="1833"/>
      <w:r>
        <w:rPr>
          <w:rtl w:val="true"/>
          <w:lang w:eastAsia="he-IL"/>
        </w:rPr>
        <w:t>שהוועדה הרפואית עצמה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סעיף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קובע</w:t>
      </w:r>
      <w:r>
        <w:rPr>
          <w:rtl w:val="true"/>
          <w:lang w:eastAsia="he-IL"/>
        </w:rPr>
        <w:t xml:space="preserve">: </w:t>
      </w:r>
      <w:bookmarkStart w:id="1834" w:name="_ETM_Q1_2493562"/>
      <w:bookmarkEnd w:id="183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יה לוועדה רפואית יסוד להניח שמידע או שמסמך עשוי להעיד</w:t>
      </w:r>
      <w:bookmarkStart w:id="1835" w:name="_ETM_Q1_2495748"/>
      <w:bookmarkEnd w:id="1835"/>
      <w:r>
        <w:rPr>
          <w:rtl w:val="true"/>
          <w:lang w:eastAsia="he-IL"/>
        </w:rPr>
        <w:t xml:space="preserve"> ע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פה אנחנו מתקנ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כושר לקוי כמשמעותו ב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1836" w:name="_ETM_Q1_2499878"/>
      <w:bookmarkEnd w:id="1836"/>
      <w:r>
        <w:rPr>
          <w:rtl w:val="true"/>
          <w:lang w:eastAsia="he-IL"/>
        </w:rPr>
        <w:t xml:space="preserve">מי שרשום בפנקס או של מבקש רישום נמצאים בידי מוסד </w:t>
      </w:r>
      <w:bookmarkStart w:id="1837" w:name="_ETM_Q1_2500109"/>
      <w:bookmarkEnd w:id="1837"/>
      <w:r>
        <w:rPr>
          <w:rtl w:val="true"/>
          <w:lang w:eastAsia="he-IL"/>
        </w:rPr>
        <w:t>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או אד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ת היא לדרוש מבעל המידע</w:t>
      </w:r>
      <w:bookmarkStart w:id="1838" w:name="_ETM_Q1_2502588"/>
      <w:bookmarkEnd w:id="1838"/>
      <w:r>
        <w:rPr>
          <w:rtl w:val="true"/>
          <w:lang w:eastAsia="he-IL"/>
        </w:rPr>
        <w:t xml:space="preserve"> או המסמך שימסרנו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דרשה כאמור ימסור בעל המידע </w:t>
      </w:r>
      <w:bookmarkStart w:id="1839" w:name="_ETM_Q1_2509908"/>
      <w:bookmarkEnd w:id="1839"/>
      <w:r>
        <w:rPr>
          <w:rtl w:val="true"/>
          <w:lang w:eastAsia="he-IL"/>
        </w:rPr>
        <w:t>את המסמך או המידע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2510619"/>
      <w:bookmarkStart w:id="1841" w:name="_ETM_Q1_2510563"/>
      <w:bookmarkStart w:id="1842" w:name="_ETM_Q1_2510619"/>
      <w:bookmarkStart w:id="1843" w:name="_ETM_Q1_2510563"/>
      <w:bookmarkEnd w:id="1842"/>
      <w:bookmarkEnd w:id="1843"/>
    </w:p>
    <w:p>
      <w:pPr>
        <w:pStyle w:val="Normal"/>
        <w:rPr>
          <w:lang w:eastAsia="he-IL"/>
        </w:rPr>
      </w:pPr>
      <w:bookmarkStart w:id="1844" w:name="_ETM_Q1_2510767"/>
      <w:bookmarkStart w:id="1845" w:name="_ETM_Q1_2510722"/>
      <w:bookmarkEnd w:id="1844"/>
      <w:bookmarkEnd w:id="1845"/>
      <w:r>
        <w:rPr>
          <w:rtl w:val="true"/>
          <w:lang w:eastAsia="he-IL"/>
        </w:rPr>
        <w:t xml:space="preserve">אני רוצה להזכיר כאן שמצד </w:t>
      </w:r>
      <w:bookmarkStart w:id="1846" w:name="_ETM_Q1_2514114"/>
      <w:bookmarkEnd w:id="1846"/>
      <w:r>
        <w:rPr>
          <w:rtl w:val="true"/>
          <w:lang w:eastAsia="he-IL"/>
        </w:rPr>
        <w:t xml:space="preserve">אחד המטרה של קביעת הוראה שאומרת שדורשים רק מידע במידה </w:t>
      </w:r>
      <w:bookmarkStart w:id="1847" w:name="_ETM_Q1_2515786"/>
      <w:bookmarkEnd w:id="1847"/>
      <w:r>
        <w:rPr>
          <w:rtl w:val="true"/>
          <w:lang w:eastAsia="he-IL"/>
        </w:rPr>
        <w:t>הנדרשת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חשיבות של המידע הרפואי והפרטיות </w:t>
      </w:r>
      <w:bookmarkStart w:id="1848" w:name="_ETM_Q1_2524168"/>
      <w:bookmarkEnd w:id="1848"/>
      <w:r>
        <w:rPr>
          <w:rtl w:val="true"/>
          <w:lang w:eastAsia="he-IL"/>
        </w:rPr>
        <w:t xml:space="preserve">ובגלל שלא רוצים שיבקשו מידע עודף שאין בו צורך ומהצד </w:t>
      </w:r>
      <w:bookmarkStart w:id="1849" w:name="_ETM_Q1_2529796"/>
      <w:bookmarkEnd w:id="1849"/>
      <w:r>
        <w:rPr>
          <w:rtl w:val="true"/>
          <w:lang w:eastAsia="he-IL"/>
        </w:rPr>
        <w:t xml:space="preserve">השני כמובן יש לנו את האינטרס החשוב מאוד </w:t>
      </w:r>
      <w:bookmarkStart w:id="1850" w:name="_ETM_Q1_2534371"/>
      <w:bookmarkEnd w:id="1850"/>
      <w:r>
        <w:rPr>
          <w:rtl w:val="true"/>
          <w:lang w:eastAsia="he-IL"/>
        </w:rPr>
        <w:t>של שמירה על בריא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כן נדרש לקראת </w:t>
      </w:r>
      <w:bookmarkStart w:id="1851" w:name="_ETM_Q1_2535801"/>
      <w:bookmarkEnd w:id="1851"/>
      <w:r>
        <w:rPr>
          <w:rtl w:val="true"/>
          <w:lang w:eastAsia="he-IL"/>
        </w:rPr>
        <w:t xml:space="preserve">שנייה ושלישית שנעשה עוד חשיבה לעניין הסמכויות </w:t>
      </w:r>
      <w:bookmarkStart w:id="1852" w:name="_ETM_Q1_2542046"/>
      <w:bookmarkEnd w:id="1852"/>
      <w:r>
        <w:rPr>
          <w:rtl w:val="true"/>
          <w:lang w:eastAsia="he-IL"/>
        </w:rPr>
        <w:t>של הוועדה לבקש מידע והפרדה בין ה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ב שבו המנהל</w:t>
      </w:r>
      <w:bookmarkStart w:id="1853" w:name="_ETM_Q1_2545929"/>
      <w:bookmarkEnd w:id="1853"/>
      <w:r>
        <w:rPr>
          <w:rtl w:val="true"/>
          <w:lang w:eastAsia="he-IL"/>
        </w:rPr>
        <w:t xml:space="preserve"> או הרשם מבקש את המידע בשביל קבלת ההחלטה לעומת הוועדה</w:t>
      </w:r>
      <w:bookmarkStart w:id="1854" w:name="_ETM_Q1_2548996"/>
      <w:bookmarkEnd w:id="1854"/>
      <w:r>
        <w:rPr>
          <w:rtl w:val="true"/>
          <w:lang w:eastAsia="he-IL"/>
        </w:rPr>
        <w:t xml:space="preserve"> הרפואית עצמה שאולי ראוי שיהיו לה סמכויות רחבות יותר ולא </w:t>
      </w:r>
      <w:bookmarkStart w:id="1855" w:name="_ETM_Q1_2552470"/>
      <w:bookmarkEnd w:id="1855"/>
      <w:r>
        <w:rPr>
          <w:rtl w:val="true"/>
          <w:lang w:eastAsia="he-IL"/>
        </w:rPr>
        <w:t>להגביל בכלל</w:t>
      </w:r>
      <w:r>
        <w:rPr>
          <w:rtl w:val="true"/>
          <w:lang w:eastAsia="he-IL"/>
        </w:rPr>
        <w:t xml:space="preserve">. </w:t>
      </w:r>
      <w:bookmarkStart w:id="1856" w:name="_ETM_Q1_2555445"/>
      <w:bookmarkEnd w:id="1856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bookmarkStart w:id="1857" w:name="_ETM_Q1_2556471"/>
      <w:bookmarkEnd w:id="1857"/>
      <w:r>
        <w:rPr>
          <w:rtl w:val="true"/>
          <w:lang w:eastAsia="he-IL"/>
        </w:rPr>
        <w:t>לעשות עוד חידוד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bookmarkStart w:id="1858" w:name="_ETM_Q1_2564528"/>
      <w:bookmarkEnd w:id="1858"/>
      <w:r>
        <w:rPr>
          <w:rtl w:val="true"/>
          <w:lang w:eastAsia="he-IL"/>
        </w:rPr>
        <w:t xml:space="preserve"> חוק העובדים הסוציאליים מעט שונה מהמבנה של שאר החוקים</w:t>
      </w:r>
      <w:r>
        <w:rPr>
          <w:rtl w:val="true"/>
          <w:lang w:eastAsia="he-IL"/>
        </w:rPr>
        <w:t xml:space="preserve">. </w:t>
      </w:r>
      <w:bookmarkStart w:id="1859" w:name="_ETM_Q1_2564283"/>
      <w:bookmarkEnd w:id="1859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860" w:name="_ETM_Q1_2566107"/>
      <w:bookmarkStart w:id="1861" w:name="_ETM_Q1_2564550"/>
      <w:bookmarkStart w:id="1862" w:name="_ETM_Q1_2564498"/>
      <w:bookmarkStart w:id="1863" w:name="_ETM_Q1_2566107"/>
      <w:bookmarkStart w:id="1864" w:name="_ETM_Q1_2564550"/>
      <w:bookmarkStart w:id="1865" w:name="_ETM_Q1_2564498"/>
      <w:bookmarkEnd w:id="1863"/>
      <w:bookmarkEnd w:id="1864"/>
      <w:bookmarkEnd w:id="1865"/>
    </w:p>
    <w:p>
      <w:pPr>
        <w:pStyle w:val="Style32"/>
        <w:keepNext w:val="true"/>
        <w:rPr>
          <w:lang w:eastAsia="he-IL"/>
        </w:rPr>
      </w:pPr>
      <w:bookmarkStart w:id="1866" w:name="ET_guest_נועם_פליק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2566469"/>
      <w:bookmarkStart w:id="1868" w:name="_ETM_Q1_2566441"/>
      <w:bookmarkEnd w:id="1867"/>
      <w:bookmarkEnd w:id="1868"/>
      <w:r>
        <w:rPr>
          <w:rtl w:val="true"/>
          <w:lang w:eastAsia="he-IL"/>
        </w:rPr>
        <w:t>פה לרשם אין סמכות לבקש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869" w:name="_ETM_Q1_2572063"/>
      <w:bookmarkStart w:id="1870" w:name="_ETM_Q1_2570382"/>
      <w:bookmarkStart w:id="1871" w:name="_ETM_Q1_2570335"/>
      <w:bookmarkStart w:id="1872" w:name="_ETM_Q1_2572063"/>
      <w:bookmarkStart w:id="1873" w:name="_ETM_Q1_2570382"/>
      <w:bookmarkStart w:id="1874" w:name="_ETM_Q1_2570335"/>
      <w:bookmarkEnd w:id="1872"/>
      <w:bookmarkEnd w:id="1873"/>
      <w:bookmarkEnd w:id="1874"/>
    </w:p>
    <w:p>
      <w:pPr>
        <w:pStyle w:val="Style11"/>
        <w:keepNext w:val="true"/>
        <w:rPr/>
      </w:pPr>
      <w:bookmarkStart w:id="1875" w:name="ET_speaker_אילת_וולברג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2572406"/>
      <w:bookmarkStart w:id="1877" w:name="_ETM_Q1_2572375"/>
      <w:bookmarkEnd w:id="1876"/>
      <w:bookmarkEnd w:id="18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878" w:name="_ETM_Q1_2573183"/>
      <w:bookmarkEnd w:id="1878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879" w:name="_ETM_Q1_2570276"/>
      <w:bookmarkStart w:id="1880" w:name="_ETM_Q1_2573353"/>
      <w:bookmarkStart w:id="1881" w:name="_ETM_Q1_2573311"/>
      <w:bookmarkStart w:id="1882" w:name="_ETM_Q1_2570276"/>
      <w:bookmarkStart w:id="1883" w:name="_ETM_Q1_2573353"/>
      <w:bookmarkStart w:id="1884" w:name="_ETM_Q1_2573311"/>
      <w:bookmarkEnd w:id="1882"/>
      <w:bookmarkEnd w:id="1883"/>
      <w:bookmarkEnd w:id="1884"/>
    </w:p>
    <w:p>
      <w:pPr>
        <w:pStyle w:val="Style32"/>
        <w:keepNext w:val="true"/>
        <w:rPr>
          <w:lang w:eastAsia="he-IL"/>
        </w:rPr>
      </w:pPr>
      <w:bookmarkStart w:id="1885" w:name="ET_guest_נועם_פליק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2570633"/>
      <w:bookmarkStart w:id="1887" w:name="_ETM_Q1_2570604"/>
      <w:bookmarkEnd w:id="1886"/>
      <w:bookmarkEnd w:id="1887"/>
      <w:r>
        <w:rPr>
          <w:rtl w:val="true"/>
          <w:lang w:eastAsia="he-IL"/>
        </w:rPr>
        <w:t>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היא זאת שדנה ברישום ולכן לה </w:t>
      </w:r>
      <w:bookmarkStart w:id="1888" w:name="_ETM_Q1_2572807"/>
      <w:bookmarkEnd w:id="1888"/>
      <w:r>
        <w:rPr>
          <w:rtl w:val="true"/>
          <w:lang w:eastAsia="he-IL"/>
        </w:rPr>
        <w:t>צריך להיות המידע הרחב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889" w:name="_ETM_Q1_2579754"/>
      <w:bookmarkStart w:id="1890" w:name="_ETM_Q1_2577771"/>
      <w:bookmarkStart w:id="1891" w:name="_ETM_Q1_2577730"/>
      <w:bookmarkStart w:id="1892" w:name="_ETM_Q1_2579754"/>
      <w:bookmarkStart w:id="1893" w:name="_ETM_Q1_2577771"/>
      <w:bookmarkStart w:id="1894" w:name="_ETM_Q1_2577730"/>
      <w:bookmarkEnd w:id="1892"/>
      <w:bookmarkEnd w:id="1893"/>
      <w:bookmarkEnd w:id="1894"/>
    </w:p>
    <w:p>
      <w:pPr>
        <w:pStyle w:val="Style11"/>
        <w:keepNext w:val="true"/>
        <w:rPr/>
      </w:pPr>
      <w:bookmarkStart w:id="1895" w:name="ET_speaker_אילת_וולברג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2580099"/>
      <w:bookmarkStart w:id="1897" w:name="_ETM_Q1_2580070"/>
      <w:bookmarkEnd w:id="1896"/>
      <w:bookmarkEnd w:id="18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צת שונה </w:t>
      </w:r>
      <w:bookmarkStart w:id="1898" w:name="_ETM_Q1_2577622"/>
      <w:bookmarkEnd w:id="1898"/>
      <w:r>
        <w:rPr>
          <w:rtl w:val="true"/>
          <w:lang w:eastAsia="he-IL"/>
        </w:rPr>
        <w:t xml:space="preserve">פה במבנה כי באמת אין פה הוראה מיוחדת שמפרידה </w:t>
      </w:r>
      <w:bookmarkStart w:id="1899" w:name="_ETM_Q1_2583224"/>
      <w:bookmarkEnd w:id="1899"/>
      <w:r>
        <w:rPr>
          <w:rtl w:val="true"/>
          <w:lang w:eastAsia="he-IL"/>
        </w:rPr>
        <w:t xml:space="preserve">ומאפשרת לרשם לבקש מידע עוד בשלב קבלת ההחלטה שלו לדרוש </w:t>
      </w:r>
      <w:bookmarkStart w:id="1900" w:name="_ETM_Q1_2590834"/>
      <w:bookmarkEnd w:id="1900"/>
      <w:r>
        <w:rPr>
          <w:rtl w:val="true"/>
          <w:lang w:eastAsia="he-IL"/>
        </w:rPr>
        <w:t>מאדם להתייצב בפני ועד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ונה מעט במבנה </w:t>
      </w:r>
      <w:bookmarkStart w:id="1901" w:name="_ETM_Q1_2593474"/>
      <w:bookmarkEnd w:id="1901"/>
      <w:r>
        <w:rPr>
          <w:rtl w:val="true"/>
          <w:lang w:eastAsia="he-IL"/>
        </w:rPr>
        <w:t>משאר ה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 מה ש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</w:t>
      </w:r>
      <w:bookmarkStart w:id="1902" w:name="_ETM_Q1_2595067"/>
      <w:bookmarkEnd w:id="1902"/>
      <w:r>
        <w:rPr>
          <w:rtl w:val="true"/>
          <w:lang w:eastAsia="he-IL"/>
        </w:rPr>
        <w:t xml:space="preserve"> בסדר שבהמשך לקראת שנייה ושלישית נעבור ונחדד במידת הצורך את </w:t>
      </w:r>
      <w:bookmarkStart w:id="1903" w:name="_ETM_Q1_2605515"/>
      <w:bookmarkEnd w:id="1903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904" w:name="_ETM_Q1_2610427"/>
      <w:bookmarkStart w:id="1905" w:name="_ETM_Q1_2607250"/>
      <w:bookmarkStart w:id="1906" w:name="_ETM_Q1_2607203"/>
      <w:bookmarkStart w:id="1907" w:name="_ETM_Q1_2610427"/>
      <w:bookmarkStart w:id="1908" w:name="_ETM_Q1_2607250"/>
      <w:bookmarkStart w:id="1909" w:name="_ETM_Q1_2607203"/>
      <w:bookmarkEnd w:id="1907"/>
      <w:bookmarkEnd w:id="1908"/>
      <w:bookmarkEnd w:id="1909"/>
    </w:p>
    <w:p>
      <w:pPr>
        <w:pStyle w:val="Style32"/>
        <w:keepNext w:val="true"/>
        <w:rPr>
          <w:lang w:eastAsia="he-IL"/>
        </w:rPr>
      </w:pPr>
      <w:bookmarkStart w:id="1910" w:name="ET_guest_נועם_פליק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2610775"/>
      <w:bookmarkStart w:id="1912" w:name="_ETM_Q1_2610746"/>
      <w:bookmarkEnd w:id="1911"/>
      <w:bookmarkEnd w:id="1912"/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ם לא בטוח </w:t>
      </w:r>
      <w:bookmarkStart w:id="1913" w:name="_ETM_Q1_2612086"/>
      <w:bookmarkEnd w:id="1913"/>
      <w:r>
        <w:rPr>
          <w:rtl w:val="true"/>
          <w:lang w:eastAsia="he-IL"/>
        </w:rPr>
        <w:t xml:space="preserve">שצריך את המידע ואנחנו כן רוצים שהוועדה – אני חושב </w:t>
      </w:r>
      <w:bookmarkStart w:id="1914" w:name="_ETM_Q1_2615923"/>
      <w:bookmarkEnd w:id="1914"/>
      <w:r>
        <w:rPr>
          <w:rtl w:val="true"/>
          <w:lang w:eastAsia="he-IL"/>
        </w:rPr>
        <w:t xml:space="preserve">שזה דווקא – </w:t>
      </w:r>
      <w:bookmarkStart w:id="1915" w:name="_ETM_Q1_2618514"/>
      <w:bookmarkEnd w:id="1915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916" w:name="_ETM_Q1_2618566"/>
      <w:bookmarkStart w:id="1917" w:name="_ETM_Q1_2618566"/>
      <w:bookmarkEnd w:id="1917"/>
    </w:p>
    <w:p>
      <w:pPr>
        <w:pStyle w:val="Style11"/>
        <w:keepNext w:val="true"/>
        <w:rPr/>
      </w:pPr>
      <w:bookmarkStart w:id="1918" w:name="ET_speaker_אילת_וולברג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2615752"/>
      <w:bookmarkEnd w:id="1919"/>
      <w:r>
        <w:rPr>
          <w:rtl w:val="true"/>
          <w:lang w:eastAsia="he-IL"/>
        </w:rPr>
        <w:t>א</w:t>
      </w:r>
      <w:bookmarkStart w:id="1920" w:name="_ETM_Q1_2615785"/>
      <w:bookmarkEnd w:id="1920"/>
      <w:r>
        <w:rPr>
          <w:rtl w:val="true"/>
          <w:lang w:eastAsia="he-IL"/>
        </w:rPr>
        <w:t>ז מבחינתכם הנוסח הזה מקובל</w:t>
      </w:r>
      <w:r>
        <w:rPr>
          <w:rtl w:val="true"/>
          <w:lang w:eastAsia="he-IL"/>
        </w:rPr>
        <w:t>.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921" w:name="_ETM_Q1_2619981"/>
      <w:bookmarkStart w:id="1922" w:name="_ETM_Q1_2619242"/>
      <w:bookmarkStart w:id="1923" w:name="_ETM_Q1_2619198"/>
      <w:bookmarkStart w:id="1924" w:name="_ETM_Q1_2619981"/>
      <w:bookmarkStart w:id="1925" w:name="_ETM_Q1_2619242"/>
      <w:bookmarkStart w:id="1926" w:name="_ETM_Q1_2619198"/>
      <w:bookmarkEnd w:id="1924"/>
      <w:bookmarkEnd w:id="1925"/>
      <w:bookmarkEnd w:id="1926"/>
    </w:p>
    <w:p>
      <w:pPr>
        <w:pStyle w:val="Style32"/>
        <w:keepNext w:val="true"/>
        <w:rPr>
          <w:lang w:eastAsia="he-IL"/>
        </w:rPr>
      </w:pPr>
      <w:bookmarkStart w:id="1927" w:name="ET_guest_נועם_פליק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2620374"/>
      <w:bookmarkStart w:id="1929" w:name="_ETM_Q1_2620328"/>
      <w:bookmarkEnd w:id="1928"/>
      <w:bookmarkEnd w:id="19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930" w:name="_ETM_Q1_2620815"/>
      <w:bookmarkEnd w:id="1930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931" w:name="_ETM_Q1_2618200"/>
      <w:bookmarkStart w:id="1932" w:name="_ETM_Q1_2621077"/>
      <w:bookmarkStart w:id="1933" w:name="_ETM_Q1_2621045"/>
      <w:bookmarkStart w:id="1934" w:name="_ETM_Q1_2618200"/>
      <w:bookmarkStart w:id="1935" w:name="_ETM_Q1_2621077"/>
      <w:bookmarkStart w:id="1936" w:name="_ETM_Q1_2621045"/>
      <w:bookmarkEnd w:id="1934"/>
      <w:bookmarkEnd w:id="1935"/>
      <w:bookmarkEnd w:id="1936"/>
    </w:p>
    <w:p>
      <w:pPr>
        <w:pStyle w:val="Style11"/>
        <w:keepNext w:val="true"/>
        <w:rPr/>
      </w:pPr>
      <w:bookmarkStart w:id="1937" w:name="ET_speaker_אילת_וולברג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1938" w:name="_ETM_Q1_2476046"/>
            <w:bookmarkStart w:id="1939" w:name="_ETM_Q1_2555506"/>
            <w:bookmarkStart w:id="1940" w:name="_ETM_Q1_2615321"/>
            <w:bookmarkStart w:id="1941" w:name="_ETM_Q1_2615264"/>
            <w:bookmarkStart w:id="1942" w:name="_ETM_Q1_2618516"/>
            <w:bookmarkStart w:id="1943" w:name="_ETM_Q1_2618482"/>
            <w:bookmarkStart w:id="1944" w:name="_ETM_Q1_2476046"/>
            <w:bookmarkStart w:id="1945" w:name="_ETM_Q1_2555506"/>
            <w:bookmarkStart w:id="1946" w:name="_ETM_Q1_2615321"/>
            <w:bookmarkStart w:id="1947" w:name="_ETM_Q1_2615264"/>
            <w:bookmarkStart w:id="1948" w:name="_ETM_Q1_2618516"/>
            <w:bookmarkStart w:id="1949" w:name="_ETM_Q1_2618482"/>
            <w:bookmarkEnd w:id="1944"/>
            <w:bookmarkEnd w:id="1945"/>
            <w:bookmarkEnd w:id="1946"/>
            <w:bookmarkEnd w:id="1947"/>
            <w:bookmarkEnd w:id="1948"/>
            <w:bookmarkEnd w:id="1949"/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24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שהגיעה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שהגיע</w:t>
            </w:r>
            <w:r>
              <w:rPr>
                <w:rtl w:val="true"/>
                <w:lang w:eastAsia="he-IL"/>
              </w:rPr>
              <w:t xml:space="preserve">",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ידיעה בדבר מחלה מסכנת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מידע</w:t>
            </w:r>
            <w:r>
              <w:rPr>
                <w:rtl w:val="true"/>
                <w:lang w:eastAsia="he-IL"/>
              </w:rPr>
              <w:t xml:space="preserve">", </w:t>
            </w:r>
            <w:r>
              <w:rPr>
                <w:rtl w:val="true"/>
                <w:lang w:eastAsia="he-IL"/>
              </w:rPr>
              <w:t xml:space="preserve">ו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לשומרה בסוד ולא לגלותה</w:t>
            </w:r>
            <w:bookmarkStart w:id="1950" w:name="_ETM_Q1_2628766"/>
            <w:bookmarkEnd w:id="1950"/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לשומרו בסוד ולא לגלותו</w:t>
            </w:r>
            <w:r>
              <w:rPr>
                <w:rtl w:val="true"/>
                <w:lang w:eastAsia="he-IL"/>
              </w:rPr>
              <w:t>";</w:t>
            </w:r>
          </w:p>
        </w:tc>
      </w:tr>
    </w:tbl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951" w:name="_ETM_Q1_2627723"/>
      <w:bookmarkStart w:id="1952" w:name="_ETM_Q1_2627723"/>
      <w:bookmarkEnd w:id="1952"/>
    </w:p>
    <w:p>
      <w:pPr>
        <w:pStyle w:val="Normal"/>
        <w:rPr>
          <w:lang w:eastAsia="he-IL"/>
        </w:rPr>
      </w:pPr>
      <w:bookmarkStart w:id="1953" w:name="_ETM_Q1_2628046"/>
      <w:bookmarkStart w:id="1954" w:name="_ETM_Q1_2628016"/>
      <w:bookmarkEnd w:id="1953"/>
      <w:bookmarkEnd w:id="1954"/>
      <w:r>
        <w:rPr>
          <w:rtl w:val="true"/>
          <w:lang w:eastAsia="he-IL"/>
        </w:rPr>
        <w:t xml:space="preserve">כאמור זה לעניין חובת </w:t>
      </w:r>
      <w:bookmarkStart w:id="1955" w:name="_ETM_Q1_2632746"/>
      <w:bookmarkEnd w:id="1955"/>
      <w:r>
        <w:rPr>
          <w:rtl w:val="true"/>
          <w:lang w:eastAsia="he-IL"/>
        </w:rPr>
        <w:t>הסו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2634156"/>
      <w:bookmarkStart w:id="1957" w:name="_ETM_Q1_2634114"/>
      <w:bookmarkStart w:id="1958" w:name="_ETM_Q1_2634156"/>
      <w:bookmarkStart w:id="1959" w:name="_ETM_Q1_2634114"/>
      <w:bookmarkEnd w:id="1958"/>
      <w:bookmarkEnd w:id="1959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25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כי </w:t>
            </w:r>
            <w:bookmarkStart w:id="1960" w:name="_ETM_Q1_2645742"/>
            <w:bookmarkEnd w:id="1960"/>
            <w:r>
              <w:rPr>
                <w:rtl w:val="true"/>
                <w:lang w:eastAsia="he-IL"/>
              </w:rPr>
              <w:t>מבקש רישום או מי שרשום בפנקס אינו מסוגל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bookmarkStart w:id="1961" w:name="_ETM_Q1_2647115"/>
            <w:bookmarkEnd w:id="1961"/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כי למבקש רישום או למי שרשום בפנקס כושר לקוי כמשמעותו </w:t>
            </w:r>
            <w:bookmarkStart w:id="1962" w:name="_ETM_Q1_2653481"/>
            <w:bookmarkEnd w:id="1962"/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17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בשלו אינו כשיר</w:t>
            </w:r>
            <w:r>
              <w:rPr>
                <w:rtl w:val="true"/>
                <w:lang w:eastAsia="he-IL"/>
              </w:rPr>
              <w:t xml:space="preserve">", </w:t>
            </w:r>
            <w:r>
              <w:rPr>
                <w:rtl w:val="true"/>
                <w:lang w:eastAsia="he-IL"/>
              </w:rPr>
              <w:t xml:space="preserve">ו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מחמת מחלה מסכנת </w:t>
            </w:r>
            <w:bookmarkStart w:id="1963" w:name="_ETM_Q1_2653463"/>
            <w:bookmarkEnd w:id="1963"/>
            <w:r>
              <w:rPr>
                <w:rtl w:val="true"/>
                <w:lang w:eastAsia="he-IL"/>
              </w:rPr>
              <w:t>או כי הוא מסוגל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או שבשלו הוא כשיר</w:t>
            </w:r>
            <w:r>
              <w:rPr>
                <w:rtl w:val="true"/>
                <w:lang w:eastAsia="he-IL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1964" w:name="_ETM_Q1_2656676"/>
      <w:bookmarkStart w:id="1965" w:name="_ETM_Q1_2656676"/>
      <w:bookmarkEnd w:id="1965"/>
    </w:p>
    <w:p>
      <w:pPr>
        <w:pStyle w:val="Normal"/>
        <w:rPr>
          <w:lang w:eastAsia="he-IL"/>
        </w:rPr>
      </w:pPr>
      <w:bookmarkStart w:id="1966" w:name="_ETM_Q1_2656974"/>
      <w:bookmarkStart w:id="1967" w:name="_ETM_Q1_2656947"/>
      <w:bookmarkEnd w:id="1966"/>
      <w:bookmarkEnd w:id="1967"/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) </w:t>
      </w:r>
      <w:bookmarkStart w:id="1968" w:name="_ETM_Q1_2659333"/>
      <w:bookmarkEnd w:id="1968"/>
      <w:r>
        <w:rPr>
          <w:rtl w:val="true"/>
          <w:lang w:eastAsia="he-IL"/>
        </w:rPr>
        <w:t>שבפניכם היא תיקון מוצע לסעיף 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שונה קצת</w:t>
      </w:r>
      <w:bookmarkStart w:id="1969" w:name="_ETM_Q1_2667853"/>
      <w:bookmarkEnd w:id="1969"/>
      <w:r>
        <w:rPr>
          <w:rtl w:val="true"/>
          <w:lang w:eastAsia="he-IL"/>
        </w:rPr>
        <w:t xml:space="preserve"> מהחוק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ת שהיה צריך לעשות התאמה בעונשין עש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1970" w:name="_ETM_Q1_2673153"/>
      <w:bookmarkEnd w:id="1970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בע את העונשין קבוע ככה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 xml:space="preserve">העושה אחת </w:t>
      </w:r>
      <w:bookmarkStart w:id="1971" w:name="_ETM_Q1_2676501"/>
      <w:bookmarkEnd w:id="1971"/>
      <w:r>
        <w:rPr>
          <w:rtl w:val="true"/>
          <w:lang w:eastAsia="he-IL"/>
        </w:rPr>
        <w:t xml:space="preserve">מאלה דינו מאסר שנה או קנס כאמור בסעיף </w:t>
      </w:r>
      <w:r>
        <w:rPr>
          <w:lang w:eastAsia="he-IL"/>
        </w:rPr>
        <w:t>6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</w:t>
      </w:r>
      <w:bookmarkStart w:id="1972" w:name="_ETM_Q1_2676764"/>
      <w:bookmarkEnd w:id="1972"/>
      <w:r>
        <w:rPr>
          <w:rtl w:val="true"/>
          <w:lang w:eastAsia="he-IL"/>
        </w:rPr>
        <w:t>העונשין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>מגלה ידיעה על מחלה מסכנת</w:t>
      </w:r>
      <w:bookmarkStart w:id="1973" w:name="_ETM_Q1_2681537"/>
      <w:bookmarkEnd w:id="1973"/>
      <w:r>
        <w:rPr>
          <w:rtl w:val="true"/>
          <w:lang w:eastAsia="he-IL"/>
        </w:rPr>
        <w:t xml:space="preserve"> בניגוד להוראות 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כוונה פה לא לשנות מהותית </w:t>
      </w:r>
      <w:bookmarkStart w:id="1974" w:name="_ETM_Q1_2687348"/>
      <w:bookmarkEnd w:id="1974"/>
      <w:r>
        <w:rPr>
          <w:rtl w:val="true"/>
          <w:lang w:eastAsia="he-IL"/>
        </w:rPr>
        <w:t>את סעיף העונשין אלא רק מבחינת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נחנו מורידים </w:t>
      </w:r>
      <w:bookmarkStart w:id="1975" w:name="_ETM_Q1_2690238"/>
      <w:bookmarkEnd w:id="1975"/>
      <w:r>
        <w:rPr>
          <w:rtl w:val="true"/>
          <w:lang w:eastAsia="he-IL"/>
        </w:rPr>
        <w:t xml:space="preserve">את מחלה מסכנת לתקן כך שבסעיף </w:t>
      </w:r>
      <w:r>
        <w:rPr>
          <w:lang w:eastAsia="he-IL"/>
        </w:rPr>
        <w:t>5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מחלה </w:t>
      </w:r>
      <w:bookmarkStart w:id="1976" w:name="_ETM_Q1_2697452"/>
      <w:bookmarkEnd w:id="1976"/>
      <w:r>
        <w:rPr>
          <w:rtl w:val="true"/>
          <w:lang w:eastAsia="he-IL"/>
        </w:rPr>
        <w:t>מסכנ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'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977" w:name="ET_yor_644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2701228"/>
      <w:bookmarkStart w:id="1979" w:name="_ETM_Q1_2701198"/>
      <w:bookmarkEnd w:id="1978"/>
      <w:bookmarkEnd w:id="1979"/>
      <w:r>
        <w:rPr>
          <w:rtl w:val="true"/>
          <w:lang w:eastAsia="he-IL"/>
        </w:rPr>
        <w:t>אין הע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980" w:name="_ETM_Q1_2703012"/>
      <w:bookmarkStart w:id="1981" w:name="_ETM_Q1_2704714"/>
      <w:bookmarkStart w:id="1982" w:name="_ETM_Q1_2704667"/>
      <w:bookmarkStart w:id="1983" w:name="_ETM_Q1_2703012"/>
      <w:bookmarkStart w:id="1984" w:name="_ETM_Q1_2704714"/>
      <w:bookmarkStart w:id="1985" w:name="_ETM_Q1_2704667"/>
      <w:bookmarkEnd w:id="1983"/>
      <w:bookmarkEnd w:id="1984"/>
      <w:bookmarkEnd w:id="1985"/>
    </w:p>
    <w:p>
      <w:pPr>
        <w:pStyle w:val="Style11"/>
        <w:keepNext w:val="true"/>
        <w:rPr/>
      </w:pPr>
      <w:bookmarkStart w:id="1986" w:name="ET_speaker_אילת_וולברג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2703362"/>
      <w:bookmarkStart w:id="1988" w:name="_ETM_Q1_2703324"/>
      <w:bookmarkEnd w:id="1987"/>
      <w:bookmarkEnd w:id="1988"/>
      <w:r>
        <w:rPr>
          <w:rtl w:val="true"/>
          <w:lang w:eastAsia="he-IL"/>
        </w:rPr>
        <w:t>אני עוברת לפקודת הרוקחים</w:t>
      </w:r>
      <w:r>
        <w:rPr>
          <w:rtl w:val="true"/>
          <w:lang w:eastAsia="he-IL"/>
        </w:rPr>
        <w:t xml:space="preserve">. </w:t>
      </w:r>
      <w:bookmarkStart w:id="1989" w:name="_ETM_Q1_2705180"/>
      <w:bookmarkEnd w:id="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2660627"/>
      <w:bookmarkStart w:id="1991" w:name="_ETM_Q1_2660581"/>
      <w:bookmarkStart w:id="1992" w:name="_ETM_Q1_2660627"/>
      <w:bookmarkStart w:id="1993" w:name="_ETM_Q1_2660581"/>
      <w:bookmarkEnd w:id="1992"/>
      <w:bookmarkEnd w:id="1993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תיקון פקודת הרוקח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5</w:t>
            </w:r>
            <w:r>
              <w:rPr>
                <w:rtl w:val="true"/>
                <w:lang w:eastAsia="he-IL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פקודת הרוקחים </w:t>
            </w:r>
            <w:r>
              <w:rPr>
                <w:rtl w:val="true"/>
                <w:lang w:eastAsia="he-IL"/>
              </w:rPr>
              <w:t>[</w:t>
            </w:r>
            <w:r>
              <w:rPr>
                <w:rtl w:val="true"/>
                <w:lang w:eastAsia="he-IL"/>
              </w:rPr>
              <w:t>נוסח חדש</w:t>
            </w:r>
            <w:r>
              <w:rPr>
                <w:rtl w:val="true"/>
                <w:lang w:eastAsia="he-IL"/>
              </w:rPr>
              <w:t xml:space="preserve">], </w:t>
            </w:r>
            <w:r>
              <w:rPr>
                <w:rtl w:val="true"/>
                <w:lang w:eastAsia="he-IL"/>
              </w:rPr>
              <w:t>התשמ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>-</w:t>
            </w:r>
            <w:r>
              <w:rPr>
                <w:lang w:eastAsia="he-IL"/>
              </w:rPr>
              <w:t>1981</w:t>
            </w:r>
            <w:r>
              <w:rPr>
                <w:rtl w:val="true"/>
                <w:lang w:eastAsia="he-IL"/>
              </w:rPr>
              <w:t xml:space="preserve"> –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1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ההגדרה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מחלה מסכנת</w:t>
            </w:r>
            <w:r>
              <w:rPr>
                <w:rtl w:val="true"/>
                <w:lang w:eastAsia="he-IL"/>
              </w:rPr>
              <w:t xml:space="preserve">" – </w:t>
            </w:r>
            <w:r>
              <w:rPr>
                <w:rtl w:val="true"/>
                <w:lang w:eastAsia="he-IL"/>
              </w:rPr>
              <w:t>תימחק</w:t>
            </w:r>
            <w:r>
              <w:rPr>
                <w:rtl w:val="true"/>
                <w:lang w:eastAsia="he-IL"/>
              </w:rPr>
              <w:t>;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bookmarkStart w:id="1994" w:name="_ETM_Q1_2715010"/>
            <w:bookmarkEnd w:id="1994"/>
            <w:r>
              <w:rPr>
                <w:lang w:eastAsia="he-IL"/>
              </w:rPr>
              <w:t>9</w:t>
            </w:r>
            <w:r>
              <w:rPr>
                <w:rtl w:val="true"/>
                <w:lang w:eastAsia="he-IL"/>
              </w:rPr>
              <w:t>ג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,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מבקש רישיון לעסוק ברוקחות או מבקש רישום כעוזר רוקח סובל ממחלה מסכנת</w:t>
            </w:r>
            <w:r>
              <w:rPr>
                <w:rtl w:val="true"/>
                <w:lang w:eastAsia="he-IL"/>
              </w:rPr>
              <w:t>" - - -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1995" w:name="_ETM_Q1_2728541"/>
      <w:bookmarkStart w:id="1996" w:name="_ETM_Q1_2728541"/>
      <w:bookmarkEnd w:id="1996"/>
    </w:p>
    <w:p>
      <w:pPr>
        <w:pStyle w:val="Normal"/>
        <w:rPr>
          <w:lang w:eastAsia="he-IL"/>
        </w:rPr>
      </w:pPr>
      <w:bookmarkStart w:id="1997" w:name="_ETM_Q1_2728910"/>
      <w:bookmarkStart w:id="1998" w:name="_ETM_Q1_2728882"/>
      <w:bookmarkEnd w:id="1997"/>
      <w:bookmarkEnd w:id="1998"/>
      <w:r>
        <w:rPr>
          <w:rtl w:val="true"/>
          <w:lang w:eastAsia="he-IL"/>
        </w:rPr>
        <w:t xml:space="preserve">תוך כדי שאני מקריאה ואני קוראת את המיל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סובל ממחלה </w:t>
      </w:r>
      <w:bookmarkStart w:id="1999" w:name="_ETM_Q1_2725325"/>
      <w:bookmarkEnd w:id="1999"/>
      <w:r>
        <w:rPr>
          <w:rtl w:val="true"/>
          <w:lang w:eastAsia="he-IL"/>
        </w:rPr>
        <w:t>מסכנ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ם הייתם יודעים כמה מחשבה הייתה מאחורי הקלעים של </w:t>
      </w:r>
      <w:bookmarkStart w:id="2000" w:name="_ETM_Q1_2730967"/>
      <w:bookmarkEnd w:id="2000"/>
      <w:r>
        <w:rPr>
          <w:rtl w:val="true"/>
          <w:lang w:eastAsia="he-IL"/>
        </w:rPr>
        <w:t>כל הגורמים פה באמת לחשוב איך להחליף את זה בצורה</w:t>
      </w:r>
      <w:bookmarkStart w:id="2001" w:name="_ETM_Q1_2734123"/>
      <w:bookmarkEnd w:id="2001"/>
      <w:r>
        <w:rPr>
          <w:rtl w:val="true"/>
          <w:lang w:eastAsia="he-IL"/>
        </w:rPr>
        <w:t xml:space="preserve"> שלא תשמר גם את הסטיגמה של מחלה מסכנת וגם </w:t>
      </w:r>
      <w:bookmarkStart w:id="2002" w:name="_ETM_Q1_2738560"/>
      <w:bookmarkEnd w:id="2002"/>
      <w:r>
        <w:rPr>
          <w:rtl w:val="true"/>
          <w:lang w:eastAsia="he-IL"/>
        </w:rPr>
        <w:t>את המילה ס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בעצם מחליפים את המילים </w:t>
      </w:r>
      <w:bookmarkStart w:id="2003" w:name="_ETM_Q1_2742573"/>
      <w:bookmarkEnd w:id="200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2728036"/>
      <w:bookmarkStart w:id="2005" w:name="_ETM_Q1_2727988"/>
      <w:bookmarkStart w:id="2006" w:name="_ETM_Q1_2735121"/>
      <w:bookmarkStart w:id="2007" w:name="_ETM_Q1_2735078"/>
      <w:bookmarkStart w:id="2008" w:name="_ETM_Q1_2728036"/>
      <w:bookmarkStart w:id="2009" w:name="_ETM_Q1_2727988"/>
      <w:bookmarkStart w:id="2010" w:name="_ETM_Q1_2735121"/>
      <w:bookmarkStart w:id="2011" w:name="_ETM_Q1_2735078"/>
      <w:bookmarkEnd w:id="2008"/>
      <w:bookmarkEnd w:id="2009"/>
      <w:bookmarkEnd w:id="2010"/>
      <w:bookmarkEnd w:id="2011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57" w:hanging="0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- - -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למבקש רישיון לעסוק ברוקחות או למבקש רישום כעוזר רוקח כושר לקוי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לרבות עקב מחלה</w:t>
            </w:r>
            <w:r>
              <w:rPr>
                <w:rtl w:val="true"/>
                <w:lang w:eastAsia="he-IL"/>
              </w:rPr>
              <w:t xml:space="preserve">, </w:t>
            </w:r>
            <w:bookmarkStart w:id="2012" w:name="_ETM_Q1_2748236"/>
            <w:bookmarkEnd w:id="2012"/>
            <w:r>
              <w:rPr>
                <w:rtl w:val="true"/>
                <w:lang w:eastAsia="he-IL"/>
              </w:rPr>
              <w:t>העלול לשלול ממנו בנסיבות העניין את היכולת לעסוק ברוקחות לחלוטין</w:t>
            </w:r>
            <w:r>
              <w:rPr>
                <w:rtl w:val="true"/>
                <w:lang w:eastAsia="he-IL"/>
              </w:rPr>
              <w:t xml:space="preserve">, </w:t>
            </w:r>
            <w:bookmarkStart w:id="2013" w:name="_ETM_Q1_2751013"/>
            <w:bookmarkEnd w:id="2013"/>
            <w:r>
              <w:rPr>
                <w:rtl w:val="true"/>
                <w:lang w:eastAsia="he-IL"/>
              </w:rPr>
              <w:t>זמנית או חלקי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או שיש בו כדי לפגוע בנסיבות העניין</w:t>
            </w:r>
            <w:bookmarkStart w:id="2014" w:name="_ETM_Q1_2753766"/>
            <w:bookmarkEnd w:id="2014"/>
            <w:r>
              <w:rPr>
                <w:rtl w:val="true"/>
                <w:lang w:eastAsia="he-IL"/>
              </w:rPr>
              <w:t xml:space="preserve"> בבריאות האדם הנזקק לשירותיו</w:t>
            </w:r>
            <w:r>
              <w:rPr>
                <w:rtl w:val="true"/>
                <w:lang w:eastAsia="he-IL"/>
              </w:rPr>
              <w:t>";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9</w:t>
            </w:r>
            <w:r>
              <w:rPr>
                <w:rtl w:val="true"/>
                <w:lang w:eastAsia="he-IL"/>
              </w:rPr>
              <w:t>ד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,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רוקח מורשה או עוזר </w:t>
            </w:r>
            <w:bookmarkStart w:id="2015" w:name="_ETM_Q1_2758155"/>
            <w:bookmarkEnd w:id="2015"/>
            <w:r>
              <w:rPr>
                <w:rtl w:val="true"/>
                <w:lang w:eastAsia="he-IL"/>
              </w:rPr>
              <w:t>רוקע סובל ממחלה מסכנת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לרוקח מורשה או לעוזר רוקח </w:t>
            </w:r>
            <w:bookmarkStart w:id="2016" w:name="_ETM_Q1_2760721"/>
            <w:bookmarkEnd w:id="2016"/>
            <w:r>
              <w:rPr>
                <w:rtl w:val="true"/>
                <w:lang w:eastAsia="he-IL"/>
              </w:rPr>
              <w:t xml:space="preserve">כושר לקוי כמשמעותי בסעיף </w:t>
            </w:r>
            <w:r>
              <w:rPr>
                <w:lang w:eastAsia="he-IL"/>
              </w:rPr>
              <w:t>9</w:t>
            </w:r>
            <w:r>
              <w:rPr>
                <w:rtl w:val="true"/>
                <w:lang w:eastAsia="he-IL"/>
              </w:rPr>
              <w:t>ג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>)";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9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הסיפה החל במילים</w:t>
            </w:r>
            <w:bookmarkStart w:id="2017" w:name="_ETM_Q1_2777498"/>
            <w:bookmarkEnd w:id="2017"/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התעוררה שאלה</w:t>
            </w:r>
            <w:r>
              <w:rPr>
                <w:rtl w:val="true"/>
                <w:lang w:eastAsia="he-IL"/>
              </w:rPr>
              <w:t xml:space="preserve">" – </w:t>
            </w:r>
            <w:r>
              <w:rPr>
                <w:rtl w:val="true"/>
                <w:lang w:eastAsia="he-IL"/>
              </w:rPr>
              <w:t>תימחק</w:t>
            </w:r>
            <w:r>
              <w:rPr>
                <w:rtl w:val="true"/>
                <w:lang w:eastAsia="he-IL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2018" w:name="_ETM_Q1_2777895"/>
      <w:bookmarkStart w:id="2019" w:name="_ETM_Q1_2777895"/>
      <w:bookmarkEnd w:id="2019"/>
    </w:p>
    <w:p>
      <w:pPr>
        <w:pStyle w:val="Normal"/>
        <w:rPr>
          <w:lang w:eastAsia="he-IL"/>
        </w:rPr>
      </w:pPr>
      <w:bookmarkStart w:id="2020" w:name="_ETM_Q1_2778261"/>
      <w:bookmarkStart w:id="2021" w:name="_ETM_Q1_2778233"/>
      <w:bookmarkEnd w:id="2020"/>
      <w:bookmarkEnd w:id="2021"/>
      <w:r>
        <w:rPr>
          <w:rtl w:val="true"/>
          <w:lang w:eastAsia="he-IL"/>
        </w:rPr>
        <w:t xml:space="preserve">כך שכאמור גם פה יישאר </w:t>
      </w:r>
      <w:bookmarkStart w:id="2022" w:name="_ETM_Q1_2781830"/>
      <w:bookmarkEnd w:id="2022"/>
      <w:r>
        <w:rPr>
          <w:rtl w:val="true"/>
          <w:lang w:eastAsia="he-IL"/>
        </w:rPr>
        <w:t>הרכב של שלושה 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כתוב בעלי תואר מומחה והמינו</w:t>
      </w:r>
      <w:bookmarkStart w:id="2023" w:name="_ETM_Q1_2785404"/>
      <w:bookmarkEnd w:id="2023"/>
      <w:r>
        <w:rPr>
          <w:rtl w:val="true"/>
          <w:lang w:eastAsia="he-IL"/>
        </w:rPr>
        <w:t>י יכול להיות כללי או למקרה מסוים</w:t>
      </w:r>
      <w:r>
        <w:rPr>
          <w:rtl w:val="true"/>
          <w:lang w:eastAsia="he-IL"/>
        </w:rPr>
        <w:t xml:space="preserve">. </w:t>
      </w:r>
      <w:bookmarkStart w:id="2024" w:name="_ETM_Q1_2790613"/>
      <w:bookmarkEnd w:id="2024"/>
      <w:r>
        <w:rPr>
          <w:rtl w:val="true"/>
          <w:lang w:eastAsia="he-IL"/>
        </w:rPr>
        <w:t xml:space="preserve">אנחנו מוחקים את הסיפה שאומר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תעוררה שאלה של כושר </w:t>
      </w:r>
      <w:bookmarkStart w:id="2025" w:name="_ETM_Q1_2792504"/>
      <w:bookmarkEnd w:id="2025"/>
      <w:r>
        <w:rPr>
          <w:rtl w:val="true"/>
          <w:lang w:eastAsia="he-IL"/>
        </w:rPr>
        <w:t xml:space="preserve">נפשי תהיה הוועדה הרפואית מורכבת משלושה רופאים בעלי תואר </w:t>
      </w:r>
      <w:bookmarkStart w:id="2026" w:name="_ETM_Q1_2793080"/>
      <w:bookmarkEnd w:id="2026"/>
      <w:r>
        <w:rPr>
          <w:rtl w:val="true"/>
          <w:lang w:eastAsia="he-IL"/>
        </w:rPr>
        <w:t>מומחה בפסיכיאטרי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וחקים את זה ונשארים עם ההרכב ה</w:t>
      </w:r>
      <w:bookmarkStart w:id="2027" w:name="_ETM_Q1_2797155"/>
      <w:bookmarkEnd w:id="2027"/>
      <w:r>
        <w:rPr>
          <w:rtl w:val="true"/>
          <w:lang w:eastAsia="he-IL"/>
        </w:rPr>
        <w:t>כללי של שלושה רופאים שיש סמכות לבחור למקרה מסוים</w:t>
      </w:r>
      <w:r>
        <w:rPr>
          <w:rtl w:val="true"/>
          <w:lang w:eastAsia="he-IL"/>
        </w:rPr>
        <w:t>.</w:t>
      </w:r>
      <w:bookmarkStart w:id="2028" w:name="_ETM_Q1_2807668"/>
      <w:bookmarkEnd w:id="2028"/>
      <w:r>
        <w:rPr>
          <w:rtl w:val="true"/>
          <w:lang w:eastAsia="he-IL"/>
        </w:rPr>
        <w:t xml:space="preserve">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029" w:name="_ETM_Q1_2806846"/>
      <w:bookmarkStart w:id="2030" w:name="_ETM_Q1_2808856"/>
      <w:bookmarkStart w:id="2031" w:name="_ETM_Q1_2808794"/>
      <w:bookmarkStart w:id="2032" w:name="_ETM_Q1_2806846"/>
      <w:bookmarkStart w:id="2033" w:name="_ETM_Q1_2808856"/>
      <w:bookmarkStart w:id="2034" w:name="_ETM_Q1_2808794"/>
      <w:bookmarkEnd w:id="2032"/>
      <w:bookmarkEnd w:id="2033"/>
      <w:bookmarkEnd w:id="2034"/>
    </w:p>
    <w:p>
      <w:pPr>
        <w:pStyle w:val="Style32"/>
        <w:keepNext w:val="true"/>
        <w:rPr>
          <w:lang w:eastAsia="he-IL"/>
        </w:rPr>
      </w:pPr>
      <w:bookmarkStart w:id="2035" w:name="ET_guest_עדית_סרגוסט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6" w:name="_ETM_Q1_2807163"/>
      <w:bookmarkStart w:id="2037" w:name="_ETM_Q1_2807135"/>
      <w:bookmarkEnd w:id="2036"/>
      <w:bookmarkEnd w:id="2037"/>
      <w:r>
        <w:rPr>
          <w:rtl w:val="true"/>
          <w:lang w:eastAsia="he-IL"/>
        </w:rPr>
        <w:t>ועם אפשרות לשנות את זה לקראת 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038" w:name="_ETM_Q1_2808886"/>
      <w:bookmarkStart w:id="2039" w:name="_ETM_Q1_2807877"/>
      <w:bookmarkStart w:id="2040" w:name="_ETM_Q1_2807830"/>
      <w:bookmarkStart w:id="2041" w:name="_ETM_Q1_2808886"/>
      <w:bookmarkStart w:id="2042" w:name="_ETM_Q1_2807877"/>
      <w:bookmarkStart w:id="2043" w:name="_ETM_Q1_2807830"/>
      <w:bookmarkEnd w:id="2041"/>
      <w:bookmarkEnd w:id="2042"/>
      <w:bookmarkEnd w:id="2043"/>
    </w:p>
    <w:p>
      <w:pPr>
        <w:pStyle w:val="Style11"/>
        <w:keepNext w:val="true"/>
        <w:rPr/>
      </w:pPr>
      <w:bookmarkStart w:id="2044" w:name="ET_speaker_אילת_וולברג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2809228"/>
      <w:bookmarkStart w:id="2046" w:name="_ETM_Q1_2809202"/>
      <w:bookmarkEnd w:id="2045"/>
      <w:bookmarkEnd w:id="20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2047" w:name="_ETM_Q1_2809896"/>
      <w:bookmarkEnd w:id="2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 ההרכב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בעל 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048" w:name="_ETM_Q1_2810853"/>
      <w:bookmarkStart w:id="2049" w:name="_ETM_Q1_2813311"/>
      <w:bookmarkStart w:id="2050" w:name="_ETM_Q1_2813265"/>
      <w:bookmarkStart w:id="2051" w:name="_ETM_Q1_2810853"/>
      <w:bookmarkStart w:id="2052" w:name="_ETM_Q1_2813311"/>
      <w:bookmarkStart w:id="2053" w:name="_ETM_Q1_2813265"/>
      <w:bookmarkEnd w:id="2051"/>
      <w:bookmarkEnd w:id="2052"/>
      <w:bookmarkEnd w:id="2053"/>
    </w:p>
    <w:p>
      <w:pPr>
        <w:pStyle w:val="Style32"/>
        <w:keepNext w:val="true"/>
        <w:rPr>
          <w:lang w:eastAsia="he-IL"/>
        </w:rPr>
      </w:pPr>
      <w:bookmarkStart w:id="2054" w:name="ET_guest_עדית_סרגוסט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2811176"/>
      <w:bookmarkStart w:id="2056" w:name="_ETM_Q1_2811149"/>
      <w:bookmarkEnd w:id="2055"/>
      <w:bookmarkEnd w:id="2056"/>
      <w:r>
        <w:rPr>
          <w:rtl w:val="true"/>
          <w:lang w:eastAsia="he-IL"/>
        </w:rPr>
        <w:t xml:space="preserve">למשל פה </w:t>
      </w:r>
      <w:bookmarkStart w:id="2057" w:name="_ETM_Q1_2814197"/>
      <w:bookmarkEnd w:id="2057"/>
      <w:r>
        <w:rPr>
          <w:rtl w:val="true"/>
          <w:lang w:eastAsia="he-IL"/>
        </w:rPr>
        <w:t>אחד משלושת חברי הוועדה יהיה רוקח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058" w:name="_ETM_Q1_2813947"/>
      <w:bookmarkStart w:id="2059" w:name="_ETM_Q1_2812910"/>
      <w:bookmarkStart w:id="2060" w:name="_ETM_Q1_2812867"/>
      <w:bookmarkStart w:id="2061" w:name="_ETM_Q1_2813947"/>
      <w:bookmarkStart w:id="2062" w:name="_ETM_Q1_2812910"/>
      <w:bookmarkStart w:id="2063" w:name="_ETM_Q1_2812867"/>
      <w:bookmarkEnd w:id="2061"/>
      <w:bookmarkEnd w:id="2062"/>
      <w:bookmarkEnd w:id="2063"/>
    </w:p>
    <w:p>
      <w:pPr>
        <w:pStyle w:val="Style11"/>
        <w:keepNext w:val="true"/>
        <w:rPr/>
      </w:pPr>
      <w:bookmarkStart w:id="2064" w:name="ET_speaker_אילת_וולברג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5" w:name="_ETM_Q1_2814247"/>
      <w:bookmarkStart w:id="2066" w:name="_ETM_Q1_2814211"/>
      <w:bookmarkEnd w:id="2065"/>
      <w:bookmarkEnd w:id="2066"/>
      <w:r>
        <w:rPr>
          <w:rtl w:val="true"/>
          <w:lang w:eastAsia="he-IL"/>
        </w:rPr>
        <w:t xml:space="preserve">וכמובן הנושא של הרכב </w:t>
      </w:r>
      <w:bookmarkStart w:id="2067" w:name="_ETM_Q1_2817493"/>
      <w:bookmarkEnd w:id="2067"/>
      <w:r>
        <w:rPr>
          <w:rtl w:val="true"/>
          <w:lang w:eastAsia="he-IL"/>
        </w:rPr>
        <w:t>הוועדה הוא נכון לכל החוקים ובכל חוק בעל המקצוע הרלוונטי</w:t>
      </w:r>
      <w:bookmarkStart w:id="2068" w:name="_ETM_Q1_2821964"/>
      <w:bookmarkEnd w:id="2068"/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069" w:name="_ETM_Q1_2822052"/>
      <w:bookmarkStart w:id="2070" w:name="_ETM_Q1_2824722"/>
      <w:bookmarkStart w:id="2071" w:name="_ETM_Q1_2824667"/>
      <w:bookmarkStart w:id="2072" w:name="_ETM_Q1_2822052"/>
      <w:bookmarkStart w:id="2073" w:name="_ETM_Q1_2824722"/>
      <w:bookmarkStart w:id="2074" w:name="_ETM_Q1_2824667"/>
      <w:bookmarkEnd w:id="2072"/>
      <w:bookmarkEnd w:id="2073"/>
      <w:bookmarkEnd w:id="2074"/>
    </w:p>
    <w:p>
      <w:pPr>
        <w:pStyle w:val="Style32"/>
        <w:keepNext w:val="true"/>
        <w:rPr>
          <w:lang w:eastAsia="he-IL"/>
        </w:rPr>
      </w:pPr>
      <w:bookmarkStart w:id="2075" w:name="ET_guest_עדית_סרגוסט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6" w:name="_ETM_Q1_2822401"/>
      <w:bookmarkStart w:id="2077" w:name="_ETM_Q1_2822371"/>
      <w:bookmarkEnd w:id="2076"/>
      <w:bookmarkEnd w:id="2077"/>
      <w:r>
        <w:rPr>
          <w:rtl w:val="true"/>
          <w:lang w:eastAsia="he-IL"/>
        </w:rPr>
        <w:t>שהוא זה שיודע מה נדרש כדי לעסוק ב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078" w:name="_ETM_Q1_2825764"/>
      <w:bookmarkStart w:id="2079" w:name="_ETM_Q1_2827651"/>
      <w:bookmarkStart w:id="2080" w:name="_ETM_Q1_2827603"/>
      <w:bookmarkStart w:id="2081" w:name="_ETM_Q1_2825764"/>
      <w:bookmarkStart w:id="2082" w:name="_ETM_Q1_2827651"/>
      <w:bookmarkStart w:id="2083" w:name="_ETM_Q1_2827603"/>
      <w:bookmarkEnd w:id="2081"/>
      <w:bookmarkEnd w:id="2082"/>
      <w:bookmarkEnd w:id="2083"/>
    </w:p>
    <w:p>
      <w:pPr>
        <w:pStyle w:val="Style32"/>
        <w:keepNext w:val="true"/>
        <w:rPr>
          <w:lang w:eastAsia="he-IL"/>
        </w:rPr>
      </w:pPr>
      <w:bookmarkStart w:id="2084" w:name="ET_guest_94209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2826086"/>
      <w:bookmarkStart w:id="2086" w:name="_ETM_Q1_2826059"/>
      <w:bookmarkEnd w:id="2085"/>
      <w:bookmarkEnd w:id="20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2087" w:name="_ETM_Q1_2826771"/>
      <w:bookmarkEnd w:id="2087"/>
      <w:r>
        <w:rPr>
          <w:rtl w:val="true"/>
          <w:lang w:eastAsia="he-IL"/>
        </w:rPr>
        <w:t>במיוחד דווקא ב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לי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ה </w:t>
      </w:r>
      <w:bookmarkStart w:id="2088" w:name="_ETM_Q1_2832384"/>
      <w:bookmarkEnd w:id="2088"/>
      <w:r>
        <w:rPr>
          <w:rtl w:val="true"/>
          <w:lang w:eastAsia="he-IL"/>
        </w:rPr>
        <w:t>יש סמכויות</w:t>
      </w:r>
      <w:r>
        <w:rPr>
          <w:rtl w:val="true"/>
          <w:lang w:eastAsia="he-IL"/>
        </w:rPr>
        <w:t>.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089" w:name="_ETM_Q1_2833621"/>
      <w:bookmarkStart w:id="2090" w:name="_ETM_Q1_2832772"/>
      <w:bookmarkStart w:id="2091" w:name="_ETM_Q1_2832717"/>
      <w:bookmarkStart w:id="2092" w:name="_ETM_Q1_2833621"/>
      <w:bookmarkStart w:id="2093" w:name="_ETM_Q1_2832772"/>
      <w:bookmarkStart w:id="2094" w:name="_ETM_Q1_2832717"/>
      <w:bookmarkEnd w:id="2092"/>
      <w:bookmarkEnd w:id="2093"/>
      <w:bookmarkEnd w:id="2094"/>
    </w:p>
    <w:p>
      <w:pPr>
        <w:pStyle w:val="Style32"/>
        <w:keepNext w:val="true"/>
        <w:rPr>
          <w:lang w:eastAsia="he-IL"/>
        </w:rPr>
      </w:pPr>
      <w:bookmarkStart w:id="2095" w:name="ET_guest_נועם_פליק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2833935"/>
      <w:bookmarkEnd w:id="2096"/>
      <w:r>
        <w:rPr>
          <w:rtl w:val="true"/>
          <w:lang w:eastAsia="he-IL"/>
        </w:rPr>
        <w:t>ח</w:t>
      </w:r>
      <w:bookmarkStart w:id="2097" w:name="_ETM_Q1_2833973"/>
      <w:bookmarkEnd w:id="2097"/>
      <w:r>
        <w:rPr>
          <w:rtl w:val="true"/>
          <w:lang w:eastAsia="he-IL"/>
        </w:rPr>
        <w:t>בר ועדה או מש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098" w:name="_ETM_Q1_2837183"/>
      <w:bookmarkStart w:id="2099" w:name="_ETM_Q1_2836068"/>
      <w:bookmarkStart w:id="2100" w:name="_ETM_Q1_2836023"/>
      <w:bookmarkStart w:id="2101" w:name="_ETM_Q1_2837183"/>
      <w:bookmarkStart w:id="2102" w:name="_ETM_Q1_2836068"/>
      <w:bookmarkStart w:id="2103" w:name="_ETM_Q1_2836023"/>
      <w:bookmarkEnd w:id="2101"/>
      <w:bookmarkEnd w:id="2102"/>
      <w:bookmarkEnd w:id="2103"/>
    </w:p>
    <w:p>
      <w:pPr>
        <w:pStyle w:val="Style11"/>
        <w:keepNext w:val="true"/>
        <w:rPr/>
      </w:pPr>
      <w:bookmarkStart w:id="2104" w:name="ET_speaker_אילת_וולברג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" w:name="_ETM_Q1_2837490"/>
      <w:bookmarkStart w:id="2106" w:name="_ETM_Q1_2837456"/>
      <w:bookmarkEnd w:id="2105"/>
      <w:bookmarkEnd w:id="2106"/>
      <w:r>
        <w:rPr>
          <w:rtl w:val="true"/>
          <w:lang w:eastAsia="he-IL"/>
        </w:rPr>
        <w:t xml:space="preserve">נעשה על זה </w:t>
      </w:r>
      <w:bookmarkStart w:id="2107" w:name="_ETM_Q1_2838783"/>
      <w:bookmarkEnd w:id="2107"/>
      <w:r>
        <w:rPr>
          <w:rtl w:val="true"/>
          <w:lang w:eastAsia="he-IL"/>
        </w:rPr>
        <w:t>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את שנייה </w:t>
      </w:r>
      <w:bookmarkStart w:id="2108" w:name="_ETM_Q1_2841178"/>
      <w:bookmarkEnd w:id="2108"/>
      <w:r>
        <w:rPr>
          <w:rtl w:val="true"/>
          <w:lang w:eastAsia="he-IL"/>
        </w:rPr>
        <w:t>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>
          <w:lang w:eastAsia="he-IL"/>
        </w:rPr>
      </w:pPr>
      <w:bookmarkStart w:id="2109" w:name="ET_guest_94209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לתת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סמכויות</w:t>
      </w:r>
      <w:r>
        <w:rPr>
          <w:rtl w:val="true"/>
          <w:lang w:eastAsia="he-IL"/>
        </w:rPr>
        <w:t>.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110" w:name="_ETM_Q1_2844408"/>
      <w:bookmarkStart w:id="2111" w:name="_ETM_Q1_2843422"/>
      <w:bookmarkStart w:id="2112" w:name="_ETM_Q1_2843369"/>
      <w:bookmarkStart w:id="2113" w:name="_ETM_Q1_2844408"/>
      <w:bookmarkStart w:id="2114" w:name="_ETM_Q1_2843422"/>
      <w:bookmarkStart w:id="2115" w:name="_ETM_Q1_2843369"/>
      <w:bookmarkEnd w:id="2113"/>
      <w:bookmarkEnd w:id="2114"/>
      <w:bookmarkEnd w:id="2115"/>
    </w:p>
    <w:p>
      <w:pPr>
        <w:pStyle w:val="Style11"/>
        <w:keepNext w:val="true"/>
        <w:rPr/>
      </w:pPr>
      <w:bookmarkStart w:id="2116" w:name="ET_speaker_אילת_וולברג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2844734"/>
      <w:bookmarkStart w:id="2118" w:name="_ETM_Q1_2844693"/>
      <w:bookmarkEnd w:id="2117"/>
      <w:bookmarkEnd w:id="2118"/>
      <w:r>
        <w:rPr>
          <w:rtl w:val="true"/>
          <w:lang w:eastAsia="he-IL"/>
        </w:rPr>
        <w:t>אני ממשיכה להקריא</w:t>
      </w:r>
      <w:r>
        <w:rPr>
          <w:rtl w:val="true"/>
          <w:lang w:eastAsia="he-IL"/>
        </w:rPr>
        <w:t xml:space="preserve">. </w:t>
      </w:r>
      <w:bookmarkStart w:id="2119" w:name="_ETM_Q1_2832449"/>
      <w:bookmarkStart w:id="2120" w:name="_ETM_Q1_2832402"/>
      <w:bookmarkStart w:id="2121" w:name="_ETM_Q1_2844004"/>
      <w:bookmarkStart w:id="2122" w:name="_ETM_Q1_2843953"/>
      <w:bookmarkStart w:id="2123" w:name="_ETM_Q1_2842771"/>
      <w:bookmarkEnd w:id="2119"/>
      <w:bookmarkEnd w:id="2120"/>
      <w:bookmarkEnd w:id="2121"/>
      <w:bookmarkEnd w:id="2122"/>
      <w:bookmarkEnd w:id="2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2787788"/>
      <w:bookmarkStart w:id="2125" w:name="_ETM_Q1_2787731"/>
      <w:bookmarkStart w:id="2126" w:name="_ETM_Q1_2787788"/>
      <w:bookmarkStart w:id="2127" w:name="_ETM_Q1_2787731"/>
      <w:bookmarkEnd w:id="2126"/>
      <w:bookmarkEnd w:id="2127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9</w:t>
            </w:r>
            <w:r>
              <w:rPr>
                <w:rtl w:val="true"/>
                <w:lang w:eastAsia="he-IL"/>
              </w:rPr>
              <w:t>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אחרי סעיף קטן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ג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>יבוא</w:t>
            </w:r>
            <w:r>
              <w:rPr>
                <w:rtl w:val="true"/>
                <w:lang w:eastAsia="he-IL"/>
              </w:rPr>
              <w:t>: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57" w:hanging="0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>"(</w:t>
            </w:r>
            <w:r>
              <w:rPr>
                <w:rtl w:val="true"/>
                <w:lang w:eastAsia="he-IL"/>
              </w:rPr>
              <w:t>ד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 xml:space="preserve">לא יידרש מידע </w:t>
            </w:r>
            <w:bookmarkStart w:id="2128" w:name="_ETM_Q1_2855666"/>
            <w:bookmarkEnd w:id="2128"/>
            <w:r>
              <w:rPr>
                <w:rtl w:val="true"/>
                <w:lang w:eastAsia="he-IL"/>
              </w:rPr>
              <w:t xml:space="preserve">כאמור בסעיף קטן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>אלא במידה הנדרשת לצורך העניין</w:t>
            </w:r>
            <w:r>
              <w:rPr>
                <w:rtl w:val="true"/>
                <w:lang w:eastAsia="he-IL"/>
              </w:rPr>
              <w:t>.";</w:t>
            </w:r>
          </w:p>
        </w:tc>
      </w:tr>
    </w:tbl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129" w:name="_ETM_Q1_2857915"/>
      <w:bookmarkStart w:id="2130" w:name="_ETM_Q1_2857915"/>
      <w:bookmarkEnd w:id="2130"/>
    </w:p>
    <w:p>
      <w:pPr>
        <w:pStyle w:val="Normal"/>
        <w:rPr>
          <w:lang w:eastAsia="he-IL"/>
        </w:rPr>
      </w:pPr>
      <w:bookmarkStart w:id="2131" w:name="_ETM_Q1_2861605"/>
      <w:bookmarkStart w:id="2132" w:name="_ETM_Q1_2861576"/>
      <w:bookmarkEnd w:id="2131"/>
      <w:bookmarkEnd w:id="2132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נה </w:t>
      </w:r>
      <w:bookmarkStart w:id="2133" w:name="_ETM_Q1_2861462"/>
      <w:bookmarkEnd w:id="2133"/>
      <w:r>
        <w:rPr>
          <w:rtl w:val="true"/>
          <w:lang w:eastAsia="he-IL"/>
        </w:rPr>
        <w:t xml:space="preserve">מהחוקים האחרים 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פרק זה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</w:t>
      </w:r>
      <w:bookmarkStart w:id="2134" w:name="_ETM_Q1_2864509"/>
      <w:bookmarkEnd w:id="2134"/>
      <w:r>
        <w:rPr>
          <w:rtl w:val="true"/>
          <w:lang w:eastAsia="he-IL"/>
        </w:rPr>
        <w:t>מסמך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כולל בתוכו את 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נוסח הוא </w:t>
      </w:r>
      <w:bookmarkStart w:id="2135" w:name="_ETM_Q1_2866888"/>
      <w:bookmarkEnd w:id="2135"/>
      <w:r>
        <w:rPr>
          <w:rtl w:val="true"/>
          <w:lang w:eastAsia="he-IL"/>
        </w:rPr>
        <w:t>קצת שונה כאן בפקודת הרו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2861509"/>
      <w:bookmarkStart w:id="2137" w:name="_ETM_Q1_2861509"/>
      <w:bookmarkEnd w:id="2137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9</w:t>
            </w:r>
            <w:r>
              <w:rPr>
                <w:rtl w:val="true"/>
                <w:lang w:eastAsia="he-IL"/>
              </w:rPr>
              <w:t>ו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מחלה מסכנת</w:t>
            </w:r>
            <w:bookmarkStart w:id="2138" w:name="_ETM_Q1_2872281"/>
            <w:bookmarkEnd w:id="2138"/>
            <w:r>
              <w:rPr>
                <w:rtl w:val="true"/>
                <w:lang w:eastAsia="he-IL"/>
              </w:rPr>
              <w:t xml:space="preserve"> של רוקח מורשה או של עוזר רוקח גורמת</w:t>
            </w:r>
            <w:r>
              <w:rPr>
                <w:rtl w:val="true"/>
                <w:lang w:eastAsia="he-IL"/>
              </w:rPr>
              <w:t xml:space="preserve">" </w:t>
            </w:r>
            <w:bookmarkStart w:id="2139" w:name="_ETM_Q1_2876431"/>
            <w:bookmarkEnd w:id="2139"/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כושר לקוי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לרבות עקב מחל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של רוקח מורשה או </w:t>
            </w:r>
            <w:bookmarkStart w:id="2140" w:name="_ETM_Q1_2880733"/>
            <w:bookmarkEnd w:id="2140"/>
            <w:r>
              <w:rPr>
                <w:rtl w:val="true"/>
                <w:lang w:eastAsia="he-IL"/>
              </w:rPr>
              <w:t>של עוזר רוקח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גורם</w:t>
            </w:r>
            <w:r>
              <w:rPr>
                <w:rtl w:val="true"/>
                <w:lang w:eastAsia="he-IL"/>
              </w:rPr>
              <w:t>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141" w:name="_ETM_Q1_2878812"/>
      <w:bookmarkStart w:id="2142" w:name="_ETM_Q1_2878783"/>
      <w:bookmarkEnd w:id="2141"/>
      <w:bookmarkEnd w:id="2142"/>
      <w:r>
        <w:rPr>
          <w:rtl w:val="true"/>
          <w:lang w:eastAsia="he-IL"/>
        </w:rPr>
        <w:t>פה זה לעניין התליית ביניים כפי שה</w:t>
      </w:r>
      <w:bookmarkStart w:id="2143" w:name="_ETM_Q1_2886347"/>
      <w:bookmarkEnd w:id="2143"/>
      <w:r>
        <w:rPr>
          <w:rtl w:val="true"/>
          <w:lang w:eastAsia="he-IL"/>
        </w:rPr>
        <w:t>יה בחוק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ל סכנה דחופה לציבור</w:t>
      </w:r>
      <w:r>
        <w:rPr>
          <w:rtl w:val="true"/>
          <w:lang w:eastAsia="he-IL"/>
        </w:rPr>
        <w:t xml:space="preserve">. </w:t>
      </w:r>
      <w:bookmarkStart w:id="2144" w:name="_ETM_Q1_2880150"/>
      <w:bookmarkStart w:id="2145" w:name="_ETM_Q1_2880098"/>
      <w:bookmarkEnd w:id="2144"/>
      <w:bookmarkEnd w:id="2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2880292"/>
      <w:bookmarkStart w:id="2147" w:name="_ETM_Q1_2880242"/>
      <w:bookmarkStart w:id="2148" w:name="_ETM_Q1_2880292"/>
      <w:bookmarkStart w:id="2149" w:name="_ETM_Q1_2880242"/>
      <w:bookmarkEnd w:id="2148"/>
      <w:bookmarkEnd w:id="2149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9</w:t>
            </w:r>
            <w:r>
              <w:rPr>
                <w:rtl w:val="true"/>
                <w:lang w:eastAsia="he-IL"/>
              </w:rPr>
              <w:t>ז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המילי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בדבר מחלה מסכנת</w:t>
            </w:r>
            <w:r>
              <w:rPr>
                <w:rtl w:val="true"/>
                <w:lang w:eastAsia="he-IL"/>
              </w:rPr>
              <w:t xml:space="preserve">" – </w:t>
            </w:r>
            <w:r>
              <w:rPr>
                <w:rtl w:val="true"/>
                <w:lang w:eastAsia="he-IL"/>
              </w:rPr>
              <w:t>יימחקו</w:t>
            </w:r>
            <w:r>
              <w:rPr>
                <w:rtl w:val="true"/>
                <w:lang w:eastAsia="he-IL"/>
              </w:rPr>
              <w:t>;</w:t>
            </w:r>
          </w:p>
        </w:tc>
      </w:tr>
    </w:tbl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150" w:name="_ETM_Q1_2891846"/>
      <w:bookmarkStart w:id="2151" w:name="_ETM_Q1_2891812"/>
      <w:bookmarkEnd w:id="2150"/>
      <w:bookmarkEnd w:id="2151"/>
      <w:r>
        <w:rPr>
          <w:rtl w:val="true"/>
          <w:lang w:eastAsia="he-IL"/>
        </w:rPr>
        <w:t xml:space="preserve">הסעיף הזה הוא בעניין חובת </w:t>
      </w:r>
      <w:bookmarkStart w:id="2152" w:name="_ETM_Q1_2896763"/>
      <w:bookmarkEnd w:id="2152"/>
      <w:r>
        <w:rPr>
          <w:rtl w:val="true"/>
          <w:lang w:eastAsia="he-IL"/>
        </w:rPr>
        <w:t>הס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9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ביצוע החלטת</w:t>
      </w:r>
      <w:bookmarkStart w:id="2153" w:name="_ETM_Q1_2900254"/>
      <w:bookmarkEnd w:id="2153"/>
      <w:r>
        <w:rPr>
          <w:rtl w:val="true"/>
          <w:lang w:eastAsia="he-IL"/>
        </w:rPr>
        <w:t xml:space="preserve"> וע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ע לתקן כך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2893389"/>
      <w:bookmarkStart w:id="2155" w:name="_ETM_Q1_2893347"/>
      <w:bookmarkStart w:id="2156" w:name="_ETM_Q1_2893389"/>
      <w:bookmarkStart w:id="2157" w:name="_ETM_Q1_2893347"/>
      <w:bookmarkEnd w:id="2156"/>
      <w:bookmarkEnd w:id="2157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9</w:t>
            </w:r>
            <w:r>
              <w:rPr>
                <w:rtl w:val="true"/>
                <w:lang w:eastAsia="he-IL"/>
              </w:rPr>
              <w:t>ח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רוקח מורשה או עוזר רוקח</w:t>
            </w:r>
            <w:bookmarkStart w:id="2158" w:name="_ETM_Q1_2903260"/>
            <w:bookmarkEnd w:id="2158"/>
            <w:r>
              <w:rPr>
                <w:rtl w:val="true"/>
                <w:lang w:eastAsia="he-IL"/>
              </w:rPr>
              <w:t xml:space="preserve"> או מבקש לעסוק ברוקחות או מבקש רישום כעוזר רוקח אינו</w:t>
            </w:r>
            <w:bookmarkStart w:id="2159" w:name="_ETM_Q1_2908647"/>
            <w:bookmarkEnd w:id="2159"/>
            <w:r>
              <w:rPr>
                <w:rtl w:val="true"/>
                <w:lang w:eastAsia="he-IL"/>
              </w:rPr>
              <w:t xml:space="preserve"> מסוגל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לרוקח מורשה או לעוזר רוקח או למבקש לעסוק </w:t>
            </w:r>
            <w:bookmarkStart w:id="2160" w:name="_ETM_Q1_2912357"/>
            <w:bookmarkEnd w:id="2160"/>
            <w:r>
              <w:rPr>
                <w:rtl w:val="true"/>
                <w:lang w:eastAsia="he-IL"/>
              </w:rPr>
              <w:t xml:space="preserve">ברוקחות או למבקש רישום כעוזר רוקח כושר לקוי כמשמעותו בסעיף </w:t>
            </w:r>
            <w:bookmarkStart w:id="2161" w:name="_ETM_Q1_2913868"/>
            <w:bookmarkEnd w:id="2161"/>
            <w:r>
              <w:rPr>
                <w:lang w:eastAsia="he-IL"/>
              </w:rPr>
              <w:t>9</w:t>
            </w:r>
            <w:r>
              <w:rPr>
                <w:rtl w:val="true"/>
                <w:lang w:eastAsia="he-IL"/>
              </w:rPr>
              <w:t>ג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, </w:t>
            </w:r>
            <w:r>
              <w:rPr>
                <w:rtl w:val="true"/>
                <w:lang w:eastAsia="he-IL"/>
              </w:rPr>
              <w:t>שבשלו הוא אינו כשיר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ו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מחמת מחלה מסכנת</w:t>
            </w:r>
            <w:r>
              <w:rPr>
                <w:rtl w:val="true"/>
                <w:lang w:eastAsia="he-IL"/>
              </w:rPr>
              <w:t xml:space="preserve">, </w:t>
            </w:r>
            <w:bookmarkStart w:id="2162" w:name="_ETM_Q1_2919141"/>
            <w:bookmarkEnd w:id="2162"/>
            <w:r>
              <w:rPr>
                <w:rtl w:val="true"/>
                <w:lang w:eastAsia="he-IL"/>
              </w:rPr>
              <w:t>או כי הוא מסוגל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או שבשלו הוא כשיר</w:t>
            </w:r>
            <w:r>
              <w:rPr>
                <w:rtl w:val="true"/>
                <w:lang w:eastAsia="he-IL"/>
              </w:rPr>
              <w:t>";</w:t>
            </w:r>
          </w:p>
        </w:tc>
      </w:tr>
    </w:tbl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163" w:name="_ETM_Q1_2922831"/>
      <w:bookmarkStart w:id="2164" w:name="_ETM_Q1_2922831"/>
      <w:bookmarkEnd w:id="2164"/>
    </w:p>
    <w:p>
      <w:pPr>
        <w:pStyle w:val="Normal"/>
        <w:rPr>
          <w:lang w:eastAsia="he-IL"/>
        </w:rPr>
      </w:pPr>
      <w:bookmarkStart w:id="2165" w:name="_ETM_Q1_2923154"/>
      <w:bookmarkStart w:id="2166" w:name="_ETM_Q1_2923126"/>
      <w:bookmarkEnd w:id="2165"/>
      <w:bookmarkEnd w:id="2166"/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) </w:t>
      </w:r>
      <w:bookmarkStart w:id="2167" w:name="_ETM_Q1_2925473"/>
      <w:bookmarkEnd w:id="2167"/>
      <w:r>
        <w:rPr>
          <w:rtl w:val="true"/>
          <w:lang w:eastAsia="he-IL"/>
        </w:rPr>
        <w:t>זה שוב פעם תיקון של סעיף 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פה </w:t>
      </w:r>
      <w:bookmarkStart w:id="2168" w:name="_ETM_Q1_2926482"/>
      <w:bookmarkEnd w:id="2168"/>
      <w:r>
        <w:rPr>
          <w:rtl w:val="true"/>
          <w:lang w:eastAsia="he-IL"/>
        </w:rPr>
        <w:t xml:space="preserve">סעיף </w:t>
      </w:r>
      <w:bookmarkStart w:id="2169" w:name="_ETM_Q1_2929220"/>
      <w:bookmarkEnd w:id="2169"/>
      <w:r>
        <w:rPr>
          <w:lang w:eastAsia="he-IL"/>
        </w:rPr>
        <w:t>6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קובע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לה דינם מאסר שנה או קנס כאמור </w:t>
      </w:r>
      <w:bookmarkStart w:id="2170" w:name="_ETM_Q1_2932828"/>
      <w:bookmarkEnd w:id="2170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6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עונשין</w:t>
      </w:r>
      <w:r>
        <w:rPr>
          <w:rtl w:val="true"/>
          <w:lang w:eastAsia="he-IL"/>
        </w:rPr>
        <w:t>', '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י שגילה לאחר מידע </w:t>
      </w:r>
      <w:bookmarkStart w:id="2171" w:name="_ETM_Q1_2932358"/>
      <w:bookmarkEnd w:id="2171"/>
      <w:r>
        <w:rPr>
          <w:rtl w:val="true"/>
          <w:lang w:eastAsia="he-IL"/>
        </w:rPr>
        <w:t xml:space="preserve">בדבר מחלה מסכנת שהגיע אליו לפי הוראות סעיפים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א עד </w:t>
      </w:r>
      <w:bookmarkStart w:id="2172" w:name="_ETM_Q1_2938709"/>
      <w:bookmarkEnd w:id="2172"/>
      <w:r>
        <w:rPr>
          <w:lang w:eastAsia="he-IL"/>
        </w:rPr>
        <w:t>9</w:t>
      </w:r>
      <w:r>
        <w:rPr>
          <w:rtl w:val="true"/>
          <w:lang w:eastAsia="he-IL"/>
        </w:rPr>
        <w:t xml:space="preserve">ה בניגוד להוראות סעיף </w:t>
      </w:r>
      <w:r>
        <w:rPr>
          <w:lang w:eastAsia="he-IL"/>
        </w:rPr>
        <w:t>9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גם כאן אין כוונה לשנות</w:t>
      </w:r>
      <w:bookmarkStart w:id="2173" w:name="_ETM_Q1_2941263"/>
      <w:bookmarkEnd w:id="2173"/>
      <w:r>
        <w:rPr>
          <w:rtl w:val="true"/>
          <w:lang w:eastAsia="he-IL"/>
        </w:rPr>
        <w:t xml:space="preserve"> מהותית את סעיף העונשין אלא רק להתאים את הנוסח ולמחוק</w:t>
      </w:r>
      <w:bookmarkStart w:id="2174" w:name="_ETM_Q1_2945562"/>
      <w:bookmarkEnd w:id="2174"/>
      <w:r>
        <w:rPr>
          <w:rtl w:val="true"/>
          <w:lang w:eastAsia="he-IL"/>
        </w:rPr>
        <w:t xml:space="preserve"> את המיל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דבר מחלה מסכנ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ך שיהיה 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מי שגילה </w:t>
      </w:r>
      <w:bookmarkStart w:id="2175" w:name="_ETM_Q1_2950086"/>
      <w:bookmarkEnd w:id="2175"/>
      <w:r>
        <w:rPr>
          <w:rtl w:val="true"/>
          <w:lang w:eastAsia="he-IL"/>
        </w:rPr>
        <w:t xml:space="preserve">לאחר מידע שהגיע אליו לפי הוראות סעיפים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א עד </w:t>
      </w:r>
      <w:r>
        <w:rPr>
          <w:lang w:eastAsia="he-IL"/>
        </w:rPr>
        <w:t>9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, </w:t>
      </w:r>
      <w:bookmarkStart w:id="2176" w:name="_ETM_Q1_2957293"/>
      <w:bookmarkEnd w:id="2176"/>
      <w:r>
        <w:rPr>
          <w:rtl w:val="true"/>
          <w:lang w:eastAsia="he-IL"/>
        </w:rPr>
        <w:t>שזה לעניין הוועדה ה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ול לגביו העונש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2926535"/>
      <w:bookmarkStart w:id="2178" w:name="_ETM_Q1_2926535"/>
      <w:bookmarkEnd w:id="2178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60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ב</w:t>
            </w:r>
            <w:r>
              <w:rPr>
                <w:rtl w:val="true"/>
                <w:lang w:eastAsia="he-IL"/>
              </w:rPr>
              <w:t>)(</w:t>
            </w:r>
            <w:r>
              <w:rPr>
                <w:lang w:eastAsia="he-IL"/>
              </w:rPr>
              <w:t>2</w:t>
            </w:r>
            <w:r>
              <w:rPr>
                <w:rtl w:val="true"/>
                <w:lang w:eastAsia="he-IL"/>
              </w:rPr>
              <w:t>)</w:t>
            </w:r>
            <w:bookmarkStart w:id="2179" w:name="_ETM_Q1_2960717"/>
            <w:bookmarkEnd w:id="2179"/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המילי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בדבר מחלה מסכנת</w:t>
            </w:r>
            <w:r>
              <w:rPr>
                <w:rtl w:val="true"/>
                <w:lang w:eastAsia="he-IL"/>
              </w:rPr>
              <w:t xml:space="preserve">" – </w:t>
            </w:r>
            <w:r>
              <w:rPr>
                <w:rtl w:val="true"/>
                <w:lang w:eastAsia="he-IL"/>
              </w:rPr>
              <w:t>יימחקו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180" w:name="_ETM_Q1_2967169"/>
      <w:bookmarkStart w:id="2181" w:name="_ETM_Q1_2967169"/>
      <w:bookmarkEnd w:id="2181"/>
    </w:p>
    <w:p>
      <w:pPr>
        <w:pStyle w:val="Normal"/>
        <w:rPr>
          <w:lang w:eastAsia="he-IL"/>
        </w:rPr>
      </w:pPr>
      <w:bookmarkStart w:id="2182" w:name="_ETM_Q1_2967521"/>
      <w:bookmarkStart w:id="2183" w:name="_ETM_Q1_2967493"/>
      <w:bookmarkEnd w:id="2182"/>
      <w:bookmarkEnd w:id="2183"/>
      <w:r>
        <w:rPr>
          <w:rtl w:val="true"/>
          <w:lang w:eastAsia="he-IL"/>
        </w:rPr>
        <w:t>עד לפה סיימנו את כל החוקים שבנויים במבנה מאוד דומה ואנחנו עוברים לחוק הסדרת העיסוק במקצועו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84" w:name="_ETM_Q1_2976972"/>
      <w:bookmarkEnd w:id="2184"/>
      <w:r>
        <w:rPr>
          <w:rtl w:val="true"/>
          <w:lang w:eastAsia="he-IL"/>
        </w:rPr>
        <w:t>חייבת להגיד שקצת הופת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2185" w:name="_ETM_Q1_2982150"/>
      <w:bookmarkEnd w:id="2185"/>
      <w:r>
        <w:rPr>
          <w:rtl w:val="true"/>
          <w:lang w:eastAsia="he-IL"/>
        </w:rPr>
        <w:t>כנראה השתרשר פה כל העניין של מחלה מסכ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2984459"/>
      <w:bookmarkStart w:id="2187" w:name="_ETM_Q1_2984403"/>
      <w:bookmarkStart w:id="2188" w:name="_ETM_Q1_2984459"/>
      <w:bookmarkStart w:id="2189" w:name="_ETM_Q1_2984403"/>
      <w:bookmarkEnd w:id="2188"/>
      <w:bookmarkEnd w:id="2189"/>
    </w:p>
    <w:p>
      <w:pPr>
        <w:pStyle w:val="Style11"/>
        <w:keepNext w:val="true"/>
        <w:rPr/>
      </w:pPr>
      <w:bookmarkStart w:id="2190" w:name="ET_speaker_615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1" w:name="_ETM_Q1_2989129"/>
      <w:bookmarkStart w:id="2192" w:name="_ETM_Q1_2989116"/>
      <w:bookmarkStart w:id="2193" w:name="_ETM_Q1_2989089"/>
      <w:bookmarkEnd w:id="2191"/>
      <w:bookmarkEnd w:id="2192"/>
      <w:bookmarkEnd w:id="2193"/>
      <w:r>
        <w:rPr>
          <w:rtl w:val="true"/>
        </w:rPr>
        <w:t>הוא היה עדין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4" w:name="_ETM_Q1_2988672"/>
      <w:bookmarkStart w:id="2195" w:name="_ETM_Q1_2986178"/>
      <w:bookmarkStart w:id="2196" w:name="_ETM_Q1_2986129"/>
      <w:bookmarkStart w:id="2197" w:name="_ETM_Q1_2988672"/>
      <w:bookmarkStart w:id="2198" w:name="_ETM_Q1_2986178"/>
      <w:bookmarkStart w:id="2199" w:name="_ETM_Q1_2986129"/>
      <w:bookmarkEnd w:id="2197"/>
      <w:bookmarkEnd w:id="2198"/>
      <w:bookmarkEnd w:id="2199"/>
    </w:p>
    <w:p>
      <w:pPr>
        <w:pStyle w:val="Style11"/>
        <w:keepNext w:val="true"/>
        <w:rPr/>
      </w:pPr>
      <w:bookmarkStart w:id="2200" w:name="ET_speaker_אילת_וולברג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2989044"/>
      <w:bookmarkStart w:id="2202" w:name="_ETM_Q1_2989013"/>
      <w:bookmarkEnd w:id="2201"/>
      <w:bookmarkEnd w:id="2202"/>
      <w:r>
        <w:rPr>
          <w:rtl w:val="true"/>
          <w:lang w:eastAsia="he-IL"/>
        </w:rPr>
        <w:t>אני חייבת לא 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צד אחד </w:t>
      </w:r>
      <w:bookmarkStart w:id="2203" w:name="_ETM_Q1_2991474"/>
      <w:bookmarkEnd w:id="2203"/>
      <w:r>
        <w:rPr>
          <w:rtl w:val="true"/>
          <w:lang w:eastAsia="he-IL"/>
        </w:rPr>
        <w:t>הוא היה עדין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בסעיף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חוק הסדרת </w:t>
      </w:r>
      <w:bookmarkStart w:id="2204" w:name="_ETM_Q1_2997214"/>
      <w:bookmarkEnd w:id="2204"/>
      <w:r>
        <w:rPr>
          <w:rtl w:val="true"/>
          <w:lang w:eastAsia="he-IL"/>
        </w:rPr>
        <w:t xml:space="preserve">העיסוק כתוב שאחד התנאים לרישיון הוא שאדם אינו </w:t>
      </w:r>
      <w:bookmarkStart w:id="2205" w:name="_ETM_Q1_3001711"/>
      <w:bookmarkEnd w:id="2205"/>
      <w:r>
        <w:rPr>
          <w:rtl w:val="true"/>
          <w:lang w:eastAsia="he-IL"/>
        </w:rPr>
        <w:t>חולה במחלה מס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גדרה שלנו של מחלה מסכנת כוללת גם </w:t>
      </w:r>
      <w:bookmarkStart w:id="2206" w:name="_ETM_Q1_3002563"/>
      <w:bookmarkEnd w:id="2206"/>
      <w:r>
        <w:rPr>
          <w:rtl w:val="true"/>
          <w:lang w:eastAsia="he-IL"/>
        </w:rPr>
        <w:t>את העניין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ממש נמצא כת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2207" w:name="_ETM_Q1_3010578"/>
      <w:bookmarkEnd w:id="2207"/>
      <w:r>
        <w:rPr>
          <w:rtl w:val="true"/>
          <w:lang w:eastAsia="he-IL"/>
        </w:rPr>
        <w:t xml:space="preserve">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3008905"/>
      <w:bookmarkStart w:id="2209" w:name="_ETM_Q1_3007852"/>
      <w:bookmarkStart w:id="2210" w:name="_ETM_Q1_3007800"/>
      <w:bookmarkStart w:id="2211" w:name="_ETM_Q1_3008905"/>
      <w:bookmarkStart w:id="2212" w:name="_ETM_Q1_3007852"/>
      <w:bookmarkStart w:id="2213" w:name="_ETM_Q1_3007800"/>
      <w:bookmarkEnd w:id="2211"/>
      <w:bookmarkEnd w:id="2212"/>
      <w:bookmarkEnd w:id="2213"/>
    </w:p>
    <w:p>
      <w:pPr>
        <w:pStyle w:val="Style11"/>
        <w:keepNext w:val="true"/>
        <w:rPr/>
      </w:pPr>
      <w:bookmarkStart w:id="2214" w:name="ET_speaker_615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5" w:name="_ETM_Q1_3009258"/>
      <w:bookmarkStart w:id="2216" w:name="_ETM_Q1_3009228"/>
      <w:bookmarkEnd w:id="2215"/>
      <w:bookmarkEnd w:id="2216"/>
      <w:r>
        <w:rPr>
          <w:rtl w:val="true"/>
          <w:lang w:eastAsia="he-IL"/>
        </w:rPr>
        <w:t>לכן ביקשנו 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3011003"/>
      <w:bookmarkStart w:id="2218" w:name="_ETM_Q1_3012825"/>
      <w:bookmarkStart w:id="2219" w:name="_ETM_Q1_3012785"/>
      <w:bookmarkStart w:id="2220" w:name="_ETM_Q1_3011003"/>
      <w:bookmarkStart w:id="2221" w:name="_ETM_Q1_3012825"/>
      <w:bookmarkStart w:id="2222" w:name="_ETM_Q1_3012785"/>
      <w:bookmarkEnd w:id="2220"/>
      <w:bookmarkEnd w:id="2221"/>
      <w:bookmarkEnd w:id="2222"/>
    </w:p>
    <w:p>
      <w:pPr>
        <w:pStyle w:val="Style11"/>
        <w:keepNext w:val="true"/>
        <w:rPr/>
      </w:pPr>
      <w:bookmarkStart w:id="2223" w:name="ET_speaker_אילת_וולברג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4" w:name="_ETM_Q1_3011330"/>
      <w:bookmarkStart w:id="2225" w:name="_ETM_Q1_3011298"/>
      <w:bookmarkEnd w:id="2224"/>
      <w:bookmarkEnd w:id="22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3013251"/>
      <w:bookmarkStart w:id="2227" w:name="_ETM_Q1_3010667"/>
      <w:bookmarkStart w:id="2228" w:name="_ETM_Q1_3010619"/>
      <w:bookmarkStart w:id="2229" w:name="_ETM_Q1_3013251"/>
      <w:bookmarkStart w:id="2230" w:name="_ETM_Q1_3010667"/>
      <w:bookmarkStart w:id="2231" w:name="_ETM_Q1_3010619"/>
      <w:bookmarkEnd w:id="2229"/>
      <w:bookmarkEnd w:id="2230"/>
      <w:bookmarkEnd w:id="2231"/>
    </w:p>
    <w:p>
      <w:pPr>
        <w:pStyle w:val="Style32"/>
        <w:keepNext w:val="true"/>
        <w:rPr>
          <w:lang w:eastAsia="he-IL"/>
        </w:rPr>
      </w:pPr>
      <w:bookmarkStart w:id="2232" w:name="ET_guest_94209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3013575"/>
      <w:bookmarkStart w:id="2234" w:name="_ETM_Q1_3013547"/>
      <w:bookmarkEnd w:id="2233"/>
      <w:bookmarkEnd w:id="2234"/>
      <w:r>
        <w:rPr>
          <w:rtl w:val="true"/>
          <w:lang w:eastAsia="he-IL"/>
        </w:rPr>
        <w:t xml:space="preserve">לא </w:t>
      </w:r>
      <w:bookmarkStart w:id="2235" w:name="_ETM_Q1_3013828"/>
      <w:bookmarkEnd w:id="2235"/>
      <w:r>
        <w:rPr>
          <w:rtl w:val="true"/>
          <w:lang w:eastAsia="he-IL"/>
        </w:rPr>
        <w:t>כתבו את מחלת הנפש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י מילה טובה למקצועות הבריאות </w:t>
      </w:r>
      <w:bookmarkStart w:id="2236" w:name="_ETM_Q1_3022205"/>
      <w:bookmarkEnd w:id="2236"/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פלות את הרופאים במקרה </w:t>
      </w:r>
      <w:bookmarkStart w:id="2237" w:name="_ETM_Q1_3024116"/>
      <w:bookmarkEnd w:id="223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זאת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3027234"/>
      <w:bookmarkStart w:id="2239" w:name="_ETM_Q1_3027186"/>
      <w:bookmarkStart w:id="2240" w:name="_ETM_Q1_3027234"/>
      <w:bookmarkStart w:id="2241" w:name="_ETM_Q1_3027186"/>
      <w:bookmarkEnd w:id="2240"/>
      <w:bookmarkEnd w:id="2241"/>
    </w:p>
    <w:p>
      <w:pPr>
        <w:pStyle w:val="Style11"/>
        <w:keepNext w:val="true"/>
        <w:rPr/>
      </w:pPr>
      <w:bookmarkStart w:id="2242" w:name="ET_speaker_אילת_וולברג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3029651"/>
      <w:bookmarkStart w:id="2244" w:name="_ETM_Q1_3029624"/>
      <w:bookmarkEnd w:id="2243"/>
      <w:bookmarkEnd w:id="2244"/>
      <w:r>
        <w:rPr>
          <w:rtl w:val="true"/>
          <w:lang w:eastAsia="he-IL"/>
        </w:rPr>
        <w:t xml:space="preserve">אז באמת ההגדרה של מחלה </w:t>
      </w:r>
      <w:bookmarkStart w:id="2245" w:name="_ETM_Q1_3028578"/>
      <w:bookmarkEnd w:id="2245"/>
      <w:r>
        <w:rPr>
          <w:rtl w:val="true"/>
          <w:lang w:eastAsia="he-IL"/>
        </w:rPr>
        <w:t>מסכנת בחוק הסדרת העיסוק במקצועות הבריאות היא קצת שונה</w:t>
      </w:r>
      <w:bookmarkStart w:id="2246" w:name="_ETM_Q1_3034042"/>
      <w:bookmarkEnd w:id="2246"/>
      <w:r>
        <w:rPr>
          <w:rtl w:val="true"/>
          <w:lang w:eastAsia="he-IL"/>
        </w:rPr>
        <w:t xml:space="preserve"> ומודרני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יא אותה</w:t>
      </w:r>
      <w:r>
        <w:rPr>
          <w:rtl w:val="true"/>
          <w:lang w:eastAsia="he-IL"/>
        </w:rPr>
        <w:t>. '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חלה מסכנת</w:t>
      </w:r>
      <w:r>
        <w:rPr>
          <w:rtl w:val="true"/>
          <w:lang w:eastAsia="he-IL"/>
        </w:rPr>
        <w:t xml:space="preserve">, </w:t>
      </w:r>
      <w:bookmarkStart w:id="2247" w:name="_ETM_Q1_3038668"/>
      <w:bookmarkEnd w:id="2247"/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מחל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ולה לסכן את בריאותו של אדם הנמצא בטיפולו של בעל תעודה במקצוע </w:t>
      </w:r>
      <w:bookmarkStart w:id="2248" w:name="_ETM_Q1_3047540"/>
      <w:bookmarkEnd w:id="2248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>; 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מחל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ושר לקוי </w:t>
      </w:r>
      <w:bookmarkStart w:id="2249" w:name="_ETM_Q1_3047209"/>
      <w:bookmarkEnd w:id="2249"/>
      <w:r>
        <w:rPr>
          <w:rtl w:val="true"/>
          <w:lang w:eastAsia="he-IL"/>
        </w:rPr>
        <w:t xml:space="preserve">העלולים לשלול מבעל תעודה במקצוע הבריאות את היכולת לעסוק במקצוע </w:t>
      </w:r>
      <w:bookmarkStart w:id="2250" w:name="_ETM_Q1_3051325"/>
      <w:bookmarkEnd w:id="2250"/>
      <w:r>
        <w:rPr>
          <w:rtl w:val="true"/>
          <w:lang w:eastAsia="he-IL"/>
        </w:rPr>
        <w:t>הבריאות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נית או חלקית</w:t>
      </w:r>
      <w:r>
        <w:rPr>
          <w:rtl w:val="true"/>
          <w:lang w:eastAsia="he-IL"/>
        </w:rPr>
        <w:t>'.</w:t>
      </w:r>
      <w:bookmarkStart w:id="2251" w:name="_ETM_Q1_3058120"/>
      <w:bookmarkEnd w:id="2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3058185"/>
      <w:bookmarkStart w:id="2253" w:name="_ETM_Q1_3058185"/>
      <w:bookmarkEnd w:id="2253"/>
    </w:p>
    <w:p>
      <w:pPr>
        <w:pStyle w:val="Style28"/>
        <w:keepNext w:val="true"/>
        <w:rPr/>
      </w:pPr>
      <w:bookmarkStart w:id="2254" w:name="ET_yor_64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5" w:name="_ETM_Q1_3060303"/>
      <w:bookmarkStart w:id="2256" w:name="_ETM_Q1_3060275"/>
      <w:bookmarkEnd w:id="2255"/>
      <w:bookmarkEnd w:id="2256"/>
      <w:r>
        <w:rPr>
          <w:rtl w:val="true"/>
        </w:rPr>
        <w:t>עמיחי</w:t>
      </w:r>
      <w:r>
        <w:rPr>
          <w:rtl w:val="true"/>
        </w:rPr>
        <w:t xml:space="preserve">, </w:t>
      </w:r>
      <w:r>
        <w:rPr>
          <w:rtl w:val="true"/>
        </w:rPr>
        <w:t>ביקשת לה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7" w:name="_ETM_Q1_3066016"/>
      <w:bookmarkStart w:id="2258" w:name="_ETM_Q1_3060765"/>
      <w:bookmarkStart w:id="2259" w:name="_ETM_Q1_3060721"/>
      <w:bookmarkStart w:id="2260" w:name="_ETM_Q1_3066016"/>
      <w:bookmarkStart w:id="2261" w:name="_ETM_Q1_3060765"/>
      <w:bookmarkStart w:id="2262" w:name="_ETM_Q1_3060721"/>
      <w:bookmarkEnd w:id="2260"/>
      <w:bookmarkEnd w:id="2261"/>
      <w:bookmarkEnd w:id="2262"/>
    </w:p>
    <w:p>
      <w:pPr>
        <w:pStyle w:val="Style32"/>
        <w:keepNext w:val="true"/>
        <w:rPr/>
      </w:pPr>
      <w:bookmarkStart w:id="2263" w:name="ET_guest_עמיחי_תמיר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ת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4" w:name="_ETM_Q1_3066306"/>
      <w:bookmarkStart w:id="2265" w:name="_ETM_Q1_3066280"/>
      <w:bookmarkEnd w:id="2264"/>
      <w:bookmarkEnd w:id="2265"/>
      <w:r>
        <w:rPr>
          <w:rtl w:val="true"/>
        </w:rPr>
        <w:t xml:space="preserve">קודם כל מכיוון </w:t>
      </w:r>
      <w:bookmarkStart w:id="2266" w:name="_ETM_Q1_3067954"/>
      <w:bookmarkEnd w:id="2266"/>
      <w:r>
        <w:rPr>
          <w:rtl w:val="true"/>
        </w:rPr>
        <w:t xml:space="preserve">שלא השתתפתי בתחילה אני רוצה להזכיר את עומר ונקרט שסובל </w:t>
      </w:r>
      <w:bookmarkStart w:id="2267" w:name="_ETM_Q1_3071151"/>
      <w:bookmarkEnd w:id="2267"/>
      <w:r>
        <w:rPr>
          <w:rtl w:val="true"/>
        </w:rPr>
        <w:t>ממחלת מעיים קשה מאוד</w:t>
      </w:r>
      <w:r>
        <w:rPr>
          <w:rtl w:val="true"/>
        </w:rPr>
        <w:t xml:space="preserve">, </w:t>
      </w:r>
      <w:r>
        <w:rPr>
          <w:rtl w:val="true"/>
        </w:rPr>
        <w:t>קוליטיס</w:t>
      </w:r>
      <w:r>
        <w:rPr>
          <w:rtl w:val="true"/>
        </w:rPr>
        <w:t xml:space="preserve">, </w:t>
      </w:r>
      <w:r>
        <w:rPr>
          <w:rtl w:val="true"/>
        </w:rPr>
        <w:t>זו מחלה שגורמת לאובדן משקל</w:t>
      </w:r>
      <w:bookmarkStart w:id="2268" w:name="_ETM_Q1_3077588"/>
      <w:bookmarkEnd w:id="2268"/>
      <w:r>
        <w:rPr>
          <w:rtl w:val="true"/>
        </w:rPr>
        <w:t xml:space="preserve"> מאוד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גם במצב רגיל זה דורש טיפול והשהות </w:t>
      </w:r>
      <w:bookmarkStart w:id="2269" w:name="_ETM_Q1_3082436"/>
      <w:bookmarkEnd w:id="2269"/>
      <w:r>
        <w:rPr>
          <w:rtl w:val="true"/>
        </w:rPr>
        <w:t>שלו בשבי זה בלתי נסבל לחלוטין</w:t>
      </w:r>
      <w:r>
        <w:rPr>
          <w:rtl w:val="true"/>
        </w:rPr>
        <w:t xml:space="preserve">, </w:t>
      </w:r>
      <w:r>
        <w:rPr>
          <w:rtl w:val="true"/>
        </w:rPr>
        <w:t>כל מי שצריך לעשות</w:t>
      </w:r>
      <w:bookmarkStart w:id="2270" w:name="_ETM_Q1_3084689"/>
      <w:bookmarkEnd w:id="2270"/>
      <w:r>
        <w:rPr>
          <w:rtl w:val="true"/>
        </w:rPr>
        <w:t xml:space="preserve"> מאמץ לשחרר אותו חייב לפעול בהתאם ו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1" w:name="_ETM_Q1_3091106"/>
      <w:bookmarkStart w:id="2272" w:name="_ETM_Q1_3091063"/>
      <w:bookmarkStart w:id="2273" w:name="_ETM_Q1_3091106"/>
      <w:bookmarkStart w:id="2274" w:name="_ETM_Q1_3091063"/>
      <w:bookmarkEnd w:id="2273"/>
      <w:bookmarkEnd w:id="2274"/>
    </w:p>
    <w:p>
      <w:pPr>
        <w:pStyle w:val="Normal"/>
        <w:rPr/>
      </w:pPr>
      <w:bookmarkStart w:id="2275" w:name="_ETM_Q1_3090576"/>
      <w:bookmarkStart w:id="2276" w:name="_ETM_Q1_3090528"/>
      <w:bookmarkEnd w:id="2275"/>
      <w:bookmarkEnd w:id="2276"/>
      <w:r>
        <w:rPr>
          <w:rtl w:val="true"/>
        </w:rPr>
        <w:t>לגופו של עניין</w:t>
      </w:r>
      <w:r>
        <w:rPr>
          <w:rtl w:val="true"/>
        </w:rPr>
        <w:t xml:space="preserve">, </w:t>
      </w:r>
      <w:r>
        <w:rPr>
          <w:rtl w:val="true"/>
        </w:rPr>
        <w:t xml:space="preserve">הפעם בשם עמותת </w:t>
      </w:r>
      <w:r>
        <w:rPr>
          <w:rtl w:val="true"/>
        </w:rPr>
        <w:t>'</w:t>
      </w:r>
      <w:r>
        <w:rPr>
          <w:rtl w:val="true"/>
        </w:rPr>
        <w:t>לנפש</w:t>
      </w:r>
      <w:r>
        <w:rPr>
          <w:rtl w:val="true"/>
        </w:rPr>
        <w:t xml:space="preserve">' </w:t>
      </w:r>
      <w:r>
        <w:rPr>
          <w:rtl w:val="true"/>
        </w:rPr>
        <w:t xml:space="preserve">ולא רק בשם העמותה שאני </w:t>
      </w:r>
      <w:bookmarkStart w:id="2277" w:name="_ETM_Q1_3096957"/>
      <w:bookmarkEnd w:id="2277"/>
      <w:r>
        <w:rPr>
          <w:rtl w:val="true"/>
        </w:rPr>
        <w:t>עומד בראשה</w:t>
      </w:r>
      <w:r>
        <w:rPr>
          <w:rtl w:val="true"/>
        </w:rPr>
        <w:t xml:space="preserve">. </w:t>
      </w:r>
      <w:r>
        <w:rPr>
          <w:rtl w:val="true"/>
        </w:rPr>
        <w:t>הרבה פעמים אנשים בוחרים את המקצוע שלהם כתוצאה</w:t>
      </w:r>
      <w:bookmarkStart w:id="2278" w:name="_ETM_Q1_3099538"/>
      <w:bookmarkEnd w:id="2278"/>
      <w:r>
        <w:rPr>
          <w:rtl w:val="true"/>
        </w:rPr>
        <w:t xml:space="preserve"> מעברם</w:t>
      </w:r>
      <w:r>
        <w:rPr>
          <w:rtl w:val="true"/>
        </w:rPr>
        <w:t xml:space="preserve">, </w:t>
      </w:r>
      <w:r>
        <w:rPr>
          <w:rtl w:val="true"/>
        </w:rPr>
        <w:t>כולל מחלה</w:t>
      </w:r>
      <w:r>
        <w:rPr>
          <w:rtl w:val="true"/>
        </w:rPr>
        <w:t xml:space="preserve">. </w:t>
      </w:r>
      <w:r>
        <w:rPr>
          <w:rtl w:val="true"/>
        </w:rPr>
        <w:t>אני לדוגמה בחרתי להתמחות בחקר מגפות</w:t>
      </w:r>
      <w:r>
        <w:rPr>
          <w:rtl w:val="true"/>
        </w:rPr>
        <w:t xml:space="preserve">, </w:t>
      </w:r>
      <w:bookmarkStart w:id="2279" w:name="_ETM_Q1_3105290"/>
      <w:bookmarkEnd w:id="2279"/>
      <w:r>
        <w:rPr>
          <w:rtl w:val="true"/>
        </w:rPr>
        <w:t>ב</w:t>
      </w:r>
      <w:r>
        <w:rPr>
          <w:rtl w:val="true"/>
        </w:rPr>
        <w:t>-</w:t>
      </w:r>
      <w:r>
        <w:rPr/>
        <w:t>New England Medical Denter</w:t>
      </w:r>
      <w:r>
        <w:rPr>
          <w:rtl w:val="true"/>
        </w:rPr>
        <w:t xml:space="preserve"> </w:t>
      </w:r>
      <w:r>
        <w:rPr>
          <w:rtl w:val="true"/>
        </w:rPr>
        <w:t>בגלל שבזמנו לקיתי בפוליו</w:t>
      </w:r>
      <w:r>
        <w:rPr>
          <w:rtl w:val="true"/>
        </w:rPr>
        <w:t xml:space="preserve">. </w:t>
      </w:r>
      <w:r>
        <w:rPr>
          <w:rtl w:val="true"/>
        </w:rPr>
        <w:t xml:space="preserve">החוקר הראשי שלי בהתמחות </w:t>
      </w:r>
      <w:bookmarkStart w:id="2280" w:name="_ETM_Q1_3109131"/>
      <w:bookmarkEnd w:id="2280"/>
      <w:r>
        <w:rPr>
          <w:rtl w:val="true"/>
        </w:rPr>
        <w:t xml:space="preserve">השנייה באוניברסיטת ייל היה נרקומן בעברו והוא בחר לעבוד </w:t>
      </w:r>
      <w:bookmarkStart w:id="2281" w:name="_ETM_Q1_3113537"/>
      <w:bookmarkEnd w:id="2281"/>
      <w:r>
        <w:rPr>
          <w:rtl w:val="true"/>
        </w:rPr>
        <w:t>במעבדה</w:t>
      </w:r>
      <w:r>
        <w:rPr>
          <w:rtl w:val="true"/>
        </w:rPr>
        <w:t xml:space="preserve">, </w:t>
      </w:r>
      <w:r>
        <w:rPr>
          <w:rtl w:val="true"/>
        </w:rPr>
        <w:t>בהמשך אותה מעבדה קיבלה פרס נובל ברפואה של גימן</w:t>
      </w:r>
      <w:r>
        <w:rPr>
          <w:rtl w:val="true"/>
        </w:rPr>
        <w:t xml:space="preserve">, </w:t>
      </w:r>
      <w:r>
        <w:rPr>
          <w:rtl w:val="true"/>
        </w:rPr>
        <w:t>ולכן אסור לחסום מראש אנשים שאושפז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2" w:name="_ETM_Q1_3126615"/>
      <w:bookmarkStart w:id="2283" w:name="_ETM_Q1_3126556"/>
      <w:bookmarkStart w:id="2284" w:name="_ETM_Q1_3126615"/>
      <w:bookmarkStart w:id="2285" w:name="_ETM_Q1_3126556"/>
      <w:bookmarkEnd w:id="2284"/>
      <w:bookmarkEnd w:id="2285"/>
    </w:p>
    <w:p>
      <w:pPr>
        <w:pStyle w:val="Style28"/>
        <w:keepNext w:val="true"/>
        <w:rPr/>
      </w:pPr>
      <w:bookmarkStart w:id="2286" w:name="ET_yor_644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7" w:name="_ETM_Q1_3124486"/>
      <w:bookmarkStart w:id="2288" w:name="_ETM_Q1_3124460"/>
      <w:bookmarkEnd w:id="2287"/>
      <w:bookmarkEnd w:id="2288"/>
      <w:r>
        <w:rPr>
          <w:rtl w:val="true"/>
          <w:lang w:eastAsia="he-IL"/>
        </w:rPr>
        <w:t xml:space="preserve">תודה </w:t>
      </w:r>
      <w:bookmarkStart w:id="2289" w:name="_ETM_Q1_3125052"/>
      <w:bookmarkEnd w:id="2289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יימנו כאן כמה דיונים על קרוהן </w:t>
      </w:r>
      <w:bookmarkStart w:id="2290" w:name="_ETM_Q1_3129938"/>
      <w:bookmarkEnd w:id="2290"/>
      <w:r>
        <w:rPr>
          <w:rtl w:val="true"/>
          <w:lang w:eastAsia="he-IL"/>
        </w:rPr>
        <w:t>וקוליטיס בזמן האחרון ואנחנו יודעים מה המצב של חולים במחל</w:t>
      </w:r>
      <w:bookmarkStart w:id="2291" w:name="_ETM_Q1_3132635"/>
      <w:bookmarkEnd w:id="2291"/>
      <w:r>
        <w:rPr>
          <w:rtl w:val="true"/>
          <w:lang w:eastAsia="he-IL"/>
        </w:rPr>
        <w:t>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ט בעקבות לחץ או הרעבה ואנחנו מבינים טוב </w:t>
      </w:r>
      <w:bookmarkStart w:id="2292" w:name="_ETM_Q1_3142220"/>
      <w:bookmarkEnd w:id="2292"/>
      <w:r>
        <w:rPr>
          <w:rtl w:val="true"/>
          <w:lang w:eastAsia="he-IL"/>
        </w:rPr>
        <w:t>מאוד את ההשלכות של זה וכמובן מצטרפים ביחד לקריאה שלך</w:t>
      </w:r>
      <w:r>
        <w:rPr>
          <w:rtl w:val="true"/>
          <w:lang w:eastAsia="he-IL"/>
        </w:rPr>
        <w:t>,</w:t>
      </w:r>
      <w:bookmarkStart w:id="2293" w:name="_ETM_Q1_3146825"/>
      <w:bookmarkEnd w:id="2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ה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ש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</w:t>
      </w:r>
      <w:bookmarkStart w:id="2294" w:name="_ETM_Q1_3150926"/>
      <w:bookmarkEnd w:id="2294"/>
      <w:r>
        <w:rPr>
          <w:rtl w:val="true"/>
          <w:lang w:eastAsia="he-IL"/>
        </w:rPr>
        <w:t>נמצא שם הוא במצב הומניטרי קשה וכמובן שצריך לשחרר אותם כמה שיותר מהר ולעשות הכול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295" w:name="_ETM_Q1_3159262"/>
      <w:bookmarkEnd w:id="2295"/>
      <w:r>
        <w:rPr>
          <w:rtl w:val="true"/>
          <w:lang w:eastAsia="he-IL"/>
        </w:rPr>
        <w:t>ע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3161285"/>
      <w:bookmarkStart w:id="2297" w:name="_ETM_Q1_3160496"/>
      <w:bookmarkStart w:id="2298" w:name="_ETM_Q1_3160445"/>
      <w:bookmarkStart w:id="2299" w:name="_ETM_Q1_3161285"/>
      <w:bookmarkStart w:id="2300" w:name="_ETM_Q1_3160496"/>
      <w:bookmarkStart w:id="2301" w:name="_ETM_Q1_3160445"/>
      <w:bookmarkEnd w:id="2299"/>
      <w:bookmarkEnd w:id="2300"/>
      <w:bookmarkEnd w:id="2301"/>
    </w:p>
    <w:p>
      <w:pPr>
        <w:pStyle w:val="Style11"/>
        <w:keepNext w:val="true"/>
        <w:rPr/>
      </w:pPr>
      <w:bookmarkStart w:id="2302" w:name="ET_speaker_אילת_וולברג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3161620"/>
      <w:bookmarkStart w:id="2304" w:name="_ETM_Q1_3161592"/>
      <w:bookmarkEnd w:id="2303"/>
      <w:bookmarkEnd w:id="2304"/>
      <w:r>
        <w:rPr>
          <w:rtl w:val="true"/>
          <w:lang w:eastAsia="he-IL"/>
        </w:rPr>
        <w:t xml:space="preserve">כפי שהקראתי את ההגדר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חלה מסכנ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היא </w:t>
      </w:r>
      <w:bookmarkStart w:id="2305" w:name="_ETM_Q1_3164937"/>
      <w:bookmarkEnd w:id="2305"/>
      <w:r>
        <w:rPr>
          <w:rtl w:val="true"/>
          <w:lang w:eastAsia="he-IL"/>
        </w:rPr>
        <w:t>באמת מודרנית אפשר להגי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חלה לרבות מחלה </w:t>
      </w:r>
      <w:bookmarkStart w:id="2306" w:name="_ETM_Q1_3171666"/>
      <w:bookmarkEnd w:id="2306"/>
      <w:r>
        <w:rPr>
          <w:rtl w:val="true"/>
          <w:lang w:eastAsia="he-IL"/>
        </w:rPr>
        <w:t>נפש ולא מנויה מחלת נפש בפני עצמה בפסקה נפרדת</w:t>
      </w:r>
      <w:r>
        <w:rPr>
          <w:rtl w:val="true"/>
          <w:lang w:eastAsia="he-IL"/>
        </w:rPr>
        <w:t xml:space="preserve">, </w:t>
      </w:r>
      <w:bookmarkStart w:id="2307" w:name="_ETM_Q1_3176399"/>
      <w:bookmarkEnd w:id="2307"/>
      <w:r>
        <w:rPr>
          <w:rtl w:val="true"/>
          <w:lang w:eastAsia="he-IL"/>
        </w:rPr>
        <w:t>ובכל זאת גם את זה מבקשת המציעה והוועדה לתקן</w:t>
      </w:r>
      <w:r>
        <w:rPr>
          <w:rtl w:val="true"/>
          <w:lang w:eastAsia="he-IL"/>
        </w:rPr>
        <w:t xml:space="preserve">. </w:t>
      </w:r>
      <w:bookmarkStart w:id="2308" w:name="_ETM_Q1_3182919"/>
      <w:bookmarkEnd w:id="2308"/>
      <w:r>
        <w:rPr>
          <w:rtl w:val="true"/>
          <w:lang w:eastAsia="he-IL"/>
        </w:rPr>
        <w:t xml:space="preserve">בנוסח הנוכחי אנחנו כמובן גם מוחקים את כל ההגדרה של </w:t>
      </w:r>
      <w:bookmarkStart w:id="2309" w:name="_ETM_Q1_3184648"/>
      <w:bookmarkEnd w:id="2309"/>
      <w:r>
        <w:rPr>
          <w:rtl w:val="true"/>
          <w:lang w:eastAsia="he-IL"/>
        </w:rPr>
        <w:t>מחלה מסכנת ומעבירים את התוכן שלה עם טיוב</w:t>
      </w:r>
      <w:bookmarkStart w:id="2310" w:name="_ETM_Q1_3189370"/>
      <w:bookmarkEnd w:id="2310"/>
      <w:r>
        <w:rPr>
          <w:rtl w:val="true"/>
          <w:lang w:eastAsia="he-IL"/>
        </w:rPr>
        <w:t xml:space="preserve"> שלו לסעיפים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פה בחוק הסדרת העיס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3196743"/>
      <w:bookmarkStart w:id="2312" w:name="_ETM_Q1_3196668"/>
      <w:bookmarkStart w:id="2313" w:name="_ETM_Q1_3196743"/>
      <w:bookmarkStart w:id="2314" w:name="_ETM_Q1_3196668"/>
      <w:bookmarkEnd w:id="2313"/>
      <w:bookmarkEnd w:id="2314"/>
    </w:p>
    <w:p>
      <w:pPr>
        <w:pStyle w:val="Normal"/>
        <w:rPr>
          <w:lang w:eastAsia="he-IL"/>
        </w:rPr>
      </w:pPr>
      <w:bookmarkStart w:id="2315" w:name="_ETM_Q1_3196887"/>
      <w:bookmarkStart w:id="2316" w:name="_ETM_Q1_3196836"/>
      <w:bookmarkEnd w:id="2315"/>
      <w:bookmarkEnd w:id="2316"/>
      <w:r>
        <w:rPr>
          <w:rtl w:val="true"/>
          <w:lang w:eastAsia="he-IL"/>
        </w:rPr>
        <w:t>פ</w:t>
      </w:r>
      <w:bookmarkStart w:id="2317" w:name="_ETM_Q1_3197252"/>
      <w:bookmarkEnd w:id="2317"/>
      <w:r>
        <w:rPr>
          <w:rtl w:val="true"/>
          <w:lang w:eastAsia="he-IL"/>
        </w:rPr>
        <w:t>ה אני כן רק מבקשת להסביר את הנוסח המש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שונה </w:t>
      </w:r>
      <w:bookmarkStart w:id="2318" w:name="_ETM_Q1_3200392"/>
      <w:bookmarkEnd w:id="2318"/>
      <w:r>
        <w:rPr>
          <w:rtl w:val="true"/>
          <w:lang w:eastAsia="he-IL"/>
        </w:rPr>
        <w:t>מהחוק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bookmarkStart w:id="2319" w:name="_ETM_Q1_3203960"/>
      <w:bookmarkEnd w:id="2319"/>
    </w:p>
    <w:p>
      <w:pPr>
        <w:pStyle w:val="Normal"/>
        <w:rPr/>
      </w:pPr>
      <w:r>
        <w:rPr>
          <w:rtl w:val="true"/>
        </w:rPr>
      </w:r>
      <w:bookmarkStart w:id="2320" w:name="_ETM_Q1_3091284"/>
      <w:bookmarkStart w:id="2321" w:name="_ETM_Q1_3091240"/>
      <w:bookmarkStart w:id="2322" w:name="_ETM_Q1_3091284"/>
      <w:bookmarkStart w:id="2323" w:name="_ETM_Q1_3091240"/>
      <w:bookmarkEnd w:id="2322"/>
      <w:bookmarkEnd w:id="2323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bookmarkStart w:id="2324" w:name="_ETM_Q1_1880820"/>
            <w:bookmarkStart w:id="2325" w:name="_ETM_Q1_1880780"/>
            <w:bookmarkStart w:id="2326" w:name="_ETM_Q1_3067876"/>
            <w:bookmarkStart w:id="2327" w:name="_ETM_Q1_3067801"/>
            <w:bookmarkEnd w:id="2324"/>
            <w:bookmarkEnd w:id="2325"/>
            <w:bookmarkEnd w:id="2326"/>
            <w:bookmarkEnd w:id="2327"/>
            <w:r>
              <w:rPr>
                <w:rtl w:val="true"/>
                <w:lang w:eastAsia="he-IL"/>
              </w:rPr>
              <w:t>תיקון חוק הסדרת העיסוק במקצועות הבריא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6</w:t>
            </w:r>
            <w:r>
              <w:rPr>
                <w:rtl w:val="true"/>
                <w:lang w:eastAsia="he-IL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בחוק הסדרת העיסוק במקצועות הבריאו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התשס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ח</w:t>
            </w:r>
            <w:r>
              <w:rPr>
                <w:rtl w:val="true"/>
                <w:lang w:eastAsia="he-IL"/>
              </w:rPr>
              <w:t>-</w:t>
            </w:r>
            <w:r>
              <w:rPr>
                <w:lang w:eastAsia="he-IL"/>
              </w:rPr>
              <w:t>2008</w:t>
            </w:r>
            <w:r>
              <w:rPr>
                <w:rtl w:val="true"/>
                <w:lang w:eastAsia="he-IL"/>
              </w:rPr>
              <w:t xml:space="preserve"> –</w:t>
            </w:r>
          </w:p>
        </w:tc>
      </w:tr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2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ההגדרה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מחלה מסכנת</w:t>
            </w:r>
            <w:r>
              <w:rPr>
                <w:rtl w:val="true"/>
                <w:lang w:eastAsia="he-IL"/>
              </w:rPr>
              <w:t xml:space="preserve">" – </w:t>
            </w:r>
            <w:r>
              <w:rPr>
                <w:rtl w:val="true"/>
                <w:lang w:eastAsia="he-IL"/>
              </w:rPr>
              <w:t>תימחק</w:t>
            </w:r>
            <w:r>
              <w:rPr>
                <w:rtl w:val="true"/>
                <w:lang w:eastAsia="he-IL"/>
              </w:rPr>
              <w:t>;</w:t>
            </w:r>
          </w:p>
        </w:tc>
      </w:tr>
    </w:tbl>
    <w:p>
      <w:pPr>
        <w:pStyle w:val="KeepWithNext"/>
        <w:rPr>
          <w:lang w:eastAsia="he-IL"/>
        </w:rPr>
      </w:pPr>
      <w:bookmarkStart w:id="2328" w:name="_ETM_Q1_3216238"/>
      <w:bookmarkEnd w:id="23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329" w:name="_ETM_Q1_3216622"/>
      <w:bookmarkStart w:id="2330" w:name="_ETM_Q1_3216591"/>
      <w:bookmarkEnd w:id="2329"/>
      <w:bookmarkEnd w:id="2330"/>
      <w:r>
        <w:rPr>
          <w:rtl w:val="true"/>
          <w:lang w:eastAsia="he-IL"/>
        </w:rPr>
        <w:t xml:space="preserve">כפי שציינתי </w:t>
      </w:r>
      <w:bookmarkStart w:id="2331" w:name="_ETM_Q1_3213764"/>
      <w:bookmarkEnd w:id="2331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נו תנאים לקבלת תעודה במקצוע הבריאות ו</w:t>
      </w:r>
      <w:bookmarkStart w:id="2332" w:name="_ETM_Q1_3220639"/>
      <w:bookmarkEnd w:id="2332"/>
      <w:r>
        <w:rPr>
          <w:rtl w:val="true"/>
          <w:lang w:eastAsia="he-IL"/>
        </w:rPr>
        <w:t xml:space="preserve">היה קבוע בו בסעיף </w:t>
      </w:r>
      <w:r>
        <w:rPr>
          <w:lang w:eastAsia="he-IL"/>
        </w:rPr>
        <w:t>4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 xml:space="preserve">מי שנתקיימו בו כל </w:t>
      </w:r>
      <w:bookmarkStart w:id="2333" w:name="_ETM_Q1_3219472"/>
      <w:bookmarkEnd w:id="2333"/>
      <w:r>
        <w:rPr>
          <w:rtl w:val="true"/>
          <w:lang w:eastAsia="he-IL"/>
        </w:rPr>
        <w:t>אלה זכאי לקבל תעודה במקצוע הבריאות</w:t>
      </w:r>
      <w:r>
        <w:rPr>
          <w:rtl w:val="true"/>
          <w:lang w:eastAsia="he-IL"/>
        </w:rPr>
        <w:t>', '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וא אינו חולה </w:t>
      </w:r>
      <w:bookmarkStart w:id="2334" w:name="_ETM_Q1_3226666"/>
      <w:bookmarkEnd w:id="2334"/>
      <w:r>
        <w:rPr>
          <w:rtl w:val="true"/>
          <w:lang w:eastAsia="he-IL"/>
        </w:rPr>
        <w:t>במחלה מסכנ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כמובן בגלל שאנחנו מוחקים את ההגדרה מחלה </w:t>
      </w:r>
      <w:bookmarkStart w:id="2335" w:name="_ETM_Q1_3229534"/>
      <w:bookmarkEnd w:id="2335"/>
      <w:r>
        <w:rPr>
          <w:rtl w:val="true"/>
          <w:lang w:eastAsia="he-IL"/>
        </w:rPr>
        <w:t>מסכנת אז היינו צריכים לחשוב איזה תנאי להכניס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2336" w:name="_ETM_Q1_3240844"/>
      <w:bookmarkEnd w:id="2336"/>
      <w:r>
        <w:rPr>
          <w:rtl w:val="true"/>
          <w:lang w:eastAsia="he-IL"/>
        </w:rPr>
        <w:t>חשיב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סינו לדייק והגענו להבנה שמה שצריך להכניס פה </w:t>
      </w:r>
      <w:bookmarkStart w:id="2337" w:name="_ETM_Q1_3247738"/>
      <w:bookmarkEnd w:id="2337"/>
      <w:r>
        <w:rPr>
          <w:rtl w:val="true"/>
          <w:lang w:eastAsia="he-IL"/>
        </w:rPr>
        <w:t>זה שבעצם לא התקבלה לגביו החלטה או לא נקבע לגביו</w:t>
      </w:r>
      <w:r>
        <w:rPr>
          <w:rtl w:val="true"/>
          <w:lang w:eastAsia="he-IL"/>
        </w:rPr>
        <w:t>,</w:t>
      </w:r>
      <w:bookmarkStart w:id="2338" w:name="_ETM_Q1_3250603"/>
      <w:bookmarkEnd w:id="2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לא מתקבלת שם החלטה אלא הוועדה הרפואית</w:t>
      </w:r>
      <w:bookmarkStart w:id="2339" w:name="_ETM_Q1_3254393"/>
      <w:bookmarkEnd w:id="2339"/>
      <w:r>
        <w:rPr>
          <w:rtl w:val="true"/>
          <w:lang w:eastAsia="he-IL"/>
        </w:rPr>
        <w:t xml:space="preserve"> בחוק הזה קו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נקבע לגביו לפי </w:t>
      </w:r>
      <w:bookmarkStart w:id="2340" w:name="_ETM_Q1_3260641"/>
      <w:bookmarkEnd w:id="2340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י הוא אינו כשיר לעסוק </w:t>
      </w:r>
      <w:bookmarkStart w:id="2341" w:name="_ETM_Q1_3263329"/>
      <w:bookmarkEnd w:id="2341"/>
      <w:r>
        <w:rPr>
          <w:rtl w:val="true"/>
          <w:lang w:eastAsia="he-IL"/>
        </w:rPr>
        <w:t>במקצוע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3266277"/>
      <w:bookmarkStart w:id="2343" w:name="_ETM_Q1_3266226"/>
      <w:bookmarkStart w:id="2344" w:name="_ETM_Q1_3266277"/>
      <w:bookmarkStart w:id="2345" w:name="_ETM_Q1_3266226"/>
      <w:bookmarkEnd w:id="2344"/>
      <w:bookmarkEnd w:id="2345"/>
    </w:p>
    <w:p>
      <w:pPr>
        <w:pStyle w:val="Normal"/>
        <w:rPr>
          <w:lang w:eastAsia="he-IL"/>
        </w:rPr>
      </w:pPr>
      <w:bookmarkStart w:id="2346" w:name="_ETM_Q1_3266416"/>
      <w:bookmarkStart w:id="2347" w:name="_ETM_Q1_3266377"/>
      <w:bookmarkEnd w:id="2346"/>
      <w:bookmarkEnd w:id="2347"/>
      <w:r>
        <w:rPr>
          <w:rtl w:val="true"/>
          <w:lang w:eastAsia="he-IL"/>
        </w:rPr>
        <w:t>אז כל עוד לא מתקבלת לגביו החלטה כאמור</w:t>
      </w:r>
      <w:r>
        <w:rPr>
          <w:rtl w:val="true"/>
          <w:lang w:eastAsia="he-IL"/>
        </w:rPr>
        <w:t xml:space="preserve">, </w:t>
      </w:r>
      <w:bookmarkStart w:id="2348" w:name="_ETM_Q1_3268668"/>
      <w:bookmarkEnd w:id="2348"/>
      <w:r>
        <w:rPr>
          <w:rtl w:val="true"/>
          <w:lang w:eastAsia="he-IL"/>
        </w:rPr>
        <w:t>שהוא אינו כ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עצם עומד בתנאי הזה וכמובן גם </w:t>
      </w:r>
      <w:bookmarkStart w:id="2349" w:name="_ETM_Q1_3271581"/>
      <w:bookmarkEnd w:id="2349"/>
      <w:r>
        <w:rPr>
          <w:rtl w:val="true"/>
          <w:lang w:eastAsia="he-IL"/>
        </w:rPr>
        <w:t xml:space="preserve">חשוב לחדד פה שוודאי שאין כוונה פה </w:t>
      </w:r>
      <w:bookmarkStart w:id="2350" w:name="_ETM_Q1_3277038"/>
      <w:bookmarkEnd w:id="2350"/>
      <w:r>
        <w:rPr>
          <w:rtl w:val="true"/>
          <w:lang w:eastAsia="he-IL"/>
        </w:rPr>
        <w:t xml:space="preserve">שכל אדם שמבקש רישיון צריך לעמוד בפני ועדה רפואית </w:t>
      </w:r>
      <w:bookmarkStart w:id="2351" w:name="_ETM_Q1_3278584"/>
      <w:bookmarkEnd w:id="2351"/>
      <w:r>
        <w:rPr>
          <w:rtl w:val="true"/>
          <w:lang w:eastAsia="he-IL"/>
        </w:rPr>
        <w:t>בשביל שתקבע ל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לכנו על דרך הש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</w:t>
      </w:r>
      <w:bookmarkStart w:id="2352" w:name="_ETM_Q1_3284159"/>
      <w:bookmarkEnd w:id="2352"/>
      <w:r>
        <w:rPr>
          <w:rtl w:val="true"/>
          <w:lang w:eastAsia="he-IL"/>
        </w:rPr>
        <w:t xml:space="preserve">לא נקבע לגביו לפי סעיף </w:t>
      </w:r>
      <w:r>
        <w:rPr>
          <w:lang w:eastAsia="he-IL"/>
        </w:rPr>
        <w:t>4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נגיע אליו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2353" w:name="_ETM_Q1_3288843"/>
      <w:bookmarkEnd w:id="2353"/>
      <w:r>
        <w:rPr>
          <w:rtl w:val="true"/>
          <w:lang w:eastAsia="he-IL"/>
        </w:rPr>
        <w:t xml:space="preserve">אינו כשיר וכמובן עומד ביתר הדברים שמנויים ב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2354" w:name="_ETM_Q1_3293742"/>
      <w:bookmarkEnd w:id="2354"/>
      <w:r>
        <w:rPr>
          <w:rtl w:val="true"/>
          <w:lang w:eastAsia="he-IL"/>
        </w:rPr>
        <w:t>יהיה זכאי לקבל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קריאה למען </w:t>
      </w:r>
      <w:bookmarkStart w:id="2355" w:name="_ETM_Q1_3296932"/>
      <w:bookmarkEnd w:id="2355"/>
      <w:r>
        <w:rPr>
          <w:rtl w:val="true"/>
          <w:lang w:eastAsia="he-IL"/>
        </w:rPr>
        <w:t xml:space="preserve">הסדר את 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8</w:t>
            </w:r>
            <w:r>
              <w:rPr>
                <w:rtl w:val="true"/>
                <w:lang w:eastAsia="he-IL"/>
              </w:rPr>
              <w:t>(</w:t>
            </w:r>
            <w:r>
              <w:rPr>
                <w:lang w:eastAsia="he-IL"/>
              </w:rPr>
              <w:t>4</w:t>
            </w:r>
            <w:r>
              <w:rPr>
                <w:rtl w:val="true"/>
                <w:lang w:eastAsia="he-IL"/>
              </w:rPr>
              <w:t xml:space="preserve">),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הוא אינו חולה במחלה מסכנת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לא נקבע לגביו לפי סעיף </w:t>
            </w:r>
            <w:r>
              <w:rPr>
                <w:lang w:eastAsia="he-IL"/>
              </w:rPr>
              <w:t>45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ג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>כי הוא אינו כשיר לעסוק במקצוע הבריאות</w:t>
            </w:r>
            <w:r>
              <w:rPr>
                <w:rtl w:val="true"/>
                <w:lang w:eastAsia="he-IL"/>
              </w:rPr>
              <w:t>";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356" w:name="_ETM_Q1_3311678"/>
      <w:bookmarkStart w:id="2357" w:name="_ETM_Q1_3311678"/>
      <w:bookmarkEnd w:id="2357"/>
    </w:p>
    <w:p>
      <w:pPr>
        <w:pStyle w:val="Normal"/>
        <w:rPr>
          <w:lang w:eastAsia="he-IL"/>
        </w:rPr>
      </w:pPr>
      <w:bookmarkStart w:id="2358" w:name="_ETM_Q1_3311978"/>
      <w:bookmarkStart w:id="2359" w:name="_ETM_Q1_3311951"/>
      <w:bookmarkEnd w:id="2358"/>
      <w:bookmarkEnd w:id="2359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הפרק עניינו מתן </w:t>
      </w:r>
      <w:bookmarkStart w:id="2360" w:name="_ETM_Q1_3313874"/>
      <w:bookmarkEnd w:id="2360"/>
      <w:r>
        <w:rPr>
          <w:rtl w:val="true"/>
          <w:lang w:eastAsia="he-IL"/>
        </w:rPr>
        <w:t>תעודות במקצועות הבריאות ו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יום קבוע </w:t>
      </w:r>
      <w:bookmarkStart w:id="2361" w:name="_ETM_Q1_3320320"/>
      <w:bookmarkEnd w:id="2361"/>
      <w:r>
        <w:rPr>
          <w:rtl w:val="true"/>
          <w:lang w:eastAsia="he-IL"/>
        </w:rPr>
        <w:t>כי המנהל רשאי לדרוש מהמבקש להתייצב בפני ועדה רפואית לצורך</w:t>
      </w:r>
      <w:bookmarkStart w:id="2362" w:name="_ETM_Q1_3323295"/>
      <w:bookmarkEnd w:id="2362"/>
      <w:r>
        <w:rPr>
          <w:rtl w:val="true"/>
          <w:lang w:eastAsia="he-IL"/>
        </w:rPr>
        <w:t xml:space="preserve"> בחינת כשירותו הרפואית כאמור בסעיף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נחנו מתקנים</w:t>
      </w:r>
      <w:bookmarkStart w:id="2363" w:name="_ETM_Q1_3329525"/>
      <w:bookmarkEnd w:id="2363"/>
      <w:r>
        <w:rPr>
          <w:rtl w:val="true"/>
          <w:lang w:eastAsia="he-IL"/>
        </w:rPr>
        <w:t xml:space="preserve"> את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עניין המחלה המסכנת אז גם פה מה שאנחנו </w:t>
      </w:r>
      <w:bookmarkStart w:id="2364" w:name="_ETM_Q1_3335885"/>
      <w:bookmarkEnd w:id="2364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ע להכניס פה את התוכן המטויב של 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365" w:name="_ETM_Q1_3343229"/>
      <w:bookmarkEnd w:id="2365"/>
      <w:r>
        <w:rPr>
          <w:rtl w:val="true"/>
          <w:lang w:eastAsia="he-IL"/>
        </w:rPr>
        <w:t>שקראתי ביתר דברי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3214507"/>
      <w:bookmarkStart w:id="2367" w:name="_ETM_Q1_3214470"/>
      <w:bookmarkStart w:id="2368" w:name="_ETM_Q1_3214507"/>
      <w:bookmarkStart w:id="2369" w:name="_ETM_Q1_3214470"/>
      <w:bookmarkEnd w:id="2368"/>
      <w:bookmarkEnd w:id="2369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10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ד</w:t>
            </w:r>
            <w:r>
              <w:rPr>
                <w:rtl w:val="true"/>
                <w:lang w:eastAsia="he-IL"/>
              </w:rPr>
              <w:t xml:space="preserve">),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המנהל רשאי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|</w:t>
            </w:r>
            <w:r>
              <w:rPr>
                <w:rtl w:val="true"/>
                <w:lang w:eastAsia="he-IL"/>
              </w:rPr>
              <w:t>היה למנהל חשש סביר כי למבקש כושר לקוי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לרבות עקב מחל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העלול לשלול ממנו בנסיבות העניין את היכולת לעסוק במקצוע הבריאות לחלוטין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זמנית או חלקי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או שיש בו כדי לפגוע בנסיבות העניין בבריאותו של אדם הנמצא בטיפולו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רשאי הוא</w:t>
            </w:r>
            <w:r>
              <w:rPr>
                <w:rtl w:val="true"/>
                <w:lang w:eastAsia="he-IL"/>
              </w:rPr>
              <w:t>" - - -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מקריאה מהחוק את ההמשך</w:t>
      </w:r>
      <w:r>
        <w:rPr>
          <w:rtl w:val="true"/>
          <w:lang w:eastAsia="he-IL"/>
        </w:rPr>
        <w:t xml:space="preserve">, </w:t>
      </w:r>
      <w:bookmarkStart w:id="2370" w:name="_ETM_Q1_3366126"/>
      <w:bookmarkEnd w:id="237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שאי הוא לדרוש מהמבקש להתייצב לפני ועדה רפואית לצורך </w:t>
      </w:r>
      <w:bookmarkStart w:id="2371" w:name="_ETM_Q1_3369952"/>
      <w:bookmarkEnd w:id="2371"/>
      <w:r>
        <w:rPr>
          <w:rtl w:val="true"/>
          <w:lang w:eastAsia="he-IL"/>
        </w:rPr>
        <w:t>בחינת כשירותו ה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וצע למחוק את המיל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כאמור בסעיף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'. </w:t>
      </w:r>
      <w:bookmarkStart w:id="2372" w:name="_ETM_Q1_3380131"/>
      <w:bookmarkEnd w:id="2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2373" w:name="_ETM_Q1_1519745"/>
            <w:bookmarkStart w:id="2374" w:name="_ETM_Q1_1519745"/>
            <w:bookmarkEnd w:id="2374"/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</w:t>
            </w:r>
            <w:r>
              <w:rPr>
                <w:lang w:eastAsia="he-IL"/>
              </w:rPr>
              <w:t>45</w:t>
            </w:r>
            <w:r>
              <w:rPr>
                <w:rtl w:val="true"/>
                <w:lang w:eastAsia="he-IL"/>
              </w:rPr>
              <w:t xml:space="preserve"> –</w:t>
            </w:r>
          </w:p>
        </w:tc>
      </w:tr>
    </w:tbl>
    <w:p>
      <w:pPr>
        <w:pStyle w:val="KeepWithNext"/>
        <w:rPr>
          <w:lang w:eastAsia="he-IL"/>
        </w:rPr>
      </w:pPr>
      <w:bookmarkStart w:id="2375" w:name="_ETM_Q1_3385010"/>
      <w:bookmarkEnd w:id="237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376" w:name="_ETM_Q1_3385328"/>
      <w:bookmarkStart w:id="2377" w:name="_ETM_Q1_3385300"/>
      <w:bookmarkEnd w:id="2376"/>
      <w:bookmarkEnd w:id="237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ניינו כשירות </w:t>
      </w:r>
      <w:bookmarkStart w:id="2378" w:name="_ETM_Q1_3391315"/>
      <w:bookmarkEnd w:id="2378"/>
      <w:r>
        <w:rPr>
          <w:rtl w:val="true"/>
          <w:lang w:eastAsia="he-IL"/>
        </w:rPr>
        <w:t>רפואית והוועדה הרפו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3388180"/>
      <w:bookmarkStart w:id="2380" w:name="_ETM_Q1_3388130"/>
      <w:bookmarkStart w:id="2381" w:name="_ETM_Q1_3388180"/>
      <w:bookmarkStart w:id="2382" w:name="_ETM_Q1_3388130"/>
      <w:bookmarkEnd w:id="2381"/>
      <w:bookmarkEnd w:id="2382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קטן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שבעל תעודה במקצוע בריאות חלה במחלה מסכנת</w:t>
            </w:r>
            <w:r>
              <w:rPr>
                <w:rtl w:val="true"/>
                <w:lang w:eastAsia="he-IL"/>
              </w:rPr>
              <w:t xml:space="preserve">" </w:t>
            </w:r>
            <w:bookmarkStart w:id="2383" w:name="_ETM_Q1_3399761"/>
            <w:bookmarkEnd w:id="2383"/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כי לבעל תעודה במקצוע בריאות כושר לקוי כמשמעותו בסעיף </w:t>
            </w:r>
            <w:bookmarkStart w:id="2384" w:name="_ETM_Q1_3400717"/>
            <w:bookmarkEnd w:id="2384"/>
            <w:r>
              <w:rPr>
                <w:lang w:eastAsia="he-IL"/>
              </w:rPr>
              <w:t>10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ד</w:t>
            </w:r>
            <w:r>
              <w:rPr>
                <w:rtl w:val="true"/>
                <w:lang w:eastAsia="he-IL"/>
              </w:rPr>
              <w:t>)";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2385" w:name="_ETM_Q1_3401769"/>
      <w:bookmarkStart w:id="2386" w:name="_ETM_Q1_3401769"/>
      <w:bookmarkEnd w:id="2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87" w:name="_ETM_Q1_3402192"/>
      <w:bookmarkStart w:id="2388" w:name="_ETM_Q1_3402153"/>
      <w:bookmarkEnd w:id="2387"/>
      <w:bookmarkEnd w:id="2388"/>
      <w:r>
        <w:rPr>
          <w:rtl w:val="true"/>
          <w:lang w:eastAsia="he-IL"/>
        </w:rPr>
        <w:t xml:space="preserve">ני רק אקריא </w:t>
      </w:r>
      <w:bookmarkStart w:id="2389" w:name="_ETM_Q1_3405105"/>
      <w:bookmarkEnd w:id="2389"/>
      <w:r>
        <w:rPr>
          <w:rtl w:val="true"/>
          <w:lang w:eastAsia="he-IL"/>
        </w:rPr>
        <w:t>את זה בסעיף הרלוונט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, '</w:t>
      </w:r>
      <w:r>
        <w:rPr>
          <w:rtl w:val="true"/>
          <w:lang w:eastAsia="he-IL"/>
        </w:rPr>
        <w:t xml:space="preserve">היה </w:t>
      </w:r>
      <w:bookmarkStart w:id="2390" w:name="_ETM_Q1_3405496"/>
      <w:bookmarkEnd w:id="2390"/>
      <w:r>
        <w:rPr>
          <w:rtl w:val="true"/>
          <w:lang w:eastAsia="he-IL"/>
        </w:rPr>
        <w:t xml:space="preserve">למנהל חשש סביר כי לבעל תעודה במקצוע בריאות כושר לקוי </w:t>
      </w:r>
      <w:bookmarkStart w:id="2391" w:name="_ETM_Q1_3408403"/>
      <w:bookmarkEnd w:id="2391"/>
      <w:r>
        <w:rPr>
          <w:rtl w:val="true"/>
          <w:lang w:eastAsia="he-IL"/>
        </w:rPr>
        <w:t xml:space="preserve">כמשמעותו ב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רשאי הוא לדרוש מבעל התעודה להתייצב לפני</w:t>
      </w:r>
      <w:bookmarkStart w:id="2392" w:name="_ETM_Q1_3414914"/>
      <w:bookmarkEnd w:id="2392"/>
      <w:r>
        <w:rPr>
          <w:rtl w:val="true"/>
          <w:lang w:eastAsia="he-IL"/>
        </w:rPr>
        <w:t xml:space="preserve"> ועדה רפואית שמינה שיהיו חברים בה שלושה רופאים בעלי ידע </w:t>
      </w:r>
      <w:bookmarkStart w:id="2393" w:name="_ETM_Q1_3414666"/>
      <w:bookmarkEnd w:id="2393"/>
      <w:r>
        <w:rPr>
          <w:rtl w:val="true"/>
          <w:lang w:eastAsia="he-IL"/>
        </w:rPr>
        <w:t xml:space="preserve">ומומחיות בעניין הנדון לפניה ולהיבדק בכל בדיקה רפואית שקבעה </w:t>
      </w:r>
      <w:bookmarkStart w:id="2394" w:name="_ETM_Q1_3422852"/>
      <w:bookmarkEnd w:id="239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3422985"/>
      <w:bookmarkStart w:id="2396" w:name="_ETM_Q1_3424637"/>
      <w:bookmarkStart w:id="2397" w:name="_ETM_Q1_3424589"/>
      <w:bookmarkStart w:id="2398" w:name="_ETM_Q1_3422985"/>
      <w:bookmarkStart w:id="2399" w:name="_ETM_Q1_3424637"/>
      <w:bookmarkStart w:id="2400" w:name="_ETM_Q1_3424589"/>
      <w:bookmarkEnd w:id="2398"/>
      <w:bookmarkEnd w:id="2399"/>
      <w:bookmarkEnd w:id="2400"/>
    </w:p>
    <w:p>
      <w:pPr>
        <w:pStyle w:val="Style32"/>
        <w:keepNext w:val="true"/>
        <w:rPr>
          <w:lang w:eastAsia="he-IL"/>
        </w:rPr>
      </w:pPr>
      <w:bookmarkStart w:id="2401" w:name="ET_guest_94209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2" w:name="_ETM_Q1_3423307"/>
      <w:bookmarkStart w:id="2403" w:name="_ETM_Q1_3423278"/>
      <w:bookmarkEnd w:id="2402"/>
      <w:bookmarkEnd w:id="240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הרכב נחליט בהמשך</w:t>
      </w:r>
      <w:r>
        <w:rPr>
          <w:rtl w:val="true"/>
          <w:lang w:eastAsia="he-IL"/>
        </w:rPr>
        <w:t xml:space="preserve">. </w:t>
      </w:r>
      <w:bookmarkStart w:id="2404" w:name="_ETM_Q1_3427411"/>
      <w:bookmarkStart w:id="2405" w:name="_ETM_Q1_3427275"/>
      <w:bookmarkEnd w:id="2404"/>
      <w:bookmarkEnd w:id="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3427456"/>
      <w:bookmarkStart w:id="2407" w:name="_ETM_Q1_3427456"/>
      <w:bookmarkEnd w:id="2407"/>
    </w:p>
    <w:p>
      <w:pPr>
        <w:pStyle w:val="Style11"/>
        <w:keepNext w:val="true"/>
        <w:rPr/>
      </w:pPr>
      <w:bookmarkStart w:id="2408" w:name="ET_speaker_אילת_וולברג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סעיף קטן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ג</w:t>
            </w:r>
            <w:r>
              <w:rPr>
                <w:rtl w:val="true"/>
                <w:lang w:eastAsia="he-IL"/>
              </w:rPr>
              <w:t xml:space="preserve">), </w:t>
            </w:r>
            <w:r>
              <w:rPr>
                <w:rtl w:val="true"/>
                <w:lang w:eastAsia="he-IL"/>
              </w:rPr>
              <w:t xml:space="preserve">במקום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בעל תעודה במקצוע בריאות </w:t>
            </w:r>
            <w:bookmarkStart w:id="2409" w:name="_ETM_Q1_3431433"/>
            <w:bookmarkEnd w:id="2409"/>
            <w:r>
              <w:rPr>
                <w:rtl w:val="true"/>
                <w:lang w:eastAsia="he-IL"/>
              </w:rPr>
              <w:t>אינו כשיר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לבעל תעודה במקצוע בריאות </w:t>
            </w:r>
            <w:bookmarkStart w:id="2410" w:name="_ETM_Q1_3432122"/>
            <w:bookmarkEnd w:id="2410"/>
            <w:r>
              <w:rPr>
                <w:rtl w:val="true"/>
                <w:lang w:eastAsia="he-IL"/>
              </w:rPr>
              <w:t xml:space="preserve">כושר לקוי כמשמעותו בסעיף </w:t>
            </w:r>
            <w:r>
              <w:rPr>
                <w:lang w:eastAsia="he-IL"/>
              </w:rPr>
              <w:t>10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ד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>שבשלו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ואחרי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או </w:t>
            </w:r>
            <w:bookmarkStart w:id="2411" w:name="_ETM_Q1_3437430"/>
            <w:bookmarkEnd w:id="2411"/>
            <w:r>
              <w:rPr>
                <w:rtl w:val="true"/>
                <w:lang w:eastAsia="he-IL"/>
              </w:rPr>
              <w:t>כי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 xml:space="preserve">יבוא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בשלו</w:t>
            </w:r>
            <w:r>
              <w:rPr>
                <w:rtl w:val="true"/>
                <w:lang w:eastAsia="he-IL"/>
              </w:rPr>
              <w:t>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3440773"/>
      <w:bookmarkStart w:id="2413" w:name="_ETM_Q1_3440773"/>
      <w:bookmarkEnd w:id="2413"/>
    </w:p>
    <w:p>
      <w:pPr>
        <w:pStyle w:val="Normal"/>
        <w:rPr>
          <w:lang w:eastAsia="he-IL"/>
        </w:rPr>
      </w:pPr>
      <w:bookmarkStart w:id="2414" w:name="_ETM_Q1_3441139"/>
      <w:bookmarkStart w:id="2415" w:name="_ETM_Q1_3441106"/>
      <w:bookmarkEnd w:id="2414"/>
      <w:bookmarkEnd w:id="2415"/>
      <w:r>
        <w:rPr>
          <w:rtl w:val="true"/>
          <w:lang w:eastAsia="he-IL"/>
        </w:rPr>
        <w:t xml:space="preserve">אני אקריא את הסעיף </w:t>
      </w:r>
      <w:bookmarkStart w:id="2416" w:name="_ETM_Q1_3441919"/>
      <w:bookmarkEnd w:id="2416"/>
      <w:r>
        <w:rPr>
          <w:rtl w:val="true"/>
          <w:lang w:eastAsia="he-IL"/>
        </w:rPr>
        <w:t xml:space="preserve">בנוסחו המלא כפי </w:t>
      </w:r>
      <w:bookmarkStart w:id="2417" w:name="_ETM_Q1_3444550"/>
      <w:bookmarkEnd w:id="2417"/>
      <w:r>
        <w:rPr>
          <w:rtl w:val="true"/>
          <w:lang w:eastAsia="he-IL"/>
        </w:rPr>
        <w:t>שהוא יהיה אחרי התיקון</w:t>
      </w:r>
      <w:r>
        <w:rPr>
          <w:rtl w:val="true"/>
          <w:lang w:eastAsia="he-IL"/>
        </w:rPr>
        <w:t>: '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קבעה ועדה רפואית כי לבעל </w:t>
      </w:r>
      <w:bookmarkStart w:id="2418" w:name="_ETM_Q1_3444547"/>
      <w:bookmarkEnd w:id="2418"/>
      <w:r>
        <w:rPr>
          <w:rtl w:val="true"/>
          <w:lang w:eastAsia="he-IL"/>
        </w:rPr>
        <w:t xml:space="preserve">תעודה במקצוע בריאות כושר לקוי כמשמעותו ב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בשלו אינו </w:t>
      </w:r>
      <w:bookmarkStart w:id="2419" w:name="_ETM_Q1_3452741"/>
      <w:bookmarkEnd w:id="2419"/>
      <w:r>
        <w:rPr>
          <w:rtl w:val="true"/>
          <w:lang w:eastAsia="he-IL"/>
        </w:rPr>
        <w:t>כשיר לעסוק במקצוע הבריאות לתקופה או לצמ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י </w:t>
      </w:r>
      <w:bookmarkStart w:id="2420" w:name="_ETM_Q1_3457519"/>
      <w:bookmarkEnd w:id="2420"/>
      <w:r>
        <w:rPr>
          <w:rtl w:val="true"/>
          <w:lang w:eastAsia="he-IL"/>
        </w:rPr>
        <w:t>בשלו הוא כשיר לעסוק במקצועו בתנאים ש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רה המנהל </w:t>
      </w:r>
      <w:bookmarkStart w:id="2421" w:name="_ETM_Q1_3458527"/>
      <w:bookmarkEnd w:id="2421"/>
      <w:r>
        <w:rPr>
          <w:rtl w:val="true"/>
          <w:lang w:eastAsia="he-IL"/>
        </w:rPr>
        <w:t>על ביטול ה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לייתה או על התנייתה בתנאים</w:t>
      </w:r>
      <w:bookmarkStart w:id="2422" w:name="_ETM_Q1_3461499"/>
      <w:bookmarkEnd w:id="2422"/>
      <w:r>
        <w:rPr>
          <w:rtl w:val="true"/>
          <w:lang w:eastAsia="he-IL"/>
        </w:rPr>
        <w:t xml:space="preserve"> שקבעה הוועדה הרפואית לאחר שנתן לבעל התעודה הזדמנות לטעון את </w:t>
      </w:r>
      <w:bookmarkStart w:id="2423" w:name="_ETM_Q1_3467302"/>
      <w:bookmarkEnd w:id="2423"/>
      <w:r>
        <w:rPr>
          <w:rtl w:val="true"/>
          <w:lang w:eastAsia="he-IL"/>
        </w:rPr>
        <w:t>טענותיו בתוך זמן סביר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מבנה קצת שונה מהחוקים האחרים</w:t>
      </w:r>
      <w:r>
        <w:rPr>
          <w:rtl w:val="true"/>
          <w:lang w:eastAsia="he-IL"/>
        </w:rPr>
        <w:t>.</w:t>
      </w:r>
      <w:bookmarkStart w:id="2424" w:name="_ETM_Q1_3471793"/>
      <w:bookmarkEnd w:id="242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3470138"/>
      <w:bookmarkStart w:id="2426" w:name="_ETM_Q1_3471880"/>
      <w:bookmarkStart w:id="2427" w:name="_ETM_Q1_3471831"/>
      <w:bookmarkStart w:id="2428" w:name="_ETM_Q1_3470138"/>
      <w:bookmarkStart w:id="2429" w:name="_ETM_Q1_3471880"/>
      <w:bookmarkStart w:id="2430" w:name="_ETM_Q1_3471831"/>
      <w:bookmarkEnd w:id="2428"/>
      <w:bookmarkEnd w:id="2429"/>
      <w:bookmarkEnd w:id="2430"/>
    </w:p>
    <w:p>
      <w:pPr>
        <w:pStyle w:val="Style11"/>
        <w:keepNext w:val="true"/>
        <w:rPr/>
      </w:pPr>
      <w:bookmarkStart w:id="2431" w:name="ET_speaker_615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3470506"/>
      <w:bookmarkStart w:id="2433" w:name="_ETM_Q1_3470476"/>
      <w:bookmarkEnd w:id="2432"/>
      <w:bookmarkEnd w:id="2433"/>
      <w:r>
        <w:rPr>
          <w:rtl w:val="true"/>
          <w:lang w:eastAsia="he-IL"/>
        </w:rPr>
        <w:t>פה את רואה שכן יש תנ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3475626"/>
      <w:bookmarkStart w:id="2435" w:name="_ETM_Q1_3474496"/>
      <w:bookmarkStart w:id="2436" w:name="_ETM_Q1_3474451"/>
      <w:bookmarkStart w:id="2437" w:name="_ETM_Q1_3475626"/>
      <w:bookmarkStart w:id="2438" w:name="_ETM_Q1_3474496"/>
      <w:bookmarkStart w:id="2439" w:name="_ETM_Q1_3474451"/>
      <w:bookmarkEnd w:id="2437"/>
      <w:bookmarkEnd w:id="2438"/>
      <w:bookmarkEnd w:id="2439"/>
    </w:p>
    <w:p>
      <w:pPr>
        <w:pStyle w:val="Style11"/>
        <w:keepNext w:val="true"/>
        <w:rPr/>
      </w:pPr>
      <w:bookmarkStart w:id="2440" w:name="ET_speaker_אילת_וולברג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3475943"/>
      <w:bookmarkStart w:id="2442" w:name="_ETM_Q1_3475906"/>
      <w:bookmarkEnd w:id="2441"/>
      <w:bookmarkEnd w:id="2442"/>
      <w:r>
        <w:rPr>
          <w:rtl w:val="true"/>
          <w:lang w:eastAsia="he-IL"/>
        </w:rPr>
        <w:t xml:space="preserve">גם </w:t>
      </w:r>
      <w:bookmarkStart w:id="2443" w:name="_ETM_Q1_3474606"/>
      <w:bookmarkEnd w:id="2443"/>
      <w:r>
        <w:rPr>
          <w:rtl w:val="true"/>
          <w:lang w:eastAsia="he-IL"/>
        </w:rPr>
        <w:t>שם יש מגבלות ו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יש 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יסוח מעט </w:t>
      </w:r>
      <w:bookmarkStart w:id="2444" w:name="_ETM_Q1_3476532"/>
      <w:bookmarkEnd w:id="2444"/>
      <w:r>
        <w:rPr>
          <w:rtl w:val="true"/>
          <w:lang w:eastAsia="he-IL"/>
        </w:rPr>
        <w:t xml:space="preserve">שונה ופה גם נותנים לו הזדמנות לטעון את טענותיו בתוך </w:t>
      </w:r>
      <w:bookmarkStart w:id="2445" w:name="_ETM_Q1_3483683"/>
      <w:bookmarkEnd w:id="2445"/>
      <w:r>
        <w:rPr>
          <w:rtl w:val="true"/>
          <w:lang w:eastAsia="he-IL"/>
        </w:rPr>
        <w:t>זמן סביר</w:t>
      </w:r>
      <w:r>
        <w:rPr>
          <w:rtl w:val="true"/>
          <w:lang w:eastAsia="he-IL"/>
        </w:rPr>
        <w:t xml:space="preserve">. </w:t>
      </w:r>
      <w:bookmarkStart w:id="2446" w:name="_ETM_Q1_3481293"/>
      <w:bookmarkEnd w:id="2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3483685"/>
      <w:bookmarkStart w:id="2448" w:name="_ETM_Q1_3481346"/>
      <w:bookmarkStart w:id="2449" w:name="_ETM_Q1_3483685"/>
      <w:bookmarkStart w:id="2450" w:name="_ETM_Q1_3481346"/>
      <w:bookmarkEnd w:id="2449"/>
      <w:bookmarkEnd w:id="2450"/>
    </w:p>
    <w:p>
      <w:pPr>
        <w:pStyle w:val="Style11"/>
        <w:keepNext w:val="true"/>
        <w:rPr/>
      </w:pPr>
      <w:bookmarkStart w:id="2451" w:name="ET_speaker_615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3484047"/>
      <w:bookmarkStart w:id="2453" w:name="_ETM_Q1_3484013"/>
      <w:bookmarkEnd w:id="2452"/>
      <w:bookmarkEnd w:id="2453"/>
      <w:r>
        <w:rPr>
          <w:rtl w:val="true"/>
          <w:lang w:eastAsia="he-IL"/>
        </w:rPr>
        <w:t>יכול להיות שניקח את זה משם כשנעסוק באירוע</w:t>
      </w:r>
      <w:r>
        <w:rPr>
          <w:rtl w:val="true"/>
          <w:lang w:eastAsia="he-IL"/>
        </w:rPr>
        <w:t>.</w:t>
      </w:r>
      <w:bookmarkStart w:id="2454" w:name="_ETM_Q1_3486553"/>
      <w:bookmarkEnd w:id="245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3483587"/>
      <w:bookmarkStart w:id="2456" w:name="_ETM_Q1_3486688"/>
      <w:bookmarkStart w:id="2457" w:name="_ETM_Q1_3486648"/>
      <w:bookmarkStart w:id="2458" w:name="_ETM_Q1_3483587"/>
      <w:bookmarkStart w:id="2459" w:name="_ETM_Q1_3486688"/>
      <w:bookmarkStart w:id="2460" w:name="_ETM_Q1_3486648"/>
      <w:bookmarkEnd w:id="2458"/>
      <w:bookmarkEnd w:id="2459"/>
      <w:bookmarkEnd w:id="2460"/>
    </w:p>
    <w:p>
      <w:pPr>
        <w:pStyle w:val="Style11"/>
        <w:keepNext w:val="true"/>
        <w:rPr/>
      </w:pPr>
      <w:bookmarkStart w:id="2461" w:name="ET_speaker_אילת_וולברג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3483916"/>
      <w:bookmarkStart w:id="2463" w:name="_ETM_Q1_3483886"/>
      <w:bookmarkEnd w:id="2462"/>
      <w:bookmarkEnd w:id="24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כן משהו שמופיע כאן בחקיקה שהיא יותר </w:t>
      </w:r>
      <w:bookmarkStart w:id="2464" w:name="_ETM_Q1_3490587"/>
      <w:bookmarkEnd w:id="2464"/>
      <w:r>
        <w:rPr>
          <w:rtl w:val="true"/>
          <w:lang w:eastAsia="he-IL"/>
        </w:rPr>
        <w:t>מוד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ה במסגרת החשיבה על הסעיף הזה גם לחשוב </w:t>
      </w:r>
      <w:bookmarkStart w:id="2465" w:name="_ETM_Q1_3494977"/>
      <w:bookmarkEnd w:id="2465"/>
      <w:r>
        <w:rPr>
          <w:rtl w:val="true"/>
          <w:lang w:eastAsia="he-IL"/>
        </w:rPr>
        <w:t>על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3441964"/>
      <w:bookmarkStart w:id="2467" w:name="_ETM_Q1_3441964"/>
      <w:bookmarkEnd w:id="2467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אחרי סעיף קטן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ה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>יבוא –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468" w:name="_ETM_Q1_3497015"/>
      <w:bookmarkStart w:id="2469" w:name="_ETM_Q1_3496983"/>
      <w:bookmarkEnd w:id="2468"/>
      <w:bookmarkEnd w:id="2469"/>
      <w:r>
        <w:rPr>
          <w:rtl w:val="true"/>
          <w:lang w:eastAsia="he-IL"/>
        </w:rPr>
        <w:t>ופה אני אסביר לפני שאני מק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ום </w:t>
      </w:r>
      <w:bookmarkStart w:id="2470" w:name="_ETM_Q1_3503457"/>
      <w:bookmarkEnd w:id="2470"/>
      <w:r>
        <w:rPr>
          <w:rtl w:val="true"/>
          <w:lang w:eastAsia="he-IL"/>
        </w:rPr>
        <w:t xml:space="preserve">מה גילינו שדווקא בחוק הזה אין הוראות לעניין חובת סודיות </w:t>
      </w:r>
      <w:bookmarkStart w:id="2471" w:name="_ETM_Q1_3505954"/>
      <w:bookmarkEnd w:id="2471"/>
      <w:r>
        <w:rPr>
          <w:rtl w:val="true"/>
          <w:lang w:eastAsia="he-IL"/>
        </w:rPr>
        <w:t>על מידע שמתקבל במסגרת הוועדה ה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וצע להוסיף סעיף </w:t>
      </w:r>
      <w:bookmarkStart w:id="2472" w:name="_ETM_Q1_3514922"/>
      <w:bookmarkEnd w:id="2472"/>
      <w:r>
        <w:rPr>
          <w:rtl w:val="true"/>
          <w:lang w:eastAsia="he-IL"/>
        </w:rPr>
        <w:t>של חובת סודיות בדומה לשאר החוקים שהקר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נמשיך</w:t>
      </w:r>
      <w:bookmarkStart w:id="2473" w:name="_ETM_Q1_3519287"/>
      <w:bookmarkEnd w:id="2473"/>
      <w:r>
        <w:rPr>
          <w:rtl w:val="true"/>
          <w:lang w:eastAsia="he-IL"/>
        </w:rPr>
        <w:t xml:space="preserve"> ונעשה בדיקה לקראת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למה הסעיף </w:t>
      </w:r>
      <w:bookmarkStart w:id="2474" w:name="_ETM_Q1_3525552"/>
      <w:bookmarkEnd w:id="2474"/>
      <w:r>
        <w:rPr>
          <w:rtl w:val="true"/>
          <w:lang w:eastAsia="he-IL"/>
        </w:rPr>
        <w:t>לא הו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 להתחקות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עלה ב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ה מהותית ודאי שגם מידע שמתקבל לפי החוק </w:t>
      </w:r>
      <w:bookmarkStart w:id="2475" w:name="_ETM_Q1_3533612"/>
      <w:bookmarkEnd w:id="2475"/>
      <w:r>
        <w:rPr>
          <w:rtl w:val="true"/>
          <w:lang w:eastAsia="he-IL"/>
        </w:rPr>
        <w:t>הזה בעניין מצבו הרפואי של אדם כאשר הוא נדרש להתייצב</w:t>
      </w:r>
      <w:bookmarkStart w:id="2476" w:name="_ETM_Q1_3540412"/>
      <w:bookmarkEnd w:id="2476"/>
      <w:r>
        <w:rPr>
          <w:rtl w:val="true"/>
          <w:lang w:eastAsia="he-IL"/>
        </w:rPr>
        <w:t xml:space="preserve"> בפני וע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לשמור עליו ומוצע לתקן </w:t>
      </w:r>
      <w:bookmarkStart w:id="2477" w:name="_ETM_Q1_3544577"/>
      <w:bookmarkEnd w:id="2477"/>
      <w:r>
        <w:rPr>
          <w:rtl w:val="true"/>
          <w:lang w:eastAsia="he-IL"/>
        </w:rPr>
        <w:t>בנוסח דומה לפקודת ה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סיף א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3498978"/>
      <w:bookmarkStart w:id="2479" w:name="_ETM_Q1_3498929"/>
      <w:bookmarkStart w:id="2480" w:name="_ETM_Q1_3498978"/>
      <w:bookmarkStart w:id="2481" w:name="_ETM_Q1_3498929"/>
      <w:bookmarkEnd w:id="2480"/>
      <w:bookmarkEnd w:id="2481"/>
    </w:p>
    <w:tbl>
      <w:tblPr>
        <w:bidiVisual w:val="true"/>
        <w:tblW w:w="7800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709"/>
        <w:gridCol w:w="5528"/>
      </w:tblGrid>
      <w:tr>
        <w:trPr>
          <w:cantSplit w:val="true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left="357"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"(</w:t>
            </w:r>
            <w:r>
              <w:rPr>
                <w:rtl w:val="true"/>
                <w:lang w:eastAsia="he-IL"/>
              </w:rPr>
              <w:t>ו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 xml:space="preserve">מי שהגיע אליו מידע על פי הוראות פסקה </w:t>
            </w:r>
            <w:r>
              <w:rPr>
                <w:rtl w:val="true"/>
                <w:lang w:eastAsia="he-IL"/>
              </w:rPr>
              <w:t>(</w:t>
            </w:r>
            <w:r>
              <w:rPr>
                <w:lang w:eastAsia="he-IL"/>
              </w:rPr>
              <w:t>1</w:t>
            </w:r>
            <w:r>
              <w:rPr>
                <w:rtl w:val="true"/>
                <w:lang w:eastAsia="he-IL"/>
              </w:rPr>
              <w:t xml:space="preserve">), </w:t>
            </w:r>
            <w:r>
              <w:rPr>
                <w:rtl w:val="true"/>
                <w:lang w:eastAsia="he-IL"/>
              </w:rPr>
              <w:t>חייב לשומרו בסוד ולא לגלותו אלא במידה שיש צורך בכך לשם ביצוע הוראות סעיף ז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או אם הורשה לכך מאת בית המשפט שבפניו התעורר הצורך בגילוי המידע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או מכוח חובה לענות על שאלות שהציג לו מי שהוסמך לערוך חקירה על ביצוע עבירות</w:t>
            </w:r>
            <w:r>
              <w:rPr>
                <w:rtl w:val="true"/>
                <w:lang w:eastAsia="he-IL"/>
              </w:rPr>
              <w:t>.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3565069"/>
      <w:bookmarkStart w:id="2483" w:name="_ETM_Q1_3565069"/>
      <w:bookmarkEnd w:id="2483"/>
    </w:p>
    <w:p>
      <w:pPr>
        <w:pStyle w:val="Style32"/>
        <w:keepNext w:val="true"/>
        <w:rPr>
          <w:lang w:eastAsia="he-IL"/>
        </w:rPr>
      </w:pPr>
      <w:bookmarkStart w:id="2484" w:name="ET_guest_עדית_סרגוסט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3565411"/>
      <w:bookmarkStart w:id="2486" w:name="_ETM_Q1_3565384"/>
      <w:bookmarkEnd w:id="2485"/>
      <w:bookmarkEnd w:id="2486"/>
      <w:r>
        <w:rPr>
          <w:rtl w:val="true"/>
          <w:lang w:eastAsia="he-IL"/>
        </w:rPr>
        <w:t>לא היה סעיף</w:t>
      </w:r>
      <w:bookmarkStart w:id="2487" w:name="_ETM_Q1_3569243"/>
      <w:bookmarkEnd w:id="2487"/>
      <w:r>
        <w:rPr>
          <w:rtl w:val="true"/>
          <w:lang w:eastAsia="he-IL"/>
        </w:rPr>
        <w:t xml:space="preserve"> עונשין בפקודת הרופאים על סוד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3572408"/>
      <w:bookmarkStart w:id="2489" w:name="_ETM_Q1_3571528"/>
      <w:bookmarkStart w:id="2490" w:name="_ETM_Q1_3571488"/>
      <w:bookmarkStart w:id="2491" w:name="_ETM_Q1_3572408"/>
      <w:bookmarkStart w:id="2492" w:name="_ETM_Q1_3571528"/>
      <w:bookmarkStart w:id="2493" w:name="_ETM_Q1_3571488"/>
      <w:bookmarkEnd w:id="2491"/>
      <w:bookmarkEnd w:id="2492"/>
      <w:bookmarkEnd w:id="2493"/>
    </w:p>
    <w:p>
      <w:pPr>
        <w:pStyle w:val="Style11"/>
        <w:keepNext w:val="true"/>
        <w:rPr/>
      </w:pPr>
      <w:bookmarkStart w:id="2494" w:name="ET_speaker_אילת_וולברג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3572722"/>
      <w:bookmarkStart w:id="2496" w:name="_ETM_Q1_3572685"/>
      <w:bookmarkEnd w:id="2495"/>
      <w:bookmarkEnd w:id="2496"/>
      <w:r>
        <w:rPr>
          <w:rtl w:val="true"/>
          <w:lang w:eastAsia="he-IL"/>
        </w:rPr>
        <w:t xml:space="preserve">סעיפי העונשין בכל חוק הם קצת </w:t>
      </w:r>
      <w:bookmarkStart w:id="2497" w:name="_ETM_Q1_3577185"/>
      <w:bookmarkEnd w:id="2497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כל מה שאנחנו עושים זה </w:t>
      </w:r>
      <w:bookmarkStart w:id="2498" w:name="_ETM_Q1_3580346"/>
      <w:bookmarkEnd w:id="2498"/>
      <w:r>
        <w:rPr>
          <w:rtl w:val="true"/>
          <w:lang w:eastAsia="he-IL"/>
        </w:rPr>
        <w:t xml:space="preserve">לתקן ולמנוע את האפליה שקבועה היום בחקיקה אני לא </w:t>
      </w:r>
      <w:bookmarkStart w:id="2499" w:name="_ETM_Q1_3582913"/>
      <w:bookmarkEnd w:id="2499"/>
      <w:r>
        <w:rPr>
          <w:rtl w:val="true"/>
          <w:lang w:eastAsia="he-IL"/>
        </w:rPr>
        <w:t>חשבתי שנכון עכשיו להוסיף סעיפים עונשיים</w:t>
      </w:r>
      <w:r>
        <w:rPr>
          <w:rtl w:val="true"/>
          <w:lang w:eastAsia="he-IL"/>
        </w:rPr>
        <w:t xml:space="preserve">. </w:t>
      </w:r>
      <w:bookmarkStart w:id="2500" w:name="_ETM_Q1_3588911"/>
      <w:bookmarkEnd w:id="2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3590367"/>
      <w:bookmarkStart w:id="2502" w:name="_ETM_Q1_3588953"/>
      <w:bookmarkStart w:id="2503" w:name="_ETM_Q1_3590367"/>
      <w:bookmarkStart w:id="2504" w:name="_ETM_Q1_3588953"/>
      <w:bookmarkEnd w:id="2503"/>
      <w:bookmarkEnd w:id="2504"/>
    </w:p>
    <w:p>
      <w:pPr>
        <w:pStyle w:val="Style32"/>
        <w:keepNext w:val="true"/>
        <w:rPr>
          <w:lang w:eastAsia="he-IL"/>
        </w:rPr>
      </w:pPr>
      <w:bookmarkStart w:id="2505" w:name="ET_guest_עדית_סרגוסט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6" w:name="_ETM_Q1_3590658"/>
      <w:bookmarkStart w:id="2507" w:name="_ETM_Q1_3590631"/>
      <w:bookmarkEnd w:id="2506"/>
      <w:bookmarkEnd w:id="2507"/>
      <w:r>
        <w:rPr>
          <w:rtl w:val="true"/>
          <w:lang w:eastAsia="he-IL"/>
        </w:rPr>
        <w:t xml:space="preserve">אם מכניסים חובת שמירת </w:t>
      </w:r>
      <w:bookmarkStart w:id="2508" w:name="_ETM_Q1_3590415"/>
      <w:bookmarkEnd w:id="2508"/>
      <w:r>
        <w:rPr>
          <w:rtl w:val="true"/>
          <w:lang w:eastAsia="he-IL"/>
        </w:rPr>
        <w:t>סוד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3593288"/>
      <w:bookmarkStart w:id="2510" w:name="_ETM_Q1_3593864"/>
      <w:bookmarkStart w:id="2511" w:name="_ETM_Q1_3593806"/>
      <w:bookmarkStart w:id="2512" w:name="_ETM_Q1_3593288"/>
      <w:bookmarkStart w:id="2513" w:name="_ETM_Q1_3593864"/>
      <w:bookmarkStart w:id="2514" w:name="_ETM_Q1_3593806"/>
      <w:bookmarkEnd w:id="2512"/>
      <w:bookmarkEnd w:id="2513"/>
      <w:bookmarkEnd w:id="2514"/>
    </w:p>
    <w:p>
      <w:pPr>
        <w:pStyle w:val="Style32"/>
        <w:keepNext w:val="true"/>
        <w:rPr>
          <w:lang w:eastAsia="he-IL"/>
        </w:rPr>
      </w:pPr>
      <w:bookmarkStart w:id="2515" w:name="ET_guest_90321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3593571"/>
      <w:bookmarkStart w:id="2517" w:name="_ETM_Q1_3593536"/>
      <w:bookmarkEnd w:id="2516"/>
      <w:bookmarkEnd w:id="2517"/>
      <w:r>
        <w:rPr>
          <w:rtl w:val="true"/>
          <w:lang w:eastAsia="he-IL"/>
        </w:rPr>
        <w:t>אני אבא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גנת </w:t>
      </w:r>
      <w:bookmarkStart w:id="2518" w:name="_ETM_Q1_3594403"/>
      <w:bookmarkEnd w:id="2518"/>
      <w:r>
        <w:rPr>
          <w:rtl w:val="true"/>
          <w:lang w:eastAsia="he-IL"/>
        </w:rPr>
        <w:t>הפרטיות קובע ש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לא יגלה אדם מידע שהגיע אליו בתוקף תפקידו </w:t>
      </w:r>
      <w:bookmarkStart w:id="2519" w:name="_ETM_Q1_3601084"/>
      <w:bookmarkEnd w:id="2519"/>
      <w:r>
        <w:rPr>
          <w:rtl w:val="true"/>
          <w:lang w:eastAsia="he-IL"/>
        </w:rPr>
        <w:t>כ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נהל וכמחזיק של מאגר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צורך ביצוע עבוד</w:t>
      </w:r>
      <w:bookmarkStart w:id="2520" w:name="_ETM_Q1_3606182"/>
      <w:bookmarkEnd w:id="2520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מי שמפר את ההוראות של 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2521" w:name="_ETM_Q1_3607737"/>
      <w:bookmarkEnd w:id="2521"/>
      <w:r>
        <w:rPr>
          <w:rtl w:val="true"/>
          <w:lang w:eastAsia="he-IL"/>
        </w:rPr>
        <w:t>הגנת הפרטיות דינו חמש שנות מא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3609313"/>
      <w:bookmarkStart w:id="2523" w:name="_ETM_Q1_3615545"/>
      <w:bookmarkStart w:id="2524" w:name="_ETM_Q1_3615505"/>
      <w:bookmarkStart w:id="2525" w:name="_ETM_Q1_3609313"/>
      <w:bookmarkStart w:id="2526" w:name="_ETM_Q1_3615545"/>
      <w:bookmarkStart w:id="2527" w:name="_ETM_Q1_3615505"/>
      <w:bookmarkEnd w:id="2525"/>
      <w:bookmarkEnd w:id="2526"/>
      <w:bookmarkEnd w:id="2527"/>
    </w:p>
    <w:p>
      <w:pPr>
        <w:pStyle w:val="Style11"/>
        <w:keepNext w:val="true"/>
        <w:rPr/>
      </w:pPr>
      <w:bookmarkStart w:id="2528" w:name="ET_speaker_אילת_וולברג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3609669"/>
      <w:bookmarkStart w:id="2530" w:name="_ETM_Q1_3609639"/>
      <w:bookmarkEnd w:id="2529"/>
      <w:bookmarkEnd w:id="2530"/>
      <w:r>
        <w:rPr>
          <w:rtl w:val="true"/>
          <w:lang w:eastAsia="he-IL"/>
        </w:rPr>
        <w:t xml:space="preserve">הסעיף שאתה </w:t>
      </w:r>
      <w:bookmarkStart w:id="2531" w:name="_ETM_Q1_3610666"/>
      <w:bookmarkEnd w:id="2531"/>
      <w:r>
        <w:rPr>
          <w:rtl w:val="true"/>
          <w:lang w:eastAsia="he-IL"/>
        </w:rPr>
        <w:t xml:space="preserve">מקריא זה אחרי תיקון מספר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סח המעודכן שיהי</w:t>
      </w:r>
      <w:bookmarkStart w:id="2532" w:name="_ETM_Q1_3616054"/>
      <w:bookmarkEnd w:id="2532"/>
      <w:r>
        <w:rPr>
          <w:rtl w:val="true"/>
          <w:lang w:eastAsia="he-IL"/>
        </w:rPr>
        <w:t xml:space="preserve">ה כשייכנס תיקון מספר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 אם התק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3624115"/>
      <w:bookmarkStart w:id="2534" w:name="_ETM_Q1_3622800"/>
      <w:bookmarkStart w:id="2535" w:name="_ETM_Q1_3622755"/>
      <w:bookmarkStart w:id="2536" w:name="_ETM_Q1_3624115"/>
      <w:bookmarkStart w:id="2537" w:name="_ETM_Q1_3622800"/>
      <w:bookmarkStart w:id="2538" w:name="_ETM_Q1_3622755"/>
      <w:bookmarkEnd w:id="2536"/>
      <w:bookmarkEnd w:id="2537"/>
      <w:bookmarkEnd w:id="2538"/>
    </w:p>
    <w:p>
      <w:pPr>
        <w:pStyle w:val="Style32"/>
        <w:keepNext w:val="true"/>
        <w:rPr>
          <w:lang w:eastAsia="he-IL"/>
        </w:rPr>
      </w:pPr>
      <w:bookmarkStart w:id="2539" w:name="ET_guest_90321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3624444"/>
      <w:bookmarkEnd w:id="2540"/>
      <w:r>
        <w:rPr>
          <w:rtl w:val="true"/>
          <w:lang w:eastAsia="he-IL"/>
        </w:rPr>
        <w:t>א</w:t>
      </w:r>
      <w:bookmarkStart w:id="2541" w:name="_ETM_Q1_3624475"/>
      <w:bookmarkEnd w:id="2541"/>
      <w:r>
        <w:rPr>
          <w:rtl w:val="true"/>
          <w:lang w:eastAsia="he-IL"/>
        </w:rPr>
        <w:t xml:space="preserve">ני לא </w:t>
      </w:r>
      <w:bookmarkStart w:id="2542" w:name="_ETM_Q1_3625060"/>
      <w:bookmarkEnd w:id="2542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אופן גם התיקון הזה לא ישנה מהותית </w:t>
      </w:r>
      <w:bookmarkStart w:id="2543" w:name="_ETM_Q1_3626853"/>
      <w:bookmarkEnd w:id="2543"/>
      <w:r>
        <w:rPr>
          <w:rtl w:val="true"/>
          <w:lang w:eastAsia="he-IL"/>
        </w:rPr>
        <w:t>את העניין שיש חמש שנות 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מוסיפים חובת סודיות </w:t>
      </w:r>
      <w:bookmarkStart w:id="2544" w:name="_ETM_Q1_3635506"/>
      <w:bookmarkEnd w:id="2544"/>
      <w:r>
        <w:rPr>
          <w:rtl w:val="true"/>
          <w:lang w:eastAsia="he-IL"/>
        </w:rPr>
        <w:t xml:space="preserve">למרות שחובת הסודיות ממילא קבועה כי הגיע אליו מידע מכוח </w:t>
      </w:r>
      <w:bookmarkStart w:id="2545" w:name="_ETM_Q1_3637707"/>
      <w:bookmarkEnd w:id="2545"/>
      <w:r>
        <w:rPr>
          <w:rtl w:val="true"/>
          <w:lang w:eastAsia="he-IL"/>
        </w:rPr>
        <w:t>תפקידו כ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גלל הצורך להדגיש מבחינה ציבורית </w:t>
      </w:r>
      <w:bookmarkStart w:id="2546" w:name="_ETM_Q1_3647107"/>
      <w:bookmarkEnd w:id="2546"/>
      <w:r>
        <w:rPr>
          <w:rtl w:val="true"/>
          <w:lang w:eastAsia="he-IL"/>
        </w:rPr>
        <w:t>את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3644214"/>
      <w:bookmarkStart w:id="2548" w:name="_ETM_Q1_3644173"/>
      <w:bookmarkStart w:id="2549" w:name="_ETM_Q1_3644214"/>
      <w:bookmarkStart w:id="2550" w:name="_ETM_Q1_3644173"/>
      <w:bookmarkEnd w:id="2549"/>
      <w:bookmarkEnd w:id="2550"/>
    </w:p>
    <w:p>
      <w:pPr>
        <w:pStyle w:val="Style11"/>
        <w:keepNext w:val="true"/>
        <w:rPr/>
      </w:pPr>
      <w:bookmarkStart w:id="2551" w:name="ET_speaker_אילת_וולברג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3645363"/>
      <w:bookmarkStart w:id="2553" w:name="_ETM_Q1_3645332"/>
      <w:bookmarkEnd w:id="2552"/>
      <w:bookmarkEnd w:id="2553"/>
      <w:r>
        <w:rPr>
          <w:rtl w:val="true"/>
          <w:lang w:eastAsia="he-IL"/>
        </w:rPr>
        <w:t>אתה אומר שממילא חלה עליו ס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לי </w:t>
      </w:r>
      <w:bookmarkStart w:id="2554" w:name="_ETM_Q1_3651853"/>
      <w:bookmarkEnd w:id="2554"/>
      <w:r>
        <w:rPr>
          <w:rtl w:val="true"/>
          <w:lang w:eastAsia="he-IL"/>
        </w:rPr>
        <w:t>שנ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>
          <w:lang w:eastAsia="he-IL"/>
        </w:rPr>
      </w:pPr>
      <w:bookmarkStart w:id="2555" w:name="ET_guest_903214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3650251"/>
      <w:bookmarkStart w:id="2557" w:name="_ETM_Q1_3650221"/>
      <w:bookmarkEnd w:id="2556"/>
      <w:bookmarkEnd w:id="2557"/>
      <w:r>
        <w:rPr>
          <w:rtl w:val="true"/>
          <w:lang w:eastAsia="he-IL"/>
        </w:rPr>
        <w:t>גם בלי שנקבע חובת סודיות פה בדי</w:t>
      </w:r>
      <w:bookmarkStart w:id="2558" w:name="_ETM_Q1_3652998"/>
      <w:bookmarkEnd w:id="255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כוח חובת סודיות שבדין אלא מכוח הוראות</w:t>
      </w:r>
      <w:bookmarkStart w:id="2559" w:name="_ETM_Q1_3653953"/>
      <w:bookmarkEnd w:id="2559"/>
      <w:r>
        <w:rPr>
          <w:rtl w:val="true"/>
          <w:lang w:eastAsia="he-IL"/>
        </w:rPr>
        <w:t xml:space="preserve"> 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גנת הפרטיות שקובע שכל מידע שהגיע </w:t>
      </w:r>
      <w:r>
        <w:rPr>
          <w:rtl w:val="true"/>
          <w:lang w:eastAsia="he-IL"/>
        </w:rPr>
        <w:t xml:space="preserve">- </w:t>
      </w:r>
      <w:bookmarkStart w:id="2560" w:name="_ETM_Q1_3662371"/>
      <w:bookmarkEnd w:id="256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3659797"/>
      <w:bookmarkStart w:id="2562" w:name="_ETM_Q1_3658666"/>
      <w:bookmarkStart w:id="2563" w:name="_ETM_Q1_3658620"/>
      <w:bookmarkStart w:id="2564" w:name="_ETM_Q1_3659797"/>
      <w:bookmarkStart w:id="2565" w:name="_ETM_Q1_3658666"/>
      <w:bookmarkStart w:id="2566" w:name="_ETM_Q1_3658620"/>
      <w:bookmarkEnd w:id="2564"/>
      <w:bookmarkEnd w:id="2565"/>
      <w:bookmarkEnd w:id="2566"/>
    </w:p>
    <w:p>
      <w:pPr>
        <w:pStyle w:val="Style32"/>
        <w:keepNext w:val="true"/>
        <w:rPr>
          <w:lang w:eastAsia="he-IL"/>
        </w:rPr>
      </w:pPr>
      <w:bookmarkStart w:id="2567" w:name="ET_guest_עדית_סרגוסט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68" w:name="_ETM_Q1_3660121"/>
      <w:bookmarkStart w:id="2569" w:name="_ETM_Q1_3660100"/>
      <w:bookmarkEnd w:id="2568"/>
      <w:bookmarkEnd w:id="2569"/>
      <w:r>
        <w:rPr>
          <w:rtl w:val="true"/>
          <w:lang w:eastAsia="he-IL"/>
        </w:rPr>
        <w:t xml:space="preserve">בל אם אני מבינה נכון אתה כן בעד להכניס </w:t>
      </w:r>
      <w:bookmarkStart w:id="2570" w:name="_ETM_Q1_3661108"/>
      <w:bookmarkEnd w:id="2570"/>
      <w:r>
        <w:rPr>
          <w:rtl w:val="true"/>
          <w:lang w:eastAsia="he-IL"/>
        </w:rPr>
        <w:t>את חובת הסודיות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תה אומר כדי להדגיש את </w:t>
      </w:r>
      <w:bookmarkStart w:id="2571" w:name="_ETM_Q1_3668457"/>
      <w:bookmarkEnd w:id="2571"/>
      <w:r>
        <w:rPr>
          <w:rtl w:val="true"/>
          <w:lang w:eastAsia="he-IL"/>
        </w:rPr>
        <w:t>חובת הסו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3668025"/>
      <w:bookmarkStart w:id="2573" w:name="_ETM_Q1_3667977"/>
      <w:bookmarkStart w:id="2574" w:name="_ETM_Q1_3668025"/>
      <w:bookmarkStart w:id="2575" w:name="_ETM_Q1_3667977"/>
      <w:bookmarkEnd w:id="2574"/>
      <w:bookmarkEnd w:id="2575"/>
    </w:p>
    <w:p>
      <w:pPr>
        <w:pStyle w:val="Style32"/>
        <w:keepNext w:val="true"/>
        <w:rPr>
          <w:lang w:eastAsia="he-IL"/>
        </w:rPr>
      </w:pPr>
      <w:bookmarkStart w:id="2576" w:name="ET_guest_90321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3670281"/>
      <w:bookmarkStart w:id="2578" w:name="_ETM_Q1_3670253"/>
      <w:bookmarkEnd w:id="2577"/>
      <w:bookmarkEnd w:id="25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דיניות </w:t>
      </w:r>
      <w:bookmarkStart w:id="2579" w:name="_ETM_Q1_3668434"/>
      <w:bookmarkEnd w:id="2579"/>
      <w:r>
        <w:rPr>
          <w:rtl w:val="true"/>
          <w:lang w:eastAsia="he-IL"/>
        </w:rPr>
        <w:t>כללית להכניס הוראה מפורשת של חובת ס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צורך </w:t>
      </w:r>
      <w:bookmarkStart w:id="2580" w:name="_ETM_Q1_3675139"/>
      <w:bookmarkEnd w:id="2580"/>
      <w:r>
        <w:rPr>
          <w:rtl w:val="true"/>
          <w:lang w:eastAsia="he-IL"/>
        </w:rPr>
        <w:t>לקבוע סעיף עונש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3680586"/>
      <w:bookmarkStart w:id="2582" w:name="_ETM_Q1_3678159"/>
      <w:bookmarkStart w:id="2583" w:name="_ETM_Q1_3678107"/>
      <w:bookmarkStart w:id="2584" w:name="_ETM_Q1_3680586"/>
      <w:bookmarkStart w:id="2585" w:name="_ETM_Q1_3678159"/>
      <w:bookmarkStart w:id="2586" w:name="_ETM_Q1_3678107"/>
      <w:bookmarkEnd w:id="2584"/>
      <w:bookmarkEnd w:id="2585"/>
      <w:bookmarkEnd w:id="2586"/>
    </w:p>
    <w:p>
      <w:pPr>
        <w:pStyle w:val="Style11"/>
        <w:keepNext w:val="true"/>
        <w:rPr/>
      </w:pPr>
      <w:bookmarkStart w:id="2587" w:name="ET_speaker_אילת_וולברג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3680919"/>
      <w:bookmarkEnd w:id="2588"/>
      <w:r>
        <w:rPr>
          <w:rtl w:val="true"/>
          <w:lang w:eastAsia="he-IL"/>
        </w:rPr>
        <w:t>ו</w:t>
      </w:r>
      <w:bookmarkStart w:id="2589" w:name="_ETM_Q1_3680954"/>
      <w:bookmarkEnd w:id="2589"/>
      <w:r>
        <w:rPr>
          <w:rtl w:val="true"/>
          <w:lang w:eastAsia="he-IL"/>
        </w:rPr>
        <w:t xml:space="preserve">גם כדי שתהיה אחידות בין החוק הזה </w:t>
      </w:r>
      <w:bookmarkStart w:id="2590" w:name="_ETM_Q1_3678893"/>
      <w:bookmarkEnd w:id="2590"/>
      <w:r>
        <w:rPr>
          <w:rtl w:val="true"/>
          <w:lang w:eastAsia="he-IL"/>
        </w:rPr>
        <w:t>לשאר החוקים שעוסקים בוועדות ה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חשבנו שנכון להכניס את </w:t>
      </w:r>
      <w:bookmarkStart w:id="2591" w:name="_ETM_Q1_3685561"/>
      <w:bookmarkEnd w:id="2591"/>
      <w:r>
        <w:rPr>
          <w:rtl w:val="true"/>
          <w:lang w:eastAsia="he-IL"/>
        </w:rPr>
        <w:t>חובת הסודיות ג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עונשין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וני בין </w:t>
      </w:r>
      <w:bookmarkStart w:id="2592" w:name="_ETM_Q1_3688853"/>
      <w:bookmarkEnd w:id="2592"/>
      <w:r>
        <w:rPr>
          <w:rtl w:val="true"/>
          <w:lang w:eastAsia="he-IL"/>
        </w:rPr>
        <w:t>החוק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יש סעיפים עונשיים לגבי </w:t>
      </w:r>
      <w:bookmarkStart w:id="2593" w:name="_ETM_Q1_3694151"/>
      <w:bookmarkEnd w:id="2593"/>
      <w:r>
        <w:rPr>
          <w:rtl w:val="true"/>
          <w:lang w:eastAsia="he-IL"/>
        </w:rPr>
        <w:t>ההוראה הזאת בכל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 שיואב 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ילא חלות </w:t>
      </w:r>
      <w:bookmarkStart w:id="2594" w:name="_ETM_Q1_3702045"/>
      <w:bookmarkEnd w:id="2594"/>
      <w:r>
        <w:rPr>
          <w:rtl w:val="true"/>
          <w:lang w:eastAsia="he-IL"/>
        </w:rPr>
        <w:t xml:space="preserve">הוראות חוק הגנת הפרטיות לעניין הזה וההוראות לפי חוק </w:t>
      </w:r>
      <w:bookmarkStart w:id="2595" w:name="_ETM_Q1_3702759"/>
      <w:bookmarkEnd w:id="2595"/>
      <w:r>
        <w:rPr>
          <w:rtl w:val="true"/>
          <w:lang w:eastAsia="he-IL"/>
        </w:rPr>
        <w:t>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דבר על חקיקה מיושנת שקובעת סעיפים </w:t>
      </w:r>
      <w:bookmarkStart w:id="2596" w:name="_ETM_Q1_3713433"/>
      <w:bookmarkEnd w:id="2596"/>
      <w:r>
        <w:rPr>
          <w:rtl w:val="true"/>
          <w:lang w:eastAsia="he-IL"/>
        </w:rPr>
        <w:t>עונשיים על כל הוראות הפ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ה בפני עצמה</w:t>
      </w:r>
      <w:r>
        <w:rPr>
          <w:rtl w:val="true"/>
          <w:lang w:eastAsia="he-IL"/>
        </w:rPr>
        <w:t xml:space="preserve">. </w:t>
      </w:r>
      <w:bookmarkStart w:id="2597" w:name="_ETM_Q1_3720577"/>
      <w:bookmarkEnd w:id="2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3720628"/>
      <w:bookmarkStart w:id="2599" w:name="_ETM_Q1_3720628"/>
      <w:bookmarkEnd w:id="2599"/>
    </w:p>
    <w:p>
      <w:pPr>
        <w:pStyle w:val="Normal"/>
        <w:rPr>
          <w:lang w:eastAsia="he-IL"/>
        </w:rPr>
      </w:pPr>
      <w:bookmarkStart w:id="2600" w:name="_ETM_Q1_3720994"/>
      <w:bookmarkStart w:id="2601" w:name="_ETM_Q1_3720944"/>
      <w:bookmarkEnd w:id="2600"/>
      <w:bookmarkEnd w:id="2601"/>
      <w:r>
        <w:rPr>
          <w:rtl w:val="true"/>
          <w:lang w:eastAsia="he-IL"/>
        </w:rPr>
        <w:t xml:space="preserve">הסעיף </w:t>
      </w:r>
      <w:bookmarkStart w:id="2602" w:name="_ETM_Q1_3721896"/>
      <w:bookmarkEnd w:id="2602"/>
      <w:r>
        <w:rPr>
          <w:rtl w:val="true"/>
          <w:lang w:eastAsia="he-IL"/>
        </w:rPr>
        <w:t>הבא זה תיקון של חוק אומנה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הוא</w:t>
      </w:r>
      <w:bookmarkStart w:id="2603" w:name="_ETM_Q1_3730915"/>
      <w:bookmarkEnd w:id="2603"/>
      <w:r>
        <w:rPr>
          <w:rtl w:val="true"/>
          <w:lang w:eastAsia="he-IL"/>
        </w:rPr>
        <w:t xml:space="preserve"> לא עוסק ברישוי פרופר של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ו הי</w:t>
      </w:r>
      <w:bookmarkStart w:id="2604" w:name="_ETM_Q1_3738739"/>
      <w:bookmarkEnd w:id="2604"/>
      <w:r>
        <w:rPr>
          <w:rtl w:val="true"/>
          <w:lang w:eastAsia="he-IL"/>
        </w:rPr>
        <w:t>יתה הוראה מ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תייחסה באופן ספציפי לעניין נפשי ומוצע </w:t>
      </w:r>
      <w:bookmarkStart w:id="2605" w:name="_ETM_Q1_3745059"/>
      <w:bookmarkEnd w:id="2605"/>
      <w:r>
        <w:rPr>
          <w:rtl w:val="true"/>
          <w:lang w:eastAsia="he-IL"/>
        </w:rPr>
        <w:t xml:space="preserve">למחוק את המי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אקריא לכם את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606" w:name="_ETM_Q1_3748687"/>
      <w:bookmarkEnd w:id="2606"/>
      <w:r>
        <w:rPr>
          <w:rtl w:val="true"/>
          <w:lang w:eastAsia="he-IL"/>
        </w:rPr>
        <w:t>לעניין רישיון של א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3753386"/>
      <w:bookmarkStart w:id="2608" w:name="_ETM_Q1_3753267"/>
      <w:bookmarkStart w:id="2609" w:name="_ETM_Q1_3753219"/>
      <w:bookmarkStart w:id="2610" w:name="_ETM_Q1_3753386"/>
      <w:bookmarkStart w:id="2611" w:name="_ETM_Q1_3753267"/>
      <w:bookmarkStart w:id="2612" w:name="_ETM_Q1_3753219"/>
      <w:bookmarkEnd w:id="2610"/>
      <w:bookmarkEnd w:id="2611"/>
      <w:bookmarkEnd w:id="2612"/>
    </w:p>
    <w:p>
      <w:pPr>
        <w:pStyle w:val="Normal"/>
        <w:rPr>
          <w:lang w:eastAsia="he-IL"/>
        </w:rPr>
      </w:pPr>
      <w:bookmarkStart w:id="2613" w:name="_ETM_Q1_3753427"/>
      <w:bookmarkEnd w:id="2613"/>
      <w:r>
        <w:rPr>
          <w:rtl w:val="true"/>
          <w:lang w:eastAsia="he-IL"/>
        </w:rPr>
        <w:t xml:space="preserve">תנאים לקבלת </w:t>
      </w:r>
      <w:bookmarkStart w:id="2614" w:name="_ETM_Q1_3752030"/>
      <w:bookmarkEnd w:id="2614"/>
      <w:r>
        <w:rPr>
          <w:rtl w:val="true"/>
          <w:lang w:eastAsia="he-IL"/>
        </w:rPr>
        <w:t>רישיון אומ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 '</w:t>
      </w:r>
      <w:r>
        <w:rPr>
          <w:rtl w:val="true"/>
          <w:lang w:eastAsia="he-IL"/>
        </w:rPr>
        <w:t xml:space="preserve">רישיון אומנה יינתן למבקש שהתקבלה בעניינו חוות דעת בדבר הערכת כשירות המידע על התאמתו לתפקיד ולאחר </w:t>
      </w:r>
      <w:bookmarkStart w:id="2615" w:name="_ETM_Q1_3759804"/>
      <w:bookmarkEnd w:id="2615"/>
      <w:r>
        <w:rPr>
          <w:rtl w:val="true"/>
          <w:lang w:eastAsia="he-IL"/>
        </w:rPr>
        <w:t>שעבר הכנה והכשרה ובלבד שמתקיימים בו תנאים אלה</w:t>
      </w:r>
      <w:r>
        <w:rPr>
          <w:rtl w:val="true"/>
          <w:lang w:eastAsia="he-IL"/>
        </w:rPr>
        <w:t xml:space="preserve">', </w:t>
      </w:r>
      <w:bookmarkStart w:id="2616" w:name="_ETM_Q1_3767762"/>
      <w:bookmarkEnd w:id="2616"/>
      <w:r>
        <w:rPr>
          <w:rtl w:val="true"/>
          <w:lang w:eastAsia="he-IL"/>
        </w:rPr>
        <w:t xml:space="preserve">מנויים פה תנאים רבים וב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, '</w:t>
      </w:r>
      <w:r>
        <w:rPr>
          <w:rtl w:val="true"/>
          <w:lang w:eastAsia="he-IL"/>
        </w:rPr>
        <w:t>אין לו או</w:t>
      </w:r>
      <w:bookmarkStart w:id="2617" w:name="_ETM_Q1_3769114"/>
      <w:bookmarkEnd w:id="2617"/>
      <w:r>
        <w:rPr>
          <w:rtl w:val="true"/>
          <w:lang w:eastAsia="he-IL"/>
        </w:rPr>
        <w:t xml:space="preserve"> לכל אדם המתגורר עמו לקות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בלה או מחלה שיש </w:t>
      </w:r>
      <w:bookmarkStart w:id="2618" w:name="_ETM_Q1_3773181"/>
      <w:bookmarkEnd w:id="2618"/>
      <w:r>
        <w:rPr>
          <w:rtl w:val="true"/>
          <w:lang w:eastAsia="he-IL"/>
        </w:rPr>
        <w:t xml:space="preserve">בהם כדי לפגוע ביכולתו לשמש אומן או לפגוע בילד בצורה </w:t>
      </w:r>
      <w:bookmarkStart w:id="2619" w:name="_ETM_Q1_3782158"/>
      <w:bookmarkEnd w:id="2619"/>
      <w:r>
        <w:rPr>
          <w:rtl w:val="true"/>
          <w:lang w:eastAsia="he-IL"/>
        </w:rPr>
        <w:t>כלשהי</w:t>
      </w:r>
      <w:r>
        <w:rPr>
          <w:rtl w:val="true"/>
          <w:lang w:eastAsia="he-IL"/>
        </w:rPr>
        <w:t xml:space="preserve">'. </w:t>
      </w:r>
      <w:bookmarkStart w:id="2620" w:name="_ETM_Q1_3785493"/>
      <w:bookmarkEnd w:id="2620"/>
      <w:r>
        <w:rPr>
          <w:rtl w:val="true"/>
          <w:lang w:eastAsia="he-IL"/>
        </w:rPr>
        <w:t xml:space="preserve">מה שמוצע פה זה לתקן </w:t>
      </w:r>
      <w:bookmarkStart w:id="2621" w:name="_ETM_Q1_3786472"/>
      <w:bookmarkEnd w:id="2621"/>
      <w:r>
        <w:rPr>
          <w:rtl w:val="true"/>
          <w:lang w:eastAsia="he-IL"/>
        </w:rPr>
        <w:t>את חוק אומנה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סעיף </w:t>
      </w:r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הקראתי ולמחוק </w:t>
      </w:r>
      <w:bookmarkStart w:id="2622" w:name="_ETM_Q1_3792667"/>
      <w:bookmarkEnd w:id="2622"/>
      <w:r>
        <w:rPr>
          <w:rtl w:val="true"/>
          <w:lang w:eastAsia="he-IL"/>
        </w:rPr>
        <w:t>את המילה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ישאר ז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שאין לו </w:t>
      </w:r>
      <w:bookmarkStart w:id="2623" w:name="_ETM_Q1_3793525"/>
      <w:bookmarkEnd w:id="2623"/>
      <w:r>
        <w:rPr>
          <w:rtl w:val="true"/>
          <w:lang w:eastAsia="he-IL"/>
        </w:rPr>
        <w:t>או לכל אדם המתגורר עמו 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בלה או מחלה שיש </w:t>
      </w:r>
      <w:bookmarkStart w:id="2624" w:name="_ETM_Q1_3796482"/>
      <w:bookmarkEnd w:id="2624"/>
      <w:r>
        <w:rPr>
          <w:rtl w:val="true"/>
          <w:lang w:eastAsia="he-IL"/>
        </w:rPr>
        <w:t>בהם כדי לפגוע ביכולת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3802499"/>
      <w:bookmarkStart w:id="2626" w:name="_ETM_Q1_3801226"/>
      <w:bookmarkStart w:id="2627" w:name="_ETM_Q1_3801172"/>
      <w:bookmarkStart w:id="2628" w:name="_ETM_Q1_3802499"/>
      <w:bookmarkStart w:id="2629" w:name="_ETM_Q1_3801226"/>
      <w:bookmarkStart w:id="2630" w:name="_ETM_Q1_3801172"/>
      <w:bookmarkEnd w:id="2628"/>
      <w:bookmarkEnd w:id="2629"/>
      <w:bookmarkEnd w:id="2630"/>
    </w:p>
    <w:p>
      <w:pPr>
        <w:pStyle w:val="Style28"/>
        <w:keepNext w:val="true"/>
        <w:rPr/>
      </w:pPr>
      <w:bookmarkStart w:id="2631" w:name="ET_yor_644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3802835"/>
      <w:bookmarkEnd w:id="2632"/>
      <w:r>
        <w:rPr>
          <w:rtl w:val="true"/>
          <w:lang w:eastAsia="he-IL"/>
        </w:rPr>
        <w:t>מ</w:t>
      </w:r>
      <w:bookmarkStart w:id="2633" w:name="_ETM_Q1_3802879"/>
      <w:bookmarkEnd w:id="2633"/>
      <w:r>
        <w:rPr>
          <w:rtl w:val="true"/>
          <w:lang w:eastAsia="he-IL"/>
        </w:rPr>
        <w:t>י בוחן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3799703"/>
      <w:bookmarkStart w:id="2635" w:name="_ETM_Q1_3785544"/>
      <w:bookmarkStart w:id="2636" w:name="_ETM_Q1_3799703"/>
      <w:bookmarkStart w:id="2637" w:name="_ETM_Q1_3785544"/>
      <w:bookmarkEnd w:id="2636"/>
      <w:bookmarkEnd w:id="2637"/>
    </w:p>
    <w:p>
      <w:pPr>
        <w:pStyle w:val="Style32"/>
        <w:keepNext w:val="true"/>
        <w:rPr>
          <w:lang w:eastAsia="he-IL"/>
        </w:rPr>
      </w:pPr>
      <w:bookmarkStart w:id="2638" w:name="ET_guest_נועם_פליק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3799995"/>
      <w:bookmarkStart w:id="2640" w:name="_ETM_Q1_3799968"/>
      <w:bookmarkEnd w:id="2639"/>
      <w:bookmarkEnd w:id="2640"/>
      <w:r>
        <w:rPr>
          <w:rtl w:val="true"/>
          <w:lang w:eastAsia="he-IL"/>
        </w:rPr>
        <w:t>יש מנחי</w:t>
      </w:r>
      <w:bookmarkStart w:id="2641" w:name="_ETM_Q1_3800874"/>
      <w:bookmarkEnd w:id="2641"/>
      <w:r>
        <w:rPr>
          <w:rtl w:val="true"/>
          <w:lang w:eastAsia="he-IL"/>
        </w:rPr>
        <w:t xml:space="preserve"> אומנה שהם בוחנים את זה</w:t>
      </w:r>
      <w:r>
        <w:rPr>
          <w:rtl w:val="true"/>
          <w:lang w:eastAsia="he-IL"/>
        </w:rPr>
        <w:t xml:space="preserve">. </w:t>
      </w:r>
      <w:bookmarkStart w:id="2642" w:name="_ETM_Q1_3807198"/>
      <w:bookmarkEnd w:id="2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3807236"/>
      <w:bookmarkStart w:id="2644" w:name="_ETM_Q1_3807236"/>
      <w:bookmarkEnd w:id="2644"/>
    </w:p>
    <w:p>
      <w:pPr>
        <w:pStyle w:val="Style28"/>
        <w:keepNext w:val="true"/>
        <w:rPr/>
      </w:pPr>
      <w:bookmarkStart w:id="2645" w:name="ET_yor_644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3804976"/>
      <w:bookmarkEnd w:id="2646"/>
      <w:r>
        <w:rPr>
          <w:rtl w:val="true"/>
          <w:lang w:eastAsia="he-IL"/>
        </w:rPr>
        <w:t>מ</w:t>
      </w:r>
      <w:bookmarkStart w:id="2647" w:name="_ETM_Q1_3805013"/>
      <w:bookmarkEnd w:id="2647"/>
      <w:r>
        <w:rPr>
          <w:rtl w:val="true"/>
          <w:lang w:eastAsia="he-IL"/>
        </w:rPr>
        <w:t>ה ההכשרה ש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3807289"/>
      <w:bookmarkStart w:id="2649" w:name="_ETM_Q1_3807240"/>
      <w:bookmarkStart w:id="2650" w:name="_ETM_Q1_3807289"/>
      <w:bookmarkStart w:id="2651" w:name="_ETM_Q1_3807240"/>
      <w:bookmarkEnd w:id="2650"/>
      <w:bookmarkEnd w:id="2651"/>
    </w:p>
    <w:p>
      <w:pPr>
        <w:pStyle w:val="Style32"/>
        <w:keepNext w:val="true"/>
        <w:rPr>
          <w:lang w:eastAsia="he-IL"/>
        </w:rPr>
      </w:pPr>
      <w:bookmarkStart w:id="2652" w:name="ET_guest_נועם_פליק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3809095"/>
      <w:bookmarkStart w:id="2654" w:name="_ETM_Q1_3809065"/>
      <w:bookmarkEnd w:id="2653"/>
      <w:bookmarkEnd w:id="2654"/>
      <w:r>
        <w:rPr>
          <w:rtl w:val="true"/>
          <w:lang w:eastAsia="he-IL"/>
        </w:rPr>
        <w:t xml:space="preserve">לפי </w:t>
      </w:r>
      <w:bookmarkStart w:id="2655" w:name="_ETM_Q1_3810017"/>
      <w:bookmarkEnd w:id="2655"/>
      <w:r>
        <w:rPr>
          <w:rtl w:val="true"/>
          <w:lang w:eastAsia="he-IL"/>
        </w:rPr>
        <w:t>החוק הם צריכים להיות עובדים סוציאליים</w:t>
      </w:r>
      <w:r>
        <w:rPr>
          <w:rtl w:val="true"/>
          <w:lang w:eastAsia="he-IL"/>
        </w:rPr>
        <w:t xml:space="preserve">. </w:t>
      </w:r>
      <w:bookmarkStart w:id="2656" w:name="_ETM_Q1_3810764"/>
      <w:bookmarkEnd w:id="2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3810806"/>
      <w:bookmarkStart w:id="2658" w:name="_ETM_Q1_3810806"/>
      <w:bookmarkEnd w:id="2658"/>
    </w:p>
    <w:p>
      <w:pPr>
        <w:pStyle w:val="Style28"/>
        <w:keepNext w:val="true"/>
        <w:rPr/>
      </w:pPr>
      <w:bookmarkStart w:id="2659" w:name="ET_yor_644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3812311"/>
      <w:bookmarkStart w:id="2661" w:name="_ETM_Q1_3812279"/>
      <w:bookmarkEnd w:id="2660"/>
      <w:bookmarkEnd w:id="2661"/>
      <w:r>
        <w:rPr>
          <w:rtl w:val="true"/>
          <w:lang w:eastAsia="he-IL"/>
        </w:rPr>
        <w:t>עם מה הם בוחנים</w:t>
      </w:r>
      <w:r>
        <w:rPr>
          <w:rtl w:val="true"/>
          <w:lang w:eastAsia="he-IL"/>
        </w:rPr>
        <w:t xml:space="preserve">? </w:t>
      </w:r>
      <w:bookmarkStart w:id="2662" w:name="_ETM_Q1_3812022"/>
      <w:bookmarkEnd w:id="2662"/>
      <w:r>
        <w:rPr>
          <w:rtl w:val="true"/>
          <w:lang w:eastAsia="he-IL"/>
        </w:rPr>
        <w:t>יש שאל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3" w:name="_ETM_Q1_3810858"/>
      <w:bookmarkStart w:id="2664" w:name="_ETM_Q1_3813450"/>
      <w:bookmarkStart w:id="2665" w:name="_ETM_Q1_3813406"/>
      <w:bookmarkStart w:id="2666" w:name="_ETM_Q1_3810858"/>
      <w:bookmarkStart w:id="2667" w:name="_ETM_Q1_3813450"/>
      <w:bookmarkStart w:id="2668" w:name="_ETM_Q1_3813406"/>
      <w:bookmarkEnd w:id="2666"/>
      <w:bookmarkEnd w:id="2667"/>
      <w:bookmarkEnd w:id="2668"/>
    </w:p>
    <w:p>
      <w:pPr>
        <w:pStyle w:val="Style32"/>
        <w:keepNext w:val="true"/>
        <w:rPr>
          <w:lang w:eastAsia="he-IL"/>
        </w:rPr>
      </w:pPr>
      <w:bookmarkStart w:id="2669" w:name="ET_guest_נועם_פליק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0" w:name="_ETM_Q1_3811174"/>
      <w:bookmarkStart w:id="2671" w:name="_ETM_Q1_3811137"/>
      <w:bookmarkEnd w:id="2670"/>
      <w:bookmarkEnd w:id="26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בתקנות טופס כוחות צרכים</w:t>
      </w:r>
      <w:bookmarkStart w:id="2672" w:name="_ETM_Q1_3814486"/>
      <w:bookmarkEnd w:id="2672"/>
      <w:r>
        <w:rPr>
          <w:rtl w:val="true"/>
          <w:lang w:eastAsia="he-IL"/>
        </w:rPr>
        <w:t xml:space="preserve"> שבוחנים לפיו וממליצים לרשם</w:t>
      </w:r>
      <w:r>
        <w:rPr>
          <w:rtl w:val="true"/>
          <w:lang w:eastAsia="he-IL"/>
        </w:rPr>
        <w:t>.</w:t>
      </w:r>
      <w:bookmarkStart w:id="2673" w:name="_ETM_Q1_3818483"/>
      <w:bookmarkEnd w:id="2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3818163"/>
      <w:bookmarkStart w:id="2675" w:name="_ETM_Q1_3818549"/>
      <w:bookmarkStart w:id="2676" w:name="_ETM_Q1_3818163"/>
      <w:bookmarkStart w:id="2677" w:name="_ETM_Q1_3818549"/>
      <w:bookmarkEnd w:id="2676"/>
      <w:bookmarkEnd w:id="2677"/>
    </w:p>
    <w:p>
      <w:pPr>
        <w:pStyle w:val="Style28"/>
        <w:keepNext w:val="true"/>
        <w:rPr/>
      </w:pPr>
      <w:bookmarkStart w:id="2678" w:name="ET_yor_644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3818533"/>
      <w:bookmarkStart w:id="2680" w:name="_ETM_Q1_3818505"/>
      <w:bookmarkEnd w:id="2679"/>
      <w:bookmarkEnd w:id="2680"/>
      <w:r>
        <w:rPr>
          <w:rtl w:val="true"/>
          <w:lang w:eastAsia="he-IL"/>
        </w:rPr>
        <w:t>התיקון פה לא גורע מגודל האחר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אופן </w:t>
      </w:r>
      <w:bookmarkStart w:id="2681" w:name="_ETM_Q1_3824441"/>
      <w:bookmarkEnd w:id="2681"/>
      <w:r>
        <w:rPr>
          <w:rtl w:val="true"/>
          <w:lang w:eastAsia="he-IL"/>
        </w:rPr>
        <w:t>הבדיקה</w:t>
      </w:r>
      <w:r>
        <w:rPr>
          <w:rtl w:val="true"/>
          <w:lang w:eastAsia="he-IL"/>
        </w:rPr>
        <w:t xml:space="preserve">? </w:t>
      </w:r>
      <w:bookmarkStart w:id="2682" w:name="_ETM_Q1_3821309"/>
      <w:bookmarkEnd w:id="2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3822582"/>
      <w:bookmarkStart w:id="2684" w:name="_ETM_Q1_3821381"/>
      <w:bookmarkStart w:id="2685" w:name="_ETM_Q1_3822582"/>
      <w:bookmarkStart w:id="2686" w:name="_ETM_Q1_3821381"/>
      <w:bookmarkEnd w:id="2685"/>
      <w:bookmarkEnd w:id="2686"/>
    </w:p>
    <w:p>
      <w:pPr>
        <w:pStyle w:val="Style32"/>
        <w:keepNext w:val="true"/>
        <w:rPr>
          <w:lang w:eastAsia="he-IL"/>
        </w:rPr>
      </w:pPr>
      <w:bookmarkStart w:id="2687" w:name="ET_guest_נועם_פליק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8" w:name="_ETM_Q1_3822905"/>
      <w:bookmarkStart w:id="2689" w:name="_ETM_Q1_3822880"/>
      <w:bookmarkEnd w:id="2688"/>
      <w:bookmarkEnd w:id="26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3823542"/>
      <w:bookmarkStart w:id="2691" w:name="_ETM_Q1_3823487"/>
      <w:bookmarkStart w:id="2692" w:name="_ETM_Q1_3823542"/>
      <w:bookmarkStart w:id="2693" w:name="_ETM_Q1_3823487"/>
      <w:bookmarkEnd w:id="2692"/>
      <w:bookmarkEnd w:id="2693"/>
    </w:p>
    <w:p>
      <w:pPr>
        <w:pStyle w:val="Style11"/>
        <w:keepNext w:val="true"/>
        <w:rPr/>
      </w:pPr>
      <w:bookmarkStart w:id="2694" w:name="ET_speaker_אילת_וולברג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5" w:name="_ETM_Q1_3828437"/>
      <w:bookmarkStart w:id="2696" w:name="_ETM_Q1_3828416"/>
      <w:bookmarkEnd w:id="2695"/>
      <w:bookmarkEnd w:id="2696"/>
      <w:r>
        <w:rPr>
          <w:rtl w:val="true"/>
          <w:lang w:eastAsia="he-IL"/>
        </w:rPr>
        <w:t xml:space="preserve">אנחנו רק נציין שנוסח הצעת החוק בטרומית שלה </w:t>
      </w:r>
      <w:bookmarkStart w:id="2697" w:name="_ETM_Q1_3833932"/>
      <w:bookmarkEnd w:id="2697"/>
      <w:r>
        <w:rPr>
          <w:rtl w:val="true"/>
          <w:lang w:eastAsia="he-IL"/>
        </w:rPr>
        <w:t xml:space="preserve">קבע נוסח שהוא יותר מתערב בשיקול הדעת של בחינת התנאים </w:t>
      </w:r>
      <w:bookmarkStart w:id="2698" w:name="_ETM_Q1_3842171"/>
      <w:bookmarkEnd w:id="2698"/>
      <w:r>
        <w:rPr>
          <w:rtl w:val="true"/>
          <w:lang w:eastAsia="he-IL"/>
        </w:rPr>
        <w:t>ולאחר שיח עם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ועם יכול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99" w:name="_ETM_Q1_3849753"/>
      <w:bookmarkEnd w:id="2699"/>
      <w:r>
        <w:rPr>
          <w:rtl w:val="true"/>
          <w:lang w:eastAsia="he-IL"/>
        </w:rPr>
        <w:t>משרד הרווחה דיבר פה במקרה מיוחד של אומן ל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3850759"/>
      <w:bookmarkStart w:id="2701" w:name="_ETM_Q1_3850711"/>
      <w:bookmarkStart w:id="2702" w:name="_ETM_Q1_3850759"/>
      <w:bookmarkStart w:id="2703" w:name="_ETM_Q1_3850711"/>
      <w:bookmarkEnd w:id="2702"/>
      <w:bookmarkEnd w:id="2703"/>
    </w:p>
    <w:p>
      <w:pPr>
        <w:pStyle w:val="Style32"/>
        <w:keepNext w:val="true"/>
        <w:rPr>
          <w:lang w:eastAsia="he-IL"/>
        </w:rPr>
      </w:pPr>
      <w:bookmarkStart w:id="2704" w:name="ET_guest_נועם_פליק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3851976"/>
      <w:bookmarkStart w:id="2706" w:name="_ETM_Q1_3851947"/>
      <w:bookmarkEnd w:id="2705"/>
      <w:bookmarkEnd w:id="2706"/>
      <w:r>
        <w:rPr>
          <w:rtl w:val="true"/>
          <w:lang w:eastAsia="he-IL"/>
        </w:rPr>
        <w:t xml:space="preserve">אין </w:t>
      </w:r>
      <w:bookmarkStart w:id="2707" w:name="_ETM_Q1_3852223"/>
      <w:bookmarkEnd w:id="2707"/>
      <w:r>
        <w:rPr>
          <w:rtl w:val="true"/>
          <w:lang w:eastAsia="he-IL"/>
        </w:rPr>
        <w:t>זכות מוקנית להיות משפחת 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מו רישוי</w:t>
      </w:r>
      <w:bookmarkStart w:id="2708" w:name="_ETM_Q1_3852654"/>
      <w:bookmarkEnd w:id="27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יסוד חופש הע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פה על </w:t>
      </w:r>
      <w:bookmarkStart w:id="2709" w:name="_ETM_Q1_3857383"/>
      <w:bookmarkEnd w:id="2709"/>
      <w:r>
        <w:rPr>
          <w:rtl w:val="true"/>
          <w:lang w:eastAsia="he-IL"/>
        </w:rPr>
        <w:t xml:space="preserve">טיפול בקטינים שהוצאו מביתם ויש פה רגישות מאוד חזקה כדי </w:t>
      </w:r>
      <w:bookmarkStart w:id="2710" w:name="_ETM_Q1_3864541"/>
      <w:bookmarkEnd w:id="2710"/>
      <w:r>
        <w:rPr>
          <w:rtl w:val="true"/>
          <w:lang w:eastAsia="he-IL"/>
        </w:rPr>
        <w:t>להגן עליהם גם במשפחות ה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באנו נתונים לוועדה שזה </w:t>
      </w:r>
      <w:bookmarkStart w:id="2711" w:name="_ETM_Q1_3867464"/>
      <w:bookmarkEnd w:id="2711"/>
      <w:r>
        <w:rPr>
          <w:rtl w:val="true"/>
          <w:lang w:eastAsia="he-IL"/>
        </w:rPr>
        <w:t>לא משהו שקורה ששוללים משפחות אומנה בגלל הסיטוא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3878219"/>
      <w:bookmarkStart w:id="2713" w:name="_ETM_Q1_3878175"/>
      <w:bookmarkStart w:id="2714" w:name="_ETM_Q1_3878219"/>
      <w:bookmarkStart w:id="2715" w:name="_ETM_Q1_3878175"/>
      <w:bookmarkEnd w:id="2714"/>
      <w:bookmarkEnd w:id="2715"/>
    </w:p>
    <w:p>
      <w:pPr>
        <w:pStyle w:val="Style32"/>
        <w:keepNext w:val="true"/>
        <w:rPr>
          <w:lang w:eastAsia="he-IL"/>
        </w:rPr>
      </w:pPr>
      <w:bookmarkStart w:id="2716" w:name="ET_guest_עדית_סרגוסט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3875967"/>
      <w:bookmarkEnd w:id="2717"/>
      <w:r>
        <w:rPr>
          <w:rtl w:val="true"/>
          <w:lang w:eastAsia="he-IL"/>
        </w:rPr>
        <w:t>מ</w:t>
      </w:r>
      <w:bookmarkStart w:id="2718" w:name="_ETM_Q1_3875995"/>
      <w:bookmarkEnd w:id="2718"/>
      <w:r>
        <w:rPr>
          <w:rtl w:val="true"/>
          <w:lang w:eastAsia="he-IL"/>
        </w:rPr>
        <w:t xml:space="preserve">כיוון שאנחנו </w:t>
      </w:r>
      <w:bookmarkStart w:id="2719" w:name="_ETM_Q1_3877927"/>
      <w:bookmarkEnd w:id="2719"/>
      <w:r>
        <w:rPr>
          <w:rtl w:val="true"/>
          <w:lang w:eastAsia="he-IL"/>
        </w:rPr>
        <w:t>מאחורי הניסוח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הייתה שבסוף שיקול הדעת יהיה מהותי </w:t>
      </w:r>
      <w:bookmarkStart w:id="2720" w:name="_ETM_Q1_3880411"/>
      <w:bookmarkEnd w:id="2720"/>
      <w:r>
        <w:rPr>
          <w:rtl w:val="true"/>
          <w:lang w:eastAsia="he-IL"/>
        </w:rPr>
        <w:t>וענייני לגבי יכולתו של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ף אחד מאיתנו לא</w:t>
      </w:r>
      <w:bookmarkStart w:id="2721" w:name="_ETM_Q1_3883887"/>
      <w:bookmarkEnd w:id="2721"/>
      <w:r>
        <w:rPr>
          <w:rtl w:val="true"/>
          <w:lang w:eastAsia="he-IL"/>
        </w:rPr>
        <w:t xml:space="preserve"> רוצה שיימסרו ילדים למשפחות אומנה ש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3886544"/>
      <w:bookmarkStart w:id="2723" w:name="_ETM_Q1_3889513"/>
      <w:bookmarkStart w:id="2724" w:name="_ETM_Q1_3889475"/>
      <w:bookmarkStart w:id="2725" w:name="_ETM_Q1_3886544"/>
      <w:bookmarkStart w:id="2726" w:name="_ETM_Q1_3889513"/>
      <w:bookmarkStart w:id="2727" w:name="_ETM_Q1_3889475"/>
      <w:bookmarkEnd w:id="2725"/>
      <w:bookmarkEnd w:id="2726"/>
      <w:bookmarkEnd w:id="2727"/>
    </w:p>
    <w:p>
      <w:pPr>
        <w:pStyle w:val="Style11"/>
        <w:keepNext w:val="true"/>
        <w:rPr/>
      </w:pPr>
      <w:bookmarkStart w:id="2728" w:name="ET_speaker_615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3886902"/>
      <w:bookmarkStart w:id="2730" w:name="_ETM_Q1_3886877"/>
      <w:bookmarkEnd w:id="2729"/>
      <w:bookmarkEnd w:id="2730"/>
      <w:r>
        <w:rPr>
          <w:rtl w:val="true"/>
          <w:lang w:eastAsia="he-IL"/>
        </w:rPr>
        <w:t xml:space="preserve">יכולתו </w:t>
      </w:r>
      <w:bookmarkStart w:id="2731" w:name="_ETM_Q1_3888971"/>
      <w:bookmarkEnd w:id="2731"/>
      <w:r>
        <w:rPr>
          <w:rtl w:val="true"/>
          <w:lang w:eastAsia="he-IL"/>
        </w:rPr>
        <w:t>של אדם לטובת ה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3892681"/>
      <w:bookmarkStart w:id="2733" w:name="_ETM_Q1_3891506"/>
      <w:bookmarkStart w:id="2734" w:name="_ETM_Q1_3891457"/>
      <w:bookmarkStart w:id="2735" w:name="_ETM_Q1_3892681"/>
      <w:bookmarkStart w:id="2736" w:name="_ETM_Q1_3891506"/>
      <w:bookmarkStart w:id="2737" w:name="_ETM_Q1_3891457"/>
      <w:bookmarkEnd w:id="2735"/>
      <w:bookmarkEnd w:id="2736"/>
      <w:bookmarkEnd w:id="2737"/>
    </w:p>
    <w:p>
      <w:pPr>
        <w:pStyle w:val="Style32"/>
        <w:keepNext w:val="true"/>
        <w:rPr>
          <w:lang w:eastAsia="he-IL"/>
        </w:rPr>
      </w:pPr>
      <w:bookmarkStart w:id="2738" w:name="ET_guest_עדית_סרגוסט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739" w:name="_ETM_Q1_3893006"/>
      <w:bookmarkStart w:id="2740" w:name="_ETM_Q1_3892985"/>
      <w:bookmarkEnd w:id="2739"/>
      <w:bookmarkEnd w:id="2740"/>
      <w:r>
        <w:rPr>
          <w:rtl w:val="true"/>
          <w:lang w:eastAsia="he-IL"/>
        </w:rPr>
        <w:t>מטרה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חון מהותית </w:t>
      </w:r>
      <w:bookmarkStart w:id="2741" w:name="_ETM_Q1_3890914"/>
      <w:bookmarkEnd w:id="2741"/>
      <w:r>
        <w:rPr>
          <w:rtl w:val="true"/>
          <w:lang w:eastAsia="he-IL"/>
        </w:rPr>
        <w:t>את היכולת לשמש כהורה אומן ולא ללכת על סטיגמות</w:t>
      </w:r>
      <w:r>
        <w:rPr>
          <w:rtl w:val="true"/>
          <w:lang w:eastAsia="he-IL"/>
        </w:rPr>
        <w:t xml:space="preserve">. </w:t>
      </w:r>
      <w:bookmarkStart w:id="2742" w:name="_ETM_Q1_3896814"/>
      <w:bookmarkEnd w:id="2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3897805"/>
      <w:bookmarkStart w:id="2744" w:name="_ETM_Q1_3896944"/>
      <w:bookmarkStart w:id="2745" w:name="_ETM_Q1_3896893"/>
      <w:bookmarkStart w:id="2746" w:name="_ETM_Q1_3897805"/>
      <w:bookmarkStart w:id="2747" w:name="_ETM_Q1_3896944"/>
      <w:bookmarkStart w:id="2748" w:name="_ETM_Q1_3896893"/>
      <w:bookmarkEnd w:id="2746"/>
      <w:bookmarkEnd w:id="2747"/>
      <w:bookmarkEnd w:id="2748"/>
    </w:p>
    <w:p>
      <w:pPr>
        <w:pStyle w:val="Style32"/>
        <w:keepNext w:val="true"/>
        <w:rPr>
          <w:lang w:eastAsia="he-IL"/>
        </w:rPr>
      </w:pPr>
      <w:bookmarkStart w:id="2749" w:name="ET_guest_נועם_פליק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3898281"/>
      <w:bookmarkStart w:id="2751" w:name="_ETM_Q1_3898250"/>
      <w:bookmarkEnd w:id="2750"/>
      <w:bookmarkEnd w:id="2751"/>
      <w:r>
        <w:rPr>
          <w:rtl w:val="true"/>
          <w:lang w:eastAsia="he-IL"/>
        </w:rPr>
        <w:t>בגלל זה הורדנו את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אז זה כל </w:t>
      </w:r>
      <w:bookmarkStart w:id="2752" w:name="_ETM_Q1_3900928"/>
      <w:bookmarkEnd w:id="2752"/>
      <w:r>
        <w:rPr>
          <w:rtl w:val="true"/>
          <w:lang w:eastAsia="he-IL"/>
        </w:rPr>
        <w:t>מ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ה או ל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3900594"/>
      <w:bookmarkStart w:id="2754" w:name="_ETM_Q1_3899450"/>
      <w:bookmarkStart w:id="2755" w:name="_ETM_Q1_3899402"/>
      <w:bookmarkStart w:id="2756" w:name="_ETM_Q1_3900594"/>
      <w:bookmarkStart w:id="2757" w:name="_ETM_Q1_3899450"/>
      <w:bookmarkStart w:id="2758" w:name="_ETM_Q1_3899402"/>
      <w:bookmarkEnd w:id="2756"/>
      <w:bookmarkEnd w:id="2757"/>
      <w:bookmarkEnd w:id="2758"/>
    </w:p>
    <w:p>
      <w:pPr>
        <w:pStyle w:val="Style32"/>
        <w:keepNext w:val="true"/>
        <w:rPr>
          <w:lang w:eastAsia="he-IL"/>
        </w:rPr>
      </w:pPr>
      <w:bookmarkStart w:id="2759" w:name="ET_guest_עדית_סרגוסט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0" w:name="_ETM_Q1_3900949"/>
      <w:bookmarkStart w:id="2761" w:name="_ETM_Q1_3900929"/>
      <w:bookmarkEnd w:id="2760"/>
      <w:bookmarkEnd w:id="2761"/>
      <w:r>
        <w:rPr>
          <w:rtl w:val="true"/>
          <w:lang w:eastAsia="he-IL"/>
        </w:rPr>
        <w:t>היינו שמחים לתיקון יותר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62" w:name="_ETM_Q1_3907362"/>
      <w:bookmarkEnd w:id="2762"/>
      <w:r>
        <w:rPr>
          <w:rtl w:val="true"/>
          <w:lang w:eastAsia="he-IL"/>
        </w:rPr>
        <w:t xml:space="preserve">בשלב ה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3912202"/>
      <w:bookmarkStart w:id="2764" w:name="_ETM_Q1_3910776"/>
      <w:bookmarkStart w:id="2765" w:name="_ETM_Q1_3910722"/>
      <w:bookmarkStart w:id="2766" w:name="_ETM_Q1_3912202"/>
      <w:bookmarkStart w:id="2767" w:name="_ETM_Q1_3910776"/>
      <w:bookmarkStart w:id="2768" w:name="_ETM_Q1_3910722"/>
      <w:bookmarkEnd w:id="2766"/>
      <w:bookmarkEnd w:id="2767"/>
      <w:bookmarkEnd w:id="2768"/>
    </w:p>
    <w:p>
      <w:pPr>
        <w:pStyle w:val="Style11"/>
        <w:keepNext w:val="true"/>
        <w:rPr/>
      </w:pPr>
      <w:bookmarkStart w:id="2769" w:name="ET_speaker_615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70" w:name="_ETM_Q1_3912568"/>
      <w:bookmarkStart w:id="2771" w:name="_ETM_Q1_3912541"/>
      <w:bookmarkEnd w:id="2770"/>
      <w:bookmarkEnd w:id="2771"/>
      <w:r>
        <w:rPr>
          <w:rtl w:val="true"/>
          <w:lang w:eastAsia="he-IL"/>
        </w:rPr>
        <w:t xml:space="preserve">ני חושבת שזו עוד </w:t>
      </w:r>
      <w:bookmarkStart w:id="2772" w:name="_ETM_Q1_3911199"/>
      <w:bookmarkEnd w:id="2772"/>
      <w:r>
        <w:rPr>
          <w:rtl w:val="true"/>
          <w:lang w:eastAsia="he-IL"/>
        </w:rPr>
        <w:t>נקודה שאפשר להשאיר לקריאות הב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3917376"/>
      <w:bookmarkStart w:id="2774" w:name="_ETM_Q1_3917325"/>
      <w:bookmarkStart w:id="2775" w:name="_ETM_Q1_3917376"/>
      <w:bookmarkStart w:id="2776" w:name="_ETM_Q1_3917325"/>
      <w:bookmarkEnd w:id="2775"/>
      <w:bookmarkEnd w:id="2776"/>
    </w:p>
    <w:p>
      <w:pPr>
        <w:pStyle w:val="Style28"/>
        <w:keepNext w:val="true"/>
        <w:rPr/>
      </w:pPr>
      <w:bookmarkStart w:id="2777" w:name="ET_yor_644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8" w:name="_ETM_Q1_3918959"/>
      <w:bookmarkStart w:id="2779" w:name="_ETM_Q1_3918935"/>
      <w:bookmarkEnd w:id="2778"/>
      <w:bookmarkEnd w:id="2779"/>
      <w:r>
        <w:rPr>
          <w:rtl w:val="true"/>
          <w:lang w:eastAsia="he-IL"/>
        </w:rPr>
        <w:t>מישהו חול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ית רוצה להיכנס </w:t>
      </w:r>
      <w:bookmarkStart w:id="2780" w:name="_ETM_Q1_3917899"/>
      <w:bookmarkEnd w:id="278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3917277"/>
      <w:bookmarkStart w:id="2782" w:name="_ETM_Q1_3919742"/>
      <w:bookmarkStart w:id="2783" w:name="_ETM_Q1_3919690"/>
      <w:bookmarkStart w:id="2784" w:name="_ETM_Q1_3917277"/>
      <w:bookmarkStart w:id="2785" w:name="_ETM_Q1_3919742"/>
      <w:bookmarkStart w:id="2786" w:name="_ETM_Q1_3919690"/>
      <w:bookmarkEnd w:id="2784"/>
      <w:bookmarkEnd w:id="2785"/>
      <w:bookmarkEnd w:id="2786"/>
    </w:p>
    <w:p>
      <w:pPr>
        <w:pStyle w:val="Style11"/>
        <w:keepNext w:val="true"/>
        <w:rPr/>
      </w:pPr>
      <w:bookmarkStart w:id="2787" w:name="ET_speaker_615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3917588"/>
      <w:bookmarkEnd w:id="2788"/>
      <w:r>
        <w:rPr>
          <w:rtl w:val="true"/>
          <w:lang w:eastAsia="he-IL"/>
        </w:rPr>
        <w:t>כ</w:t>
      </w:r>
      <w:bookmarkStart w:id="2789" w:name="_ETM_Q1_3917618"/>
      <w:bookmarkEnd w:id="278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תה משאיר את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790" w:name="_ETM_Q1_3921022"/>
      <w:bookmarkEnd w:id="2790"/>
      <w:r>
        <w:rPr>
          <w:rtl w:val="true"/>
          <w:lang w:eastAsia="he-IL"/>
        </w:rPr>
        <w:t>רק מוריד את הנפ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3925945"/>
      <w:bookmarkStart w:id="2792" w:name="_ETM_Q1_3924773"/>
      <w:bookmarkStart w:id="2793" w:name="_ETM_Q1_3924721"/>
      <w:bookmarkStart w:id="2794" w:name="_ETM_Q1_3925945"/>
      <w:bookmarkStart w:id="2795" w:name="_ETM_Q1_3924773"/>
      <w:bookmarkStart w:id="2796" w:name="_ETM_Q1_3924721"/>
      <w:bookmarkEnd w:id="2794"/>
      <w:bookmarkEnd w:id="2795"/>
      <w:bookmarkEnd w:id="2796"/>
    </w:p>
    <w:p>
      <w:pPr>
        <w:pStyle w:val="Style32"/>
        <w:keepNext w:val="true"/>
        <w:rPr>
          <w:lang w:eastAsia="he-IL"/>
        </w:rPr>
      </w:pPr>
      <w:bookmarkStart w:id="2797" w:name="ET_guest_עדית_סרגוסט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3926283"/>
      <w:bookmarkStart w:id="2799" w:name="_ETM_Q1_3926261"/>
      <w:bookmarkEnd w:id="2798"/>
      <w:bookmarkEnd w:id="2799"/>
      <w:r>
        <w:rPr>
          <w:rtl w:val="true"/>
          <w:lang w:eastAsia="he-IL"/>
        </w:rPr>
        <w:t>נשארה הלקות ונשארה המג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0" w:name="_ETM_Q1_3927629"/>
      <w:bookmarkStart w:id="2801" w:name="_ETM_Q1_3926666"/>
      <w:bookmarkStart w:id="2802" w:name="_ETM_Q1_3926621"/>
      <w:bookmarkStart w:id="2803" w:name="_ETM_Q1_3927629"/>
      <w:bookmarkStart w:id="2804" w:name="_ETM_Q1_3926666"/>
      <w:bookmarkStart w:id="2805" w:name="_ETM_Q1_3926621"/>
      <w:bookmarkEnd w:id="2803"/>
      <w:bookmarkEnd w:id="2804"/>
      <w:bookmarkEnd w:id="2805"/>
    </w:p>
    <w:p>
      <w:pPr>
        <w:pStyle w:val="Style11"/>
        <w:keepNext w:val="true"/>
        <w:rPr/>
      </w:pPr>
      <w:bookmarkStart w:id="2806" w:name="ET_speaker_615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3927976"/>
      <w:bookmarkStart w:id="2808" w:name="_ETM_Q1_3927945"/>
      <w:bookmarkEnd w:id="2807"/>
      <w:bookmarkEnd w:id="2808"/>
      <w:r>
        <w:rPr>
          <w:rtl w:val="true"/>
          <w:lang w:eastAsia="he-IL"/>
        </w:rPr>
        <w:t xml:space="preserve">השאלה </w:t>
      </w:r>
      <w:bookmarkStart w:id="2809" w:name="_ETM_Q1_3928477"/>
      <w:bookmarkEnd w:id="2809"/>
      <w:r>
        <w:rPr>
          <w:rtl w:val="true"/>
          <w:lang w:eastAsia="he-IL"/>
        </w:rPr>
        <w:t>למה אתה פו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פוסל כי הוא חולה או </w:t>
      </w:r>
      <w:bookmarkStart w:id="2810" w:name="_ETM_Q1_3933405"/>
      <w:bookmarkEnd w:id="2810"/>
      <w:r>
        <w:rPr>
          <w:rtl w:val="true"/>
          <w:lang w:eastAsia="he-IL"/>
        </w:rPr>
        <w:t xml:space="preserve">המחלה יכולה להשפיע </w:t>
      </w:r>
      <w:r>
        <w:rPr>
          <w:rtl w:val="true"/>
          <w:lang w:eastAsia="he-IL"/>
        </w:rPr>
        <w:t>- - -</w:t>
      </w:r>
      <w:bookmarkStart w:id="2811" w:name="_ETM_Q1_3932111"/>
      <w:bookmarkEnd w:id="2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2" w:name="_ETM_Q1_3933102"/>
      <w:bookmarkStart w:id="2813" w:name="_ETM_Q1_3932163"/>
      <w:bookmarkStart w:id="2814" w:name="_ETM_Q1_3933102"/>
      <w:bookmarkStart w:id="2815" w:name="_ETM_Q1_3932163"/>
      <w:bookmarkEnd w:id="2814"/>
      <w:bookmarkEnd w:id="2815"/>
    </w:p>
    <w:p>
      <w:pPr>
        <w:pStyle w:val="Style32"/>
        <w:keepNext w:val="true"/>
        <w:rPr>
          <w:lang w:eastAsia="he-IL"/>
        </w:rPr>
      </w:pPr>
      <w:bookmarkStart w:id="2816" w:name="ET_guest_נועם_פליק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3933414"/>
      <w:bookmarkStart w:id="2818" w:name="_ETM_Q1_3933390"/>
      <w:bookmarkEnd w:id="2817"/>
      <w:bookmarkEnd w:id="2818"/>
      <w:r>
        <w:rPr>
          <w:rtl w:val="true"/>
          <w:lang w:eastAsia="he-IL"/>
        </w:rPr>
        <w:t xml:space="preserve">אבל תראו את הסיפה של </w:t>
      </w:r>
      <w:bookmarkStart w:id="2819" w:name="_ETM_Q1_3935495"/>
      <w:bookmarkEnd w:id="2819"/>
      <w:r>
        <w:rPr>
          <w:rtl w:val="true"/>
          <w:lang w:eastAsia="he-IL"/>
        </w:rPr>
        <w:t xml:space="preserve">הסעיף שא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כדי לפגוע ביכולתו לשמש </w:t>
      </w:r>
      <w:bookmarkStart w:id="2820" w:name="_ETM_Q1_3936855"/>
      <w:bookmarkEnd w:id="2820"/>
      <w:r>
        <w:rPr>
          <w:rtl w:val="true"/>
          <w:lang w:eastAsia="he-IL"/>
        </w:rPr>
        <w:t>אומן או לפגוע בילד בצורה כלשה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ש פה את המטרה</w:t>
      </w:r>
      <w:r>
        <w:rPr>
          <w:rtl w:val="true"/>
          <w:lang w:eastAsia="he-IL"/>
        </w:rPr>
        <w:t xml:space="preserve">, </w:t>
      </w:r>
      <w:bookmarkStart w:id="2821" w:name="_ETM_Q1_3944143"/>
      <w:bookmarkEnd w:id="2821"/>
      <w:r>
        <w:rPr>
          <w:rtl w:val="true"/>
          <w:lang w:eastAsia="he-IL"/>
        </w:rPr>
        <w:t>את הת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ל מגבלה או 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שביל </w:t>
      </w:r>
      <w:bookmarkStart w:id="2822" w:name="_ETM_Q1_3946237"/>
      <w:bookmarkEnd w:id="2822"/>
      <w:r>
        <w:rPr>
          <w:rtl w:val="true"/>
          <w:lang w:eastAsia="he-IL"/>
        </w:rPr>
        <w:t>מטרה ספצי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3" w:name="_ETM_Q1_3951381"/>
      <w:bookmarkStart w:id="2824" w:name="_ETM_Q1_3948186"/>
      <w:bookmarkStart w:id="2825" w:name="_ETM_Q1_3948141"/>
      <w:bookmarkStart w:id="2826" w:name="_ETM_Q1_3951381"/>
      <w:bookmarkStart w:id="2827" w:name="_ETM_Q1_3948186"/>
      <w:bookmarkStart w:id="2828" w:name="_ETM_Q1_3948141"/>
      <w:bookmarkEnd w:id="2826"/>
      <w:bookmarkEnd w:id="2827"/>
      <w:bookmarkEnd w:id="2828"/>
    </w:p>
    <w:p>
      <w:pPr>
        <w:pStyle w:val="Style28"/>
        <w:keepNext w:val="true"/>
        <w:rPr/>
      </w:pPr>
      <w:bookmarkStart w:id="2829" w:name="ET_yor_644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0" w:name="_ETM_Q1_3951737"/>
      <w:bookmarkStart w:id="2831" w:name="_ETM_Q1_3951708"/>
      <w:bookmarkEnd w:id="2830"/>
      <w:bookmarkEnd w:id="2831"/>
      <w:r>
        <w:rPr>
          <w:rtl w:val="true"/>
          <w:lang w:eastAsia="he-IL"/>
        </w:rPr>
        <w:t>אני לא בוחן התמודדות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וחן את </w:t>
      </w:r>
      <w:bookmarkStart w:id="2832" w:name="_ETM_Q1_3952677"/>
      <w:bookmarkEnd w:id="2832"/>
      <w:r>
        <w:rPr>
          <w:rtl w:val="true"/>
          <w:lang w:eastAsia="he-IL"/>
        </w:rPr>
        <w:t>המטרה</w:t>
      </w:r>
      <w:r>
        <w:rPr>
          <w:rtl w:val="true"/>
          <w:lang w:eastAsia="he-IL"/>
        </w:rPr>
        <w:t xml:space="preserve">. </w:t>
      </w:r>
      <w:bookmarkStart w:id="2833" w:name="_ETM_Q1_3953867"/>
      <w:bookmarkEnd w:id="2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3955075"/>
      <w:bookmarkStart w:id="2835" w:name="_ETM_Q1_3953912"/>
      <w:bookmarkStart w:id="2836" w:name="_ETM_Q1_3955075"/>
      <w:bookmarkStart w:id="2837" w:name="_ETM_Q1_3953912"/>
      <w:bookmarkEnd w:id="2836"/>
      <w:bookmarkEnd w:id="2837"/>
    </w:p>
    <w:p>
      <w:pPr>
        <w:pStyle w:val="Style32"/>
        <w:keepNext w:val="true"/>
        <w:rPr>
          <w:lang w:eastAsia="he-IL"/>
        </w:rPr>
      </w:pPr>
      <w:bookmarkStart w:id="2838" w:name="ET_guest_עדית_סרגוסט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3955389"/>
      <w:bookmarkEnd w:id="2839"/>
      <w:r>
        <w:rPr>
          <w:rtl w:val="true"/>
          <w:lang w:eastAsia="he-IL"/>
        </w:rPr>
        <w:t>א</w:t>
      </w:r>
      <w:bookmarkStart w:id="2840" w:name="_ETM_Q1_3955432"/>
      <w:bookmarkEnd w:id="2840"/>
      <w:r>
        <w:rPr>
          <w:rtl w:val="true"/>
          <w:lang w:eastAsia="he-IL"/>
        </w:rPr>
        <w:t>תה צריך לבחון את המטרה על 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2841" w:name="_ETM_Q1_3955429"/>
      <w:bookmarkEnd w:id="2841"/>
      <w:r>
        <w:rPr>
          <w:rtl w:val="true"/>
          <w:lang w:eastAsia="he-IL"/>
        </w:rPr>
        <w:t>קשר אם יש לו או אין לו מגבלה או לקות</w:t>
      </w:r>
      <w:r>
        <w:rPr>
          <w:rtl w:val="true"/>
          <w:lang w:eastAsia="he-IL"/>
        </w:rPr>
        <w:t xml:space="preserve">. </w:t>
      </w:r>
      <w:bookmarkStart w:id="2842" w:name="_ETM_Q1_3961094"/>
      <w:bookmarkEnd w:id="2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3961240"/>
      <w:bookmarkStart w:id="2844" w:name="_ETM_Q1_3961188"/>
      <w:bookmarkStart w:id="2845" w:name="_ETM_Q1_3961240"/>
      <w:bookmarkStart w:id="2846" w:name="_ETM_Q1_3961188"/>
      <w:bookmarkEnd w:id="2845"/>
      <w:bookmarkEnd w:id="2846"/>
    </w:p>
    <w:p>
      <w:pPr>
        <w:pStyle w:val="Style32"/>
        <w:keepNext w:val="true"/>
        <w:rPr>
          <w:lang w:eastAsia="he-IL"/>
        </w:rPr>
      </w:pPr>
      <w:bookmarkStart w:id="2847" w:name="ET_guest_נועם_פליק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3959472"/>
      <w:bookmarkStart w:id="2849" w:name="_ETM_Q1_3959452"/>
      <w:bookmarkEnd w:id="2848"/>
      <w:bookmarkEnd w:id="2849"/>
      <w:r>
        <w:rPr>
          <w:rtl w:val="true"/>
          <w:lang w:eastAsia="he-IL"/>
        </w:rPr>
        <w:t>החוק גם קובע הש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0" w:name="_ETM_Q1_3965340"/>
      <w:bookmarkStart w:id="2851" w:name="_ETM_Q1_3963871"/>
      <w:bookmarkStart w:id="2852" w:name="_ETM_Q1_3963829"/>
      <w:bookmarkStart w:id="2853" w:name="_ETM_Q1_3965340"/>
      <w:bookmarkStart w:id="2854" w:name="_ETM_Q1_3963871"/>
      <w:bookmarkStart w:id="2855" w:name="_ETM_Q1_3963829"/>
      <w:bookmarkEnd w:id="2853"/>
      <w:bookmarkEnd w:id="2854"/>
      <w:bookmarkEnd w:id="2855"/>
    </w:p>
    <w:p>
      <w:pPr>
        <w:pStyle w:val="Style32"/>
        <w:keepNext w:val="true"/>
        <w:rPr>
          <w:lang w:eastAsia="he-IL"/>
        </w:rPr>
      </w:pPr>
      <w:bookmarkStart w:id="2856" w:name="ET_guest_עדית_סרגוסט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857" w:name="_ETM_Q1_3965657"/>
      <w:bookmarkStart w:id="2858" w:name="_ETM_Q1_3965635"/>
      <w:bookmarkEnd w:id="2857"/>
      <w:bookmarkEnd w:id="2858"/>
      <w:r>
        <w:rPr>
          <w:rtl w:val="true"/>
          <w:lang w:eastAsia="he-IL"/>
        </w:rPr>
        <w:t>ישהו מהמר לצורך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3963791"/>
      <w:bookmarkStart w:id="2860" w:name="_ETM_Q1_3966978"/>
      <w:bookmarkStart w:id="2861" w:name="_ETM_Q1_3966930"/>
      <w:bookmarkStart w:id="2862" w:name="_ETM_Q1_3963791"/>
      <w:bookmarkStart w:id="2863" w:name="_ETM_Q1_3966978"/>
      <w:bookmarkStart w:id="2864" w:name="_ETM_Q1_3966930"/>
      <w:bookmarkEnd w:id="2862"/>
      <w:bookmarkEnd w:id="2863"/>
      <w:bookmarkEnd w:id="2864"/>
    </w:p>
    <w:p>
      <w:pPr>
        <w:pStyle w:val="Style32"/>
        <w:keepNext w:val="true"/>
        <w:rPr>
          <w:lang w:eastAsia="he-IL"/>
        </w:rPr>
      </w:pPr>
      <w:bookmarkStart w:id="2865" w:name="ET_guest_נועם_פליק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3964134"/>
      <w:bookmarkStart w:id="2867" w:name="_ETM_Q1_3964105"/>
      <w:bookmarkEnd w:id="2866"/>
      <w:bookmarkEnd w:id="2867"/>
      <w:r>
        <w:rPr>
          <w:rtl w:val="true"/>
          <w:lang w:eastAsia="he-IL"/>
        </w:rPr>
        <w:t xml:space="preserve">זה </w:t>
      </w:r>
      <w:bookmarkStart w:id="2868" w:name="_ETM_Q1_3964367"/>
      <w:bookmarkEnd w:id="2868"/>
      <w:r>
        <w:rPr>
          <w:rtl w:val="true"/>
          <w:lang w:eastAsia="he-IL"/>
        </w:rPr>
        <w:t>גם רשו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3967887"/>
      <w:bookmarkStart w:id="2870" w:name="_ETM_Q1_3966849"/>
      <w:bookmarkStart w:id="2871" w:name="_ETM_Q1_3966799"/>
      <w:bookmarkStart w:id="2872" w:name="_ETM_Q1_3967887"/>
      <w:bookmarkStart w:id="2873" w:name="_ETM_Q1_3966849"/>
      <w:bookmarkStart w:id="2874" w:name="_ETM_Q1_3966799"/>
      <w:bookmarkEnd w:id="2872"/>
      <w:bookmarkEnd w:id="2873"/>
      <w:bookmarkEnd w:id="2874"/>
    </w:p>
    <w:p>
      <w:pPr>
        <w:pStyle w:val="Style32"/>
        <w:keepNext w:val="true"/>
        <w:rPr>
          <w:lang w:eastAsia="he-IL"/>
        </w:rPr>
      </w:pPr>
      <w:bookmarkStart w:id="2875" w:name="ET_guest_עדית_סרגוסטי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3968175"/>
      <w:bookmarkStart w:id="2877" w:name="_ETM_Q1_3968155"/>
      <w:bookmarkEnd w:id="2876"/>
      <w:bookmarkEnd w:id="287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שהסימון של לקות ומגבל</w:t>
      </w:r>
      <w:bookmarkStart w:id="2878" w:name="_ETM_Q1_3968363"/>
      <w:bookmarkEnd w:id="2878"/>
      <w:r>
        <w:rPr>
          <w:rtl w:val="true"/>
          <w:lang w:eastAsia="he-IL"/>
        </w:rPr>
        <w:t>ה כמשהו שמחשיד אדם כלא כ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זה יש </w:t>
      </w:r>
      <w:bookmarkStart w:id="2879" w:name="_ETM_Q1_3971226"/>
      <w:bookmarkEnd w:id="2879"/>
      <w:r>
        <w:rPr>
          <w:rtl w:val="true"/>
          <w:lang w:eastAsia="he-IL"/>
        </w:rPr>
        <w:t xml:space="preserve">לנו קושי כי יש עוד הרבה נסיבות אחרות שיכולות </w:t>
      </w:r>
      <w:bookmarkStart w:id="2880" w:name="_ETM_Q1_3976091"/>
      <w:bookmarkEnd w:id="2880"/>
      <w:r>
        <w:rPr>
          <w:rtl w:val="true"/>
          <w:lang w:eastAsia="he-IL"/>
        </w:rPr>
        <w:t xml:space="preserve">לגרום לזה שאני אחשו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3979013"/>
      <w:bookmarkStart w:id="2882" w:name="_ETM_Q1_3979013"/>
      <w:bookmarkEnd w:id="2882"/>
    </w:p>
    <w:p>
      <w:pPr>
        <w:pStyle w:val="Style32"/>
        <w:keepNext w:val="true"/>
        <w:rPr>
          <w:lang w:eastAsia="he-IL"/>
        </w:rPr>
      </w:pPr>
      <w:bookmarkStart w:id="2883" w:name="ET_guest_נועם_פליק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3979339"/>
      <w:bookmarkStart w:id="2885" w:name="_ETM_Q1_3979317"/>
      <w:bookmarkEnd w:id="2884"/>
      <w:bookmarkEnd w:id="2885"/>
      <w:r>
        <w:rPr>
          <w:rtl w:val="true"/>
          <w:lang w:eastAsia="he-IL"/>
        </w:rPr>
        <w:t xml:space="preserve">אבל החוק קובע </w:t>
      </w:r>
      <w:bookmarkStart w:id="2886" w:name="_ETM_Q1_3978485"/>
      <w:bookmarkEnd w:id="2886"/>
      <w:r>
        <w:rPr>
          <w:rtl w:val="true"/>
          <w:lang w:eastAsia="he-IL"/>
        </w:rPr>
        <w:t>את כל הס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3982902"/>
      <w:bookmarkStart w:id="2888" w:name="_ETM_Q1_3980833"/>
      <w:bookmarkStart w:id="2889" w:name="_ETM_Q1_3980782"/>
      <w:bookmarkStart w:id="2890" w:name="_ETM_Q1_3982902"/>
      <w:bookmarkStart w:id="2891" w:name="_ETM_Q1_3980833"/>
      <w:bookmarkStart w:id="2892" w:name="_ETM_Q1_3980782"/>
      <w:bookmarkEnd w:id="2890"/>
      <w:bookmarkEnd w:id="2891"/>
      <w:bookmarkEnd w:id="2892"/>
    </w:p>
    <w:p>
      <w:pPr>
        <w:pStyle w:val="Style32"/>
        <w:keepNext w:val="true"/>
        <w:rPr>
          <w:lang w:eastAsia="he-IL"/>
        </w:rPr>
      </w:pPr>
      <w:bookmarkStart w:id="2893" w:name="ET_guest_עדית_סרגוסט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3983217"/>
      <w:bookmarkStart w:id="2895" w:name="_ETM_Q1_3983195"/>
      <w:bookmarkEnd w:id="2894"/>
      <w:bookmarkEnd w:id="2895"/>
      <w:r>
        <w:rPr>
          <w:rtl w:val="true"/>
          <w:lang w:eastAsia="he-IL"/>
        </w:rPr>
        <w:t xml:space="preserve">יש לנו קושי עם הדיון הספציפי </w:t>
      </w:r>
      <w:bookmarkStart w:id="2896" w:name="_ETM_Q1_3982340"/>
      <w:bookmarkEnd w:id="2896"/>
      <w:r>
        <w:rPr>
          <w:rtl w:val="true"/>
          <w:lang w:eastAsia="he-IL"/>
        </w:rPr>
        <w:t>של הלקות והמג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3991841"/>
      <w:bookmarkStart w:id="2898" w:name="_ETM_Q1_3984772"/>
      <w:bookmarkStart w:id="2899" w:name="_ETM_Q1_3984722"/>
      <w:bookmarkStart w:id="2900" w:name="_ETM_Q1_3991841"/>
      <w:bookmarkStart w:id="2901" w:name="_ETM_Q1_3984772"/>
      <w:bookmarkStart w:id="2902" w:name="_ETM_Q1_3984722"/>
      <w:bookmarkEnd w:id="2900"/>
      <w:bookmarkEnd w:id="2901"/>
      <w:bookmarkEnd w:id="2902"/>
    </w:p>
    <w:p>
      <w:pPr>
        <w:pStyle w:val="Style11"/>
        <w:keepNext w:val="true"/>
        <w:rPr/>
      </w:pPr>
      <w:bookmarkStart w:id="2903" w:name="ET_speaker_אילת_וולברג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3992165"/>
      <w:bookmarkStart w:id="2905" w:name="_ETM_Q1_3992139"/>
      <w:bookmarkEnd w:id="2904"/>
      <w:bookmarkEnd w:id="2905"/>
      <w:r>
        <w:rPr>
          <w:rtl w:val="true"/>
          <w:lang w:eastAsia="he-IL"/>
        </w:rPr>
        <w:t xml:space="preserve">לא הקראתי פה את </w:t>
      </w:r>
      <w:bookmarkStart w:id="2906" w:name="_ETM_Q1_3993819"/>
      <w:bookmarkEnd w:id="2906"/>
      <w:r>
        <w:rPr>
          <w:rtl w:val="true"/>
          <w:lang w:eastAsia="he-IL"/>
        </w:rPr>
        <w:t>כל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ור ועולה מהתנאים שיש פה חובה </w:t>
      </w:r>
      <w:bookmarkStart w:id="2907" w:name="_ETM_Q1_3993566"/>
      <w:bookmarkEnd w:id="2907"/>
      <w:r>
        <w:rPr>
          <w:rtl w:val="true"/>
          <w:lang w:eastAsia="he-IL"/>
        </w:rPr>
        <w:t>באמת מוג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וגמה צריך להיות בביתו מקום הולם שיש בו </w:t>
      </w:r>
      <w:bookmarkStart w:id="2908" w:name="_ETM_Q1_3999068"/>
      <w:bookmarkEnd w:id="2908"/>
      <w:r>
        <w:rPr>
          <w:rtl w:val="true"/>
          <w:lang w:eastAsia="he-IL"/>
        </w:rPr>
        <w:t xml:space="preserve">כדי לאפשר התפתחותו התקינה של ילד ואת מימוש זכויותיו לפי </w:t>
      </w:r>
      <w:bookmarkStart w:id="2909" w:name="_ETM_Q1_4002305"/>
      <w:bookmarkEnd w:id="2909"/>
      <w:r>
        <w:rPr>
          <w:rtl w:val="true"/>
          <w:lang w:eastAsia="he-IL"/>
        </w:rPr>
        <w:t>חוק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4003488"/>
      <w:bookmarkStart w:id="2911" w:name="_ETM_Q1_4003440"/>
      <w:bookmarkStart w:id="2912" w:name="_ETM_Q1_4003488"/>
      <w:bookmarkStart w:id="2913" w:name="_ETM_Q1_4003440"/>
      <w:bookmarkEnd w:id="2912"/>
      <w:bookmarkEnd w:id="2913"/>
    </w:p>
    <w:p>
      <w:pPr>
        <w:pStyle w:val="Style32"/>
        <w:keepNext w:val="true"/>
        <w:rPr>
          <w:lang w:eastAsia="he-IL"/>
        </w:rPr>
      </w:pPr>
      <w:bookmarkStart w:id="2914" w:name="ET_guest_נועם_פליק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4004602"/>
      <w:bookmarkStart w:id="2916" w:name="_ETM_Q1_4004580"/>
      <w:bookmarkEnd w:id="2915"/>
      <w:bookmarkEnd w:id="2916"/>
      <w:r>
        <w:rPr>
          <w:rtl w:val="true"/>
          <w:lang w:eastAsia="he-IL"/>
        </w:rPr>
        <w:t>יש פה הגבלה גיל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לה של סמים או</w:t>
      </w:r>
      <w:bookmarkStart w:id="2917" w:name="_ETM_Q1_4006035"/>
      <w:bookmarkEnd w:id="2917"/>
      <w:r>
        <w:rPr>
          <w:rtl w:val="true"/>
          <w:lang w:eastAsia="he-IL"/>
        </w:rPr>
        <w:t xml:space="preserve"> 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קרוא ו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4006340"/>
      <w:bookmarkStart w:id="2919" w:name="_ETM_Q1_4006284"/>
      <w:bookmarkStart w:id="2920" w:name="_ETM_Q1_4006340"/>
      <w:bookmarkStart w:id="2921" w:name="_ETM_Q1_4006284"/>
      <w:bookmarkEnd w:id="2920"/>
      <w:bookmarkEnd w:id="2921"/>
    </w:p>
    <w:p>
      <w:pPr>
        <w:pStyle w:val="Style32"/>
        <w:keepNext w:val="true"/>
        <w:rPr>
          <w:lang w:eastAsia="he-IL"/>
        </w:rPr>
      </w:pPr>
      <w:bookmarkStart w:id="2922" w:name="ET_guest_עדית_סרגוסט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4008566"/>
      <w:bookmarkStart w:id="2924" w:name="_ETM_Q1_4008543"/>
      <w:bookmarkEnd w:id="2923"/>
      <w:bookmarkEnd w:id="2924"/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כולה לקרוא </w:t>
      </w:r>
      <w:bookmarkStart w:id="2925" w:name="_ETM_Q1_4006827"/>
      <w:bookmarkEnd w:id="2925"/>
      <w:r>
        <w:rPr>
          <w:rtl w:val="true"/>
          <w:lang w:eastAsia="he-IL"/>
        </w:rPr>
        <w:t>את הנוסח שהיה בהצעה המקור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4009493"/>
      <w:bookmarkStart w:id="2927" w:name="_ETM_Q1_4009445"/>
      <w:bookmarkStart w:id="2928" w:name="_ETM_Q1_4009493"/>
      <w:bookmarkStart w:id="2929" w:name="_ETM_Q1_4009445"/>
      <w:bookmarkEnd w:id="2928"/>
      <w:bookmarkEnd w:id="2929"/>
    </w:p>
    <w:p>
      <w:pPr>
        <w:pStyle w:val="Style11"/>
        <w:keepNext w:val="true"/>
        <w:rPr/>
      </w:pPr>
      <w:bookmarkStart w:id="2930" w:name="ET_speaker_אילת_וולברג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4010610"/>
      <w:bookmarkStart w:id="2932" w:name="_ETM_Q1_4010586"/>
      <w:bookmarkEnd w:id="2931"/>
      <w:bookmarkEnd w:id="2932"/>
      <w:r>
        <w:rPr>
          <w:rtl w:val="true"/>
          <w:lang w:eastAsia="he-IL"/>
        </w:rPr>
        <w:t>הוא מופיע בפנ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4015156"/>
      <w:bookmarkStart w:id="2934" w:name="_ETM_Q1_4012718"/>
      <w:bookmarkStart w:id="2935" w:name="_ETM_Q1_4012660"/>
      <w:bookmarkStart w:id="2936" w:name="_ETM_Q1_4015156"/>
      <w:bookmarkStart w:id="2937" w:name="_ETM_Q1_4012718"/>
      <w:bookmarkStart w:id="2938" w:name="_ETM_Q1_4012660"/>
      <w:bookmarkEnd w:id="2936"/>
      <w:bookmarkEnd w:id="2937"/>
      <w:bookmarkEnd w:id="2938"/>
    </w:p>
    <w:p>
      <w:pPr>
        <w:pStyle w:val="Style32"/>
        <w:keepNext w:val="true"/>
        <w:rPr>
          <w:lang w:eastAsia="he-IL"/>
        </w:rPr>
      </w:pPr>
      <w:bookmarkStart w:id="2939" w:name="ET_guest_נועם_פליק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4015443"/>
      <w:bookmarkStart w:id="2941" w:name="_ETM_Q1_4015422"/>
      <w:bookmarkEnd w:id="2940"/>
      <w:bookmarkEnd w:id="2941"/>
      <w:r>
        <w:rPr>
          <w:rtl w:val="true"/>
          <w:lang w:eastAsia="he-IL"/>
        </w:rPr>
        <w:t xml:space="preserve">אין במצבו ובהתנהגו של אדם או של כל אדם המתגורר עמו </w:t>
      </w:r>
      <w:bookmarkStart w:id="2942" w:name="_ETM_Q1_4016296"/>
      <w:bookmarkEnd w:id="2942"/>
      <w:r>
        <w:rPr>
          <w:rtl w:val="true"/>
          <w:lang w:eastAsia="he-IL"/>
        </w:rPr>
        <w:t>כדי לפגוע ביכול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מצבו או בהתנהג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43" w:name="_ETM_Q1_4017622"/>
      <w:bookmarkEnd w:id="2943"/>
      <w:r>
        <w:rPr>
          <w:rtl w:val="true"/>
          <w:lang w:eastAsia="he-IL"/>
        </w:rPr>
        <w:t xml:space="preserve">לא יודע איך עובד סוציאלי או שמי שבא לבחון בודק </w:t>
      </w:r>
      <w:bookmarkStart w:id="2944" w:name="_ETM_Q1_4024166"/>
      <w:bookmarkEnd w:id="294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להיות איתם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כדי לבדוק </w:t>
      </w:r>
      <w:bookmarkStart w:id="2945" w:name="_ETM_Q1_4022636"/>
      <w:bookmarkEnd w:id="294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4024199"/>
      <w:bookmarkStart w:id="2947" w:name="_ETM_Q1_4026983"/>
      <w:bookmarkStart w:id="2948" w:name="_ETM_Q1_4026934"/>
      <w:bookmarkStart w:id="2949" w:name="_ETM_Q1_4024199"/>
      <w:bookmarkStart w:id="2950" w:name="_ETM_Q1_4026983"/>
      <w:bookmarkStart w:id="2951" w:name="_ETM_Q1_4026934"/>
      <w:bookmarkEnd w:id="2949"/>
      <w:bookmarkEnd w:id="2950"/>
      <w:bookmarkEnd w:id="2951"/>
    </w:p>
    <w:p>
      <w:pPr>
        <w:pStyle w:val="Style32"/>
        <w:keepNext w:val="true"/>
        <w:rPr>
          <w:lang w:eastAsia="he-IL"/>
        </w:rPr>
      </w:pPr>
      <w:bookmarkStart w:id="2952" w:name="ET_guest_עדית_סרגוסט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4024547"/>
      <w:bookmarkStart w:id="2954" w:name="_ETM_Q1_4024521"/>
      <w:bookmarkEnd w:id="2953"/>
      <w:bookmarkEnd w:id="2954"/>
      <w:r>
        <w:rPr>
          <w:rtl w:val="true"/>
          <w:lang w:eastAsia="he-IL"/>
        </w:rPr>
        <w:t>אבל זה בדיוק חלק מהקוש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ף </w:t>
      </w:r>
      <w:bookmarkStart w:id="2955" w:name="_ETM_Q1_4026499"/>
      <w:bookmarkEnd w:id="2955"/>
      <w:r>
        <w:rPr>
          <w:rtl w:val="true"/>
          <w:lang w:eastAsia="he-IL"/>
        </w:rPr>
        <w:t xml:space="preserve">הולכים על מה שקל לבדוק ולא הבדיקה המהותית שצריכה להתקיים </w:t>
      </w:r>
      <w:bookmarkStart w:id="2956" w:name="_ETM_Q1_4033827"/>
      <w:bookmarkEnd w:id="295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חלק מהקושי</w:t>
      </w:r>
      <w:r>
        <w:rPr>
          <w:rtl w:val="true"/>
          <w:lang w:eastAsia="he-IL"/>
        </w:rPr>
        <w:t xml:space="preserve">. </w:t>
      </w:r>
      <w:bookmarkStart w:id="2957" w:name="_ETM_Q1_4033835"/>
      <w:bookmarkStart w:id="2958" w:name="_ETM_Q1_4033813"/>
      <w:bookmarkStart w:id="2959" w:name="_ETM_Q1_4032354"/>
      <w:bookmarkStart w:id="2960" w:name="_ETM_Q1_4032307"/>
      <w:bookmarkEnd w:id="2957"/>
      <w:bookmarkEnd w:id="2958"/>
      <w:bookmarkEnd w:id="2959"/>
      <w:bookmarkEnd w:id="2960"/>
      <w:r>
        <w:rPr>
          <w:rtl w:val="true"/>
          <w:lang w:eastAsia="he-IL"/>
        </w:rPr>
        <w:t>נניח שזה הורה שמכה את הילדי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4035177"/>
      <w:bookmarkStart w:id="2962" w:name="_ETM_Q1_4034100"/>
      <w:bookmarkStart w:id="2963" w:name="_ETM_Q1_4034042"/>
      <w:bookmarkStart w:id="2964" w:name="_ETM_Q1_4035177"/>
      <w:bookmarkStart w:id="2965" w:name="_ETM_Q1_4034100"/>
      <w:bookmarkStart w:id="2966" w:name="_ETM_Q1_4034042"/>
      <w:bookmarkEnd w:id="2964"/>
      <w:bookmarkEnd w:id="2965"/>
      <w:bookmarkEnd w:id="2966"/>
    </w:p>
    <w:p>
      <w:pPr>
        <w:pStyle w:val="Style32"/>
        <w:keepNext w:val="true"/>
        <w:rPr>
          <w:lang w:eastAsia="he-IL"/>
        </w:rPr>
      </w:pPr>
      <w:bookmarkStart w:id="2967" w:name="ET_guest_נועם_פליק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4035433"/>
      <w:bookmarkStart w:id="2969" w:name="_ETM_Q1_4035414"/>
      <w:bookmarkEnd w:id="2968"/>
      <w:bookmarkEnd w:id="2969"/>
      <w:r>
        <w:rPr>
          <w:rtl w:val="true"/>
          <w:lang w:eastAsia="he-IL"/>
        </w:rPr>
        <w:t xml:space="preserve">אבל </w:t>
      </w:r>
      <w:bookmarkStart w:id="2970" w:name="_ETM_Q1_4035858"/>
      <w:bookmarkEnd w:id="2970"/>
      <w:r>
        <w:rPr>
          <w:rtl w:val="true"/>
          <w:lang w:eastAsia="he-IL"/>
        </w:rPr>
        <w:t>זה לא ע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פה על עיס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4037685"/>
      <w:bookmarkStart w:id="2972" w:name="_ETM_Q1_4037635"/>
      <w:bookmarkStart w:id="2973" w:name="_ETM_Q1_4037685"/>
      <w:bookmarkStart w:id="2974" w:name="_ETM_Q1_4037635"/>
      <w:bookmarkEnd w:id="2973"/>
      <w:bookmarkEnd w:id="2974"/>
    </w:p>
    <w:p>
      <w:pPr>
        <w:pStyle w:val="Style32"/>
        <w:keepNext w:val="true"/>
        <w:rPr>
          <w:lang w:eastAsia="he-IL"/>
        </w:rPr>
      </w:pPr>
      <w:bookmarkStart w:id="2975" w:name="ET_guest_עדית_סרגוסט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6" w:name="_ETM_Q1_4039479"/>
      <w:bookmarkStart w:id="2977" w:name="_ETM_Q1_4039455"/>
      <w:bookmarkEnd w:id="2976"/>
      <w:bookmarkEnd w:id="29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978" w:name="_ETM_Q1_4039805"/>
      <w:bookmarkEnd w:id="2978"/>
      <w:r>
        <w:rPr>
          <w:rtl w:val="true"/>
          <w:lang w:eastAsia="he-IL"/>
        </w:rPr>
        <w:t>אנחנו מדברים פה על הכשירות של אדם לשמש אומן</w:t>
      </w:r>
      <w:r>
        <w:rPr>
          <w:rtl w:val="true"/>
          <w:lang w:eastAsia="he-IL"/>
        </w:rPr>
        <w:t xml:space="preserve">. </w:t>
      </w:r>
      <w:bookmarkStart w:id="2979" w:name="_ETM_Q1_4044296"/>
      <w:bookmarkEnd w:id="2979"/>
      <w:r>
        <w:rPr>
          <w:rtl w:val="true"/>
          <w:lang w:eastAsia="he-IL"/>
        </w:rPr>
        <w:t>נניח שמדובר באדם שיכה את הילד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980" w:name="_ETM_Q1_4049579"/>
      <w:bookmarkEnd w:id="2980"/>
      <w:r>
        <w:rPr>
          <w:rtl w:val="true"/>
          <w:lang w:eastAsia="he-IL"/>
        </w:rPr>
        <w:t>לא רוצה לתת לו ילד שיהיה משפחה אומ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4043001"/>
      <w:bookmarkStart w:id="2982" w:name="_ETM_Q1_4041721"/>
      <w:bookmarkStart w:id="2983" w:name="_ETM_Q1_4041682"/>
      <w:bookmarkStart w:id="2984" w:name="_ETM_Q1_4043001"/>
      <w:bookmarkStart w:id="2985" w:name="_ETM_Q1_4041721"/>
      <w:bookmarkStart w:id="2986" w:name="_ETM_Q1_4041682"/>
      <w:bookmarkEnd w:id="2984"/>
      <w:bookmarkEnd w:id="2985"/>
      <w:bookmarkEnd w:id="2986"/>
    </w:p>
    <w:p>
      <w:pPr>
        <w:pStyle w:val="Style32"/>
        <w:keepNext w:val="true"/>
        <w:rPr>
          <w:lang w:eastAsia="he-IL"/>
        </w:rPr>
      </w:pPr>
      <w:bookmarkStart w:id="2987" w:name="ET_guest_נועם_פליק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8" w:name="_ETM_Q1_4043297"/>
      <w:bookmarkStart w:id="2989" w:name="_ETM_Q1_4043273"/>
      <w:bookmarkEnd w:id="2988"/>
      <w:bookmarkEnd w:id="29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990" w:name="_ETM_Q1_4056288"/>
      <w:bookmarkEnd w:id="2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 איך אתה בוח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4056704"/>
      <w:bookmarkStart w:id="2992" w:name="_ETM_Q1_4041489"/>
      <w:bookmarkStart w:id="2993" w:name="_ETM_Q1_4041432"/>
      <w:bookmarkStart w:id="2994" w:name="_ETM_Q1_4056704"/>
      <w:bookmarkStart w:id="2995" w:name="_ETM_Q1_4041489"/>
      <w:bookmarkStart w:id="2996" w:name="_ETM_Q1_4041432"/>
      <w:bookmarkEnd w:id="2994"/>
      <w:bookmarkEnd w:id="2995"/>
      <w:bookmarkEnd w:id="2996"/>
    </w:p>
    <w:p>
      <w:pPr>
        <w:pStyle w:val="Style11"/>
        <w:keepNext w:val="true"/>
        <w:rPr/>
      </w:pPr>
      <w:bookmarkStart w:id="2997" w:name="ET_speaker_קריאה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4057003"/>
      <w:bookmarkStart w:id="2999" w:name="_ETM_Q1_4056982"/>
      <w:bookmarkEnd w:id="2998"/>
      <w:bookmarkEnd w:id="2999"/>
      <w:r>
        <w:rPr>
          <w:rtl w:val="true"/>
          <w:lang w:eastAsia="he-IL"/>
        </w:rPr>
        <w:t>מרשם פלי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4056930"/>
      <w:bookmarkStart w:id="3001" w:name="_ETM_Q1_4058650"/>
      <w:bookmarkStart w:id="3002" w:name="_ETM_Q1_4058600"/>
      <w:bookmarkStart w:id="3003" w:name="_ETM_Q1_4056930"/>
      <w:bookmarkStart w:id="3004" w:name="_ETM_Q1_4058650"/>
      <w:bookmarkStart w:id="3005" w:name="_ETM_Q1_4058600"/>
      <w:bookmarkEnd w:id="3003"/>
      <w:bookmarkEnd w:id="3004"/>
      <w:bookmarkEnd w:id="3005"/>
    </w:p>
    <w:p>
      <w:pPr>
        <w:pStyle w:val="Style32"/>
        <w:keepNext w:val="true"/>
        <w:rPr>
          <w:lang w:eastAsia="he-IL"/>
        </w:rPr>
      </w:pPr>
      <w:bookmarkStart w:id="3006" w:name="ET_guest_עדית_סרגוסט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4057234"/>
      <w:bookmarkStart w:id="3008" w:name="_ETM_Q1_4057213"/>
      <w:bookmarkEnd w:id="3007"/>
      <w:bookmarkEnd w:id="3008"/>
      <w:r>
        <w:rPr>
          <w:rtl w:val="true"/>
          <w:lang w:eastAsia="he-IL"/>
        </w:rPr>
        <w:t>ל</w:t>
      </w:r>
      <w:bookmarkStart w:id="3009" w:name="_ETM_Q1_4057426"/>
      <w:bookmarkEnd w:id="3009"/>
      <w:r>
        <w:rPr>
          <w:rtl w:val="true"/>
          <w:lang w:eastAsia="he-IL"/>
        </w:rPr>
        <w:t>א בהכ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קושי לבדוק התנהגוי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</w:t>
      </w:r>
      <w:bookmarkStart w:id="3010" w:name="_ETM_Q1_4066036"/>
      <w:bookmarkEnd w:id="3010"/>
      <w:r>
        <w:rPr>
          <w:rtl w:val="true"/>
          <w:lang w:eastAsia="he-IL"/>
        </w:rPr>
        <w:t xml:space="preserve"> מבחנים פסיכולוגיים יותר מעמ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4064980"/>
      <w:bookmarkStart w:id="3012" w:name="_ETM_Q1_4068197"/>
      <w:bookmarkStart w:id="3013" w:name="_ETM_Q1_4068142"/>
      <w:bookmarkStart w:id="3014" w:name="_ETM_Q1_4064980"/>
      <w:bookmarkStart w:id="3015" w:name="_ETM_Q1_4068197"/>
      <w:bookmarkStart w:id="3016" w:name="_ETM_Q1_4068142"/>
      <w:bookmarkEnd w:id="3014"/>
      <w:bookmarkEnd w:id="3015"/>
      <w:bookmarkEnd w:id="3016"/>
    </w:p>
    <w:p>
      <w:pPr>
        <w:pStyle w:val="Style32"/>
        <w:keepNext w:val="true"/>
        <w:rPr>
          <w:lang w:eastAsia="he-IL"/>
        </w:rPr>
      </w:pPr>
      <w:bookmarkStart w:id="3017" w:name="ET_guest_נועם_פליק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4065289"/>
      <w:bookmarkStart w:id="3019" w:name="_ETM_Q1_4065266"/>
      <w:bookmarkEnd w:id="3018"/>
      <w:bookmarkEnd w:id="3019"/>
      <w:r>
        <w:rPr>
          <w:rtl w:val="true"/>
          <w:lang w:eastAsia="he-IL"/>
        </w:rPr>
        <w:t xml:space="preserve">בשביל זה </w:t>
      </w:r>
      <w:bookmarkStart w:id="3020" w:name="_ETM_Q1_4066157"/>
      <w:bookmarkEnd w:id="3020"/>
      <w:r>
        <w:rPr>
          <w:rtl w:val="true"/>
          <w:lang w:eastAsia="he-IL"/>
        </w:rPr>
        <w:t>יש לנו עובדים שבודק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4071773"/>
      <w:bookmarkStart w:id="3022" w:name="_ETM_Q1_4070070"/>
      <w:bookmarkStart w:id="3023" w:name="_ETM_Q1_4070020"/>
      <w:bookmarkStart w:id="3024" w:name="_ETM_Q1_4071773"/>
      <w:bookmarkStart w:id="3025" w:name="_ETM_Q1_4070070"/>
      <w:bookmarkStart w:id="3026" w:name="_ETM_Q1_4070020"/>
      <w:bookmarkEnd w:id="3024"/>
      <w:bookmarkEnd w:id="3025"/>
      <w:bookmarkEnd w:id="3026"/>
    </w:p>
    <w:p>
      <w:pPr>
        <w:pStyle w:val="Style32"/>
        <w:keepNext w:val="true"/>
        <w:rPr>
          <w:lang w:eastAsia="he-IL"/>
        </w:rPr>
      </w:pPr>
      <w:bookmarkStart w:id="3027" w:name="ET_guest_עדית_סרגוסט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4072096"/>
      <w:bookmarkStart w:id="3029" w:name="_ETM_Q1_4072073"/>
      <w:bookmarkEnd w:id="3028"/>
      <w:bookmarkEnd w:id="3029"/>
      <w:r>
        <w:rPr>
          <w:rtl w:val="true"/>
          <w:lang w:eastAsia="he-IL"/>
        </w:rPr>
        <w:t xml:space="preserve">אני אומרת שיש דברים </w:t>
      </w:r>
      <w:bookmarkStart w:id="3030" w:name="_ETM_Q1_4070087"/>
      <w:bookmarkEnd w:id="3030"/>
      <w:r>
        <w:rPr>
          <w:rtl w:val="true"/>
          <w:lang w:eastAsia="he-IL"/>
        </w:rPr>
        <w:t>שיותר מורכב לבדו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ריך מאמץ יותר גדול</w:t>
      </w:r>
      <w:bookmarkStart w:id="3031" w:name="_ETM_Q1_4074957"/>
      <w:bookmarkEnd w:id="3031"/>
      <w:r>
        <w:rPr>
          <w:rtl w:val="true"/>
          <w:lang w:eastAsia="he-IL"/>
        </w:rPr>
        <w:t xml:space="preserve"> ומכיוון שלא עושים את המאמץ הגדול המהותי </w:t>
      </w:r>
      <w:r>
        <w:rPr>
          <w:rtl w:val="true"/>
          <w:lang w:eastAsia="he-IL"/>
        </w:rPr>
        <w:t xml:space="preserve">- - </w:t>
      </w:r>
      <w:bookmarkStart w:id="3032" w:name="_ETM_Q1_4079264"/>
      <w:bookmarkEnd w:id="303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4080575"/>
      <w:bookmarkStart w:id="3034" w:name="_ETM_Q1_4079637"/>
      <w:bookmarkStart w:id="3035" w:name="_ETM_Q1_4079584"/>
      <w:bookmarkStart w:id="3036" w:name="_ETM_Q1_4080575"/>
      <w:bookmarkStart w:id="3037" w:name="_ETM_Q1_4079637"/>
      <w:bookmarkStart w:id="3038" w:name="_ETM_Q1_4079584"/>
      <w:bookmarkEnd w:id="3036"/>
      <w:bookmarkEnd w:id="3037"/>
      <w:bookmarkEnd w:id="3038"/>
    </w:p>
    <w:p>
      <w:pPr>
        <w:pStyle w:val="Style32"/>
        <w:keepNext w:val="true"/>
        <w:rPr>
          <w:lang w:eastAsia="he-IL"/>
        </w:rPr>
      </w:pPr>
      <w:bookmarkStart w:id="3039" w:name="ET_guest_נועם_פליק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0" w:name="_ETM_Q1_4080885"/>
      <w:bookmarkStart w:id="3041" w:name="_ETM_Q1_4080863"/>
      <w:bookmarkEnd w:id="3040"/>
      <w:bookmarkEnd w:id="3041"/>
      <w:r>
        <w:rPr>
          <w:rtl w:val="true"/>
          <w:lang w:eastAsia="he-IL"/>
        </w:rPr>
        <w:t>אני חושב שבשיחות המוקדמות הגענו להסכמות גם עם ה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42" w:name="_ETM_Q1_4083787"/>
      <w:bookmarkEnd w:id="3042"/>
      <w:r>
        <w:rPr>
          <w:rtl w:val="true"/>
          <w:lang w:eastAsia="he-IL"/>
        </w:rPr>
        <w:t>לא חושב שצריך לפתוח את זה פה</w:t>
      </w:r>
      <w:r>
        <w:rPr>
          <w:rtl w:val="true"/>
          <w:lang w:eastAsia="he-IL"/>
        </w:rPr>
        <w:t xml:space="preserve">. </w:t>
      </w:r>
      <w:bookmarkStart w:id="3043" w:name="_ETM_Q1_4086125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4089290"/>
      <w:bookmarkStart w:id="3045" w:name="_ETM_Q1_4092069"/>
      <w:bookmarkStart w:id="3046" w:name="_ETM_Q1_4092020"/>
      <w:bookmarkStart w:id="3047" w:name="_ETM_Q1_4089290"/>
      <w:bookmarkStart w:id="3048" w:name="_ETM_Q1_4092069"/>
      <w:bookmarkStart w:id="3049" w:name="_ETM_Q1_4092020"/>
      <w:bookmarkEnd w:id="3047"/>
      <w:bookmarkEnd w:id="3048"/>
      <w:bookmarkEnd w:id="3049"/>
    </w:p>
    <w:p>
      <w:pPr>
        <w:pStyle w:val="Style28"/>
        <w:keepNext w:val="true"/>
        <w:rPr/>
      </w:pPr>
      <w:bookmarkStart w:id="3050" w:name="ET_yor_644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1" w:name="_ETM_Q1_4089610"/>
      <w:bookmarkStart w:id="3052" w:name="_ETM_Q1_4089582"/>
      <w:bookmarkEnd w:id="3051"/>
      <w:bookmarkEnd w:id="3052"/>
      <w:r>
        <w:rPr>
          <w:rtl w:val="true"/>
          <w:lang w:eastAsia="he-IL"/>
        </w:rPr>
        <w:t xml:space="preserve">הנושא הזה של </w:t>
      </w:r>
      <w:bookmarkStart w:id="3053" w:name="_ETM_Q1_4090875"/>
      <w:bookmarkEnd w:id="3053"/>
      <w:r>
        <w:rPr>
          <w:rtl w:val="true"/>
          <w:lang w:eastAsia="he-IL"/>
        </w:rPr>
        <w:t>חוק אומנה לילדים זה מאוד מאוד 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יראת קודש </w:t>
      </w:r>
      <w:bookmarkStart w:id="3054" w:name="_ETM_Q1_4095636"/>
      <w:bookmarkEnd w:id="3054"/>
      <w:r>
        <w:rPr>
          <w:rtl w:val="true"/>
          <w:lang w:eastAsia="he-IL"/>
        </w:rPr>
        <w:t>נוגע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באמת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4098358"/>
      <w:bookmarkStart w:id="3056" w:name="_ETM_Q1_4098358"/>
      <w:bookmarkEnd w:id="3056"/>
    </w:p>
    <w:p>
      <w:pPr>
        <w:pStyle w:val="Style32"/>
        <w:keepNext w:val="true"/>
        <w:rPr>
          <w:lang w:eastAsia="he-IL"/>
        </w:rPr>
      </w:pPr>
      <w:bookmarkStart w:id="3057" w:name="ET_guest_נועם_פליק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4098666"/>
      <w:bookmarkStart w:id="3059" w:name="_ETM_Q1_4098645"/>
      <w:bookmarkEnd w:id="3058"/>
      <w:bookmarkEnd w:id="3059"/>
      <w:r>
        <w:rPr>
          <w:rtl w:val="true"/>
          <w:lang w:eastAsia="he-IL"/>
        </w:rPr>
        <w:t xml:space="preserve">גם באמת </w:t>
      </w:r>
      <w:bookmarkStart w:id="3060" w:name="_ETM_Q1_4099582"/>
      <w:bookmarkEnd w:id="3060"/>
      <w:r>
        <w:rPr>
          <w:rtl w:val="true"/>
          <w:lang w:eastAsia="he-IL"/>
        </w:rPr>
        <w:t>הייתה פה הסכמה בנושא הזה כי זה לא מקצוע רישוי</w:t>
      </w:r>
      <w:r>
        <w:rPr>
          <w:rtl w:val="true"/>
          <w:lang w:eastAsia="he-IL"/>
        </w:rPr>
        <w:t>.</w:t>
      </w:r>
      <w:bookmarkStart w:id="3061" w:name="_ETM_Q1_4106391"/>
      <w:bookmarkEnd w:id="306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4106594"/>
      <w:bookmarkStart w:id="3063" w:name="_ETM_Q1_4106550"/>
      <w:bookmarkStart w:id="3064" w:name="_ETM_Q1_4106594"/>
      <w:bookmarkStart w:id="3065" w:name="_ETM_Q1_4106550"/>
      <w:bookmarkEnd w:id="3064"/>
      <w:bookmarkEnd w:id="3065"/>
    </w:p>
    <w:p>
      <w:pPr>
        <w:pStyle w:val="Style32"/>
        <w:keepNext w:val="true"/>
        <w:rPr>
          <w:lang w:eastAsia="he-IL"/>
        </w:rPr>
      </w:pPr>
      <w:bookmarkStart w:id="3066" w:name="ET_guest_עדית_סרגוסט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7" w:name="_ETM_Q1_4108624"/>
      <w:bookmarkStart w:id="3068" w:name="_ETM_Q1_4108603"/>
      <w:bookmarkEnd w:id="3067"/>
      <w:bookmarkEnd w:id="3068"/>
      <w:r>
        <w:rPr>
          <w:rtl w:val="true"/>
          <w:lang w:eastAsia="he-IL"/>
        </w:rPr>
        <w:t>רק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ש שלנו שבוחנים מה </w:t>
      </w:r>
      <w:bookmarkStart w:id="3069" w:name="_ETM_Q1_4112030"/>
      <w:bookmarkEnd w:id="3069"/>
      <w:r>
        <w:rPr>
          <w:rtl w:val="true"/>
          <w:lang w:eastAsia="he-IL"/>
        </w:rPr>
        <w:t xml:space="preserve">שיחסית יותר פשוט וקל לבחון מאשר לעשות את הבדיקות מעמיקות </w:t>
      </w:r>
      <w:bookmarkStart w:id="3070" w:name="_ETM_Q1_4113876"/>
      <w:bookmarkEnd w:id="3070"/>
      <w:r>
        <w:rPr>
          <w:rtl w:val="true"/>
          <w:lang w:eastAsia="he-IL"/>
        </w:rPr>
        <w:t>היסודיו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4117132"/>
      <w:bookmarkStart w:id="3072" w:name="_ETM_Q1_4115954"/>
      <w:bookmarkStart w:id="3073" w:name="_ETM_Q1_4115900"/>
      <w:bookmarkStart w:id="3074" w:name="_ETM_Q1_4117132"/>
      <w:bookmarkStart w:id="3075" w:name="_ETM_Q1_4115954"/>
      <w:bookmarkStart w:id="3076" w:name="_ETM_Q1_4115900"/>
      <w:bookmarkEnd w:id="3074"/>
      <w:bookmarkEnd w:id="3075"/>
      <w:bookmarkEnd w:id="3076"/>
    </w:p>
    <w:p>
      <w:pPr>
        <w:pStyle w:val="Style28"/>
        <w:keepNext w:val="true"/>
        <w:rPr/>
      </w:pPr>
      <w:bookmarkStart w:id="3077" w:name="ET_yor_644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8" w:name="_ETM_Q1_4117516"/>
      <w:bookmarkStart w:id="3079" w:name="_ETM_Q1_4117490"/>
      <w:bookmarkEnd w:id="3078"/>
      <w:bookmarkEnd w:id="3079"/>
      <w:r>
        <w:rPr>
          <w:rtl w:val="true"/>
          <w:lang w:eastAsia="he-IL"/>
        </w:rPr>
        <w:t>אנחנו רוצים לתקן פה משהו שהוא גם סמנטי אבל גם במה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כולים לעשות תיקון שחלילה </w:t>
      </w:r>
      <w:bookmarkStart w:id="3080" w:name="_ETM_Q1_4127757"/>
      <w:bookmarkEnd w:id="3080"/>
      <w:r>
        <w:rPr>
          <w:rtl w:val="true"/>
          <w:lang w:eastAsia="he-IL"/>
        </w:rPr>
        <w:t>וחס יגרום לאיזה שהיא פגיעה ב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4132140"/>
      <w:bookmarkStart w:id="3082" w:name="_ETM_Q1_4132093"/>
      <w:bookmarkStart w:id="3083" w:name="_ETM_Q1_4132140"/>
      <w:bookmarkStart w:id="3084" w:name="_ETM_Q1_4132093"/>
      <w:bookmarkEnd w:id="3083"/>
      <w:bookmarkEnd w:id="3084"/>
    </w:p>
    <w:p>
      <w:pPr>
        <w:pStyle w:val="Style32"/>
        <w:keepNext w:val="true"/>
        <w:rPr>
          <w:lang w:eastAsia="he-IL"/>
        </w:rPr>
      </w:pPr>
      <w:bookmarkStart w:id="3085" w:name="ET_guest_נועם_פליק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6" w:name="_ETM_Q1_4129237"/>
      <w:bookmarkStart w:id="3087" w:name="_ETM_Q1_4129217"/>
      <w:bookmarkEnd w:id="3086"/>
      <w:bookmarkEnd w:id="3087"/>
      <w:r>
        <w:rPr>
          <w:rtl w:val="true"/>
          <w:lang w:eastAsia="he-IL"/>
        </w:rPr>
        <w:t xml:space="preserve">גם בילדים </w:t>
      </w:r>
      <w:bookmarkStart w:id="3088" w:name="_ETM_Q1_4130119"/>
      <w:bookmarkEnd w:id="3088"/>
      <w:r>
        <w:rPr>
          <w:rtl w:val="true"/>
          <w:lang w:eastAsia="he-IL"/>
        </w:rPr>
        <w:t>וגם ב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4132822"/>
      <w:bookmarkStart w:id="3090" w:name="_ETM_Q1_4135487"/>
      <w:bookmarkStart w:id="3091" w:name="_ETM_Q1_4135433"/>
      <w:bookmarkStart w:id="3092" w:name="_ETM_Q1_4132822"/>
      <w:bookmarkStart w:id="3093" w:name="_ETM_Q1_4135487"/>
      <w:bookmarkStart w:id="3094" w:name="_ETM_Q1_4135433"/>
      <w:bookmarkEnd w:id="3092"/>
      <w:bookmarkEnd w:id="3093"/>
      <w:bookmarkEnd w:id="3094"/>
    </w:p>
    <w:p>
      <w:pPr>
        <w:pStyle w:val="Style28"/>
        <w:keepNext w:val="true"/>
        <w:rPr/>
      </w:pPr>
      <w:bookmarkStart w:id="3095" w:name="ET_yor_644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6" w:name="_ETM_Q1_4133158"/>
      <w:bookmarkStart w:id="3097" w:name="_ETM_Q1_4133130"/>
      <w:bookmarkEnd w:id="3096"/>
      <w:bookmarkEnd w:id="3097"/>
      <w:r>
        <w:rPr>
          <w:rtl w:val="true"/>
          <w:lang w:eastAsia="he-IL"/>
        </w:rPr>
        <w:t xml:space="preserve">בכל כך עדינות ורגישות צריך </w:t>
      </w:r>
      <w:bookmarkStart w:id="3098" w:name="_ETM_Q1_4137088"/>
      <w:bookmarkEnd w:id="3098"/>
      <w:r>
        <w:rPr>
          <w:rtl w:val="true"/>
          <w:lang w:eastAsia="he-IL"/>
        </w:rPr>
        <w:t>לגעת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bookmarkStart w:id="3099" w:name="_ETM_Q1_4139492"/>
      <w:bookmarkEnd w:id="3099"/>
      <w:r>
        <w:rPr>
          <w:rtl w:val="true"/>
          <w:lang w:eastAsia="he-IL"/>
        </w:rPr>
        <w:t>מלכתחילה אפילו לא הייתי משנה פה בכלל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</w:t>
      </w:r>
      <w:bookmarkStart w:id="3100" w:name="_ETM_Q1_4145590"/>
      <w:bookmarkEnd w:id="3100"/>
      <w:r>
        <w:rPr>
          <w:rtl w:val="true"/>
          <w:lang w:eastAsia="he-IL"/>
        </w:rPr>
        <w:t>את התיקון הזה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גלל שאנחנו עסוקים </w:t>
      </w:r>
      <w:bookmarkStart w:id="3101" w:name="_ETM_Q1_4148640"/>
      <w:bookmarkEnd w:id="3101"/>
      <w:r>
        <w:rPr>
          <w:rtl w:val="true"/>
          <w:lang w:eastAsia="he-IL"/>
        </w:rPr>
        <w:t xml:space="preserve">במסגרת הזו ורוצים באמת להוריד את הסטיגמה הכל כך </w:t>
      </w:r>
      <w:bookmarkStart w:id="3102" w:name="_ETM_Q1_4152359"/>
      <w:bookmarkEnd w:id="3102"/>
      <w:r>
        <w:rPr>
          <w:rtl w:val="true"/>
          <w:lang w:eastAsia="he-IL"/>
        </w:rPr>
        <w:t>שלילית והסמנטיקה הל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געת בזה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4154408"/>
      <w:bookmarkStart w:id="3104" w:name="_ETM_Q1_4152609"/>
      <w:bookmarkStart w:id="3105" w:name="_ETM_Q1_4154408"/>
      <w:bookmarkStart w:id="3106" w:name="_ETM_Q1_4152609"/>
      <w:bookmarkEnd w:id="3105"/>
      <w:bookmarkEnd w:id="3106"/>
    </w:p>
    <w:p>
      <w:pPr>
        <w:pStyle w:val="Style32"/>
        <w:keepNext w:val="true"/>
        <w:rPr>
          <w:lang w:eastAsia="he-IL"/>
        </w:rPr>
      </w:pPr>
      <w:bookmarkStart w:id="3107" w:name="ET_guest_עדית_סרגוסט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4154755"/>
      <w:bookmarkStart w:id="3109" w:name="_ETM_Q1_4154730"/>
      <w:bookmarkEnd w:id="3108"/>
      <w:bookmarkEnd w:id="3109"/>
      <w:r>
        <w:rPr>
          <w:rtl w:val="true"/>
          <w:lang w:eastAsia="he-IL"/>
        </w:rPr>
        <w:t xml:space="preserve">אתה יודע שהיום גם אדם על כיסא גלגלים ייחשב כמי </w:t>
      </w:r>
      <w:bookmarkStart w:id="3110" w:name="_ETM_Q1_4160529"/>
      <w:bookmarkEnd w:id="3110"/>
      <w:r>
        <w:rPr>
          <w:rtl w:val="true"/>
          <w:lang w:eastAsia="he-IL"/>
        </w:rPr>
        <w:t>שחשוד כלא כשיר לשמש הורה או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שומעים סיפורים</w:t>
      </w:r>
      <w:r>
        <w:rPr>
          <w:rtl w:val="true"/>
          <w:lang w:eastAsia="he-IL"/>
        </w:rPr>
        <w:t xml:space="preserve">. </w:t>
      </w:r>
      <w:bookmarkStart w:id="3111" w:name="_ETM_Q1_4167035"/>
      <w:bookmarkEnd w:id="3111"/>
      <w:r>
        <w:rPr>
          <w:rtl w:val="true"/>
          <w:lang w:eastAsia="he-IL"/>
        </w:rPr>
        <w:t>אני מכירה אישית מקרוב זוג על כיסא גל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דהימים</w:t>
      </w:r>
      <w:r>
        <w:rPr>
          <w:rtl w:val="true"/>
          <w:lang w:eastAsia="he-IL"/>
        </w:rPr>
        <w:t xml:space="preserve">, </w:t>
      </w:r>
      <w:bookmarkStart w:id="3112" w:name="_ETM_Q1_4175510"/>
      <w:bookmarkEnd w:id="3112"/>
      <w:r>
        <w:rPr>
          <w:rtl w:val="true"/>
          <w:lang w:eastAsia="he-IL"/>
        </w:rPr>
        <w:t xml:space="preserve">שרצו לעשות טיפולי פוריות והעבירו אותם מדורי גיהינום לבדוק האם </w:t>
      </w:r>
      <w:bookmarkStart w:id="3113" w:name="_ETM_Q1_4180929"/>
      <w:bookmarkEnd w:id="3113"/>
      <w:r>
        <w:rPr>
          <w:rtl w:val="true"/>
          <w:lang w:eastAsia="he-IL"/>
        </w:rPr>
        <w:t>הם כשירים לשמש כ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עם מוגבלות נתקלים בקושי רב</w:t>
      </w:r>
      <w:r>
        <w:rPr>
          <w:rtl w:val="true"/>
          <w:lang w:eastAsia="he-IL"/>
        </w:rPr>
        <w:t xml:space="preserve">. </w:t>
      </w:r>
      <w:bookmarkStart w:id="3114" w:name="_ETM_Q1_4183069"/>
      <w:bookmarkEnd w:id="3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4183295"/>
      <w:bookmarkStart w:id="3116" w:name="_ETM_Q1_4183252"/>
      <w:bookmarkStart w:id="3117" w:name="_ETM_Q1_4183295"/>
      <w:bookmarkStart w:id="3118" w:name="_ETM_Q1_4183252"/>
      <w:bookmarkEnd w:id="3117"/>
      <w:bookmarkEnd w:id="3118"/>
    </w:p>
    <w:p>
      <w:pPr>
        <w:pStyle w:val="Style32"/>
        <w:keepNext w:val="true"/>
        <w:rPr>
          <w:lang w:eastAsia="he-IL"/>
        </w:rPr>
      </w:pPr>
      <w:bookmarkStart w:id="3119" w:name="ET_guest_נועם_פליק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4185161"/>
      <w:bookmarkStart w:id="3121" w:name="_ETM_Q1_4185133"/>
      <w:bookmarkEnd w:id="3120"/>
      <w:bookmarkEnd w:id="3121"/>
      <w:r>
        <w:rPr>
          <w:rtl w:val="true"/>
          <w:lang w:eastAsia="he-IL"/>
        </w:rPr>
        <w:t>אני חולק על המונח מדורי 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 פעם אנחנו מדברים </w:t>
      </w:r>
      <w:bookmarkStart w:id="3122" w:name="_ETM_Q1_4189940"/>
      <w:bookmarkEnd w:id="3122"/>
      <w:r>
        <w:rPr>
          <w:rtl w:val="true"/>
          <w:lang w:eastAsia="he-IL"/>
        </w:rPr>
        <w:t>פה על משפחות 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זכות מוק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23" w:name="_ETM_Q1_4192497"/>
      <w:bookmarkEnd w:id="3123"/>
      <w:r>
        <w:rPr>
          <w:rtl w:val="true"/>
          <w:lang w:eastAsia="he-IL"/>
        </w:rPr>
        <w:t>ילדים שהוצאו מתופת אפילו ובאים לבית שמגן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3124" w:name="_ETM_Q1_4195959"/>
      <w:bookmarkEnd w:id="3124"/>
      <w:r>
        <w:rPr>
          <w:rtl w:val="true"/>
          <w:lang w:eastAsia="he-IL"/>
        </w:rPr>
        <w:t>צריך לבדוק את משפחות האומנה בצי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4198808"/>
      <w:bookmarkStart w:id="3126" w:name="_ETM_Q1_4197202"/>
      <w:bookmarkStart w:id="3127" w:name="_ETM_Q1_4197152"/>
      <w:bookmarkStart w:id="3128" w:name="_ETM_Q1_4198808"/>
      <w:bookmarkStart w:id="3129" w:name="_ETM_Q1_4197202"/>
      <w:bookmarkStart w:id="3130" w:name="_ETM_Q1_4197152"/>
      <w:bookmarkEnd w:id="3128"/>
      <w:bookmarkEnd w:id="3129"/>
      <w:bookmarkEnd w:id="3130"/>
    </w:p>
    <w:p>
      <w:pPr>
        <w:pStyle w:val="Style32"/>
        <w:keepNext w:val="true"/>
        <w:rPr>
          <w:lang w:eastAsia="he-IL"/>
        </w:rPr>
      </w:pPr>
      <w:bookmarkStart w:id="3131" w:name="ET_guest_עדית_סרגוסט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2" w:name="_ETM_Q1_4199145"/>
      <w:bookmarkStart w:id="3133" w:name="_ETM_Q1_4199122"/>
      <w:bookmarkEnd w:id="3132"/>
      <w:bookmarkEnd w:id="31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134" w:name="_ETM_Q1_4201515"/>
      <w:bookmarkEnd w:id="3134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דוק אותם בצי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גלל שאדם מתנייד על כיסא גלגלים צריך לבדוק אותו יותר בציציות ממי שהוא</w:t>
      </w:r>
      <w:bookmarkStart w:id="3135" w:name="_ETM_Q1_4205843"/>
      <w:bookmarkEnd w:id="3135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4207593"/>
      <w:bookmarkStart w:id="3137" w:name="_ETM_Q1_4206923"/>
      <w:bookmarkStart w:id="3138" w:name="_ETM_Q1_4206874"/>
      <w:bookmarkStart w:id="3139" w:name="_ETM_Q1_4207593"/>
      <w:bookmarkStart w:id="3140" w:name="_ETM_Q1_4206923"/>
      <w:bookmarkStart w:id="3141" w:name="_ETM_Q1_4206874"/>
      <w:bookmarkEnd w:id="3139"/>
      <w:bookmarkEnd w:id="3140"/>
      <w:bookmarkEnd w:id="3141"/>
    </w:p>
    <w:p>
      <w:pPr>
        <w:pStyle w:val="Style32"/>
        <w:keepNext w:val="true"/>
        <w:rPr>
          <w:lang w:eastAsia="he-IL"/>
        </w:rPr>
      </w:pPr>
      <w:bookmarkStart w:id="3142" w:name="ET_guest_נועם_פליק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143" w:name="_ETM_Q1_4207909"/>
      <w:bookmarkStart w:id="3144" w:name="_ETM_Q1_4207882"/>
      <w:bookmarkEnd w:id="3143"/>
      <w:bookmarkEnd w:id="3144"/>
      <w:r>
        <w:rPr>
          <w:rtl w:val="true"/>
          <w:lang w:eastAsia="he-IL"/>
        </w:rPr>
        <w:t>ני יכול להגיד סת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ה שהוא יחידני על </w:t>
      </w:r>
      <w:bookmarkStart w:id="3145" w:name="_ETM_Q1_4213186"/>
      <w:bookmarkEnd w:id="3145"/>
      <w:r>
        <w:rPr>
          <w:rtl w:val="true"/>
          <w:lang w:eastAsia="he-IL"/>
        </w:rPr>
        <w:t>כיסא גלגלים ורוצה לקחת אומנה תינוק ולא יכול להרים אותו</w:t>
      </w:r>
      <w:bookmarkStart w:id="3146" w:name="_ETM_Q1_4214375"/>
      <w:bookmarkEnd w:id="31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גבלה שהוא לא יכול לשמש כאומנה</w:t>
      </w:r>
      <w:r>
        <w:rPr>
          <w:rtl w:val="true"/>
          <w:lang w:eastAsia="he-IL"/>
        </w:rPr>
        <w:t xml:space="preserve">. </w:t>
      </w:r>
      <w:bookmarkStart w:id="3147" w:name="_ETM_Q1_4217250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4220395"/>
      <w:bookmarkStart w:id="3149" w:name="_ETM_Q1_4217437"/>
      <w:bookmarkStart w:id="3150" w:name="_ETM_Q1_4217386"/>
      <w:bookmarkStart w:id="3151" w:name="_ETM_Q1_4220395"/>
      <w:bookmarkStart w:id="3152" w:name="_ETM_Q1_4217437"/>
      <w:bookmarkStart w:id="3153" w:name="_ETM_Q1_4217386"/>
      <w:bookmarkEnd w:id="3151"/>
      <w:bookmarkEnd w:id="3152"/>
      <w:bookmarkEnd w:id="3153"/>
    </w:p>
    <w:p>
      <w:pPr>
        <w:pStyle w:val="Style11"/>
        <w:keepNext w:val="true"/>
        <w:rPr/>
      </w:pPr>
      <w:bookmarkStart w:id="3154" w:name="ET_speaker_615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4220731"/>
      <w:bookmarkStart w:id="3156" w:name="_ETM_Q1_4220704"/>
      <w:bookmarkEnd w:id="3155"/>
      <w:bookmarkEnd w:id="3156"/>
      <w:r>
        <w:rPr>
          <w:rtl w:val="true"/>
          <w:lang w:eastAsia="he-IL"/>
        </w:rPr>
        <w:t>ע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שיך את </w:t>
      </w:r>
      <w:bookmarkStart w:id="3157" w:name="_ETM_Q1_4221715"/>
      <w:bookmarkEnd w:id="3157"/>
      <w:r>
        <w:rPr>
          <w:rtl w:val="true"/>
          <w:lang w:eastAsia="he-IL"/>
        </w:rPr>
        <w:t>זה בשל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עדיין יכולה להבין</w:t>
      </w:r>
      <w:r>
        <w:rPr>
          <w:rtl w:val="true"/>
          <w:lang w:eastAsia="he-IL"/>
        </w:rPr>
        <w:t>,</w:t>
      </w:r>
      <w:bookmarkStart w:id="3158" w:name="_ETM_Q1_4225193"/>
      <w:bookmarkEnd w:id="3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אני נמצאת בצד שלך ברמה הזאת</w:t>
      </w:r>
      <w:r>
        <w:rPr>
          <w:rtl w:val="true"/>
          <w:lang w:eastAsia="he-IL"/>
        </w:rPr>
        <w:t xml:space="preserve">, </w:t>
      </w:r>
      <w:bookmarkStart w:id="3159" w:name="_ETM_Q1_4229262"/>
      <w:bookmarkEnd w:id="3159"/>
      <w:r>
        <w:rPr>
          <w:rtl w:val="true"/>
          <w:lang w:eastAsia="he-IL"/>
        </w:rPr>
        <w:t>כאילו יש פה כמה 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כולה לומר על </w:t>
      </w:r>
      <w:bookmarkStart w:id="3160" w:name="_ETM_Q1_4232820"/>
      <w:bookmarkEnd w:id="3160"/>
      <w:r>
        <w:rPr>
          <w:rtl w:val="true"/>
          <w:lang w:eastAsia="he-IL"/>
        </w:rPr>
        <w:t xml:space="preserve">נועם שאני יכולה להבין שילד שסבל כבר כל כך הרבה </w:t>
      </w:r>
      <w:bookmarkStart w:id="3161" w:name="_ETM_Q1_4235057"/>
      <w:bookmarkEnd w:id="3161"/>
      <w:r>
        <w:rPr>
          <w:rtl w:val="true"/>
          <w:lang w:eastAsia="he-IL"/>
        </w:rPr>
        <w:t>ומוצא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ת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162" w:name="_ETM_Q1_4238530"/>
      <w:bookmarkEnd w:id="3162"/>
      <w:r>
        <w:rPr>
          <w:rtl w:val="true"/>
          <w:lang w:eastAsia="he-IL"/>
        </w:rPr>
        <w:t xml:space="preserve">גם אולי הורה על כיסא גלגלים מבחינתו הוא עדיין יהיה </w:t>
      </w:r>
      <w:bookmarkStart w:id="3163" w:name="_ETM_Q1_4239639"/>
      <w:bookmarkEnd w:id="3163"/>
      <w:r>
        <w:rPr>
          <w:rtl w:val="true"/>
          <w:lang w:eastAsia="he-IL"/>
        </w:rPr>
        <w:t>יוצא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צים להוסיף עליו אתגרים ולכן אני </w:t>
      </w:r>
      <w:bookmarkStart w:id="3164" w:name="_ETM_Q1_4246856"/>
      <w:bookmarkEnd w:id="3164"/>
      <w:r>
        <w:rPr>
          <w:rtl w:val="true"/>
          <w:lang w:eastAsia="he-IL"/>
        </w:rPr>
        <w:t>יכולה להבין את הלגשת בחיל ורעדה באירוע הזה</w:t>
      </w:r>
      <w:r>
        <w:rPr>
          <w:rtl w:val="true"/>
          <w:lang w:eastAsia="he-IL"/>
        </w:rPr>
        <w:t xml:space="preserve">. </w:t>
      </w:r>
      <w:bookmarkStart w:id="3165" w:name="_ETM_Q1_4246020"/>
      <w:bookmarkEnd w:id="3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4248443"/>
      <w:bookmarkStart w:id="3167" w:name="_ETM_Q1_4246249"/>
      <w:bookmarkStart w:id="3168" w:name="_ETM_Q1_4246164"/>
      <w:bookmarkStart w:id="3169" w:name="_ETM_Q1_4248443"/>
      <w:bookmarkStart w:id="3170" w:name="_ETM_Q1_4246249"/>
      <w:bookmarkStart w:id="3171" w:name="_ETM_Q1_4246164"/>
      <w:bookmarkEnd w:id="3169"/>
      <w:bookmarkEnd w:id="3170"/>
      <w:bookmarkEnd w:id="3171"/>
    </w:p>
    <w:p>
      <w:pPr>
        <w:pStyle w:val="Style32"/>
        <w:keepNext w:val="true"/>
        <w:rPr>
          <w:lang w:eastAsia="he-IL"/>
        </w:rPr>
      </w:pPr>
      <w:bookmarkStart w:id="3172" w:name="ET_guest_עדית_סרגוסטי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173" w:name="_ETM_Q1_4248777"/>
      <w:bookmarkStart w:id="3174" w:name="_ETM_Q1_4248754"/>
      <w:bookmarkEnd w:id="3173"/>
      <w:bookmarkEnd w:id="3174"/>
      <w:r>
        <w:rPr>
          <w:rtl w:val="true"/>
          <w:lang w:eastAsia="he-IL"/>
        </w:rPr>
        <w:t>ני רוצה שהבדיקה תהיה מעמיקה ולא סטיג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4253146"/>
      <w:bookmarkStart w:id="3176" w:name="_ETM_Q1_4251944"/>
      <w:bookmarkStart w:id="3177" w:name="_ETM_Q1_4251898"/>
      <w:bookmarkStart w:id="3178" w:name="_ETM_Q1_4253146"/>
      <w:bookmarkStart w:id="3179" w:name="_ETM_Q1_4251944"/>
      <w:bookmarkStart w:id="3180" w:name="_ETM_Q1_4251898"/>
      <w:bookmarkEnd w:id="3178"/>
      <w:bookmarkEnd w:id="3179"/>
      <w:bookmarkEnd w:id="3180"/>
    </w:p>
    <w:p>
      <w:pPr>
        <w:pStyle w:val="Style32"/>
        <w:keepNext w:val="true"/>
        <w:rPr>
          <w:lang w:eastAsia="he-IL"/>
        </w:rPr>
      </w:pPr>
      <w:bookmarkStart w:id="3181" w:name="ET_guest_נועם_פליק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ETM_Q1_4253424"/>
      <w:bookmarkStart w:id="3183" w:name="_ETM_Q1_4253401"/>
      <w:bookmarkEnd w:id="3182"/>
      <w:bookmarkEnd w:id="3183"/>
      <w:r>
        <w:rPr>
          <w:rtl w:val="true"/>
          <w:lang w:eastAsia="he-IL"/>
        </w:rPr>
        <w:t xml:space="preserve">הבדיקה </w:t>
      </w:r>
      <w:bookmarkStart w:id="3184" w:name="_ETM_Q1_4254146"/>
      <w:bookmarkEnd w:id="3184"/>
      <w:r>
        <w:rPr>
          <w:rtl w:val="true"/>
          <w:lang w:eastAsia="he-IL"/>
        </w:rPr>
        <w:t>היא מעמ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5" w:name="_ETM_Q1_4263867"/>
      <w:bookmarkStart w:id="3186" w:name="_ETM_Q1_4255752"/>
      <w:bookmarkStart w:id="3187" w:name="_ETM_Q1_4255705"/>
      <w:bookmarkStart w:id="3188" w:name="_ETM_Q1_4263867"/>
      <w:bookmarkStart w:id="3189" w:name="_ETM_Q1_4255752"/>
      <w:bookmarkStart w:id="3190" w:name="_ETM_Q1_4255705"/>
      <w:bookmarkEnd w:id="3188"/>
      <w:bookmarkEnd w:id="3189"/>
      <w:bookmarkEnd w:id="3190"/>
    </w:p>
    <w:p>
      <w:pPr>
        <w:pStyle w:val="Style11"/>
        <w:keepNext w:val="true"/>
        <w:rPr/>
      </w:pPr>
      <w:bookmarkStart w:id="3191" w:name="ET_speaker_אילת_וולברג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4264184"/>
      <w:bookmarkStart w:id="3193" w:name="_ETM_Q1_4264166"/>
      <w:bookmarkEnd w:id="3192"/>
      <w:bookmarkEnd w:id="3193"/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פדתי להשאיר בעקוב אחר שינויי</w:t>
      </w:r>
      <w:bookmarkStart w:id="3194" w:name="_ETM_Q1_4271841"/>
      <w:bookmarkEnd w:id="3194"/>
      <w:r>
        <w:rPr>
          <w:rtl w:val="true"/>
          <w:lang w:eastAsia="he-IL"/>
        </w:rPr>
        <w:t>ם במחיקה גם את הנוסח של ה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ם רואים </w:t>
      </w:r>
      <w:bookmarkStart w:id="3195" w:name="_ETM_Q1_4274562"/>
      <w:bookmarkEnd w:id="3195"/>
      <w:r>
        <w:rPr>
          <w:rtl w:val="true"/>
          <w:lang w:eastAsia="he-IL"/>
        </w:rPr>
        <w:t>פה תיקון שהיה לחוק הפיקוח על 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3196" w:name="_ETM_Q1_4278377"/>
      <w:bookmarkEnd w:id="3196"/>
      <w:r>
        <w:rPr>
          <w:rtl w:val="true"/>
          <w:lang w:eastAsia="he-IL"/>
        </w:rPr>
        <w:t>מרעננת את זיכרוננו בנושא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סעיפים של תקנות </w:t>
      </w:r>
      <w:bookmarkStart w:id="3197" w:name="_ETM_Q1_4283333"/>
      <w:bookmarkEnd w:id="3197"/>
      <w:r>
        <w:rPr>
          <w:rtl w:val="true"/>
          <w:lang w:eastAsia="he-IL"/>
        </w:rPr>
        <w:t xml:space="preserve">שיש בהם נוסח מפלה לעניין קבלה לעבודה </w:t>
      </w:r>
      <w:bookmarkStart w:id="3198" w:name="_ETM_Q1_4289034"/>
      <w:bookmarkEnd w:id="3198"/>
      <w:r>
        <w:rPr>
          <w:rtl w:val="true"/>
          <w:lang w:eastAsia="he-IL"/>
        </w:rPr>
        <w:t>במ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4290686"/>
      <w:bookmarkStart w:id="3200" w:name="_ETM_Q1_4290627"/>
      <w:bookmarkStart w:id="3201" w:name="_ETM_Q1_4290686"/>
      <w:bookmarkStart w:id="3202" w:name="_ETM_Q1_4290627"/>
      <w:bookmarkEnd w:id="3201"/>
      <w:bookmarkEnd w:id="3202"/>
    </w:p>
    <w:p>
      <w:pPr>
        <w:pStyle w:val="Style32"/>
        <w:keepNext w:val="true"/>
        <w:rPr>
          <w:lang w:eastAsia="he-IL"/>
        </w:rPr>
      </w:pPr>
      <w:bookmarkStart w:id="3203" w:name="ET_guest_נועם_פליק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4291390"/>
      <w:bookmarkStart w:id="3205" w:name="_ETM_Q1_4291370"/>
      <w:bookmarkEnd w:id="3204"/>
      <w:bookmarkEnd w:id="3205"/>
      <w:r>
        <w:rPr>
          <w:rtl w:val="true"/>
          <w:lang w:eastAsia="he-IL"/>
        </w:rPr>
        <w:t>שהתחייב לתקן בהתאם למה שהוחלט פה בוועדה מבחינת הנוסח</w:t>
      </w:r>
      <w:r>
        <w:rPr>
          <w:rtl w:val="true"/>
          <w:lang w:eastAsia="he-IL"/>
        </w:rPr>
        <w:t xml:space="preserve">. </w:t>
      </w:r>
      <w:bookmarkStart w:id="3206" w:name="_ETM_Q1_4295503"/>
      <w:bookmarkStart w:id="3207" w:name="_ETM_Q1_4294544"/>
      <w:bookmarkEnd w:id="3206"/>
      <w:bookmarkEnd w:id="3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4296551"/>
      <w:bookmarkStart w:id="3209" w:name="_ETM_Q1_4295548"/>
      <w:bookmarkStart w:id="3210" w:name="_ETM_Q1_4296551"/>
      <w:bookmarkStart w:id="3211" w:name="_ETM_Q1_4295548"/>
      <w:bookmarkEnd w:id="3210"/>
      <w:bookmarkEnd w:id="3211"/>
    </w:p>
    <w:p>
      <w:pPr>
        <w:pStyle w:val="Style11"/>
        <w:keepNext w:val="true"/>
        <w:rPr/>
      </w:pPr>
      <w:bookmarkStart w:id="3212" w:name="ET_speaker_אילת_וולברג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4296840"/>
      <w:bookmarkStart w:id="3214" w:name="_ETM_Q1_4296820"/>
      <w:bookmarkEnd w:id="3213"/>
      <w:bookmarkEnd w:id="3214"/>
      <w:r>
        <w:rPr>
          <w:rtl w:val="true"/>
          <w:lang w:eastAsia="he-IL"/>
        </w:rPr>
        <w:t>וגם משרד העבודה היו פה בדיון הקודם וגם התחי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תר </w:t>
      </w:r>
      <w:bookmarkStart w:id="3215" w:name="_ETM_Q1_4298482"/>
      <w:bookmarkEnd w:id="3215"/>
      <w:r>
        <w:rPr>
          <w:rtl w:val="true"/>
          <w:lang w:eastAsia="he-IL"/>
        </w:rPr>
        <w:t>רק העניין של התקנות של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נה שגם </w:t>
      </w:r>
      <w:bookmarkStart w:id="3216" w:name="_ETM_Q1_4304074"/>
      <w:bookmarkEnd w:id="3216"/>
      <w:r>
        <w:rPr>
          <w:rtl w:val="true"/>
          <w:lang w:eastAsia="he-IL"/>
        </w:rPr>
        <w:t>משרד הבריאות דיבר על זה בדיון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4305892"/>
      <w:bookmarkStart w:id="3218" w:name="_ETM_Q1_4308548"/>
      <w:bookmarkStart w:id="3219" w:name="_ETM_Q1_4308496"/>
      <w:bookmarkStart w:id="3220" w:name="_ETM_Q1_4305892"/>
      <w:bookmarkStart w:id="3221" w:name="_ETM_Q1_4308548"/>
      <w:bookmarkStart w:id="3222" w:name="_ETM_Q1_4308496"/>
      <w:bookmarkEnd w:id="3220"/>
      <w:bookmarkEnd w:id="3221"/>
      <w:bookmarkEnd w:id="3222"/>
    </w:p>
    <w:p>
      <w:pPr>
        <w:pStyle w:val="Style28"/>
        <w:keepNext w:val="true"/>
        <w:rPr/>
      </w:pPr>
      <w:bookmarkStart w:id="3223" w:name="ET_yor_644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4306215"/>
      <w:bookmarkStart w:id="3225" w:name="_ETM_Q1_4306189"/>
      <w:bookmarkEnd w:id="3224"/>
      <w:bookmarkEnd w:id="3225"/>
      <w:r>
        <w:rPr>
          <w:rtl w:val="true"/>
          <w:lang w:eastAsia="he-IL"/>
        </w:rPr>
        <w:t>אמרו שיתוקן בהקדם</w:t>
      </w:r>
      <w:r>
        <w:rPr>
          <w:rtl w:val="true"/>
          <w:lang w:eastAsia="he-IL"/>
        </w:rPr>
        <w:t xml:space="preserve">. </w:t>
      </w:r>
      <w:bookmarkStart w:id="3226" w:name="_ETM_Q1_4308949"/>
      <w:bookmarkStart w:id="3227" w:name="_ETM_Q1_4308757"/>
      <w:bookmarkEnd w:id="3226"/>
      <w:bookmarkEnd w:id="32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ט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8" w:name="_ETM_Q1_4309002"/>
      <w:bookmarkStart w:id="3229" w:name="_ETM_Q1_4309333"/>
      <w:bookmarkStart w:id="3230" w:name="_ETM_Q1_4086175"/>
      <w:bookmarkStart w:id="3231" w:name="_ETM_Q1_4310381"/>
      <w:bookmarkStart w:id="3232" w:name="_ETM_Q1_4310329"/>
      <w:bookmarkStart w:id="3233" w:name="_ETM_Q1_4309002"/>
      <w:bookmarkStart w:id="3234" w:name="_ETM_Q1_4309333"/>
      <w:bookmarkStart w:id="3235" w:name="_ETM_Q1_4086175"/>
      <w:bookmarkStart w:id="3236" w:name="_ETM_Q1_4310381"/>
      <w:bookmarkStart w:id="3237" w:name="_ETM_Q1_4310329"/>
      <w:bookmarkEnd w:id="3233"/>
      <w:bookmarkEnd w:id="3234"/>
      <w:bookmarkEnd w:id="3235"/>
      <w:bookmarkEnd w:id="3236"/>
      <w:bookmarkEnd w:id="3237"/>
    </w:p>
    <w:p>
      <w:pPr>
        <w:pStyle w:val="Style32"/>
        <w:keepNext w:val="true"/>
        <w:rPr>
          <w:lang w:eastAsia="he-IL"/>
        </w:rPr>
      </w:pPr>
      <w:bookmarkStart w:id="3238" w:name="ET_guest_מיטל_גבא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4309320"/>
      <w:bookmarkStart w:id="3240" w:name="_ETM_Q1_4309295"/>
      <w:bookmarkEnd w:id="3239"/>
      <w:bookmarkEnd w:id="32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אחרי שהחקיקה תסתיים אנחנו נבדוק</w:t>
      </w:r>
      <w:r>
        <w:rPr>
          <w:rtl w:val="true"/>
          <w:lang w:eastAsia="he-IL"/>
        </w:rPr>
        <w:t xml:space="preserve">. </w:t>
      </w:r>
      <w:bookmarkStart w:id="3241" w:name="_ETM_Q1_4316592"/>
      <w:bookmarkEnd w:id="3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4316969"/>
      <w:bookmarkStart w:id="3243" w:name="_ETM_Q1_4316969"/>
      <w:bookmarkEnd w:id="3243"/>
    </w:p>
    <w:p>
      <w:pPr>
        <w:pStyle w:val="Style11"/>
        <w:keepNext w:val="true"/>
        <w:rPr/>
      </w:pPr>
      <w:bookmarkStart w:id="3244" w:name="ET_speaker_אילת_וולברג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4317282"/>
      <w:bookmarkStart w:id="3246" w:name="_ETM_Q1_4317262"/>
      <w:bookmarkEnd w:id="3245"/>
      <w:bookmarkEnd w:id="3246"/>
      <w:r>
        <w:rPr>
          <w:rtl w:val="true"/>
          <w:lang w:eastAsia="he-IL"/>
        </w:rPr>
        <w:t>בהתאם לזה מוצע לא לתקן את חוק הפיקוח על המעונות</w:t>
      </w:r>
      <w:r>
        <w:rPr>
          <w:rtl w:val="true"/>
          <w:lang w:eastAsia="he-IL"/>
        </w:rPr>
        <w:t xml:space="preserve">, </w:t>
      </w:r>
      <w:bookmarkStart w:id="3247" w:name="_ETM_Q1_4323130"/>
      <w:bookmarkEnd w:id="3247"/>
      <w:r>
        <w:rPr>
          <w:rtl w:val="true"/>
          <w:lang w:eastAsia="he-IL"/>
        </w:rPr>
        <w:t>אלא שהמשרדים יתקנו ישירות את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8" w:name="_ETM_Q1_4324766"/>
      <w:bookmarkStart w:id="3249" w:name="_ETM_Q1_4326628"/>
      <w:bookmarkStart w:id="3250" w:name="_ETM_Q1_4326577"/>
      <w:bookmarkStart w:id="3251" w:name="_ETM_Q1_4324766"/>
      <w:bookmarkStart w:id="3252" w:name="_ETM_Q1_4326628"/>
      <w:bookmarkStart w:id="3253" w:name="_ETM_Q1_4326577"/>
      <w:bookmarkEnd w:id="3251"/>
      <w:bookmarkEnd w:id="3252"/>
      <w:bookmarkEnd w:id="3253"/>
    </w:p>
    <w:p>
      <w:pPr>
        <w:pStyle w:val="Style32"/>
        <w:keepNext w:val="true"/>
        <w:rPr>
          <w:lang w:eastAsia="he-IL"/>
        </w:rPr>
      </w:pPr>
      <w:bookmarkStart w:id="3254" w:name="ET_guest_מיטל_גבא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5" w:name="_ETM_Q1_4325086"/>
      <w:bookmarkStart w:id="3256" w:name="_ETM_Q1_4325064"/>
      <w:bookmarkEnd w:id="3255"/>
      <w:bookmarkEnd w:id="3256"/>
      <w:r>
        <w:rPr>
          <w:rtl w:val="true"/>
          <w:lang w:eastAsia="he-IL"/>
        </w:rPr>
        <w:t xml:space="preserve">מבחינתנו אגב ניתן שתבצעו את התיקון כבר עכשיו </w:t>
      </w:r>
      <w:bookmarkStart w:id="3257" w:name="_ETM_Q1_4332367"/>
      <w:bookmarkEnd w:id="3257"/>
      <w:r>
        <w:rPr>
          <w:rtl w:val="true"/>
          <w:lang w:eastAsia="he-IL"/>
        </w:rPr>
        <w:t>בחוק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ם מחליטים</w:t>
      </w:r>
      <w:r>
        <w:rPr>
          <w:rtl w:val="true"/>
          <w:lang w:eastAsia="he-IL"/>
        </w:rPr>
        <w:t xml:space="preserve">. </w:t>
      </w:r>
      <w:bookmarkStart w:id="3258" w:name="_ETM_Q1_4309404"/>
      <w:bookmarkEnd w:id="3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4332210"/>
      <w:bookmarkStart w:id="3260" w:name="_ETM_Q1_4331354"/>
      <w:bookmarkStart w:id="3261" w:name="_ETM_Q1_4331307"/>
      <w:bookmarkStart w:id="3262" w:name="_ETM_Q1_4332210"/>
      <w:bookmarkStart w:id="3263" w:name="_ETM_Q1_4331354"/>
      <w:bookmarkStart w:id="3264" w:name="_ETM_Q1_4331307"/>
      <w:bookmarkEnd w:id="3262"/>
      <w:bookmarkEnd w:id="3263"/>
      <w:bookmarkEnd w:id="3264"/>
    </w:p>
    <w:p>
      <w:pPr>
        <w:pStyle w:val="Style11"/>
        <w:keepNext w:val="true"/>
        <w:rPr/>
      </w:pPr>
      <w:bookmarkStart w:id="3265" w:name="ET_speaker_אילת_וולברג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4332538"/>
      <w:bookmarkStart w:id="3267" w:name="_ETM_Q1_4332507"/>
      <w:bookmarkEnd w:id="3266"/>
      <w:bookmarkEnd w:id="3267"/>
      <w:r>
        <w:rPr>
          <w:rtl w:val="true"/>
          <w:lang w:eastAsia="he-IL"/>
        </w:rPr>
        <w:t xml:space="preserve">אנחנו לא יכולים בחקיקה ראשית לתקן את התקנות עצמן </w:t>
      </w:r>
      <w:bookmarkStart w:id="3268" w:name="_ETM_Q1_4338196"/>
      <w:bookmarkEnd w:id="3268"/>
      <w:r>
        <w:rPr>
          <w:rtl w:val="true"/>
          <w:lang w:eastAsia="he-IL"/>
        </w:rPr>
        <w:t>ולמחוק את ההגדרה מחלה מס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</w:t>
      </w:r>
      <w:bookmarkStart w:id="3269" w:name="_ETM_Q1_4343804"/>
      <w:bookmarkEnd w:id="3269"/>
      <w:r>
        <w:rPr>
          <w:rtl w:val="true"/>
          <w:lang w:eastAsia="he-IL"/>
        </w:rPr>
        <w:t xml:space="preserve"> 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קודם קודם זה שהמציעה וחברי הוועד</w:t>
      </w:r>
      <w:bookmarkStart w:id="3270" w:name="_ETM_Q1_4348199"/>
      <w:bookmarkEnd w:id="3270"/>
      <w:r>
        <w:rPr>
          <w:rtl w:val="true"/>
          <w:lang w:eastAsia="he-IL"/>
        </w:rPr>
        <w:t xml:space="preserve">ה ביקשו שלא יישאר זכר לעניין הזה של מחלת נפש כמחלה מסכנת </w:t>
      </w:r>
      <w:bookmarkStart w:id="3271" w:name="_ETM_Q1_4353363"/>
      <w:bookmarkEnd w:id="3271"/>
      <w:r>
        <w:rPr>
          <w:rtl w:val="true"/>
          <w:lang w:eastAsia="he-IL"/>
        </w:rPr>
        <w:t xml:space="preserve">ואת זה אנחנו לא יכולים </w:t>
      </w:r>
      <w:bookmarkStart w:id="3272" w:name="_ETM_Q1_4358460"/>
      <w:bookmarkEnd w:id="3272"/>
      <w:r>
        <w:rPr>
          <w:rtl w:val="true"/>
          <w:lang w:eastAsia="he-IL"/>
        </w:rPr>
        <w:t xml:space="preserve">לעשות בחקיקה ראשית אלא רק להתגבר ומבחינה נורמטיבית החוק גובר </w:t>
      </w:r>
      <w:bookmarkStart w:id="3273" w:name="_ETM_Q1_4359897"/>
      <w:bookmarkEnd w:id="3273"/>
      <w:r>
        <w:rPr>
          <w:rtl w:val="true"/>
          <w:lang w:eastAsia="he-IL"/>
        </w:rPr>
        <w:t>על התקנות מבחינת הדין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ילים עצמן </w:t>
      </w:r>
      <w:r>
        <w:rPr>
          <w:rtl w:val="true"/>
          <w:lang w:eastAsia="he-IL"/>
        </w:rPr>
        <w:t xml:space="preserve">- </w:t>
      </w:r>
      <w:bookmarkStart w:id="3274" w:name="_ETM_Q1_4367760"/>
      <w:bookmarkEnd w:id="327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4364935"/>
      <w:bookmarkStart w:id="3276" w:name="_ETM_Q1_4364116"/>
      <w:bookmarkStart w:id="3277" w:name="_ETM_Q1_4364039"/>
      <w:bookmarkStart w:id="3278" w:name="_ETM_Q1_4364935"/>
      <w:bookmarkStart w:id="3279" w:name="_ETM_Q1_4364116"/>
      <w:bookmarkStart w:id="3280" w:name="_ETM_Q1_4364039"/>
      <w:bookmarkEnd w:id="3278"/>
      <w:bookmarkEnd w:id="3279"/>
      <w:bookmarkEnd w:id="3280"/>
    </w:p>
    <w:p>
      <w:pPr>
        <w:pStyle w:val="Style32"/>
        <w:keepNext w:val="true"/>
        <w:rPr>
          <w:lang w:eastAsia="he-IL"/>
        </w:rPr>
      </w:pPr>
      <w:bookmarkStart w:id="3281" w:name="ET_guest_נועם_פליק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2" w:name="_ETM_Q1_4365300"/>
      <w:bookmarkStart w:id="3283" w:name="_ETM_Q1_4365274"/>
      <w:bookmarkEnd w:id="3282"/>
      <w:bookmarkEnd w:id="3283"/>
      <w:r>
        <w:rPr>
          <w:rtl w:val="true"/>
          <w:lang w:eastAsia="he-IL"/>
        </w:rPr>
        <w:t>אבל יש גם 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4371575"/>
      <w:bookmarkStart w:id="3285" w:name="_ETM_Q1_4369966"/>
      <w:bookmarkStart w:id="3286" w:name="_ETM_Q1_4369918"/>
      <w:bookmarkStart w:id="3287" w:name="_ETM_Q1_4371575"/>
      <w:bookmarkStart w:id="3288" w:name="_ETM_Q1_4369966"/>
      <w:bookmarkStart w:id="3289" w:name="_ETM_Q1_4369918"/>
      <w:bookmarkEnd w:id="3287"/>
      <w:bookmarkEnd w:id="3288"/>
      <w:bookmarkEnd w:id="3289"/>
    </w:p>
    <w:p>
      <w:pPr>
        <w:pStyle w:val="Style32"/>
        <w:keepNext w:val="true"/>
        <w:rPr>
          <w:lang w:eastAsia="he-IL"/>
        </w:rPr>
      </w:pPr>
      <w:bookmarkStart w:id="3290" w:name="ET_guest_עדית_סרגוסט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1" w:name="_ETM_Q1_4371901"/>
      <w:bookmarkEnd w:id="3291"/>
      <w:r>
        <w:rPr>
          <w:rtl w:val="true"/>
          <w:lang w:eastAsia="he-IL"/>
        </w:rPr>
        <w:t>ר</w:t>
      </w:r>
      <w:bookmarkStart w:id="3292" w:name="_ETM_Q1_4371934"/>
      <w:bookmarkEnd w:id="3292"/>
      <w:r>
        <w:rPr>
          <w:rtl w:val="true"/>
          <w:lang w:eastAsia="he-IL"/>
        </w:rPr>
        <w:t xml:space="preserve">ק יהיה צריך להחליט עד </w:t>
      </w:r>
      <w:bookmarkStart w:id="3293" w:name="_ETM_Q1_4370374"/>
      <w:bookmarkEnd w:id="3293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4372029"/>
      <w:bookmarkStart w:id="3295" w:name="_ETM_Q1_4371267"/>
      <w:bookmarkStart w:id="3296" w:name="_ETM_Q1_4371204"/>
      <w:bookmarkStart w:id="3297" w:name="_ETM_Q1_4372029"/>
      <w:bookmarkStart w:id="3298" w:name="_ETM_Q1_4371267"/>
      <w:bookmarkStart w:id="3299" w:name="_ETM_Q1_4371204"/>
      <w:bookmarkEnd w:id="3297"/>
      <w:bookmarkEnd w:id="3298"/>
      <w:bookmarkEnd w:id="3299"/>
    </w:p>
    <w:p>
      <w:pPr>
        <w:pStyle w:val="Style32"/>
        <w:keepNext w:val="true"/>
        <w:rPr>
          <w:lang w:eastAsia="he-IL"/>
        </w:rPr>
      </w:pPr>
      <w:bookmarkStart w:id="3300" w:name="ET_guest_נועם_פליק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4372326"/>
      <w:bookmarkStart w:id="3302" w:name="_ETM_Q1_4372304"/>
      <w:bookmarkEnd w:id="3301"/>
      <w:bookmarkEnd w:id="3302"/>
      <w:r>
        <w:rPr>
          <w:rtl w:val="true"/>
          <w:lang w:eastAsia="he-IL"/>
        </w:rPr>
        <w:t>אבל אנחנו צריכים קודם לראות את החקיקה פה</w:t>
      </w:r>
      <w:r>
        <w:rPr>
          <w:rtl w:val="true"/>
          <w:lang w:eastAsia="he-IL"/>
        </w:rPr>
        <w:t xml:space="preserve">. </w:t>
      </w:r>
      <w:bookmarkStart w:id="3303" w:name="_ETM_Q1_4373992"/>
      <w:bookmarkEnd w:id="3303"/>
      <w:r>
        <w:rPr>
          <w:rtl w:val="true"/>
          <w:lang w:eastAsia="he-IL"/>
        </w:rPr>
        <w:t>זה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ות הציבור</w:t>
      </w:r>
      <w:r>
        <w:rPr>
          <w:rtl w:val="true"/>
          <w:lang w:eastAsia="he-IL"/>
        </w:rPr>
        <w:t xml:space="preserve">. </w:t>
      </w:r>
      <w:bookmarkStart w:id="3304" w:name="_ETM_Q1_4381722"/>
      <w:bookmarkEnd w:id="3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4378600"/>
      <w:bookmarkStart w:id="3306" w:name="_ETM_Q1_4381771"/>
      <w:bookmarkStart w:id="3307" w:name="_ETM_Q1_4378600"/>
      <w:bookmarkStart w:id="3308" w:name="_ETM_Q1_4381771"/>
      <w:bookmarkEnd w:id="3307"/>
      <w:bookmarkEnd w:id="3308"/>
    </w:p>
    <w:p>
      <w:pPr>
        <w:pStyle w:val="Style32"/>
        <w:keepNext w:val="true"/>
        <w:rPr>
          <w:lang w:eastAsia="he-IL"/>
        </w:rPr>
      </w:pPr>
      <w:bookmarkStart w:id="3309" w:name="ET_guest_עדית_סרגוסט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310" w:name="_ETM_Q1_4378950"/>
      <w:bookmarkStart w:id="3311" w:name="_ETM_Q1_4378926"/>
      <w:bookmarkEnd w:id="3310"/>
      <w:bookmarkEnd w:id="3311"/>
      <w:r>
        <w:rPr>
          <w:rtl w:val="true"/>
          <w:lang w:eastAsia="he-IL"/>
        </w:rPr>
        <w:t xml:space="preserve">שרד הרווחה יודע </w:t>
      </w:r>
      <w:bookmarkStart w:id="3312" w:name="_ETM_Q1_4382153"/>
      <w:bookmarkEnd w:id="3312"/>
      <w:r>
        <w:rPr>
          <w:rtl w:val="true"/>
          <w:lang w:eastAsia="he-IL"/>
        </w:rPr>
        <w:t>לעשות את זה מאוד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3" w:name="_ETM_Q1_4382427"/>
      <w:bookmarkStart w:id="3314" w:name="_ETM_Q1_4382427"/>
      <w:bookmarkEnd w:id="3314"/>
    </w:p>
    <w:p>
      <w:pPr>
        <w:pStyle w:val="Style32"/>
        <w:keepNext w:val="true"/>
        <w:rPr>
          <w:lang w:eastAsia="he-IL"/>
        </w:rPr>
      </w:pPr>
      <w:bookmarkStart w:id="3315" w:name="ET_guest_נועם_פליק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4382758"/>
      <w:bookmarkStart w:id="3317" w:name="_ETM_Q1_4382734"/>
      <w:bookmarkEnd w:id="3316"/>
      <w:bookmarkEnd w:id="3317"/>
      <w:r>
        <w:rPr>
          <w:rtl w:val="true"/>
          <w:lang w:eastAsia="he-IL"/>
        </w:rPr>
        <w:t>זה לא דורש ועדה</w:t>
      </w:r>
      <w:r>
        <w:rPr>
          <w:rtl w:val="true"/>
          <w:lang w:eastAsia="he-IL"/>
        </w:rPr>
        <w:t xml:space="preserve">. </w:t>
      </w:r>
      <w:bookmarkStart w:id="3318" w:name="_ETM_Q1_4387243"/>
      <w:bookmarkEnd w:id="3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4384748"/>
      <w:bookmarkStart w:id="3320" w:name="_ETM_Q1_4387296"/>
      <w:bookmarkStart w:id="3321" w:name="_ETM_Q1_4384748"/>
      <w:bookmarkStart w:id="3322" w:name="_ETM_Q1_4387296"/>
      <w:bookmarkEnd w:id="3321"/>
      <w:bookmarkEnd w:id="3322"/>
    </w:p>
    <w:p>
      <w:pPr>
        <w:pStyle w:val="Style11"/>
        <w:keepNext w:val="true"/>
        <w:rPr/>
      </w:pPr>
      <w:bookmarkStart w:id="3323" w:name="ET_speaker_615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4385120"/>
      <w:bookmarkStart w:id="3325" w:name="_ETM_Q1_4385092"/>
      <w:bookmarkEnd w:id="3324"/>
      <w:bookmarkEnd w:id="3325"/>
      <w:r>
        <w:rPr>
          <w:rtl w:val="true"/>
          <w:lang w:eastAsia="he-IL"/>
        </w:rPr>
        <w:t>נועם</w:t>
      </w:r>
      <w:r>
        <w:rPr>
          <w:rtl w:val="true"/>
          <w:lang w:eastAsia="he-IL"/>
        </w:rPr>
        <w:t xml:space="preserve">, </w:t>
      </w:r>
      <w:bookmarkStart w:id="3326" w:name="_ETM_Q1_4385828"/>
      <w:bookmarkEnd w:id="3326"/>
      <w:r>
        <w:rPr>
          <w:rtl w:val="true"/>
          <w:lang w:eastAsia="he-IL"/>
        </w:rPr>
        <w:t>התקנות שלכם צריכות לעבור דרך ה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7" w:name="_ETM_Q1_4388922"/>
      <w:bookmarkStart w:id="3328" w:name="_ETM_Q1_4387641"/>
      <w:bookmarkStart w:id="3329" w:name="_ETM_Q1_4387587"/>
      <w:bookmarkStart w:id="3330" w:name="_ETM_Q1_4388922"/>
      <w:bookmarkStart w:id="3331" w:name="_ETM_Q1_4387641"/>
      <w:bookmarkStart w:id="3332" w:name="_ETM_Q1_4387587"/>
      <w:bookmarkEnd w:id="3330"/>
      <w:bookmarkEnd w:id="3331"/>
      <w:bookmarkEnd w:id="3332"/>
    </w:p>
    <w:p>
      <w:pPr>
        <w:pStyle w:val="Style32"/>
        <w:keepNext w:val="true"/>
        <w:rPr>
          <w:lang w:eastAsia="he-IL"/>
        </w:rPr>
      </w:pPr>
      <w:bookmarkStart w:id="3333" w:name="ET_guest_נועם_פליק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334" w:name="_ETM_Q1_4389247"/>
      <w:bookmarkStart w:id="3335" w:name="_ETM_Q1_4389223"/>
      <w:bookmarkEnd w:id="3334"/>
      <w:bookmarkEnd w:id="333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3336" w:name="_ETM_Q1_4389739"/>
      <w:bookmarkEnd w:id="3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4392922"/>
      <w:bookmarkStart w:id="3338" w:name="_ETM_Q1_4389788"/>
      <w:bookmarkStart w:id="3339" w:name="_ETM_Q1_4392922"/>
      <w:bookmarkStart w:id="3340" w:name="_ETM_Q1_4389788"/>
      <w:bookmarkEnd w:id="3339"/>
      <w:bookmarkEnd w:id="3340"/>
    </w:p>
    <w:p>
      <w:pPr>
        <w:pStyle w:val="Style11"/>
        <w:keepNext w:val="true"/>
        <w:rPr/>
      </w:pPr>
      <w:bookmarkStart w:id="3341" w:name="ET_speaker_615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2" w:name="_ETM_Q1_4393242"/>
      <w:bookmarkStart w:id="3343" w:name="_ETM_Q1_4393216"/>
      <w:bookmarkEnd w:id="3342"/>
      <w:bookmarkEnd w:id="3343"/>
      <w:r>
        <w:rPr>
          <w:rtl w:val="true"/>
          <w:lang w:eastAsia="he-IL"/>
        </w:rPr>
        <w:t>ומשרד הבריאות</w:t>
      </w:r>
      <w:r>
        <w:rPr>
          <w:rtl w:val="true"/>
          <w:lang w:eastAsia="he-IL"/>
        </w:rPr>
        <w:t xml:space="preserve">, </w:t>
      </w:r>
      <w:bookmarkStart w:id="3344" w:name="_ETM_Q1_4391985"/>
      <w:bookmarkEnd w:id="3344"/>
      <w:r>
        <w:rPr>
          <w:rtl w:val="true"/>
          <w:lang w:eastAsia="he-IL"/>
        </w:rPr>
        <w:t>תקנות סיע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4393529"/>
      <w:bookmarkStart w:id="3346" w:name="_ETM_Q1_4393780"/>
      <w:bookmarkStart w:id="3347" w:name="_ETM_Q1_4393728"/>
      <w:bookmarkStart w:id="3348" w:name="_ETM_Q1_4393529"/>
      <w:bookmarkStart w:id="3349" w:name="_ETM_Q1_4393780"/>
      <w:bookmarkStart w:id="3350" w:name="_ETM_Q1_4393728"/>
      <w:bookmarkEnd w:id="3348"/>
      <w:bookmarkEnd w:id="3349"/>
      <w:bookmarkEnd w:id="3350"/>
    </w:p>
    <w:p>
      <w:pPr>
        <w:pStyle w:val="Style32"/>
        <w:keepNext w:val="true"/>
        <w:rPr>
          <w:lang w:eastAsia="he-IL"/>
        </w:rPr>
      </w:pPr>
      <w:bookmarkStart w:id="3351" w:name="ET_guest_מיטל_גבא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4393855"/>
      <w:bookmarkStart w:id="3353" w:name="_ETM_Q1_4393833"/>
      <w:bookmarkEnd w:id="3352"/>
      <w:bookmarkEnd w:id="3353"/>
      <w:r>
        <w:rPr>
          <w:rtl w:val="true"/>
          <w:lang w:eastAsia="he-IL"/>
        </w:rPr>
        <w:t>אני לא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</w:t>
      </w:r>
      <w:bookmarkStart w:id="3354" w:name="_ETM_Q1_4397963"/>
      <w:bookmarkEnd w:id="3354"/>
      <w:r>
        <w:rPr>
          <w:rtl w:val="true"/>
          <w:lang w:eastAsia="he-IL"/>
        </w:rPr>
        <w:t>ל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4400626"/>
      <w:bookmarkStart w:id="3356" w:name="_ETM_Q1_4399289"/>
      <w:bookmarkStart w:id="3357" w:name="_ETM_Q1_4399242"/>
      <w:bookmarkStart w:id="3358" w:name="_ETM_Q1_4400626"/>
      <w:bookmarkStart w:id="3359" w:name="_ETM_Q1_4399289"/>
      <w:bookmarkStart w:id="3360" w:name="_ETM_Q1_4399242"/>
      <w:bookmarkEnd w:id="3358"/>
      <w:bookmarkEnd w:id="3359"/>
      <w:bookmarkEnd w:id="3360"/>
    </w:p>
    <w:p>
      <w:pPr>
        <w:pStyle w:val="Style32"/>
        <w:keepNext w:val="true"/>
        <w:rPr>
          <w:lang w:eastAsia="he-IL"/>
        </w:rPr>
      </w:pPr>
      <w:bookmarkStart w:id="3361" w:name="ET_guest_עדית_סרגוסט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4400945"/>
      <w:bookmarkStart w:id="3363" w:name="_ETM_Q1_4400924"/>
      <w:bookmarkEnd w:id="3362"/>
      <w:bookmarkEnd w:id="3363"/>
      <w:r>
        <w:rPr>
          <w:rtl w:val="true"/>
          <w:lang w:eastAsia="he-IL"/>
        </w:rPr>
        <w:t xml:space="preserve">רק שברגע שזה עובר שהוועדה תקצוב זמן </w:t>
      </w:r>
      <w:bookmarkStart w:id="3364" w:name="_ETM_Q1_4402953"/>
      <w:bookmarkEnd w:id="3364"/>
      <w:r>
        <w:rPr>
          <w:rtl w:val="true"/>
          <w:lang w:eastAsia="he-IL"/>
        </w:rPr>
        <w:t>למשרדים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4403443"/>
      <w:bookmarkStart w:id="3366" w:name="_ETM_Q1_4405443"/>
      <w:bookmarkStart w:id="3367" w:name="_ETM_Q1_4405392"/>
      <w:bookmarkStart w:id="3368" w:name="_ETM_Q1_4403443"/>
      <w:bookmarkStart w:id="3369" w:name="_ETM_Q1_4405443"/>
      <w:bookmarkStart w:id="3370" w:name="_ETM_Q1_4405392"/>
      <w:bookmarkEnd w:id="3368"/>
      <w:bookmarkEnd w:id="3369"/>
      <w:bookmarkEnd w:id="3370"/>
    </w:p>
    <w:p>
      <w:pPr>
        <w:pStyle w:val="Style32"/>
        <w:keepNext w:val="true"/>
        <w:rPr>
          <w:lang w:eastAsia="he-IL"/>
        </w:rPr>
      </w:pPr>
      <w:bookmarkStart w:id="3371" w:name="ET_guest_94200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4403782"/>
      <w:bookmarkStart w:id="3373" w:name="_ETM_Q1_4403755"/>
      <w:bookmarkEnd w:id="3372"/>
      <w:bookmarkEnd w:id="3373"/>
      <w:r>
        <w:rPr>
          <w:rtl w:val="true"/>
          <w:lang w:eastAsia="he-IL"/>
        </w:rPr>
        <w:t>מבחינת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דיברנו </w:t>
      </w:r>
      <w:bookmarkStart w:id="3374" w:name="_ETM_Q1_4409787"/>
      <w:bookmarkEnd w:id="3374"/>
      <w:r>
        <w:rPr>
          <w:rtl w:val="true"/>
          <w:lang w:eastAsia="he-IL"/>
        </w:rPr>
        <w:t>על הנושא של מי שיישב בוועדות ואם זה נפשי</w:t>
      </w:r>
      <w:bookmarkStart w:id="3375" w:name="_ETM_Q1_4412578"/>
      <w:bookmarkEnd w:id="3375"/>
      <w:r>
        <w:rPr>
          <w:rtl w:val="true"/>
          <w:lang w:eastAsia="he-IL"/>
        </w:rPr>
        <w:t xml:space="preserve"> זה הרופאים הפסיכיאטרים או כל רופא בתחומו</w:t>
      </w:r>
      <w:r>
        <w:rPr>
          <w:rtl w:val="true"/>
          <w:lang w:eastAsia="he-IL"/>
        </w:rPr>
        <w:t xml:space="preserve">, </w:t>
      </w:r>
      <w:bookmarkStart w:id="3376" w:name="_ETM_Q1_4417035"/>
      <w:bookmarkEnd w:id="3376"/>
      <w:r>
        <w:rPr>
          <w:rtl w:val="true"/>
          <w:lang w:eastAsia="he-IL"/>
        </w:rPr>
        <w:t>אני הצעתי אז בזמנו להכניס את הנושא של הרופא התעסוקתי</w:t>
      </w:r>
      <w:r>
        <w:rPr>
          <w:rtl w:val="true"/>
          <w:lang w:eastAsia="he-IL"/>
        </w:rPr>
        <w:t xml:space="preserve">, </w:t>
      </w:r>
      <w:bookmarkStart w:id="3377" w:name="_ETM_Q1_4420744"/>
      <w:bookmarkEnd w:id="3377"/>
      <w:r>
        <w:rPr>
          <w:rtl w:val="true"/>
          <w:lang w:eastAsia="he-IL"/>
        </w:rPr>
        <w:t>השאלה מה 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רי בסופו של דבר </w:t>
      </w:r>
      <w:bookmarkStart w:id="3378" w:name="_ETM_Q1_4425346"/>
      <w:bookmarkEnd w:id="3378"/>
      <w:r>
        <w:rPr>
          <w:rtl w:val="true"/>
          <w:lang w:eastAsia="he-IL"/>
        </w:rPr>
        <w:t>זה התפקיד של הרופא התעס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רישוי מבין את זה</w:t>
      </w:r>
      <w:r>
        <w:rPr>
          <w:rtl w:val="true"/>
          <w:lang w:eastAsia="he-IL"/>
        </w:rPr>
        <w:t xml:space="preserve">. </w:t>
      </w:r>
      <w:bookmarkStart w:id="3379" w:name="_ETM_Q1_4430138"/>
      <w:bookmarkEnd w:id="3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4430370"/>
      <w:bookmarkStart w:id="3381" w:name="_ETM_Q1_4430313"/>
      <w:bookmarkStart w:id="3382" w:name="_ETM_Q1_4430370"/>
      <w:bookmarkStart w:id="3383" w:name="_ETM_Q1_4430313"/>
      <w:bookmarkEnd w:id="3382"/>
      <w:bookmarkEnd w:id="3383"/>
    </w:p>
    <w:p>
      <w:pPr>
        <w:pStyle w:val="Style32"/>
        <w:keepNext w:val="true"/>
        <w:rPr>
          <w:lang w:eastAsia="he-IL"/>
        </w:rPr>
      </w:pPr>
      <w:bookmarkStart w:id="3384" w:name="ET_guest_מיטל_גבא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5" w:name="_ETM_Q1_4433381"/>
      <w:bookmarkStart w:id="3386" w:name="_ETM_Q1_4433355"/>
      <w:bookmarkEnd w:id="3385"/>
      <w:bookmarkEnd w:id="3386"/>
      <w:r>
        <w:rPr>
          <w:rtl w:val="true"/>
          <w:lang w:eastAsia="he-IL"/>
        </w:rPr>
        <w:t>כל נושא ה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נשמור את זה ל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387" w:name="_ETM_Q1_4436571"/>
      <w:bookmarkEnd w:id="3387"/>
      <w:r>
        <w:rPr>
          <w:rtl w:val="true"/>
          <w:lang w:eastAsia="he-IL"/>
        </w:rPr>
        <w:t>ה דורש דיון מעמ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רופא תעסוקתי הוא באמת </w:t>
      </w:r>
      <w:bookmarkStart w:id="3388" w:name="_ETM_Q1_4439947"/>
      <w:bookmarkEnd w:id="3388"/>
      <w:r>
        <w:rPr>
          <w:rtl w:val="true"/>
          <w:lang w:eastAsia="he-IL"/>
        </w:rPr>
        <w:t xml:space="preserve">רופא אז תמ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4437909"/>
      <w:bookmarkStart w:id="3390" w:name="_ETM_Q1_4440811"/>
      <w:bookmarkStart w:id="3391" w:name="_ETM_Q1_4440754"/>
      <w:bookmarkStart w:id="3392" w:name="_ETM_Q1_4437909"/>
      <w:bookmarkStart w:id="3393" w:name="_ETM_Q1_4440811"/>
      <w:bookmarkStart w:id="3394" w:name="_ETM_Q1_4440754"/>
      <w:bookmarkEnd w:id="3392"/>
      <w:bookmarkEnd w:id="3393"/>
      <w:bookmarkEnd w:id="3394"/>
    </w:p>
    <w:p>
      <w:pPr>
        <w:pStyle w:val="Style28"/>
        <w:keepNext w:val="true"/>
        <w:rPr/>
      </w:pPr>
      <w:bookmarkStart w:id="3395" w:name="ET_yor_644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4438248"/>
      <w:bookmarkEnd w:id="3396"/>
      <w:r>
        <w:rPr>
          <w:rtl w:val="true"/>
          <w:lang w:eastAsia="he-IL"/>
        </w:rPr>
        <w:t>ז</w:t>
      </w:r>
      <w:bookmarkStart w:id="3397" w:name="_ETM_Q1_4438275"/>
      <w:bookmarkEnd w:id="3397"/>
      <w:r>
        <w:rPr>
          <w:rtl w:val="true"/>
          <w:lang w:eastAsia="he-IL"/>
        </w:rPr>
        <w:t xml:space="preserve">ו הייתה התשובה </w:t>
      </w:r>
      <w:bookmarkStart w:id="3398" w:name="_ETM_Q1_4442551"/>
      <w:bookmarkEnd w:id="3398"/>
      <w:r>
        <w:rPr>
          <w:rtl w:val="true"/>
          <w:lang w:eastAsia="he-IL"/>
        </w:rPr>
        <w:t>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רוצים אפשר לשים רופא תעסוקתי במקום </w:t>
      </w:r>
      <w:bookmarkStart w:id="3399" w:name="_ETM_Q1_4445448"/>
      <w:bookmarkEnd w:id="3399"/>
      <w:r>
        <w:rPr>
          <w:rtl w:val="true"/>
          <w:lang w:eastAsia="he-IL"/>
        </w:rPr>
        <w:t>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רוצה שבהכרח יהיה רופא תעסוק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4446432"/>
      <w:bookmarkStart w:id="3401" w:name="_ETM_Q1_4448947"/>
      <w:bookmarkStart w:id="3402" w:name="_ETM_Q1_4448896"/>
      <w:bookmarkStart w:id="3403" w:name="_ETM_Q1_4446432"/>
      <w:bookmarkStart w:id="3404" w:name="_ETM_Q1_4448947"/>
      <w:bookmarkStart w:id="3405" w:name="_ETM_Q1_4448896"/>
      <w:bookmarkEnd w:id="3403"/>
      <w:bookmarkEnd w:id="3404"/>
      <w:bookmarkEnd w:id="3405"/>
    </w:p>
    <w:p>
      <w:pPr>
        <w:pStyle w:val="Style11"/>
        <w:keepNext w:val="true"/>
        <w:rPr/>
      </w:pPr>
      <w:bookmarkStart w:id="3406" w:name="ET_speaker_615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4446781"/>
      <w:bookmarkStart w:id="3408" w:name="_ETM_Q1_4446755"/>
      <w:bookmarkEnd w:id="3407"/>
      <w:bookmarkEnd w:id="3408"/>
      <w:r>
        <w:rPr>
          <w:rtl w:val="true"/>
          <w:lang w:eastAsia="he-IL"/>
        </w:rPr>
        <w:t xml:space="preserve">מאחר שאנחנו </w:t>
      </w:r>
      <w:bookmarkStart w:id="3409" w:name="_ETM_Q1_4447959"/>
      <w:bookmarkEnd w:id="3409"/>
      <w:r>
        <w:rPr>
          <w:rtl w:val="true"/>
          <w:lang w:eastAsia="he-IL"/>
        </w:rPr>
        <w:t xml:space="preserve">רוצים שהוועדות האלה יתפקדו ולא ייתקעו עם רופאים שחסרים אז </w:t>
      </w:r>
      <w:bookmarkStart w:id="3410" w:name="_ETM_Q1_4448702"/>
      <w:bookmarkEnd w:id="3410"/>
      <w:r>
        <w:rPr>
          <w:rtl w:val="true"/>
          <w:lang w:eastAsia="he-IL"/>
        </w:rPr>
        <w:t xml:space="preserve">אתה צריך להשאיר את זה מספיק פתוח כדי שהם </w:t>
      </w:r>
      <w:bookmarkStart w:id="3411" w:name="_ETM_Q1_4454293"/>
      <w:bookmarkEnd w:id="3411"/>
      <w:r>
        <w:rPr>
          <w:rtl w:val="true"/>
          <w:lang w:eastAsia="he-IL"/>
        </w:rPr>
        <w:t>יוכלו לשבץ את הרופא המ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4453345"/>
      <w:bookmarkStart w:id="3413" w:name="_ETM_Q1_4453286"/>
      <w:bookmarkStart w:id="3414" w:name="_ETM_Q1_4453345"/>
      <w:bookmarkStart w:id="3415" w:name="_ETM_Q1_4453286"/>
      <w:bookmarkEnd w:id="3414"/>
      <w:bookmarkEnd w:id="3415"/>
    </w:p>
    <w:p>
      <w:pPr>
        <w:pStyle w:val="Style32"/>
        <w:keepNext w:val="true"/>
        <w:rPr>
          <w:lang w:eastAsia="he-IL"/>
        </w:rPr>
      </w:pPr>
      <w:bookmarkStart w:id="3416" w:name="ET_guest_94200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4452923"/>
      <w:bookmarkStart w:id="3418" w:name="_ETM_Q1_4452890"/>
      <w:bookmarkEnd w:id="3417"/>
      <w:bookmarkEnd w:id="3418"/>
      <w:r>
        <w:rPr>
          <w:rtl w:val="true"/>
          <w:lang w:eastAsia="he-IL"/>
        </w:rPr>
        <w:t xml:space="preserve">השאלה אם </w:t>
      </w:r>
      <w:bookmarkStart w:id="3419" w:name="_ETM_Q1_4456388"/>
      <w:bookmarkEnd w:id="3419"/>
      <w:r>
        <w:rPr>
          <w:rtl w:val="true"/>
          <w:lang w:eastAsia="he-IL"/>
        </w:rPr>
        <w:t>לא להכניס גם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ך הכול הוא </w:t>
      </w:r>
      <w:bookmarkStart w:id="3420" w:name="_ETM_Q1_4458992"/>
      <w:bookmarkEnd w:id="3420"/>
      <w:r>
        <w:rPr>
          <w:rtl w:val="true"/>
          <w:lang w:eastAsia="he-IL"/>
        </w:rPr>
        <w:t>האוטור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4460466"/>
      <w:bookmarkStart w:id="3422" w:name="_ETM_Q1_4462199"/>
      <w:bookmarkStart w:id="3423" w:name="_ETM_Q1_4462143"/>
      <w:bookmarkStart w:id="3424" w:name="_ETM_Q1_4460466"/>
      <w:bookmarkStart w:id="3425" w:name="_ETM_Q1_4462199"/>
      <w:bookmarkStart w:id="3426" w:name="_ETM_Q1_4462143"/>
      <w:bookmarkEnd w:id="3424"/>
      <w:bookmarkEnd w:id="3425"/>
      <w:bookmarkEnd w:id="3426"/>
    </w:p>
    <w:p>
      <w:pPr>
        <w:pStyle w:val="Style32"/>
        <w:keepNext w:val="true"/>
        <w:rPr>
          <w:lang w:eastAsia="he-IL"/>
        </w:rPr>
      </w:pPr>
      <w:bookmarkStart w:id="3427" w:name="ET_guest_אורלי_גרינפלד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8" w:name="_ETM_Q1_4460816"/>
      <w:bookmarkStart w:id="3429" w:name="_ETM_Q1_4460793"/>
      <w:bookmarkEnd w:id="3428"/>
      <w:bookmarkEnd w:id="3429"/>
      <w:r>
        <w:rPr>
          <w:rtl w:val="true"/>
          <w:lang w:eastAsia="he-IL"/>
        </w:rPr>
        <w:t xml:space="preserve">אנחנו ניקח את זה לדיון גם ונעשה על זה </w:t>
      </w:r>
      <w:bookmarkStart w:id="3430" w:name="_ETM_Q1_4460630"/>
      <w:bookmarkEnd w:id="3430"/>
      <w:r>
        <w:rPr>
          <w:rtl w:val="true"/>
          <w:lang w:eastAsia="he-IL"/>
        </w:rPr>
        <w:t>מחשבה</w:t>
      </w:r>
      <w:r>
        <w:rPr>
          <w:rtl w:val="true"/>
          <w:lang w:eastAsia="he-IL"/>
        </w:rPr>
        <w:t xml:space="preserve">. </w:t>
      </w:r>
      <w:bookmarkStart w:id="3431" w:name="_ETM_Q1_4464085"/>
      <w:bookmarkEnd w:id="3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4464973"/>
      <w:bookmarkStart w:id="3433" w:name="_ETM_Q1_4464139"/>
      <w:bookmarkStart w:id="3434" w:name="_ETM_Q1_4464973"/>
      <w:bookmarkStart w:id="3435" w:name="_ETM_Q1_4464139"/>
      <w:bookmarkEnd w:id="3434"/>
      <w:bookmarkEnd w:id="3435"/>
    </w:p>
    <w:p>
      <w:pPr>
        <w:pStyle w:val="Style11"/>
        <w:keepNext w:val="true"/>
        <w:rPr/>
      </w:pPr>
      <w:bookmarkStart w:id="3436" w:name="ET_speaker_אילת_וולברג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ETM_Q1_4465280"/>
      <w:bookmarkStart w:id="3438" w:name="_ETM_Q1_4465255"/>
      <w:bookmarkEnd w:id="3437"/>
      <w:bookmarkEnd w:id="3438"/>
      <w:r>
        <w:rPr>
          <w:rtl w:val="true"/>
          <w:lang w:eastAsia="he-IL"/>
        </w:rPr>
        <w:t>כבר בנוסח הנוכחי שהובא 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נחנו מוחקים </w:t>
      </w:r>
      <w:bookmarkStart w:id="3439" w:name="_ETM_Q1_4467898"/>
      <w:bookmarkEnd w:id="3439"/>
      <w:r>
        <w:rPr>
          <w:rtl w:val="true"/>
          <w:lang w:eastAsia="he-IL"/>
        </w:rPr>
        <w:t>את ההרכבים הספציפיים לעניין הנפשי אז יש שלושה רופאים</w:t>
      </w:r>
      <w:r>
        <w:rPr>
          <w:rtl w:val="true"/>
          <w:lang w:eastAsia="he-IL"/>
        </w:rPr>
        <w:t xml:space="preserve">. </w:t>
      </w:r>
      <w:bookmarkStart w:id="3440" w:name="_ETM_Q1_4471709"/>
      <w:bookmarkEnd w:id="3440"/>
      <w:r>
        <w:rPr>
          <w:rtl w:val="true"/>
          <w:lang w:eastAsia="he-IL"/>
        </w:rPr>
        <w:t>יש פה את הגורם המקצועי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קול דעת מי </w:t>
      </w:r>
      <w:bookmarkStart w:id="3441" w:name="_ETM_Q1_4474122"/>
      <w:bookmarkEnd w:id="3441"/>
      <w:r>
        <w:rPr>
          <w:rtl w:val="true"/>
          <w:lang w:eastAsia="he-IL"/>
        </w:rPr>
        <w:t>שממנה את הווע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מקרה מסוים ואם זה </w:t>
      </w:r>
      <w:bookmarkStart w:id="3442" w:name="_ETM_Q1_4480337"/>
      <w:bookmarkEnd w:id="3442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ניס רופאים תעסוקתיים שהם כאמור סוג של </w:t>
      </w:r>
      <w:bookmarkStart w:id="3443" w:name="_ETM_Q1_4485094"/>
      <w:bookmarkEnd w:id="3443"/>
      <w:r>
        <w:rPr>
          <w:rtl w:val="true"/>
          <w:lang w:eastAsia="he-IL"/>
        </w:rPr>
        <w:t>רו</w:t>
      </w:r>
      <w:bookmarkStart w:id="3444" w:name="_ETM_Q1_4486117"/>
      <w:bookmarkStart w:id="3445" w:name="_ETM_Q1_4486047"/>
      <w:bookmarkEnd w:id="3444"/>
      <w:bookmarkEnd w:id="3445"/>
      <w:r>
        <w:rPr>
          <w:rtl w:val="true"/>
          <w:lang w:eastAsia="he-IL"/>
        </w:rPr>
        <w:t>פ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4487751"/>
      <w:bookmarkStart w:id="3447" w:name="_ETM_Q1_4488958"/>
      <w:bookmarkStart w:id="3448" w:name="_ETM_Q1_4488911"/>
      <w:bookmarkStart w:id="3449" w:name="_ETM_Q1_4487751"/>
      <w:bookmarkStart w:id="3450" w:name="_ETM_Q1_4488958"/>
      <w:bookmarkStart w:id="3451" w:name="_ETM_Q1_4488911"/>
      <w:bookmarkEnd w:id="3449"/>
      <w:bookmarkEnd w:id="3450"/>
      <w:bookmarkEnd w:id="3451"/>
    </w:p>
    <w:p>
      <w:pPr>
        <w:pStyle w:val="Style11"/>
        <w:keepNext w:val="true"/>
        <w:rPr/>
      </w:pPr>
      <w:bookmarkStart w:id="3452" w:name="ET_speaker_615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4488139"/>
      <w:bookmarkStart w:id="3454" w:name="_ETM_Q1_4488102"/>
      <w:bookmarkEnd w:id="3453"/>
      <w:bookmarkEnd w:id="3454"/>
      <w:r>
        <w:rPr>
          <w:rtl w:val="true"/>
          <w:lang w:eastAsia="he-IL"/>
        </w:rPr>
        <w:t>הם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מים מסו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4488652"/>
      <w:bookmarkStart w:id="3456" w:name="_ETM_Q1_4487806"/>
      <w:bookmarkStart w:id="3457" w:name="_ETM_Q1_4488652"/>
      <w:bookmarkStart w:id="3458" w:name="_ETM_Q1_4487806"/>
      <w:bookmarkEnd w:id="3457"/>
      <w:bookmarkEnd w:id="3458"/>
    </w:p>
    <w:p>
      <w:pPr>
        <w:pStyle w:val="Style32"/>
        <w:keepNext w:val="true"/>
        <w:rPr>
          <w:lang w:eastAsia="he-IL"/>
        </w:rPr>
      </w:pPr>
      <w:bookmarkStart w:id="3459" w:name="ET_guest_עדית_סרגוסטי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460" w:name="_ETM_Q1_4488992"/>
      <w:bookmarkStart w:id="3461" w:name="_ETM_Q1_4488970"/>
      <w:bookmarkEnd w:id="3460"/>
      <w:bookmarkEnd w:id="3461"/>
      <w:r>
        <w:rPr>
          <w:rtl w:val="true"/>
          <w:lang w:eastAsia="he-IL"/>
        </w:rPr>
        <w:t xml:space="preserve">לושה רופאים לרבות </w:t>
      </w:r>
      <w:bookmarkStart w:id="3462" w:name="_ETM_Q1_4491157"/>
      <w:bookmarkEnd w:id="3462"/>
      <w:r>
        <w:rPr>
          <w:rtl w:val="true"/>
          <w:lang w:eastAsia="he-IL"/>
        </w:rPr>
        <w:t>רופאים תעסוק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3" w:name="_ETM_Q1_4011421"/>
      <w:bookmarkStart w:id="3464" w:name="_ETM_Q1_4011372"/>
      <w:bookmarkStart w:id="3465" w:name="_ETM_Q1_4501602"/>
      <w:bookmarkStart w:id="3466" w:name="_ETM_Q1_4499895"/>
      <w:bookmarkStart w:id="3467" w:name="_ETM_Q1_4499870"/>
      <w:bookmarkStart w:id="3468" w:name="_ETM_Q1_4499516"/>
      <w:bookmarkStart w:id="3469" w:name="_ETM_Q1_4493317"/>
      <w:bookmarkStart w:id="3470" w:name="_ETM_Q1_4493254"/>
      <w:bookmarkStart w:id="3471" w:name="_ETM_Q1_4011421"/>
      <w:bookmarkStart w:id="3472" w:name="_ETM_Q1_4011372"/>
      <w:bookmarkStart w:id="3473" w:name="_ETM_Q1_4501602"/>
      <w:bookmarkStart w:id="3474" w:name="_ETM_Q1_4499895"/>
      <w:bookmarkStart w:id="3475" w:name="_ETM_Q1_4499870"/>
      <w:bookmarkStart w:id="3476" w:name="_ETM_Q1_4499516"/>
      <w:bookmarkStart w:id="3477" w:name="_ETM_Q1_4493317"/>
      <w:bookmarkStart w:id="3478" w:name="_ETM_Q1_4493254"/>
      <w:bookmarkEnd w:id="3471"/>
      <w:bookmarkEnd w:id="3472"/>
      <w:bookmarkEnd w:id="3473"/>
      <w:bookmarkEnd w:id="3474"/>
      <w:bookmarkEnd w:id="3475"/>
      <w:bookmarkEnd w:id="3476"/>
      <w:bookmarkEnd w:id="3477"/>
      <w:bookmarkEnd w:id="3478"/>
    </w:p>
    <w:p>
      <w:pPr>
        <w:pStyle w:val="Style11"/>
        <w:keepNext w:val="true"/>
        <w:rPr/>
      </w:pPr>
      <w:bookmarkStart w:id="3479" w:name="ET_speaker_6150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4497657"/>
      <w:bookmarkStart w:id="3481" w:name="_ETM_Q1_4497627"/>
      <w:bookmarkEnd w:id="3480"/>
      <w:bookmarkEnd w:id="3481"/>
      <w:r>
        <w:rPr>
          <w:rtl w:val="true"/>
          <w:lang w:eastAsia="he-IL"/>
        </w:rPr>
        <w:t>יש לי כמה נקודות שאני רוצה לח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4499645"/>
      <w:bookmarkStart w:id="3483" w:name="_ETM_Q1_4504556"/>
      <w:bookmarkStart w:id="3484" w:name="_ETM_Q1_4504517"/>
      <w:bookmarkStart w:id="3485" w:name="_ETM_Q1_4499645"/>
      <w:bookmarkStart w:id="3486" w:name="_ETM_Q1_4504556"/>
      <w:bookmarkStart w:id="3487" w:name="_ETM_Q1_4504517"/>
      <w:bookmarkEnd w:id="3485"/>
      <w:bookmarkEnd w:id="3486"/>
      <w:bookmarkEnd w:id="3487"/>
    </w:p>
    <w:p>
      <w:pPr>
        <w:pStyle w:val="Style32"/>
        <w:keepNext w:val="true"/>
        <w:rPr>
          <w:lang w:eastAsia="he-IL"/>
        </w:rPr>
      </w:pPr>
      <w:bookmarkStart w:id="3488" w:name="ET_guest_90321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ט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9" w:name="_ETM_Q1_4501429"/>
      <w:bookmarkStart w:id="3490" w:name="_ETM_Q1_4501405"/>
      <w:bookmarkStart w:id="3491" w:name="_ETM_Q1_4499946"/>
      <w:bookmarkStart w:id="3492" w:name="_ETM_Q1_4499924"/>
      <w:bookmarkEnd w:id="3489"/>
      <w:bookmarkEnd w:id="3490"/>
      <w:bookmarkEnd w:id="3491"/>
      <w:bookmarkEnd w:id="3492"/>
      <w:r>
        <w:rPr>
          <w:rtl w:val="true"/>
          <w:lang w:eastAsia="he-IL"/>
        </w:rPr>
        <w:t xml:space="preserve">אני רק אשלים אולי לפני </w:t>
      </w:r>
      <w:bookmarkStart w:id="3493" w:name="_ETM_Q1_4502500"/>
      <w:bookmarkEnd w:id="349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ה היועצת המשפטית של </w:t>
      </w:r>
      <w:bookmarkStart w:id="3494" w:name="_ETM_Q1_4505660"/>
      <w:bookmarkEnd w:id="349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אלה לגבי תיקון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495" w:name="_ETM_Q1_4512710"/>
      <w:bookmarkEnd w:id="3495"/>
      <w:r>
        <w:rPr>
          <w:rtl w:val="true"/>
          <w:lang w:eastAsia="he-IL"/>
        </w:rPr>
        <w:t xml:space="preserve">אשלים שב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מידע שהגיע יבוא מידע </w:t>
      </w:r>
      <w:bookmarkStart w:id="3496" w:name="_ETM_Q1_4519222"/>
      <w:bookmarkEnd w:id="3496"/>
      <w:r>
        <w:rPr>
          <w:rtl w:val="true"/>
          <w:lang w:eastAsia="he-IL"/>
        </w:rPr>
        <w:t>אישי ש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גם פה מדובר על מידע אישי ולכן </w:t>
      </w:r>
      <w:bookmarkStart w:id="3497" w:name="_ETM_Q1_4521809"/>
      <w:bookmarkEnd w:id="3497"/>
      <w:r>
        <w:rPr>
          <w:rtl w:val="true"/>
          <w:lang w:eastAsia="he-IL"/>
        </w:rPr>
        <w:t xml:space="preserve">ההוראות של 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גנת הפרטיות </w:t>
      </w:r>
      <w:bookmarkStart w:id="3498" w:name="_ETM_Q1_4526980"/>
      <w:bookmarkEnd w:id="3498"/>
      <w:r>
        <w:rPr>
          <w:rtl w:val="true"/>
          <w:lang w:eastAsia="he-IL"/>
        </w:rPr>
        <w:t>יחול גם על המיד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9" w:name="_ETM_Q1_4533772"/>
      <w:bookmarkStart w:id="3500" w:name="_ETM_Q1_4530529"/>
      <w:bookmarkStart w:id="3501" w:name="_ETM_Q1_4530477"/>
      <w:bookmarkStart w:id="3502" w:name="_ETM_Q1_4533772"/>
      <w:bookmarkStart w:id="3503" w:name="_ETM_Q1_4530529"/>
      <w:bookmarkStart w:id="3504" w:name="_ETM_Q1_4530477"/>
      <w:bookmarkEnd w:id="3502"/>
      <w:bookmarkEnd w:id="3503"/>
      <w:bookmarkEnd w:id="3504"/>
    </w:p>
    <w:p>
      <w:pPr>
        <w:pStyle w:val="Style11"/>
        <w:keepNext w:val="true"/>
        <w:rPr/>
      </w:pPr>
      <w:bookmarkStart w:id="3505" w:name="ET_speaker_615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4534119"/>
      <w:bookmarkStart w:id="3507" w:name="_ETM_Q1_4534096"/>
      <w:bookmarkEnd w:id="3506"/>
      <w:bookmarkEnd w:id="3507"/>
      <w:r>
        <w:rPr>
          <w:rtl w:val="true"/>
          <w:lang w:eastAsia="he-IL"/>
        </w:rPr>
        <w:t xml:space="preserve">לפני שאני אגיד עוד </w:t>
      </w:r>
      <w:bookmarkStart w:id="3508" w:name="_ETM_Q1_4531421"/>
      <w:bookmarkEnd w:id="3508"/>
      <w:r>
        <w:rPr>
          <w:rtl w:val="true"/>
          <w:lang w:eastAsia="he-IL"/>
        </w:rPr>
        <w:t xml:space="preserve">נקודות שאנחנו משאירים אותן לקריאות הבאות אני רוצה לדבר </w:t>
      </w:r>
      <w:bookmarkStart w:id="3509" w:name="_ETM_Q1_4537361"/>
      <w:bookmarkEnd w:id="3509"/>
      <w:r>
        <w:rPr>
          <w:rtl w:val="true"/>
          <w:lang w:eastAsia="he-IL"/>
        </w:rPr>
        <w:t>לגבי ההשכלה הגבוהה</w:t>
      </w:r>
      <w:r>
        <w:rPr>
          <w:rtl w:val="true"/>
          <w:lang w:eastAsia="he-IL"/>
        </w:rPr>
        <w:t xml:space="preserve">. </w:t>
      </w:r>
      <w:bookmarkStart w:id="3510" w:name="_ETM_Q1_4546296"/>
      <w:bookmarkEnd w:id="3510"/>
      <w:r>
        <w:rPr>
          <w:rtl w:val="true"/>
          <w:lang w:eastAsia="he-IL"/>
        </w:rPr>
        <w:t>כבוד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שכלה גבוהה זה נושא</w:t>
      </w:r>
      <w:bookmarkStart w:id="3511" w:name="_ETM_Q1_4554418"/>
      <w:bookmarkEnd w:id="3511"/>
      <w:r>
        <w:rPr>
          <w:rtl w:val="true"/>
          <w:lang w:eastAsia="he-IL"/>
        </w:rPr>
        <w:t xml:space="preserve"> חשוב ביותר וממש ממש לאחרונה הגיע אלינו טופס מחריד</w:t>
      </w:r>
      <w:bookmarkStart w:id="3512" w:name="_ETM_Q1_4558311"/>
      <w:bookmarkEnd w:id="3512"/>
      <w:r>
        <w:rPr>
          <w:rtl w:val="true"/>
          <w:lang w:eastAsia="he-IL"/>
        </w:rPr>
        <w:t xml:space="preserve"> של אחת ממכללות החינוך שעוד בתנאי הקבלה ללימודים עצמם </w:t>
      </w:r>
      <w:bookmarkStart w:id="3513" w:name="_ETM_Q1_4568270"/>
      <w:bookmarkEnd w:id="3513"/>
      <w:r>
        <w:rPr>
          <w:rtl w:val="true"/>
          <w:lang w:eastAsia="he-IL"/>
        </w:rPr>
        <w:t xml:space="preserve">הם מקבלים טופס שעוסק אך ורק בבריאות הנפש עם חדירה </w:t>
      </w:r>
      <w:bookmarkStart w:id="3514" w:name="_ETM_Q1_4575700"/>
      <w:bookmarkEnd w:id="3514"/>
      <w:r>
        <w:rPr>
          <w:rtl w:val="true"/>
          <w:lang w:eastAsia="he-IL"/>
        </w:rPr>
        <w:t>לפרטיות ברמות שאני חושבת שלא נתקלתי בהן 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אב </w:t>
      </w:r>
      <w:bookmarkStart w:id="3515" w:name="_ETM_Q1_4583003"/>
      <w:bookmarkEnd w:id="3515"/>
      <w:r>
        <w:rPr>
          <w:rtl w:val="true"/>
          <w:lang w:eastAsia="he-IL"/>
        </w:rPr>
        <w:t>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אחרי שהפנינו את תשומת ליבם והיינו בטוחים </w:t>
      </w:r>
      <w:bookmarkStart w:id="3516" w:name="_ETM_Q1_4587858"/>
      <w:bookmarkEnd w:id="3516"/>
      <w:r>
        <w:rPr>
          <w:rtl w:val="true"/>
          <w:lang w:eastAsia="he-IL"/>
        </w:rPr>
        <w:t>שהם 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י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נ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משיכים </w:t>
      </w:r>
      <w:bookmarkStart w:id="3517" w:name="_ETM_Q1_4594162"/>
      <w:bookmarkEnd w:id="3517"/>
      <w:r>
        <w:rPr>
          <w:rtl w:val="true"/>
          <w:lang w:eastAsia="he-IL"/>
        </w:rPr>
        <w:t>לעמוד מאחורי הטופס המחריד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4597944"/>
      <w:bookmarkStart w:id="3519" w:name="_ETM_Q1_4597889"/>
      <w:bookmarkStart w:id="3520" w:name="_ETM_Q1_4597944"/>
      <w:bookmarkStart w:id="3521" w:name="_ETM_Q1_4597889"/>
      <w:bookmarkEnd w:id="3520"/>
      <w:bookmarkEnd w:id="3521"/>
    </w:p>
    <w:p>
      <w:pPr>
        <w:pStyle w:val="Style11"/>
        <w:keepNext w:val="true"/>
        <w:rPr/>
      </w:pPr>
      <w:bookmarkStart w:id="3522" w:name="ET_speaker_אילת_וולברג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4599246"/>
      <w:bookmarkStart w:id="3524" w:name="_ETM_Q1_4599213"/>
      <w:bookmarkEnd w:id="3523"/>
      <w:bookmarkEnd w:id="3524"/>
      <w:r>
        <w:rPr>
          <w:rtl w:val="true"/>
          <w:lang w:eastAsia="he-IL"/>
        </w:rPr>
        <w:t>אפשר להקריא מבחינת התו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4601044"/>
      <w:bookmarkStart w:id="3526" w:name="_ETM_Q1_4600999"/>
      <w:bookmarkStart w:id="3527" w:name="_ETM_Q1_4601044"/>
      <w:bookmarkStart w:id="3528" w:name="_ETM_Q1_4600999"/>
      <w:bookmarkEnd w:id="3527"/>
      <w:bookmarkEnd w:id="3528"/>
    </w:p>
    <w:p>
      <w:pPr>
        <w:pStyle w:val="Style11"/>
        <w:keepNext w:val="true"/>
        <w:rPr/>
      </w:pPr>
      <w:bookmarkStart w:id="3529" w:name="ET_speaker_615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30" w:name="_ETM_Q1_4599365"/>
      <w:bookmarkStart w:id="3531" w:name="_ETM_Q1_4599342"/>
      <w:bookmarkEnd w:id="3530"/>
      <w:bookmarkEnd w:id="3531"/>
      <w:r>
        <w:rPr>
          <w:rtl w:val="true"/>
          <w:lang w:eastAsia="he-IL"/>
        </w:rPr>
        <w:t xml:space="preserve">ני </w:t>
      </w:r>
      <w:bookmarkStart w:id="3532" w:name="_ETM_Q1_4599614"/>
      <w:bookmarkEnd w:id="3532"/>
      <w:r>
        <w:rPr>
          <w:rtl w:val="true"/>
          <w:lang w:eastAsia="he-IL"/>
        </w:rPr>
        <w:t>אקריא לכם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הצהרת בריאות מועמד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ע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533" w:name="_ETM_Q1_4605479"/>
      <w:bookmarkEnd w:id="3533"/>
      <w:r>
        <w:rPr>
          <w:rtl w:val="true"/>
          <w:lang w:eastAsia="he-IL"/>
        </w:rPr>
        <w:t>עוד לא התקבלו לל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4605405"/>
      <w:bookmarkStart w:id="3535" w:name="_ETM_Q1_4605360"/>
      <w:bookmarkStart w:id="3536" w:name="_ETM_Q1_4605405"/>
      <w:bookmarkStart w:id="3537" w:name="_ETM_Q1_4605360"/>
      <w:bookmarkEnd w:id="3536"/>
      <w:bookmarkEnd w:id="3537"/>
    </w:p>
    <w:p>
      <w:pPr>
        <w:pStyle w:val="Style11"/>
        <w:keepNext w:val="true"/>
        <w:rPr/>
      </w:pPr>
      <w:bookmarkStart w:id="3538" w:name="ET_speaker_קריאה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4603414"/>
      <w:bookmarkStart w:id="3540" w:name="_ETM_Q1_4603381"/>
      <w:bookmarkEnd w:id="3539"/>
      <w:bookmarkEnd w:id="3540"/>
      <w:r>
        <w:rPr>
          <w:rtl w:val="true"/>
          <w:lang w:eastAsia="he-IL"/>
        </w:rPr>
        <w:t>אפשר לדעת מאיזה מכל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4607941"/>
      <w:bookmarkStart w:id="3542" w:name="_ETM_Q1_4606313"/>
      <w:bookmarkStart w:id="3543" w:name="_ETM_Q1_4606261"/>
      <w:bookmarkStart w:id="3544" w:name="_ETM_Q1_4607941"/>
      <w:bookmarkStart w:id="3545" w:name="_ETM_Q1_4606313"/>
      <w:bookmarkStart w:id="3546" w:name="_ETM_Q1_4606261"/>
      <w:bookmarkEnd w:id="3544"/>
      <w:bookmarkEnd w:id="3545"/>
      <w:bookmarkEnd w:id="3546"/>
    </w:p>
    <w:p>
      <w:pPr>
        <w:pStyle w:val="Style11"/>
        <w:keepNext w:val="true"/>
        <w:rPr/>
      </w:pPr>
      <w:bookmarkStart w:id="3547" w:name="ET_speaker_615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8" w:name="_ETM_Q1_4608300"/>
      <w:bookmarkEnd w:id="3548"/>
      <w:r>
        <w:rPr>
          <w:rtl w:val="true"/>
          <w:lang w:eastAsia="he-IL"/>
        </w:rPr>
        <w:t>ב</w:t>
      </w:r>
      <w:bookmarkStart w:id="3549" w:name="_ETM_Q1_4608340"/>
      <w:bookmarkEnd w:id="3549"/>
      <w:r>
        <w:rPr>
          <w:rtl w:val="true"/>
          <w:lang w:eastAsia="he-IL"/>
        </w:rPr>
        <w:t xml:space="preserve">יקשו </w:t>
      </w:r>
      <w:bookmarkStart w:id="3550" w:name="_ETM_Q1_4608790"/>
      <w:bookmarkEnd w:id="3550"/>
      <w:r>
        <w:rPr>
          <w:rtl w:val="true"/>
          <w:lang w:eastAsia="he-IL"/>
        </w:rPr>
        <w:t>ממני לא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דווקא מגיע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שוב בסוף אם להגיד או לא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קרה המבקש מבקש </w:t>
      </w:r>
      <w:bookmarkStart w:id="3551" w:name="_ETM_Q1_4615345"/>
      <w:bookmarkEnd w:id="3551"/>
      <w:r>
        <w:rPr>
          <w:rtl w:val="true"/>
          <w:lang w:eastAsia="he-IL"/>
        </w:rPr>
        <w:t>ללמוד תוכנית תוא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מר תואר ראשון בהצטיינות</w:t>
      </w:r>
      <w:bookmarkStart w:id="3552" w:name="_ETM_Q1_4620518"/>
      <w:bookmarkEnd w:id="35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שהפנתה אליי את </w:t>
      </w:r>
      <w:bookmarkStart w:id="3553" w:name="_ETM_Q1_4622101"/>
      <w:bookmarkEnd w:id="3553"/>
      <w:r>
        <w:rPr>
          <w:rtl w:val="true"/>
          <w:lang w:eastAsia="he-IL"/>
        </w:rPr>
        <w:t>הטופ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אר שני בטיפול באמצעות א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4628812"/>
      <w:bookmarkStart w:id="3555" w:name="_ETM_Q1_4628735"/>
      <w:bookmarkStart w:id="3556" w:name="_ETM_Q1_4628677"/>
      <w:bookmarkStart w:id="3557" w:name="_ETM_Q1_4628812"/>
      <w:bookmarkStart w:id="3558" w:name="_ETM_Q1_4628735"/>
      <w:bookmarkStart w:id="3559" w:name="_ETM_Q1_4628677"/>
      <w:bookmarkEnd w:id="3557"/>
      <w:bookmarkEnd w:id="3558"/>
      <w:bookmarkEnd w:id="3559"/>
    </w:p>
    <w:p>
      <w:pPr>
        <w:pStyle w:val="Normal"/>
        <w:rPr>
          <w:lang w:eastAsia="he-IL"/>
        </w:rPr>
      </w:pPr>
      <w:bookmarkStart w:id="3560" w:name="_ETM_Q1_4628860"/>
      <w:bookmarkEnd w:id="3560"/>
      <w:r>
        <w:rPr>
          <w:rtl w:val="true"/>
          <w:lang w:eastAsia="he-IL"/>
        </w:rPr>
        <w:t xml:space="preserve">ואז מה שהוא </w:t>
      </w:r>
      <w:bookmarkStart w:id="3561" w:name="_ETM_Q1_4626494"/>
      <w:bookmarkEnd w:id="3561"/>
      <w:r>
        <w:rPr>
          <w:rtl w:val="true"/>
          <w:lang w:eastAsia="he-IL"/>
        </w:rPr>
        <w:t>נדרש לע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יטב ידיעתי מצב בריאותי הנפשית בעת חתימת הצהרה </w:t>
      </w:r>
      <w:bookmarkStart w:id="3562" w:name="_ETM_Q1_4630244"/>
      <w:bookmarkEnd w:id="3562"/>
      <w:r>
        <w:rPr>
          <w:rtl w:val="true"/>
          <w:lang w:eastAsia="he-IL"/>
        </w:rPr>
        <w:t xml:space="preserve">זו תקין ואינני חולה בכל מחלה נפשית שהיא </w:t>
      </w:r>
      <w:bookmarkStart w:id="3563" w:name="_ETM_Q1_4634395"/>
      <w:bookmarkEnd w:id="3563"/>
      <w:r>
        <w:rPr>
          <w:rtl w:val="true"/>
          <w:lang w:eastAsia="he-IL"/>
        </w:rPr>
        <w:t xml:space="preserve">לרבות מוגבלות או ליקוי נפשי לרבות אובדנ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להלן – </w:t>
      </w:r>
      <w:bookmarkStart w:id="3564" w:name="_ETM_Q1_4636894"/>
      <w:bookmarkEnd w:id="3564"/>
      <w:r>
        <w:rPr>
          <w:rtl w:val="true"/>
          <w:lang w:eastAsia="he-IL"/>
        </w:rPr>
        <w:t>המחלה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ואז הוא צריך לסמ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חולה במחלות הבאות </w:t>
      </w:r>
      <w:bookmarkStart w:id="3565" w:name="_ETM_Q1_4641929"/>
      <w:bookmarkEnd w:id="3565"/>
      <w:r>
        <w:rPr>
          <w:rtl w:val="true"/>
          <w:lang w:eastAsia="he-IL"/>
        </w:rPr>
        <w:t>והוא צריך לפרט באיזה מחלות נפשיות הוא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</w:t>
      </w:r>
      <w:bookmarkStart w:id="3566" w:name="_ETM_Q1_4644310"/>
      <w:bookmarkEnd w:id="3566"/>
      <w:r>
        <w:rPr>
          <w:rtl w:val="true"/>
          <w:lang w:eastAsia="he-IL"/>
        </w:rPr>
        <w:t>לסמן האם בעבר הוא חלה במחלות הב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7" w:name="_ETM_Q1_4648062"/>
      <w:bookmarkStart w:id="3568" w:name="_ETM_Q1_4648062"/>
      <w:bookmarkEnd w:id="3568"/>
    </w:p>
    <w:p>
      <w:pPr>
        <w:pStyle w:val="Style32"/>
        <w:keepNext w:val="true"/>
        <w:rPr>
          <w:lang w:eastAsia="he-IL"/>
        </w:rPr>
      </w:pPr>
      <w:bookmarkStart w:id="3569" w:name="ET_guest_עדית_סרגוסט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0" w:name="_ETM_Q1_4648455"/>
      <w:bookmarkStart w:id="3571" w:name="_ETM_Q1_4648434"/>
      <w:bookmarkEnd w:id="3570"/>
      <w:bookmarkEnd w:id="3571"/>
      <w:r>
        <w:rPr>
          <w:rtl w:val="true"/>
          <w:lang w:eastAsia="he-IL"/>
        </w:rPr>
        <w:t>האם אי פעם</w:t>
      </w:r>
      <w:r>
        <w:rPr>
          <w:rtl w:val="true"/>
          <w:lang w:eastAsia="he-IL"/>
        </w:rPr>
        <w:t xml:space="preserve">. </w:t>
      </w:r>
      <w:bookmarkStart w:id="3572" w:name="_ETM_Q1_4652330"/>
      <w:bookmarkEnd w:id="3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4650184"/>
      <w:bookmarkStart w:id="3574" w:name="_ETM_Q1_4652518"/>
      <w:bookmarkStart w:id="3575" w:name="_ETM_Q1_4652477"/>
      <w:bookmarkStart w:id="3576" w:name="_ETM_Q1_4650184"/>
      <w:bookmarkStart w:id="3577" w:name="_ETM_Q1_4652518"/>
      <w:bookmarkStart w:id="3578" w:name="_ETM_Q1_4652477"/>
      <w:bookmarkEnd w:id="3576"/>
      <w:bookmarkEnd w:id="3577"/>
      <w:bookmarkEnd w:id="3578"/>
    </w:p>
    <w:p>
      <w:pPr>
        <w:pStyle w:val="Style11"/>
        <w:keepNext w:val="true"/>
        <w:rPr/>
      </w:pPr>
      <w:bookmarkStart w:id="3579" w:name="ET_speaker_615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580" w:name="_ETM_Q1_4650583"/>
      <w:bookmarkStart w:id="3581" w:name="_ETM_Q1_4650559"/>
      <w:bookmarkEnd w:id="3580"/>
      <w:bookmarkEnd w:id="358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זה אי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 חליתי במחלות הבאות</w:t>
      </w:r>
      <w:r>
        <w:rPr>
          <w:rtl w:val="true"/>
          <w:lang w:eastAsia="he-IL"/>
        </w:rPr>
        <w:t xml:space="preserve">, </w:t>
      </w:r>
      <w:bookmarkStart w:id="3582" w:name="_ETM_Q1_4654639"/>
      <w:bookmarkEnd w:id="3582"/>
      <w:r>
        <w:rPr>
          <w:rtl w:val="true"/>
          <w:lang w:eastAsia="he-IL"/>
        </w:rPr>
        <w:t>אנא פרט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ם מד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ני מקבל </w:t>
      </w:r>
      <w:bookmarkStart w:id="3583" w:name="_ETM_Q1_4662954"/>
      <w:bookmarkEnd w:id="3583"/>
      <w:r>
        <w:rPr>
          <w:rtl w:val="true"/>
          <w:lang w:eastAsia="he-IL"/>
        </w:rPr>
        <w:t xml:space="preserve">בעת מתן הצהרה זו טיפול רפואי בגין המחלה המפורטת </w:t>
      </w:r>
      <w:bookmarkStart w:id="3584" w:name="_ETM_Q1_4667302"/>
      <w:bookmarkEnd w:id="3584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אם הוא מקבל אוי ואבו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</w:t>
      </w:r>
      <w:bookmarkStart w:id="3585" w:name="_ETM_Q1_4667556"/>
      <w:bookmarkEnd w:id="3585"/>
      <w:r>
        <w:rPr>
          <w:rtl w:val="true"/>
          <w:lang w:eastAsia="he-IL"/>
        </w:rPr>
        <w:t>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לך ל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 בעת הצהרה </w:t>
      </w:r>
      <w:bookmarkStart w:id="3586" w:name="_ETM_Q1_4670746"/>
      <w:bookmarkEnd w:id="3586"/>
      <w:r>
        <w:rPr>
          <w:rtl w:val="true"/>
          <w:lang w:eastAsia="he-IL"/>
        </w:rPr>
        <w:t>זו טיפול רפואי בגין המחלה המפורטת ל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פרטי</w:t>
      </w:r>
      <w:r>
        <w:rPr>
          <w:rtl w:val="true"/>
          <w:lang w:eastAsia="he-IL"/>
        </w:rPr>
        <w:t>,</w:t>
      </w:r>
      <w:bookmarkStart w:id="3587" w:name="_ETM_Q1_4676415"/>
      <w:bookmarkEnd w:id="3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ה צריך לפרט בדיוק איזה תרופות הוא מקבל</w:t>
      </w:r>
      <w:r>
        <w:rPr>
          <w:rtl w:val="true"/>
          <w:lang w:eastAsia="he-IL"/>
        </w:rPr>
        <w:t xml:space="preserve">. </w:t>
      </w:r>
      <w:bookmarkStart w:id="3588" w:name="_ETM_Q1_4679757"/>
      <w:bookmarkEnd w:id="3588"/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תי בעבר טיפול רפואי בגין המחלות המפורטות בסעיף </w:t>
      </w:r>
      <w:bookmarkStart w:id="3589" w:name="_ETM_Q1_4685848"/>
      <w:bookmarkEnd w:id="3589"/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בעבר טיפול רפואי בגין המחלה המפורטת</w:t>
      </w:r>
      <w:r>
        <w:rPr>
          <w:rtl w:val="true"/>
          <w:lang w:eastAsia="he-IL"/>
        </w:rPr>
        <w:t xml:space="preserve">. </w:t>
      </w:r>
      <w:bookmarkStart w:id="3590" w:name="_ETM_Q1_4688095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4688147"/>
      <w:bookmarkStart w:id="3592" w:name="_ETM_Q1_4688147"/>
      <w:bookmarkEnd w:id="3592"/>
    </w:p>
    <w:p>
      <w:pPr>
        <w:pStyle w:val="Normal"/>
        <w:rPr>
          <w:lang w:eastAsia="he-IL"/>
        </w:rPr>
      </w:pPr>
      <w:bookmarkStart w:id="3593" w:name="_ETM_Q1_4688304"/>
      <w:bookmarkStart w:id="3594" w:name="_ETM_Q1_4688258"/>
      <w:bookmarkEnd w:id="3593"/>
      <w:bookmarkEnd w:id="3594"/>
      <w:r>
        <w:rPr>
          <w:rtl w:val="true"/>
          <w:lang w:eastAsia="he-IL"/>
        </w:rPr>
        <w:t xml:space="preserve">השאלה </w:t>
      </w:r>
      <w:bookmarkStart w:id="3595" w:name="_ETM_Q1_4688899"/>
      <w:bookmarkEnd w:id="3595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שפזתי מעודי בבית חולים בגין המחלות הנפשיות שלי</w:t>
      </w:r>
      <w:bookmarkStart w:id="3596" w:name="_ETM_Q1_4693424"/>
      <w:bookmarkEnd w:id="35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פזתי בבית חולים בגין המחלות הנפשי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</w:t>
      </w:r>
      <w:bookmarkStart w:id="3597" w:name="_ETM_Q1_4697193"/>
      <w:bookmarkEnd w:id="3597"/>
      <w:r>
        <w:rPr>
          <w:rtl w:val="true"/>
          <w:lang w:eastAsia="he-IL"/>
        </w:rPr>
        <w:t>אושפז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ריך עד 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יבות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רטו את הסיבות</w:t>
      </w:r>
      <w:r>
        <w:rPr>
          <w:rtl w:val="true"/>
          <w:lang w:eastAsia="he-IL"/>
        </w:rPr>
        <w:t xml:space="preserve">. </w:t>
      </w:r>
      <w:bookmarkStart w:id="3598" w:name="_ETM_Q1_4705375"/>
      <w:bookmarkEnd w:id="3598"/>
      <w:r>
        <w:rPr>
          <w:rtl w:val="true"/>
          <w:lang w:eastAsia="he-IL"/>
        </w:rPr>
        <w:t>הנני מצהיר שאינני ולא הייתי מעולם מכור לחומרים הבאים</w:t>
      </w:r>
      <w:r>
        <w:rPr>
          <w:rtl w:val="true"/>
          <w:lang w:eastAsia="he-IL"/>
        </w:rPr>
        <w:t xml:space="preserve">, </w:t>
      </w:r>
      <w:bookmarkStart w:id="3599" w:name="_ETM_Q1_4704627"/>
      <w:bookmarkEnd w:id="3599"/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ייב כי </w:t>
      </w:r>
      <w:bookmarkStart w:id="3600" w:name="_ETM_Q1_4710425"/>
      <w:bookmarkEnd w:id="3600"/>
      <w:r>
        <w:rPr>
          <w:rtl w:val="true"/>
          <w:lang w:eastAsia="he-IL"/>
        </w:rPr>
        <w:t>אם יחולו שינוי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4713718"/>
      <w:bookmarkStart w:id="3602" w:name="_ETM_Q1_4713664"/>
      <w:bookmarkStart w:id="3603" w:name="_ETM_Q1_4713718"/>
      <w:bookmarkStart w:id="3604" w:name="_ETM_Q1_4713664"/>
      <w:bookmarkEnd w:id="3603"/>
      <w:bookmarkEnd w:id="3604"/>
    </w:p>
    <w:p>
      <w:pPr>
        <w:pStyle w:val="Normal"/>
        <w:rPr>
          <w:lang w:eastAsia="he-IL"/>
        </w:rPr>
      </w:pPr>
      <w:bookmarkStart w:id="3605" w:name="_ETM_Q1_4713870"/>
      <w:bookmarkStart w:id="3606" w:name="_ETM_Q1_4713824"/>
      <w:bookmarkEnd w:id="3605"/>
      <w:bookmarkEnd w:id="3606"/>
      <w:r>
        <w:rPr>
          <w:rtl w:val="true"/>
          <w:lang w:eastAsia="he-IL"/>
        </w:rPr>
        <w:t xml:space="preserve">כל זה טופס שצריך סטודנט </w:t>
      </w:r>
      <w:bookmarkStart w:id="3607" w:name="_ETM_Q1_4717882"/>
      <w:bookmarkEnd w:id="3607"/>
      <w:r>
        <w:rPr>
          <w:rtl w:val="true"/>
          <w:lang w:eastAsia="he-IL"/>
        </w:rPr>
        <w:t>שרוצה ללמוד תואר שני בטיפול בא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מי </w:t>
      </w:r>
      <w:bookmarkStart w:id="3608" w:name="_ETM_Q1_4722412"/>
      <w:bookmarkEnd w:id="3608"/>
      <w:r>
        <w:rPr>
          <w:rtl w:val="true"/>
          <w:lang w:eastAsia="he-IL"/>
        </w:rPr>
        <w:t xml:space="preserve">שכתב את הטופס הזה זקוק לטיפול הזה ובעיניי זה משהו </w:t>
      </w:r>
      <w:bookmarkStart w:id="3609" w:name="_ETM_Q1_4727391"/>
      <w:bookmarkEnd w:id="3609"/>
      <w:r>
        <w:rPr>
          <w:rtl w:val="true"/>
          <w:lang w:eastAsia="he-IL"/>
        </w:rPr>
        <w:t>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ו שנעשה את זה בקריאות הבאות ונכניס</w:t>
      </w:r>
      <w:bookmarkStart w:id="3610" w:name="_ETM_Q1_4730202"/>
      <w:bookmarkEnd w:id="3610"/>
      <w:r>
        <w:rPr>
          <w:rtl w:val="true"/>
          <w:lang w:eastAsia="he-IL"/>
        </w:rPr>
        <w:t xml:space="preserve"> את ההשכל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נעשה את זה במקביל בחוק </w:t>
      </w:r>
      <w:bookmarkStart w:id="3611" w:name="_ETM_Q1_4733340"/>
      <w:bookmarkEnd w:id="3611"/>
      <w:r>
        <w:rPr>
          <w:rtl w:val="true"/>
          <w:lang w:eastAsia="he-IL"/>
        </w:rPr>
        <w:t>זכויות הסטוד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2" w:name="_ETM_Q1_4737956"/>
      <w:bookmarkStart w:id="3613" w:name="_ETM_Q1_3922935"/>
      <w:bookmarkStart w:id="3614" w:name="_ETM_Q1_3922888"/>
      <w:bookmarkStart w:id="3615" w:name="_ETM_Q1_4738596"/>
      <w:bookmarkStart w:id="3616" w:name="_ETM_Q1_4737643"/>
      <w:bookmarkStart w:id="3617" w:name="_ETM_Q1_4737589"/>
      <w:bookmarkStart w:id="3618" w:name="_ETM_Q1_4737956"/>
      <w:bookmarkStart w:id="3619" w:name="_ETM_Q1_3922935"/>
      <w:bookmarkStart w:id="3620" w:name="_ETM_Q1_3922888"/>
      <w:bookmarkStart w:id="3621" w:name="_ETM_Q1_4738596"/>
      <w:bookmarkStart w:id="3622" w:name="_ETM_Q1_4737643"/>
      <w:bookmarkStart w:id="3623" w:name="_ETM_Q1_4737589"/>
      <w:bookmarkEnd w:id="3618"/>
      <w:bookmarkEnd w:id="3619"/>
      <w:bookmarkEnd w:id="3620"/>
      <w:bookmarkEnd w:id="3621"/>
      <w:bookmarkEnd w:id="3622"/>
      <w:bookmarkEnd w:id="3623"/>
    </w:p>
    <w:p>
      <w:pPr>
        <w:pStyle w:val="Style28"/>
        <w:keepNext w:val="true"/>
        <w:rPr/>
      </w:pPr>
      <w:bookmarkStart w:id="3624" w:name="ET_yor_644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5" w:name="_ETM_Q1_4738292"/>
      <w:bookmarkStart w:id="3626" w:name="_ETM_Q1_4738259"/>
      <w:bookmarkEnd w:id="3625"/>
      <w:bookmarkEnd w:id="3626"/>
      <w:r>
        <w:rPr>
          <w:rtl w:val="true"/>
          <w:lang w:eastAsia="he-IL"/>
        </w:rPr>
        <w:t>באמת מה נכון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ה בחקיקה או בחקיקה </w:t>
      </w:r>
      <w:bookmarkStart w:id="3627" w:name="_ETM_Q1_4743676"/>
      <w:bookmarkEnd w:id="3627"/>
      <w:r>
        <w:rPr>
          <w:rtl w:val="true"/>
          <w:lang w:eastAsia="he-IL"/>
        </w:rPr>
        <w:t>נפרד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8" w:name="_ETM_Q1_4742241"/>
      <w:bookmarkStart w:id="3629" w:name="_ETM_Q1_4742241"/>
      <w:bookmarkEnd w:id="3629"/>
    </w:p>
    <w:p>
      <w:pPr>
        <w:pStyle w:val="Style32"/>
        <w:keepNext w:val="true"/>
        <w:rPr>
          <w:lang w:eastAsia="he-IL"/>
        </w:rPr>
      </w:pPr>
      <w:bookmarkStart w:id="3630" w:name="ET_guest_עדית_סרגוסטי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1" w:name="_ETM_Q1_4742592"/>
      <w:bookmarkStart w:id="3632" w:name="_ETM_Q1_4742560"/>
      <w:bookmarkEnd w:id="3631"/>
      <w:bookmarkEnd w:id="3632"/>
      <w:r>
        <w:rPr>
          <w:rtl w:val="true"/>
          <w:lang w:eastAsia="he-IL"/>
        </w:rPr>
        <w:t>זה לשיקו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4748008"/>
      <w:bookmarkStart w:id="3634" w:name="_ETM_Q1_4744087"/>
      <w:bookmarkStart w:id="3635" w:name="_ETM_Q1_4744040"/>
      <w:bookmarkStart w:id="3636" w:name="_ETM_Q1_4748008"/>
      <w:bookmarkStart w:id="3637" w:name="_ETM_Q1_4744087"/>
      <w:bookmarkStart w:id="3638" w:name="_ETM_Q1_4744040"/>
      <w:bookmarkEnd w:id="3636"/>
      <w:bookmarkEnd w:id="3637"/>
      <w:bookmarkEnd w:id="3638"/>
    </w:p>
    <w:p>
      <w:pPr>
        <w:pStyle w:val="Style11"/>
        <w:keepNext w:val="true"/>
        <w:rPr/>
      </w:pPr>
      <w:bookmarkStart w:id="3639" w:name="ET_speaker_615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4748336"/>
      <w:bookmarkEnd w:id="3640"/>
      <w:r>
        <w:rPr>
          <w:rtl w:val="true"/>
          <w:lang w:eastAsia="he-IL"/>
        </w:rPr>
        <w:t>א</w:t>
      </w:r>
      <w:bookmarkStart w:id="3641" w:name="_ETM_Q1_4748383"/>
      <w:bookmarkEnd w:id="3641"/>
      <w:r>
        <w:rPr>
          <w:rtl w:val="true"/>
          <w:lang w:eastAsia="he-IL"/>
        </w:rPr>
        <w:t xml:space="preserve">נחנו רצינו את עמרי פה ואת כל </w:t>
      </w:r>
      <w:bookmarkStart w:id="3642" w:name="_ETM_Q1_4746928"/>
      <w:bookmarkEnd w:id="3642"/>
      <w:r>
        <w:rPr>
          <w:rtl w:val="true"/>
          <w:lang w:eastAsia="he-IL"/>
        </w:rPr>
        <w:t>האוניברסיטאות ואנחנו נקיים על כך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3" w:name="_ETM_Q1_4748698"/>
      <w:bookmarkStart w:id="3644" w:name="_ETM_Q1_4751843"/>
      <w:bookmarkStart w:id="3645" w:name="_ETM_Q1_4751761"/>
      <w:bookmarkStart w:id="3646" w:name="_ETM_Q1_4748698"/>
      <w:bookmarkStart w:id="3647" w:name="_ETM_Q1_4751843"/>
      <w:bookmarkStart w:id="3648" w:name="_ETM_Q1_4751761"/>
      <w:bookmarkEnd w:id="3646"/>
      <w:bookmarkEnd w:id="3647"/>
      <w:bookmarkEnd w:id="3648"/>
    </w:p>
    <w:p>
      <w:pPr>
        <w:pStyle w:val="Style32"/>
        <w:keepNext w:val="true"/>
        <w:rPr>
          <w:lang w:eastAsia="he-IL"/>
        </w:rPr>
      </w:pPr>
      <w:bookmarkStart w:id="3649" w:name="ET_guest_94200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4748999"/>
      <w:bookmarkEnd w:id="3650"/>
      <w:r>
        <w:rPr>
          <w:rtl w:val="true"/>
          <w:lang w:eastAsia="he-IL"/>
        </w:rPr>
        <w:t>א</w:t>
      </w:r>
      <w:bookmarkStart w:id="3651" w:name="_ETM_Q1_4749042"/>
      <w:bookmarkEnd w:id="3651"/>
      <w:r>
        <w:rPr>
          <w:rtl w:val="true"/>
          <w:lang w:eastAsia="he-IL"/>
        </w:rPr>
        <w:t xml:space="preserve">בל זה יכול להתאים </w:t>
      </w:r>
      <w:bookmarkStart w:id="3652" w:name="_ETM_Q1_4751490"/>
      <w:bookmarkEnd w:id="3652"/>
      <w:r>
        <w:rPr>
          <w:rtl w:val="true"/>
          <w:lang w:eastAsia="he-IL"/>
        </w:rPr>
        <w:t>למי שעובד במקצועו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בא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4753309"/>
      <w:bookmarkStart w:id="3654" w:name="_ETM_Q1_4753234"/>
      <w:bookmarkStart w:id="3655" w:name="_ETM_Q1_4753309"/>
      <w:bookmarkStart w:id="3656" w:name="_ETM_Q1_4753234"/>
      <w:bookmarkEnd w:id="3655"/>
      <w:bookmarkEnd w:id="3656"/>
    </w:p>
    <w:p>
      <w:pPr>
        <w:pStyle w:val="Style11"/>
        <w:keepNext w:val="true"/>
        <w:rPr/>
      </w:pPr>
      <w:bookmarkStart w:id="3657" w:name="ET_speaker_615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58" w:name="_ETM_Q1_4754873"/>
      <w:bookmarkStart w:id="3659" w:name="_ETM_Q1_4754831"/>
      <w:bookmarkEnd w:id="3658"/>
      <w:bookmarkEnd w:id="3659"/>
      <w:r>
        <w:rPr>
          <w:rtl w:val="true"/>
          <w:lang w:eastAsia="he-IL"/>
        </w:rPr>
        <w:t>בל זה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660" w:name="_ETM_Q1_4757367"/>
      <w:bookmarkEnd w:id="3660"/>
      <w:r>
        <w:rPr>
          <w:rtl w:val="true"/>
          <w:lang w:eastAsia="he-IL"/>
        </w:rPr>
        <w:t>עוד לא רישיון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תקבל ללימודים</w:t>
      </w:r>
      <w:bookmarkStart w:id="3661" w:name="_ETM_Q1_4760102"/>
      <w:bookmarkEnd w:id="3661"/>
      <w:r>
        <w:rPr>
          <w:rtl w:val="true"/>
          <w:lang w:eastAsia="he-IL"/>
        </w:rPr>
        <w:t xml:space="preserve"> כי הוא מ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כמו שאמר פה עמיחי לפני </w:t>
      </w:r>
      <w:bookmarkStart w:id="3662" w:name="_ETM_Q1_4763301"/>
      <w:bookmarkEnd w:id="366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אלה יכולים להיות המטפלים הכי טובים 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3" w:name="_ETM_Q1_4767847"/>
      <w:bookmarkStart w:id="3664" w:name="_ETM_Q1_4767847"/>
      <w:bookmarkEnd w:id="3664"/>
    </w:p>
    <w:p>
      <w:pPr>
        <w:pStyle w:val="Style32"/>
        <w:keepNext w:val="true"/>
        <w:rPr>
          <w:lang w:eastAsia="he-IL"/>
        </w:rPr>
      </w:pPr>
      <w:bookmarkStart w:id="3665" w:name="ET_guest_עדית_סרגוסט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6" w:name="_ETM_Q1_4763019"/>
      <w:bookmarkStart w:id="3667" w:name="_ETM_Q1_4762985"/>
      <w:bookmarkEnd w:id="3666"/>
      <w:bookmarkEnd w:id="3667"/>
      <w:r>
        <w:rPr>
          <w:rtl w:val="true"/>
          <w:lang w:eastAsia="he-IL"/>
        </w:rPr>
        <w:t xml:space="preserve">יש </w:t>
      </w:r>
      <w:bookmarkStart w:id="3668" w:name="_ETM_Q1_4765362"/>
      <w:bookmarkEnd w:id="3668"/>
      <w:r>
        <w:rPr>
          <w:rtl w:val="true"/>
          <w:lang w:eastAsia="he-IL"/>
        </w:rPr>
        <w:t>הצעת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4769945"/>
      <w:bookmarkStart w:id="3670" w:name="_ETM_Q1_4767851"/>
      <w:bookmarkStart w:id="3671" w:name="_ETM_Q1_4767793"/>
      <w:bookmarkStart w:id="3672" w:name="_ETM_Q1_4769945"/>
      <w:bookmarkStart w:id="3673" w:name="_ETM_Q1_4767851"/>
      <w:bookmarkStart w:id="3674" w:name="_ETM_Q1_4767793"/>
      <w:bookmarkEnd w:id="3672"/>
      <w:bookmarkEnd w:id="3673"/>
      <w:bookmarkEnd w:id="3674"/>
    </w:p>
    <w:p>
      <w:pPr>
        <w:pStyle w:val="Style28"/>
        <w:keepNext w:val="true"/>
        <w:rPr/>
      </w:pPr>
      <w:bookmarkStart w:id="3675" w:name="ET_yor_644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6" w:name="_ETM_Q1_4770323"/>
      <w:bookmarkStart w:id="3677" w:name="_ETM_Q1_4770272"/>
      <w:bookmarkEnd w:id="3676"/>
      <w:bookmarkEnd w:id="3677"/>
      <w:r>
        <w:rPr>
          <w:rtl w:val="true"/>
          <w:lang w:eastAsia="he-IL"/>
        </w:rPr>
        <w:t>חתמתי על הצעת חוק של מיכל</w:t>
      </w:r>
      <w:r>
        <w:rPr>
          <w:rtl w:val="true"/>
          <w:lang w:eastAsia="he-IL"/>
        </w:rPr>
        <w:t xml:space="preserve">. </w:t>
      </w:r>
      <w:bookmarkStart w:id="3678" w:name="_ETM_Q1_4770710"/>
      <w:bookmarkEnd w:id="3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4770765"/>
      <w:bookmarkStart w:id="3680" w:name="_ETM_Q1_4770765"/>
      <w:bookmarkEnd w:id="3680"/>
    </w:p>
    <w:p>
      <w:pPr>
        <w:pStyle w:val="Style32"/>
        <w:keepNext w:val="true"/>
        <w:rPr>
          <w:lang w:eastAsia="he-IL"/>
        </w:rPr>
      </w:pPr>
      <w:bookmarkStart w:id="3681" w:name="ET_guest_עדית_סרגוסטי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2" w:name="_ETM_Q1_4772179"/>
      <w:bookmarkStart w:id="3683" w:name="_ETM_Q1_4772147"/>
      <w:bookmarkEnd w:id="3682"/>
      <w:bookmarkEnd w:id="3683"/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bookmarkStart w:id="3684" w:name="_ETM_Q1_4771296"/>
      <w:bookmarkEnd w:id="3684"/>
      <w:r>
        <w:rPr>
          <w:rtl w:val="true"/>
          <w:lang w:eastAsia="he-IL"/>
        </w:rPr>
        <w:t>צריך לקד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4773053"/>
      <w:bookmarkStart w:id="3686" w:name="_ETM_Q1_4773006"/>
      <w:bookmarkStart w:id="3687" w:name="_ETM_Q1_4773053"/>
      <w:bookmarkStart w:id="3688" w:name="_ETM_Q1_4773006"/>
      <w:bookmarkEnd w:id="3687"/>
      <w:bookmarkEnd w:id="3688"/>
    </w:p>
    <w:p>
      <w:pPr>
        <w:pStyle w:val="Style28"/>
        <w:keepNext w:val="true"/>
        <w:rPr/>
      </w:pPr>
      <w:bookmarkStart w:id="3689" w:name="ET_yor_644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0" w:name="_ETM_Q1_4773345"/>
      <w:bookmarkEnd w:id="3690"/>
      <w:r>
        <w:rPr>
          <w:rtl w:val="true"/>
          <w:lang w:eastAsia="he-IL"/>
        </w:rPr>
        <w:t>א</w:t>
      </w:r>
      <w:bookmarkStart w:id="3691" w:name="_ETM_Q1_4773397"/>
      <w:bookmarkEnd w:id="3691"/>
      <w:r>
        <w:rPr>
          <w:rtl w:val="true"/>
          <w:lang w:eastAsia="he-IL"/>
        </w:rPr>
        <w:t>ם אפשר להעלות את דבורה מרגוליס</w:t>
      </w:r>
      <w:bookmarkStart w:id="3692" w:name="_ETM_Q1_4777024"/>
      <w:bookmarkEnd w:id="3692"/>
      <w:r>
        <w:rPr>
          <w:rtl w:val="true"/>
          <w:lang w:eastAsia="he-IL"/>
        </w:rPr>
        <w:t xml:space="preserve"> מו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4780096"/>
      <w:bookmarkStart w:id="3694" w:name="_ETM_Q1_4779226"/>
      <w:bookmarkStart w:id="3695" w:name="_ETM_Q1_4779175"/>
      <w:bookmarkStart w:id="3696" w:name="_ETM_Q1_4780096"/>
      <w:bookmarkStart w:id="3697" w:name="_ETM_Q1_4779226"/>
      <w:bookmarkStart w:id="3698" w:name="_ETM_Q1_4779175"/>
      <w:bookmarkEnd w:id="3696"/>
      <w:bookmarkEnd w:id="3697"/>
      <w:bookmarkEnd w:id="3698"/>
    </w:p>
    <w:p>
      <w:pPr>
        <w:pStyle w:val="Style32"/>
        <w:keepNext w:val="true"/>
        <w:rPr>
          <w:lang w:eastAsia="he-IL"/>
        </w:rPr>
      </w:pPr>
      <w:bookmarkStart w:id="3699" w:name="ET_guest_דבורה_מרגוליס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0" w:name="_ETM_Q1_4780486"/>
      <w:bookmarkStart w:id="3701" w:name="_ETM_Q1_4780447"/>
      <w:bookmarkEnd w:id="3700"/>
      <w:bookmarkEnd w:id="3701"/>
      <w:r>
        <w:rPr>
          <w:rtl w:val="true"/>
          <w:lang w:eastAsia="he-IL"/>
        </w:rPr>
        <w:t>שלו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מר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והיועצת </w:t>
      </w:r>
      <w:bookmarkStart w:id="3702" w:name="_ETM_Q1_4787141"/>
      <w:bookmarkEnd w:id="3702"/>
      <w:r>
        <w:rPr>
          <w:rtl w:val="true"/>
          <w:lang w:eastAsia="he-IL"/>
        </w:rPr>
        <w:t>המשפטית של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הדין חלי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מש </w:t>
      </w:r>
      <w:bookmarkStart w:id="3703" w:name="_ETM_Q1_4789336"/>
      <w:bookmarkEnd w:id="3703"/>
      <w:r>
        <w:rPr>
          <w:rtl w:val="true"/>
          <w:lang w:eastAsia="he-IL"/>
        </w:rPr>
        <w:t>אשמח שתתייחס אח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שיבות לכ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מעניין</w:t>
      </w:r>
      <w:bookmarkStart w:id="3704" w:name="_ETM_Q1_4798329"/>
      <w:bookmarkEnd w:id="370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חיל מ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 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ניברסיטאות</w:t>
      </w:r>
      <w:r>
        <w:rPr>
          <w:rtl w:val="true"/>
          <w:lang w:eastAsia="he-IL"/>
        </w:rPr>
        <w:t>,</w:t>
      </w:r>
      <w:bookmarkStart w:id="3705" w:name="_ETM_Q1_4805625"/>
      <w:bookmarkEnd w:id="3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ייצגות את תשע אוניברסיטאות המחקר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3706" w:name="_ETM_Q1_4809717"/>
      <w:bookmarkEnd w:id="3706"/>
      <w:r>
        <w:rPr>
          <w:rtl w:val="true"/>
          <w:lang w:eastAsia="he-IL"/>
        </w:rPr>
        <w:t>מתנגדות אלא מב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מודעות לחוק הנוסף שהגישה </w:t>
      </w:r>
      <w:bookmarkStart w:id="3707" w:name="_ETM_Q1_4811366"/>
      <w:bookmarkEnd w:id="3707"/>
      <w:r>
        <w:rPr>
          <w:rtl w:val="true"/>
          <w:lang w:eastAsia="he-IL"/>
        </w:rPr>
        <w:t xml:space="preserve">חברת הכנסת וולדיגר ואנחנו נשמח לקיים עליו שיח בנפרד במידת </w:t>
      </w:r>
      <w:bookmarkStart w:id="3708" w:name="_ETM_Q1_4819015"/>
      <w:bookmarkEnd w:id="3708"/>
      <w:r>
        <w:rPr>
          <w:rtl w:val="true"/>
          <w:lang w:eastAsia="he-IL"/>
        </w:rPr>
        <w:t>ה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4820130"/>
      <w:bookmarkStart w:id="3710" w:name="_ETM_Q1_4820069"/>
      <w:bookmarkStart w:id="3711" w:name="_ETM_Q1_4820130"/>
      <w:bookmarkStart w:id="3712" w:name="_ETM_Q1_4820069"/>
      <w:bookmarkEnd w:id="3711"/>
      <w:bookmarkEnd w:id="3712"/>
    </w:p>
    <w:p>
      <w:pPr>
        <w:pStyle w:val="Normal"/>
        <w:rPr>
          <w:lang w:eastAsia="he-IL"/>
        </w:rPr>
      </w:pPr>
      <w:bookmarkStart w:id="3713" w:name="_ETM_Q1_4820274"/>
      <w:bookmarkStart w:id="3714" w:name="_ETM_Q1_4820221"/>
      <w:bookmarkEnd w:id="3713"/>
      <w:bookmarkEnd w:id="3714"/>
      <w:r>
        <w:rPr>
          <w:rtl w:val="true"/>
          <w:lang w:eastAsia="he-IL"/>
        </w:rPr>
        <w:t>בכל מקרה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ופס שעכשיו </w:t>
      </w:r>
      <w:bookmarkStart w:id="3715" w:name="_ETM_Q1_4823174"/>
      <w:bookmarkEnd w:id="3715"/>
      <w:r>
        <w:rPr>
          <w:rtl w:val="true"/>
          <w:lang w:eastAsia="he-IL"/>
        </w:rPr>
        <w:t>הוקרא הוא טופס של מכללה ל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רצו תגידו </w:t>
      </w:r>
      <w:bookmarkStart w:id="3716" w:name="_ETM_Q1_4826888"/>
      <w:bookmarkEnd w:id="3716"/>
      <w:r>
        <w:rPr>
          <w:rtl w:val="true"/>
          <w:lang w:eastAsia="he-IL"/>
        </w:rPr>
        <w:t>א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שיקולכם</w:t>
      </w:r>
      <w:r>
        <w:rPr>
          <w:rtl w:val="true"/>
          <w:lang w:eastAsia="he-IL"/>
        </w:rPr>
        <w:t xml:space="preserve">. </w:t>
      </w:r>
      <w:bookmarkStart w:id="3717" w:name="_ETM_Q1_4829690"/>
      <w:bookmarkEnd w:id="3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4830761"/>
      <w:bookmarkStart w:id="3719" w:name="_ETM_Q1_4829732"/>
      <w:bookmarkStart w:id="3720" w:name="_ETM_Q1_4830761"/>
      <w:bookmarkStart w:id="3721" w:name="_ETM_Q1_4829732"/>
      <w:bookmarkEnd w:id="3720"/>
      <w:bookmarkEnd w:id="3721"/>
    </w:p>
    <w:p>
      <w:pPr>
        <w:pStyle w:val="Style11"/>
        <w:keepNext w:val="true"/>
        <w:rPr/>
      </w:pPr>
      <w:bookmarkStart w:id="3722" w:name="ET_speaker_615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723" w:name="_ETM_Q1_4831148"/>
      <w:bookmarkStart w:id="3724" w:name="_ETM_Q1_4831119"/>
      <w:bookmarkEnd w:id="3723"/>
      <w:bookmarkEnd w:id="3724"/>
      <w:r>
        <w:rPr>
          <w:rtl w:val="true"/>
          <w:lang w:eastAsia="he-IL"/>
        </w:rPr>
        <w:t xml:space="preserve">ם </w:t>
      </w:r>
      <w:bookmarkStart w:id="3725" w:name="_ETM_Q1_4831274"/>
      <w:bookmarkEnd w:id="3725"/>
      <w:r>
        <w:rPr>
          <w:rtl w:val="true"/>
          <w:lang w:eastAsia="he-IL"/>
        </w:rPr>
        <w:t>לא מוכנים להוריד את הטו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4832130"/>
      <w:bookmarkStart w:id="3727" w:name="_ETM_Q1_4834082"/>
      <w:bookmarkStart w:id="3728" w:name="_ETM_Q1_4834033"/>
      <w:bookmarkStart w:id="3729" w:name="_ETM_Q1_4832130"/>
      <w:bookmarkStart w:id="3730" w:name="_ETM_Q1_4834082"/>
      <w:bookmarkStart w:id="3731" w:name="_ETM_Q1_4834033"/>
      <w:bookmarkEnd w:id="3729"/>
      <w:bookmarkEnd w:id="3730"/>
      <w:bookmarkEnd w:id="3731"/>
    </w:p>
    <w:p>
      <w:pPr>
        <w:pStyle w:val="Style32"/>
        <w:keepNext w:val="true"/>
        <w:rPr>
          <w:lang w:eastAsia="he-IL"/>
        </w:rPr>
      </w:pPr>
      <w:bookmarkStart w:id="3732" w:name="ET_guest_דבורה_מרגוליס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4832483"/>
      <w:bookmarkStart w:id="3734" w:name="_ETM_Q1_4832453"/>
      <w:bookmarkEnd w:id="3733"/>
      <w:bookmarkEnd w:id="3734"/>
      <w:r>
        <w:rPr>
          <w:rtl w:val="true"/>
          <w:lang w:eastAsia="he-IL"/>
        </w:rPr>
        <w:t xml:space="preserve">באוניברסיטאות אין בו שימוש כבר </w:t>
      </w:r>
      <w:bookmarkStart w:id="3735" w:name="_ETM_Q1_4836506"/>
      <w:bookmarkEnd w:id="3735"/>
      <w:r>
        <w:rPr>
          <w:rtl w:val="true"/>
          <w:lang w:eastAsia="he-IL"/>
        </w:rPr>
        <w:t>שנים א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ופס מאוד מאוד ישן ומי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בלתי</w:t>
      </w:r>
      <w:bookmarkStart w:id="3736" w:name="_ETM_Q1_4842620"/>
      <w:bookmarkEnd w:id="3736"/>
      <w:r>
        <w:rPr>
          <w:rtl w:val="true"/>
          <w:lang w:eastAsia="he-IL"/>
        </w:rPr>
        <w:t xml:space="preserve"> תקין בעליל בכל קנה מידה ואין בו שום שימוש </w:t>
      </w:r>
      <w:bookmarkStart w:id="3737" w:name="_ETM_Q1_4843064"/>
      <w:bookmarkEnd w:id="3737"/>
      <w:r>
        <w:rPr>
          <w:rtl w:val="true"/>
          <w:lang w:eastAsia="he-IL"/>
        </w:rPr>
        <w:t>ולא נעשה בו שום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אמר גם</w:t>
      </w:r>
      <w:bookmarkStart w:id="3738" w:name="_ETM_Q1_4848297"/>
      <w:bookmarkEnd w:id="3738"/>
      <w:r>
        <w:rPr>
          <w:rtl w:val="true"/>
          <w:lang w:eastAsia="he-IL"/>
        </w:rPr>
        <w:t xml:space="preserve"> בדיון הקוד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היות האדם מתמודד נפש אינו </w:t>
      </w:r>
      <w:bookmarkStart w:id="3739" w:name="_ETM_Q1_4856887"/>
      <w:bookmarkEnd w:id="3739"/>
      <w:r>
        <w:rPr>
          <w:rtl w:val="true"/>
          <w:lang w:eastAsia="he-IL"/>
        </w:rPr>
        <w:t>מהווה חסם לקבלה למק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רפואה ולא למקצועות טיפוליים באוניברסיטאות</w:t>
      </w:r>
      <w:r>
        <w:rPr>
          <w:rtl w:val="true"/>
          <w:lang w:eastAsia="he-IL"/>
        </w:rPr>
        <w:t>.</w:t>
      </w:r>
      <w:bookmarkStart w:id="3740" w:name="_ETM_Q1_4863392"/>
      <w:bookmarkEnd w:id="3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נחנו יודעים להגיד בצורה ודאי</w:t>
      </w:r>
      <w:bookmarkStart w:id="3741" w:name="_ETM_Q1_4869277"/>
      <w:bookmarkStart w:id="3742" w:name="_ETM_Q1_4869223"/>
      <w:bookmarkEnd w:id="3741"/>
      <w:bookmarkEnd w:id="374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1_4866320"/>
      <w:bookmarkStart w:id="3744" w:name="_ETM_Q1_4868779"/>
      <w:bookmarkStart w:id="3745" w:name="_ETM_Q1_4868733"/>
      <w:bookmarkStart w:id="3746" w:name="_ETM_Q1_4866320"/>
      <w:bookmarkStart w:id="3747" w:name="_ETM_Q1_4868779"/>
      <w:bookmarkStart w:id="3748" w:name="_ETM_Q1_4868733"/>
      <w:bookmarkEnd w:id="3746"/>
      <w:bookmarkEnd w:id="3747"/>
      <w:bookmarkEnd w:id="3748"/>
    </w:p>
    <w:p>
      <w:pPr>
        <w:pStyle w:val="Style11"/>
        <w:keepNext w:val="true"/>
        <w:rPr/>
      </w:pPr>
      <w:bookmarkStart w:id="3749" w:name="ET_speaker_615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0" w:name="_ETM_Q1_4866702"/>
      <w:bookmarkStart w:id="3751" w:name="_ETM_Q1_4866662"/>
      <w:bookmarkEnd w:id="3750"/>
      <w:bookmarkEnd w:id="3751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>,</w:t>
      </w:r>
      <w:bookmarkStart w:id="3752" w:name="_ETM_Q1_4867351"/>
      <w:bookmarkEnd w:id="37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י הלכתי לברר לגבי הטופס של מכללת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תוב </w:t>
      </w:r>
      <w:bookmarkStart w:id="3753" w:name="_ETM_Q1_4871261"/>
      <w:bookmarkEnd w:id="3753"/>
      <w:r>
        <w:rPr>
          <w:rtl w:val="true"/>
          <w:lang w:eastAsia="he-IL"/>
        </w:rPr>
        <w:t>שם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עות הם השאירו את אוניברסיטת בן גוריון</w:t>
      </w:r>
      <w:r>
        <w:rPr>
          <w:rtl w:val="true"/>
          <w:lang w:eastAsia="he-IL"/>
        </w:rPr>
        <w:t xml:space="preserve">, </w:t>
      </w:r>
      <w:bookmarkStart w:id="3754" w:name="_ETM_Q1_4875733"/>
      <w:bookmarkEnd w:id="3754"/>
      <w:r>
        <w:rPr>
          <w:rtl w:val="true"/>
          <w:lang w:eastAsia="he-IL"/>
        </w:rPr>
        <w:t>הם העתיקו והשאירו בן ג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גענו לבן גוריון ובן </w:t>
      </w:r>
      <w:bookmarkStart w:id="3755" w:name="_ETM_Q1_4878362"/>
      <w:bookmarkEnd w:id="3755"/>
      <w:r>
        <w:rPr>
          <w:rtl w:val="true"/>
          <w:lang w:eastAsia="he-IL"/>
        </w:rPr>
        <w:t>גוריון העבירו לנו טופס שהו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כתב בגרסתו 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bookmarkStart w:id="3756" w:name="_ETM_Q1_4882609"/>
      <w:bookmarkEnd w:id="3756"/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טענו שהטופס הזה נעשה יחד עם </w:t>
      </w:r>
      <w:bookmarkStart w:id="3757" w:name="_ETM_Q1_4888283"/>
      <w:bookmarkEnd w:id="3757"/>
      <w:r>
        <w:rPr>
          <w:rtl w:val="true"/>
          <w:lang w:eastAsia="he-IL"/>
        </w:rPr>
        <w:t>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בות לא מכירה את הטופס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4888579"/>
      <w:bookmarkStart w:id="3759" w:name="_ETM_Q1_4888544"/>
      <w:bookmarkStart w:id="3760" w:name="_ETM_Q1_4888579"/>
      <w:bookmarkStart w:id="3761" w:name="_ETM_Q1_4888544"/>
      <w:bookmarkEnd w:id="3760"/>
      <w:bookmarkEnd w:id="3761"/>
    </w:p>
    <w:p>
      <w:pPr>
        <w:pStyle w:val="Style32"/>
        <w:keepNext w:val="true"/>
        <w:rPr>
          <w:lang w:eastAsia="he-IL"/>
        </w:rPr>
      </w:pPr>
      <w:bookmarkStart w:id="3762" w:name="ET_guest_דבורה_מרגוליס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4890495"/>
      <w:bookmarkEnd w:id="3763"/>
      <w:r>
        <w:rPr>
          <w:rtl w:val="true"/>
          <w:lang w:eastAsia="he-IL"/>
        </w:rPr>
        <w:t>ה</w:t>
      </w:r>
      <w:bookmarkStart w:id="3764" w:name="_ETM_Q1_4890533"/>
      <w:bookmarkEnd w:id="3764"/>
      <w:r>
        <w:rPr>
          <w:rtl w:val="true"/>
          <w:lang w:eastAsia="he-IL"/>
        </w:rPr>
        <w:t xml:space="preserve">טופס הזה נעשה </w:t>
      </w:r>
      <w:bookmarkStart w:id="3765" w:name="_ETM_Q1_4892248"/>
      <w:bookmarkEnd w:id="3765"/>
      <w:r>
        <w:rPr>
          <w:rtl w:val="true"/>
          <w:lang w:eastAsia="he-IL"/>
        </w:rPr>
        <w:t>בשילוב 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4894673"/>
      <w:bookmarkStart w:id="3767" w:name="_ETM_Q1_4895774"/>
      <w:bookmarkStart w:id="3768" w:name="_ETM_Q1_4895727"/>
      <w:bookmarkStart w:id="3769" w:name="_ETM_Q1_4894673"/>
      <w:bookmarkStart w:id="3770" w:name="_ETM_Q1_4895774"/>
      <w:bookmarkStart w:id="3771" w:name="_ETM_Q1_4895727"/>
      <w:bookmarkEnd w:id="3769"/>
      <w:bookmarkEnd w:id="3770"/>
      <w:bookmarkEnd w:id="3771"/>
    </w:p>
    <w:p>
      <w:pPr>
        <w:pStyle w:val="Style32"/>
        <w:keepNext w:val="true"/>
        <w:rPr>
          <w:lang w:eastAsia="he-IL"/>
        </w:rPr>
      </w:pPr>
      <w:bookmarkStart w:id="3772" w:name="ET_guest_עירית_שביב_שנ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773" w:name="_ETM_Q1_4895034"/>
      <w:bookmarkStart w:id="3774" w:name="_ETM_Q1_4895011"/>
      <w:bookmarkEnd w:id="3773"/>
      <w:bookmarkEnd w:id="377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מרנו שאנחנו לא מכירים את </w:t>
      </w:r>
      <w:bookmarkStart w:id="3775" w:name="_ETM_Q1_4898914"/>
      <w:bookmarkEnd w:id="3775"/>
      <w:r>
        <w:rPr>
          <w:rtl w:val="true"/>
          <w:lang w:eastAsia="he-IL"/>
        </w:rPr>
        <w:t>הטופס של המכ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4897677"/>
      <w:bookmarkStart w:id="3777" w:name="_ETM_Q1_4900833"/>
      <w:bookmarkStart w:id="3778" w:name="_ETM_Q1_4900778"/>
      <w:bookmarkStart w:id="3779" w:name="_ETM_Q1_4897677"/>
      <w:bookmarkStart w:id="3780" w:name="_ETM_Q1_4900833"/>
      <w:bookmarkStart w:id="3781" w:name="_ETM_Q1_4900778"/>
      <w:bookmarkEnd w:id="3779"/>
      <w:bookmarkEnd w:id="3780"/>
      <w:bookmarkEnd w:id="3781"/>
    </w:p>
    <w:p>
      <w:pPr>
        <w:pStyle w:val="Style11"/>
        <w:keepNext w:val="true"/>
        <w:rPr/>
      </w:pPr>
      <w:bookmarkStart w:id="3782" w:name="ET_speaker_615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3" w:name="_ETM_Q1_4898069"/>
      <w:bookmarkStart w:id="3784" w:name="_ETM_Q1_4898030"/>
      <w:bookmarkEnd w:id="3783"/>
      <w:bookmarkEnd w:id="37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4903136"/>
      <w:bookmarkStart w:id="3786" w:name="_ETM_Q1_4903077"/>
      <w:bookmarkStart w:id="3787" w:name="_ETM_Q1_4903136"/>
      <w:bookmarkStart w:id="3788" w:name="_ETM_Q1_4903077"/>
      <w:bookmarkEnd w:id="3787"/>
      <w:bookmarkEnd w:id="3788"/>
    </w:p>
    <w:p>
      <w:pPr>
        <w:pStyle w:val="Style11"/>
        <w:keepNext w:val="true"/>
        <w:rPr/>
      </w:pPr>
      <w:bookmarkStart w:id="3789" w:name="ET_speaker_אילת_וולברג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0" w:name="_ETM_Q1_4901098"/>
      <w:bookmarkEnd w:id="3790"/>
      <w:r>
        <w:rPr>
          <w:rtl w:val="true"/>
          <w:lang w:eastAsia="he-IL"/>
        </w:rPr>
        <w:t>ז</w:t>
      </w:r>
      <w:bookmarkStart w:id="3791" w:name="_ETM_Q1_4901139"/>
      <w:bookmarkEnd w:id="3791"/>
      <w:r>
        <w:rPr>
          <w:rtl w:val="true"/>
          <w:lang w:eastAsia="he-IL"/>
        </w:rPr>
        <w:t xml:space="preserve">ה </w:t>
      </w:r>
      <w:bookmarkStart w:id="3792" w:name="_ETM_Q1_4901372"/>
      <w:bookmarkEnd w:id="3792"/>
      <w:r>
        <w:rPr>
          <w:rtl w:val="true"/>
          <w:lang w:eastAsia="he-IL"/>
        </w:rPr>
        <w:t xml:space="preserve">אותו טופס שהוא כמו הטופס שחברת הכנסת וולדיגר הקריאה קודם </w:t>
      </w:r>
      <w:bookmarkStart w:id="3793" w:name="_ETM_Q1_4906819"/>
      <w:bookmarkEnd w:id="3793"/>
      <w:r>
        <w:rPr>
          <w:rtl w:val="true"/>
          <w:lang w:eastAsia="he-IL"/>
        </w:rPr>
        <w:t xml:space="preserve">לעניין נפש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4910228"/>
      <w:bookmarkStart w:id="3795" w:name="_ETM_Q1_4910228"/>
      <w:bookmarkEnd w:id="3795"/>
    </w:p>
    <w:p>
      <w:pPr>
        <w:pStyle w:val="Style11"/>
        <w:keepNext w:val="true"/>
        <w:rPr/>
      </w:pPr>
      <w:bookmarkStart w:id="3796" w:name="ET_speaker_615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7" w:name="_ETM_Q1_4910594"/>
      <w:bookmarkStart w:id="3798" w:name="_ETM_Q1_4910560"/>
      <w:bookmarkEnd w:id="3797"/>
      <w:bookmarkEnd w:id="3798"/>
      <w:r>
        <w:rPr>
          <w:rtl w:val="true"/>
          <w:lang w:eastAsia="he-IL"/>
        </w:rPr>
        <w:t>אותו טופס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3799" w:name="_ETM_Q1_4910186"/>
      <w:bookmarkEnd w:id="3799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אינני חולה בכל מחלה שהיא לרבות מוגבלות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או </w:t>
      </w:r>
      <w:bookmarkStart w:id="3800" w:name="_ETM_Q1_4912031"/>
      <w:bookmarkEnd w:id="3800"/>
      <w:r>
        <w:rPr>
          <w:rtl w:val="true"/>
          <w:lang w:eastAsia="he-IL"/>
        </w:rPr>
        <w:t>ליקוי גופני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ליקוי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מנם </w:t>
      </w:r>
      <w:bookmarkStart w:id="3801" w:name="_ETM_Q1_4920560"/>
      <w:bookmarkEnd w:id="3801"/>
      <w:r>
        <w:rPr>
          <w:rtl w:val="true"/>
          <w:lang w:eastAsia="he-IL"/>
        </w:rPr>
        <w:t xml:space="preserve">זה לא רק נפש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2" w:name="_ETM_Q1_4923168"/>
      <w:bookmarkStart w:id="3803" w:name="_ETM_Q1_4918566"/>
      <w:bookmarkStart w:id="3804" w:name="_ETM_Q1_4918509"/>
      <w:bookmarkStart w:id="3805" w:name="_ETM_Q1_4923168"/>
      <w:bookmarkStart w:id="3806" w:name="_ETM_Q1_4918566"/>
      <w:bookmarkStart w:id="3807" w:name="_ETM_Q1_4918509"/>
      <w:bookmarkEnd w:id="3805"/>
      <w:bookmarkEnd w:id="3806"/>
      <w:bookmarkEnd w:id="3807"/>
    </w:p>
    <w:p>
      <w:pPr>
        <w:pStyle w:val="Style32"/>
        <w:keepNext w:val="true"/>
        <w:rPr>
          <w:lang w:eastAsia="he-IL"/>
        </w:rPr>
      </w:pPr>
      <w:bookmarkStart w:id="3808" w:name="ET_guest_עדית_סרגוסט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809" w:name="_ETM_Q1_4923514"/>
      <w:bookmarkStart w:id="3810" w:name="_ETM_Q1_4923492"/>
      <w:bookmarkEnd w:id="3809"/>
      <w:bookmarkEnd w:id="3810"/>
      <w:r>
        <w:rPr>
          <w:rtl w:val="true"/>
          <w:lang w:eastAsia="he-IL"/>
        </w:rPr>
        <w:t xml:space="preserve">סיפור הוא בדרך כלל </w:t>
      </w:r>
      <w:bookmarkStart w:id="3811" w:name="_ETM_Q1_4921714"/>
      <w:bookmarkEnd w:id="3811"/>
      <w:r>
        <w:rPr>
          <w:rtl w:val="true"/>
          <w:lang w:eastAsia="he-IL"/>
        </w:rPr>
        <w:t>אפליה סמ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או אני מקווה שברור שמבחינת המדיניות </w:t>
      </w:r>
      <w:bookmarkStart w:id="3812" w:name="_ETM_Q1_4928762"/>
      <w:bookmarkEnd w:id="3812"/>
      <w:r>
        <w:rPr>
          <w:rtl w:val="true"/>
          <w:lang w:eastAsia="he-IL"/>
        </w:rPr>
        <w:t>לא צריך להפלות ולא צריך לאסור על מישהו אפריורית בגלל</w:t>
      </w:r>
      <w:bookmarkStart w:id="3813" w:name="_ETM_Q1_4931984"/>
      <w:bookmarkEnd w:id="3813"/>
      <w:r>
        <w:rPr>
          <w:rtl w:val="true"/>
          <w:lang w:eastAsia="he-IL"/>
        </w:rPr>
        <w:t xml:space="preserve"> שהוא מ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שהאפליה במצבים האלה היא אפליה סמויה</w:t>
      </w:r>
      <w:r>
        <w:rPr>
          <w:rtl w:val="true"/>
          <w:lang w:eastAsia="he-IL"/>
        </w:rPr>
        <w:t xml:space="preserve">. </w:t>
      </w:r>
      <w:bookmarkStart w:id="3814" w:name="_ETM_Q1_4936404"/>
      <w:bookmarkEnd w:id="3814"/>
      <w:r>
        <w:rPr>
          <w:rtl w:val="true"/>
          <w:lang w:eastAsia="he-IL"/>
        </w:rPr>
        <w:t>לא יגיד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לא מתקבל כי יש לך מחלת</w:t>
      </w:r>
      <w:bookmarkStart w:id="3815" w:name="_ETM_Q1_4936600"/>
      <w:bookmarkEnd w:id="3815"/>
      <w:r>
        <w:rPr>
          <w:rtl w:val="true"/>
          <w:lang w:eastAsia="he-IL"/>
        </w:rPr>
        <w:t xml:space="preserve">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גיד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לא מתקבל כי נמצאו מועמדים</w:t>
      </w:r>
      <w:bookmarkStart w:id="3816" w:name="_ETM_Q1_4940194"/>
      <w:bookmarkEnd w:id="3816"/>
      <w:r>
        <w:rPr>
          <w:rtl w:val="true"/>
          <w:lang w:eastAsia="he-IL"/>
        </w:rPr>
        <w:t xml:space="preserve"> מתאימ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7" w:name="_ETM_Q1_4947116"/>
      <w:bookmarkStart w:id="3818" w:name="_ETM_Q1_4942605"/>
      <w:bookmarkStart w:id="3819" w:name="_ETM_Q1_4942550"/>
      <w:bookmarkStart w:id="3820" w:name="_ETM_Q1_4947116"/>
      <w:bookmarkStart w:id="3821" w:name="_ETM_Q1_4942605"/>
      <w:bookmarkStart w:id="3822" w:name="_ETM_Q1_4942550"/>
      <w:bookmarkEnd w:id="3820"/>
      <w:bookmarkEnd w:id="3821"/>
      <w:bookmarkEnd w:id="3822"/>
    </w:p>
    <w:p>
      <w:pPr>
        <w:pStyle w:val="Style11"/>
        <w:keepNext w:val="true"/>
        <w:rPr/>
      </w:pPr>
      <w:bookmarkStart w:id="3823" w:name="ET_speaker_615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4" w:name="_ETM_Q1_4947488"/>
      <w:bookmarkStart w:id="3825" w:name="_ETM_Q1_4947462"/>
      <w:bookmarkEnd w:id="3824"/>
      <w:bookmarkEnd w:id="3825"/>
      <w:r>
        <w:rPr>
          <w:rtl w:val="true"/>
          <w:lang w:eastAsia="he-IL"/>
        </w:rPr>
        <w:t>אבל אני רוצה להתייחס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רואה גם </w:t>
      </w:r>
      <w:bookmarkStart w:id="3826" w:name="_ETM_Q1_4948537"/>
      <w:bookmarkEnd w:id="3826"/>
      <w:r>
        <w:rPr>
          <w:rtl w:val="true"/>
          <w:lang w:eastAsia="he-IL"/>
        </w:rPr>
        <w:t>את הטופס ה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דיוק אותו טופס</w:t>
      </w:r>
      <w:r>
        <w:rPr>
          <w:rtl w:val="true"/>
          <w:lang w:eastAsia="he-IL"/>
        </w:rPr>
        <w:t xml:space="preserve">, </w:t>
      </w:r>
      <w:bookmarkStart w:id="3827" w:name="_ETM_Q1_4952458"/>
      <w:bookmarkEnd w:id="3827"/>
      <w:r>
        <w:rPr>
          <w:rtl w:val="true"/>
          <w:lang w:eastAsia="he-IL"/>
        </w:rPr>
        <w:t xml:space="preserve">רק במקום מחלה נפשית כתוב גם מוגבלות או ליקוי גופני </w:t>
      </w:r>
      <w:bookmarkStart w:id="3828" w:name="_ETM_Q1_4956742"/>
      <w:bookmarkEnd w:id="3828"/>
      <w:r>
        <w:rPr>
          <w:rtl w:val="true"/>
          <w:lang w:eastAsia="he-IL"/>
        </w:rPr>
        <w:t>או נ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4956520"/>
      <w:bookmarkStart w:id="3830" w:name="_ETM_Q1_4958101"/>
      <w:bookmarkStart w:id="3831" w:name="_ETM_Q1_4958055"/>
      <w:bookmarkStart w:id="3832" w:name="_ETM_Q1_4956520"/>
      <w:bookmarkStart w:id="3833" w:name="_ETM_Q1_4958101"/>
      <w:bookmarkStart w:id="3834" w:name="_ETM_Q1_4958055"/>
      <w:bookmarkEnd w:id="3832"/>
      <w:bookmarkEnd w:id="3833"/>
      <w:bookmarkEnd w:id="3834"/>
    </w:p>
    <w:p>
      <w:pPr>
        <w:pStyle w:val="Style32"/>
        <w:keepNext w:val="true"/>
        <w:rPr>
          <w:lang w:eastAsia="he-IL"/>
        </w:rPr>
      </w:pPr>
      <w:bookmarkStart w:id="3835" w:name="ET_guest_דבורה_מרגוליס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6" w:name="_ETM_Q1_4956838"/>
      <w:bookmarkStart w:id="3837" w:name="_ETM_Q1_4956815"/>
      <w:bookmarkEnd w:id="3836"/>
      <w:bookmarkEnd w:id="3837"/>
      <w:r>
        <w:rPr>
          <w:rtl w:val="true"/>
          <w:lang w:eastAsia="he-IL"/>
        </w:rPr>
        <w:t>אני ממש אבקש לאפשר ליועצת המשפטית פה להתייחס</w:t>
      </w:r>
      <w:r>
        <w:rPr>
          <w:rtl w:val="true"/>
          <w:lang w:eastAsia="he-IL"/>
        </w:rPr>
        <w:t xml:space="preserve">. </w:t>
      </w:r>
      <w:bookmarkStart w:id="3838" w:name="_ETM_Q1_4962495"/>
      <w:bookmarkStart w:id="3839" w:name="_ETM_Q1_4960170"/>
      <w:bookmarkStart w:id="3840" w:name="_ETM_Q1_4959963"/>
      <w:bookmarkEnd w:id="3838"/>
      <w:bookmarkEnd w:id="3839"/>
      <w:bookmarkEnd w:id="3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1" w:name="_ETM_Q1_4959332"/>
      <w:bookmarkStart w:id="3842" w:name="_ETM_Q1_4962538"/>
      <w:bookmarkStart w:id="3843" w:name="_ETM_Q1_4959332"/>
      <w:bookmarkStart w:id="3844" w:name="_ETM_Q1_4962538"/>
      <w:bookmarkEnd w:id="3843"/>
      <w:bookmarkEnd w:id="3844"/>
    </w:p>
    <w:p>
      <w:pPr>
        <w:pStyle w:val="Style11"/>
        <w:keepNext w:val="true"/>
        <w:rPr/>
      </w:pPr>
      <w:bookmarkStart w:id="3845" w:name="ET_speaker_615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4959684"/>
      <w:bookmarkStart w:id="3847" w:name="_ETM_Q1_4959656"/>
      <w:bookmarkEnd w:id="3846"/>
      <w:bookmarkEnd w:id="3847"/>
      <w:r>
        <w:rPr>
          <w:rtl w:val="true"/>
          <w:lang w:eastAsia="he-IL"/>
        </w:rPr>
        <w:t>אני בוודא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 שמבחינתי אני יכולה להבין את הצורך בלשאול כדי לעזור ל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עזור לו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848" w:name="_ETM_Q1_4967103"/>
      <w:bookmarkEnd w:id="3848"/>
      <w:r>
        <w:rPr>
          <w:rtl w:val="true"/>
          <w:lang w:eastAsia="he-IL"/>
        </w:rPr>
        <w:t>הוא צריך הקלות כאלה ואחרות</w:t>
      </w:r>
      <w:r>
        <w:rPr>
          <w:rtl w:val="true"/>
          <w:lang w:eastAsia="he-IL"/>
        </w:rPr>
        <w:t xml:space="preserve">. </w:t>
      </w:r>
      <w:bookmarkStart w:id="3849" w:name="_ETM_Q1_4972640"/>
      <w:bookmarkStart w:id="3850" w:name="_ETM_Q1_4972589"/>
      <w:bookmarkStart w:id="3851" w:name="_ETM_Q1_4974711"/>
      <w:bookmarkEnd w:id="3849"/>
      <w:bookmarkEnd w:id="3850"/>
      <w:bookmarkEnd w:id="3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4974572"/>
      <w:bookmarkStart w:id="3853" w:name="_ETM_Q1_4973669"/>
      <w:bookmarkStart w:id="3854" w:name="_ETM_Q1_4973614"/>
      <w:bookmarkStart w:id="3855" w:name="_ETM_Q1_4974572"/>
      <w:bookmarkStart w:id="3856" w:name="_ETM_Q1_4973669"/>
      <w:bookmarkStart w:id="3857" w:name="_ETM_Q1_4973614"/>
      <w:bookmarkEnd w:id="3855"/>
      <w:bookmarkEnd w:id="3856"/>
      <w:bookmarkEnd w:id="3857"/>
    </w:p>
    <w:p>
      <w:pPr>
        <w:pStyle w:val="Style32"/>
        <w:keepNext w:val="true"/>
        <w:rPr>
          <w:lang w:eastAsia="he-IL"/>
        </w:rPr>
      </w:pPr>
      <w:bookmarkStart w:id="3858" w:name="ET_guest_עדית_סרגוסט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4974873"/>
      <w:bookmarkStart w:id="3860" w:name="_ETM_Q1_4974852"/>
      <w:bookmarkEnd w:id="3859"/>
      <w:bookmarkEnd w:id="3860"/>
      <w:r>
        <w:rPr>
          <w:rtl w:val="true"/>
          <w:lang w:eastAsia="he-IL"/>
        </w:rPr>
        <w:t>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ק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4980157"/>
      <w:bookmarkStart w:id="3862" w:name="_ETM_Q1_4977290"/>
      <w:bookmarkStart w:id="3863" w:name="_ETM_Q1_4977244"/>
      <w:bookmarkStart w:id="3864" w:name="_ETM_Q1_4980157"/>
      <w:bookmarkStart w:id="3865" w:name="_ETM_Q1_4977290"/>
      <w:bookmarkStart w:id="3866" w:name="_ETM_Q1_4977244"/>
      <w:bookmarkEnd w:id="3864"/>
      <w:bookmarkEnd w:id="3865"/>
      <w:bookmarkEnd w:id="3866"/>
    </w:p>
    <w:p>
      <w:pPr>
        <w:pStyle w:val="Style11"/>
        <w:keepNext w:val="true"/>
        <w:rPr/>
      </w:pPr>
      <w:bookmarkStart w:id="3867" w:name="ET_speaker_615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4980488"/>
      <w:bookmarkStart w:id="3869" w:name="_ETM_Q1_4980460"/>
      <w:bookmarkEnd w:id="3868"/>
      <w:bookmarkEnd w:id="3869"/>
      <w:r>
        <w:rPr>
          <w:rtl w:val="true"/>
          <w:lang w:eastAsia="he-IL"/>
        </w:rPr>
        <w:t>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כמו שאמרה פה </w:t>
      </w:r>
      <w:bookmarkStart w:id="3870" w:name="_ETM_Q1_4981895"/>
      <w:bookmarkEnd w:id="3870"/>
      <w:r>
        <w:rPr>
          <w:rtl w:val="true"/>
          <w:lang w:eastAsia="he-IL"/>
        </w:rPr>
        <w:t>עדית באחד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פילו יעודד אנשים ללכת לטיפול כי </w:t>
      </w:r>
      <w:bookmarkStart w:id="3871" w:name="_ETM_Q1_4983843"/>
      <w:bookmarkEnd w:id="3871"/>
      <w:r>
        <w:rPr>
          <w:rtl w:val="true"/>
          <w:lang w:eastAsia="he-IL"/>
        </w:rPr>
        <w:t>אז הם יותר יידעו איזה התאמות הם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3872" w:name="_ETM_Q1_4991941"/>
      <w:bookmarkEnd w:id="3872"/>
      <w:r>
        <w:rPr>
          <w:rtl w:val="true"/>
          <w:lang w:eastAsia="he-IL"/>
        </w:rPr>
        <w:t>אם אנחנו יכולים להסכים ברמה המשפטית על מה נשאל פה</w:t>
      </w:r>
      <w:r>
        <w:rPr>
          <w:rtl w:val="true"/>
          <w:lang w:eastAsia="he-IL"/>
        </w:rPr>
        <w:t xml:space="preserve">, </w:t>
      </w:r>
      <w:bookmarkStart w:id="3873" w:name="_ETM_Q1_4995515"/>
      <w:bookmarkEnd w:id="3873"/>
      <w:r>
        <w:rPr>
          <w:rtl w:val="true"/>
          <w:lang w:eastAsia="he-IL"/>
        </w:rPr>
        <w:t>צריך לדעת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איזה שלב שואל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3874" w:name="_ETM_Q1_4997960"/>
      <w:bookmarkEnd w:id="3874"/>
      <w:r>
        <w:rPr>
          <w:rtl w:val="true"/>
          <w:lang w:eastAsia="he-IL"/>
        </w:rPr>
        <w:t>לפני שהוא מתקבל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יך שואלים את זה</w:t>
      </w:r>
      <w:r>
        <w:rPr>
          <w:rtl w:val="true"/>
          <w:lang w:eastAsia="he-IL"/>
        </w:rPr>
        <w:t xml:space="preserve">, </w:t>
      </w:r>
      <w:bookmarkStart w:id="3875" w:name="_ETM_Q1_4999275"/>
      <w:bookmarkEnd w:id="3875"/>
      <w:r>
        <w:rPr>
          <w:rtl w:val="true"/>
          <w:lang w:eastAsia="he-IL"/>
        </w:rPr>
        <w:t>כלומר איך כותבים את השאלון כך שהוא יעודד אנשים ויגיד</w:t>
      </w:r>
      <w:bookmarkStart w:id="3876" w:name="_ETM_Q1_5003676"/>
      <w:bookmarkEnd w:id="3876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וואו רוצים לעזור לי ובאמת יעזרו לי ולא </w:t>
      </w:r>
      <w:bookmarkStart w:id="3877" w:name="_ETM_Q1_5005524"/>
      <w:bookmarkEnd w:id="3877"/>
      <w:r>
        <w:rPr>
          <w:rtl w:val="true"/>
          <w:lang w:eastAsia="he-IL"/>
        </w:rPr>
        <w:t>אנחנו נזרוק אותך החוצה ולא נקבל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5009430"/>
      <w:bookmarkStart w:id="3879" w:name="_ETM_Q1_5008427"/>
      <w:bookmarkStart w:id="3880" w:name="_ETM_Q1_5008382"/>
      <w:bookmarkStart w:id="3881" w:name="_ETM_Q1_5009430"/>
      <w:bookmarkStart w:id="3882" w:name="_ETM_Q1_5008427"/>
      <w:bookmarkStart w:id="3883" w:name="_ETM_Q1_5008382"/>
      <w:bookmarkEnd w:id="3881"/>
      <w:bookmarkEnd w:id="3882"/>
      <w:bookmarkEnd w:id="3883"/>
    </w:p>
    <w:p>
      <w:pPr>
        <w:pStyle w:val="Style32"/>
        <w:keepNext w:val="true"/>
        <w:rPr>
          <w:lang w:eastAsia="he-IL"/>
        </w:rPr>
      </w:pPr>
      <w:bookmarkStart w:id="3884" w:name="ET_guest_עדית_סרגוסט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5009727"/>
      <w:bookmarkStart w:id="3886" w:name="_ETM_Q1_5009702"/>
      <w:bookmarkEnd w:id="3885"/>
      <w:bookmarkEnd w:id="3886"/>
      <w:r>
        <w:rPr>
          <w:rtl w:val="true"/>
          <w:lang w:eastAsia="he-IL"/>
        </w:rPr>
        <w:t xml:space="preserve">ואז השאלה </w:t>
      </w:r>
      <w:bookmarkStart w:id="3887" w:name="_ETM_Q1_5007403"/>
      <w:bookmarkEnd w:id="3887"/>
      <w:r>
        <w:rPr>
          <w:rtl w:val="true"/>
          <w:lang w:eastAsia="he-IL"/>
        </w:rPr>
        <w:t>הרלוונטית האם אתה זקוק ל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ם אתה חולה</w:t>
      </w:r>
      <w:r>
        <w:rPr>
          <w:rtl w:val="true"/>
          <w:lang w:eastAsia="he-IL"/>
        </w:rPr>
        <w:t>.</w:t>
      </w:r>
      <w:bookmarkStart w:id="3888" w:name="_ETM_Q1_5011832"/>
      <w:bookmarkEnd w:id="3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אתה צריך התא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5011449"/>
      <w:bookmarkStart w:id="3890" w:name="_ETM_Q1_5014235"/>
      <w:bookmarkStart w:id="3891" w:name="_ETM_Q1_5014183"/>
      <w:bookmarkStart w:id="3892" w:name="_ETM_Q1_5011449"/>
      <w:bookmarkStart w:id="3893" w:name="_ETM_Q1_5014235"/>
      <w:bookmarkStart w:id="3894" w:name="_ETM_Q1_5014183"/>
      <w:bookmarkEnd w:id="3892"/>
      <w:bookmarkEnd w:id="3893"/>
      <w:bookmarkEnd w:id="3894"/>
    </w:p>
    <w:p>
      <w:pPr>
        <w:pStyle w:val="Style11"/>
        <w:keepNext w:val="true"/>
        <w:rPr/>
      </w:pPr>
      <w:bookmarkStart w:id="3895" w:name="ET_speaker_615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6" w:name="_ETM_Q1_5011787"/>
      <w:bookmarkStart w:id="3897" w:name="_ETM_Q1_5011760"/>
      <w:bookmarkEnd w:id="3896"/>
      <w:bookmarkEnd w:id="38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איך שואלים את זה</w:t>
      </w:r>
      <w:r>
        <w:rPr>
          <w:rtl w:val="true"/>
          <w:lang w:eastAsia="he-IL"/>
        </w:rPr>
        <w:t xml:space="preserve">. </w:t>
      </w:r>
      <w:bookmarkStart w:id="3898" w:name="_ETM_Q1_5014970"/>
      <w:bookmarkEnd w:id="3898"/>
      <w:r>
        <w:rPr>
          <w:rtl w:val="true"/>
          <w:lang w:eastAsia="he-IL"/>
        </w:rPr>
        <w:t>אם המטרה של השאלון היא לסייע לסטודנט אז בהחלט יש</w:t>
      </w:r>
      <w:bookmarkStart w:id="3899" w:name="_ETM_Q1_5017022"/>
      <w:bookmarkEnd w:id="3899"/>
      <w:r>
        <w:rPr>
          <w:rtl w:val="true"/>
          <w:lang w:eastAsia="he-IL"/>
        </w:rPr>
        <w:t xml:space="preserve"> לנסח את זה כ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כדי להרחיק אותו ולהגיד </w:t>
      </w:r>
      <w:bookmarkStart w:id="3900" w:name="_ETM_Q1_5023765"/>
      <w:bookmarkEnd w:id="3900"/>
      <w:r>
        <w:rPr>
          <w:rtl w:val="true"/>
          <w:lang w:eastAsia="he-IL"/>
        </w:rPr>
        <w:t>לו שהוא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1" w:name="_ETM_Q1_5025018"/>
      <w:bookmarkStart w:id="3902" w:name="_ETM_Q1_5022770"/>
      <w:bookmarkStart w:id="3903" w:name="_ETM_Q1_5022717"/>
      <w:bookmarkStart w:id="3904" w:name="_ETM_Q1_5025018"/>
      <w:bookmarkStart w:id="3905" w:name="_ETM_Q1_5022770"/>
      <w:bookmarkStart w:id="3906" w:name="_ETM_Q1_5022717"/>
      <w:bookmarkEnd w:id="3904"/>
      <w:bookmarkEnd w:id="3905"/>
      <w:bookmarkEnd w:id="3906"/>
    </w:p>
    <w:p>
      <w:pPr>
        <w:pStyle w:val="Style32"/>
        <w:keepNext w:val="true"/>
        <w:rPr>
          <w:lang w:eastAsia="he-IL"/>
        </w:rPr>
      </w:pPr>
      <w:bookmarkStart w:id="3907" w:name="ET_guest_דבורה_מרגוליס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8" w:name="_ETM_Q1_5025318"/>
      <w:bookmarkStart w:id="3909" w:name="_ETM_Q1_5025297"/>
      <w:bookmarkEnd w:id="3908"/>
      <w:bookmarkEnd w:id="390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שת לאפשר לעורכת </w:t>
      </w:r>
      <w:bookmarkStart w:id="3910" w:name="_ETM_Q1_5025668"/>
      <w:bookmarkEnd w:id="3910"/>
      <w:r>
        <w:rPr>
          <w:rtl w:val="true"/>
          <w:lang w:eastAsia="he-IL"/>
        </w:rPr>
        <w:t>דין חלי בן ארי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5028780"/>
      <w:bookmarkStart w:id="3912" w:name="_ETM_Q1_5027670"/>
      <w:bookmarkStart w:id="3913" w:name="_ETM_Q1_5027629"/>
      <w:bookmarkStart w:id="3914" w:name="_ETM_Q1_5028780"/>
      <w:bookmarkStart w:id="3915" w:name="_ETM_Q1_5027670"/>
      <w:bookmarkStart w:id="3916" w:name="_ETM_Q1_5027629"/>
      <w:bookmarkEnd w:id="3914"/>
      <w:bookmarkEnd w:id="3915"/>
      <w:bookmarkEnd w:id="3916"/>
    </w:p>
    <w:p>
      <w:pPr>
        <w:pStyle w:val="Style28"/>
        <w:keepNext w:val="true"/>
        <w:rPr/>
      </w:pPr>
      <w:bookmarkStart w:id="3917" w:name="ET_yor_644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5029112"/>
      <w:bookmarkStart w:id="3919" w:name="_ETM_Q1_5029087"/>
      <w:bookmarkEnd w:id="3918"/>
      <w:bookmarkEnd w:id="391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עלות אותה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5035540"/>
      <w:bookmarkStart w:id="3921" w:name="_ETM_Q1_5034606"/>
      <w:bookmarkStart w:id="3922" w:name="_ETM_Q1_5034565"/>
      <w:bookmarkStart w:id="3923" w:name="_ETM_Q1_5035540"/>
      <w:bookmarkStart w:id="3924" w:name="_ETM_Q1_5034606"/>
      <w:bookmarkStart w:id="3925" w:name="_ETM_Q1_5034565"/>
      <w:bookmarkEnd w:id="3923"/>
      <w:bookmarkEnd w:id="3924"/>
      <w:bookmarkEnd w:id="3925"/>
    </w:p>
    <w:p>
      <w:pPr>
        <w:pStyle w:val="Style32"/>
        <w:keepNext w:val="true"/>
        <w:rPr>
          <w:lang w:eastAsia="he-IL"/>
        </w:rPr>
      </w:pPr>
      <w:bookmarkStart w:id="3926" w:name="ET_guest_907942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7" w:name="_ETM_Q1_5035891"/>
      <w:bookmarkStart w:id="3928" w:name="_ETM_Q1_5035865"/>
      <w:bookmarkEnd w:id="3927"/>
      <w:bookmarkEnd w:id="3928"/>
      <w:r>
        <w:rPr>
          <w:rtl w:val="true"/>
          <w:lang w:eastAsia="he-IL"/>
        </w:rPr>
        <w:t xml:space="preserve">בוקר </w:t>
      </w:r>
      <w:bookmarkStart w:id="3929" w:name="_ETM_Q1_5034645"/>
      <w:bookmarkEnd w:id="392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ו שדבור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ראשי האוניברסיטאות מברך על </w:t>
      </w:r>
      <w:bookmarkStart w:id="3930" w:name="_ETM_Q1_5061662"/>
      <w:bookmarkEnd w:id="3930"/>
      <w:r>
        <w:rPr>
          <w:rtl w:val="true"/>
          <w:lang w:eastAsia="he-IL"/>
        </w:rPr>
        <w:t>התיקון ומצטרף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יון שעכשיו עלה לא קשור להצעת </w:t>
      </w:r>
      <w:bookmarkStart w:id="3931" w:name="_ETM_Q1_5070094"/>
      <w:bookmarkEnd w:id="3931"/>
      <w:r>
        <w:rPr>
          <w:rtl w:val="true"/>
          <w:lang w:eastAsia="he-IL"/>
        </w:rPr>
        <w:t>החוק בכל מה שקשור ל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טופס </w:t>
      </w:r>
      <w:bookmarkStart w:id="3932" w:name="_ETM_Q1_5074921"/>
      <w:bookmarkEnd w:id="3932"/>
      <w:r>
        <w:rPr>
          <w:rtl w:val="true"/>
          <w:lang w:eastAsia="he-IL"/>
        </w:rPr>
        <w:t>החדש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קובל באוניברסיטאות אחרי התייעצות עם משרד המשפטים</w:t>
      </w:r>
      <w:bookmarkStart w:id="3933" w:name="_ETM_Q1_5081682"/>
      <w:bookmarkEnd w:id="3933"/>
      <w:r>
        <w:rPr>
          <w:rtl w:val="true"/>
          <w:lang w:eastAsia="he-IL"/>
        </w:rPr>
        <w:t xml:space="preserve">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בור את השינוי ואת ההתאמות הנדרשות אחרי </w:t>
      </w:r>
      <w:bookmarkStart w:id="3934" w:name="_ETM_Q1_5087795"/>
      <w:bookmarkEnd w:id="3934"/>
      <w:r>
        <w:rPr>
          <w:rtl w:val="true"/>
          <w:lang w:eastAsia="he-IL"/>
        </w:rPr>
        <w:t>שתיגמר ה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לכתחילה אף פעם לא כתבנו </w:t>
      </w:r>
      <w:bookmarkStart w:id="3935" w:name="_ETM_Q1_5091379"/>
      <w:bookmarkEnd w:id="3935"/>
      <w:r>
        <w:rPr>
          <w:rtl w:val="true"/>
          <w:lang w:eastAsia="he-IL"/>
        </w:rPr>
        <w:t>מחל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רק בכוכבית בציטוט מאחור וברגע שהחוק </w:t>
      </w:r>
      <w:bookmarkStart w:id="3936" w:name="_ETM_Q1_5095419"/>
      <w:bookmarkEnd w:id="3936"/>
      <w:r>
        <w:rPr>
          <w:rtl w:val="true"/>
          <w:lang w:eastAsia="he-IL"/>
        </w:rPr>
        <w:t>ישתנה אז כמובן יתייתר גם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5100848"/>
      <w:bookmarkStart w:id="3938" w:name="_ETM_Q1_5100771"/>
      <w:bookmarkStart w:id="3939" w:name="_ETM_Q1_5100848"/>
      <w:bookmarkStart w:id="3940" w:name="_ETM_Q1_5100771"/>
      <w:bookmarkEnd w:id="3939"/>
      <w:bookmarkEnd w:id="3940"/>
    </w:p>
    <w:p>
      <w:pPr>
        <w:pStyle w:val="Normal"/>
        <w:rPr>
          <w:lang w:eastAsia="he-IL"/>
        </w:rPr>
      </w:pPr>
      <w:bookmarkStart w:id="3941" w:name="_ETM_Q1_5101001"/>
      <w:bookmarkStart w:id="3942" w:name="_ETM_Q1_5100922"/>
      <w:bookmarkEnd w:id="3941"/>
      <w:bookmarkEnd w:id="3942"/>
      <w:r>
        <w:rPr>
          <w:rtl w:val="true"/>
          <w:lang w:eastAsia="he-IL"/>
        </w:rPr>
        <w:t xml:space="preserve">אמרנו כבר </w:t>
      </w:r>
      <w:bookmarkStart w:id="3943" w:name="_ETM_Q1_5098520"/>
      <w:bookmarkEnd w:id="3943"/>
      <w:r>
        <w:rPr>
          <w:rtl w:val="true"/>
          <w:lang w:eastAsia="he-IL"/>
        </w:rPr>
        <w:t>בישיבה הקודמת ואחרי בדיקה נוספת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ועל הטפסים האלה </w:t>
      </w:r>
      <w:bookmarkStart w:id="3944" w:name="_ETM_Q1_5106279"/>
      <w:bookmarkEnd w:id="3944"/>
      <w:r>
        <w:rPr>
          <w:rtl w:val="true"/>
          <w:lang w:eastAsia="he-IL"/>
        </w:rPr>
        <w:t>גם ב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בחלקם מוגשים למועמדים הם נפתחים </w:t>
      </w:r>
      <w:bookmarkStart w:id="3945" w:name="_ETM_Q1_5115201"/>
      <w:bookmarkEnd w:id="3945"/>
      <w:r>
        <w:rPr>
          <w:rtl w:val="true"/>
          <w:lang w:eastAsia="he-IL"/>
        </w:rPr>
        <w:t>ומתייחסים אליהם רק אחרי ה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פעם אין </w:t>
      </w:r>
      <w:bookmarkStart w:id="3946" w:name="_ETM_Q1_5116012"/>
      <w:bookmarkEnd w:id="3946"/>
      <w:r>
        <w:rPr>
          <w:rtl w:val="true"/>
          <w:lang w:eastAsia="he-IL"/>
        </w:rPr>
        <w:t>לזה שום שימוש בשלב ה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</w:t>
      </w:r>
      <w:bookmarkStart w:id="3947" w:name="_ETM_Q1_5122916"/>
      <w:bookmarkEnd w:id="3947"/>
      <w:r>
        <w:rPr>
          <w:rtl w:val="true"/>
          <w:lang w:eastAsia="he-IL"/>
        </w:rPr>
        <w:t xml:space="preserve">ליקוי מהסוגים האלה לא מהווה שום חסם לקבלה ואנחנו עומדים </w:t>
      </w:r>
      <w:bookmarkStart w:id="3948" w:name="_ETM_Q1_5129461"/>
      <w:bookmarkEnd w:id="3948"/>
      <w:r>
        <w:rPr>
          <w:rtl w:val="true"/>
          <w:lang w:eastAsia="he-IL"/>
        </w:rPr>
        <w:t>מאחו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מקרים חריגים אנחנו מבקשים </w:t>
      </w:r>
      <w:bookmarkStart w:id="3949" w:name="_ETM_Q1_5132423"/>
      <w:bookmarkEnd w:id="3949"/>
      <w:r>
        <w:rPr>
          <w:rtl w:val="true"/>
          <w:lang w:eastAsia="he-IL"/>
        </w:rPr>
        <w:t xml:space="preserve">להביא לתשומת ליבנו מכיוון שזה בניגוד </w:t>
      </w:r>
      <w:r>
        <w:rPr>
          <w:rtl w:val="true"/>
          <w:lang w:eastAsia="he-IL"/>
        </w:rPr>
        <w:t xml:space="preserve">- - - </w:t>
      </w:r>
      <w:bookmarkStart w:id="3950" w:name="_ETM_Q1_5135936"/>
      <w:bookmarkEnd w:id="3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1" w:name="_ETM_Q1_5136061"/>
      <w:bookmarkStart w:id="3952" w:name="_ETM_Q1_5136016"/>
      <w:bookmarkStart w:id="3953" w:name="_ETM_Q1_5136061"/>
      <w:bookmarkStart w:id="3954" w:name="_ETM_Q1_5136016"/>
      <w:bookmarkEnd w:id="3953"/>
      <w:bookmarkEnd w:id="3954"/>
    </w:p>
    <w:p>
      <w:pPr>
        <w:pStyle w:val="Style11"/>
        <w:keepNext w:val="true"/>
        <w:rPr/>
      </w:pPr>
      <w:bookmarkStart w:id="3955" w:name="ET_speaker_615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956" w:name="_ETM_Q1_5133271"/>
      <w:bookmarkStart w:id="3957" w:name="_ETM_Q1_5133247"/>
      <w:bookmarkEnd w:id="3956"/>
      <w:bookmarkEnd w:id="3957"/>
      <w:r>
        <w:rPr>
          <w:rtl w:val="true"/>
        </w:rPr>
        <w:t>בל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הטופס הזה</w:t>
      </w:r>
      <w:r>
        <w:rPr>
          <w:rtl w:val="true"/>
        </w:rPr>
        <w:t xml:space="preserve">, </w:t>
      </w:r>
      <w:r>
        <w:rPr>
          <w:rtl w:val="true"/>
        </w:rPr>
        <w:t xml:space="preserve">הכותרת של הטופס זה </w:t>
      </w:r>
      <w:r>
        <w:rPr>
          <w:rtl w:val="true"/>
        </w:rPr>
        <w:t>'</w:t>
      </w:r>
      <w:r>
        <w:rPr>
          <w:rtl w:val="true"/>
        </w:rPr>
        <w:t xml:space="preserve">הצהרת בריאות </w:t>
      </w:r>
      <w:bookmarkStart w:id="3958" w:name="_ETM_Q1_5140496"/>
      <w:bookmarkEnd w:id="3958"/>
      <w:r>
        <w:rPr>
          <w:rtl w:val="true"/>
        </w:rPr>
        <w:t>מועמדים ללימודים</w:t>
      </w:r>
      <w:r>
        <w:rPr>
          <w:rtl w:val="true"/>
        </w:rPr>
        <w:t xml:space="preserve">' . </w:t>
      </w:r>
    </w:p>
    <w:p>
      <w:pPr>
        <w:pStyle w:val="Normal"/>
        <w:rPr/>
      </w:pPr>
      <w:r>
        <w:rPr>
          <w:rtl w:val="true"/>
        </w:rPr>
      </w:r>
      <w:bookmarkStart w:id="3959" w:name="_ETM_Q1_5140512"/>
      <w:bookmarkStart w:id="3960" w:name="_ETM_Q1_5140461"/>
      <w:bookmarkStart w:id="3961" w:name="_ETM_Q1_5140512"/>
      <w:bookmarkStart w:id="3962" w:name="_ETM_Q1_5140461"/>
      <w:bookmarkEnd w:id="3961"/>
      <w:bookmarkEnd w:id="3962"/>
    </w:p>
    <w:p>
      <w:pPr>
        <w:pStyle w:val="Style32"/>
        <w:keepNext w:val="true"/>
        <w:rPr/>
      </w:pPr>
      <w:bookmarkStart w:id="3963" w:name="ET_guest_עדית_סרגוסט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4" w:name="_ETM_Q1_5142548"/>
      <w:bookmarkEnd w:id="3964"/>
      <w:r>
        <w:rPr>
          <w:rtl w:val="true"/>
        </w:rPr>
        <w:t>ז</w:t>
      </w:r>
      <w:bookmarkStart w:id="3965" w:name="_ETM_Q1_5142577"/>
      <w:bookmarkEnd w:id="3965"/>
      <w:r>
        <w:rPr>
          <w:rtl w:val="true"/>
        </w:rPr>
        <w:t>ה גם בפועל לא נכ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על </w:t>
      </w:r>
      <w:bookmarkStart w:id="3966" w:name="_ETM_Q1_5142221"/>
      <w:bookmarkEnd w:id="3966"/>
      <w:r>
        <w:rPr>
          <w:rtl w:val="true"/>
        </w:rPr>
        <w:t xml:space="preserve">בתי ספר לסיע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67" w:name="_ETM_Q1_5143366"/>
      <w:bookmarkStart w:id="3968" w:name="_ETM_Q1_5140639"/>
      <w:bookmarkStart w:id="3969" w:name="_ETM_Q1_5140590"/>
      <w:bookmarkStart w:id="3970" w:name="_ETM_Q1_5143366"/>
      <w:bookmarkStart w:id="3971" w:name="_ETM_Q1_5140639"/>
      <w:bookmarkStart w:id="3972" w:name="_ETM_Q1_5140590"/>
      <w:bookmarkEnd w:id="3970"/>
      <w:bookmarkEnd w:id="3971"/>
      <w:bookmarkEnd w:id="3972"/>
    </w:p>
    <w:p>
      <w:pPr>
        <w:pStyle w:val="Style32"/>
        <w:keepNext w:val="true"/>
        <w:rPr/>
      </w:pPr>
      <w:bookmarkStart w:id="3973" w:name="ET_guest_90794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4" w:name="_ETM_Q1_5143712"/>
      <w:bookmarkStart w:id="3975" w:name="_ETM_Q1_5143682"/>
      <w:bookmarkEnd w:id="3974"/>
      <w:bookmarkEnd w:id="3975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3976" w:name="_ETM_Q1_5143963"/>
      <w:bookmarkEnd w:id="3976"/>
      <w:r>
        <w:rPr>
          <w:rtl w:val="true"/>
        </w:rPr>
        <w:t>ם מתפרצים לדלת פתוחה</w:t>
      </w:r>
      <w:r>
        <w:rPr>
          <w:rtl w:val="true"/>
        </w:rPr>
        <w:t xml:space="preserve">. </w:t>
      </w:r>
      <w:r>
        <w:rPr>
          <w:rtl w:val="true"/>
        </w:rPr>
        <w:t>אנחנו איתכם לגמרי בעניין ה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3977" w:name="_ETM_Q1_5147012"/>
      <w:bookmarkEnd w:id="3977"/>
      <w:r>
        <w:rPr>
          <w:rtl w:val="true"/>
        </w:rPr>
        <w:t xml:space="preserve"> מבחינת הסטיגמה</w:t>
      </w:r>
      <w:r>
        <w:rPr>
          <w:rtl w:val="true"/>
        </w:rPr>
        <w:t xml:space="preserve">, </w:t>
      </w:r>
      <w:r>
        <w:rPr>
          <w:rtl w:val="true"/>
        </w:rPr>
        <w:t>גם מבחינת המבחנים המהותיים</w:t>
      </w:r>
      <w:r>
        <w:rPr>
          <w:rtl w:val="true"/>
        </w:rPr>
        <w:t xml:space="preserve">, </w:t>
      </w:r>
      <w:r>
        <w:rPr>
          <w:rtl w:val="true"/>
        </w:rPr>
        <w:t xml:space="preserve">גם מבחינת ההבחנה בין </w:t>
      </w:r>
      <w:bookmarkStart w:id="3978" w:name="_ETM_Q1_5151992"/>
      <w:bookmarkEnd w:id="3978"/>
      <w:r>
        <w:rPr>
          <w:rtl w:val="true"/>
        </w:rPr>
        <w:t>רישוי לקבלה</w:t>
      </w:r>
      <w:r>
        <w:rPr>
          <w:rtl w:val="true"/>
        </w:rPr>
        <w:t xml:space="preserve">, </w:t>
      </w:r>
      <w:r>
        <w:rPr>
          <w:rtl w:val="true"/>
        </w:rPr>
        <w:t>אנחנו לגמרי איתכם</w:t>
      </w:r>
      <w:r>
        <w:rPr>
          <w:rtl w:val="true"/>
        </w:rPr>
        <w:t xml:space="preserve">. </w:t>
      </w:r>
      <w:r>
        <w:rPr>
          <w:rtl w:val="true"/>
        </w:rPr>
        <w:t>תסתיים החקיקה שאנחנו תומכים</w:t>
      </w:r>
      <w:bookmarkStart w:id="3979" w:name="_ETM_Q1_5159543"/>
      <w:bookmarkEnd w:id="3979"/>
      <w:r>
        <w:rPr>
          <w:rtl w:val="true"/>
        </w:rPr>
        <w:t xml:space="preserve"> בה</w:t>
      </w:r>
      <w:r>
        <w:rPr>
          <w:rtl w:val="true"/>
        </w:rPr>
        <w:t xml:space="preserve">, </w:t>
      </w:r>
      <w:r>
        <w:rPr>
          <w:rtl w:val="true"/>
        </w:rPr>
        <w:t>לא הגשנו שום הסתייגות</w:t>
      </w:r>
      <w:r>
        <w:rPr>
          <w:rtl w:val="true"/>
        </w:rPr>
        <w:t xml:space="preserve">, </w:t>
      </w:r>
      <w:r>
        <w:rPr>
          <w:rtl w:val="true"/>
        </w:rPr>
        <w:t>ההיפך הוא הנכ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שה </w:t>
      </w:r>
      <w:bookmarkStart w:id="3980" w:name="_ETM_Q1_5166376"/>
      <w:bookmarkEnd w:id="3980"/>
      <w:r>
        <w:rPr>
          <w:rtl w:val="true"/>
        </w:rPr>
        <w:t>את ההתאמות הנדרשות ואנחנו נתייעץ שוב עם הגור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3981" w:name="_ETM_Q1_5166517"/>
      <w:bookmarkEnd w:id="3981"/>
      <w:r>
        <w:rPr>
          <w:rtl w:val="true"/>
        </w:rPr>
        <w:t xml:space="preserve"> במשרד המשפטים וגם במשרד הבריאות מבחינתנו</w:t>
      </w:r>
      <w:r>
        <w:rPr>
          <w:rtl w:val="true"/>
        </w:rPr>
        <w:t xml:space="preserve">. </w:t>
      </w:r>
      <w:r>
        <w:rPr>
          <w:rtl w:val="true"/>
        </w:rPr>
        <w:t xml:space="preserve">הדברים צריכים להיות שקופים </w:t>
      </w:r>
      <w:bookmarkStart w:id="3982" w:name="_ETM_Q1_5174132"/>
      <w:bookmarkEnd w:id="3982"/>
      <w:r>
        <w:rPr>
          <w:rtl w:val="true"/>
        </w:rPr>
        <w:t>והמהות</w:t>
      </w:r>
      <w:r>
        <w:rPr>
          <w:rtl w:val="true"/>
        </w:rPr>
        <w:t xml:space="preserve">, </w:t>
      </w:r>
      <w:r>
        <w:rPr>
          <w:rtl w:val="true"/>
        </w:rPr>
        <w:t>אנחנו באותו 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83" w:name="_ETM_Q1_5178021"/>
      <w:bookmarkStart w:id="3984" w:name="_ETM_Q1_5177979"/>
      <w:bookmarkStart w:id="3985" w:name="_ETM_Q1_5178021"/>
      <w:bookmarkStart w:id="3986" w:name="_ETM_Q1_5177979"/>
      <w:bookmarkEnd w:id="3985"/>
      <w:bookmarkEnd w:id="3986"/>
    </w:p>
    <w:p>
      <w:pPr>
        <w:pStyle w:val="Normal"/>
        <w:rPr/>
      </w:pPr>
      <w:bookmarkStart w:id="3987" w:name="_ETM_Q1_5178188"/>
      <w:bookmarkStart w:id="3988" w:name="_ETM_Q1_5178139"/>
      <w:bookmarkEnd w:id="3987"/>
      <w:bookmarkEnd w:id="3988"/>
      <w:r>
        <w:rPr>
          <w:rtl w:val="true"/>
        </w:rPr>
        <w:t xml:space="preserve">אז המקרה החריג שאת מציינת אותו </w:t>
      </w:r>
      <w:bookmarkStart w:id="3989" w:name="_ETM_Q1_5181654"/>
      <w:bookmarkEnd w:id="3989"/>
      <w:r>
        <w:rPr>
          <w:rtl w:val="true"/>
        </w:rPr>
        <w:t>ושעכשיו אני שומעת עליו לראשונה</w:t>
      </w:r>
      <w:r>
        <w:rPr>
          <w:rtl w:val="true"/>
        </w:rPr>
        <w:t xml:space="preserve">, </w:t>
      </w:r>
      <w:r>
        <w:rPr>
          <w:rtl w:val="true"/>
        </w:rPr>
        <w:t>של מכללת הרצוג</w:t>
      </w:r>
      <w:r>
        <w:rPr>
          <w:rtl w:val="true"/>
        </w:rPr>
        <w:t xml:space="preserve">, </w:t>
      </w:r>
      <w:r>
        <w:rPr>
          <w:rtl w:val="true"/>
        </w:rPr>
        <w:t>אני מצטרפת</w:t>
      </w:r>
      <w:bookmarkStart w:id="3990" w:name="_ETM_Q1_5185561"/>
      <w:bookmarkEnd w:id="3990"/>
      <w:r>
        <w:rPr>
          <w:rtl w:val="true"/>
        </w:rPr>
        <w:t xml:space="preserve"> לכל מה שאת חושבת על הדבר הזה</w:t>
      </w:r>
      <w:r>
        <w:rPr>
          <w:rtl w:val="true"/>
        </w:rPr>
        <w:t xml:space="preserve">, </w:t>
      </w:r>
      <w:r>
        <w:rPr>
          <w:rtl w:val="true"/>
        </w:rPr>
        <w:t>לא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991" w:name="_ETM_Q1_5190881"/>
      <w:bookmarkEnd w:id="3991"/>
      <w:r>
        <w:rPr>
          <w:rtl w:val="true"/>
        </w:rPr>
        <w:t>לעניין ולא צריך להיות</w:t>
      </w:r>
      <w:r>
        <w:rPr>
          <w:rtl w:val="true"/>
        </w:rPr>
        <w:t xml:space="preserve">. </w:t>
      </w:r>
      <w:r>
        <w:rPr>
          <w:rtl w:val="true"/>
        </w:rPr>
        <w:t xml:space="preserve">אם יש מקרים חריגים שאתם יודעים עליה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992" w:name="_ETM_Q1_5191769"/>
      <w:bookmarkStart w:id="3993" w:name="_ETM_Q1_5194027"/>
      <w:bookmarkStart w:id="3994" w:name="_ETM_Q1_5193984"/>
      <w:bookmarkStart w:id="3995" w:name="_ETM_Q1_5191769"/>
      <w:bookmarkStart w:id="3996" w:name="_ETM_Q1_5194027"/>
      <w:bookmarkStart w:id="3997" w:name="_ETM_Q1_5193984"/>
      <w:bookmarkEnd w:id="3995"/>
      <w:bookmarkEnd w:id="3996"/>
      <w:bookmarkEnd w:id="3997"/>
    </w:p>
    <w:p>
      <w:pPr>
        <w:pStyle w:val="Style28"/>
        <w:keepNext w:val="true"/>
        <w:rPr/>
      </w:pPr>
      <w:bookmarkStart w:id="3998" w:name="ET_yor_644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9" w:name="_ETM_Q1_5192072"/>
      <w:bookmarkStart w:id="4000" w:name="_ETM_Q1_5192049"/>
      <w:bookmarkEnd w:id="3999"/>
      <w:bookmarkEnd w:id="4000"/>
      <w:r>
        <w:rPr>
          <w:rtl w:val="true"/>
          <w:lang w:eastAsia="he-IL"/>
        </w:rPr>
        <w:t>ח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נכון אם ככה שאנחנו </w:t>
      </w:r>
      <w:bookmarkStart w:id="4001" w:name="_ETM_Q1_5195849"/>
      <w:bookmarkEnd w:id="4001"/>
      <w:r>
        <w:rPr>
          <w:rtl w:val="true"/>
          <w:lang w:eastAsia="he-IL"/>
        </w:rPr>
        <w:t xml:space="preserve">נתקן בחקיקה הזו כדי למנוע מאותן מכללות ולמנוע </w:t>
      </w:r>
      <w:bookmarkStart w:id="4002" w:name="_ETM_Q1_5201648"/>
      <w:bookmarkEnd w:id="4002"/>
      <w:r>
        <w:rPr>
          <w:rtl w:val="true"/>
          <w:lang w:eastAsia="he-IL"/>
        </w:rPr>
        <w:t>אולי מקרים שאתם גם מסכימ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חנו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קן </w:t>
      </w:r>
      <w:bookmarkStart w:id="4003" w:name="_ETM_Q1_5204535"/>
      <w:bookmarkEnd w:id="4003"/>
      <w:r>
        <w:rPr>
          <w:rtl w:val="true"/>
          <w:lang w:eastAsia="he-IL"/>
        </w:rPr>
        <w:t xml:space="preserve">את זה כך שבטופסי הרישום זה כבר </w:t>
      </w:r>
      <w:bookmarkStart w:id="4004" w:name="_ETM_Q1_5208763"/>
      <w:bookmarkEnd w:id="4004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5208987"/>
      <w:bookmarkStart w:id="4006" w:name="_ETM_Q1_5208940"/>
      <w:bookmarkStart w:id="4007" w:name="_ETM_Q1_5208987"/>
      <w:bookmarkStart w:id="4008" w:name="_ETM_Q1_5208940"/>
      <w:bookmarkEnd w:id="4007"/>
      <w:bookmarkEnd w:id="4008"/>
    </w:p>
    <w:p>
      <w:pPr>
        <w:pStyle w:val="Style32"/>
        <w:keepNext w:val="true"/>
        <w:rPr>
          <w:lang w:eastAsia="he-IL"/>
        </w:rPr>
      </w:pPr>
      <w:bookmarkStart w:id="4009" w:name="ET_guest_90794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10" w:name="_ETM_Q1_5207000"/>
      <w:bookmarkStart w:id="4011" w:name="_ETM_Q1_5206976"/>
      <w:bookmarkEnd w:id="4010"/>
      <w:bookmarkEnd w:id="4011"/>
      <w:r>
        <w:rPr>
          <w:rtl w:val="true"/>
          <w:lang w:eastAsia="he-IL"/>
        </w:rPr>
        <w:t>בל יש הצעת חוק של מיכל</w:t>
      </w:r>
      <w:r>
        <w:rPr>
          <w:rtl w:val="true"/>
          <w:lang w:eastAsia="he-IL"/>
        </w:rPr>
        <w:t xml:space="preserve">. </w:t>
      </w:r>
      <w:bookmarkStart w:id="4012" w:name="_ETM_Q1_5212218"/>
      <w:bookmarkEnd w:id="4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5210505"/>
      <w:bookmarkStart w:id="4014" w:name="_ETM_Q1_5213125"/>
      <w:bookmarkStart w:id="4015" w:name="_ETM_Q1_5213072"/>
      <w:bookmarkStart w:id="4016" w:name="_ETM_Q1_5210505"/>
      <w:bookmarkStart w:id="4017" w:name="_ETM_Q1_5213125"/>
      <w:bookmarkStart w:id="4018" w:name="_ETM_Q1_5213072"/>
      <w:bookmarkEnd w:id="4016"/>
      <w:bookmarkEnd w:id="4017"/>
      <w:bookmarkEnd w:id="4018"/>
    </w:p>
    <w:p>
      <w:pPr>
        <w:pStyle w:val="Style28"/>
        <w:keepNext w:val="true"/>
        <w:rPr/>
      </w:pPr>
      <w:bookmarkStart w:id="4019" w:name="ET_yor_644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0" w:name="_ETM_Q1_5210841"/>
      <w:bookmarkStart w:id="4021" w:name="_ETM_Q1_5210819"/>
      <w:bookmarkEnd w:id="4020"/>
      <w:bookmarkEnd w:id="4021"/>
      <w:r>
        <w:rPr>
          <w:rtl w:val="true"/>
          <w:lang w:eastAsia="he-IL"/>
        </w:rPr>
        <w:t>אני שואל שא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נפרד </w:t>
      </w:r>
      <w:bookmarkStart w:id="4022" w:name="_ETM_Q1_5214028"/>
      <w:bookmarkEnd w:id="4022"/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23" w:name="_ETM_Q1_5215809"/>
      <w:bookmarkStart w:id="4024" w:name="_ETM_Q1_5194599"/>
      <w:bookmarkStart w:id="4025" w:name="_ETM_Q1_5215809"/>
      <w:bookmarkStart w:id="4026" w:name="_ETM_Q1_5194599"/>
      <w:bookmarkEnd w:id="4025"/>
      <w:bookmarkEnd w:id="4026"/>
    </w:p>
    <w:p>
      <w:pPr>
        <w:pStyle w:val="Style32"/>
        <w:keepNext w:val="true"/>
        <w:rPr/>
      </w:pPr>
      <w:bookmarkStart w:id="4027" w:name="ET_guest_90794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028" w:name="_ETM_Q1_5216156"/>
      <w:bookmarkStart w:id="4029" w:name="_ETM_Q1_5216128"/>
      <w:bookmarkEnd w:id="4028"/>
      <w:bookmarkEnd w:id="4029"/>
      <w:r>
        <w:rPr>
          <w:rtl w:val="true"/>
        </w:rPr>
        <w:t>נחנו נתייחס לזה בכובד 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30" w:name="_ETM_Q1_5216987"/>
      <w:bookmarkStart w:id="4031" w:name="_ETM_Q1_5215319"/>
      <w:bookmarkStart w:id="4032" w:name="_ETM_Q1_5215274"/>
      <w:bookmarkStart w:id="4033" w:name="_ETM_Q1_5216987"/>
      <w:bookmarkStart w:id="4034" w:name="_ETM_Q1_5215319"/>
      <w:bookmarkStart w:id="4035" w:name="_ETM_Q1_5215274"/>
      <w:bookmarkEnd w:id="4033"/>
      <w:bookmarkEnd w:id="4034"/>
      <w:bookmarkEnd w:id="4035"/>
    </w:p>
    <w:p>
      <w:pPr>
        <w:pStyle w:val="Style28"/>
        <w:keepNext w:val="true"/>
        <w:rPr/>
      </w:pPr>
      <w:bookmarkStart w:id="4036" w:name="ET_yor_644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37" w:name="_ETM_Q1_5217333"/>
      <w:bookmarkStart w:id="4038" w:name="_ETM_Q1_5217303"/>
      <w:bookmarkEnd w:id="4037"/>
      <w:bookmarkEnd w:id="4038"/>
      <w:r>
        <w:rPr>
          <w:rtl w:val="true"/>
          <w:lang w:eastAsia="he-IL"/>
        </w:rPr>
        <w:t xml:space="preserve">ני רוצה להתייחס לזה עכשיו </w:t>
      </w:r>
      <w:bookmarkStart w:id="4039" w:name="_ETM_Q1_5215963"/>
      <w:bookmarkEnd w:id="4039"/>
      <w:r>
        <w:rPr>
          <w:rtl w:val="true"/>
          <w:lang w:eastAsia="he-IL"/>
        </w:rPr>
        <w:t>בחקי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היר כבר עכשיו להכניס </w:t>
      </w:r>
      <w:bookmarkStart w:id="4040" w:name="_ETM_Q1_5221800"/>
      <w:bookmarkEnd w:id="4040"/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5220462"/>
      <w:bookmarkStart w:id="4042" w:name="_ETM_Q1_5220462"/>
      <w:bookmarkEnd w:id="4042"/>
    </w:p>
    <w:p>
      <w:pPr>
        <w:pStyle w:val="Style11"/>
        <w:keepNext w:val="true"/>
        <w:rPr/>
      </w:pPr>
      <w:bookmarkStart w:id="4043" w:name="ET_speaker_6150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4" w:name="_ETM_Q1_5220828"/>
      <w:bookmarkStart w:id="4045" w:name="_ETM_Q1_5220801"/>
      <w:bookmarkEnd w:id="4044"/>
      <w:bookmarkEnd w:id="4045"/>
      <w:r>
        <w:rPr>
          <w:rtl w:val="true"/>
        </w:rPr>
        <w:t xml:space="preserve">נכניס את חוק זכויות הסטודנט ונכניס </w:t>
      </w:r>
      <w:r>
        <w:rPr>
          <w:rtl w:val="true"/>
        </w:rPr>
        <w:t xml:space="preserve">- - - </w:t>
      </w:r>
      <w:bookmarkStart w:id="4046" w:name="_ETM_Q1_5219390"/>
      <w:bookmarkEnd w:id="4046"/>
    </w:p>
    <w:p>
      <w:pPr>
        <w:pStyle w:val="Normal"/>
        <w:rPr/>
      </w:pPr>
      <w:r>
        <w:rPr>
          <w:rtl w:val="true"/>
        </w:rPr>
      </w:r>
      <w:bookmarkStart w:id="4047" w:name="_ETM_Q1_5221501"/>
      <w:bookmarkStart w:id="4048" w:name="_ETM_Q1_5220519"/>
      <w:bookmarkStart w:id="4049" w:name="_ETM_Q1_5220469"/>
      <w:bookmarkStart w:id="4050" w:name="_ETM_Q1_5221501"/>
      <w:bookmarkStart w:id="4051" w:name="_ETM_Q1_5220519"/>
      <w:bookmarkStart w:id="4052" w:name="_ETM_Q1_5220469"/>
      <w:bookmarkEnd w:id="4050"/>
      <w:bookmarkEnd w:id="4051"/>
      <w:bookmarkEnd w:id="4052"/>
    </w:p>
    <w:p>
      <w:pPr>
        <w:pStyle w:val="Style32"/>
        <w:keepNext w:val="true"/>
        <w:rPr/>
      </w:pPr>
      <w:bookmarkStart w:id="4053" w:name="ET_guest_907942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4" w:name="_ETM_Q1_5221828"/>
      <w:bookmarkStart w:id="4055" w:name="_ETM_Q1_5221808"/>
      <w:bookmarkEnd w:id="4054"/>
      <w:bookmarkEnd w:id="4055"/>
      <w:r>
        <w:rPr>
          <w:rtl w:val="true"/>
        </w:rPr>
        <w:t>מה ההצעה</w:t>
      </w:r>
      <w:r>
        <w:rPr>
          <w:rtl w:val="true"/>
        </w:rPr>
        <w:t xml:space="preserve">, </w:t>
      </w:r>
      <w:r>
        <w:rPr>
          <w:rtl w:val="true"/>
        </w:rPr>
        <w:t>יושב ראש הווע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56" w:name="_ETM_Q1_5225108"/>
      <w:bookmarkStart w:id="4057" w:name="_ETM_Q1_5225033"/>
      <w:bookmarkStart w:id="4058" w:name="_ETM_Q1_5225108"/>
      <w:bookmarkStart w:id="4059" w:name="_ETM_Q1_5225033"/>
      <w:bookmarkEnd w:id="4058"/>
      <w:bookmarkEnd w:id="4059"/>
    </w:p>
    <w:p>
      <w:pPr>
        <w:pStyle w:val="Style28"/>
        <w:keepNext w:val="true"/>
        <w:rPr/>
      </w:pPr>
      <w:bookmarkStart w:id="4060" w:name="ET_yor_644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1" w:name="_ETM_Q1_5227287"/>
      <w:bookmarkStart w:id="4062" w:name="_ETM_Q1_5227259"/>
      <w:bookmarkEnd w:id="4061"/>
      <w:bookmarkEnd w:id="4062"/>
      <w:r>
        <w:rPr>
          <w:rtl w:val="true"/>
          <w:lang w:eastAsia="he-IL"/>
        </w:rPr>
        <w:t xml:space="preserve">ההצעה </w:t>
      </w:r>
      <w:bookmarkStart w:id="4063" w:name="_ETM_Q1_5223698"/>
      <w:bookmarkEnd w:id="4063"/>
      <w:r>
        <w:rPr>
          <w:rtl w:val="true"/>
          <w:lang w:eastAsia="he-IL"/>
        </w:rPr>
        <w:t>היא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כנסנו תיקונים נוספים בחקיקות שונות </w:t>
      </w:r>
      <w:bookmarkStart w:id="4064" w:name="_ETM_Q1_5228034"/>
      <w:bookmarkEnd w:id="4064"/>
      <w:r>
        <w:rPr>
          <w:rtl w:val="true"/>
          <w:lang w:eastAsia="he-IL"/>
        </w:rPr>
        <w:t xml:space="preserve">נכניס גם בנושא של חוק זכויות הסטודנט את התיקונים </w:t>
      </w:r>
      <w:bookmarkStart w:id="4065" w:name="_ETM_Q1_5231861"/>
      <w:bookmarkEnd w:id="4065"/>
      <w:r>
        <w:rPr>
          <w:rtl w:val="true"/>
          <w:lang w:eastAsia="he-IL"/>
        </w:rPr>
        <w:t xml:space="preserve">הנדרשים כך שלא יופי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5232447"/>
      <w:bookmarkStart w:id="4067" w:name="_ETM_Q1_5232447"/>
      <w:bookmarkEnd w:id="4067"/>
    </w:p>
    <w:p>
      <w:pPr>
        <w:pStyle w:val="Style32"/>
        <w:keepNext w:val="true"/>
        <w:rPr>
          <w:lang w:eastAsia="he-IL"/>
        </w:rPr>
      </w:pPr>
      <w:bookmarkStart w:id="4068" w:name="ET_guest_90794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5232770"/>
      <w:bookmarkStart w:id="4070" w:name="_ETM_Q1_5232749"/>
      <w:bookmarkEnd w:id="4069"/>
      <w:bookmarkEnd w:id="4070"/>
      <w:r>
        <w:rPr>
          <w:rtl w:val="true"/>
          <w:lang w:eastAsia="he-IL"/>
        </w:rPr>
        <w:t xml:space="preserve">אז אנחנו צריכים לשבת </w:t>
      </w:r>
      <w:bookmarkStart w:id="4071" w:name="_ETM_Q1_5234960"/>
      <w:bookmarkEnd w:id="4071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bookmarkStart w:id="4072" w:name="_ETM_Q1_5237511"/>
      <w:bookmarkEnd w:id="4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5237550"/>
      <w:bookmarkStart w:id="4074" w:name="_ETM_Q1_5237550"/>
      <w:bookmarkEnd w:id="4074"/>
    </w:p>
    <w:p>
      <w:pPr>
        <w:pStyle w:val="Style11"/>
        <w:keepNext w:val="true"/>
        <w:rPr/>
      </w:pPr>
      <w:bookmarkStart w:id="4075" w:name="ET_speaker_6150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5234853"/>
      <w:bookmarkStart w:id="4077" w:name="_ETM_Q1_5234830"/>
      <w:bookmarkEnd w:id="4076"/>
      <w:bookmarkEnd w:id="407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יר לכם</w:t>
      </w:r>
      <w:r>
        <w:rPr>
          <w:rtl w:val="true"/>
          <w:lang w:eastAsia="he-IL"/>
        </w:rPr>
        <w:t xml:space="preserve">. </w:t>
      </w:r>
      <w:bookmarkStart w:id="4078" w:name="_ETM_Q1_5236993"/>
      <w:bookmarkEnd w:id="4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5237035"/>
      <w:bookmarkStart w:id="4080" w:name="_ETM_Q1_5237035"/>
      <w:bookmarkEnd w:id="4080"/>
    </w:p>
    <w:p>
      <w:pPr>
        <w:pStyle w:val="Style32"/>
        <w:keepNext w:val="true"/>
        <w:rPr>
          <w:lang w:eastAsia="he-IL"/>
        </w:rPr>
      </w:pPr>
      <w:bookmarkStart w:id="4081" w:name="ET_guest_907942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5239305"/>
      <w:bookmarkStart w:id="4083" w:name="_ETM_Q1_5239281"/>
      <w:bookmarkEnd w:id="4082"/>
      <w:bookmarkEnd w:id="4083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084" w:name="_ETM_Q1_5241163"/>
      <w:bookmarkEnd w:id="4084"/>
      <w:r>
        <w:rPr>
          <w:rtl w:val="true"/>
          <w:lang w:eastAsia="he-IL"/>
        </w:rPr>
        <w:t>נשמח לשבת על זה ולבדוק את זה אחד ל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תהיה לנו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085" w:name="_ETM_Q1_5244495"/>
      <w:bookmarkStart w:id="4086" w:name="_ETM_Q1_5246122"/>
      <w:bookmarkStart w:id="4087" w:name="_ETM_Q1_5246070"/>
      <w:bookmarkStart w:id="4088" w:name="_ETM_Q1_5244495"/>
      <w:bookmarkStart w:id="4089" w:name="_ETM_Q1_5246122"/>
      <w:bookmarkStart w:id="4090" w:name="_ETM_Q1_5246070"/>
      <w:bookmarkEnd w:id="4088"/>
      <w:bookmarkEnd w:id="4089"/>
      <w:bookmarkEnd w:id="4090"/>
    </w:p>
    <w:p>
      <w:pPr>
        <w:pStyle w:val="Style28"/>
        <w:keepNext w:val="true"/>
        <w:rPr/>
      </w:pPr>
      <w:bookmarkStart w:id="4091" w:name="ET_yor_644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5244868"/>
      <w:bookmarkStart w:id="4093" w:name="_ETM_Q1_5244843"/>
      <w:bookmarkEnd w:id="4092"/>
      <w:bookmarkEnd w:id="4093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4094" w:name="_ETM_Q1_5245734"/>
      <w:bookmarkEnd w:id="4094"/>
      <w:r>
        <w:rPr>
          <w:rtl w:val="true"/>
          <w:lang w:eastAsia="he-IL"/>
        </w:rPr>
        <w:t>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הצהרתם ולאור הדברים החמים שאמרתם פה</w:t>
      </w:r>
      <w:bookmarkStart w:id="4095" w:name="_ETM_Q1_5253031"/>
      <w:bookmarkEnd w:id="4095"/>
      <w:r>
        <w:rPr>
          <w:rtl w:val="true"/>
          <w:lang w:eastAsia="he-IL"/>
        </w:rPr>
        <w:t xml:space="preserve"> והגישה הכל כך נפלאה שאנחנו שומעים מצ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נחנו </w:t>
      </w:r>
      <w:bookmarkStart w:id="4096" w:name="_ETM_Q1_5253142"/>
      <w:bookmarkEnd w:id="4096"/>
      <w:r>
        <w:rPr>
          <w:rtl w:val="true"/>
          <w:lang w:eastAsia="he-IL"/>
        </w:rPr>
        <w:t>יכולים לחסוך הליך חקיקה שלם שמתחיל מוועדת שרים והנחות</w:t>
      </w:r>
      <w:bookmarkStart w:id="4097" w:name="_ETM_Q1_5260494"/>
      <w:bookmarkEnd w:id="4097"/>
      <w:r>
        <w:rPr>
          <w:rtl w:val="true"/>
          <w:lang w:eastAsia="he-IL"/>
        </w:rPr>
        <w:t xml:space="preserve"> ודברים כאלה ופשוט פה בחוק הזה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שכבר יש</w:t>
      </w:r>
      <w:bookmarkStart w:id="4098" w:name="_ETM_Q1_5263272"/>
      <w:bookmarkEnd w:id="4098"/>
      <w:r>
        <w:rPr>
          <w:rtl w:val="true"/>
          <w:lang w:eastAsia="he-IL"/>
        </w:rPr>
        <w:t xml:space="preserve"> הסכמה 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נוסח אני אבקש מ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המשפטית של </w:t>
      </w:r>
      <w:bookmarkStart w:id="4099" w:name="_ETM_Q1_5265179"/>
      <w:bookmarkEnd w:id="409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איתכם בקשר לקראת שנייה ושלישית וככל שאנחנו נגיע </w:t>
      </w:r>
      <w:bookmarkStart w:id="4100" w:name="_ETM_Q1_5274348"/>
      <w:bookmarkEnd w:id="4100"/>
      <w:r>
        <w:rPr>
          <w:rtl w:val="true"/>
          <w:lang w:eastAsia="he-IL"/>
        </w:rPr>
        <w:t>להבנות אני חושב שזו ברכ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כים איתי גם המציעה</w:t>
      </w:r>
      <w:r>
        <w:rPr>
          <w:rtl w:val="true"/>
          <w:lang w:eastAsia="he-IL"/>
        </w:rPr>
        <w:t xml:space="preserve">. </w:t>
      </w:r>
      <w:bookmarkStart w:id="4101" w:name="_ETM_Q1_5272941"/>
      <w:bookmarkStart w:id="4102" w:name="_ETM_Q1_5272895"/>
      <w:bookmarkEnd w:id="4101"/>
      <w:bookmarkEnd w:id="4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5272985"/>
      <w:bookmarkStart w:id="4104" w:name="_ETM_Q1_5272985"/>
      <w:bookmarkEnd w:id="4104"/>
    </w:p>
    <w:p>
      <w:pPr>
        <w:pStyle w:val="Style11"/>
        <w:keepNext w:val="true"/>
        <w:rPr/>
      </w:pPr>
      <w:bookmarkStart w:id="4105" w:name="ET_speaker_615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5275484"/>
      <w:bookmarkEnd w:id="4106"/>
      <w:r>
        <w:rPr>
          <w:rtl w:val="true"/>
          <w:lang w:eastAsia="he-IL"/>
        </w:rPr>
        <w:t>ל</w:t>
      </w:r>
      <w:bookmarkStart w:id="4107" w:name="_ETM_Q1_5275535"/>
      <w:bookmarkEnd w:id="4107"/>
      <w:r>
        <w:rPr>
          <w:rtl w:val="true"/>
          <w:lang w:eastAsia="he-IL"/>
        </w:rPr>
        <w:t>גמרי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5278806"/>
      <w:bookmarkStart w:id="4109" w:name="_ETM_Q1_5277467"/>
      <w:bookmarkStart w:id="4110" w:name="_ETM_Q1_5277422"/>
      <w:bookmarkStart w:id="4111" w:name="_ETM_Q1_5278806"/>
      <w:bookmarkStart w:id="4112" w:name="_ETM_Q1_5277467"/>
      <w:bookmarkStart w:id="4113" w:name="_ETM_Q1_5277422"/>
      <w:bookmarkEnd w:id="4111"/>
      <w:bookmarkEnd w:id="4112"/>
      <w:bookmarkEnd w:id="4113"/>
    </w:p>
    <w:p>
      <w:pPr>
        <w:pStyle w:val="Style32"/>
        <w:keepNext w:val="true"/>
        <w:rPr>
          <w:lang w:eastAsia="he-IL"/>
        </w:rPr>
      </w:pPr>
      <w:bookmarkStart w:id="4114" w:name="ET_guest_90794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15" w:name="_ETM_Q1_5279156"/>
      <w:bookmarkStart w:id="4116" w:name="_ETM_Q1_5279130"/>
      <w:bookmarkEnd w:id="4115"/>
      <w:bookmarkEnd w:id="4116"/>
      <w:r>
        <w:rPr>
          <w:rtl w:val="true"/>
          <w:lang w:eastAsia="he-IL"/>
        </w:rPr>
        <w:t>נחנו נשמח לדון ביחד בכל הצעה כזאת</w:t>
      </w:r>
      <w:r>
        <w:rPr>
          <w:rtl w:val="true"/>
          <w:lang w:eastAsia="he-IL"/>
        </w:rPr>
        <w:t xml:space="preserve">, </w:t>
      </w:r>
      <w:bookmarkStart w:id="4117" w:name="_ETM_Q1_5282899"/>
      <w:bookmarkEnd w:id="4117"/>
      <w:r>
        <w:rPr>
          <w:rtl w:val="true"/>
          <w:lang w:eastAsia="he-IL"/>
        </w:rPr>
        <w:t>אם צריך לדייק דברים אנחנו באותו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5285417"/>
      <w:bookmarkStart w:id="4119" w:name="_ETM_Q1_5287216"/>
      <w:bookmarkStart w:id="4120" w:name="_ETM_Q1_5287171"/>
      <w:bookmarkStart w:id="4121" w:name="_ETM_Q1_5285417"/>
      <w:bookmarkStart w:id="4122" w:name="_ETM_Q1_5287216"/>
      <w:bookmarkStart w:id="4123" w:name="_ETM_Q1_5287171"/>
      <w:bookmarkEnd w:id="4121"/>
      <w:bookmarkEnd w:id="4122"/>
      <w:bookmarkEnd w:id="4123"/>
    </w:p>
    <w:p>
      <w:pPr>
        <w:pStyle w:val="Style11"/>
        <w:keepNext w:val="true"/>
        <w:rPr/>
      </w:pPr>
      <w:bookmarkStart w:id="4124" w:name="ET_speaker_615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5" w:name="_ETM_Q1_5285773"/>
      <w:bookmarkStart w:id="4126" w:name="_ETM_Q1_5285752"/>
      <w:bookmarkEnd w:id="4125"/>
      <w:bookmarkEnd w:id="41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. </w:t>
      </w:r>
      <w:bookmarkStart w:id="4127" w:name="_ETM_Q1_5289744"/>
      <w:bookmarkEnd w:id="4127"/>
      <w:r>
        <w:rPr>
          <w:rtl w:val="true"/>
          <w:lang w:eastAsia="he-IL"/>
        </w:rPr>
        <w:t>עד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 שהחוק הזה ייכנס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כן </w:t>
      </w:r>
      <w:bookmarkStart w:id="4128" w:name="_ETM_Q1_5291406"/>
      <w:bookmarkEnd w:id="4128"/>
      <w:r>
        <w:rPr>
          <w:rtl w:val="true"/>
          <w:lang w:eastAsia="he-IL"/>
        </w:rPr>
        <w:t>כדאי לשלוח במכתב או איך שאתם נו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לכל הפקולטות </w:t>
      </w:r>
      <w:bookmarkStart w:id="4129" w:name="_ETM_Q1_5298950"/>
      <w:bookmarkEnd w:id="4129"/>
      <w:r>
        <w:rPr>
          <w:rtl w:val="true"/>
          <w:lang w:eastAsia="he-IL"/>
        </w:rPr>
        <w:t>שהטופ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חדש מ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כתוב נכון</w:t>
      </w:r>
      <w:r>
        <w:rPr>
          <w:rtl w:val="true"/>
          <w:lang w:eastAsia="he-IL"/>
        </w:rPr>
        <w:t xml:space="preserve">, </w:t>
      </w:r>
      <w:bookmarkStart w:id="4130" w:name="_ETM_Q1_5305454"/>
      <w:bookmarkEnd w:id="4130"/>
      <w:r>
        <w:rPr>
          <w:rtl w:val="true"/>
          <w:lang w:eastAsia="he-IL"/>
        </w:rPr>
        <w:t>הוא פוג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טיגמ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5306190"/>
      <w:bookmarkStart w:id="4132" w:name="_ETM_Q1_5306143"/>
      <w:bookmarkStart w:id="4133" w:name="_ETM_Q1_5306190"/>
      <w:bookmarkStart w:id="4134" w:name="_ETM_Q1_5306143"/>
      <w:bookmarkEnd w:id="4133"/>
      <w:bookmarkEnd w:id="4134"/>
    </w:p>
    <w:p>
      <w:pPr>
        <w:pStyle w:val="Style32"/>
        <w:keepNext w:val="true"/>
        <w:rPr>
          <w:lang w:eastAsia="he-IL"/>
        </w:rPr>
      </w:pPr>
      <w:bookmarkStart w:id="4135" w:name="ET_guest_907942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6" w:name="_ETM_Q1_5304054"/>
      <w:bookmarkStart w:id="4137" w:name="_ETM_Q1_5304014"/>
      <w:bookmarkEnd w:id="4136"/>
      <w:bookmarkEnd w:id="4137"/>
      <w:r>
        <w:rPr>
          <w:rtl w:val="true"/>
          <w:lang w:eastAsia="he-IL"/>
        </w:rPr>
        <w:t>אנחנו נעשה את ההתאמות הנדרשות</w:t>
      </w:r>
      <w:r>
        <w:rPr>
          <w:rtl w:val="true"/>
          <w:lang w:eastAsia="he-IL"/>
        </w:rPr>
        <w:t xml:space="preserve">, </w:t>
      </w:r>
      <w:bookmarkStart w:id="4138" w:name="_ETM_Q1_5309582"/>
      <w:bookmarkEnd w:id="4138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מקרה כל היועצים המשפטיים אישרו לנו שזה </w:t>
      </w:r>
      <w:bookmarkStart w:id="4139" w:name="_ETM_Q1_5312437"/>
      <w:bookmarkEnd w:id="4139"/>
      <w:r>
        <w:rPr>
          <w:rtl w:val="true"/>
          <w:lang w:eastAsia="he-IL"/>
        </w:rPr>
        <w:t>לא חסם ל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ח דע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בואו נתקן את </w:t>
      </w:r>
      <w:bookmarkStart w:id="4140" w:name="_ETM_Q1_5318597"/>
      <w:bookmarkEnd w:id="4140"/>
      <w:r>
        <w:rPr>
          <w:rtl w:val="true"/>
          <w:lang w:eastAsia="he-IL"/>
        </w:rPr>
        <w:t>מה שצריך לתקן ולא נתעסק עם מה שאין צורך</w:t>
      </w:r>
      <w:r>
        <w:rPr>
          <w:rtl w:val="true"/>
          <w:lang w:eastAsia="he-IL"/>
        </w:rPr>
        <w:t xml:space="preserve">. </w:t>
      </w:r>
      <w:bookmarkStart w:id="4141" w:name="_ETM_Q1_5324875"/>
      <w:bookmarkStart w:id="4142" w:name="_ETM_Q1_5324838"/>
      <w:bookmarkEnd w:id="4141"/>
      <w:bookmarkEnd w:id="4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5324921"/>
      <w:bookmarkStart w:id="4144" w:name="_ETM_Q1_5324921"/>
      <w:bookmarkEnd w:id="4144"/>
    </w:p>
    <w:p>
      <w:pPr>
        <w:pStyle w:val="Style11"/>
        <w:keepNext w:val="true"/>
        <w:rPr/>
      </w:pPr>
      <w:bookmarkStart w:id="4145" w:name="ET_speaker_615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4146" w:name="_ETM_Q1_5321947"/>
      <w:bookmarkStart w:id="4147" w:name="_ETM_Q1_5321919"/>
      <w:bookmarkEnd w:id="4146"/>
      <w:bookmarkEnd w:id="4147"/>
      <w:r>
        <w:rPr>
          <w:rtl w:val="true"/>
          <w:lang w:eastAsia="he-IL"/>
        </w:rPr>
        <w:t>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עסקים במה שצריך לתקן </w:t>
      </w:r>
      <w:bookmarkStart w:id="4148" w:name="_ETM_Q1_5327768"/>
      <w:bookmarkEnd w:id="4148"/>
      <w:r>
        <w:rPr>
          <w:rtl w:val="true"/>
          <w:lang w:eastAsia="he-IL"/>
        </w:rPr>
        <w:t>ולא מה שאין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ליי 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4149" w:name="_ETM_Q1_5329353"/>
      <w:bookmarkEnd w:id="4149"/>
      <w:r>
        <w:rPr>
          <w:rtl w:val="true"/>
          <w:lang w:eastAsia="he-IL"/>
        </w:rPr>
        <w:t>שמפחדים מה ל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ומרים נשקר </w:t>
      </w:r>
      <w:bookmarkStart w:id="4150" w:name="_ETM_Q1_5330936"/>
      <w:bookmarkEnd w:id="4150"/>
      <w:r>
        <w:rPr>
          <w:rtl w:val="true"/>
          <w:lang w:eastAsia="he-IL"/>
        </w:rPr>
        <w:t>או לא נ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תוב או לא נ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הסיטואציה </w:t>
      </w:r>
      <w:bookmarkStart w:id="4151" w:name="_ETM_Q1_5333237"/>
      <w:bookmarkEnd w:id="4151"/>
      <w:r>
        <w:rPr>
          <w:rtl w:val="true"/>
          <w:lang w:eastAsia="he-IL"/>
        </w:rPr>
        <w:t xml:space="preserve">הזו שבן אדם לא יודע מה למלא זו בעיה בפני </w:t>
      </w:r>
      <w:bookmarkStart w:id="4152" w:name="_ETM_Q1_5343406"/>
      <w:bookmarkEnd w:id="4152"/>
      <w:r>
        <w:rPr>
          <w:rtl w:val="true"/>
          <w:lang w:eastAsia="he-IL"/>
        </w:rPr>
        <w:t xml:space="preserve">עצמה ולכן זה לא משהו שאנחנו יכולים </w:t>
      </w:r>
      <w:r>
        <w:rPr>
          <w:rtl w:val="true"/>
          <w:lang w:eastAsia="he-IL"/>
        </w:rPr>
        <w:t xml:space="preserve">- </w:t>
      </w:r>
      <w:bookmarkStart w:id="4153" w:name="_ETM_Q1_5345289"/>
      <w:bookmarkEnd w:id="415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5343636"/>
      <w:bookmarkStart w:id="4155" w:name="_ETM_Q1_5342441"/>
      <w:bookmarkStart w:id="4156" w:name="_ETM_Q1_5343636"/>
      <w:bookmarkStart w:id="4157" w:name="_ETM_Q1_5342441"/>
      <w:bookmarkEnd w:id="4156"/>
      <w:bookmarkEnd w:id="4157"/>
    </w:p>
    <w:p>
      <w:pPr>
        <w:pStyle w:val="Style32"/>
        <w:keepNext w:val="true"/>
        <w:rPr>
          <w:lang w:eastAsia="he-IL"/>
        </w:rPr>
      </w:pPr>
      <w:bookmarkStart w:id="4158" w:name="ET_guest_907942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5344000"/>
      <w:bookmarkStart w:id="4160" w:name="_ETM_Q1_5343975"/>
      <w:bookmarkEnd w:id="4159"/>
      <w:bookmarkEnd w:id="4160"/>
      <w:r>
        <w:rPr>
          <w:rtl w:val="true"/>
          <w:lang w:eastAsia="he-IL"/>
        </w:rPr>
        <w:t>זה מתייחס כיום אך ורק להתאמות וזה לטובת הסטודנטים</w:t>
      </w:r>
      <w:r>
        <w:rPr>
          <w:rtl w:val="true"/>
          <w:lang w:eastAsia="he-IL"/>
        </w:rPr>
        <w:t xml:space="preserve">. </w:t>
      </w:r>
      <w:bookmarkStart w:id="4161" w:name="_ETM_Q1_5351054"/>
      <w:bookmarkEnd w:id="4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5348740"/>
      <w:bookmarkStart w:id="4163" w:name="_ETM_Q1_5351276"/>
      <w:bookmarkStart w:id="4164" w:name="_ETM_Q1_5351220"/>
      <w:bookmarkStart w:id="4165" w:name="_ETM_Q1_5348740"/>
      <w:bookmarkStart w:id="4166" w:name="_ETM_Q1_5351276"/>
      <w:bookmarkStart w:id="4167" w:name="_ETM_Q1_5351220"/>
      <w:bookmarkEnd w:id="4165"/>
      <w:bookmarkEnd w:id="4166"/>
      <w:bookmarkEnd w:id="4167"/>
    </w:p>
    <w:p>
      <w:pPr>
        <w:pStyle w:val="Style11"/>
        <w:keepNext w:val="true"/>
        <w:rPr/>
      </w:pPr>
      <w:bookmarkStart w:id="4168" w:name="ET_speaker_6150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9" w:name="_ETM_Q1_5349067"/>
      <w:bookmarkStart w:id="4170" w:name="_ETM_Q1_5349037"/>
      <w:bookmarkEnd w:id="4169"/>
      <w:bookmarkEnd w:id="4170"/>
      <w:r>
        <w:rPr>
          <w:rtl w:val="true"/>
          <w:lang w:eastAsia="he-IL"/>
        </w:rPr>
        <w:t>שיהיה לאחרי ה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5348731"/>
      <w:bookmarkStart w:id="4172" w:name="_ETM_Q1_5351157"/>
      <w:bookmarkStart w:id="4173" w:name="_ETM_Q1_5351109"/>
      <w:bookmarkStart w:id="4174" w:name="_ETM_Q1_5348731"/>
      <w:bookmarkStart w:id="4175" w:name="_ETM_Q1_5351157"/>
      <w:bookmarkStart w:id="4176" w:name="_ETM_Q1_5351109"/>
      <w:bookmarkEnd w:id="4174"/>
      <w:bookmarkEnd w:id="4175"/>
      <w:bookmarkEnd w:id="4176"/>
    </w:p>
    <w:p>
      <w:pPr>
        <w:pStyle w:val="Style32"/>
        <w:keepNext w:val="true"/>
        <w:rPr>
          <w:lang w:eastAsia="he-IL"/>
        </w:rPr>
      </w:pPr>
      <w:bookmarkStart w:id="4177" w:name="ET_guest_907942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8" w:name="_ETM_Q1_5349021"/>
      <w:bookmarkStart w:id="4179" w:name="_ETM_Q1_5348998"/>
      <w:bookmarkEnd w:id="4178"/>
      <w:bookmarkEnd w:id="417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דייק את מה שצריך</w:t>
      </w:r>
      <w:r>
        <w:rPr>
          <w:rtl w:val="true"/>
          <w:lang w:eastAsia="he-IL"/>
        </w:rPr>
        <w:t xml:space="preserve">. </w:t>
      </w:r>
      <w:bookmarkStart w:id="4180" w:name="_ETM_Q1_5353171"/>
      <w:bookmarkEnd w:id="4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5353352"/>
      <w:bookmarkStart w:id="4182" w:name="_ETM_Q1_5353306"/>
      <w:bookmarkStart w:id="4183" w:name="_ETM_Q1_5353352"/>
      <w:bookmarkStart w:id="4184" w:name="_ETM_Q1_5353306"/>
      <w:bookmarkEnd w:id="4183"/>
      <w:bookmarkEnd w:id="4184"/>
    </w:p>
    <w:p>
      <w:pPr>
        <w:pStyle w:val="Style28"/>
        <w:keepNext w:val="true"/>
        <w:rPr/>
      </w:pPr>
      <w:bookmarkStart w:id="4185" w:name="ET_yor_644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6" w:name="_ETM_Q1_5355872"/>
      <w:bookmarkStart w:id="4187" w:name="_ETM_Q1_5355849"/>
      <w:bookmarkEnd w:id="4186"/>
      <w:bookmarkEnd w:id="41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ברים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5351623"/>
      <w:bookmarkStart w:id="4189" w:name="_ETM_Q1_5351623"/>
      <w:bookmarkEnd w:id="4189"/>
    </w:p>
    <w:p>
      <w:pPr>
        <w:pStyle w:val="Style11"/>
        <w:keepNext w:val="true"/>
        <w:rPr/>
      </w:pPr>
      <w:bookmarkStart w:id="4190" w:name="ET_speaker_6150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1" w:name="_ETM_Q1_5351938"/>
      <w:bookmarkStart w:id="4192" w:name="_ETM_Q1_5351911"/>
      <w:bookmarkEnd w:id="4191"/>
      <w:bookmarkEnd w:id="41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3" w:name="_ETM_Q1_5356784"/>
      <w:bookmarkStart w:id="4194" w:name="_ETM_Q1_5352927"/>
      <w:bookmarkStart w:id="4195" w:name="_ETM_Q1_5352880"/>
      <w:bookmarkStart w:id="4196" w:name="_ETM_Q1_5356784"/>
      <w:bookmarkStart w:id="4197" w:name="_ETM_Q1_5352927"/>
      <w:bookmarkStart w:id="4198" w:name="_ETM_Q1_5352880"/>
      <w:bookmarkEnd w:id="4196"/>
      <w:bookmarkEnd w:id="4197"/>
      <w:bookmarkEnd w:id="4198"/>
    </w:p>
    <w:p>
      <w:pPr>
        <w:pStyle w:val="Style28"/>
        <w:keepNext w:val="true"/>
        <w:rPr/>
      </w:pPr>
      <w:bookmarkStart w:id="4199" w:name="ET_yor_644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0" w:name="_ETM_Q1_5357127"/>
      <w:bookmarkEnd w:id="4200"/>
      <w:r>
        <w:rPr>
          <w:rtl w:val="true"/>
          <w:lang w:eastAsia="he-IL"/>
        </w:rPr>
        <w:t>ר</w:t>
      </w:r>
      <w:bookmarkStart w:id="4201" w:name="_ETM_Q1_5357170"/>
      <w:bookmarkEnd w:id="4201"/>
      <w:r>
        <w:rPr>
          <w:rtl w:val="true"/>
          <w:lang w:eastAsia="he-IL"/>
        </w:rPr>
        <w:t>בותיי</w:t>
      </w:r>
      <w:r>
        <w:rPr>
          <w:rtl w:val="true"/>
          <w:lang w:eastAsia="he-IL"/>
        </w:rPr>
        <w:t xml:space="preserve">, </w:t>
      </w:r>
      <w:bookmarkStart w:id="4202" w:name="_ETM_Q1_5358226"/>
      <w:bookmarkEnd w:id="4202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ום ההקראה ובאמת לאחר עבודה מאוד מאוד מאומצת </w:t>
      </w:r>
      <w:bookmarkStart w:id="4203" w:name="_ETM_Q1_5362716"/>
      <w:bookmarkEnd w:id="4203"/>
      <w:r>
        <w:rPr>
          <w:rtl w:val="true"/>
          <w:lang w:eastAsia="he-IL"/>
        </w:rPr>
        <w:t>של המציעה והיועצת המשפטית של הוועדה ו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 ובריאות</w:t>
      </w:r>
      <w:bookmarkStart w:id="4204" w:name="_ETM_Q1_5369308"/>
      <w:bookmarkEnd w:id="4204"/>
      <w:r>
        <w:rPr>
          <w:rtl w:val="true"/>
          <w:lang w:eastAsia="he-IL"/>
        </w:rPr>
        <w:t xml:space="preserve"> וכל ה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ע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היא ש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פספס </w:t>
      </w:r>
      <w:bookmarkStart w:id="4205" w:name="_ETM_Q1_5371480"/>
      <w:bookmarkEnd w:id="4205"/>
      <w:r>
        <w:rPr>
          <w:rtl w:val="true"/>
          <w:lang w:eastAsia="he-IL"/>
        </w:rPr>
        <w:t>פה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דה</w:t>
      </w:r>
      <w:r>
        <w:rPr>
          <w:rtl w:val="true"/>
          <w:lang w:eastAsia="he-IL"/>
        </w:rPr>
        <w:t xml:space="preserve">, </w:t>
      </w:r>
      <w:bookmarkStart w:id="4206" w:name="_ETM_Q1_5377217"/>
      <w:bookmarkEnd w:id="4206"/>
      <w:r>
        <w:rPr>
          <w:rtl w:val="true"/>
          <w:lang w:eastAsia="he-IL"/>
        </w:rPr>
        <w:t>א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כל השותפים הכל </w:t>
      </w:r>
      <w:bookmarkStart w:id="4207" w:name="_ETM_Q1_5390061"/>
      <w:bookmarkEnd w:id="4207"/>
      <w:r>
        <w:rPr>
          <w:rtl w:val="true"/>
          <w:lang w:eastAsia="he-IL"/>
        </w:rPr>
        <w:t>כך נפלאים לתהליך החקיקה</w:t>
      </w:r>
      <w:bookmarkStart w:id="4208" w:name="_ETM_Q1_5397408"/>
      <w:bookmarkEnd w:id="4208"/>
      <w:r>
        <w:rPr>
          <w:rtl w:val="true"/>
          <w:lang w:eastAsia="he-IL"/>
        </w:rPr>
        <w:t xml:space="preserve">, </w:t>
      </w:r>
      <w:bookmarkStart w:id="4209" w:name="_ETM_Q1_5397596"/>
      <w:bookmarkStart w:id="4210" w:name="_ETM_Q1_5397559"/>
      <w:bookmarkStart w:id="4211" w:name="_ETM_Q1_5397477"/>
      <w:bookmarkEnd w:id="4209"/>
      <w:bookmarkEnd w:id="4210"/>
      <w:bookmarkEnd w:id="4211"/>
      <w:r>
        <w:rPr>
          <w:rtl w:val="true"/>
          <w:lang w:eastAsia="he-IL"/>
        </w:rPr>
        <w:t>אמנם זו 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4212" w:name="_ETM_Q1_5393084"/>
      <w:bookmarkEnd w:id="4212"/>
      <w:r>
        <w:rPr>
          <w:rtl w:val="true"/>
          <w:lang w:eastAsia="he-IL"/>
        </w:rPr>
        <w:t xml:space="preserve"> שמח כי אנחנו עושים פה משהו שהו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bookmarkStart w:id="4213" w:name="_ETM_Q1_5395726"/>
      <w:bookmarkEnd w:id="4213"/>
      <w:r>
        <w:rPr>
          <w:rtl w:val="true"/>
          <w:lang w:eastAsia="he-IL"/>
        </w:rPr>
        <w:t xml:space="preserve"> שהוא ע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ל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צמיד הצעת חוק כזו ל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אני רוצה להוביל את </w:t>
      </w:r>
      <w:bookmarkStart w:id="4214" w:name="_ETM_Q1_5402997"/>
      <w:bookmarkEnd w:id="4214"/>
      <w:r>
        <w:rPr>
          <w:rtl w:val="true"/>
          <w:lang w:eastAsia="he-IL"/>
        </w:rPr>
        <w:t>הדגל הזה ביחד ואני חושב שזה נכון וער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5405112"/>
      <w:bookmarkStart w:id="4216" w:name="_ETM_Q1_5405061"/>
      <w:bookmarkStart w:id="4217" w:name="_ETM_Q1_5405112"/>
      <w:bookmarkStart w:id="4218" w:name="_ETM_Q1_5405061"/>
      <w:bookmarkEnd w:id="4217"/>
      <w:bookmarkEnd w:id="4218"/>
    </w:p>
    <w:p>
      <w:pPr>
        <w:pStyle w:val="Style11"/>
        <w:keepNext w:val="true"/>
        <w:rPr/>
      </w:pPr>
      <w:bookmarkStart w:id="4219" w:name="ET_speaker_6150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5406444"/>
      <w:bookmarkStart w:id="4221" w:name="_ETM_Q1_5406415"/>
      <w:bookmarkEnd w:id="4220"/>
      <w:bookmarkEnd w:id="4221"/>
      <w:r>
        <w:rPr>
          <w:rtl w:val="true"/>
          <w:lang w:eastAsia="he-IL"/>
        </w:rPr>
        <w:t>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4222" w:name="_ETM_Q1_5410991"/>
      <w:bookmarkEnd w:id="4222"/>
      <w:r>
        <w:rPr>
          <w:rtl w:val="true"/>
          <w:lang w:eastAsia="he-IL"/>
        </w:rPr>
        <w:t>עוד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קודות שאנחנו מז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אם </w:t>
      </w:r>
      <w:bookmarkStart w:id="4223" w:name="_ETM_Q1_5410043"/>
      <w:bookmarkEnd w:id="4223"/>
      <w:r>
        <w:rPr>
          <w:rtl w:val="true"/>
          <w:lang w:eastAsia="he-IL"/>
        </w:rPr>
        <w:t>צריך לעבור עליה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שארו ל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224" w:name="_ETM_Q1_5421260"/>
      <w:bookmarkEnd w:id="4224"/>
      <w:r>
        <w:rPr>
          <w:rtl w:val="true"/>
          <w:lang w:eastAsia="he-IL"/>
        </w:rPr>
        <w:t>גם חידוד ה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זכיר שבפרק שמדברים על מחלה </w:t>
      </w:r>
      <w:bookmarkStart w:id="4225" w:name="_ETM_Q1_5423159"/>
      <w:bookmarkEnd w:id="4225"/>
      <w:r>
        <w:rPr>
          <w:rtl w:val="true"/>
          <w:lang w:eastAsia="he-IL"/>
        </w:rPr>
        <w:t>מסכנת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למנהל חשש סביר ש</w:t>
      </w:r>
      <w:r>
        <w:rPr>
          <w:rtl w:val="true"/>
          <w:lang w:eastAsia="he-IL"/>
        </w:rPr>
        <w:t xml:space="preserve">-', </w:t>
      </w:r>
      <w:r>
        <w:rPr>
          <w:rtl w:val="true"/>
          <w:lang w:eastAsia="he-IL"/>
        </w:rPr>
        <w:t xml:space="preserve">בעיני </w:t>
      </w:r>
      <w:bookmarkStart w:id="4226" w:name="_ETM_Q1_5426109"/>
      <w:bookmarkEnd w:id="4226"/>
      <w:r>
        <w:rPr>
          <w:rtl w:val="true"/>
          <w:lang w:eastAsia="he-IL"/>
        </w:rPr>
        <w:t>כמה מאיתנו זה גם שליי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עיניי </w:t>
      </w:r>
      <w:bookmarkStart w:id="4227" w:name="_ETM_Q1_5430735"/>
      <w:bookmarkEnd w:id="4227"/>
      <w:r>
        <w:rPr>
          <w:rtl w:val="true"/>
          <w:lang w:eastAsia="he-IL"/>
        </w:rPr>
        <w:t>רחב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צ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ל מיני נקודות</w:t>
      </w:r>
      <w:bookmarkStart w:id="4228" w:name="_ETM_Q1_5435456"/>
      <w:bookmarkEnd w:id="4228"/>
      <w:r>
        <w:rPr>
          <w:rtl w:val="true"/>
          <w:lang w:eastAsia="he-IL"/>
        </w:rPr>
        <w:t xml:space="preserve"> שאמרנו שנשאיר לשל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זה לא יהיה נושא חדש</w:t>
      </w:r>
      <w:r>
        <w:rPr>
          <w:rtl w:val="true"/>
          <w:lang w:eastAsia="he-IL"/>
        </w:rPr>
        <w:t xml:space="preserve">, </w:t>
      </w:r>
      <w:bookmarkStart w:id="4229" w:name="_ETM_Q1_5436927"/>
      <w:bookmarkEnd w:id="4229"/>
      <w:r>
        <w:rPr>
          <w:rtl w:val="true"/>
          <w:lang w:eastAsia="he-IL"/>
        </w:rPr>
        <w:t>אלא בהחלט זה מוזכר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0" w:name="_ETM_Q1_5437176"/>
      <w:bookmarkStart w:id="4231" w:name="_ETM_Q1_5440359"/>
      <w:bookmarkStart w:id="4232" w:name="_ETM_Q1_5440294"/>
      <w:bookmarkStart w:id="4233" w:name="_ETM_Q1_5437176"/>
      <w:bookmarkStart w:id="4234" w:name="_ETM_Q1_5440359"/>
      <w:bookmarkStart w:id="4235" w:name="_ETM_Q1_5440294"/>
      <w:bookmarkEnd w:id="4233"/>
      <w:bookmarkEnd w:id="4234"/>
      <w:bookmarkEnd w:id="4235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6" w:name="_ETM_Q1_5437526"/>
      <w:bookmarkStart w:id="4237" w:name="_ETM_Q1_5437500"/>
      <w:bookmarkEnd w:id="4236"/>
      <w:bookmarkEnd w:id="42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המשפטית בתוך שלבי </w:t>
      </w:r>
      <w:bookmarkStart w:id="4238" w:name="_ETM_Q1_5444378"/>
      <w:bookmarkEnd w:id="4238"/>
      <w:r>
        <w:rPr>
          <w:rtl w:val="true"/>
          <w:lang w:eastAsia="he-IL"/>
        </w:rPr>
        <w:t xml:space="preserve">ההקראה כבר אמרה מה אנחנו נדון לקראת שנייה ושלישית כדי </w:t>
      </w:r>
      <w:bookmarkStart w:id="4239" w:name="_ETM_Q1_5444273"/>
      <w:bookmarkEnd w:id="4239"/>
      <w:r>
        <w:rPr>
          <w:rtl w:val="true"/>
          <w:lang w:eastAsia="he-IL"/>
        </w:rPr>
        <w:t>שלא יהיה פה נושאים 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0" w:name="_ETM_Q1_5448511"/>
      <w:bookmarkStart w:id="4241" w:name="_ETM_Q1_5448464"/>
      <w:bookmarkStart w:id="4242" w:name="_ETM_Q1_5448511"/>
      <w:bookmarkStart w:id="4243" w:name="_ETM_Q1_5448464"/>
      <w:bookmarkEnd w:id="4242"/>
      <w:bookmarkEnd w:id="4243"/>
    </w:p>
    <w:p>
      <w:pPr>
        <w:pStyle w:val="Normal"/>
        <w:rPr>
          <w:lang w:eastAsia="he-IL"/>
        </w:rPr>
      </w:pPr>
      <w:bookmarkStart w:id="4244" w:name="_ETM_Q1_5448669"/>
      <w:bookmarkStart w:id="4245" w:name="_ETM_Q1_5448615"/>
      <w:bookmarkEnd w:id="4244"/>
      <w:bookmarkEnd w:id="4245"/>
      <w:r>
        <w:rPr>
          <w:rtl w:val="true"/>
          <w:lang w:eastAsia="he-IL"/>
        </w:rPr>
        <w:t xml:space="preserve">אני ברשותכם עובר להצבעה על </w:t>
      </w:r>
      <w:bookmarkStart w:id="4246" w:name="_ETM_Q1_5447454"/>
      <w:bookmarkEnd w:id="4246"/>
      <w:r>
        <w:rPr>
          <w:rtl w:val="true"/>
          <w:lang w:eastAsia="he-IL"/>
        </w:rPr>
        <w:t xml:space="preserve">הצעת חוק מניעת הפליה ברישוי מחמת מצב בריאות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ני חקיקה</w:t>
      </w:r>
      <w:r>
        <w:rPr>
          <w:rtl w:val="true"/>
          <w:lang w:eastAsia="he-IL"/>
        </w:rPr>
        <w:t xml:space="preserve">), </w:t>
      </w:r>
      <w:bookmarkStart w:id="4247" w:name="_ETM_Q1_5453665"/>
      <w:bookmarkEnd w:id="4247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צעת ה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2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3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4248" w:name="_ETM_Q1_5457004"/>
      <w:bookmarkStart w:id="4249" w:name="_ETM_Q1_5457004"/>
      <w:bookmarkEnd w:id="4249"/>
    </w:p>
    <w:p>
      <w:pPr>
        <w:pStyle w:val="Style28"/>
        <w:keepNext w:val="true"/>
        <w:rPr/>
      </w:pPr>
      <w:bookmarkStart w:id="4250" w:name="ET_yor_644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1" w:name="_ETM_Q1_5457378"/>
      <w:bookmarkStart w:id="4252" w:name="_ETM_Q1_5457345"/>
      <w:bookmarkEnd w:id="4251"/>
      <w:bookmarkEnd w:id="4252"/>
      <w:r>
        <w:rPr>
          <w:rtl w:val="true"/>
          <w:lang w:eastAsia="he-IL"/>
        </w:rPr>
        <w:t>כמובן שאושר פה אחד</w:t>
      </w:r>
      <w:bookmarkStart w:id="4253" w:name="_ETM_Q1_5460138"/>
      <w:bookmarkEnd w:id="4253"/>
      <w:r>
        <w:rPr>
          <w:rtl w:val="true"/>
          <w:lang w:eastAsia="he-IL"/>
        </w:rPr>
        <w:t xml:space="preserve"> ויעלה להצבעה בקריאה ראשונה במליאה בעזרת ה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5461475"/>
      <w:bookmarkStart w:id="4255" w:name="_ETM_Q1_5460508"/>
      <w:bookmarkStart w:id="4256" w:name="_ETM_Q1_5460451"/>
      <w:bookmarkStart w:id="4257" w:name="_ETM_Q1_5461475"/>
      <w:bookmarkStart w:id="4258" w:name="_ETM_Q1_5460508"/>
      <w:bookmarkStart w:id="4259" w:name="_ETM_Q1_5460451"/>
      <w:bookmarkEnd w:id="4257"/>
      <w:bookmarkEnd w:id="4258"/>
      <w:bookmarkEnd w:id="4259"/>
    </w:p>
    <w:p>
      <w:pPr>
        <w:pStyle w:val="Style11"/>
        <w:keepNext w:val="true"/>
        <w:rPr/>
      </w:pPr>
      <w:bookmarkStart w:id="4260" w:name="ET_speaker_6150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261" w:name="_ETM_Q1_5461882"/>
      <w:bookmarkStart w:id="4262" w:name="_ETM_Q1_5461853"/>
      <w:bookmarkEnd w:id="4261"/>
      <w:bookmarkEnd w:id="4262"/>
      <w:r>
        <w:rPr>
          <w:rtl w:val="true"/>
          <w:lang w:eastAsia="he-IL"/>
        </w:rPr>
        <w:t>ישר כוח</w:t>
      </w:r>
      <w:r>
        <w:rPr>
          <w:rtl w:val="true"/>
          <w:lang w:eastAsia="he-IL"/>
        </w:rPr>
        <w:t xml:space="preserve">, </w:t>
      </w:r>
      <w:bookmarkStart w:id="4263" w:name="_ETM_Q1_5462900"/>
      <w:bookmarkEnd w:id="4263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חזור על </w:t>
      </w:r>
      <w:bookmarkStart w:id="4264" w:name="_ETM_Q1_5471059"/>
      <w:bookmarkEnd w:id="4264"/>
      <w:r>
        <w:rPr>
          <w:rtl w:val="true"/>
          <w:lang w:eastAsia="he-IL"/>
        </w:rPr>
        <w:t>כל השמות כי אני גרועה ב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רואה </w:t>
      </w:r>
      <w:bookmarkStart w:id="4265" w:name="_ETM_Q1_5471728"/>
      <w:bookmarkEnd w:id="4265"/>
      <w:r>
        <w:rPr>
          <w:rtl w:val="true"/>
          <w:lang w:eastAsia="he-IL"/>
        </w:rPr>
        <w:t>פה את מיכל ואת יונתן ואת אילת ושירה ויולי</w:t>
      </w:r>
      <w:r>
        <w:rPr>
          <w:rtl w:val="true"/>
          <w:lang w:eastAsia="he-IL"/>
        </w:rPr>
        <w:t xml:space="preserve">, </w:t>
      </w:r>
      <w:bookmarkStart w:id="4266" w:name="_ETM_Q1_5479561"/>
      <w:bookmarkEnd w:id="4266"/>
      <w:r>
        <w:rPr>
          <w:rtl w:val="true"/>
          <w:lang w:eastAsia="he-IL"/>
        </w:rPr>
        <w:t>שעשו עבודה נה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לת לא ישנה לילות וימים כדי לכתוב </w:t>
      </w:r>
      <w:bookmarkStart w:id="4267" w:name="_ETM_Q1_5482074"/>
      <w:bookmarkEnd w:id="4267"/>
      <w:r>
        <w:rPr>
          <w:rtl w:val="true"/>
          <w:lang w:eastAsia="he-IL"/>
        </w:rPr>
        <w:t xml:space="preserve">את זה וזה רק אחד מני רבים של החוקים שהיא </w:t>
      </w:r>
      <w:bookmarkStart w:id="4268" w:name="_ETM_Q1_5484478"/>
      <w:bookmarkEnd w:id="4268"/>
      <w:r>
        <w:rPr>
          <w:rtl w:val="true"/>
          <w:lang w:eastAsia="he-IL"/>
        </w:rPr>
        <w:t>מטפלת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 יישר כוח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נ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9" w:name="_ETM_Q1_5490073"/>
      <w:bookmarkStart w:id="4270" w:name="_ETM_Q1_5487895"/>
      <w:bookmarkStart w:id="4271" w:name="_ETM_Q1_5487841"/>
      <w:bookmarkStart w:id="4272" w:name="_ETM_Q1_5490073"/>
      <w:bookmarkStart w:id="4273" w:name="_ETM_Q1_5487895"/>
      <w:bookmarkStart w:id="4274" w:name="_ETM_Q1_5487841"/>
      <w:bookmarkEnd w:id="4272"/>
      <w:bookmarkEnd w:id="4273"/>
      <w:bookmarkEnd w:id="4274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5" w:name="_ETM_Q1_5490439"/>
      <w:bookmarkEnd w:id="4275"/>
      <w:r>
        <w:rPr>
          <w:rtl w:val="true"/>
          <w:lang w:eastAsia="he-IL"/>
        </w:rPr>
        <w:t>י</w:t>
      </w:r>
      <w:bookmarkStart w:id="4276" w:name="_ETM_Q1_5490479"/>
      <w:bookmarkEnd w:id="4276"/>
      <w:r>
        <w:rPr>
          <w:rtl w:val="true"/>
          <w:lang w:eastAsia="he-IL"/>
        </w:rPr>
        <w:t>יש</w:t>
      </w:r>
      <w:bookmarkStart w:id="4277" w:name="_ETM_Q1_5490848"/>
      <w:bookmarkEnd w:id="4277"/>
      <w:r>
        <w:rPr>
          <w:rtl w:val="true"/>
          <w:lang w:eastAsia="he-IL"/>
        </w:rPr>
        <w:t>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5490395"/>
      <w:bookmarkStart w:id="4279" w:name="_ETM_Q1_5490344"/>
      <w:bookmarkStart w:id="4280" w:name="_ETM_Q1_5490395"/>
      <w:bookmarkStart w:id="4281" w:name="_ETM_Q1_5490344"/>
      <w:bookmarkEnd w:id="4280"/>
      <w:bookmarkEnd w:id="4281"/>
    </w:p>
    <w:p>
      <w:pPr>
        <w:pStyle w:val="Style32"/>
        <w:keepNext w:val="true"/>
        <w:rPr>
          <w:lang w:eastAsia="he-IL"/>
        </w:rPr>
      </w:pPr>
      <w:bookmarkStart w:id="4282" w:name="ET_guest_עדית_סרגוסטי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4283" w:name="_ETM_Q1_5491413"/>
      <w:bookmarkStart w:id="4284" w:name="_ETM_Q1_5491396"/>
      <w:bookmarkEnd w:id="4283"/>
      <w:bookmarkEnd w:id="4284"/>
      <w:r>
        <w:rPr>
          <w:rtl w:val="true"/>
          <w:lang w:eastAsia="he-IL"/>
        </w:rPr>
        <w:t xml:space="preserve">ודה ענקית גם ממני ומאיתנו בארגון </w:t>
      </w:r>
      <w:bookmarkStart w:id="4285" w:name="_ETM_Q1_5493430"/>
      <w:bookmarkEnd w:id="4285"/>
      <w:r>
        <w:rPr>
          <w:rtl w:val="true"/>
          <w:lang w:eastAsia="he-IL"/>
        </w:rPr>
        <w:t>ב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רגישה שנעשה כאן צעד מאוד מאוד משמעותי שיהיו </w:t>
      </w:r>
      <w:bookmarkStart w:id="4286" w:name="_ETM_Q1_5498449"/>
      <w:bookmarkEnd w:id="4286"/>
      <w:r>
        <w:rPr>
          <w:rtl w:val="true"/>
          <w:lang w:eastAsia="he-IL"/>
        </w:rPr>
        <w:t>לו השלכות הרבה מעבר לדבר ה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גם </w:t>
      </w:r>
      <w:bookmarkStart w:id="4287" w:name="_ETM_Q1_5504726"/>
      <w:bookmarkEnd w:id="4287"/>
      <w:r>
        <w:rPr>
          <w:rtl w:val="true"/>
          <w:lang w:eastAsia="he-IL"/>
        </w:rPr>
        <w:t>למיכל ו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צוות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לת </w:t>
      </w:r>
      <w:bookmarkStart w:id="4288" w:name="_ETM_Q1_5508071"/>
      <w:bookmarkEnd w:id="4288"/>
      <w:r>
        <w:rPr>
          <w:rtl w:val="true"/>
          <w:lang w:eastAsia="he-IL"/>
        </w:rPr>
        <w:t>והצוות הנפלא של הוועדה ולהתגייסות של ה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5513297"/>
      <w:bookmarkStart w:id="4290" w:name="_ETM_Q1_5512817"/>
      <w:bookmarkStart w:id="4291" w:name="_ETM_Q1_5512762"/>
      <w:bookmarkStart w:id="4292" w:name="_ETM_Q1_5513297"/>
      <w:bookmarkStart w:id="4293" w:name="_ETM_Q1_5512817"/>
      <w:bookmarkStart w:id="4294" w:name="_ETM_Q1_5512762"/>
      <w:bookmarkEnd w:id="4292"/>
      <w:bookmarkEnd w:id="4293"/>
      <w:bookmarkEnd w:id="4294"/>
    </w:p>
    <w:p>
      <w:pPr>
        <w:pStyle w:val="Style32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5" w:name="_ETM_Q1_5513663"/>
      <w:bookmarkStart w:id="4296" w:name="_ETM_Q1_5513632"/>
      <w:bookmarkEnd w:id="4295"/>
      <w:bookmarkEnd w:id="4296"/>
      <w:r>
        <w:rPr>
          <w:rtl w:val="true"/>
          <w:lang w:eastAsia="he-IL"/>
        </w:rPr>
        <w:t xml:space="preserve">אני רוצה </w:t>
      </w:r>
      <w:bookmarkStart w:id="4297" w:name="_ETM_Q1_5514458"/>
      <w:bookmarkEnd w:id="4297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תי אמנם ככה ב –</w:t>
      </w:r>
      <w:bookmarkStart w:id="4298" w:name="_ETM_Q1_5514620"/>
      <w:bookmarkEnd w:id="4298"/>
      <w:r>
        <w:rPr>
          <w:rtl w:val="true"/>
          <w:lang w:eastAsia="he-IL"/>
        </w:rPr>
        <w:t xml:space="preserve"> אבל איך ששמעתי על ההצעה הזאת באמת ברכות כי זה באמת מאוד חשוב</w:t>
      </w:r>
      <w:r>
        <w:rPr>
          <w:rtl w:val="true"/>
          <w:lang w:eastAsia="he-IL"/>
        </w:rPr>
        <w:t xml:space="preserve">. </w:t>
      </w:r>
      <w:bookmarkStart w:id="4299" w:name="_ETM_Q1_5524201"/>
      <w:bookmarkEnd w:id="4299"/>
      <w:r>
        <w:rPr>
          <w:rtl w:val="true"/>
          <w:lang w:eastAsia="he-IL"/>
        </w:rPr>
        <w:t>כל מחלה או התמו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פיזית ובין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300" w:name="_ETM_Q1_5529993"/>
      <w:bookmarkEnd w:id="4300"/>
      <w:r>
        <w:rPr>
          <w:rtl w:val="true"/>
          <w:lang w:eastAsia="he-IL"/>
        </w:rPr>
        <w:t xml:space="preserve"> מהווה שום מ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כל דבר </w:t>
      </w:r>
      <w:bookmarkStart w:id="4301" w:name="_ETM_Q1_5533661"/>
      <w:bookmarkEnd w:id="4301"/>
      <w:r>
        <w:rPr>
          <w:rtl w:val="true"/>
          <w:lang w:eastAsia="he-IL"/>
        </w:rPr>
        <w:t>צריך לבחון בג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מת זה מאוד מאוד משמעותי וכל </w:t>
      </w:r>
      <w:bookmarkStart w:id="4302" w:name="_ETM_Q1_5536399"/>
      <w:bookmarkEnd w:id="4302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3" w:name="_ETM_Q1_5539023"/>
      <w:bookmarkStart w:id="4304" w:name="_ETM_Q1_5537384"/>
      <w:bookmarkStart w:id="4305" w:name="_ETM_Q1_5537335"/>
      <w:bookmarkStart w:id="4306" w:name="_ETM_Q1_5539023"/>
      <w:bookmarkStart w:id="4307" w:name="_ETM_Q1_5537384"/>
      <w:bookmarkStart w:id="4308" w:name="_ETM_Q1_5537335"/>
      <w:bookmarkEnd w:id="4306"/>
      <w:bookmarkEnd w:id="4307"/>
      <w:bookmarkEnd w:id="4308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9" w:name="_ETM_Q1_5539429"/>
      <w:bookmarkStart w:id="4310" w:name="_ETM_Q1_5539386"/>
      <w:bookmarkEnd w:id="4309"/>
      <w:bookmarkEnd w:id="4310"/>
      <w:r>
        <w:rPr>
          <w:rtl w:val="true"/>
          <w:lang w:eastAsia="he-IL"/>
        </w:rPr>
        <w:t>א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לחה גדולה גדולה בתפק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1" w:name="_ETM_Q1_5539060"/>
      <w:bookmarkStart w:id="4312" w:name="_ETM_Q1_5537539"/>
      <w:bookmarkStart w:id="4313" w:name="_ETM_Q1_5537485"/>
      <w:bookmarkStart w:id="4314" w:name="_ETM_Q1_5539060"/>
      <w:bookmarkStart w:id="4315" w:name="_ETM_Q1_5537539"/>
      <w:bookmarkStart w:id="4316" w:name="_ETM_Q1_5537485"/>
      <w:bookmarkEnd w:id="4314"/>
      <w:bookmarkEnd w:id="4315"/>
      <w:bookmarkEnd w:id="4316"/>
    </w:p>
    <w:p>
      <w:pPr>
        <w:pStyle w:val="Style11"/>
        <w:keepNext w:val="true"/>
        <w:rPr/>
      </w:pPr>
      <w:bookmarkStart w:id="4317" w:name="ET_speaker_615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8" w:name="_ETM_Q1_5539406"/>
      <w:bookmarkStart w:id="4319" w:name="_ETM_Q1_5539372"/>
      <w:bookmarkEnd w:id="4318"/>
      <w:bookmarkEnd w:id="4319"/>
      <w:r>
        <w:rPr>
          <w:rtl w:val="true"/>
          <w:lang w:eastAsia="he-IL"/>
        </w:rPr>
        <w:t>בהצלחה ענק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5541099"/>
      <w:bookmarkStart w:id="4321" w:name="_ETM_Q1_5541052"/>
      <w:bookmarkStart w:id="4322" w:name="_ETM_Q1_5541099"/>
      <w:bookmarkStart w:id="4323" w:name="_ETM_Q1_5541052"/>
      <w:bookmarkEnd w:id="4322"/>
      <w:bookmarkEnd w:id="4323"/>
    </w:p>
    <w:p>
      <w:pPr>
        <w:pStyle w:val="Style32"/>
        <w:keepNext w:val="true"/>
        <w:rPr>
          <w:lang w:eastAsia="he-IL"/>
        </w:rPr>
      </w:pPr>
      <w:bookmarkStart w:id="4324" w:name="ET_guest_אורלי_גרינפלד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5" w:name="_ETM_Q1_5543416"/>
      <w:bookmarkStart w:id="4326" w:name="_ETM_Q1_5543384"/>
      <w:bookmarkEnd w:id="4325"/>
      <w:bookmarkEnd w:id="4326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5545725"/>
      <w:bookmarkStart w:id="4328" w:name="_ETM_Q1_5544694"/>
      <w:bookmarkStart w:id="4329" w:name="_ETM_Q1_5544645"/>
      <w:bookmarkStart w:id="4330" w:name="_ETM_Q1_5545725"/>
      <w:bookmarkStart w:id="4331" w:name="_ETM_Q1_5544694"/>
      <w:bookmarkStart w:id="4332" w:name="_ETM_Q1_5544645"/>
      <w:bookmarkEnd w:id="4330"/>
      <w:bookmarkEnd w:id="4331"/>
      <w:bookmarkEnd w:id="4332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3" w:name="_ETM_Q1_5540940"/>
      <w:bookmarkStart w:id="4334" w:name="_ETM_Q1_5540897"/>
      <w:bookmarkStart w:id="4335" w:name="_ETM_Q1_5540775"/>
      <w:bookmarkStart w:id="4336" w:name="_ETM_Q1_5540730"/>
      <w:bookmarkStart w:id="4337" w:name="_ETM_Q1_5546049"/>
      <w:bookmarkStart w:id="4338" w:name="_ETM_Q1_5546013"/>
      <w:bookmarkEnd w:id="4333"/>
      <w:bookmarkEnd w:id="4334"/>
      <w:bookmarkEnd w:id="4335"/>
      <w:bookmarkEnd w:id="4336"/>
      <w:bookmarkEnd w:id="4337"/>
      <w:bookmarkEnd w:id="4338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bookmarkStart w:id="4339" w:name="_ETM_Q1_5538804"/>
      <w:bookmarkEnd w:id="4339"/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5548350"/>
      <w:bookmarkStart w:id="4341" w:name="_ETM_Q1_5548292"/>
      <w:bookmarkStart w:id="4342" w:name="_ETM_Q1_5548350"/>
      <w:bookmarkStart w:id="4343" w:name="_ETM_Q1_5548292"/>
      <w:bookmarkEnd w:id="4342"/>
      <w:bookmarkEnd w:id="4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4" w:name="_GoBack"/>
      <w:bookmarkStart w:id="4345" w:name="_ETM_Q1_5548669"/>
      <w:bookmarkStart w:id="4346" w:name="_ETM_Q1_5548621"/>
      <w:bookmarkStart w:id="4347" w:name="_ETM_Q1_5548495"/>
      <w:bookmarkStart w:id="4348" w:name="_ETM_Q1_5548444"/>
      <w:bookmarkStart w:id="4349" w:name="_GoBack"/>
      <w:bookmarkStart w:id="4350" w:name="_ETM_Q1_5548669"/>
      <w:bookmarkStart w:id="4351" w:name="_ETM_Q1_5548621"/>
      <w:bookmarkStart w:id="4352" w:name="_ETM_Q1_5548495"/>
      <w:bookmarkStart w:id="4353" w:name="_ETM_Q1_5548444"/>
      <w:bookmarkEnd w:id="4349"/>
      <w:bookmarkEnd w:id="4350"/>
      <w:bookmarkEnd w:id="4351"/>
      <w:bookmarkEnd w:id="4352"/>
      <w:bookmarkEnd w:id="4353"/>
    </w:p>
    <w:p>
      <w:pPr>
        <w:pStyle w:val="Style35"/>
        <w:keepNext w:val="true"/>
        <w:rPr>
          <w:lang w:eastAsia="he-IL"/>
        </w:rPr>
      </w:pPr>
      <w:bookmarkStart w:id="4354" w:name="ET_meetingend_35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3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355" w:name="_Hlk194697201"/>
      <w:bookmarkStart w:id="4356" w:name="_Hlk194697201"/>
      <w:bookmarkEnd w:id="4356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hebrew1"/>
      <w:lvlText w:val="(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917e6d"/>
    <w:pPr>
      <w:keepNext w:val="true"/>
      <w:keepLines/>
      <w:spacing w:before="240" w:after="0"/>
      <w:outlineLvl w:val="0"/>
    </w:pPr>
    <w:rPr>
      <w:rFonts w:ascii="Calibri Light" w:hAnsi="Calibri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17e6d"/>
    <w:pPr>
      <w:keepNext w:val="true"/>
      <w:keepLines/>
      <w:spacing w:before="40" w:after="0"/>
      <w:outlineLvl w:val="1"/>
    </w:pPr>
    <w:rPr>
      <w:rFonts w:ascii="Calibri Light" w:hAnsi="Calibri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7e6d"/>
    <w:pPr>
      <w:keepNext w:val="true"/>
      <w:keepLines/>
      <w:spacing w:before="40" w:after="0"/>
      <w:outlineLvl w:val="2"/>
    </w:pPr>
    <w:rPr>
      <w:rFonts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17e6d"/>
    <w:pPr>
      <w:keepNext w:val="true"/>
      <w:keepLines/>
      <w:spacing w:before="40" w:after="0"/>
      <w:outlineLvl w:val="3"/>
    </w:pPr>
    <w:rPr>
      <w:rFonts w:cs="Times New Roman"/>
      <w:i/>
      <w:iCs/>
      <w:color w:val="2F5496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17e6d"/>
    <w:pPr>
      <w:keepNext w:val="true"/>
      <w:keepLines/>
      <w:spacing w:before="40" w:after="0"/>
      <w:outlineLvl w:val="4"/>
    </w:pPr>
    <w:rPr>
      <w:rFonts w:cs="Times New Roman"/>
      <w:color w:val="2F5496"/>
      <w:sz w:val="20"/>
      <w:szCs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17e6d"/>
    <w:pPr>
      <w:keepNext w:val="true"/>
      <w:keepLines/>
      <w:spacing w:before="40" w:after="0"/>
      <w:outlineLvl w:val="5"/>
    </w:pPr>
    <w:rPr>
      <w:rFonts w:cs="Times New Roman"/>
      <w:i/>
      <w:iCs/>
      <w:color w:val="595959"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17e6d"/>
    <w:pPr>
      <w:keepNext w:val="true"/>
      <w:keepLines/>
      <w:spacing w:before="40" w:after="0"/>
      <w:outlineLvl w:val="6"/>
    </w:pPr>
    <w:rPr>
      <w:rFonts w:cs="Times New Roman"/>
      <w:color w:val="595959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17e6d"/>
    <w:pPr>
      <w:keepNext w:val="true"/>
      <w:keepLines/>
      <w:spacing w:before="40" w:after="0"/>
      <w:outlineLvl w:val="7"/>
    </w:pPr>
    <w:rPr>
      <w:rFonts w:cs="Times New Roman"/>
      <w:i/>
      <w:iCs/>
      <w:color w:val="272727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17e6d"/>
    <w:pPr>
      <w:keepNext w:val="true"/>
      <w:keepLines/>
      <w:spacing w:before="40" w:after="0"/>
      <w:outlineLvl w:val="8"/>
    </w:pPr>
    <w:rPr>
      <w:rFonts w:cs="Times New Roman"/>
      <w:color w:val="272727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905c3"/>
    <w:rPr>
      <w:rFonts w:cs="Arial"/>
      <w:b/>
      <w:bCs w:val="false"/>
      <w:vanish/>
      <w:color w:val="010000"/>
      <w:bdr w:val="single" w:sz="4" w:space="0" w:color="FF66FF"/>
    </w:rPr>
  </w:style>
  <w:style w:type="character" w:styleId="1" w:customStyle="1">
    <w:name w:val="כותרת 1 תו"/>
    <w:basedOn w:val="DefaultParagraphFont"/>
    <w:link w:val="Heading1"/>
    <w:uiPriority w:val="9"/>
    <w:qFormat/>
    <w:rsid w:val="00917e6d"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917e6d"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917e6d"/>
    <w:rPr>
      <w:rFonts w:eastAsia="Times New Roman" w:cs="Times New Roman"/>
      <w:color w:val="2F5496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917e6d"/>
    <w:rPr>
      <w:rFonts w:eastAsia="Times New Roman" w:cs="Times New Roman"/>
      <w:i/>
      <w:iCs/>
      <w:color w:val="2F5496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917e6d"/>
    <w:rPr>
      <w:rFonts w:eastAsia="Times New Roman" w:cs="Times New Roman"/>
      <w:color w:val="2F5496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917e6d"/>
    <w:rPr>
      <w:rFonts w:eastAsia="Times New Roman" w:cs="Times New Roman"/>
      <w:i/>
      <w:iCs/>
      <w:color w:val="595959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917e6d"/>
    <w:rPr>
      <w:rFonts w:eastAsia="Times New Roman" w:cs="Times New Roman"/>
      <w:color w:val="595959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917e6d"/>
    <w:rPr>
      <w:rFonts w:eastAsia="Times New Roman" w:cs="Times New Roman"/>
      <w:i/>
      <w:iCs/>
      <w:color w:val="272727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917e6d"/>
    <w:rPr>
      <w:rFonts w:eastAsia="Times New Roman" w:cs="Times New Roman"/>
      <w:color w:val="272727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917e6d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917e6d"/>
    <w:rPr>
      <w:rFonts w:eastAsia="Times New Roman" w:cs="Times New Roman"/>
      <w:color w:val="595959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917e6d"/>
    <w:rPr>
      <w:i/>
      <w:iCs/>
      <w:color w:val="404040"/>
    </w:rPr>
  </w:style>
  <w:style w:type="character" w:styleId="11" w:customStyle="1">
    <w:name w:val="הדגשה חזקה1"/>
    <w:basedOn w:val="DefaultParagraphFont"/>
    <w:uiPriority w:val="21"/>
    <w:qFormat/>
    <w:rsid w:val="00917e6d"/>
    <w:rPr>
      <w:i/>
      <w:iCs/>
      <w:color w:val="2F5496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917e6d"/>
    <w:rPr>
      <w:i/>
      <w:iCs/>
      <w:color w:val="2F5496"/>
    </w:rPr>
  </w:style>
  <w:style w:type="character" w:styleId="12" w:customStyle="1">
    <w:name w:val="הפניה חזקה1"/>
    <w:basedOn w:val="DefaultParagraphFont"/>
    <w:uiPriority w:val="32"/>
    <w:qFormat/>
    <w:rsid w:val="00917e6d"/>
    <w:rPr>
      <w:b/>
      <w:bCs/>
      <w:smallCaps/>
      <w:color w:val="2F5496"/>
      <w:spacing w:val="5"/>
    </w:rPr>
  </w:style>
  <w:style w:type="character" w:styleId="Style9" w:customStyle="1">
    <w:name w:val="כותרת עליונה תו"/>
    <w:basedOn w:val="DefaultParagraphFont"/>
    <w:link w:val="Header"/>
    <w:qFormat/>
    <w:rsid w:val="00917e6d"/>
    <w:rPr>
      <w:rFonts w:cs="David"/>
      <w:sz w:val="24"/>
      <w:szCs w:val="24"/>
    </w:rPr>
  </w:style>
  <w:style w:type="character" w:styleId="FollowedHyperlink1" w:customStyle="1">
    <w:name w:val="FollowedHyperlink1"/>
    <w:basedOn w:val="DefaultParagraphFont"/>
    <w:uiPriority w:val="99"/>
    <w:semiHidden/>
    <w:unhideWhenUsed/>
    <w:qFormat/>
    <w:rsid w:val="00917e6d"/>
    <w:rPr>
      <w:color w:val="800080"/>
      <w:u w:val="single"/>
    </w:rPr>
  </w:style>
  <w:style w:type="character" w:styleId="Style10" w:customStyle="1">
    <w:name w:val="כותרת תחתונה תו"/>
    <w:basedOn w:val="DefaultParagraphFont"/>
    <w:link w:val="Footer"/>
    <w:qFormat/>
    <w:rsid w:val="00917e6d"/>
    <w:rPr>
      <w:rFonts w:cs="David"/>
      <w:sz w:val="24"/>
      <w:szCs w:val="24"/>
    </w:rPr>
  </w:style>
  <w:style w:type="character" w:styleId="FollowedHyperlink2" w:customStyle="1">
    <w:name w:val="FollowedHyperlink2"/>
    <w:basedOn w:val="DefaultParagraphFont"/>
    <w:uiPriority w:val="99"/>
    <w:semiHidden/>
    <w:unhideWhenUsed/>
    <w:qFormat/>
    <w:rsid w:val="00917e6d"/>
    <w:rPr>
      <w:color w:val="954F72"/>
      <w:u w:val="single"/>
    </w:rPr>
  </w:style>
  <w:style w:type="character" w:styleId="111" w:customStyle="1">
    <w:name w:val="כותרת 1 תו1"/>
    <w:basedOn w:val="DefaultParagraphFont"/>
    <w:qFormat/>
    <w:rsid w:val="00917e6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1" w:customStyle="1">
    <w:name w:val="כותרת 2 תו1"/>
    <w:basedOn w:val="DefaultParagraphFont"/>
    <w:semiHidden/>
    <w:qFormat/>
    <w:rsid w:val="00917e6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31" w:customStyle="1">
    <w:name w:val="כותרת 3 תו1"/>
    <w:basedOn w:val="DefaultParagraphFont"/>
    <w:semiHidden/>
    <w:qFormat/>
    <w:rsid w:val="00917e6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41" w:customStyle="1">
    <w:name w:val="כותרת 4 תו1"/>
    <w:basedOn w:val="DefaultParagraphFont"/>
    <w:semiHidden/>
    <w:qFormat/>
    <w:rsid w:val="00917e6d"/>
    <w:rPr>
      <w:rFonts w:ascii="Cambria" w:hAnsi="Cambria" w:eastAsia="" w:cs="Times New Roman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51" w:customStyle="1">
    <w:name w:val="כותרת 5 תו1"/>
    <w:basedOn w:val="DefaultParagraphFont"/>
    <w:semiHidden/>
    <w:qFormat/>
    <w:rsid w:val="00917e6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61" w:customStyle="1">
    <w:name w:val="כותרת 6 תו1"/>
    <w:basedOn w:val="DefaultParagraphFont"/>
    <w:semiHidden/>
    <w:qFormat/>
    <w:rsid w:val="00917e6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71" w:customStyle="1">
    <w:name w:val="כותרת 7 תו1"/>
    <w:basedOn w:val="DefaultParagraphFont"/>
    <w:semiHidden/>
    <w:qFormat/>
    <w:rsid w:val="00917e6d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81" w:customStyle="1">
    <w:name w:val="כותרת 8 תו1"/>
    <w:basedOn w:val="DefaultParagraphFont"/>
    <w:semiHidden/>
    <w:qFormat/>
    <w:rsid w:val="00917e6d"/>
    <w:rPr>
      <w:rFonts w:ascii="Cambria" w:hAnsi="Cambria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91" w:customStyle="1">
    <w:name w:val="כותרת 9 תו1"/>
    <w:basedOn w:val="DefaultParagraphFont"/>
    <w:semiHidden/>
    <w:qFormat/>
    <w:rsid w:val="00917e6d"/>
    <w:rPr>
      <w:rFonts w:ascii="Cambria" w:hAnsi="Cambria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13" w:customStyle="1">
    <w:name w:val="כותרת טקסט תו1"/>
    <w:basedOn w:val="DefaultParagraphFont"/>
    <w:qFormat/>
    <w:rsid w:val="00917e6d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14" w:customStyle="1">
    <w:name w:val="כותרת משנה תו1"/>
    <w:basedOn w:val="DefaultParagraphFont"/>
    <w:qFormat/>
    <w:rsid w:val="00917e6d"/>
    <w:rPr>
      <w:rFonts w:ascii="Calibri" w:hAnsi="Calibri" w:eastAsia="" w:cs="Arial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15" w:customStyle="1">
    <w:name w:val="ציטוט תו1"/>
    <w:basedOn w:val="DefaultParagraphFont"/>
    <w:uiPriority w:val="29"/>
    <w:qFormat/>
    <w:rsid w:val="00917e6d"/>
    <w:rPr>
      <w:rFonts w:cs="David"/>
      <w:i/>
      <w:iCs/>
      <w:color w:val="404040" w:themeColor="text1" w:themeTint="bf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917e6d"/>
    <w:rPr>
      <w:i/>
      <w:iCs/>
      <w:color w:val="4F81BD" w:themeColor="accent1"/>
    </w:rPr>
  </w:style>
  <w:style w:type="character" w:styleId="16" w:customStyle="1">
    <w:name w:val="ציטוט חזק תו1"/>
    <w:basedOn w:val="DefaultParagraphFont"/>
    <w:uiPriority w:val="30"/>
    <w:qFormat/>
    <w:rsid w:val="00917e6d"/>
    <w:rPr>
      <w:rFonts w:cs="David"/>
      <w:i/>
      <w:iCs/>
      <w:color w:val="4F81BD" w:themeColor="accent1"/>
      <w:sz w:val="24"/>
      <w:szCs w:val="24"/>
    </w:rPr>
  </w:style>
  <w:style w:type="character" w:styleId="IntenseReference">
    <w:name w:val="Intense Reference"/>
    <w:basedOn w:val="DefaultParagraphFont"/>
    <w:uiPriority w:val="32"/>
    <w:qFormat/>
    <w:rsid w:val="00917e6d"/>
    <w:rPr>
      <w:b/>
      <w:bCs/>
      <w:smallCaps/>
      <w:color w:val="4F81BD" w:themeColor="accent1"/>
      <w:spacing w:val="5"/>
    </w:rPr>
  </w:style>
  <w:style w:type="character" w:styleId="VisitedInternetLink">
    <w:name w:val="FollowedHyperlink"/>
    <w:basedOn w:val="DefaultParagraphFont"/>
    <w:semiHidden/>
    <w:unhideWhenUsed/>
    <w:rsid w:val="00917e6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0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4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5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6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7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8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0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1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2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3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4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5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קריאות"/>
    <w:basedOn w:val="Style11"/>
    <w:next w:val="Normal"/>
    <w:qFormat/>
    <w:rsid w:val="00841223"/>
    <w:pPr/>
    <w:rPr/>
  </w:style>
  <w:style w:type="paragraph" w:styleId="Style28" w:customStyle="1">
    <w:name w:val="יור"/>
    <w:basedOn w:val="Style11"/>
    <w:next w:val="Normal"/>
    <w:qFormat/>
    <w:rsid w:val="00c64aff"/>
    <w:pPr/>
    <w:rPr/>
  </w:style>
  <w:style w:type="paragraph" w:styleId="Style29" w:customStyle="1">
    <w:name w:val="דובר-המשך"/>
    <w:basedOn w:val="Style11"/>
    <w:next w:val="Normal"/>
    <w:qFormat/>
    <w:rsid w:val="00841223"/>
    <w:pPr/>
    <w:rPr/>
  </w:style>
  <w:style w:type="paragraph" w:styleId="Style30" w:customStyle="1">
    <w:name w:val="נושא-תת"/>
    <w:basedOn w:val="Style12"/>
    <w:next w:val="Normal"/>
    <w:qFormat/>
    <w:rsid w:val="00c64aff"/>
    <w:pPr/>
    <w:rPr/>
  </w:style>
  <w:style w:type="paragraph" w:styleId="Style31" w:customStyle="1">
    <w:name w:val="תשובה"/>
    <w:basedOn w:val="Style14"/>
    <w:next w:val="Normal"/>
    <w:qFormat/>
    <w:rsid w:val="0070472c"/>
    <w:pPr/>
    <w:rPr/>
  </w:style>
  <w:style w:type="paragraph" w:styleId="Style32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3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4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5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a50723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a50723"/>
    <w:pPr>
      <w:outlineLvl w:val="2"/>
    </w:pPr>
    <w:rPr/>
  </w:style>
  <w:style w:type="paragraph" w:styleId="TableBlock" w:customStyle="1">
    <w:name w:val="Table Block"/>
    <w:basedOn w:val="TableText"/>
    <w:qFormat/>
    <w:rsid w:val="00a50723"/>
    <w:pPr>
      <w:jc w:val="both"/>
    </w:pPr>
    <w:rPr/>
  </w:style>
  <w:style w:type="paragraph" w:styleId="ListParagraph">
    <w:name w:val="List Paragraph"/>
    <w:basedOn w:val="Normal"/>
    <w:uiPriority w:val="34"/>
    <w:qFormat/>
    <w:rsid w:val="00b11eca"/>
    <w:pPr>
      <w:spacing w:before="0" w:after="0"/>
      <w:ind w:left="720" w:firstLine="720"/>
      <w:contextualSpacing/>
    </w:pPr>
    <w:rPr/>
  </w:style>
  <w:style w:type="paragraph" w:styleId="112" w:customStyle="1">
    <w:name w:val="כותרת 11"/>
    <w:basedOn w:val="Normal"/>
    <w:next w:val="Normal"/>
    <w:uiPriority w:val="9"/>
    <w:qFormat/>
    <w:rsid w:val="00917e6d"/>
    <w:pPr>
      <w:keepNext w:val="true"/>
      <w:keepLines/>
      <w:spacing w:before="360" w:after="80"/>
      <w:outlineLvl w:val="0"/>
    </w:pPr>
    <w:rPr>
      <w:rFonts w:ascii="Calibri Light" w:hAnsi="Calibri Light" w:cs="Times New Roman"/>
      <w:color w:val="2F5496"/>
      <w:sz w:val="40"/>
      <w:szCs w:val="40"/>
    </w:rPr>
  </w:style>
  <w:style w:type="paragraph" w:styleId="211" w:customStyle="1">
    <w:name w:val="כותרת 21"/>
    <w:basedOn w:val="Normal"/>
    <w:next w:val="Normal"/>
    <w:uiPriority w:val="9"/>
    <w:semiHidden/>
    <w:unhideWhenUsed/>
    <w:qFormat/>
    <w:rsid w:val="00917e6d"/>
    <w:pPr>
      <w:keepNext w:val="true"/>
      <w:keepLines/>
      <w:spacing w:before="160" w:after="80"/>
      <w:outlineLvl w:val="1"/>
    </w:pPr>
    <w:rPr>
      <w:rFonts w:ascii="Calibri Light" w:hAnsi="Calibri Light" w:cs="Times New Roman"/>
      <w:color w:val="2F5496"/>
      <w:sz w:val="32"/>
      <w:szCs w:val="32"/>
    </w:rPr>
  </w:style>
  <w:style w:type="paragraph" w:styleId="311" w:customStyle="1">
    <w:name w:val="כותרת 31"/>
    <w:basedOn w:val="Normal"/>
    <w:next w:val="Normal"/>
    <w:uiPriority w:val="9"/>
    <w:semiHidden/>
    <w:unhideWhenUsed/>
    <w:qFormat/>
    <w:rsid w:val="00917e6d"/>
    <w:pPr>
      <w:keepNext w:val="true"/>
      <w:keepLines/>
      <w:spacing w:before="160" w:after="80"/>
      <w:outlineLvl w:val="2"/>
    </w:pPr>
    <w:rPr>
      <w:rFonts w:cs="Times New Roman"/>
      <w:color w:val="2F5496"/>
      <w:sz w:val="28"/>
      <w:szCs w:val="28"/>
    </w:rPr>
  </w:style>
  <w:style w:type="paragraph" w:styleId="411" w:customStyle="1">
    <w:name w:val="כותרת 41"/>
    <w:basedOn w:val="Normal"/>
    <w:next w:val="Normal"/>
    <w:uiPriority w:val="9"/>
    <w:semiHidden/>
    <w:unhideWhenUsed/>
    <w:qFormat/>
    <w:rsid w:val="00917e6d"/>
    <w:pPr>
      <w:keepNext w:val="true"/>
      <w:keepLines/>
      <w:spacing w:before="80" w:after="40"/>
      <w:outlineLvl w:val="3"/>
    </w:pPr>
    <w:rPr>
      <w:rFonts w:cs="Times New Roman"/>
      <w:i/>
      <w:iCs/>
      <w:color w:val="2F5496"/>
    </w:rPr>
  </w:style>
  <w:style w:type="paragraph" w:styleId="511" w:customStyle="1">
    <w:name w:val="כותרת 51"/>
    <w:basedOn w:val="Normal"/>
    <w:next w:val="Normal"/>
    <w:uiPriority w:val="9"/>
    <w:semiHidden/>
    <w:unhideWhenUsed/>
    <w:qFormat/>
    <w:rsid w:val="00917e6d"/>
    <w:pPr>
      <w:keepNext w:val="true"/>
      <w:keepLines/>
      <w:spacing w:before="80" w:after="40"/>
      <w:outlineLvl w:val="4"/>
    </w:pPr>
    <w:rPr>
      <w:rFonts w:cs="Times New Roman"/>
      <w:color w:val="2F5496"/>
    </w:rPr>
  </w:style>
  <w:style w:type="paragraph" w:styleId="611" w:customStyle="1">
    <w:name w:val="כותרת 61"/>
    <w:basedOn w:val="Normal"/>
    <w:next w:val="Normal"/>
    <w:uiPriority w:val="9"/>
    <w:semiHidden/>
    <w:unhideWhenUsed/>
    <w:qFormat/>
    <w:rsid w:val="00917e6d"/>
    <w:pPr>
      <w:keepNext w:val="true"/>
      <w:keepLines/>
      <w:spacing w:before="40" w:after="0"/>
      <w:outlineLvl w:val="5"/>
    </w:pPr>
    <w:rPr>
      <w:rFonts w:cs="Times New Roman"/>
      <w:i/>
      <w:iCs/>
      <w:color w:val="595959"/>
    </w:rPr>
  </w:style>
  <w:style w:type="paragraph" w:styleId="711" w:customStyle="1">
    <w:name w:val="כותרת 71"/>
    <w:basedOn w:val="Normal"/>
    <w:next w:val="Normal"/>
    <w:uiPriority w:val="9"/>
    <w:semiHidden/>
    <w:unhideWhenUsed/>
    <w:qFormat/>
    <w:rsid w:val="00917e6d"/>
    <w:pPr>
      <w:keepNext w:val="true"/>
      <w:keepLines/>
      <w:spacing w:before="40" w:after="0"/>
      <w:outlineLvl w:val="6"/>
    </w:pPr>
    <w:rPr>
      <w:rFonts w:cs="Times New Roman"/>
      <w:color w:val="595959"/>
    </w:rPr>
  </w:style>
  <w:style w:type="paragraph" w:styleId="811" w:customStyle="1">
    <w:name w:val="כותרת 81"/>
    <w:basedOn w:val="Normal"/>
    <w:next w:val="Normal"/>
    <w:uiPriority w:val="9"/>
    <w:semiHidden/>
    <w:unhideWhenUsed/>
    <w:qFormat/>
    <w:rsid w:val="00917e6d"/>
    <w:pPr>
      <w:keepNext w:val="true"/>
      <w:keepLines/>
      <w:outlineLvl w:val="7"/>
    </w:pPr>
    <w:rPr>
      <w:rFonts w:cs="Times New Roman"/>
      <w:i/>
      <w:iCs/>
      <w:color w:val="272727"/>
    </w:rPr>
  </w:style>
  <w:style w:type="paragraph" w:styleId="911" w:customStyle="1">
    <w:name w:val="כותרת 91"/>
    <w:basedOn w:val="Normal"/>
    <w:next w:val="Normal"/>
    <w:uiPriority w:val="9"/>
    <w:semiHidden/>
    <w:unhideWhenUsed/>
    <w:qFormat/>
    <w:rsid w:val="00917e6d"/>
    <w:pPr>
      <w:keepNext w:val="true"/>
      <w:keepLines/>
      <w:outlineLvl w:val="8"/>
    </w:pPr>
    <w:rPr>
      <w:rFonts w:cs="Times New Roman"/>
      <w:color w:val="272727"/>
    </w:rPr>
  </w:style>
  <w:style w:type="paragraph" w:styleId="17" w:customStyle="1">
    <w:name w:val="כותרת טקסט1"/>
    <w:basedOn w:val="Normal"/>
    <w:next w:val="Normal"/>
    <w:uiPriority w:val="10"/>
    <w:qFormat/>
    <w:rsid w:val="00917e6d"/>
    <w:pPr>
      <w:spacing w:lineRule="auto" w:line="240" w:before="0" w:after="80"/>
      <w:contextualSpacing/>
    </w:pPr>
    <w:rPr>
      <w:rFonts w:ascii="Calibri Light" w:hAnsi="Calibri Light" w:cs="Times New Roman"/>
      <w:spacing w:val="-10"/>
      <w:kern w:val="2"/>
      <w:sz w:val="56"/>
      <w:szCs w:val="56"/>
    </w:rPr>
  </w:style>
  <w:style w:type="paragraph" w:styleId="18" w:customStyle="1">
    <w:name w:val="כותרת משנה1"/>
    <w:basedOn w:val="Normal"/>
    <w:next w:val="Normal"/>
    <w:uiPriority w:val="11"/>
    <w:qFormat/>
    <w:rsid w:val="00917e6d"/>
    <w:pPr>
      <w:ind w:firstLine="720"/>
    </w:pPr>
    <w:rPr>
      <w:rFonts w:cs="Times New Roman"/>
      <w:color w:val="595959"/>
      <w:spacing w:val="15"/>
      <w:sz w:val="28"/>
      <w:szCs w:val="28"/>
    </w:rPr>
  </w:style>
  <w:style w:type="paragraph" w:styleId="19" w:customStyle="1">
    <w:name w:val="ציטוט1"/>
    <w:basedOn w:val="Normal"/>
    <w:next w:val="Normal"/>
    <w:uiPriority w:val="29"/>
    <w:qFormat/>
    <w:rsid w:val="00917e6d"/>
    <w:pPr>
      <w:spacing w:before="160" w:after="0"/>
      <w:jc w:val="center"/>
    </w:pPr>
    <w:rPr>
      <w:i/>
      <w:iCs/>
      <w:color w:val="404040"/>
    </w:rPr>
  </w:style>
  <w:style w:type="paragraph" w:styleId="110" w:customStyle="1">
    <w:name w:val="ציטוט חזק1"/>
    <w:basedOn w:val="Normal"/>
    <w:next w:val="Normal"/>
    <w:uiPriority w:val="30"/>
    <w:qFormat/>
    <w:rsid w:val="00917e6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20"/>
      <w:jc w:val="center"/>
    </w:pPr>
    <w:rPr>
      <w:i/>
      <w:iCs/>
      <w:color w:val="2F5496"/>
    </w:rPr>
  </w:style>
  <w:style w:type="paragraph" w:styleId="Msonormal" w:customStyle="1">
    <w:name w:val="msonormal"/>
    <w:basedOn w:val="Normal"/>
    <w:qFormat/>
    <w:rsid w:val="00917e6d"/>
    <w:pPr>
      <w:bidi w:val="0"/>
      <w:spacing w:lineRule="auto" w:line="240" w:beforeAutospacing="1" w:afterAutospacing="1"/>
    </w:pPr>
    <w:rPr>
      <w:rFonts w:cs="Times New Roman"/>
    </w:rPr>
  </w:style>
  <w:style w:type="paragraph" w:styleId="Title">
    <w:name w:val="Title"/>
    <w:basedOn w:val="Normal"/>
    <w:next w:val="Normal"/>
    <w:link w:val="Style5"/>
    <w:uiPriority w:val="10"/>
    <w:qFormat/>
    <w:rsid w:val="00917e6d"/>
    <w:pPr>
      <w:spacing w:lineRule="auto" w:line="240" w:before="0" w:after="0"/>
      <w:contextualSpacing/>
    </w:pPr>
    <w:rPr>
      <w:rFonts w:ascii="Calibri Light" w:hAnsi="Calibri Light" w:cs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17e6d"/>
    <w:pPr>
      <w:spacing w:before="0" w:after="160"/>
      <w:ind w:firstLine="720"/>
    </w:pPr>
    <w:rPr>
      <w:rFonts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917e6d"/>
    <w:pPr>
      <w:spacing w:before="200" w:after="160"/>
      <w:ind w:left="864" w:right="864" w:firstLine="720"/>
      <w:jc w:val="center"/>
    </w:pPr>
    <w:rPr>
      <w:rFonts w:cs="Times New Roman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917e6d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firstLine="720"/>
      <w:jc w:val="center"/>
    </w:pPr>
    <w:rPr>
      <w:rFonts w:cs="Times New Roman"/>
      <w:i/>
      <w:iCs/>
      <w:color w:val="2F549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3" w:customStyle="1">
    <w:name w:val="ללא רשימה1"/>
    <w:uiPriority w:val="99"/>
    <w:semiHidden/>
    <w:unhideWhenUsed/>
    <w:qFormat/>
    <w:rsid w:val="00917e6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a">
    <w:name w:val="Table Grid"/>
    <w:basedOn w:val="a1"/>
    <w:rsid w:val="005c03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45C650-B8EB-45BC-AB85-4C37DE426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  <Pages>38</Pages>
  <Words>11188</Words>
  <Characters>63772</Characters>
  <CharactersWithSpaces>74811</CharactersWithSpaces>
  <Paragraphs>14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9T07:58:00Z</dcterms:modified>
  <cp:revision>6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