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דע והטכנולוג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5315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גרי המרחב המקוון</w:t>
      </w:r>
      <w:r>
        <w:rPr>
          <w:rtl w:val="true"/>
        </w:rPr>
        <w:t xml:space="preserve">: </w:t>
      </w:r>
      <w:r>
        <w:rPr>
          <w:rtl w:val="true"/>
        </w:rPr>
        <w:t xml:space="preserve">התמודדות עם פגיעות ושיח אלים ברשתות החברתיות </w:t>
      </w:r>
      <w:r>
        <w:rPr>
          <w:rtl w:val="true"/>
        </w:rPr>
        <w:t xml:space="preserve">-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>ישיבה לציון חודש האינטרנט הבטוח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336"/>
        <w:gridCol w:w="6479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ה בר ש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אבי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הגנה על קטינים ב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קד מא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רה אלע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טה הלאומי להגנה על ילדים ברש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אווה כהן אביגד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האגף ה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טה הלאומי להגנה על ילדים ברש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מיכל ק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ק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גולדשמיד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חקר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אני כ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רינ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קהילה ו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אינטרנט הישראלי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ל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וגנות ומיומנות ב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אינטרנט הישראלי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בן חו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ו הסיוע לאינטרנט בט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אינטרנט הישראלי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נה קט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ירקטורית מדיני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</w:t>
            </w:r>
            <w:r>
              <w:rPr>
                <w:rFonts w:eastAsia="Times New Roman"/>
                <w:kern w:val="0"/>
                <w:lang w:val="en-US" w:eastAsia="en-US" w:bidi="he-IL"/>
              </w:rPr>
              <w:t>Meta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גל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ו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גל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וינטר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קטוק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שוח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צמיח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הפחתת אלימות בבתי הספר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תי כהנ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קחים אח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ברשת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עיד דיאבא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וכניות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נט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ג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סיוע לנפגעות ונפגעי תקיפה מינית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פיילכ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דל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דיניות וקשרי ה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אליציית ארגוני הקהילה הגאה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עד ברע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ס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טע ברעם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קרב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לוטן אביר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הרג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</w:p>
        </w:tc>
      </w:tr>
      <w:tr>
        <w:trPr/>
        <w:tc>
          <w:tcPr>
            <w:tcW w:w="91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ש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והרשות לקידום מעמד האישה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גו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אכיפה אלטרנטי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ילת חאקימי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Footer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‏‏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1" w:name="ET_subject_64531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אתגרי המרחב המקוון</w:t>
      </w:r>
      <w:r>
        <w:rPr>
          <w:rtl w:val="true"/>
        </w:rPr>
        <w:t xml:space="preserve">: </w:t>
      </w:r>
      <w:r>
        <w:rPr>
          <w:rtl w:val="true"/>
        </w:rPr>
        <w:t>התמודדות עם פגיעות ושיח אלים ברשתות החברתי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" w:name="ET_yor_635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ילים את ישיבת המדע וה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צלול לנושא המקצועי של הדיון אנחנו ניתן כאן למשפחות החטופים או למשפחות השכולות להגיד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" w:name="ET_guest_ליעד_בר_אב_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בר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אציג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ם ראשונה שאני מגיע לפה לדיון השונים ובמסגרת העבודה שלי אני גם מסייר הרבה בירושלים עם תלמי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בר בין משכ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נבחרים לבין הספרייה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ת הזה דאג שהספרייה הלאומית שבנו אותה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פרייה לא תהיה חלילה יותר גבוהה מבית הע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פרייה הלאומית שהיא המורש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ב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לא תהיה יותר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תוהה מה עבר על הבית הזה כשהוא קיבל את ההחלטות וגם כמובן מ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ליעד ב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א של סמל ראשון נטע ברעם שנפ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7: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 שבת שלח הודעה שאני באמת לא מאחל לאף אחד לקבל כזאת הודעה מהבן או מהב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ד התקשרתי אליו והוא אמר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פל ב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לחמ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רבע השניות האחרונות שזכיתי לשמוע את הבן שלי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ין הנציגים הרבים של מועצת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דורשות הקמת ועדת חקירה ממלכתית ואנחנו פעילים וכותבים ומפרסמים את הדריש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ני שבועיים בערך זכיתי להודעה כתובה מ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ש 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ע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היותו שומר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ינק להילחם ב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ו קצין באחת היחידות המוב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 קשה באותה שבת וברוך השם הוא חזר לאיתנו וחזר לצבא ב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וא כתב לי שהוא מתנגד להקמת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בתי לו באינסטינקט הראשוני שזה בסדר גמור וזאת זכ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הוא החליט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מאמין לאף אחד ב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תוהה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 מכה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ר על זה שחסרים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ובשי כ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יים י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בים שמרנ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ולם מונו בתקופת ממשלות ה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לא מאמין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וא כותב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ציבור שלנו הקריב יותר מכ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ני כות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תה לא מתבי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 אתה כותב את זה</w:t>
      </w:r>
      <w:r>
        <w:rPr>
          <w:rtl w:val="true"/>
          <w:lang w:eastAsia="he-IL"/>
        </w:rPr>
        <w:t xml:space="preserve">?"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זה הציבור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פגעים במלחמה חובשי כ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י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חובשי כ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חרות</w:t>
      </w:r>
      <w:r>
        <w:rPr>
          <w:rtl w:val="true"/>
          <w:lang w:eastAsia="he-IL"/>
        </w:rPr>
        <w:t>?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פלגנות הזאת היא זו שגורמת לא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רישה שלנו להקמת ועדת חקירה ממלכתית היא דרישה ל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רישה ל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ד ראשון להשב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חון ברמה ה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ברמה ה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ן של העם ביושבי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ועדת חקירה ממלכתית היא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חוקי המדינה ולכן אנחנו דורש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בן שלי אמר לי בשיחת הטלפון שהוא מטפל ב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בתי לתומי שאחד החיילים שלו חטף התקף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זה מאוד מפחיד ואף אחד לא רוצה להיות בסיטוא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מים למעשה חשבתי שזה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תבר לנו שהוא טיפל באמיר שיר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חר מכן הוא מ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הם עוד 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דפו עוד גל של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לו כמה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נראה לוגסי ושפרבר נפגעו ו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 לוגסי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 שפרבר חיל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ניים האחרונים שנשא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רועי בן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 רפי בן שטרית שאיתנו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ש 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דת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תבתי לאותו חבר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ה מי שנפלו יחד עם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כשהבן שלך נפ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 אותו מ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קת האנשים מהקשת נפגעה יחד איתו או נלחמה לפחות יחד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חלילה כולם 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שי כ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לגנות הזאת היא זאת שמורידה את הביטחון בעם והיא תוכל להיפסק אך ורק כשתקום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מאוד שכשנגיע ליום הזה שההצעה תהיה בכנסת לא יהיו עסקאות או דילים בין מפלגות כאלה ואחרות שתמנע את הקמ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הקש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הילה_אבי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לה א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ות של לוטן אביר שנמצא פה על התמונה הזאת מאחור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טן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לך למסיבה עם מאי 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ילד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ו כמו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בן לנ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בר י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רים במושב וכולם צמח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יו אמורים ללכת למסיבה הזאת והם בכל זאת הל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תחילו הטילים ב</w:t>
      </w:r>
      <w:r>
        <w:rPr>
          <w:rtl w:val="true"/>
          <w:lang w:eastAsia="he-IL"/>
        </w:rPr>
        <w:t>-</w:t>
      </w:r>
      <w:r>
        <w:rPr>
          <w:lang w:eastAsia="he-IL"/>
        </w:rPr>
        <w:t>6: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דיברנו איתם והם היו כבר בדרך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ברה גם של עמית סוסנה ואני דיברתי עם עמית כשהיא הייתה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היא כבר התחילה להבין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רצתה לה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ק אמרה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גידי ללוטן לברוח דרך 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תוך מ</w:t>
      </w:r>
      <w:r>
        <w:rPr>
          <w:rtl w:val="true"/>
          <w:lang w:eastAsia="he-IL"/>
        </w:rPr>
        <w:t>-</w:t>
      </w:r>
      <w:r>
        <w:rPr>
          <w:lang w:eastAsia="he-IL"/>
        </w:rPr>
        <w:t>2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שווה את ז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זה מה שהוא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תכו דרך 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חסום משטרתי החזיר אותם אחורה ואמר להם לתפוס מחסה במיגונית הקרובה שהייתה המיגונית של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ם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גונית של בארי הי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טן כתב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ף אחד ששומר עלינ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טן לחם בפ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דע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היו אב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דחס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מיגונית בגודל של תחנת אוטוב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מיגונית הזאת שרד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במשך שמונה וחצי שעות היו בתוך המיגונית הזאת וזרקו עליהם רימונים וירו עליהם בנשק אוטומטי והמחבלים נסעו וחזרו והיו רגעים שהם היו שם לבד ויכלו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ם המשטרה באותו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גידי ללוטן שישאר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רך להציל אות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נחנו מחכים ל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יך אח שלי 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באיזו שעה הוא 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ימים חיפשנו אותו ואת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ן 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ן היה עם רסיס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היה לספר לנו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לישי בצוהריים דפקו לבית של משפחת נעים ושעה אחר כך דפקו בב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רנו אותם אחד אחרי השנייה בגבעה הכי יפה במושב גן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5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נחנו לא יודע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ף אחד לא טיפל 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דש אחרי הטבח אני הייתי צריכה עם עוד אחים והורים שכולים להקים את פורום המשפחות של נרצחי מסיבו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וקמה מנהלת ואף אחד לא דיבר איתנו ואף אחד לא דאג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 מטה סיוע יחד עם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דורשים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בדנו עם לה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בין מה קרה ולנתב את המשפחות שלא ידעו איפה הילדים שלהן נרצ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עט מפרסמים את התחקירים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דב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ין שיתוף פעולה בין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ו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גן על התחת של עצמו והם לא חולקים מידע בזירות שכולם פעל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יים לא נקבל תמונת מצב אם הם לא יעבדו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סתבר שכנראה שאנחנו לא נקבל תמונת מצב אם לא תקום פה ועדת חקירה ממלכתית בלתי תל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חנו נקשיב לחוקים שמנסים להעבי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עושים פה דילים מאחורי הג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 לא נקבל את הביטחון שלנו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סמוך עליכ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מדתכם כס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ם מוכנים לשרוף את היושרה שלכם ולעשות דילים מאחורי הגב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שואל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כה ל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35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שייכים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ייכים ל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הילה_אבי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63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עד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ועדת 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הילה_אבי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שפח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יתי מקבלת את אח שלי ב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35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לעשות דברים ל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הילה_אבי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ים כ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ועדות חקירה ממלכתיות מ</w:t>
      </w:r>
      <w:r>
        <w:rPr>
          <w:rtl w:val="true"/>
          <w:lang w:eastAsia="he-IL"/>
        </w:rPr>
        <w:t>-</w:t>
      </w:r>
      <w:r>
        <w:rPr>
          <w:lang w:eastAsia="he-IL"/>
        </w:rPr>
        <w:t>196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63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עד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 חברי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של הקואליציה נמנעים מלהגיע לוועדות ולשמוע את הדברים הצודקים והנוקבים שאתם מספרים ואתם אומרים ואתם ד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קים ועדת חקירה ממלכ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הילה_אבי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" w:name="ET_speaker_63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צריך להקים אותה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לא לחכות </w:t>
      </w:r>
      <w:r>
        <w:rPr>
          <w:lang w:eastAsia="he-IL"/>
        </w:rPr>
        <w:t>5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הילה_אבי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ליעד_ברעם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בר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סביר לכם בשני משפטים מה קורה כשלא מקימים ועדת חקירה ממלכ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" w:name="ET_speaker_6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צודקים בכל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קים ועדת חקירה ממלכתית לאל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כל 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כל לקום מהשבר הגדול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ם לא תהיה ועדת חקירה ממלכ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ליעד_ברעם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בר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כם מה קורה כשלא קמה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ילה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ראשון הודיעו לנו בשיחת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רה שזה לא יצא קודם ל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ום חמישי הבא יפורסמו התחקירים הצבא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דיוק חיכי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עה אחרי זה אחת האימהות עברה אירוע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יספר לי שאין קשר בין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דורש שתתחי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אתם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יבו שלא יהיו דילים על גבו של אף אחד ואף אחת מ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קואליציה ולא מ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המדינה הזאת תעבור כך או אחרת אירוע מוחי אם לא נתחיל לתחקר ו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צריך לתת א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חפשים ראשו של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תשובות כדי לתק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הילה_אבי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ת שאתם כל כך מבינים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מול קיבלתי סרטון שכנראה הופיע בכתבה בערוץ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ת שלא ידע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סרטונים שלא עוברים דרך לה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לא יודעים למפות אותם ולאיזו משפחה הם שי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רים רואים את הסרטונים האלה פתאום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כה המצב שלהם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גם כל המצב הזה שקו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חיים א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טוף ש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חשבה ש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גופה ש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ו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ר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קל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טון ש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זה פשוט בחד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יגה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הדברים הנשמעים</w:t>
      </w:r>
      <w:r>
        <w:rPr>
          <w:rtl w:val="true"/>
          <w:lang w:eastAsia="he-IL"/>
        </w:rPr>
        <w:t>: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ראה איפ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טנק עם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 מחסה ומחכה לבן זונה שינסה להתקרב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א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לי חו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M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 טנק בתור מחס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ליעד_ברעם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בר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להתחייב כאן ועכשיו שלא יהיו שום דילים ואתם תתמכו בהקמת ועדת חקירה ממלכתית לא משנה מה יהיה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" w:name="ET_speaker_63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635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ומ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" w:name="ET_speaker_63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נחנו תומכים </w:t>
      </w:r>
      <w:r>
        <w:rPr>
          <w:rtl w:val="true"/>
        </w:rPr>
        <w:t>בקיום החוק הקיים כיום על הקמת ועדת חקירה על פי החוק הקיים כיום</w:t>
      </w:r>
      <w:r>
        <w:rPr>
          <w:rtl w:val="true"/>
        </w:rPr>
        <w:t xml:space="preserve">, </w:t>
      </w:r>
      <w:r>
        <w:rPr>
          <w:rtl w:val="true"/>
        </w:rPr>
        <w:t xml:space="preserve">והיה צריך לעשות את זה לפני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זה מה שהיה צריך להי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ליעד_ברעם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בר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" w:name="ET_speaker_63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</w:t>
      </w:r>
      <w:r>
        <w:rPr>
          <w:lang w:eastAsia="he-IL"/>
        </w:rPr>
        <w:t>5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כאן וחברי הקואליציה נמנעים מלהגיע ולשמוע את האמת הנוקב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צר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תכם וכמובן משתתפים בצער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ליעד_ברעם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בר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זמן ועל ההקשבה ועל ההשתת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63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זור עכשיו לד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שאנחנו מקיימים אותו בחודש האינטרנט ה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 שנצלול לעניין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כל ההתקדמות וההמצאות וההתפתחות של האינטרנט היא חשובה ו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המצאה שאין לה לפעמים תופעות לוואי או תופעות ש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מתפתחים ויש יותר ויותר 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ם לכל הנושא של דברים שהם לא ב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השיח האלים לפעמים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ימינג וגם דברים שלפעמים אנשים לא מגיעים ומתלונ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שונה מחברה 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בחברה הערבית הרבה דברים שאולי קורים שם וגם בכלל לא מגיעים ולא מתל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ניצול הזה לפעמים של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גיע לניצול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הם לא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אלה מה אנחנו עושים בשביל להבטיח ש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גו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גלישה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יש להם את הכת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המודעות לאן לפנות ולה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לא פשוט לפעמים אם המשפחה היא משפחה מסורתית ואותו ילד או ילדה יפחדו להגיד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ף את הדברים עם ההו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חשוב מאוד שתהיה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המודעות בקרב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וכניות העלאת מודעות לשימוש באינטרנט או שימוש באפל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לטפורמות בצורה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כשיו נשמע את האנשים המומחים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כל מי שיקבל זכות דיבור ינסה לקצר ולהגיע למ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דד את המ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מדברים יותר מדי דיבורים אבל בלי לתת את ה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יע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ני בא מהרקע המד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הב לכתוב ח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טה תמיד לדב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רים ולא הרבה מילים יפות ו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מה אתה רוצה להגיד ומה המסר שאתה רוצה להעביר ומה ההמלצה שאתה רוצה להעביר לנו ו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מובן אתן לחברת הכנס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63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הרבה מה להוסיף לדברי הפתיח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אתגר גלובלי על איך אנחנו מתמודדים עם השיח הכל כך לא מפוקח וכל כך לא מבוקר ברשתות החברתיות ובכלל במדיות ה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אחד החוליים של הק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צד ההתפתחויות הזאת אנחנו מתמודדים עם כל כך הרבה השחרה ופייק ואלימות ובכלל אין שום ח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סן מותר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י יכולה לומר שאני חווה את זה ברמה האישית כ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חורי המקלדת אפשר להגיד הכול על כמה אני אינטליג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ך אני נ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אחלים ל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אחד האתגרים של בטח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טיח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מקום פ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תנו היא להבטיח ביטחון גם במדיות הדיגיטל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 גלובלי ל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63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גר גלוב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שיח האלים ברשתות החברתיות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 את זה מתקופות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ביא לא רק לשיח אלים דרך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עבור לאלימות פיזית אפילו בין שני גופים או בין שתי משפחות בישובים הערב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" w:name="ET_speaker_63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אתג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כשאנחנו נפגשים בארבע עיניים אנחנו פתאום מגלים כמה רב המשותף וכמה אנחנו ד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63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כשאתה כותב משהו ומעביר את זה במ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נשמעים אחרת כשאתה מדבר ארבע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שיח בארבע עיניים הו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פעמים אתה כותב משהו ב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קבל אותו מפרשן את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קורה לפעמים גם במקומ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שולח מייל 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רשן את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פעמים גם השיח הזה בארבע עיניים הוא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בור לדו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עידן_רינג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הילה וחברה באיגוד האינטרנט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ותה עצמאית שפעילה מימיו הראשונים של האינטרנט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מנהלת את מרשם כתובות הדומיין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וף תשתית שפועל כארגון אזרחי עצמאי ומתוקף התפקיד הזה אנחנו גם ממפים וחוקרים את ה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נים תופע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ליות וחיו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עילים פרויקטים גם לקידום מוגנ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אמצעות קו הסיוע לאינטרנט בט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רויקטים לצמצום פערים דיגיטליים שהיינו כבר בוועדה ודיברנו עליהם מספר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אנו היום להציג נתונים עיקריים על מצב ורמת השיח האלים והפגיעות ברשת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יקט שאיגוד האינטרנט מ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כמעט עשור שהוא מנטר ובוחן את האלימות ואת השיח האלים ברשתות בישראל עם שני כלים 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י הראשון הוא קו סיוע לאינטרנט בטוח שמטפל בכ</w:t>
      </w:r>
      <w:r>
        <w:rPr>
          <w:rtl w:val="true"/>
          <w:lang w:eastAsia="he-IL"/>
        </w:rPr>
        <w:t>-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בשנה מאזרחים ישראלים שפונים בנושא פגיעות ברשת לקו הסיוע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נתן מנהל הקו נמצא כאן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מאפשר לנו לבחון את הפלטפורמות שבהן יש 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פי ה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מות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פורסם לפני שבוע שמסכם את הפניות שקיבלנו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מין גם באתר הוועדה וגם באת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ראות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63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ש לכם נתון כמה אנשים מכירים את המספ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סקר לראות כמה אנשים יודע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עידן_רינג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קו אתה מתכו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63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עידן_רינג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מותה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 הפרסום והשיווק שלנו הם מוגבלים וגם משאבי כוח האדם שלנו מו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רמת המוכרות של הקו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נים אליו דרך 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חסית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א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אנשים מכירים את קו הסי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63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יה היא דרך הא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עידן_רינג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יה היא דרך האתר ב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תובת </w:t>
      </w:r>
      <w:r>
        <w:rPr>
          <w:lang w:eastAsia="he-IL"/>
        </w:rPr>
        <w:t>safe.org.il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לי השני שאנחנו נרחיב עליו עוד שנייה הוא סקר שנתי שבוחן באמצעות פנייה לציבור את התחושות שלהם לגבי איפה יש אלימ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מרגישים מבחינת הבטיחות שלהם ברשת והמוג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ה האחרונה דרך שני הכלים האלה ראינו כמה תופעות מרכזיות שחשוב לשים לב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שהו שינוי בפלטפורמות ובכלים שמשתמשים בהם בשביל לקדם שיח 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פגיעות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למשל פעם ראשונה שהפלטפורמה שקיבלנו עליה הכי הרבה דיווחים הייתה דווקא 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אינסטגרם שבדרך כלל הן הפלטפורמות גם הפופולריות ביותר וגם אלה שמדווחים בהן הכי הרבה על פ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לטפורמה נוספת שמאוד בולטת וגם פחות משתפת פעולה היא טלג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635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זה גם קשור ל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חושב שבפייסבוק פחות משתמ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מספר שנים השתמשו הרבה ב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יודעים שיש יר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עידן_רינג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חושה שיש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אינסטגרם ויוט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דיין הפלטפורמה הכי פופולרי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גם נתונים שאנחנו אוספים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חות בנתונים שתראו שאס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ו הסיוע וגם בסקר השנת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מות דיווח מאוד גבוהות גם על 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ווא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הרבה אנשי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הם נחשפים יותר ל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חשוב מאוד לשים לב לעלייה בדיווחים על טלגרם שעד לפני שנתיים הייתה פלטפורמה די שולית והפכה לכלי מאוד משמעותי של ה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פגיע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תוכן ש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תוכן גרפי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 הסיוע שלנו פועל כמדווח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Trusted Flag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כל ה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ך הכול רמות ההיענות הן גבוהות מבחינת הדיווחים שאנחנו משגרים ל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סוגים של פגיעות שהפלטפורמות לא מטפלות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שיש איזושהי מגמה של נסיגה במדיניות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ציג את הנתונים של הסקר שממפים את המצב של המוגנות והפגיע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ציין כמה גורמים שלטעמנו מאוד תרמו להסלמה ול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הסתה ברשת וגם בפגיעות מיניות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ניסה של טכנולוגיות חד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635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שאול אותך לפני על השקף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 מסביר את העליות והיר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ה מסבי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ו התנה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שתהיה איזושהי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 ירי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עידן_רינג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כל הפלטפורמות יש דווקא רק עלייה בדיווח על ה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פלטפורמות שנוקטות פעולה ומשקיעות יותר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מוד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פעיל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ות גם לטפל ואולי לעכב מגמות שליל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גם אנחנו רואים 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קים שאתה רואה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שורים לשנים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סביב הקורונה היו פיקים של פגיעות באינסט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גם שינויי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תקופה מסוימת יש החלטה שמונעים תוכן למשל מיני או מונעים תכנים אלימים מסוג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בכל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ראות גם ירידה ב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מובן פעולה ש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ת אכיפה ש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גורמים שמשפיעים על השיח האלים וזה לא מ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לוטין להשפיע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מה גורמים שראינו השנה שמאוד תרמו לנושא הזה על רקע המלחמה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יה בשימוש ב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ב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בתוכן פוג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ירה של טכנולוגיו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יסה של וואטסאפ ל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יסה של גורמים עוינים ורשתות 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נושא שהוא מאוד מ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ן להדר כמה מהנתונים העיקריים שאנחנו חושבים שחשוב לה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" w:name="ET_yor_635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עוד שתי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עידן_רינג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ה את זה בזרי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92079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מזה שאני אגיד שהסקר בחן </w:t>
      </w:r>
      <w:r>
        <w:rPr>
          <w:lang w:eastAsia="he-IL"/>
        </w:rPr>
        <w:t>1,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תפים שהם מדגם מייצג של כלל אוכלוסיי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פה את ההבדלים למעשה בין השנים בפרמטרים העיקריים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יח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סביר בקצרה מה הכוונה בשיח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דופים על בסיס מ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ייה מינית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 לפע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 דיווחו שזה סוג הפגיעה הכי שכיח שהם נתקל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ם מעידים על זה שהם נתקל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ש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interruption_קריא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תוב שזו פגיעה אישית ופגיעה ב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תוב שאלה שנים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עידן_רינג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עומת ה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92079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לבלתי ב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דעתי בהפרש של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interruption_קריא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אנחנו רואים את הפער בין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92079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ער בין השנים הוא 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טעות בכת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ן מדווח לחלוטין על פער בין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עוברים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אלים את הציבור בצור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שפיעה המלחמה לדעתכם על רף השיח הא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אים שבסקר שעשינו שנה שעב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 שהיא ה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בירה את הרף והשנה </w:t>
      </w:r>
      <w:r>
        <w:rPr>
          <w:lang w:eastAsia="he-IL"/>
        </w:rPr>
        <w:t>7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נים שהיא הגבירה את הרי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תכללים הכול ואנחנו מנסים להבין איך זה משפיע הלכ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אחוזים מאוד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בהשוואה ל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נעים מהבעת דעה ברשתות מחשש לתגובה א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r>
        <w:rPr>
          <w:lang w:eastAsia="he-IL"/>
        </w:rPr>
        <w:t>7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ה לעומת </w:t>
      </w:r>
      <w:r>
        <w:rPr>
          <w:lang w:eastAsia="he-IL"/>
        </w:rPr>
        <w:t>5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ש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עושים בחינה של איפה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ו עיקר ה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 פה דגימה של שלושה מהסוגים של הפגיע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פייסבוק מו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קשור לאחוז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נסטגרם לא הרבה פחות שכיחה מפייסבוק ואנחנו כן רואים פערים מאוד מאוד דרמטיים בהקשר של הפגיעות בשיח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בהפצת תמונות אינטימיות זה לא מפתיע שדווקא טלגרם היא זאת שמובילה בשל היעדר המוד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כמה המודרציה כאן היא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רך הפערים שיש לצורך הדוגמה בין פייסבוק לטלגרם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הציבור נשא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כמה אתם משתמשים במנגנוני הדיווח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אנחנו רואים ש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יבור לא משתמש בכלל במנגנוני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נשאלו למה הם לא משתמ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 את התשובה שבעיניי מסכמ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מאמינים שהפלטפורמה תיתן את הטיפול הראו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דעים כיצד לה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שהו שמאוד מאוד ממחיש את הצורך באמת של הפלטפורמות להתכנס ולתת מענה לצורך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מודד עם זה בצורה רצינית ולייעל גם את ההנגשה של מנגנוני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מצב שמישהו רוצה אבל הוא לא יודע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חר מכן גם לשקף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נשקף את התהליך ככה נבנה יותר את אמון הציבור וזה יכול להיות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מלצ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ה המד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פעם ראשונה ולא פעם שנייה שאנחנו מדברים על זה ומציפים את ההמלצות ו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ים נוספים בארץ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יש בעולם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רגולציה ואנחנו עדיין רחוקים מ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ממליצים שגם המדינה תנקוט פה עמדה ועשיי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יו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יש חשיבות לקדם את שיפור המענה לציבור והגדלת המשאבים לתחום הסייבר מכל הב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בכל ועד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תוכנית לימודים מנדטורית שלא פונה רק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להעלות את המודעות לאיך להתנהל ברשת ואיך להפיק ממנה את ה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63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 ה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נציג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יתייחס להמלצה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" w:name="ET_speaker_63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635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העברתם את ההמלצות הא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עידן_רינג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ודם כול רצינו להציג כאן בוועדה ואנחנו נפיץ את הסקר ואת ההמלצות לכלל הגופים הרלוונ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635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עידן_רינג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עיקר יכולים להמליץ למשרדי ממשלה ול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635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עכשיו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ת האגף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ה הלאומי להגנה על ילדים ברשת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 לביט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דר_נאווה_אביגדו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כף אשתף נתונים ב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" w:name="ET_yor_635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חמ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דר_נאווה_אביגדו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ם סטופר לעמוד ב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ה הלאומי להגנה על ילדים ברשת הוא גוף ייחודי בהובלה של המשרד לביטחון לאומי ו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תפים בו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והביטחון החברתי ו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איתי כאן גם מיכל קורן שהיא סגנית מפקדת 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רה אלעיס ממשרד החינוך שהיא ראש תחום חינוך אצלנו ב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ן אביטן ממשרד הרווחה והביטחון החברתי שאחראי על התחו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ו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ר ולעניין לשתף אתכם בנתונים של סקר סיכום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פניות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ות היזומות והאירועים שנפתחו ב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פעיל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מין לכל פניות הציבור בנוגע לפגיעה בקטינ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נדט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635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אל אותך לפני שתמשיכי את אותה שאלה ששאלתי את האיגוד הישראלי ל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עשיתם סקר בקרב האוכלוסייה כמה אנשים מכירים את הקו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דר_נאווה_כהן_אביגד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נו סקר לפני כשנתיים והמספר שקיבלנו הוא שכ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בוגרת וגם בקרב קטינים מכירים את 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פני סקר חדש שנעשה השנה ואני בטוחה שהמספר הזה 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הוא יעלה ל</w:t>
      </w:r>
      <w:r>
        <w:rPr>
          <w:rtl w:val="true"/>
          <w:lang w:eastAsia="he-IL"/>
        </w:rPr>
        <w:t>-</w:t>
      </w:r>
      <w:r>
        <w:rPr>
          <w:lang w:eastAsia="he-IL"/>
        </w:rPr>
        <w:t>6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או יותר ה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כל המאמצים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ציינת 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ודש הלאומי להגנה על ילד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 שנה בפברואר אנחנו עושים פעילויות מאוד מאוד משמעותיות בכל 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קהלי היעד כדי להעלות את המודעות ל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תחיל מ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צריכה לצאת עם מסר אח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ר שלנו הוא שקיים מוקד לאומי שפעיל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ן לפנות אליו בכל טווח הפגיעות בקטינים ברשת ויושבים שם מומחים שנותנים מענה הו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תי ואזרחי לכל פגיעה ופג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ץ ל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יפלנו במעל </w:t>
      </w:r>
      <w:r>
        <w:rPr>
          <w:lang w:eastAsia="he-IL"/>
        </w:rPr>
        <w:t>9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 פגיעה בקטינ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מפברוא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שנות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לנו במעל </w:t>
      </w:r>
      <w:r>
        <w:rPr>
          <w:lang w:eastAsia="he-IL"/>
        </w:rPr>
        <w:t>6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 פגיעה בקטינים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כ</w:t>
      </w:r>
      <w:r>
        <w:rPr>
          <w:rtl w:val="true"/>
          <w:lang w:eastAsia="he-IL"/>
        </w:rPr>
        <w:t>-</w:t>
      </w:r>
      <w:r>
        <w:rPr>
          <w:lang w:eastAsia="he-IL"/>
        </w:rPr>
        <w:t>9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צע ה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רק הערה אחת בסוגריים לדברים שהעלתה פה הדר לגבי דיווח ל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תכף מתייחסת לז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גב אתר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ת ו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אתר מדריך לדיווח באפלי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ר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דים את הציבור לפנות ישירות גם לאפליקציה עוד לפני שהם פונים ל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יודעים שבאפליקציות מקבלים את ה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מה ש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ציגו אחרי זה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י שיהיה קל לציבור לפנות ישירות לאפליקציה יש לנו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ברית וגם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דיוק לפנות ישירות לאפליק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635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ונה מה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רשת המובילה זה הפייס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תם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דר_נאווה_כהן_אביגדו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נה ל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נסטגרם וואטסאפ הן הזירות המשמעותיו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אירועים שנפתחו ב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 פגיעה בקטינים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מיד אומרים שאינסטגרם וואטסאפ הן לא בהכרח זירות מסוכנ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פשוט זירות שיש בהן יותר תעבורת 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 שאיפה שיש יותר תעבורת רשת יש יותר פ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עברו ללמידה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ליקציית 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לטפורמה הזאת פתאום צצה בנתונים של 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ש יותר אנשים ו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צערנו גם יותר פגי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סוגי 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 המספרים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 פגיעה בקטינ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יש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נתונים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גמות הן ק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ליש 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יש הם אירועים אזרחיים שלא עוברים את הרף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ריונות ובי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הטרדה לא מינית וכל מה שלא חוצה את הרף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ן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קשיח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 חשש לחיי אדם וחשש ל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ני מ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נתונים של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4" w:name="ET_speaker_63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נתונים גם על כמה כתבי אישום הוגשו וכמה הרשעות יש בגין 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אומרת ברף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מין זה רף 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דר_נאווה_כהן_אביגדו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נים האלה הם בידי הפרקליטות וכל מי שמטפל בכתבי ה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גה כ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63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 מ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על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635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ק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" w:name="ET_speaker_63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כנגד קטינים ואתה אומרת ש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ברף הפלילי מבחינ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דר_נאווה_כהן_אביגדו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" w:name="ET_speaker_63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ל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ברים את הרף ה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דר_נאווה_כהן_אביגדו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2" w:name="ET_speaker_63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צריכים לבקש לדעת מתוך זה כמה כתבי אישום הוגשו וכמה הר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635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קבל את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63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תון שמבחינתי כמשטרה חס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63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ביא את הנתון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שמי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דר_נאווה_כהן_אביגדו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מוד בלוחות הזמנים אני מק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רדת לפילוחי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ים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י שליש הן נפג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ות ונ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או מתחת את ה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ונות ובי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ש ל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יחס לשני שליש ילדות ונערות והן ביחס לשליש של ילדים ונ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נחנו מ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635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תוכם מהחברה הער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את הנת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דר_נאווה_כהן_אביגדו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כאן כרגע את הנתון ספציפית ש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העב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635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לקב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רועי_גולדשמידט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לדשמיד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מר שרוב הפוגעים הם בנים ורוב הנפגעות הן ב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דר_נאווה_כהן_אביגדו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דיברנו על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שני שליש ו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בר אגיד לגבי הפ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פוגעים יכולים להיות גם בג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כ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זכרים וכ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תמשת במילה הזאת כי זה כולל גם בג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י מירב הנפגעים הם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רו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עוברת לפוגעים בגירים מא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ציין את המילה מא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פ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זה א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פוגעים המאותרים בגירים מע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</w:t>
      </w:r>
      <w:r>
        <w:rPr>
          <w:rtl w:val="true"/>
          <w:lang w:eastAsia="he-IL"/>
        </w:rPr>
        <w:t>-</w:t>
      </w:r>
      <w:r>
        <w:rPr>
          <w:lang w:eastAsia="he-IL"/>
        </w:rPr>
        <w:t>7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וגעים בקטינים הם קטינ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תון מאוד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ווח הגילי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אלימות בין בני נוער לבין בני נוער ואולי אדורה אחרי זה תרחיב לגבי הפעילויות שעושים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התערבות בדיוק לגי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חודש הלאומי להגנה על ילדים ברשת נכנסים שוטרים ואזרחים בפעילות מיוחדת קבועה לתוך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צע פברואר 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כבר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אות בבתי הספר ונחשפו כ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 בתי ספר להרצאות שמובילות אותם לגלישה בטוחה ב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63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 צריכה לומר ב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מרת </w:t>
      </w:r>
      <w:r>
        <w:rPr>
          <w:lang w:eastAsia="he-IL"/>
        </w:rPr>
        <w:t>2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נושא של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בגיר ואתה מטריד או פוגע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עושה את זה בעביר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תון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קף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דרמה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דר_נאווה_כהן_אביגדו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סתכלי מה קורה עם ה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ף שבדיוק ממשיך את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קרב הקטינים </w:t>
      </w:r>
      <w:r>
        <w:rPr>
          <w:lang w:eastAsia="he-IL"/>
        </w:rPr>
        <w:t>4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רב הק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63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ג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דר_נאווה_כהן_אביגדו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הבין שכשפונים ל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שגם כל הפגיעות שהן פגיעות פליליות מגיעו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שליש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יש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בעצמם שמדווח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סיים ממש בשני 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פרויקט מדהים שנקרא אבירי ה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ק מחכים שיפנו באופן יזום ל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ה פרויקט אזרחי שבו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 של המשרד לביטחון לאומי שעוברים הכשרות ייעודיות לעניין הזה יושבים אצלנו לפי תורת עבודה סדורה ומנטרים באופן יזום את המרחבים הגלויים ברשת ונותנים מענה למצוקות שקטינים מ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טינים משתפ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בנות מבנים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פים ב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אירועים שעלולים לעבור את הרף ה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למשל אח שלי נכנס למקלחת כשאני מתקלחת או אבא שלי מכ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ני חושבת שעברתי 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אוד מאוד קשים שמוצ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זה אירוע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לים את זה לטיפול 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זה אירוע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לטיפול ה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אר המקרים אנחנו נותני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גופי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ותנים תמ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6" w:name="ET_speaker_63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זה י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דר_נאווה_כהן_אביגדו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כפיל כוח ל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ה שמפחדים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וצים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בינים שהם 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ק מש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פט האחרון לגבי טיפול אונ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משותף עם קרנות הביטוח הלאומי ועמות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מימון של קרנות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מסיים טיפול ב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מזהים שהוא עדיין במצוקה והוא לא יכול להמשיך הלאה באופן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י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נים אותו לטיפול 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מפגשים על חשבון המדינה כדי שמומחים של עמות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יסייעו לו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ברית וגם ב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עוד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635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לאד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אדורה_אלעיס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ורה אלעיס ואני מנהלת תחום החינוך ב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ייכת למשרד החינוך וגם שותפה עם השותפים ב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העשייה שלנו ברמת המשרד והמטה הלאומי אל תוך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במשרד החינוך יש תוכנית מערכתית שנקראת הכוחות שבדרך ויש שם התייחסות לתוכנית של הגלישה ה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עוסק בנושא לא רק בחודש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צופה ממנו לעסוק לאורך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ל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לדים נכנסים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מנה בית ספרית שהמורה והמחנכת ביחד עם המנהל מתווים מדיניות איך משתמשים ברשתות החברתיות ובטלפונים החכמים במידה ו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י ספר שבוחרי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פעימה השנייה זה באמת בחודש הלאומי לגלישה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בוע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השבוע הלאומי לגלישה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בוע הזה ניתנו גם הכשרות והרצאות לצוותי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כנס ארצי לכלל צוותי החינוך והצגנו את הנושא של השנה ותכנים הלימו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לוגן של השנה זה חוסן דיגיטלי בעידן ה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מדברים על חוסן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למדים את הילדים שלוש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חשיבה ביק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אחריות חברתית וא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בעידן של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נושא של מניעת פגיעה והתמודדות בפגיעה אם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שאנחנו מנגישים ומלמדים את הילדים גם לפנות ל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קורית פג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צאנו בקול קורא לכל המנהלים בחטיבות הביניים לגבי הרצאות של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ים ו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ה נ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מדים כרגע 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אות ועוד ינתנו הרצאות עד סוף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נחנו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נו גם הרצאות להורים השנה בשיתוף פעולה עם המטה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נו הרצאה בתחילת החודש שנאווה ומפקדת המוקד 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שרד החינוך שלח הודעות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חלקכם הורים וקיבלתם את הה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בוע שעבר הייתה הרצאה לחברה הערבית וגם נשלחו הודעות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פה הערבית לכלל ההורים של משרד החינוך והייתה נוכחות מאוד יפה של כ</w:t>
      </w:r>
      <w:r>
        <w:rPr>
          <w:rtl w:val="true"/>
          <w:lang w:eastAsia="he-IL"/>
        </w:rPr>
        <w:t>-</w:t>
      </w:r>
      <w:r>
        <w:rPr>
          <w:lang w:eastAsia="he-IL"/>
        </w:rPr>
        <w:t>7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ק מראה באמת שיש צורך וצמא גדול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דר_נאווה_כהן_אביגדו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רה נתנה את ההר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נתנה את ההר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אדורה_אלעיס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 פעילויות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גם במטה הלאומי ביחד עם מועצת התלמידים הארצית טיקטוק ל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לים לשידור וילדים שואלים שאלות ואנחנו נותנים לה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גם ראיונות ברדיו שבאמת דיברנו על החודש הלאומי והנגשנו את כל התכנים שלנו ל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צד כל העשייה הפרואקטיבית אנחנו גם פועלים באירועי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תרחש אירוע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תוך המטה הלאומי יש חמש מפקחות של המשרד שנותנות מענה לאירועי מוקד 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וך מערכת החינוך בית הספר מחויב לפעול להפסקת הפגיעה ו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קלים חינוכי מיטב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ש פרק של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.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יחס לכל הנושא של פגיעות באמצעות הרשתות החבר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635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בודקים שבאמת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תי הספר מעבירים את ההרצאות לשימוש באינטרנט בטוח וגלישה בט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לכם מנגנון או שאתם סומכים רק על בית ה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אדורה_אלעיס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נגעת בנקוד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י ספר שמדווחים לנו ובאמת מעד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שנה אנחנו מוציאים סקר יועצות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עצות מדווחות כמה לאורך השנה הן עסקו בתחום של הגלישה הבטוחה וככה לקראת סוף שנה נקבל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בגלישה הבטוחה יש לנו כמעט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ספר שעוסקים לאורך השנ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שנה נעביר סקר יו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" w:name="ET_speaker_63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סגרת המהפכה של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 החינוך אתם עושים אילו שהן התאמות בכדי שאולי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זור לכם לאתר בתוך המרחב הדיגיטלי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63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גי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אדורה_אלעיס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7" w:name="ET_speaker_63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הם בונים אילו שהן 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ו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גם שם להיות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תם בתחילת 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דיף ליצור איזושהי אסטרטגית מניעה בתוך כל הקומפלקס הזה ולהצי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תח עוד כר להטרדות וצריך רגע לראות איך יוצרים מראש את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מיל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" w:name="ET_yor_635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ישיבה כאן ובדק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" w:name="ET_speaker_63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תייחס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" w:name="ET_yor_635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תייחסות לגבי האבט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1" w:name="ET_speaker_63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את בתחום שווה להיכנס ל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2" w:name="ET_yor_635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בור עכשיו לנעמה פיילכנפ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נעמה_פיילכנפלד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יילכ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 פיילכ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 עמותת מ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מותה שמטפלת בעבירות מין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סח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ה של תכנים אינטימיים והתנכלות והתעללות מחשבונות אנוני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מאות פניו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ם שלרוב לא מגיע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גם רוצה לדבר על זה טיפונת במסגרת הזמן שיש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מר פה הרבה על אכיפה ועל מה שנעשה במסגרת המקרים 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ן גם לנטע ממרכזי הסיוע להוסיף על כתבי האישום שכן היו ויותר נכון על כתבי האישום שלא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נפגעות ונפגעים שמגיע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ט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 צעירים וצעירות מדברים על זה שהם לא פונים למשטרה כי הם לא סומכים על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4" w:name="ET_yor_635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ם מגיעים א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נעמה_פיילכנפלד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יילכ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מלאים שאלון ואנחנו חוזר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אות פניות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6" w:name="ET_yor_635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אנשים מכיר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נעמה_פיילכנפלד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יילכ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אנחנו מקבלים כמות שלא מביישת את משטרת ישראל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כמות פניות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כה היא כמה אלפי מקרים בשנה כשאנחנו מקבלים כמה 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 ה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ם מגיעים אחרי שהתיק שלהם במשטרה כבר נסגר וחלק מהם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ששאלת ע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ה האתי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 וחרדיות או חרדים וחרדיות לשעבר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פנה למשטרה כי אנחנו לא סומכים על המשטרה כי אין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אנחנו נחזור שלושה שבועות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רה של חדר הכושר ב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שוט בדיחה שאין אכיפה לדברים האלה ושאנשים מרשים לעצמם לעשות עבירות מין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חוק ה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חיטה ו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פליליות חמורות של עד חמש שנים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שום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שים מרשים ל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למד ואפשר לחנך ואפשר להגיד 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" w:name="ET_interruption_קריא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סיפי שאתם הסר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נעמה_פיילכנפלד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יילכ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ואיגוד האינטרנט הס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רימו את הכפפה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רימו את הכפפה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בר על המפיץ ה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כמה מאות או אלפים של מפיצים שאף אחד במשטרה לא הרים את הכפפה 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ורף בעיניי ואני חושבת שאפשר לדבר על חינוך ואפשר לדבר על מקורו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עוזר כשמדווחים ולא עוש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זר שמפיצים לא הולכים לכ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0" w:name="ET_yor_63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מל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המלצה ספציפית להגיד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נעמה_פיילכנפלד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יילכ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מלצות עיק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משטרה חייבת להתחיל לעבוד ולחזק את ה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ה שומרי הרשת ובין אם ארגונים אזרחיים כמונו וכמו איגוד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בודה עם ארגונים 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מצליחים לטפל ב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גיד שאין להם את היכולת הטכנולוגית או הקפסיטי לטפל במורכבות של מקרים טכנולוגי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עזר בגופים אזרחיים ולהגביר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מיר א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מיר אנשים שהולכים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מיר את הטיפול בהפ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2" w:name="ET_yor_635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שה את מתכוו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נעמה_פיילכנפלד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יילכ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ראה לי שנטע תרצה להוסיף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נטע_גור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סיף רק עוד 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ע גורי מאיגוד מרכזי הסיוע לנפגעות ונפגעי תקיפ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שאלה שעל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נתונים שהגיעו ממש לפני שבועיים לוועדה לקידום מעמד האישה שעסקה בחוק ה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קליטות דיווחה כי היו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שעות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חוק ה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לדברים שנאמרו פה על ידי הנציגה של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עריכים את העבודה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מצב בשטח זה שכמעט כל אחד ואחת מבני ובנות הנוער שלנו נחשפו לאיזושהי פגיעה מינית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חשיפה לתוכן מיני בקבוצות או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חת תמונות אינט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ת שמועות מיניות ועד לחידושי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 תמונות וסרטוני עירום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רכזות החינוך שלנו נמצאות בשטח ומעבירות סדנאות בכל 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ות עולות גם מאנשי החינוך וגם מ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דיין לא מספיק מבינים שהמעשים האלה הם לא חוקיים והם לא יודעים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באמת יש הרבה השקעה אנחנו צריכים להגביר את ההשקעה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גם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עוסקים רק ב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נחשפנו לפרשת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אנשים ביצעו למעשה עבירות פלי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635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כמה פרשות כמו יבנה שלא הגיעו לחד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נטע_גור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ה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נעמה_פיילכנפלד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יילכ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פי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נטע_גור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ק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הייתה מהמדינות הראשונות שהגדירו הפצת סרטונים אינטימיים ללא הסכמה כעבירת מין ולא רק כפגיעה 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הציב אותנו בעולם כמודל לחיקוי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 שנמשיך ונוביל ב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מצב גם באכיפה וגם בחינוך לא מספי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ב של האינטרנט הוא מהיר מאיתנו ואנחנו צריכים להגביר את המאמצים שלנ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" w:name="ET_yor_635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0" w:name="ET_speaker_63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הן אביגדור יכולה לומר מה המדיניות ומה המענים בסוף של פנייה לבו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עידן_רינג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א עוסקת בצעירים והתופעות האלה של 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2" w:name="ET_speaker_63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מה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נפגעת כאדם 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ענים של משטרת ישראל ובאיזה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יכולה להתלונן ב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דר_נאווה_כהן_אביגדו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ייצגת את משטרת ישראל ביחס ל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פה את המטה הלאומי ביחס ל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ל פנייה כזאת צריכה להגיע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ורם שצריך לאכוף ו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גמרי מסכ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4" w:name="ET_speaker_63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ברת 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דר_נאווה_כהן_אביגדו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גיד שלמרות כל מה שנאמר פה או בנוסף לכל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יבות של מניעה והסברה היא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</w:t>
      </w:r>
      <w:r>
        <w:rPr>
          <w:rtl w:val="true"/>
          <w:lang w:eastAsia="he-IL"/>
        </w:rPr>
        <w:t>-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 אנחנו נותנים מפגש לכלל הציבור על נושא חוק ה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תתפים בו גם 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פקדת 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די להעלות למודעות שזאת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מת לא כולם יודעים וזה משה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ודה סיז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נעמה_פיילכנפלד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יילכ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שים יודעים והם גם יודעים שלא אוכפ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וק הנקו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שזאת 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כפת להם כי לא עושים שום דבר כדי לאכוף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7" w:name="ET_yor_63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תקדם בגלל שאנחנו קצובים ב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דר_נאווה_כהן_אביגדו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 להגיד שלא עושים שום דבר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רא קל להגיד שלא עוש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צריך לעשו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" w:name="ET_yor_63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שות שיח דו צ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בור לליאת גל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ליאת_גלז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ליאת ג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מדיניות ציבורית וקשרי ממשל בחברת 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וועדה שהזמינה אותנו להשתתף ב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תפים פה באמת במספר דיונים ובמספר ועדות שעוסקות בנושא הזה של גלישה בטוחה ושל אינטרנט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שיתוף פעולה משמעותי וחיובי עם 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עם איגוד האינטרנט ועם גופים נוספים שפועלים בז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חברת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ון רחב של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מה שאפשר לכנות אותו רשת חברתית שזו יוט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לטפורמה ליצירת תוכן על ידי המשת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שירותים נוספים כמו חיפוש ושאר השירותים שלנו שכולכ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יפול בתוכן בעייתי נעשה בצורה שונה ב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ם שהו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גל לא מחכה ל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ברה גלובלית ויש לנו 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ם וכללי קהילה שאנחנו פועלים לא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אנחנו מצייתים לחוק בכל מדינה שאנחנו נמצאים ב וככה באמת אנחנו מטפלים בנושאים שקשורים לתוכן בעייתי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ה העולמות של שיח שנאה שדו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 של 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אם זה עולמות של טרור וארגונ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שעלה וקיבל נפח משמעותי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ללי קהילה מאוד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ים לכולם באינטרנט בשפ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מנגנוני דיווח שבאמצעותם ניתן 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ת ה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 שנאה הוא אסור בפלטפורמ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תוכן שהוא קשור לארגונ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עידוד טרור או ממש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תכנים אסורים ואנחנו לא מאפשרים אותם בפלטפורמ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מליצים לכל הציבור לפנות אלינו באמצעות המדווחים המהי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יר את זה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דווח מהימן של יוטי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ובדה שאנחנו מקבלים את הדיווחים האלה באמצעות גורם שהוא מובחן אצלנו מאפשרת לנו לתת מענה הרבה יותר משמעותי ואיכותי לפנ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כשמדובר בדברים שהם קיצוניים ושהם נושאים של הצל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וגופי הדיווח יודעים איך לפנות אלינו כדי שיטפלו בזה באופן מיידי וקונ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נחנו ממליצים לפנות באמצע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ומרים את זה לפעמים כאנקד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דווח על כל סרטון ביוטיוב ומכל סיב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רטון הכי מדווח ביוט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קתי את זה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עדיין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שהו שיר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טין ביבר שלא בא בטוב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עשות את ההבחנה הזאת בין דברים שהם מהותיים לבין דברים שהם פחות מה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שימוש במדווחים המהי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ילה לגבי בי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נה המלאכותית באמת מייצרת אתגר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 היא גם כלי שמאפשר לנו כפלטפורמות דיגיטליות לשפר את האכיפה שלנו ולהשתמש בכלים של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מידת מכונה כדי לזהות תכנים בעייתיים ולהס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לפני שבכלל מישהו צופ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בין שכמובן גם לזה יש 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 בין תכנים ויזואליים לבין תכנים של תוכן שבהם יש יותר ניוא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ם הבינה המלאכותית שנכנסה עם מודלי השפה הגדולים מסייעים מאוד ב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יים ואגיד בנושא של בינה מלאכותית שדבר מאוד מאוד משמעותי הוא הנושא של חינוך והבנה ואוריינות או מילים כאלה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כל המשתמשים יבינו את המגבלות של הכלים האלה וילמדו להיות ביקורתיים ולהסתכל טוב טוב על ה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ה תמונות שהן מתחום התוכן שהוא הטרדה מינית ובין אם אלה תמונות שהן פשוט דיסאינפורמ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שותפים של משרד החינוך במאמץ הזה לקדם את האוריינות והשימוש הנבון גם בבינה מלאכ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1" w:name="ET_yor_63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דנה קט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גורדנה_קטל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דנה ק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דנה קט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מ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הזמנתם אות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עריכה את ההזדמנות לשבת מול כל גופי הממשלה שאנחנו עובדים איתם לאורך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וועדה הזאת שאנחנו מאוד גאים להופיע בה כל פעם שיש דיו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דיון על דברים כמו עבירות מין ו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רציתי להגיד שמאוד חשוב לנו שיתוף הפעולה עם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כל הגורמ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חשוב גם להגיד שלמרות שיש לנו גם מדיניות גלובלית וכלי דיווח שהם מאוד פשוטים לכל מ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פה עם צוות שעובד מול המשטרה ומאוד חשוב לנו תמיד שהשיח יהיה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קיפות בתוך האתר שלנו שמראה כמה אנחנו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 יש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קיפות לישראל על כמה אנחנו עוזר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ניות יש להם אלינו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מהפניות האלה אנחנו עונים כדי שאנחנו נוכל לעזור באכיפה של עבירות מין ומקרי אובדנות ו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לנו לציין פה את שיתוף הפעולה הזה 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חשוב לנו כדי להצי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לגורמי האכיפה עם הדברים הפליליים האלה שדיברנו עליה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קווה גם ששיתוף הפעולה הזה ימשיך לא רק בחודש פברואר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אור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גם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זרים להם כל הזמן עם הכלים כדי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ציין את זה שוב שכל עוד שהטכנולוגיות מתקדמות והמדיניות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כדי לעזור לכם עם ההורים ועם התלמידים ואני חושבת שהוועדה היא מקום מעולה להביא את כולנו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יות מאוד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הרבה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לוב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ראיתם שאנחנו עושים שינויים מבחינת לדייק את הדרך שבו אנחנו משתמשים באוטומציה כדי גם להוריד תוכן של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הוריד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ורידים הרבה תוכן לפעמים ב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קשה שאנחנו רוצים להיות פלטפורמה של חופש ביטוי ויש הרבה טעויות מבחינת האוטומ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נסים השנה לשנות את האיזון בין האוטומציה שאנחנו משתמשים בה ובודקי התוכן האנו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צוותים של מעל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יושבים מסביב לעולם ובודקים תוכן ואנחנו חושבים שאנחנו יכולים לעשות את זה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פילו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טעויות באוטו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מיליוני פוסטים וסרטונים שהורדנו ללא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 שלנו השנה ואנחנו נמשיך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ף מידע ונתונים כל עוד שאנחנו נעשה את השינוי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3" w:name="ET_yor_63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לליאור וינט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קשרי 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קט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ליאור_וינטרוב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וינט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ף לברכות על עצם קיום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ר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זרח ובטח בתור טיקט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דמנות טובה גם להגיד שאפו גדול לכל הגופים שעובדים בנושא ואני יודע שהם שותפים נאמנים של טיקט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חים להיות שותפ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ה החשובה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הן אביגדור והצו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 שוחט ממצמ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גוד ה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שאנחנו יכולים להיו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כל המאמצים כדי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קטוק היא פלטפורמה שאמורה לעשות כיף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גיש 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 שכמו כל מקום שבו שמים אנש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רש 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תופעות ש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עובדים בלמנוע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בדים בלמנוע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י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יש מדיניות שעומדת על שלוש 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דיניות מאוד מאוד ברורה שאנחנו גם אוכפ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יות הזאת אומרת בצורה הכ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צלנו אלימות או אנחנו לא מקבלים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קבלים בר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קבלים פורנוגרפיה וע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קבלים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ש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כדי למנו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נחנו מונע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צורה הכי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שאנחנו נתקל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על להסיר את התכנים האלה מהרשת ואיפה שצריך גם להוריד חשבונות שעוסקים 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טרדה ובפג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" w:name="ET_yor_635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ש לך נתון כמה סרטונים הסרתם במהלך ה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ליאור_וינטרוב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וינט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.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" w:name="ET_yor_635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ל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ליאור_וינטרוב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וינט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שראל </w:t>
      </w:r>
      <w:r>
        <w:rPr>
          <w:lang w:eastAsia="he-IL"/>
        </w:rPr>
        <w:t>1.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האוטומטית שלנו תפסה </w:t>
      </w:r>
      <w:r>
        <w:rPr>
          <w:lang w:eastAsia="he-IL"/>
        </w:rPr>
        <w:t>98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ר של ההפרות ירדו </w:t>
      </w:r>
      <w:r>
        <w:rPr>
          <w:lang w:eastAsia="he-IL"/>
        </w:rPr>
        <w:t>8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פרות האלה ירדו בתוך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" w:name="ET_yor_635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לטפורמה שאנשים יכולים להתלונ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ליאור_וינטרוב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וינט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לט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 מקום לעשו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 אני אגיד שאני אעשה קופי פייסט למה שאתה אמרת ב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ם לי את זה גם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טא את שאר הדברים שרצית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ודדים מאוד אנשים קודם כול לה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גישים להם את הדרכים איך לה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כים קודם כול להגן על החשבון שלך באופן 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צורה פשוטה דרך ה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רוא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כול להג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כול לש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ודדים אנשים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ווח על ידי השותפים הנ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ווח גם באמצעות ה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חיצה ארוכה על הסרטון מדוו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משים בטכנולוגיה הכי מתוחכמ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רת שזה אתגר ש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פעם שאנחנו מוצאים את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גר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ה לי חומה שאתה בונ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אה לך סולם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וזה ימשך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גישים את מה שאנחנו יכולים לעשות ואיך אנשים יכולים להגן על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 עם 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מצמ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עבו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ים שיתופ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לעשות את ז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כירו גם את ההשקעה ב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יש כ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מקצוע שמטפלים בהפרות של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 גודל כל שפרעם עובדת בנושא של מניעה של ה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קצת פחות מרמת השרון ו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יעים בזה הרבה אנרגיה ועדיין תמיד נכונים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1" w:name="ET_guest_עידן_רינג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מה העולמית אתה מת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ליאור_וינטרוב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וינט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מה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יש השקעה כמובן בנושא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עבוד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לנסות להיות 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שמי שעוסק בנושא החינוך פה ו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יו הגורמים המרכזיים שיעזרו לנו לייצר את החוויה הכי נק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בטוחה בשביל הקהי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וב לנו שהחוויה שלהם תהיה חוויה חיובית ו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שמח להמשיך לעבוד ולעמוד לרשות הוועדה הזאת בדיונים בהמשך כדי לראות איך אפשר לעשות יותר טוב ויותר 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635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ל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יכל קו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רפק_מיכל_קור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יכל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התייחס לגבי מה שנאמר פה על טיפול המשטרה בכל מה שנוגע לחוק הסרט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סגן מפקד 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ציין שכל פנייה שמתקבלת אלינו בנושא חוק הסרטונים מטופלת בשיא ה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זה מגיע לכדי 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כל הפעולות המתאפשרות כדי להגיע ל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ים תיקים פלי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מיד יכול להיתרגם לכדי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ניתן להגיע לכל המפ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פצה כזאת מטופלת במשטרה ללא יוצא מן ה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5" w:name="ET_speaker_63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סגרת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דב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ק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רפק_מיכל_קור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יכל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סגרת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7" w:name="ET_speaker_63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שואלים על מ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רפק_מיכל_קור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יכל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לענות על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עסק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בנוגע ל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ני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 תיק פלילי ברגע שיש תיק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הפוגעים הם גם קטינים שהם אפילו מתחת לסף הגיל שניתן בכלל לטפל בהם ב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מיד זה מגיע לכדי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יד מטופל וברוב המקרים אנחנו גם מגיעים לפוגעים ולזהויות שעומדות מאחורי ההפ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9" w:name="ET_speaker_63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הגיד כמה אחוזים מתוך כתבי האישום הם של לא קטי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רפק_מיכל_קור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יכל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1" w:name="ET_speaker_63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בערך מחצית הם בגירים ב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גם בסרט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רפק_מיכל_קור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יכל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סוג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דברים שהם בין קטינים שאלה סרטונים שמופצים כי הם עשו איזשהו אקט ביחד בהסכמה ואחר כך עושים בזה שימוש לא ראוי ויש סרטונים שהם יותר קשורים לעבירות של בג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תת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שהעבירות הן שונות במה שנוגע לפגיעה שנעשית על ידי קטינים ופגיעה שנעשית על ידי מ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" w:name="ET_yor_635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4" w:name="ET_speaker_63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צריכים לקבל מהמשטרה טיפה נתונים גם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התמקדות כאן היא סביב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635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עשה דיון על הבוג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6" w:name="ET_speaker_63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וגרים וגם על הר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" w:name="ET_yor_635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עש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עידן_רינג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כזב מאוד שאין פה נציג של המשטרה שהוא לא מ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צת לא ברור לי אי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9" w:name="ET_speaker_איילת_חאקימיא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עידן_רינג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פנ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יך לא ה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" w:name="ET_guest_נטע_גור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תחו </w:t>
      </w:r>
      <w:r>
        <w:rPr>
          <w:lang w:eastAsia="he-IL"/>
        </w:rPr>
        <w:t>3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על חוק ה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נתונים שנמסרו לנו מ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עידן_רינג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אומר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ות ואלימות ברשת זה לא העיסוק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פונים אלינו לקו הסיוע אנשים שהגיעו לתחנות משטרה להתלונן ואמר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 לקו הסיוע של איגוד האינטר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8138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ן חו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על זה משהו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 שפחות מדו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נושא שהרבה מהפגיעות המינ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4" w:name="ET_yor_635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8138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ן חו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גוד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 הסי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עידן_רינג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קו הסי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8138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ן חו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מהפגיעות המיניות שמתרחש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ר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גע או הפוגעת או הפוגעים אינם מ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יצר עוד איזושהי מורכבות שצריך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ע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גברים בחברה הערבית נסחטים על ידי גורמים עוינים שלא נמצא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במדינות כמו מרו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י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ידבקים שאנחנו מקבלים בקו הסיוע מאנשים שהגישו תלונה למשטרה הם שאין להם מה לעשות בנושא הזה בגלל שהפוגע הוא לא מ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רוע שהמקור שלו הוא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8" w:name="ET_yor_635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יש לנו עוד רבע שעה אני רוצה לעבור לעוד כמה 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ס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דר_סאני_כלב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אני כ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אני כ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דיון החשוב הזה וגם הזדמנות לומר תודה לאיגוד האינטרנט על העבודה החשובה שהם עושים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להגנת הפרטיות היא רשות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טור שפועל מכוח חוק הגנת הפרטיות בעניינים של פגיעה בפרטיות ושימוש במידע במאגרי מידע שהם לא אי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פועלים מכוח חוק הסרטונים ואין לנו סמכות אכיפה ספציפי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ה בפרטיות היא כן באמת חלק מהשיח האלים שמתקיים ברשת וגם אנחנו מפעילים קו לפני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דם או אפילו ילד כמובן שחושבים שנפגעה פרטיותם מוזמנים לפנו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משים בסמכויות האכיפה שלנו ככל שזה נוגע לפגיעה במאגרי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יבטים שהם לא בסמכות שלנו אנחנו פועלים עם השות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ות 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נסות לסי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פיקוח ו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כיר שבאוגוסט שנה שעברה עבר תיקו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גנת הפרטיות שמרחיב ומגביר את סמכות האכיפה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ים של מאגרי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יום אין התייחסות ספציפית ל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 שבתיק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זה אכן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לא פורסם כת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כן לקטינים יהיה היבט מסוים ספציפי בחוק והגנת יתר שלרבות תכלול גם אולי זכות להי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למחוק מידע שתעמוד כזכות משפטית שכיום עדיין לא קיימת ב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ם על השולחן את נושא הזיוף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ה 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Deep Fak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פשוט היום להוריד 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גוד האינטרנט כתב על זה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אפליקציה ולקחת תמונות ולהפיץ אותן באופן פוגע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ומר שאנחנו ברשות גם פרסמנו מסמך בנושא הזה שעושה את החיבור ומסביר מדוע הדבר הזה הוא פגיעה בפרטיות וזה נותן פלטפורמה לטיפול משפטי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כן דבר שגם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דון בו ולהכ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ולי הדבר הכי חשוב והוא כבר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פגיעת פרטיות מתרחש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חוק הסרטונים ואגב גם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להחזיר את הגלגל ל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עיקר העניין תמיד צריך להיות מודעות וחינוך עבור 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עבור קטי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אזרחית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לוקחים בזה חלק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רסמים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וובי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פיינ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תפים בעיר מקדמת זכויות בחברה הערבית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מה דגש גם על הסבר על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אוריינות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החלט דבר שבאופן הו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ל הגורמים ביחד יעבדו ב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צליח להביא גם לשיפור וצמצום ה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באופן ה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0" w:name="ET_yor_635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אתם שיי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שייכים ל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דר_סאני_כלב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אני כ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עצמאית ב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" w:name="ET_yor_635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תי ג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איתי_גוה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ג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איתי גוהר ואני מרכז את הצוות שמטפל בהפרה או צמצום חשיפה של תכנים מפרי חוק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כז את הצוות שנמצא בקשר עם הרשתות החברתיות ופועל למעשה על מנת למחוק את התכנים ולהסיר אותם מה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מעשה פועלים בנפח מאוד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מלחמת חרבות ברזל הייתה עליי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טפלים במעל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תכנים שקשורים לעולם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 למעשה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דהות עם 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שותפים שלנו המרכזיים הם גורמי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תית שלנו רלוונטית גם לאירוע שאנחנו מדברים על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מעשה אנחנו מקבלים פניות גם מהמשטרה במקרים שנחקרים ולאחר שבוצע תיעוד רא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ינת אפשרות להסרת ה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ות המידה שלנו הן החוק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חנים שלושה תנאים מצט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אי הראשון הוא הפרה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 השני הוא הפרת תנאי השימוש של הרשתות החברתי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נאי השלישי הוא התקיימות של אינטרס ציבורי בפנייה מדינתית להסרת הפרס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שלמעשה אנחנו פנויים לקבל או ערוכים לקבל גם עוד פניות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שאנחנו לא מנטרים את הרשת ב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ספים ראיות ולא חלק מהתיק הפלילי ומהחקירה של התיק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קבל את הדברים מ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באמת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נו יש מקום לשיפור שם מבחינת הנפ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לא מדובר בנפח משמעותי מאוד בפעי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שתית לטיפול קיימת גם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" w:name="ET_yor_635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עכשיו ל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ן אבי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אילן_אביט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אילן א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 את תחום משרד הרווחה במטה הלאומי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ארצי לחוק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את ז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גשים את הנערים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ם בחלקם במישור אחד נפגעו ונמצאים במרכזי סיוע וטיפו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אחד זה בשירות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ים פו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גשים הם לא 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אוד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נערים שבלחיצה אחת כזאת או אחרת חרב עליהם עולמם אפשר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מה ששמענו פה היום זה המון על העשייה גם במישור ה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יפתי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נו גם על הניסיונות של הגופים השונים להגביר את הפיקוח והב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נמצא פה בכמה וכמה ועדות בכנסת שעסקו במישורים שונים ש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וס מלהגדיל ולהגביר את הפיקוח על אופן השימוש בעולם 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כ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ילדים מקבלים טלפון מגיל שש וטלפונים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נייה הוא פותח לעצמו פרופיל בכל מיני אפליקציות שהוא לא אמור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ך שנייה הוא מגיע למקומות הכי הזויים והכי פוגעניים שאחרי שהוא הגיע אליהם קשה מאוד להרים אותו חזרה למקום של טיפול ותפקוד נ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ת זה על השולח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ותנים יותר השקעה בתחום הזה ש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וס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6" w:name="ET_yor_635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 שוח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ה להפחתת 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7" w:name="ET_guest_ליאור_שוחט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וח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יאור שוחט ממצמ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מותה שקיימת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הפחתת תוקפנות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רדים ב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פעילות שלנו בבתי הספר היא בהדרכה של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מנוע את כל ההגעה לשלב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היום שרוב הסבל והכאב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נגרם מקטי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ביבה ה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כ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אים ונותנים גם למורים וגם לתלמידים כלים שאין להם אותם כי אף אחד לא מלמד אותם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למד את הילדים מה מותר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ואים מה אנחנו ההורים עושים והם נמצאים באיזשהו אי 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ים כדי לה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סדנאות בבתי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שיתופ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דוגמה עם 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 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גישה שהגישה הנכונה היא לא רק להגביר את הפיקוח ואת האכיפה ולהיכנס לעקוב אח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גישה הנכונה היא לתת להם את הכלים איך להשתמש נכון באפלי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גם עם טיקטוק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קטוק כתבו חוברת על איך להשתמש נכון ואנחנו עוזרים להם בהפצה של החוברת הזאת יחד עם תכנים של מצמי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את זה 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למדים שהרשת החברתית היא תחום שמאוד מחריף את הסכס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גיד פנים אל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בר בח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רשת נכתוב כמובן את כל הדברים הכי מעליבים בלי לס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מדים את הילדים מה מותר ומה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וגע ומה לא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ם מוציאים מישהו מקבוצת וואטסאפ זה דבר שהוא פוגע וא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מדים איך הרשת מורידה או יכולה להוריד את הביטחון ואת הרווחה של התלמ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הנושא של ה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ל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ת לפגיעות פ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ישהו מקבל 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דעים על זה וזה מ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מישהו נפגע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קשה לו 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גם על הצד הז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הגביר את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8" w:name="ET_yor_635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לאמיתי כה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ר וקול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" w:name="ET_guest_אמיתי_כהנא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תי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יע רק למ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תי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וכן בארגון לוקחים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ים התנהלות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זנת ובטוחה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דיברו פה ע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רק אוסף מכמה 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ו שלנו ו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ל</w:t>
      </w:r>
      <w:r>
        <w:rPr>
          <w:rtl w:val="true"/>
          <w:lang w:eastAsia="he-IL"/>
        </w:rPr>
        <w:t>-</w:t>
      </w:r>
      <w:r>
        <w:rPr>
          <w:lang w:eastAsia="he-IL"/>
        </w:rPr>
        <w:t>13,000-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ות שמדו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הדיווחים עומדים על כיתה נפגעת ביום ו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דווח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ים על ידי הקטינים ב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אול את עצמנו איך הגענ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נה שאני שומע זה להגביר א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משיכים לבנות כל הזמן בית חולים מתחת לגשר כשאנחנו צריכים להגיע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כניות של לפני וללמד את המורים ואת התלמידים איך להתנהל מלכתחילה בצורה בריאה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ות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 גם על 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בעיקר מתעסקים באיך למנוע ואיך להגיב לדברים ולהתמודד עם דברים שכבר ק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יים רק בשתי הצעות מאוד ממוק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שנו כבר לשולחן משרד החינוך לפני שנה תוכנית מסודרת שאנחנו כבר מיישמים אותה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וכנית מגן 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חינוכית שמיועדת כדי לתת את הכלים והמיומנויות גם למורים וגם לתלמידים איך להתנהל בצורה בטוחה ברשת וב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תוכנית הזאת עוגנים חיצוניים שמוודאים שהיא קורית ולא מעמיסים על היועצות שגם ככה יש להן את העומס ש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רים מדווחים אצלנו על הצלחה מסח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ל תוכנית עדכנית שתוגש עכשיו גם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שהיא תהיה 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 אי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הצעה למי שצריך ומי שרוצה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צריכים שיתוף פעולה עם משרד החינוך כדי להטמיע תוכני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ות אפילו לפני כל 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טוריה או 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ככה פוגע ב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דבר שאנחנו מתעסקים בו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וכל הילדים והנוער שלנו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הוא גם דברים שלא דוב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פגיעות שילדים חווים צלקות נפשיות בגלל כל מיני תכנים מיניים שהם נתקלים ונכנסים 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 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ני אתרים פורנוגרפיים או אלימו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דמים עכשיו חוק בצורה אינטנסיבית של אימות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ום שכל מה שימנע מילד להיכנס לאתר כזה זה בסך הכול איזה כפתור שהוא יצטר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פנים ונשאר עם צלקות 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ש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ייב את האתרים הפוגעניים האלה לשים שער מאוד מאוד קשיח באמצעות החוק שמאמת את הגיל ולא מאפשר סתם לילדים להיכנס ולקבל צלקות לכל ה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0" w:name="ET_yor_635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 ס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ית ארגוני הקהילה הג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איציק_דלמ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ד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יציק ס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ת קשרי ממשל של קואליציית ארגוני הקהילה הג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קר שנערך במכון הישראלי לחקר מגדר ו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ו נתונים סופר מטרידים על גילויי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ה בכלל ועל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ה כצורת אלימות ברשתות החברתיות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שתיווכחו לנתונים המטורללים שהמחקר מ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יבים דיווחו על חשיפה ל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ה ברשתות החברתיות במהלך ה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שוואה לכל המרחבים החברתיים שנב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כר כי הרשתות החברתיות הן המרחב שבו נחשפים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גילויי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ה בתדירות הגבוהה ביותר ובעצימות הגבוה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יפה ל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ה ברשתות החברתיות נחווית באופן רוחבי בכל קבוצות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תמודדות עם סביבה חברתית עוינת עלולה ללוות את הפרט לאורך כל חי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צריך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פה ל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ה היא עצימה יותר בקרב האוכלוסייה הטרנסית בהשוואה לאוכלוסייה הסיס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הגורם הפוגע הוא אדם המוכר לנפגע ובין אם הפוגע הוא דמות אנונימית ברשת או דמות ציבורית מ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ה ברשתות החברתיות היא גורם סיכון בעל השפעה שלילית ממשית על מצב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חושת הביטחון והרווחה של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איכות החיים ועל סיכויי החיים של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דיון היום מכבדים אותנו גם נציגי מטא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א הודיעה לפני שבוע על שינויי מדיניות דרמטיים שמסכנים את חברי קהילת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נכנסו כרגע ל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עסיק בודקי עובדות ודיווחים שבוחנים אילו פוסטים להסיר או להג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אמץ את פלטפורמת הערות הקהילה שמתבססת על הערות משתמש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ירה ביטויים שפוגעים באנשים על בסיס מ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ייה מינית או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ות להדרה של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משירותים ומרחב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נות שמקשרות בין נטייה מינית או זהות מגדרית לסטייה ומחלו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שההחלטות האלו מסכנות אותנו כקהילה ומנרמלות דעות קד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שמח לקבל בהמשך את התייחסות מטא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משינויי המדיניות אמורים להגיע ל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ה לא עוצרת שם והיא עוברת ממרחבים אינטרנטיים למרחבים פי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ים האחרונים הגיעו למרכז הדיווח של האגודה ופורסמו בפלטפורמות מדיה שונות אירועים חמורים של תקיפה אלימה כלפי גברים שהנמשכים לגברים ושיטת הפעולה מתחילה ב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שתמשת בהתחזות לגבר שמעוניין לקבוע מפגש עם גבר אחר באמצעות אפליקציות ה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הגעת האחרון למקום מתבצעת התנפלות של מספר תוקפים עליו באלימות ברוטלית ומסכנת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רשות המחוקקת וה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אירו אותנו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ה ברשת ובמרחב הפיזי כאחד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יות אכיפת החוק צריכות להביא לשינויי מדיניות ולהקצאת משאבים לטיפול ייעודי בקהילות המותקפות וכמובן שגם בקהילת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ר הטיפול שיש כרגע מייצר לגיטימציה להמשך פגיעה בקהילה ללא הפעלת סנקציות פליליות נגד פשעי שנ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" w:name="ET_yor_635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בזום למירב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משרד לשוויון ח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מירב_שטר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את זה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חשוב לי להעלות את הנושא של שיח פוגעני ברשתות כלפי נשים בשתי זויות שאנחנו עסקנו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קיימנו סקר לגבי הנושא של השפעת השיח הפוגעני על נבחר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את 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איות ונבחרות ציבור סופגות פי שניים יותר עלבונות ושיח אלים ברשתות מ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וצה דעות וחוצה מג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תוך הסקר גם עלה ש</w:t>
      </w:r>
      <w:r>
        <w:rPr>
          <w:rtl w:val="true"/>
          <w:lang w:eastAsia="he-IL"/>
        </w:rPr>
        <w:t>-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שיח הפוגעני הזה הוא שיח שממש מתייחס להתייחסויות שהן מגד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רט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באמת נתונים רחב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המשך לעלייה המשמעותית בשיח הפוגעני ברשתות מתוך השטח ששמענו לאחר פרוץ המלחמה בשנה 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במ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ודש המאבק למניעת אלימות כלפי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נו להתמקד בנושא של השיח האלים והעלינו קמפיין דיגיטלי שכלל ארבעה סרטונים שהציגו ממש ארבע סיטואציות מחייהן של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אמת שיח פוג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וד עלה ב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תות 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חלק מהסיטואציות גם ממש דיברו על שיח שהוא פוגעני ברמת הנראות ש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פגיעה בהקשר של הנראות הנ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ק מהתפקיד שלנו להעלות למודעות וזה מה שאנחנו עוסקו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למודעות את הנושא של השיח הפוגעני וזה שיש פה לכל אחד ואחת מאיתנו תפקיד במניעת האלימ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י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שנייה לפני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לידים בקלות על המק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מפיין באמת הגיע לקרוב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חשיפות ויצר שיח מאוד ער בנושא וגם שיתופים מאוד משמעותיים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אמת הרבה הבנה של המשמעות של המילים שאנחנו בוחרים להשתמש בהן ברש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4" w:name="ET_yor_635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5" w:name="ET_guest_עידן_רינג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ר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פה המון על ילדים ועל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רבית השיח הפוגעני והפגיעות ברשת בישראל הם כלפי 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מהתוכן הפוגעני הזה הוא לא תמיד תוכן שעוב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המשטרה לא רלוונטית לטיפול בו או לא מסוגלת לטפ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רגולציה והפיקוח והבדיקה של מה באמת הפלטפורמות עושות היא חשובה והיא קר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פה הרבה מאוד כותרות וסיסמאות על דיווח עצמי ועל 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 יש מעט מאוד שקיפות ודיווח על מה הפלטפורמות עוש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מות האחרונות של מטא ששמות במרכז חופש דיבור הן למעשה פגיעה במוגנות של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צום בדיקת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צום הפעילות נגד דיסאינפור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שיח שנ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צב היו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רופה הפלטפורמות נדרשות כחובה חוקית לדווח כל רבעון מה הן ע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רקו פה מספרים על היקף הצוותים שמטפלים בנושא המו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לא הצוותים שמטפל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ט מאוד משאבים של כל הפלטפורמות שמונגשים לטיפול במוגנות בישראל ואנחנו גם לא יודעים מהם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אומרים ל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לא אומרים לנו באמת כמה מהתוכן הפוגעני מוסר או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לי מה מדווח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חושב שחשוב להדגיש את הנושא הזה שלפעמים הוא הולך לאיבוד בין הרבה נתונים ובין הרבה כ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 שבישראל אין היום שום פיקוח ורגולציה על פעולה של רשתות חברתיות ושבמדינות רבות בעולם המצב הוא כבר אחר לגמרי וזה דבר שצריך לקחת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6" w:name="ET_yor_635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ד דיאבאת מ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7" w:name="ET_guest_סעיד_דיאבאת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עיד דיאב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ד דיא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וכניות ושותפויות מארגון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א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בעיקר לחברה הערבית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נחנו שומעים ש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עם התקדמות טכנולוגית ואפילו גם ברמת חקיקה היא דוגמ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מגיע לחברה הערבית יש פער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תבטא בכמה נקוד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כיר ש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תונים שהצגנו בתוך תמונת מצב החברה הערבית של ארגון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לפני חודשיים מצאנו ש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יה דרמטית בחשש של צעירים ערבים להתבטא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עירים סימנו שהם חוששים להתבטא באופן חופשי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זמנה גם לכל הפלטפורמות לראות איך מעודדים שיח חופשי והתבטאות שנותנת מק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מידה ויש חשש 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להיות מופתעים שיש גם תופעות שליליות שמתג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שמנו לב במחקר שביצענו עם חברת </w:t>
      </w:r>
      <w:r>
        <w:rPr>
          <w:lang w:eastAsia="he-IL"/>
        </w:rPr>
        <w:t>Hiv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ציג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ם יש בקרב צעירים ערבים מודעות למידע כוזב ופייק ני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 שהם יודעים איך להתנהג כשהם נתקלים בתוכ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ראות איך אנחנו גם מקדמים פלטפורמות לדיווח שיהיו נגישות ומותאמות גם ל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ספק שזה מצריך גם שיתוף פעולה של כל הגורמים שנמצאי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ודה לאיגוד האינטרנט על כל העשייה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נגשת מידע ולטיפול בסוגיית צריכת התוכן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וריינות דיגיטלית הי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ריינות מדיה היא גם השלב הבא שצריך לעסוק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ינות מדיה משמעותה גם להקנות מיומנויות של איך לצרוך תוכן ואיך לייצר תוכן אתי ומוסרי בקרב האוכלוסי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אוד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גם בתקופה הנוכ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מין גם את משרד החינוך שיש להם עבודה ענפה ואני מכיר את העבודה המדהימה גם של אדורה מו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אות איך אנחנו מקדמים את ההתמקצעות של אנשי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תוכני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גם לראות איך אנחנו מפתחים את הפרופסיה של אוריינות דיגיטלית ואוריינות מדיה בצור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יד מותאמת או מועת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תוך חשיבה מההתחלה על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ה לכם ו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8" w:name="ET_yor_635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כל אחד ואחד בשמו על שהגיע כאן והשתתף והביא את עמ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שרד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ד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ם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היה דיון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מר שאנחנו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ו של תהליך שצריך לעשות אותו בצורה יותר טובה ויותר מוסדרת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את כולם וראינו הרבה דברים והרבה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נסה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גע בנקודות שעלו כאן גם במהל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קר איגוד האינטרנט הישראלי שהוצג בפנינו עולה כי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חלה עלייה משמעותית ברמת והיקף השיח האלים והתוכן הפוגעני ברשת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צב במדינות האיחוד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סטרליה ובאנגליה שקידמו חקיקה לפיקוח על הרשתות וקידום מוגנ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יחוד מוגנות של ילד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 לא קודמה רגולציה על הפלטפורמות החבר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אן גם פונה לכל נציגי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גל ומטא ו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ציגים שלא קיימ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עכשיו כבקשה של ועדת המדע להעביר לנו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נתי לפחות פעם בשנה על כל העבודה שעושות החברות האלה בכל נושא המוגנות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שלב ראשון המוגנות של ילדים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נצטרך אולי בהמשך אנחנו אולי נגיע לעשות משהו דומה לשאר מדינות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לכת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תיים הבקשה של ועדת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לנו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ה עושים בישראל בכל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שמעה מנציגי רשתות חברתיות על הפעולות שהן נוקטות על מנת לתת מענה לתופעות הבריונות והאלימות ברשת ונדרש להשקיע משאבים נוספים על מנת לטפל בתוכן פוג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ואיומים שונים ברשתות ועל מנת להעלות את תחושת המוגנות של הציבור ב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מרשויות האכיפה המדינתי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אשן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ים את עצמן לעידן הדיגיטלי לאור התקדמות הפגיעות והאיומים הדיגיטליים על מנת לטפל בהם בצורה מ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קוראת לממשלה ולרשויותיה לפעול באופן אפקטיבי על מנת לקדם חקיקה ופיקוח על הרשתות ולוודא שהן מספקות מענה וטיפול ראוי ל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מניעה וגילוי של תכנים פוגעניים ואיומים והסרה של גורמים עבריינים ופוגע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מפרקליטות המדינה לקבל נתונים בנוגע להטרדות מיניות ברשת ב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צגו על ידי המטה הלאומי להגנה על ילד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תבי אישום וכמה הרשעות הוג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קשת לקבל מידע אודות שיעור הנפגעים ברשת מה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פונה למשרד החינוך ומבקשת לקדם עוד תוכנית של העלאת המודעות לשימוש נכון בכל המדיה החברתית ו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הפיקוח על שימוש כמובן והגברת הפיקוח על שימוש ברשתות חבר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GoBack"/>
      <w:bookmarkStart w:id="190" w:name="_GoBack"/>
      <w:bookmarkEnd w:id="190"/>
    </w:p>
    <w:p>
      <w:pPr>
        <w:pStyle w:val="Style39"/>
        <w:keepNext w:val="true"/>
        <w:rPr>
          <w:lang w:eastAsia="he-IL"/>
        </w:rPr>
      </w:pPr>
      <w:bookmarkStart w:id="191" w:name="ET_meetingend_21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1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דע 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d79d3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תחתונה תו"/>
    <w:basedOn w:val="DefaultParagraphFont"/>
    <w:link w:val="Footer"/>
    <w:qFormat/>
    <w:rsid w:val="00d121de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f519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7E895-0451-4C72-ABF5-5F888105A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29</Pages>
  <Words>10968</Words>
  <Characters>62519</Characters>
  <CharactersWithSpaces>73341</CharactersWithSpaces>
  <Paragraphs>1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8:36:00Z</dcterms:modified>
  <cp:revision>3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