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547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עיכוב בתשלומי הפנסיות ל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לף אזרחים ישראלים יוצאי רוסיה המתגוררים בישראל</w:t>
      </w:r>
      <w:r>
        <w:rPr>
          <w:rtl w:val="true"/>
        </w:rPr>
        <w:t xml:space="preserve">"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בגני סוב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טטיאנה מזרס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ושר שקלים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כאל מרדכי ביטון וחה</w:t>
      </w:r>
      <w:r>
        <w:rPr>
          <w:rtl w:val="true"/>
        </w:rPr>
        <w:t>"</w:t>
      </w:r>
      <w:r>
        <w:rPr>
          <w:rtl w:val="true"/>
        </w:rPr>
        <w:t>כ אוהד ט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0"/>
        <w:gridCol w:w="336"/>
        <w:gridCol w:w="5649"/>
      </w:tblGrid>
      <w:tr>
        <w:trPr/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פו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רואס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וס הומי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מות עס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 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בן צ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 אמנות בינלא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נה טו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בנושא אי קבלת פנסיות מרוס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חזית וכבוד</w:t>
            </w:r>
          </w:p>
        </w:tc>
      </w:tr>
      <w:tr>
        <w:trPr/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נה טו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בוצת גמלא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סיה מרוס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נקודת מפ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קידום מדיניות של רווחה כלכלית</w:t>
            </w:r>
          </w:p>
        </w:tc>
      </w:tr>
      <w:tr>
        <w:trPr/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גלי וזיו ברמן החטופים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יפית גול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47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עיכוב בתשלומי הפנסיות ל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לף אזרחים ישראלים יוצאי רוסיה המתגוררים בישראל</w:t>
      </w:r>
      <w:r>
        <w:rPr>
          <w:rtl w:val="true"/>
        </w:rPr>
        <w:t xml:space="preserve">"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בגני סובה</w:t>
      </w:r>
      <w:r>
        <w:rPr>
          <w:rtl w:val="true"/>
        </w:rPr>
        <w:t xml:space="preserve">, </w:t>
      </w:r>
      <w:r>
        <w:rPr>
          <w:rtl w:val="true"/>
        </w:rPr>
        <w:t>טטיאנה מזרסקי</w:t>
      </w:r>
      <w:r>
        <w:rPr>
          <w:rtl w:val="true"/>
        </w:rPr>
        <w:t xml:space="preserve">, </w:t>
      </w:r>
      <w:r>
        <w:rPr>
          <w:rtl w:val="true"/>
        </w:rPr>
        <w:t>אושר שקלים</w:t>
      </w:r>
      <w:r>
        <w:rPr>
          <w:rtl w:val="true"/>
        </w:rPr>
        <w:t xml:space="preserve">, </w:t>
      </w:r>
      <w:r>
        <w:rPr>
          <w:rtl w:val="true"/>
        </w:rPr>
        <w:t xml:space="preserve">מיכאל מרדכי ביטון ואוהד טל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82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כים הבאים לישיבת ועדת העבודה והרווחה השניי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ה לדיון מהיר בנושא עיכוב בתשלומי הפנסיות 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אזרחים ישראלים יוצאי רוסיה המתגורר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יבגני סובה ו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אחרים שלא 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יוצאי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ראינה או ברית המועצ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" w:name="ET_speaker_579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 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לה שיש להם אזרחות רו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4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סית ב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" w:name="ET_speaker_579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מי שעלה אחרי 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ות הרוסית נשמרת לו 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 שמקבל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לה שעלו לפני 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לה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זרחות 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ו לזה יוצאי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מי שיוצאי 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כנסו לנוסח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על מה מ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נחנו נתחיל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אפשר לנציגת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מכבית_מאי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ך חבר ה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מי ש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כבית מ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ה של גלי וזיו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ומים שציינו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דמיינו מה עובר בראשה של אח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ני הבנים שלה נמצאים בגיהינ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תובבת כבר יותר מדי זמן עם רשימה ש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מנת לב על מי שחוזר הביתה לחוף מב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מנת לב שבור על מי שמגיע בא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לי וזיו הם מספר 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י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ה אני מחכה כבר שהם יפסיקו להיות מספר ושהם יחזרו לחיים שמגיעים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ועות האחרונים אנחנו נחשפים לאכז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ד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ע הטהור של המ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ד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יה הזאת שאני מדברת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זי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 וזיו נמצאים בין חיים ו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היו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יות לב ש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לב שלנו ש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ב של אבא שלהם ש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בא של גלי ו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זוכרים אות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זוכרים אות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ככה בגלל יגון ו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שמדברים על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זה לא רק גלי וז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בא וזו אמא שלא מצליח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במקומה בגלל ה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ה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הכ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את תמונת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מונת ניצחון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חזיר את כל מי שנותר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חיים להחז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לתמונה הזאת שה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בא שלהם שאני מקווה שיזכה לרא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מקום של כרגע נ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את זה ירדן ביבס ברגעים הכי קש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אישה שלו והילדים שלו בא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אסור לפעול כרגע מנקם וז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צריך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כל החשבונות אפשר יהיה לסגור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" w:name="ET_speaker_634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י וזיו הם חברי קיבוץ 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ת האחרונה – אני עושה פעם ב</w:t>
      </w:r>
      <w:r>
        <w:rPr>
          <w:rtl w:val="true"/>
          <w:lang w:eastAsia="he-IL"/>
        </w:rPr>
        <w:t>- '</w:t>
      </w:r>
      <w:r>
        <w:rPr>
          <w:rtl w:val="true"/>
          <w:lang w:eastAsia="he-IL"/>
        </w:rPr>
        <w:t>יום סבתוש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אני מביאה את הנכ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ררת את ההורים שילכו לנוח והם נשארים אצלי שיש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ני נכדים שגם ניצלו בעצם מהיום הנורא הזה מקיבוץ כפר 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חרי ארוחת הערב ישבנו כזה בס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כ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חברת קיבוץ 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ה התרפסה עליי ושא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גלי וזיו עוד לא חוזרים</w:t>
      </w:r>
      <w:r>
        <w:rPr>
          <w:rtl w:val="true"/>
          <w:lang w:eastAsia="he-IL"/>
        </w:rPr>
        <w:t xml:space="preserve">?', </w:t>
      </w:r>
      <w:r>
        <w:rPr>
          <w:rtl w:val="true"/>
          <w:lang w:eastAsia="he-IL"/>
        </w:rPr>
        <w:t xml:space="preserve">ואני האמת קצת השתנקתי כי למה ילדה בת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–? </w:t>
      </w:r>
      <w:r>
        <w:rPr>
          <w:rtl w:val="true"/>
          <w:lang w:eastAsia="he-IL"/>
        </w:rPr>
        <w:t xml:space="preserve">ואז אמרתי 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מתעסקת בזה עכשיו</w:t>
      </w:r>
      <w:r>
        <w:rPr>
          <w:rtl w:val="true"/>
          <w:lang w:eastAsia="he-IL"/>
        </w:rPr>
        <w:t xml:space="preserve">?', </w:t>
      </w:r>
      <w:r>
        <w:rPr>
          <w:rtl w:val="true"/>
          <w:lang w:eastAsia="he-IL"/>
        </w:rPr>
        <w:t>כי אני מנסה לתת להם אוו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מהקו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שפח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 ו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היא אמרה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לא אש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לק מהקיבוץ שלנ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מחנו שדורון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מדריכה של הנכ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ה הייתה מורה לאנגלית שלי ואח שלה תום גר צמוד לבת שלי ברו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אמרתי לה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אבל כמה את מכירה אותם</w:t>
      </w:r>
      <w:r>
        <w:rPr>
          <w:rtl w:val="true"/>
          <w:lang w:eastAsia="he-IL"/>
        </w:rPr>
        <w:t xml:space="preserve">?', </w:t>
      </w:r>
      <w:r>
        <w:rPr>
          <w:rtl w:val="true"/>
          <w:lang w:eastAsia="he-IL"/>
        </w:rPr>
        <w:t xml:space="preserve">בכל זאת ילדה בת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אמרה לי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ותם בחדר אוכל והם תמיד ליטפו וש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קשים סבתא תע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ירו אותם הבית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גם ל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האצי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נו היה את הנס שני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לא תהיה לנו תקומה ולא נוכל לא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רואה את הילדים האלה שהם לא 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חטופים ב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ת שחן גולדשטיין חזרה ואיזה אושר היה לנכדה שלי שמכירה אותם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ירה גם את ים שנר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אנחנו יכולים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כם כוח עצו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ייבים לצאת עם האמרה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למוטט א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שאיר לא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חלא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ה לחפש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אמת 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פללת שיפסיקו להיות 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וראת לממשלת ישראל – די 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ביא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דע לטפל גם ברוע ובמפלצ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דברים שלך ועל הדברים של חברת הכנסת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מש קרובה מהשבת הראשונה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אמת תזכי לראות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זכה כולנו לראות את כול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" w:name="ET_speaker_579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ודה רבה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הקדמ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 מפבר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תחילה המלחמה ב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בוצה גדולה של אזרחים ישראלים יוצאי רוסיה שהפסיקו לקבל תשלומי פנ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אן בכנסת קיימנו מספר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ה לי רק להגיד בשני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ות לשאלה שאני פוגש יותר ויותר ברשתות החברתיות – למה הממשלה הקודמת שהייתם חלק ממנה לא פעלתם ולא עשי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רוצה להגיד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תשובת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דמנות גם להגיד מה באמת ק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היה שר האוצר זה אביגדור 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ניסיון לגבש איזשהו מתווה אשר יעניק את התשלומים לאותם אנשים שנמצא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לקזז את הכספים האלה מול ממשלת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נו יש כידוע יחסי מסחר למרות המלחמה ולמרות הסנקציות של מדינות במ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ינת ישראל באופן רשמי לא הצטרפה ל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 לאדוני שרק עד לא מזמן היה לנו גם טיסות אל על לרוסי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ז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התחילה 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מה חודשים אנחנו רצינו לעשו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בעצם הממשלה התפזרה בחודש יונ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ממשלה מתפ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לטה שהיא קשורה לתקציב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למטרות טובות וגם אם זה למטרות שחוצות את הגבולות הפוליטיים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נת ל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פקידי האוצר ומי שאחראי על הדרג המקצועי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שוט אמר שלא ניתן לעשות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את התשובה למה אנחנו לא פע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קופה בי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סוף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חודש יונ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תקופה שהיינו יכולים לעשות איכשהו אבל לא פעלנו כי לא הייתה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נסת כמעט ולא 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א הייתה אפשרות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משלה שהוקמה בדצמ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ראתה בפתרון הזה כ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בן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 שהוא גם השיב באחד הדיונים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אה בפתרון הזה כאילו לקחת כסף מקופת המדינה ואז להתחשבן עם ממשלת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אה את כ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דבר הזה נמשך ונ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תם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– היום זה קצ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צערי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כבר נפטרו מאז פבר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ז נקרא לז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איש – הם אחת משלוש קבוצות שהאנשים האלה מקבלים את הפנסיה שלהם מרוסיה דרך המוסד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שתי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ישירות לחשבון הבנק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בוצה השנייה עוד לפני חתימת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פנו לקרן פנסיה הרוסית ולכן הם מקבלים כסף ישירות לחשבון הבנ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תי הקבוצות הראשונות איכשהו נפתר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המשיכו לקבל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כו לקבל ב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המשיכו לקבל ישירות מקרן הפנסיה ה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נפתרה בכך שרוב האנשים שינו את ייעוד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צריך להעביר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 את זה מדולרים מיורו ופתרו א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ארה הבעיה לקבוצה השליש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16-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יטוח הלאומי לא יכול ל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יקשתי ממך אדוני לקיי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תת לי גם זכות לנהל את הדיון הזה בחודש 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נחנו כבר לא פחו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צאה מהדיון שקיימנו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הוועדה קיבלה התייחס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דווקא לעצור בהתייחסות בעיניי הכי מפורטת של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בקשה שלי והצטרפו לבקשה הזאת גם חבריי מהקואליציה ו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שמוע למעשה מה נעשה בעיקר על ידי משרד החוץ מ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בתשובה של משרד החוץ כתוב שמשרד החוץ ימשיך לפעול ולסייע בהתאם להחלטות שיתקבלו על ידי הגורמים המקצ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חושב שהדיון היום בעיניי צריך להתמקד יותר במה שקורה ב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שגרירות ישראל במוסק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מוזכרת במכת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49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אפשר עכשיו לגברת טורף איר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אירינה_טורף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בא מרוסיה ויכול לבקש פנסיה מרוסיה בגי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תר ויותר ויותר כל הזמן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יכולים לפתוח 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 לא נותנים לפתוח חשבון ברוסיה בגלל שיש להם ייפוי כוח מהקונסוליה ה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תנו שם 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ש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וא ביקש ממני לבדוק למה הוא לא יכול לפתוח חשבון למשל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שם פנסי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אזר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" w:name="ET_speaker_579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ש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נחתמה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זכאי לפנסיה הולך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יבלתי הסבר מ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אירינה_טורף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אזרחות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קיבל שום פנסיה לפני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בא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ים </w:t>
      </w:r>
      <w:r>
        <w:rPr>
          <w:lang w:eastAsia="he-IL"/>
        </w:rPr>
        <w:t>1990-19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 להם שום 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עשו 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אנש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אנשים שיש להם אזר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" w:name="ET_speaker_579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אנשים שאין להם אזר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" w:name="ET_guest_אירינה_טורף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עשו א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" w:name="ET_speaker_579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איך הם קיבלו פנס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רך ביטוח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אירינה_טורף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כולים לפתוח שם חשבון 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" w:name="ET_speaker_579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תהיי איתנו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יכול לפתוח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לפנות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או לא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יכול לפתוח חשבון בגלל שאין לו אזרחות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לפנות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מדינת ישראל חתמה את האמ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שבן אדם לא יפנה לביטוח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תרון שאני לא יכול להצ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 שלוש שנים הוא לא מקבל דרך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נחתמה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זכאי לפנסיה רוסית עושה את דרך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שון ה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ג של ביטוח לאומי מא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" w:name="ET_guest_אירינה_טורף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מבין בכלל על מה אני מד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" w:name="ET_speaker_579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על מה את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אין להם 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א מבין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ותה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תן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הם אזרחות של ברית 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יש רוסיה הם לא קיבלו אזרחות של רוסיה בגלל שהם ה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" w:name="ET_guest_אירינה_טורף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היו בארץ ישראל משנת </w:t>
      </w:r>
      <w:r>
        <w:rPr>
          <w:lang w:eastAsia="he-IL"/>
        </w:rPr>
        <w:t>199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נו לביטוח לאומי וקיבלו שם פנסיה עד 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לא קי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" w:name="ET_yor_49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קיב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" w:name="ET_speaker_579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אמרתי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יוק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י על ה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אבל שאני ל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אירינה_טורף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רתי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" w:name="ET_speaker_579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שהאנשים האלה יפתחו חשבון בנק ב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פתוח חשבון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הם אזרחות 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רוסים טו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סביר את זה ל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זרחות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פותחים להם גם חשבון בנק ברו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אירינה_טורף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תת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" w:name="ET_speaker_579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ת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נסי להסביר ל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אירינה_טורף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נותן ל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ין 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כל מילה שהיא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אירינה_טורף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נשים שיש להם אזרחות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לי בעיה פתחו עכשיו חשבונות ברוסיה ומקבלים שם לפי האמנה פנסי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אין לו אזרחות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בעיה לפתוח שם 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" w:name="ET_speaker_579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נכו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קשור לוועד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קשור ל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וסים לא נותנים לפתוח חשבון ברוסיה למי שאין לו 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יכולים לפתור את הבעיה בוועדת ה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כולה לתת פת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ועדת הרווחה ואנחנו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פתור בעיה שהרוסים לא מאפשרים לפתוח בנק למי שאין לו אזר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" w:name="ET_guest_אירינה_טורף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נה זה 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רוסיה ו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" w:name="ET_speaker_579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עכשיו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אתה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פשר לתקן את הא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" w:name="ET_guest_אירינה_טורף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אשר לקבל לפני האמנה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הם המשיכו ומקבלים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סיקו ל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" w:name="ET_guest_אירינה_טורף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ל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משיכים ל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" w:name="ET_guest_אירינה_טורף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יכ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יברה כתבו אנחנו מבקשים שמשלמים לנו לא ב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י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צריך לשנות את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תבתי לך מכתב ושם יש הסכם 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כתוב שצריך לעשות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י אפשר לש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מרים שרוסיה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וטוקול כתוב שאפשר לעשות כל שינויים ב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צריך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כפ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צריכה משהו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ת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 לנו את הצד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לק של אנשים שכן מקבלים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" w:name="ET_guest_שרית_דמר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עם האחרונה זה היו כ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בר הכנסת סובה קיבל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אלה שהיו ערב 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בר הלכו לעול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ת הקבוצה החדשה כי רוסיה לא שולחת לנו את האנשים ה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" w:name="ET_speaker_579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קיבלתם בקשות מאז פבר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קשות נוספות לקבל פנסיה דרך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את הנת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א אומרת שנוספים עוד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יש לכם עוד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" w:name="ET_guest_שלמה_בן_צב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 בן 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ת קשרי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נה עם 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 זה אחד הדברים שאנחנו עוסקים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מצב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" w:name="ET_guest_שלמה_בן_צב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ב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בר הכנסת סובה תיא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סוגי אוכלוסיות בנושא של הפנסיה מ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כלוסייה שהייתה מקבלת דרך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קועה מבחינת התשלומים כי טכנית המוסד הרוסי לא מצליח להעביר כספים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חו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" w:name="ET_guest_שלמה_בן_צב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סכומים מאוד מאוד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מ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" w:name="ET_speaker_579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הצטבר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" w:name="ET_guest_שלמה_בן_צב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פרי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 לא מו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אגב אי אפשר לדעת האם המוסד הרוסי התחייב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יפתר הבעיה ו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ם ר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פשוט להסביר איזו אוכלוסייה כן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כלוסייה שהייתה מקבלת לפני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ם לא מחויבים בתוך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ויבים לקבל דרך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ן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וסד הרוסי מעביר להם ישירות ביו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" w:name="ET_yor_49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נק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" w:name="ET_guest_שלמה_בן_צב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שבונות בנק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בי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" w:name="ET_yor_49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יך נפלו פה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אנשים בין הקבוצה הזאת לבין הקבוצ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" w:name="ET_guest_שלמה_בן_צב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שים שהתחילו לקבל במסגרת ה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ד הרוסי דרש שהכספים במסגרת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ברו בין מוסד למוסד ולא למבוטחים י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מלחמה הם הפסיקו לשל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לחמה עם 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" w:name="ET_guest_שלמה_בן_צב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טילו סנקציות על המערכת הבנקאית ה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ון הבנק של המוסד הרוסי הוא נמצא בבנק המרכזי של רוסיה והוא נ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מוסד הרוסי לא יכול להעביר כסף ל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" w:name="ET_yor_49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ראמפ יכול לסגור את זה ב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" w:name="ET_guest_שלמה_בן_צב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תה 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" w:name="ET_speaker_579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תחייבות 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כול לדרו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פשוט יכול להסיר את הסנקציה וגמ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" w:name="ET_speaker_579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שמוע גם את 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יכול לדרוש את ההתחייבות שהצד הרוסי כן יעמוד בהתחייבות ל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הדבר הזה ייפתר מבחינת החשב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ציג של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מ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" w:name="ET_guest_יובל_פוקס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יובל פו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רוא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כן ה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ם הופס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יה קושי טכני בהעברתם בגלל בעיות סל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סיה עובדת עם מטבע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סנקציות אמריקאיות אי אפשר היה לסלוק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יו כל מיני רעיונות לאורך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זה בדיוק שלוש שנים מאז שפרצה המלחמה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ראשון הוזכ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ני לא יודע מה הראשון מבחינת סדר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רעיון שממשלת ישראל תשלם מ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עיון שירד גם פה וגם בצד הר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שהתקבל מענה שזה נוגד את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רק לשים את הדברים ע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" w:name="ET_yor_49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סכימו שיקזזו מ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" w:name="ET_speaker_579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הסכימו כבר אחרי שקמה ממשלה נוספת</w:t>
      </w:r>
      <w:r>
        <w:rPr>
          <w:rtl w:val="true"/>
        </w:rPr>
        <w:t xml:space="preserve">. </w:t>
      </w:r>
      <w:r>
        <w:rPr>
          <w:rtl w:val="true"/>
        </w:rPr>
        <w:t>זה לא היה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זה היה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" w:name="ET_guest_יובל_פוקס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מרו שזה נוגד את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שלת ישראל ממילא אמרה בשלבים מסוימים שלא קיימת יותר האפשר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שהיא קו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שהרעיון הזה של ממשלת ישראל תשלם ואחר כך תש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תקדם ל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שאלה אולי למשרד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ו עוד כל מיני רעיונות לאורך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י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י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עיון המוביל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תבסס על שיחות שהתקיימו עם הר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חשוב כי מדובר פה ב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משרד החוץ פה הוא המסייע בידיהם של 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חתום על ההסכמים בשם מדינת ישראל והוא אחראי על ביצ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יופי של שיתוף פעולה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מאוד יפ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דבר הזה תקוע מבחינה עוב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" w:name="ET_speaker_579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הצעתם לתקן את האמנה מאז נובמ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ז המכתב שקיבלנו מעלי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" w:name="ET_guest_יובל_פוקס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גם מכתב קודם לכן לח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" w:name="ET_speaker_579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ועדת העלייה והק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יובל_פוקס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וא דומ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ה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" w:name="ET_speaker_579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דמנו מאז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" w:name="ET_yor_49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" w:name="ET_guest_יובל_פוקס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לתיקון האמנה היא ל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היא של המוסד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הועברה 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ה את עותקי ה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ן הפנסיה הרוס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" w:name="ET_yor_49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ם הסכי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" w:name="ET_guest_יובל_פוקס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עברה שוב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רך כל החודשים אנחנו שבנו וה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" w:name="ET_speaker_579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כללה ההצע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" w:name="ET_guest_יובל_פוקס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כללה תיקונים שיאפשרו מעבר לתשלום ביורו שנדרשו על ידי הר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עובדתית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ענ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" w:name="ET_yor_4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לא הס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" w:name="ET_guest_יובל_פוקס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ענת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" w:name="ET_yor_49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וס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" w:name="ET_guest_יובל_פוקס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" w:name="ET_yor_4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הרוסים לא מדברים כשהם לא רו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" w:name="ET_guest_יובל_פוקס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סים בטב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" w:name="ET_guest_יובל_פוקס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ס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יש הרבה נושאים שזוכים ל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כנס לספקול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ה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לא 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שט שאולי הם לא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" w:name="ET_guest_יובל_פוקס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קבלה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עלתה פה שאלה מה נעשה מאז אותו 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אותו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ברנו פעמים רבות עם סגן שר החוץ ה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ו בוגד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קאונטר פרט של סימונה הלפ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גריר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" w:name="ET_speaker_579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גרירה גם מעורבת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גם מכירה את הסוג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" w:name="ET_guest_יובל_פוקס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ברנו בדרך לפ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נה ו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יברתי עם השגריר הרוסי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אחרונה ביום שישי האחרון בטקס שהם קיימו ב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שלו הייתה – זו בעיה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שוב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שמתי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תשוב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" w:name="ET_yor_49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כנית זה אומר שבגלל הסנק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" w:name="ET_guest_יובל_פוקס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אני מב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איננה בעיה מדינית בין המד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" w:name="ET_yor_49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גלל ה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יובל_פוקס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בעיית העברת התשל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טכנית חוץ מהסנקצ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" w:name="ET_guest_יובל_פוקס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יא לא ה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הסל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נקציות הן לא 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" w:name="ET_yor_49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ניח שמורידים את הסנק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" w:name="ET_speaker_579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גם הסליקה ת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" w:name="ET_yor_49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הבעיה הטכנית הוס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" w:name="ET_guest_יובל_פוקס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 להתנ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ומר מה שנאמר פ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 ל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יל נדמה לי 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ע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" w:name="ET_speaker_579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מרת שביקשתם בהצעה שהועברה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אותך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" w:name="ET_guest_יובל_פוקס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עברה ב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ישי וברבי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2" w:name="ET_speaker_579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הצעה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את זה שוב לי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יפתו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ורו הם יכולים להעביר למוסד לביטוח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" w:name="ET_guest_יובל_פוקס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ייתה ב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ם פבר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ר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ם ראינו י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חנו ראינו כי הם מקבלים את ה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ד ר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שלומים שהועברו בדולר לא עברו על ידי הקורספונדד בנק שהם באיר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4" w:name="ET_speaker_579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 הרוסים מסרבים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הצע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" w:name="ET_guest_יובל_פוקס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מרתי שהם מס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שלא קיבלנו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הרעיון שזה יהיה ביו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יורו אין סנקצ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" w:name="ET_guest_יובל_פוקס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ום שביורו ה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" w:name="ET_yor_49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חתום על הבקשה הזאת שהועב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" w:name="ET_guest_יובל_פוקס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ק הצי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צינ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ינו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הוספנו אגרת רשמית על מנת שזה יהיה ממדינה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ביטוח לאומי הם לא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" w:name="ET_speaker_579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בבקשה לוועדה את ההעתק של הפנ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ראות בדיוק את המכתב הזה שהועבר בבקשה לצד ה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נצטרך כנראה עוד דיון מעקב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" w:name="ET_yor_49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גם משרד החוץ יצטרף וגם יוצ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" w:name="ET_speaker_579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אומר שזה לפני שבוע עבר לצד הרוסי בבקשה לשנות את זה ליו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" w:name="ET_guest_יובל_פוקס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לא ב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בפעם הראשונה 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 אגרת רשמית של שגרירות ישראל שמעבירה את זה למשרד החוץ ה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חוץ הרוסי מפנ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נה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פרוטוקול דיפלו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" w:name="ET_yor_499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רד החוץ ה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" w:name="ET_guest_יובל_פוקס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וץ הרוסי מעביר את זה לקרן הפנסיות ברו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" w:name="ET_yor_499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שרד החוץ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" w:name="ET_guest_יובל_פוקס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עברנו למשרד החוץ הרו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" w:name="ET_yor_49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ם לא עונים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" w:name="ET_speaker_579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וץ הרוסי יעביר את זה לקרן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פנסיה תחזיר למשרד החוץ הרוסי ואז אתם תקבלו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יובל_פוקס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וח לאומי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משרד החוץ ה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ו שגרירות 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" w:name="ET_yor_49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צב של ברית 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קח שנה עד שזה י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" w:name="ET_guest_יובל_פוקס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גיע מ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" w:name="ET_guest_שלמה_בן_צב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כתב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צעת שינוי להסכם המנהלי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סח חדש שהו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" w:name="ET_speaker_579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בקשים לראות את ז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ו בבקשה את ההע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האופטימיות שהפעם זה יכול לעב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" w:name="ET_guest_יובל_פוקס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של אופט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של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" w:name="ET_speaker_579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על זה כן הצד הרוסי יכול להיענות בחיוב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" w:name="ET_guest_יובל_פוקס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עלה בזמנו כאשר הו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התקיימו שיחות כן עם הצד הר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" w:name="ET_yor_49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ם הסכימו בשלב מסו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0" w:name="ET_guest_יובל_פוקס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הם ה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אמרו תעברו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תנו ל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ים את ז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פה עמוד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סיף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מ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ים כאלה של העברת טי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ון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יש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פריל שהועב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יונות אחרים שעלו על הדרך הם הוכחו כלא יש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של אופט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לנסות מה שכן י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יתן היה להבין לפחות שאולי יש פה פתח לאפ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1" w:name="ET_yor_49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 נעשה מה שחבר הכנסת סובה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ו אלינו את כל ה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" w:name="ET_guest_יובל_פוקס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ונ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ק א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יימנו גם מספר התייעצויות פנימיות 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ינו ל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צד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כס עצות ולקד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מחוץ ל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ות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שי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שרות המעשית שהיא על השולחן מול הר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ני לב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3" w:name="ET_yor_49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זו 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רט את זה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" w:name="ET_guest_יובל_פוקס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זו שיהיו תיקונים ל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יוסרו הסנקציות ויתאפשר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תקבלו ה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לא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קן ככה א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אפשרו תשלום ביורו שיאפשר חזרת העברת כספים לאותה קבוצה ש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מקבלים עד אז בדולר כל זמן שזה הת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גם פגישות נוספות של השגרי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ם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ברי פרלמנט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גידת הבנק 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זה לא העול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תהיינה נגיעות לבנק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 זאת מדובר פה על העבר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פעול תחת הרגול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כם ו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שמח לעזור כי אין פה שום דבר משמח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תומים לגמרי לטוב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סד שמוביל ואחראי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מבין מקצועי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וכנים להמשיך ל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" w:name="ET_speaker_579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רוצה להוסיף בקשה נוספת מעבר למכתב שאנחנו רוצים לקבל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לדעת האם הר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איזה נציג השמיע את הדרישה הרוסית לכלול את כולם בקבוצ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צד הרוסי ירד מהדריש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מוכנים לראות רק את הקבוצה הזאת ל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דגיש את הסוגייה של ההתחי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צד הרוסי מ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ייפתר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גידו מעתה עכשיו אנחנו נעביר את מה שמגיע מ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התחייבות על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סכומים שהגיעו שם לדעתי מ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 סך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מים גדולים מאוד על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בקש איכשהו לעגן את זה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" w:name="ET_guest_יובל_פוקס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שנייה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שאלה הראשונה שלך 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" w:name="ET_speaker_579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יון הקודם הצד הרוסי 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פחות לטענת חלק מה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ד הרוסי ביקש לכלול בקבוצה אחת את כל שלוש ה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הנתונים של אלה שמקבלים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יך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רצה לקבל את הפרטים ולהגיד אם אתם רוצים לשנות את ה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 נעשה עכשיו קבוצה אחת לכל מי שמקבל פנ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דרש הצד ה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גורמ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אלה אם אין את הדרישה הזאת של הצד ה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דרישה הזאת מע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חות אתם מאשרים לי את מה ש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יבות ל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צד הרוסי יודע שיש לו חוב על 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" w:name="ET_guest_יובל_פוקס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שאלה הזו אני יכול לענות כב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" w:name="ET_yor_49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א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ע לך מה שאמר עכשיו חבר הכנסת ס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" w:name="ET_guest_יובל_פוקס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יכרוני אינו מט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תתקנו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יו השגות על זה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לי תסבירו את ההשג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שים י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סבי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" w:name="ET_speaker_579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ד הרוסי היום לא דורש את זה כפי שהוא דרש 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" w:name="ET_guest_יובל_פוקס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תנג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" w:name="ET_speaker_579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קווה שהבעיה הזאת אולי ברוח התקו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ה שקורה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כמובן מייחל לסיו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 שנים בדיוק 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רוח חדשה תביא לסיום המלחמה וכך הבעיה הזאת גם תי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נו מייחל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אתה מציע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לקבל תשובה ומתי לעשות מעקב נוסף על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" w:name="ET_yor_499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שוט מצטרף לבקשתך לקבל את הנתון הזה שהוא חיד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וציאו משהו חדש ל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" w:name="ET_guest_יובל_פוקס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6" w:name="ET_speaker_579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" w:name="ET_yor_499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דש בשבי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" w:name="ET_speaker_579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זו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" w:name="ET_yor_499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רואה פה שבאמת אתה צודק שהם דרשו שתשלום הפנסיה במסגרת זו יכללו עו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פנסיו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" w:name="ET_speaker_579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חש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הבעתי אותו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" w:name="ET_yor_499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 את זה איש הביטוח הלאומי שזה עדיין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נותר לנו אלא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התפלל לקדוש ברוך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ראמפ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שהוא הולך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איזשהו הסד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צטרך לבקש ממשרד החוץ שיבקשו מאמריקאים שיכללו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פשרת העברת הכספים מהבנק הרוסי לבנק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קטנה והיא תהיה פתרון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2" w:name="ET_guest_אירינה_טורף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שר ל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עכשיו ברוסיה שהכ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ו סנקציות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ח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אנחנו שייכים לסנקצ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נה היא לא בין רוסיה ו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מנה בין ישראל ורו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" w:name="ET_yor_499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ע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" w:name="ET_guest_אירינה_טורף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לחתי לך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דינות מקבלות עכשיו פנסיה מרוס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ון המון בייברה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ס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בי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ב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ל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" w:name="ET_yor_499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ד זה באיחוד האיר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" w:name="ET_guest_אירינה_טורף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קבלים ביי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ב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ע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לחתי לכ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חוץ מישראל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" w:name="ET_yor_499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קוב 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לומר 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" w:name="ET_guest_דינה_טורף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דינה 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פנסיונרית ולא מקבלת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ו גם שאל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יבה של הוועדה של עודד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נציג של מחלקת משפטים של ביטוח לאומ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כשיו אני לא רואה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" w:name="ET_yor_499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צ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 של 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" w:name="ET_guest_דינה_טורף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טו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ת שאין בעיה לעשות הפרדה על מטבע חוץ לבין דרישות אחרות של רו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שני פרוטו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טוקול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ן כ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הפסיק ל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" w:name="ET_yor_49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ה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62" w:name="ET_meetingend_16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4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63" w:name="_GoBack"/>
      <w:bookmarkStart w:id="164" w:name="_GoBack"/>
      <w:bookmarkEnd w:id="16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57a5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b00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E930C-4ED5-42D0-8E76-44B3AC108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  <Pages>17</Pages>
  <Words>4674</Words>
  <Characters>26643</Characters>
  <CharactersWithSpaces>31255</CharactersWithSpaces>
  <Paragraphs>6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8:38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