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בנושא מניעת קבלת מענק ממטפלות המשפחתונים המפוקחים מתחילת מלחמת חרבות ברזל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פרת רייטן מרו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ב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חוה אתי עטיי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336"/>
        <w:gridCol w:w="4917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עידוד תעסוקת ה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יוני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או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הגיל ה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זיג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פחתון מפוק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וח ל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 אורב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החטוף גדי מוזס ששב משבי חמאס בעז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מ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יתו של החטוף גדי מוזס ששב משבי חמאס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בקשה לדיון לפי סעיף </w:t>
      </w:r>
      <w:r>
        <w:rPr>
          <w:bCs/>
          <w:u w:val="single"/>
        </w:rPr>
        <w:t>111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>לתקנון הכנסת בנושא מניעת קבלת מענק ממטפלות המשפחתונים המפוקחים מתחילת מלחמת חרבות ברזל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עאידה תומא סלימא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פרת רייטן מרום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איר כה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דבי ביטו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 xml:space="preserve">כ חוה אתי עטייה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שני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.02.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היום במניעת קבלת מענק ממטפלות המשפחתונים המפוקחים מתחילת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אני אגיד מה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כ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נועה_שאוא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נף הגיל הרך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חודשים הראשונים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 וגם חלק מ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פיקוד העורף מערכות החינוך בדרום היו 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וידוע ומוכ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יצא במתווה פיצויים למשפחתונים המפוקחים וגם למעו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פה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למדנו שיש מפעילים ל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ים היו צריכים לדווח על ימי הסגירה של ה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חודש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ים האלה היו אמורים לעבור ל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משקלל את זה עם נתו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למשרד האוצר וככה מחושב המענק וחוזר ל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ספציפית על חודש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חודש אוקטובר שגם היה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ים היו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חודש 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ים לזרום הכספים למטפלות ה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ות המשפחתונים המפ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כל מערכות הגיל הרך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תפרנסות מכספי הסבסוד שמועברים אליהם מהמדינה דרך ה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ספ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קיבלו הוראה עוד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 כספי הורים וכך 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חז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נועה_שאוא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נאמר במתווה שפורסם על ידי משרד העבודה שהמתווה יינתן בכפוף להחזר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חזיר להורים כי המדינה תיתן להם שי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נועה_שאוא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מדינה תיתן להם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 להגיע הכספים למטפלות של 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בערים המרכזיות בדרום –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ות הכספים היו חלקיים או שיש מטפלות שלא קיבל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שדוד היו סגורות רוב חודש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שו עבורן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היה ש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ו שקל עבור ימי ה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ם שהיא הייתה מופגזת בחודש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קיבלו מענק חלקי או לא קיבל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לאה שגם תוכל לספר מניסיון אישי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איגוד מטפלות המשפחתונים מחודש מאי התחלנו לדבר עם משרד העבודה ו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נועה_שאוא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חודשים שחיפה וצפת לא הייתה מופג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ה וצפת זה הדיון שאנחנו נעשה עוד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לזה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ם לא קי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נועה_שאוא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דשים שבהם היה סגור בצפון יותר ק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 שנ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כן קי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נועה_שאוא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ת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interruption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או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עכשיו בימים האלה מג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נועה_שאוא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רה התחתונה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בר חצי שנה מ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דובר על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הבין איך אפשר לתקן את ה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ממשלתי אומר זה לא א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החל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שרשר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 שלי עשיתי ובינתיים מטפלות היו צריכות להשתכר בחודש 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מהמשכור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הלווא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לא באמת ניתנת פה שו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 מטפלות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נועה_שאוא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 ב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ל אחת עם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נועה_שאוא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ת עם משפחה וכל אחת היא גם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זיג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לאה_זיגד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ה זיג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שפחתון מפוקח מנת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נציג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מו שנוע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סגורות כמו כולם בחודש אוקטובר וחלק מחודש נובמבר לפי ההוראות של פיקוד הע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יה אמור להעביר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דע ואת כל מה ש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לאה_זיגד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פציפית קיבלתי הודעות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רות 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ן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יגה מ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יבלתי גם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 אליי שקיבלנו פנייה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וסבר על כ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ביל לקבל פיצוי על חודש נובמבר צריך לא לגבות מההורים על הימים שהמשפחת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גבו והחזירו על מנת לקבל א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ציפית כבר בחודש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 החזרתי להורים את הכסף וחיכינו כמו כולם ל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י כשהתחלנו לקבל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קבל טלפונים מ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היה שזה תלוי בדרגה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לא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עליו סכום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אמורה לקבל </w:t>
      </w:r>
      <w:r>
        <w:rPr>
          <w:lang w:eastAsia="he-IL"/>
        </w:rPr>
        <w:t>2,0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</w:t>
      </w:r>
      <w:r>
        <w:rPr>
          <w:lang w:eastAsia="he-IL"/>
        </w:rPr>
        <w:t>6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תי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ציגה באיגוד התחלתי לקבל עשרות טלפונים מ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בכלל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קיבלו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ה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יבלתן 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לאה_זיגד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שרנו למפ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ברנו 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יבלנו זה מה שהע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בחינתנו החזרנו כסף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נובמבר היה לי חצי מהתשלום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לקחתי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מסתדרת עם פחו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טפלות שהיו סגורות כל חודש נובמבר כי לא 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תקני או שלא 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פשוט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יהיה מענ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 המענק הן ראו שהסכומים בכלל לא תואמים את ה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ליש ממה שמגיע 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לאה_זיגד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גם 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ממש עבוד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נתונים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–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טפלות קיבלו בין שליש וג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קיבל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ן זה משפח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מקבלת טלפונים מ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עם המענ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פלות מחכות פשוט ל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בין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יודעים על מקור התק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נועה_שאוא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ר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יוצא במתווה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ווה פיצויים למטפלות המשפחתונים המפוקחים והמתווה הזה עובד ככה – המפעילים צריכים לדווח על הנוכ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עילים זה כל משפחת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נועה_שאוא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עיל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לנו בדיון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נאות מרגלית ויש לך רשויות 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יות מקומיות ו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טפלת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נועה_שאוא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עיל שאמור לרכז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 שהם לא העבי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נועה_שאוא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 מי העביר ומי לא 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יודעים זה שהמפעיל צריך להעביר את הדיווח ל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מוסיף את הנתו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את זה 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 למשרד העבודה שמחזיר את זה למפעילים שמעבירים את זה ל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הוא בכל הדבר הזה נעשת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משהו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טעות שבסך הכול העלות שלה היא בסופו של דבר בין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קלות בחוסר יכולת לפצח את הפלונט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נסה לראות מה 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בטח את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דפנה_מא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לא מעט שיחות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תנו לנו את התשובות לשאלות המת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אמור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א 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לא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קיבל של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קיבל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א קיבל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דפנה_מאו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פנה מאור ואני מנהלת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 ששני המת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וקטובר וגם של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כולה להתעלם מהמתווה גם של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פשרו למטפלות שמבקשות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ן היו חייבות כי הן היו זכאיות גם לפי החוק או לפי הכללים שפורסמו באותה 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פיצויים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יתה להן את הזכות לבחור אם להגיש או לא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ההנחיה לגבי אוקטובר הייתה מענק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קבוע פר ילד שאותו העברנו למי שביקשה ורק למי שביקשה כמובן באמצעות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קתי את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ברת קיבלה אבל קיבלו גם רב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במבר החישוב הי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במבר נדרשו המפעילים לדווח מידי שבוע באונ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עבד לגבי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מורים לדווח לנו בכל שבוע לגבי כל משפחתון כמה ילדים היו על מנת שאנחנו נוכל לבצע את אותו חישוב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מרכיב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יב היחיד היה האם המשפחתון היה פתוח במהלך אותו שבוע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טופס מקוון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יו ארבעה שבועות במהלך חודש 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דפנה_מ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דיון פה הוא על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נועה_שאוא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י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טפלות לא היה ק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דפנה_מא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מילה על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ברואר אנחנו פרסמנו את המתווה שמאפשר את קבל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על אותו עיקרון של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בקשת לא לקבל דרך מס רכוש או בכל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דרך המפעיל לפנות אלינו לבקש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אנחנו קיבלנו את הבקשה של המטפלות ופעלנו לפי הדיווחים שדווחו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דווח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עוד לא ידע מה יהיה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דענו שהולך לצאת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שיהיה לנו דיווחים רלוונטיים כי לא בכל מקום המשפחתונים היו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תווה גם למעונות וגם ל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רק ל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יוני עוד שלחנו הודעה אחרונה למפעילים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גרים את האפשרות להגיש בק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סוג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דפנה_מא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ם שאין לנו דרך להמשיך ולהתנהל עם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תווה כבר היה ג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דפנה_מא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 פורסם ב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סגר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דפנה_מא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אפשרות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ד יש לזה זמן תחום שאפשר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אגף ל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הדיונים שהתק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דיון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יום ראשון האחרון פתחנו את הרישום לשנת הלימודי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יכולת לנהל חמישה אירועים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ארבעה חודשים שזה זמן מכובד לכל ה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סיבה שדווקא באשדוד ואשקל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דפנה_מא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אנחנו קיבלנו ה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מפעילים שם ואיך אתם מודיעים למטפ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דפנה_מא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אין קשר עם ה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שר עם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ים בארבע הרשויות המד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 זו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 זו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 ובנתיבות זה נאות מר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 להיות מצב שעירייה לא מ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דפנה_מא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ריית באר שבע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יא לא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טענה שלא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יחידה שלא העבירה זו 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האחרים 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פה את הרשימות של כל מי שקיבל מענק ב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באר שבע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ו את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דפנה_מאו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ירו ו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נועה_שאוא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באר שבע לא קי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דפנה_מא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ופיע אצלנו ש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לא בקשר ישיר עם המטפ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דפנה_מא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קש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המטפ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דפנה_מא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מטפלת צריכה לבקש אבל אתם לא עונ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תווך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דפנה_מא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שכחו שבאוקטובר ידעו מצוין לבקש ובאוקטובר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נועה_שאוא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פלות הן לא צד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גשת את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57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הייתי ב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אתי ב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גיש לכם את הדוחות זה העיריות או המפ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דפנה_מא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עילי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57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דרך לבדוק אם הן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יה לה את האפשרות לקבל את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חריות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דפנה_מא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זה באחריות ה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ל מטפלת יש את אפשרות בחירה האם היא רוצה להגיש למס רכוש או שהיא רוצה להג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 את היכולת לבוא ולדעת מי רוצ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תנהלות השוטפת שלנו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גשת הבקשה לפתיחת משפחתון וכל פרט בחיי המשפחתון הזה וההתנהלות היא מול ה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חדש שיצרנ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57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טוב מאוד מה קורה בעניין ה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עוקבת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ני אשאל אותך על משהו אחר בעניין 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מנהלות 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ידוע ואתם מצליבים את המידע מי בכלל ביקשה ממס רכוש ומי ביקשה 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דפנה_מא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נו רק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נו באונל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לאה_זיגד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תיקים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י אפשרות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תיקים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כלל אפשרות לבקש מענק מ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7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דפנה_מא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פנייה שהייתה בנושא הזה אנחנו יחד עם הכתובת שאנחנו קיבלנו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יסו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ת רשימת המטפלות ל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לא היינו במקום של חלילה בטח לא ל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ולתת את העזרה בהגשת הבקשה למס רכ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שות הפסקה כי בדרך כלל אני נוהג כשבאות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חילים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תחלנו את הדיון לפני שהם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תעשו את זה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עינב_מוזס_אורב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חנו קו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כמה דקות ונ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עינב מוזס 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תו של גדי מוזס שלשמחתנו לפני שבועיים וחצי בזכות עסקה מצילת חיים נמצא עכשיו אית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בני משפחה רבים ש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שייכים למשפחת ניר עוז ולמשפחת החטופים ולמשפחת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ולנו יש שם עוד בני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דברים פה על נושאים מאוד חשובים ועל משפחתונים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י את התמונה אבל לא ידעתי על מה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בות הצעירים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תי בנות בנות ארבע שהיו איתו בשבי ועם 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דו את התופת ובסלקציה שהייתה בעסקה הראשונה פשוט נתלשו מהזרוע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תו והן הוחזרו הביתה והוא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הן יש עוד ילדים קטנים רבים או 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הרבה אבות צעירים ומבוגר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שם גם ילדים ב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ילדים ואנחנו חייבים להצי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דברים להגיד אבל אני כרגע לא אגיד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היו קשים ל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 הרבה רגע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סכ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עדויות מאוד קשות על מה שהוא עב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יתף שאחד הדברים הקשים היו ימי שישי כי זה יום מאוד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ביתו כן עושה קידוש וזה יחד עם כ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 ימים שהוא היה ממש צריך למצוא כוחות נפש עילאיים בשביל להתרומם ולהמשיך הלאה ו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 שהיה לו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שהיה לו קשה לא פחות מההתעללויות של ה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ות וה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פר על תחושת הפקרה ובגידה מאוד קשה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צרב וצורב את ל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איך אנחנו מרגישים שאדם קרוב אלינו בוגד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טח כשזה תחושה ש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רך את ליבו כמי שהתחנך וחינך לשרת את המדינה ולהיות נאמ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דיין מאמין בזה ו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ליווה אותו שם והוריד את ר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ם מאוד קש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הוא סיפ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שאבת כ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חשב על המשפחה ועל כמה הוא רוצ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אחד הדברים שעז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ו ניצל מידי הנאצים אחרי שאביו נרצח 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סבא של גדי נרצח ואימא שלו פשוט שלחה אותו עם עליית הנוער והצילה את חייו והוא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גם רצחו את אימ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ל הזמן חשב על אבא שלו ש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ה פה את חייו לבד אחרי שהוריו ומשפחתו נטבחו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א סתם השואה עברה לו שם בראש ונתנה לו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היום עדויות מאוד קשות שמזכירות לנו את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ת מכולנו כאזרחים וג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משיך עם שחרור כולם ולא לעצור אפילו לא לקיפאון ש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שרדו שם וכי הלב שלנו לא ישר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וותר על המוסר האנושי 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 להסכים ולהשלים עם סבל אנושי כל כך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תרג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בד צלם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 כי יש לך כוח ויכולת שלנ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 תפק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אפרת_מציקוו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פרת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וה ואני האחיינית של גדי מוז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זכיר לכולנו שהזמן באמת כבר אזל ושאנחנו חייבים לפעול ולשים איזה שהוא לוח זמנים מתוכנן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יקרה עוד לפני תחילת הרמדאן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 שאנחנו חייבים להציל אות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מספר בלתי נתפ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כל מציל נפש אחת כאילו הציל עולם ומלוא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ות מחכ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שימה תזכ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ר ומייד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גדי חזר יש יותר תקווה שגם האחרים יחזרו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השם הז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עינב_מוזס_אורבך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כולנו היום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נכנס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מוחלט יותר צעיר מג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צח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חזרו בחיים ולא באש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 הוא לא עירבון ל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י 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השמות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עינב_מוזס_אורבך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תן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סרו לו את ברכותינו על שו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עינב_מוזס_אורבך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דפנה_מא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ה ישיבה אצ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רש שאני א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דור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דפנה_מאו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ני אגיע לישיבה אצ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אנחנו נדרוש שהשר יגיע ל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דפנה_מא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לא בסמ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בחינת העניין יכול להיות שאנחנו נדרוש שהוא יבוא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דפנה_מא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אירה פה נציגה של האג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שר שאנחנו רוצים בכל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סך הכול ב</w:t>
      </w:r>
      <w:r>
        <w:rPr>
          <w:rtl w:val="true"/>
          <w:lang w:eastAsia="he-IL"/>
        </w:rPr>
        <w:t>-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בר פה באימהות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פרנס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בעולם שהיינו צריכים בכלל להגיע לדיון פ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57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אש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שים את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57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שמת ה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49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לא באשמ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 כמי שממונה על המטפלות האלה צריך למצוא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ה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דפנה_מא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פעילים הם אלה שמדווחים כל חודש על נוכחות של הילדים ב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נים 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טעויות שלכאורה מדובר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דרך היום לבוא ולבדוק ולבחון אותן שנה וחצי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וודאי למי שלא הגיש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קצת מתקשה לר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5761_10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לא מסכימה עם הגישה הזו שאתם שוטפים את הידיים מ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מפעילים זה מי שזכו במכרזים שאתם הוצאתם וכן 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מפעילים 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ווח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ם לא יודעים מה בדיוק המטפלת דיווחה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ת שהמטפלות צריכות לשלם את המחיר על טעויות שעשו המפעילים שאתם בחרת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יצור מנגנון ערע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4996_10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קש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עם העיריות ועם המפע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שים ע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דפנה_מאור_10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ר ת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4996_10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תם יכולים לקזז ולהוסיף ו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איזו שהי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חשב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פלת תקבל את השכר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דפנה_מא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לקיזוז וזה לא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נועה_שאוא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ע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יע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דפנה_מא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נקים את ידנו מ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קיימנו יותר מפעם אחת שיחות גם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ם עם גורמים אחרי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נו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 שלנו ובזה ז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לי גם את ז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נשמע כרגע לך או לכם שאנחנו מתחמקים מאיזו שהיא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דיווחים מהמפעילים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עם אחת שאנחנו קיבלנו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ח שמישהו כש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פעיל או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בוא איתו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פלת צריכה לקבל את המענק שמגיע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דפנה_מא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עדיין לא יודעים שמדובר בט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בד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נועה_שאוא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טעויות מובה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דוק מי פה כשל והוא צר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מטפלת היא לא א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57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מתעק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נראה גם במנגנון הבקרה שלכם יש משהו לא 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אזכיר את 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ות המשפחתונים ארבעה חודשים לא קיבלו את הכסף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ילמתם למפעיל שהיה ה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דפנה_מא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זכירים את ספטמבר ו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ניתי גם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טמבר ו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לא 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מדובר ב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רגע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57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צר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חודשים העירייה לא העבירה להן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דפנה_מא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שמע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שם שינוי אנחנו צודקים ומדובר רק ב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נועה_שאוא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ילדי עבודה מדובר ב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דפנה_מאו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רק על ילד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57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יודעים שבמשפחתונים הרוב המוחץ הוא ילדי רווחה והם לא ילד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בעיה הייתה שהעירייה לא שי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דפנה_מאו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תובת היא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תת את הדין על חמישה או שבעה ילדים שהם ילד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נועה_שאוא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חתום מול המפעילים זה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דפנה_מאו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שרד הרווחה ו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נועה_שאוא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 הוא זה שחתום על חוזה הפעלת משפחתונ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פשר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מגיע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מגיע מ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57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ית תמשיך מכאן אם יהיה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רום_בר_אב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נאמרו על ידי דפנה 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ו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שהם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 ככל העסקים קיבלו מענה במסגרת מתווה סיוע לעסקים שאושר פה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קיבל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למסגרות שעוסקות בחינוך לגיל הרך הובן שהן לא מקבלות מענה מיטבי במסגרת 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על האפשרות שגם מנהלות המשפחתונים יגישו במסגרת קרן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קבע מתווה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ל האירוע הזה זה איזה שהוא ניסיון לתת מענה מיטבי ויותר טוב לכל המסג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ות הסמל של החינוך לגיל ה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דבר הזה ביצענו גם את מתווה נובמבר שכפי שדפ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רגע לחד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ים של מפעילי המסגרות הם היו דיווחי נוכחות בל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דיווחים שהם התבססו על זה שמבחינתנו מנהל או מנהלת המסגרת נותנים לנו דיווח ואנחנו לוקחים אותו כ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נחנו סמכנו ונתנו אמון מלא במנהלי המסגרות בדיווחים שהם נותנ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מקרה הזה הממשלה עשתה כל מה שניתן לעשות בשביל לתת את המתווה המיט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תת את המענה המיטבי בשביל לתת למנהלי המשפח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קר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רום_בר_א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גם אם אנחנו עושים את המתווה על בסיס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יהיה נתונים שאנחנו יכולים להתבסס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הזה שקרה מה שקרה צריך להיות איזו שהיא ערכת ערעור א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רום_בר_א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היה נתונים שהמקור של הנתונים האלה היה דיווחי אמת של אותם מפעילי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 צריכים להתבסס על נתונים שאנחנו מעבירים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יו הנתונים של מנהלות המשפחתון או מפעילי המשפ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סגרת וההסדר של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שהועבר תאם באופן מלא ל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פה איזו שהיא טענה על דיווחים שהועברו אולי בצורה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נו אין יכולת עכשיו לבדוק שנה וחצי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דייק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על מה שמכונה ילדי עבודה וילד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לדים שמסובסדים במסגרת מבחן התמיכה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דים שמסובסדים במסגרת מבחן תמיכה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תווה הזה נגע רק לילדים שמסובסדים על ידי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ם יש מנהלת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ילד הוא ילד וככה 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רואה שיש ילדים ממון ואז היא מחשבת כמה כסף מג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מסתכלת על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וככה סכום ילד כפול ככה וככ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נועה_שאוא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מפ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שיש לה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שיש לה עבודה וזה מתווה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רום_בר_א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אף אחד הוא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ני חושב שבמשפחתון מעל שליש מהילדים הם ילדים שמסובסדים על ידי 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נירית_יוניס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בנתיבות אין כמעט ילדי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רום_בר_א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גדול מהפניות שהגיעו אלינו אלה פניות שאנשים חשבו שמגיע להם שיפוי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פנינו את תשומת ליבם לסיפור הזה של ילד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חלק גדול אמ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איזה שהוא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אמת אירוע שהוא אולי קצת מורכב וקשה אולי לחשב 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לבר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נועה_שאוא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ישה ממשרד האוצר היא לא שתלכו ותפתחו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תפתחו את האפשרות לער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יכול להורות למפעילים לפתוח את 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ומר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 לר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רום_בר_אב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פשרות לערער הייתה פתוחה מחודש נובמבר עד חודש 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נועה_שאוא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כם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וחשב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נותנים להם אפשרות לער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לא הגישו עד 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רום_בר_אב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נו אפשרות לער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נועה_שאוא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ך עירייה שלמה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 שלא 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ליק לאף אחד שום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רום_בר_אב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תווה סיוע שהמדינה נותנת בכל רש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ום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רום_בר_אב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רום_בר_א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הזמ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פותח אותו אתה צריך לפתוח אותו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פתח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רום_בר_א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פתוח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וה של 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צב לשנ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לאה_זיגד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את הכסף במאי והוא אומר שכבר ביוני הוא סגר את האפשרות להגי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מעת מה שהיא אמר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שבמאי רק קיבלו את הכסף וביוני כבר היה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מקבלת במאי את הכסף ואחרי זה רואה שזה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היא תערער לך עד סוף ה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ם לא לוקחים בחשבון שיש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דיוק על הסנטי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בלה בסוף 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לאה_זיגד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ב</w:t>
      </w:r>
      <w:r>
        <w:rPr>
          <w:rtl w:val="true"/>
          <w:lang w:eastAsia="he-IL"/>
        </w:rPr>
        <w:t>-</w:t>
      </w:r>
      <w:r>
        <w:rPr>
          <w:lang w:eastAsia="he-IL"/>
        </w:rPr>
        <w:t>29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57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חת בחשבון שהן לא מגישות ב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צריכות לעבור דרך המ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לאה_זיגד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נינו למפעיל והמפעי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ברנו 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י אמור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נירית_יוניס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ית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קיבלת במקר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נחנו התחלנו לקבל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ברנו באופן שוטף 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לא ידעה שחס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לאה_זיגד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תיבות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כולן קיבלו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נירית_יוניס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עברנו בפעימות ש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לאה_זיגד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נתיב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 זה בוד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נירית_יוניס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3" w:name="ET_speaker_57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טפלת שעד סוף מאי חשבתי שאני בפעימ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י קיבלה לפניי ואחת קיבל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חשבה שהפעימה שלה עוד לא הגיעה והיא חיכ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וני סגרתם את הערעורים ועד שהיא הבינה ופנתה לעירייה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לא חשבתם שזה מוזר מאוד שהעירייה לא הגישה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נירית_יוניס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נחינו להחזיר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תווה כתוב לא לגבות ממי שמבקש את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נו לכל המטפלות אל תחז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5"/>
        <w:keepNext w:val="true"/>
        <w:rPr/>
      </w:pPr>
      <w:bookmarkStart w:id="165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תחו ועד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ן לערער ותבח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נירית_יוניס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נפתח היום את האפשרות ל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את הטופס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פה על דיווח נוכחו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פתיחה של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בעיה לפתוח את הטופס ולש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וחים לא קיימים במח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נירית_יוניס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מבקשות לתקן דיווחים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ם את זה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לאה_זיגד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כשיו על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נינו אליכם כבר לפני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 פה עכשי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בקשות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נירית_יוניס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די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נירית_יוניס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63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עיל לא מוסר לכ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רום_בר_א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עיל 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ים שהוא מסר זה הדיווחים שעל בסיסם בוצע הת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נירית_יוניס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נועה_שאוא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רות למפעיל לפתוח מחדש את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לאה_זיגד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דרוש מהמפעיל לעשות את זה שוב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ונה ל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יפני ל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 בנתי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 שאתה נתת 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 עם כל מטפלת מתי הי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דיווח 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9" w:name="ET_speaker_63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תעקש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נירית_יוניס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ק אומרים שאנחנו משלמים על בסיס דיווחים שנית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לאה_זיגד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 הי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נירית_יוניס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דיווחי נוכחות בזמן אמת ש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 מה קרה לפני שנה וחצ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נועה_שאוא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או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קוד העורף זוכר מה קרה לפני שנה וחצי ב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נירית_יוניס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כאלה שכן יכלו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לאה_זיגד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פי הנחיות פיקוד העור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6" w:name="ET_speaker_57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ון עד מחר בבוקר איך נוצרה הבעיה ומי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סכים שמטפלות שאיבדו את ההכנסה שלהן ומגיע להן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פתור את הבעיה שהן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פש דרכים איך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ישיבות שאמרתם שקיימתם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ח ל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כחו המפע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תיאמתם גרסאות בין מפעילים שאומרים דיוו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פלות ש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ווחו עליי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נירית_יוניס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פלות אומרות שהמפעילים לא דיווחו עליהן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8" w:name="ET_yor_49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 המפ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פע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נירית_יוניס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עילי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וח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לאה_זיגד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זי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דיברת עם נאות מרגלית לגבי נת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דיברת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ים היו לא מדו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1" w:name="ET_speaker_57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פעיל שיש ל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 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ווחו עלינ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ם עם אותו מפ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שובה לשאל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ביררתם עם עיריית אש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ררתם עם נאות מר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ררתם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בתם א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נירית_יוניס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שב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קיבלתי מייל או אסמכתא שהם אומרים שהדיווחים שלהם הם 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גם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ותחים את דיווחי ה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צריך להיות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תוח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57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תחי למי שאומר שיש ל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נירית_יוניס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כה לפרסם שיי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נחנו עכשיו שמים בצד את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בצד 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עולה לך עכשיו דרישה א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ות אליך מפעילות של משפח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תונים בעיר אומרים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ווחים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פעיל מדווח לכם משהו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נירית_יוניס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ודקת את הדי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8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בדוק את הדיוו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רום_בר_א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תחום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" w:name="ET_speaker_57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ה להגיד מה היא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נירית_יוניס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ודקת את הדיווחים בזמן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נירית_יוניס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כול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פה אירוע ש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אומר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בדוק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נירית_יוניס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טענות שכוח לעובד הע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ותחים לך את זה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נירית_יוניס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שוו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לא קיבלו את מה שכולם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9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מסוים אומרים לך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אחר 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" w:name="ET_speaker_57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ביורוקרטיה למען הביו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נירית_יוניס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פי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צון שלכם להישאר בסטגנצי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שיטת פעולה מגביל אתכם מיכולת לתת תשובות למקר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המדינה יש לך בעי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נקודות ספציפיות שמאופיינות גם באזור גיאוגרפי וגם באזור שאת מבינה מה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מה לא לייצר פתרון אד ה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ה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 ל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גביל אותך מלתת פתרון ל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תו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רום_בר_אב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מכי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נירית_יוניס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עוב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עניין ש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פות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עניין של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נירית_יוניס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עניין של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המדינה באה ואמר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נירית_יוניס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וא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יווח שלנו הי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ב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1" w:name="ET_speaker_57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שפתיחת מנגנון ערעור יעשה לכם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נירית_יוניס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וחי נוכחות לפני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57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שאלה ובכל זאת הבנתי שזה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טפלות באותו חדר עם נציגי ה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מהם להתעמת עם העובדה שיש טעויות בדיווח שלהם</w:t>
      </w:r>
      <w:r>
        <w:rPr>
          <w:rtl w:val="true"/>
          <w:lang w:eastAsia="he-IL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224" w:name="ET_interruption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ש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" w:name="ET_yor_4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מכם מה כן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תת 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האלה את הכסף המגיע להן כמו כל שאר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יריית אשדוד או עיריית באר שבע או נאות מרגלית או מי שלא דיווח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 של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תר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זה לא הרבה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ן זה כן הרבה כסף וזה כסף שמגיע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תוך שבוע לקבל תשובה מ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שמצאתם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מצאת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כם עוד הרבה בעיות פה שאין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6" w:name="ET_speaker_57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רק שבשבוע הזה כן יקיימו את המפ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קיים את המ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שויות המס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שויות המדינה שש שנים אחורה בודקי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8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פספסת שק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דיווחת אפס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ל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גם אתם צריכים לעשות את אות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עד הסוף מי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של שי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א ודאי לא 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יפלה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 המתווה ל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תווה לפיצוי האוצר בא ופיצה רטרואקטיבית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באים עם פיצוי לפנ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תה יכול לתת 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הרחב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ה הפיצויים זה המתווה הכי גרוע שעשיתם אי פעם מאז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רום_בר_אב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אחרי ה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צריכים לטפל בזה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זמן ולייצר מנגנון שיודע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א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מודדת ע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ת של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שלה לא נמצאים ב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ם צריכים ללכת למפעיל שזורק אותם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רק אותם בחזרה ל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3" w:name="ET_speaker_57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כמה זמן מנסה לבר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צרת המפעיל היה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חודשים העברת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ייה בלעה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פלות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נה הם העבירו את זה למפעיל אחר כדי שיתחיל לשל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רבעת החודשים שלא ש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שארו ב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דרך לעזור שהכסף הזה יועבר למטפ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4" w:name="ET_guest_נירית_יוניס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יוני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נצרת אני לא בק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ה להגיד לך אבל אני א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שאנחנו יכולים לתב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סף עב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תביעה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5" w:name="ET_yor_4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ו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חרי שנקבל את התשובות נוכל להתייחס ל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36" w:name="ET_meetingend_2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37" w:name="_GoBack"/>
      <w:bookmarkStart w:id="238" w:name="_GoBack"/>
      <w:bookmarkEnd w:id="2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e0ff8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e0ff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de0ff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55b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D1DCE-AB1C-4B7B-AD55-9F055D841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2</Pages>
  <Words>5682</Words>
  <Characters>32389</Characters>
  <CharactersWithSpaces>37996</CharactersWithSpaces>
  <Paragraphs>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8:15:00Z</dcterms:modified>
  <cp:revision>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