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5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2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 xml:space="preserve">דרכים למניעת ניצול לרעה של כוחה של חברת </w:t>
      </w:r>
      <w:r>
        <w:rPr>
          <w:rtl w:val="true"/>
        </w:rPr>
        <w:t>"</w:t>
      </w:r>
      <w:r>
        <w:rPr>
          <w:rtl w:val="true"/>
        </w:rPr>
        <w:t>וולט</w:t>
      </w:r>
      <w:r>
        <w:rPr>
          <w:rtl w:val="true"/>
        </w:rPr>
        <w:t xml:space="preserve">" </w:t>
      </w:r>
      <w:r>
        <w:rPr>
          <w:rtl w:val="true"/>
        </w:rPr>
        <w:t>על צרכני המשלוחים</w:t>
      </w:r>
      <w:r>
        <w:rPr>
          <w:rtl w:val="true"/>
        </w:rPr>
        <w:t xml:space="preserve">"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רון כץ וחה</w:t>
      </w:r>
      <w:r>
        <w:rPr>
          <w:rtl w:val="true"/>
        </w:rPr>
        <w:t>"</w:t>
      </w:r>
      <w:r>
        <w:rPr>
          <w:rtl w:val="true"/>
        </w:rPr>
        <w:t xml:space="preserve">כ אברהם בצלאל 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פס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36"/>
        <w:gridCol w:w="5795"/>
      </w:tblGrid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 מבית ההסתדרות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סע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ד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תי הקפה ב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שי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ולט 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צו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ולט ישראל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רחמ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שלוח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ס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נגו דלי ישרא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Sendi.io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שלוחים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פפ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רגון המלצרים והשליח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קייק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נים חזקים ביחד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בת מנח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הנהלת הו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סעדנים חזקים ביחד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ופר קלדרון שחזר מהשב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עופר קלדרון שחזר מהשב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שחזר מהשבי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למלי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גלעד אלמליח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קרב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</w:r>
    </w:p>
    <w:p>
      <w:pPr>
        <w:pStyle w:val="Footer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center"/>
        <w:rPr>
          <w:bCs/>
          <w:u w:val="single"/>
        </w:rPr>
      </w:pPr>
      <w:bookmarkStart w:id="1" w:name="ET_subject_645266_2"/>
      <w:r>
        <w:rPr>
          <w:rStyle w:val="TagStyle"/>
          <w:b w:val="false"/>
          <w:bCs/>
          <w:u w:val="singl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צעה לדיון מהיר בנושא</w:t>
      </w:r>
      <w:r>
        <w:rPr>
          <w:bCs/>
          <w:u w:val="single"/>
          <w:rtl w:val="true"/>
        </w:rPr>
        <w:t>: "</w:t>
      </w:r>
      <w:r>
        <w:rPr>
          <w:bCs/>
          <w:u w:val="single"/>
          <w:rtl w:val="true"/>
        </w:rPr>
        <w:t xml:space="preserve">דרכים למניעת ניצול לרעה של כוחה של חברת 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וולט</w:t>
      </w:r>
      <w:r>
        <w:rPr>
          <w:bCs/>
          <w:u w:val="single"/>
          <w:rtl w:val="true"/>
        </w:rPr>
        <w:t xml:space="preserve">" </w:t>
      </w:r>
      <w:r>
        <w:rPr>
          <w:bCs/>
          <w:u w:val="single"/>
          <w:rtl w:val="true"/>
        </w:rPr>
        <w:t>על צרכני המשלוחים</w:t>
      </w:r>
      <w:r>
        <w:rPr>
          <w:bCs/>
          <w:u w:val="single"/>
          <w:rtl w:val="true"/>
        </w:rPr>
        <w:t xml:space="preserve">", </w:t>
      </w: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רון כץ ו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 xml:space="preserve">כ אברהם בצלאל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374</w:t>
      </w:r>
      <w:r>
        <w:rPr>
          <w:bCs/>
          <w:u w:val="single"/>
          <w:rtl w:val="true"/>
        </w:rPr>
        <w:t>).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>נושא</w:t>
      </w:r>
      <w:r>
        <w:rPr>
          <w:rStyle w:val="TagStyle"/>
          <w:b w:val="false"/>
          <w:b w:val="false"/>
          <w:bCs/>
          <w:u w:val="single"/>
        </w:rPr>
        <w:t xml:space="preserve"> </w:t>
      </w:r>
      <w:r>
        <w:rPr>
          <w:rStyle w:val="TagStyle"/>
          <w:b w:val="false"/>
          <w:bCs/>
          <w:u w:val="single"/>
        </w:rPr>
        <w:t>&gt;&gt;</w:t>
      </w:r>
      <w:bookmarkEnd w:id="1"/>
    </w:p>
    <w:p>
      <w:pPr>
        <w:pStyle w:val="KeepWithNext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54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דיון מהיר בנושא דרכים למניעת ניצול לרעה של כוחה של חברת וולט על צרכני המש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הכנסת רון כץ ואברהם 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נשמע 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" w:name="ET_interruption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 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ק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5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תמלול</w:t>
      </w:r>
      <w:r>
        <w:rPr>
          <w:rtl w:val="true"/>
          <w:lang w:eastAsia="he-IL"/>
        </w:rPr>
        <w:t>)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יות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תופת שאתה לא יודע מה יל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שבי הוא היה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לח אחת למספר חודשים 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זה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מעט ולא קיבל אוכל בכל תקופת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ם אכלו רק רבע פ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רק פע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אלימות פיזי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ל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לות פיזית ו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 פסיכולוגי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בלים היו חמוש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ו עליהם ללא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ל הזמן היו עם 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סגורים במנהרה מהיום הראשון עד יום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דע מה קור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שיב לכל דבר שהם אומרים לך כי אין לך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יודע ש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מר בכדור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פשוט יודעים איך לטמטם לשבויים את המוח ולהוציא להם את המ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ך נקבור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 נ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 נביא ל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כלו אותך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רוק את הגופה שלך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פסיכ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נויים שעמית תעבור יכולים אולי לתת מושג על היחס כלפי מי שנחשד כחייל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 נהיים מתוסכלים מיו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פחד הכי גדול זה להישאר שם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רינת_דקל_קינ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ינת ואני דודתו של שגיא דקל חן שחי וחז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את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הינו מלך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יינו וקיימנו והגיענו ל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פודה ומצ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שגיא שלנו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 הראשון שלו שיצ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פ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ילדה חדש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ך ששמענו את המש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א שלנו לא נ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לא שב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חיים והוא ישתקם ויחז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רו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כי האושר שלי הו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חזיר עוד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חכ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חשב שנגיע לכזה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חשב שנקבור אותם ש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נהר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 רואים איך הם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חזור הבית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ת הזאת יצאה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צר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ש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נחנו מדברים על 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שם אנש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ת חיים שהגיעו בשבועיים האחרונים של אנשים חיים שלא יכולים להישאר שם יותר ואנחנו יודעים שה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בכלל גם שמענו עדויות מזעזעות על איך שמחזי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בות ההדדית שלי הביאה אותי לפה היום במחשבה שאני לא יכולה להמשיך ולחגוג עם שגיא כי אני צריכה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כ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ספיק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ד שהחטופ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שצריך להיות בראש סדר העדיפוי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סדר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שוט לעבוד בשביל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להגיד כ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תגיע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ביע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בוד להביא אותם הביתה כדי שכל המשפחות יקבלו את מה שאנחנו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 לא יבין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רגעי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הת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את זה ומהמקום הז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65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שמי_קלדר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ו של עופר קלדרון שחזר מ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חזר בשמחה וכולכם ראיתם את החיבוקים שלו עם אחיו ו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שבוע שעבר חלה בשפעת קשה שהידרדרה לדלקת ריאות מאוד קשה שהביאה אותנו לחרד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צליח להתגבר והוא היום כנראה ישוחרר חזרה לכפר המכ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הצליח להתגבר על המחלה בזכות הרופאים ב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עטפו אותו יומ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נ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מצב שבו הוא חוזר למו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רגע המחשבה שרצה לנו בראש היא מה היה קורה אם זה היה קורה לו במנה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ורה לכל האחרים שנמצאים שם במנהרות ונמצאים בתנאים דומים לאלה שעופר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אפרט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ני אומר הם באישורו ש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קורה 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ופן אישי אימצתי את מתן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יצא להגן על המדינה והו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תעללים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או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צליח לי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אה אור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תשובות 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פורים של 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לפני שהוא עלה ל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יד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רה במנהרה שבה הוא היה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לה על המשקל 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גיש שקש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לה על המשקל ורא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הם הבינו שהוא עומד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יס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כל במנהרות פירות רק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ד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זה פגע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ה או חצי פיתה עם קצת גבינה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אה אור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וא ראה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ב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גש איתה לפני שהיא עלתה מה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הם לעלות למעלה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כל אחד מאיתנו חלילה לא נחשף קצת ל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רכות הגוף לא יכולות לספ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לחת פעם ב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במים 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ממליץ לנסות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קלחת פעם בחודשיים במים 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ת את האור לחצי שע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מתנהגים לדברים הטריוו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 נראים טריוו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ס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48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יון בכנסת לא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מחזירים את החטופים כאן ו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ן הע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עניי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שובות ו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נו שכולם יעלו ויחזרו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א להכניס את העניין האמוצי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יות רק רציונ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חלילה אם זה היה קורה למישהו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פגע לא רק ב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ע ב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וגשים את עם ישראל שתומך בנו ובא ואובד 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לעשות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אנחנו מגיעים לכנסת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אנחנו פה ואנחנו מבקש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עלי ה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ומר את דברכם שיבוא לידי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גיד לנו אנחנו תומכים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שה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משהו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מות האלה מחסירות לנו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א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 אנחנו אני מתכוון 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בלנו את של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אנחנו לא נ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אותם חטופים חיים שנמצאים שם ולא את המשפחות של החללים הנרצחים שאנחנו רואים אותן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ילים מ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רגישים שאולי לא עשינ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חיים שם וחוזרים אלינו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העיניים של המשפחות האלה שהיקירים שלהן 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שנ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צריכים לא לישון עד שנעשה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תם ה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יומכם אם לא לשיקום הע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שיקום של 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עד שאחרון החטופים ומהר י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5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רינת_דקל_קינ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זמני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שמי_קלד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כבר 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65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פו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שמי_קלד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ת הלחץ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ילדים שנמצאים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גיד לנכד שלי או לנכד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פלו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כול יעבור ב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" w:name="ET_speaker_61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 אני אומר לך בשמי ובשם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בור הנושא הזה בכל מקום ובכ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פיד שעושה 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לחלוטין ואין דבר יותר חשוב מזה על סדר היו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והכי חשוב ש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שמי_קלד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עור הטוב ביותר שקיבלתי ב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חד הוא לא להשאיר אף אחד מא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61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שמי_קלדר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מלחמת יום הכיפורים הבטחתי את זה לחיי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י ל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אני מלווה 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54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אפרת_אלמלי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רת אלמ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גלעד אלמ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אלמליח נפל בלבנון לפני בערך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היה ממש איש ש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וכן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עם הזה ובשביל הארץ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 חיים ממש של המון 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נדב עם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הנדס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בא לחמי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ב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פיק המון ב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יה לו ברור שלא משנה מתי 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 משימה 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תב בהרבה דברים שמצאנו שהוא כותב לעצמ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שר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צרי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י נמצא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הוא מאוד מאוד כאב את ה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יה בתפילה שהרם קרן ישראל ע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 במקום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אן רק כדי להזכיר שאנחנו באמת מייחלים לימ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 נכנס 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ל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מצפים לישועה והיה לעת ערב יהיה א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ה ברור לנו שכל הדברים הקשים האלה שאנחנו עוברים 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חלק מ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ק כאן כדי להזכיר לנו שיש לנו עם של 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 גיבורים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כאב העצום הזה של מה שאנחנו חווים לפחות זכינו באמת עוד יותר להיחשף לאנשים שונים בעם ויש לנו עם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כל הק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לא מסכימים תמיד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 שיש בינינו אהבה גדולה ומטרות משותפות ואולי מחלוקת על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חלוקות הן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קת זה מלשון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מינים שיש אמ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מת נמצאת דווקא בזה שאנחנו נתברר עליה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ביא את החלק שלו מתוך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 לי להזכיר לכולם שהשיח צריך להיות באמת קודם כול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קום שיש אילמות יש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שיהיה בינינו ח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זו צוואת 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יש של ח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ו חברים ממש מ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וגי ההש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אצלו אדם ש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חבר בין אנשים ובין לבבות ובין שמיים ו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לעד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באחד הכתבים שהוא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ם הוא לא הי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ל השנה הוא הי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וא לא הי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איזושהי לוויה בהר 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ראשון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 איזשהו משהו שהוא כתב כשהוא חזר מלוויה של תומר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גדו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מאוד חזר נסער וכא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קריא כמובן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הוא כותב שמה על זה שזאת עת הר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וש ברוך הוא משנה עתים ומחליף א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הבין שאנחנו צריכים להתרומם לגודל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ימ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נו שאנחנו בימ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יסטוריה נכתבת מחדש ואסור לנו להחמיץ 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רבים לחודש א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ה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ת שמרדכי אומ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דע אם לעת כזאת הגעת ל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אחד מאיתנו באיזושהי עמדת מפתח או איזה תפקיד שהוא לא עוס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בקשת מכולנו להתרומם למקום הזה של למה דווקא 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מציאות הזאת היא לא מ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 שר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זה מלשון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קם את ה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ביא אותנו לנקודת הזמן הזאת ולסיטואציה הזאת ואתכם לתפקי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ה 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רות היום הן מה שיכתיב את ה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בסוף יהיה ניצחון ובסוף יהיו ימים טובים ובסוף יהי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לעד כ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היה לעת ערב יהיה א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ב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לוי באף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זה שהקדוש ברוך הוא הבטיח לנו ומספיק לפתוח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לזכור מה הקדוש ברוך הוא מייעד לע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ז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ידי מי ז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היה החלק שלנו ב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היה אלה שמעכבים את הסיפו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היה אלה שדווקא הביאו לקידום המציא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לוי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חנו צריכים להתרומם לגודל השעה ולבחור בחירות של לא להחמיץ את ההזדמנות הגדולה שיש לנו עכשיו ושיש לנו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דברים על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רק מציאות של ביטחון וכלכלה משגשגת שבעזרת השם הלוואי ונ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כבר רוצים את הקומות הבאות ב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דוש ברוך הוא כו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אולך אתכם קומ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ה על גבי קו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רוצים להאיר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ביא תיקון שלם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ישראל יש ייעוד מאוד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ונות מלשון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 צריכה לצאת מ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ים ש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סר אל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סר נצ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נתרומם ל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צוואת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וואה של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וואה של כל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אב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בנים האלה יבנה 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נזכה לימים גדולים ונזכה לשובם של כל החטופים הכי במהרה שאפשר ולניצחון מוחץ על כל האויב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" w:name="ET_interruption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דר_חנה_קט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654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בקצרה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דר_חנה_קט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פה קבוצה של עשרות אלפי אימהות שהבנים שלהן נלחמים כבר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גדול מילואימניקים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י באופן אישי יש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ש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ד ב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דבר אחד מאוד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654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מה זה באופן אישי</w:t>
      </w:r>
      <w:r>
        <w:rPr>
          <w:rtl w:val="true"/>
        </w:rPr>
        <w:t xml:space="preserve">? </w:t>
      </w:r>
      <w:r>
        <w:rPr>
          <w:rtl w:val="true"/>
        </w:rPr>
        <w:t>באופן אישי יש לך שמונה לוחמים ב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דר_חנה_קט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ם ח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הם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654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דר_חנה_קט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קדוש ברוך הוא שזיכה אותי בהרבה ילדים ותודה לילדים שספגו את האוויר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זה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חמת מצ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רה שלנו אומרת שחייבים לקיים את מצוות ואהבת לרעך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חליט 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עך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הב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חליט 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עך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כל ה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עשות את זה ו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להילחם עבור ערכים שלנו ולראות שבאמת אנחנו לא מקריבים חיילים בגלל רפיסות באסטרטגי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גענו לנקודת אל חזור שאנחנו חייבים להחליט איך אנחנו מחזירים את החט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כניע את האויב ופשוט לעשות עליו מ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מציעים כבר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יכול לחסוך הרבה מאוד דם של חיילים והרבה מאוד צער של חטופים ואולי גם דם ש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עכשיו למערכה שבה אנחנו לא יודעים מה יק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מגני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ארגני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ימן שאלה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אסטרטגיה הזאת לא ה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למנוע מהם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קרא הומניטרי והוא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זה הדבר שיכול להיות גם בקונצנזוס ולהחזיר את החטופים היקרים של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מבקשים שכך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יעל_קלדר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 שאני מסכימה שהאויבים שלנו לא צריכים לקבל את כל הדב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סכימ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שהי שיודעת מבן דוד שלה שנמצא שם מה קורה גם להם כשכל הדברים האלה חס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חס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דר_חנה_קט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יכול להיות מאוד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יעל_קלדר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פות שהיו חס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654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" w:name="ET_speaker_61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הוותק 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654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ב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" w:name="ET_speaker_63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גי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תפללים לשובם של כל החטופים באמת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זה ואנחנו מבחינתנו עושים הכול מול המפלגה והמפלגה עצמה עושה מ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יהיו ההחלטות הנכונות בזמן הכי מהר שבאמת יחזרו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חיים שיחזור חי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לים צריכ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פסיק עד ש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654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" w:name="ET_speaker_63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א דיון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הצטרפתי לחברי 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רציתי לתת לו גם את זכות הדיבור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ין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פרגן לשני ונותן ו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אנחנו עם דעות שונות ואנחנו במפלג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ש לנו מכנה 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גם רון וגם אני נמצאים פה בבניין הזה זה בשביל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וב החברים פה בבית שמנסים 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צריכים לשרת את הציבור שנש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אישית לא משתמש בנושא הזה שנקרא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תמש בז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א לי אף פעם להשתמ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י שומע את אחיי ואת אחי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 שבאמת משתמשים בזה ומרגישים שבתקופה האחרונה קרה איזה שינוי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שהוא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ע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יה עולה 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נע בי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לפי מה אתה מ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זמין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גיע גם ל</w:t>
      </w:r>
      <w:r>
        <w:rPr>
          <w:lang w:eastAsia="he-IL"/>
        </w:rPr>
        <w:t>5.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אנחנו מדברים שעושים מ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8" w:name="ET_interruption_קריא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דמי ה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רק דמי הת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" w:name="ET_speaker_63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לוח עצמו עולה וזה גם על המעסיקים עצמם פוגע וגם בצרכ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הדיון הזה 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כים למצוא אי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ויש לי איזו תחושה גם שבגלל שוולט הם כרגע שחקנים לבד 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ן חושב שהגיע הזמן להכניס עוד 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ש איזה דיבור בין פנגו לבין חברת גט שאני מקווה מאוד 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י חושב שהתחרות היא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רות מביא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ם לדאוג לצרכ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דאוג לאנשים שצורכים את המשל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חים חש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פק שהם מגיעים ומביאים את האוכל וגם אוכל חם ומביאים אותו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זה הוא מבורך ו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אנחנו צריכים לדאוג באמת לצרכנים שהכי פחות יעל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תקופה שאנחנו נמצא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תקופה קשה מאוד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קשה מעוד 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ן בית שלא מר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יס שלא מרגיש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קר הזה רק עולה ועולה בכל נושא ובכ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נחנו יכולים להיטיב עם הצרכנים ולהיטיב גם עם בעל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כן מצפה מוולט שנחשוב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גם עצם זה שהם העלו את ז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שבונות ואת הד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יום אנחנו צריכים לשבת פה ביחד ולחשוב איך אנחנו ממקסמים כמה שאפשר להוריד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באמת יש יוקר מחיה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וע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ו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אבקים ב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מתי שדולה ליוקר המחיה ביחד עם תמנ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דמ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ות שאמורה ל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וקר המחיה הוא חלק מהדבר הבסיסי שאנחנו צריכים להילח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ות האחרונות פחות נלחמ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רגישים את זה וכל אחד מרגיש ועושה מה שב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כרגע ע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ן מצפה מוולט להיענות לבקשתנו ולראות ביחד איך אנחנו באמת מורידים כמה שיותר את המחי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 פעם רוצה להודות לחברי רון כץ על ההצעה הזאת ועל השותפות ועל ה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654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אברהם בצלא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רון כץ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" w:name="ET_speaker_61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גם ל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פ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שלמרות שהדיון הזה נראה קצת יותר מנומנם מ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דיונים היותר משמעותיים שאנחנו נקיים פה או קיימנו פה 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בשו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ט הפכה ל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חרות לא נמצאת פה ממניע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תהיה פה בדיון הבא והיא תהיה חלק מהמעק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מדינת ישראל זה שיש גוף אחד שהוא שולט בכ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כמה מכ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מזמינים אוכל מ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נים בו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חיר של הבורגר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וול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 כמה זה עולה לנ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גמ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עלות דמי ה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עלות התפעול החדש שנכנס ל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למים על אותו בורגר שאמור לעל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מ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הם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מקום להגיד 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כי 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בד בש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פה צריכים לדרוש שני דברים פשו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תחרות חייבת לה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בין מה קורה שם עם וולט מר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מש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תיעדוף של מסעדות ספציפיות שעובדות רק עם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 נקנס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ש שחקן אחד ע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שחקן אחד ע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ייחס אליו כמו מונו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נופול יש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נאים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ומר לכם שאני ניסיתי גם לא דרך הוועדה הזאת להגיע ולדבר עם וולט ולהציע להם אולי אפשרויות שפחות יפגעו ב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לות דמי התפעול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לאת המיסים דווקא ב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מדינה קורסת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סולידריות חברתית היא דבר שכולנו צריכים ל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יושב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ות העסקיות 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תקופה הכי קש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שים קורסי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תעלה 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יודע למה היא מעלה את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כי הי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מחר בבוקר להגיד שהיא מעלה את זה במקום בחמישה שקלים גם בעשר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עלה את זה בעשר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חרות ב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ם המסעדות שבאמת חצי קו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ן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ל המסים שוולט מטילה על מסעדות היא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וולט מטילה על מי שמזמין ממנה היא בלתי אפש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ומר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ולט שנמצאים 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יפתר בוועדה בצורה ה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תר דר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י שיחה עם 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ר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נאפשר לדבר הז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לכם באמת מפה בצורה נכונה לגלות סולידרי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מסעדות שעברה עליהן שנה מאוד קשה ולפני זה עברה עליהן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דת מהרעיון הזה של דמי תפעול ש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ת מהרעיון הזה של מנוי שעכשיו הו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מה אתה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ד לי שבסוף זה מו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חייב אותך לסכום מסוים של הזמנה חוד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ח קטן שלא מגיע לסכום החוד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ייקרת את דמי המשלוח שלו ב</w:t>
      </w:r>
      <w:r>
        <w:rPr>
          <w:rtl w:val="true"/>
          <w:lang w:eastAsia="he-IL"/>
        </w:rPr>
        <w:t>-</w:t>
      </w:r>
      <w:r>
        <w:rPr>
          <w:lang w:eastAsia="he-IL"/>
        </w:rPr>
        <w:t>3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ומר גם למסעדנים ששומע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כמה זמן זה 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היה דרך 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דר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אוד תומכת ברעיון הזה יחד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פתרון למונופול שקוראים לו וולט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65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רון כץ</w:t>
      </w:r>
      <w:r>
        <w:rPr>
          <w:rtl w:val="true"/>
        </w:rPr>
        <w:t xml:space="preserve">. </w:t>
      </w:r>
      <w:r>
        <w:rPr>
          <w:rtl w:val="true"/>
        </w:rPr>
        <w:t>רשות התחרות</w:t>
      </w:r>
      <w:r>
        <w:rPr>
          <w:rtl w:val="true"/>
        </w:rPr>
        <w:t xml:space="preserve">, </w:t>
      </w:r>
      <w:r>
        <w:rPr>
          <w:rtl w:val="true"/>
        </w:rPr>
        <w:t>קודם כול נשמח אם יגיעו לדיונים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לו למצוא מישהו ש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נוגע בכל האזרחים כמעט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שהיו שולחים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רוב העניין מתנקז אליהם בסופו ש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עד ס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יאנגו ד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ם רוצים להתחרות ב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יברנו על 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אלעד_סב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נגו דלי חלוצת הקוו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מרס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חברה הראשונה שהתחילה שילוח מהיר של מוצרי סופרמרקט ל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" w:name="ET_yor_65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עושים היום שילוחים למס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אלעד_סב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yor_654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אלעד_סב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לא הספציאלי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נגו דלי פועלת באמצעות מחס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גוריתם ואפליקציה שמתזמנים את ההזמנה של הלקוח עם ההגעה של הש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ף המצרכים והגעה לבית הל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654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לא מתכוונים בקיצור להיכנס לש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אלעד_סבג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שוק חופף גדול מאוד עם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חברת וולט מרקט שעליה דיבר חבר הכנסת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יאנגו דלי כבר הוק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654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רק נ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הסופרים שב</w:t>
      </w:r>
      <w:r>
        <w:rPr>
          <w:rtl w:val="true"/>
          <w:lang w:eastAsia="he-IL"/>
        </w:rPr>
        <w:t>-</w:t>
      </w:r>
      <w:r>
        <w:rPr>
          <w:lang w:eastAsia="he-IL"/>
        </w:rPr>
        <w:t>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ים להביא לך סודה ושוקולד וז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אלעד_סב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קמנו את יאנגו ד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קנו אותה בישראל בתחילת העשור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בוולט כנראה כי טוב והחליטו להשיק שירות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רכ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ברכים על זה כי תחרות היא דבר טוב וגורם לכולם ל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יה היא שוולט מרקט כשלעצמה הפכה להיות קמעונא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חת אותה אכסניה של האפליקציה של וולט דרים גם וולט מר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עונאי גדול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ידו וולט גם מוכרת באותה אפליקציה מוצרים של שופ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מעונא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וולט מרקט לבד אני יודע ל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תחרות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שמים לי בתחרות אפליקציה אחת שבה יש את כל הקמעונאים הגדול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קש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65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ולט מרקט שזה הסופרמר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וולט של המשל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וולט בוחר סופרמרקט שאני רוצה סודה 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ל מיני סופרים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וולט מר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אלעד_סב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וולט מר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בתוך אותה אפליקציה של וול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65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ט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סור שיהיה דבר כזה כי זה בעצ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ביאים מה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רכזו במשלוחים ולא בס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אלעד_סב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גיד שחבל מאוד שרשות התחרות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ורסם שרשות התחרות בימים אלה ממש בודקת בקשה של וולט להאריך פטור על הסדר כובל בגלל אותו חיבור של וולט מרקט לצד כל הקמעונא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נוכחות שלהם פה הייתה מאוד נ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עיה בעבודה עם הקמעונאים הגד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פשוט מוריד כל מוטיבציה של הקמעונאי הגד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65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אנגו דלי אין סופר משלהם</w:t>
      </w:r>
      <w:r>
        <w:rPr>
          <w:rtl w:val="true"/>
        </w:rPr>
        <w:t xml:space="preserve">? </w:t>
      </w:r>
      <w:r>
        <w:rPr>
          <w:rtl w:val="true"/>
        </w:rPr>
        <w:t>אתה עושה רק מסופרים שילו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" w:name="ET_guest_אלעד_סב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הסופר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654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הסופרים שלך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" w:name="ET_guest_אלעד_סב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ס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סניפים של יאנגו ד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שיש לקמעונאים </w:t>
      </w:r>
      <w:r>
        <w:rPr>
          <w:rtl w:val="true"/>
          <w:lang w:eastAsia="he-IL"/>
        </w:rPr>
        <w:t>הגדולים את האפשרות לעבוד דרך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יד להם את התמריץ להשקיע בשירות האונליי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אתמול שיעורי בית לקראת הדיון היום ובדקתי אצל שניים מהקמעונאים הכי גדולים בישראל מה המועד הכי קרוב שאפשר להזמין מ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 אחד מהם התוצאה הייתה מאתמול בבוקר אח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שני ביום למ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אנגו דלי המדד שנקרא קל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הלקוח לוחץ הזמנה ועד שהשליח דופק לו בדלת עומד על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יש לקמעונאים הגדולים את האפשרות לעבוד דרך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ישקיעו בלטייב את שירות המשלוח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" w:name="ET_yor_654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בוא תזקק לנו רק</w:t>
      </w:r>
      <w:r>
        <w:rPr>
          <w:rtl w:val="true"/>
        </w:rPr>
        <w:t xml:space="preserve">, </w:t>
      </w:r>
      <w:r>
        <w:rPr>
          <w:rtl w:val="true"/>
        </w:rPr>
        <w:t>כי אתה חושב שרשות התחרות צרי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סור על הסופרים להיות בתוך האפליקציה של וולט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אלעד_סב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קורה היום בבדיקת הפטור של רשות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צריכה להגיד ל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רו על איזו חתונה אתם רוק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654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אתם עם סופר וולט או שאתם עושים משלוחים מהסופרים הקיימ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" w:name="ET_guest_אלעד_סב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654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אלעד_סב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פט אחד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ח היום הזה אני רוצה רק להזכיר שדוד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יאל קוניו ותמיר אדר זיכרונו לברכה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זה ומתפללים לשובם במ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654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ל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דניאל_רחמים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דם כול אתחיל בזה שיש תחרות ל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לטרנ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ראשית שביניהן זאת משל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ליקציה ישראלית שיש בה אלפי מסעדות 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ית שמונה ועד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ת בישראל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ט כמונופול פשוט דורסת חברות מהסוג של משל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 על חברה קט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68" w:name="ET_yor_654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עושים את זה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דניאל_רחמי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תחרות כבר קנסה את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ט הודתה שהיא חייבה את המסעדות לבלע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" w:name="ET_yor_654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עדיין קור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דניאל_רחמים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דיין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" w:name="ET_yor_65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תה כבעל מסעדה</w:t>
      </w:r>
      <w:r>
        <w:rPr>
          <w:rtl w:val="true"/>
        </w:rPr>
        <w:t xml:space="preserve">, </w:t>
      </w:r>
      <w:r>
        <w:rPr>
          <w:rtl w:val="true"/>
        </w:rPr>
        <w:t>אתה מגיע להחתים אותו והוא אומר לך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, </w:t>
      </w:r>
      <w:r>
        <w:rPr>
          <w:rtl w:val="true"/>
        </w:rPr>
        <w:t>אני חתום עם וולט</w:t>
      </w:r>
      <w:r>
        <w:rPr>
          <w:rtl w:val="true"/>
        </w:rPr>
        <w:t xml:space="preserve">, </w:t>
      </w:r>
      <w:r>
        <w:rPr>
          <w:rtl w:val="true"/>
        </w:rPr>
        <w:t>אני לא יכול לחתום איתך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דניאל_רחמים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654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" w:name="ET_guest_עמרי_שינפל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שי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 הודינו במה שהוא 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" w:name="ET_guest_דניאל_רחמים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654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ת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דניאל_רחמי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דות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של מסעדה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לעדיות עם וו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עמרי_שינפלד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ת את זה ל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ות התחרות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" w:name="ET_guest_דניאל_רחמים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עברתי את זה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חרות קיבלה הרבה 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חליטה מה שהיא 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נסה את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ט הודתה שהיא קידמה את המסע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דויות למכביר כי וולט לא הסתתר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שו קרוסלה גדולה שאומרת רק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מה מסעדות שעזבו אותנו בשביל להיות בקרוסלה המדהימה הזאת שנקראת רק בוולט שהייתה בראש העמוד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ט הסכימה להוריד את הקרוס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נשארה קרוסלה וירטו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שרות אם לא מאות מסעדות שנמצאות רק ב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נמצאות לא במשל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ן 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פלטפורמ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65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רגע נת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למעשה יש מסעדות שהן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יכולות לחתום ג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חתומות רק עם וולט כי יש ביניהם איזשהו סוג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דניאל_רחמים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ב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ל ו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מקב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65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על הביטו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לעניי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דניאל_רחמים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ן מקבלות עמלה של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ן שכל שאר המסעדנים משלמים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עדות האלה משלמות עמלה של </w:t>
      </w:r>
      <w:r>
        <w:rPr>
          <w:lang w:eastAsia="he-IL"/>
        </w:rPr>
        <w:t>20%</w:t>
      </w:r>
      <w:r>
        <w:rPr>
          <w:rtl w:val="true"/>
          <w:lang w:eastAsia="he-IL"/>
        </w:rPr>
        <w:t>-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ן ששאר המסעדות משלמות </w:t>
      </w:r>
      <w:r>
        <w:rPr>
          <w:lang w:eastAsia="he-IL"/>
        </w:rPr>
        <w:t>2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65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מה</w:t>
      </w:r>
      <w:r>
        <w:rPr>
          <w:rtl w:val="true"/>
        </w:rPr>
        <w:t xml:space="preserve">? </w:t>
      </w:r>
      <w:r>
        <w:rPr>
          <w:rtl w:val="true"/>
        </w:rPr>
        <w:t>בגלל שהן לא חתומות עם עוד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דניאל_רחמים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למה הדבר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יש שני 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ניון עזריאלי ויש קניון 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עו מיליארד דולר לה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ניון אחד יש לך את זארה ויש לך את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ארם ויש לך מקדונלד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ויש לך פוקס ויש לך את קסטרו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ניון השני אין לך את זארה ואין לך את פוקס ואין לך את מקדונלד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ואין לך את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אר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ה קניון אתה ת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עוד אי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יות באותו ק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יות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ניון הזה וגם לקנ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יזה קניון ת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" w:name="ET_yor_654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ניון עם המותגים הגדול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דניאל_רחמי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" w:name="ET_yor_654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כים איתי בוודאי שאנחנו לא נכריח אף מסעדן לעבוד איתך אם הוא לא רוצה לעבוד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שהם נותנים איזושהי הטבה בגלל שהוא לא עובד איתך או שיש הסדר כ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מ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ות התחרות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מס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לו לעבוד עם משל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איזה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קש להכרי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דניאל_רחמים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עדות המשמעותיות שלא עובדות עם משלוחה משלמות עמלה מופחתת באופן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654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קריצת ע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תוב בחו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תוב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דניאל_רחמים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בקריצת ע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עמלה של </w:t>
      </w:r>
      <w:r>
        <w:rPr>
          <w:lang w:eastAsia="he-IL"/>
        </w:rPr>
        <w:t>21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" w:name="ET_yor_654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תה לא עובד עם אחר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דניאל_רחמי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בל לא מעט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חליט אם אתה רוצה להיכנס גם למשלוחה ולסכ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צריך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654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בר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r>
        <w:rPr>
          <w:lang w:eastAsia="he-IL"/>
        </w:rPr>
        <w:t>Send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בר_אברהם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endi.io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654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 אתם עוש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בר_אברהם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וכנה שמאפשרת לחברות משלוחים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שרות כאלה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אלה יותר לפני הכניסה ש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פשרים להן לעבוד עם מסעדות בצור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דיברו על תחרות ומונופוליז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654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נהלים את המשלוח בעצמ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בר_אברה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נהלים את המשלוח ב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65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נותן להם פתרון טכנולוגי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בר_אברה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תן פתרון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האלה קיימות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צווארון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ובדים כמנהלי חברות מש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בדים בער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רה מאז שוולט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זה באופן 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נתונים האלה ב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ם נכנסים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ד מהדברים שתומכים פה במונופול בצור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לים את המחיר לשליח פר משלוח בצור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עם סכומים שהם לא משהו שאפשר להתחר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אם ששוו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 הם שוו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עלים מול אותם החבר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לים את המחיר לשליח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 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ליחים באותה עיר עוזבים את חברת המשלוחים ועוברים להיות שליחים של וו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" w:name="ET_yor_65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חברות האחרות מתרוקנות מש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בר_אברה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רו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ותו פת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654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שלך גם שמדובר במונו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שוק פרטי אתה לא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רוצים לשלם גם לשליח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עה זה לא אמור להיות עניינ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בר_אברה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654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רק שנוצר פה מצב בגלל שהם מונופול שדורש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בר_אברה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וצרים את המונופול בעזרת סכומי כסף בלתי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עד התערבות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רך כלל יוצר 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צב כזה שקונים את הש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654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ימין כלכלי וקפיטליסטי וחופשי לפעמים יש מקומות ש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 או הכנסת צריכה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קרה הוא במונופולים ועל זה הוויכוח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בר_אברהם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מאות חברות שמאבדות את כל האופציה לעבוד בש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654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אנחנו עם יקיר ליסיצ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שב ראש איגוד המסעדות וה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יקיר_ליסיצ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גב מבינתי למה רשות התחרות לא נמצא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" w:name="ET_speaker_615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שיש להם סיב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יקיר_ליסיצק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מביאים תוצאות או שאנחנו מ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לא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654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לק על רון אגב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היות סיב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ל רשות התחרות בן אדם אחד היה חייב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" w:name="ET_speaker_615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היות פה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ה יש להם סיב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יקיר_ליסיצק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קש שיקום דיון נוסף באותו נושא איתם ועדיף עם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ל לא פונים ל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חקיקה עד אשר יפתח השוק ל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פרמטרים להגדרת מונופול שהם ידוע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וא נתח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 שוק של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 הוא השפעה ע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כוח שוק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פרמטרים הללו מת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וכח אחרת באופן נחרץ ומוחלט ואבסול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ן על צו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ט בסך הכול הם לא אנשי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בר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ותו רק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ת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כי אפש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End of stor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רוע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ט זה שם 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ערך המשלוחים במדינת ישראל עבר להיבט טכנולוגי בזמן של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שוק מתאזן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צריך להיבחן משנה לשנה ומת לעת בתנאי השוק ה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גדיר את הדבר הזה 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yor_654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רשות התחרות הייתה צריכה לפעול ולהכריז עליהם כמונופול ואתה מבקש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בחקיקה ל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יקיר_ליסיצק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654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טענות ששמענו ממשלוחה שיש הסדרים כ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אחד שמייצג את ה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כאלה 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ולט באה ואומרת אתם תשלמו פחות אם לא תעבדו עם חברות משלוחים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יקיר_ליסיצק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נכנס בכלל לדיון על מערכת יחסים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עושי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לא ב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צה לה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654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יודע אם דבר כזה קי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יקיר_ליסיצק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ן לעין ימין ועין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ניי עוד לא ראיתי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654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אור יר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" w:name="ET_guest_ליעד_קייקוף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 ותודה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ר לקוחה של חברות השלי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דבר על פ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ן נוסף שבו וולט וחברות שליחו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ות למשק הישראלי יותר ממה שאתם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ה לא משתמש בשירותי השליח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גם אפילו בך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 הזה מתבטא גם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טחון האישי של כולנו ולעתים גם ב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רו במודל העסקת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המעודד נהיגה מסוכנת מצד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חים נתונים ללחצי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" w:name="ET_speaker_63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נפגש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את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 וולט רואים בכביש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ב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 אוטובוסים ו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שהשליחים יהיו שליח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 מה הם נוהגים ואיך הם עושים את זה והאם הם משחקים בטלפון בזמן הז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זה לא הייתי אומר דווקא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חברה ובכל משתמש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" w:name="ET_yor_654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בעיה הספצי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תגידי לנו מה הבעיה הספציפית בחברות המשלוחים שאין בחברות אחרות שנוגעת לנקודה של אור יר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ליעד_קייקוף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ה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ל ההעסקה מעסיק את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ומרת גם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וד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רק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 את השליחים כפרילנ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ליח מועסק כפרילנס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29" w:name="ET_yor_654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הגיע כמה ש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ליעד_קייקוף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הגיע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כמה שיותר מש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על זה הוא מתו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חברת השליחויות לא מספקת לו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מספקת לו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לי הרכב שלו לא בהכרח י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" w:name="ET_yor_654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דם יש אחריות גם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ריך לעשות ביטוח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גיד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מ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טל את מודל ההעסק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ליעד_קייקוף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ודלי העסקה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" w:name="ET_yor_654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תאונות הדרכים שלכם יש מידע על זה שיש יותר תאונות דרכים עם השליח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את מודל ההעסקה של וולט צריך לבטל ותן ביס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כן משל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עמוס_פפר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דל ה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" w:name="ET_yor_654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ביס כן משלמים או שאלה גם פרילנס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 שעובד בצורה של העסקה יש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עמוס_פפר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מלצרים והשליחים בהסת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654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ף אתה תדבר</w:t>
      </w:r>
      <w:r>
        <w:rPr>
          <w:rtl w:val="true"/>
        </w:rPr>
        <w:t xml:space="preserve">, </w:t>
      </w:r>
      <w:r>
        <w:rPr>
          <w:rtl w:val="true"/>
        </w:rPr>
        <w:t>אבל רק תענה לי על זה</w:t>
      </w:r>
      <w:r>
        <w:rPr>
          <w:rtl w:val="true"/>
        </w:rPr>
        <w:t xml:space="preserve">, </w:t>
      </w:r>
      <w:r>
        <w:rPr>
          <w:rtl w:val="true"/>
        </w:rPr>
        <w:t>האם יש חברת שליחויות שעובדת במודל העסקה ישיר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עמוס_פפר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כוח ש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חברות זולגות למודל ההעסקה הזה של תשלום פר משל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654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יו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ירוק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ציעים לבטל את מודל ההעסק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עבור למודל ה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יס לגבי תאונות הדרכים במודל העסקה כזה ש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ביס לעומת שליחים אחרים שעובדים בהעסקה ישירה או שזו הערכה מסו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ליעד_קייקוף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חקר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ים שמועסקים כפרילנ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פוטנציאל כפול לנסוע באור אד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ליחים האלה יגעו בטלפון בזמן נסיעה לעומת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יח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קר של עמותת אור יר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אלים ראו שליח מבצע עבירת תנועה ב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" w:name="ET_yor_654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ודעים אם זה שליח בהעסקה ישירה או בהעסק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נו 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ליעד_קייקוף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וסיף שתאונות הדרכים עולות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דברים על הפן הכלכ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654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ליעד_קייקוף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האופנוע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בשנה ותאונות הדרכי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" w:name="ET_yor_654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גם מממנים את הביטוח הזה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פשוט לא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יתן לך בדיון הבא ג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ליעד_קייקוף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נושא שבו וולט נוגעת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רק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47" w:name="ET_yor_654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נים חזק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תומר_מ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זה מה שנקרא יום הכה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ש לו משהו נגד וולט הגיע היום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" w:name="ET_speaker_615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ף גם על תן 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גרסיביים לא פחות לפני שוולט נכנסו ל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שהו אישית נגד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ניין גדול להוריד את יוקר המחיה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תומר_מו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ציג של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 לציין ו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קדות היום בדיון צריכה להיות ספציפית על יוקר המחיה בהיבט של העלויות שמדברים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רגע נתחיל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ט נכנסו לארץ פלוס מינוס לפ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טרום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בה הם הביאו חדשנות טכנולוגית והביאו סטנדרט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54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צר 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תומר_מו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כים להגיד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 ו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שיר מבט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טבע יש שני 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סופו של דבר מצליח בתחומו נהיה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ב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אפים ל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ע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ם שאנחנו 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אם אנחנו נרים את ראשנו ונעשה דבר שנוגד את עקרונות השוק החופשי או חס וחלילה את הנושא של ההגבלים העס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 חבר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בחון מעת לעת את השינויים המאוד קיצוניים ומאוד משמעותיים שקורים ב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יוחד בישראל כמדינה מוטת 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אנחנו מסתכלים ורואים ש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מקום שבו יש נתח שוק מאוד משמעותי לחברה אחת שבגינה היא פועלת באופן שמאפשר לה לגבות למעשה את מה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מד מאחור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חשובה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ט היום היא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לפני כן היא לא חברה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ברה שמגיע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ים שלה לפני שנה ומשהו קנו אות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שקוראים לה </w:t>
      </w:r>
      <w:r>
        <w:rPr>
          <w:lang w:eastAsia="he-IL"/>
        </w:rPr>
        <w:t>DoorDas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שנכון להבוקר שווה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על חברת בת לתאגיד ששווה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654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מקד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ה לא נגד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רוו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ת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עדנים ירוו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צא מפה עם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תומר_מ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הדבר הזה שחשוב להבין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דניאל ממשלוחה ושחק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אנגו דלי שפעם הייתה חברה בינלאומי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יום חבר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היא כזאת שבסופו של דבר יש פה חוסר שוויון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654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ת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" w:name="ET_guest_תומר_מו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הרגולטור חייב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לו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פה סטיית תקן כל כך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פה התערבות ובדיקה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54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שבנושא הזה אני לא יודע מה קורה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ך הצעות קונקר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תומר_מו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ל הרשות מנוע מ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כן אני רוצה להגיד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לה שנזרקת לאוויר פה לא פעם ולא פעמיים בדיון הזה ובכלל בעיתונות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מונו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בישראל בסופו של דבר לא יודעים להגן על הצרכן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עדנים שהם בסופו של דבר בעלי עסקים קטנים ובינו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mall-Medium Business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רובם הגדול מתפרנס ממשלח היד של המסע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וצות כאלו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מעטות בש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וך המקום הזה חייבים להבין שהמסעדן הקטן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בת מנח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654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אנחנו ניתן לליב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תומר_מו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ודאי להילחם נגד תאגיד של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נכון ל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דע מה יקרה מ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בסופו של דבר על רצף הפעולות ועל העלויות האמיתיות שגם המסעדני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צרכנים שלנו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ניין של חוסר כדאיות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הוא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ם אתה מסתכל על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טכנול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תפק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קידה לשרת א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ת את בעלי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טכנולוגיה הופכ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בכל בית ספר לעבוד עם קבצים באו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Wor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קרוסופט היה עולה לכל תלמי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ת אין לו זכות לעבוד עם מיקרוס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היה מנגיש את האפשרות שלו לעולם של הטכנולוג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yor_654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שיעור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הצעות חוץ מלבחון את הנושא ברשות התחרות או לטפל פה ב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הצעות קונקרטיות לטיפול ב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תומר_מו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" w:name="ET_yor_654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בי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צביע למה המתחרים שבש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רם להם שהם לא מצליחים להתחרות בוו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תן 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חה והחבר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צביע לי על גורמים שהם עוצרים את הת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תומר_מ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רגון 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וסקים בחקירות </w:t>
      </w:r>
      <w:r>
        <w:rPr>
          <w:rtl w:val="true"/>
        </w:rPr>
        <w:t>ס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ויות ואין לנו את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יודעים זה מה שג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65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נתח 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תומר_מו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נתח שוק אני אגיד לך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תחרות ב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חזק את השחקנים האחרים על ידי 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654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הצעות 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תומר_מו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חקן שעכשיו עומד על ה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גו וגט שמבקש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" w:name="ET_yor_65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" w:name="ET_guest_תומר_מו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כשיו נבחן על ידי רשות התחרות בכ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ן הראוי בסיטואציה הקיימת לזרז תהליכים ולא לעכב תהל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" w:name="ET_yor_65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" w:name="ET_guest_תומר_מו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אינטר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ודע כמסעדנים שאנחנו בסופו של דבר נאנקים תחת עלויות מאוד מאוד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באים פה לוועדה הזו או כשאנחנו באים לרגולטור ואנחנו מבקשים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בסופו של דבר הפעולה תהיה שווה לערך הזמן של ערך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ולם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נשים צריכים לעבוד בשביל המשכורת שלהם ולא מקבלים אות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הוא פ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יש מקום שבו הזמן הוא לא פ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מתנג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 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רון כץ על הדיון החשוב הזה 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פעלו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דו את הרגולטור שיעשה את עבודתו באופן מהותי בליבת ההתעסקות החשו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ונכתב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פל בליבת העשייה שלו וידאג שיהיה פה בישראל שוק חופשי אמיתי ולא שוק חופשי למראית עין שבו למעשה אף אחד לא יכול באמת להבין מה ה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השחקנים הגדול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חק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יומם מול הרשות ושומרים עליהם בצמר 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איז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" w:name="ET_yor_654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כל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גע בבעיית ליבה שהשר לא בוחר את הרגולטור והרגולטור הוא עצמאי מבחי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תומר_מו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איר את ז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" w:name="ET_yor_654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היינו יכולים לבוא בתלונות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עו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מ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מכות של ה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גולטור לא נבחר על ידי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תומר_מו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קושי הזה יש גם דברים טובים וחיוביים וצריכים לדעת גם לאז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חנו מסתכל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רוצים שהמשק הישראלי יגיע והתחום שלנו יגיע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ראות שגשוג ו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זור לו לצמוח והרגולטור פה חייב להתערב ב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" w:name="ET_yor_654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" w:name="ET_speaker_615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ק שאלה אחת לת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חלומי לש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וולט מחר בבוקר יגידו שבמקו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לה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הם לוקחים לכ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ורידו את מחיר המ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תומר_מו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דבר כראש ארגון עסקי בשום צורה שהיא על כל פרט ו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" w:name="ET_speaker_615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אין מסעדה מ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תומר_מו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" w:name="ET_yor_654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יש מסעדה מ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יקיר_ליסיצק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ועים על פי חוק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יניות תמחור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" w:name="ET_yor_654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יכול תיאום 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" w:name="ET_speaker_615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ם אתם תורידו 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" w:name="ET_yor_654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מס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" w:name="ET_speaker_615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עד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" w:name="ET_guest_יקיר_ליסיצ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ועים מלענות 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yor_654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" w:name="ET_guest_יקיר_ליסיצ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יגוד עסקי ואני לא יכול להנחות לקו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" w:name="ET_yor_654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שהו שכאילו הם מתאמים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" w:name="ET_speaker_615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נ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אם יורידו לכם את העמ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ירדו וזה כ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הוריד א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ולי נשמע את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הם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" w:name="ET_yor_654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" w:name="ET_guest_ליבת_מנחם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בת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עם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ע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שלישי למסעד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" w:name="ET_speaker_615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" w:name="ET_guest_ליבת_מנחם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בת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ברירה לעבוד עם 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דבר נגד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עובדת עם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את הע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ע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לחשב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ת הע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מבינה למה הייתה עוד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נותן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צר הוא אותו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ליקציה אותה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לוח אותו 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צריכה ל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לקוח צריך לשלם על משהו שהוא בדיוק אותו ה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" w:name="ET_speaker_615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כי הם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654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שליחים ב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" w:name="ET_guest_עמוס_פפר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רוצים להזכיר לוועדה שמלבד המסעדנים שאנחנו מאוד אית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עשרות אלפי שליחים שגם כוח השוק של וולט שם אותם במצב אבסו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ופה עליהם סטטוס שבו מצד אחד אין להם את היתרונות של 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תמחר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היכולת להיות בקשר ישיר מול הלקוחות שלהם ולתחזק מאגר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ונות של להיות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כל ההגנות בחוק של ש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תונים לשרירותיות של האלגור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אבד את מקום העבודה שלהם בהוצאה מהאפליקציה מהרגע ל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שנפצעת בחוסר פרופורציה כמעט לכל מקצ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לנו מדברים על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צעו במהלך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אבסו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יקים תלויים ועומדים 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דין ואנחנו מבקשים את עמדת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654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קשים לבטל את מודל ההעסק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" w:name="ET_guest_עמוס_פפר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שהמדינה תייצר חקיקה ש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yor_654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קיקה זה שם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בק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" w:name="ET_guest_עמוס_פפר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פפ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או לקבוע שהם שכירים והם נהנים מכל היתרונות של 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ייצר סטטוס שבו גם כעצמאים הם נהנים מההגנות שהם נעדרים מהן לחלוטי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" w:name="ET_yor_65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" w:name="ET_speaker_634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ניים של כולם נשואות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" w:name="ET_guest_עמרי_שינפלד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חברי הכנסת אברהם בצלאל ורון כץ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יש את הדיון הזה מראה את המקום שלנו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 שהיום סביב השולחן הזה הייתה הרבה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וד גדול וזכות גדולה להיות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אני חייב לפתוח משפט על מה זה 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ט זו פלטפורמה טכנולוגית שמחברת בין שלושה לקוחות שאולי חלק ניכר מהחדר פה הם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טרה היא לתת להם בחירה חופשית של להזמין מאיפ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צד של בתי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רה היא להגדיל עבורך ועבור מי שרוצה את העסק שלו מבלי שהעסק צריך לשכור חד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סניף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ללא ההשקעה וללא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קיים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תכוון לגעת בקיי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בור השליחים המטרה היא לתת הכנסה נוספת ל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זה 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ליט מתי הוא זמין והוא מחליט איזה משלוח הוא לוקח ואי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מצאים בישראל מדצמ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ירוע הוא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זכור מה היה פה 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יר שלי בירושלים מה היה פה לפני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מישהו מ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שם לפני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ים שיכלו לנהל מערך משלוחים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ווליום הם רק ה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רק ה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תם החזקים עדיין יש אפליקציות 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ק חופשי כמו שהרבה 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ייתה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 בוולט הם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סיכוי לשלוח עשרות או מאות משלוחים ביום מרגע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מתאים להם ומה שמתא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לכ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חזקים יהנ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 אם לשם החדר הזה רוצה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כה אני מכיר גם את המדיניות של האנ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קב אח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מה הולך בחדר הדיון הזה כשאני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רך כלל לא ללכ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לכת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שינויים שעשינו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פחות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שינו מספר שינויים שבחלקם זו הורדת מחירים ובחלק זו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 החלק של ה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נראה לא תוקש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על זה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" w:name="ET_yor_654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יכול גם רגע לתת לנו מילה על העמלה הגבוהה שאתה שומע גם מכולם שמאוד מייקרת את עלות המנה בסופו של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העליי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" w:name="ET_guest_עמרי_שינפלד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לה לא על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" w:name="ET_speaker_634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דבר נגד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תחיל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יודעים שאתם עושים עבודה ו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לפני כן ומה 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תה יכול להזמי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גיעים דברים ואתה רואה את ה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והם עובד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ם יצאו ד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רב פור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פה על משהו ספציפ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חירים שהעליתם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שה לנו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תקופה הזאת ובזה אנחנו רוצים להתמ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" w:name="ET_speaker_615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 את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נו די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רגישים שאין לנו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יים דיון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" w:name="ET_guest_עמרי_שינפל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נשים שאמרו לי לא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העלי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ע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רבה מיסקונס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וקח מסעדה טיפ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לט יש עשרות אלפי בתי עס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בר הרבה הם לא מסעד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סק טיפ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לושה סוגי 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הוצאות ה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קב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נה אם העסק בוולט או לא ב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יש שזה על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הוא בוולט או לא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לם לעוב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ש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טח משנה אם הוא בוולט או לא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זומן בוולט באמת נוגס בקטע של העלות של הא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השל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בו נוגעים כשאתה מצטרף ל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חרים גם ככה זו אותה 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מלה של עד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מו החברים פה לא אכנס לתמחורים ודברים כאלה כי אסור לעשות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על העסק חוסך כשאנחנו עושים את השירות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מצטרף 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וסך 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לקוח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סך את הש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י שהחזיק פה מערך משלוחים בטח יודע כמה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זיקים מערך של שירות לקוחות עם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סביב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רות לקוח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המו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ישן של לפני חמש שנים לא סתם רק לחזקים הייתה האפליקצ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ם היה את זה כי זה עולה מלא כסף לה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מלת סל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משהו שהוא לא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א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ע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לויות לאפליקציה ולשירות לקוחות ולהביא משלוח תוך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גענו בז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ענות לחבר הכנסת בצלאל אברה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על ההתי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גישים למה שקורה 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מה זה ינוא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ליי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ל הדברים האלה והגזיר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כמה 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עם שניים שהם יריד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מנוי וולט 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ן אדם יכול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 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משתמש המזדמן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שתמש התדיר שמזמין פע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צטרף לוולט 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לות של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כשמשלוח ממוצע עול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" w:name="ET_speaker_634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נראה לי מח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" w:name="ET_guest_עמרי_שינפל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שת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מזמין בין שלושה לארבעה משלוח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ו להצטרף לוולט פלוס ואז גם הצרכן חוסך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ילינו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זה מעלה את הווליום לעסקים שמצטרפים לוולט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אחרי שלושה חודשים המסעדות שהצטרפו לוולט פלוס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להן ב</w:t>
      </w:r>
      <w:r>
        <w:rPr>
          <w:rtl w:val="true"/>
          <w:lang w:eastAsia="he-IL"/>
        </w:rPr>
        <w:t>-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ליום וראינו שבשישה חודשים ע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" w:name="ET_speaker_615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מני הוועדה אני רוצה לחדד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 רגע על העמלה של המסעדות שהיא מאוד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מלה שעלתה למז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רק על שנ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צריכים לצאת מדיון הזה עם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תחרות צ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5" w:name="ET_guest_עמרי_שינפל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תת תמונ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" w:name="ET_speaker_61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אנחנו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על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" w:name="ET_guest_עמרי_שינפלד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שני הוא למהלך המז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קרא וולט וו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ה באפליקציה בחודש האחרון ראה שהיו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לפי אנשים הזמינו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מז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וולט פלוס או לא וולט פל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8" w:name="ET_yor_654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דמן ירד ה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" w:name="ET_speaker_615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" w:name="ET_guest_עמרי_שינפלד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הזמין בוולט כשהשק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" w:name="ET_speaker_615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מבצע ל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" w:name="ET_guest_עמרי_שינפלד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שני מה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" w:name="ET_speaker_615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צע ל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" w:name="ET_speaker_64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פוצות והמאבק באנטישמיות עמיחי שיק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זה הוולט 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נקרא וולט וו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כל יום באפליקציה יש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ט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לריט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וא לא 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חות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די לתמרץ הז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בתוך ה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עם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ותק מ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בר השלישי הוא דמי הת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" w:name="ET_speaker_615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חרות שולחים לי הודעות תוך כדי הדיון הזה אונ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" w:name="ET_guest_עמרי_שינפלד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שות התחרו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ב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" w:name="ET_speaker_615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תצא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כנה על השולח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קר מחי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לק גדול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סביר לי למה העמלה של המסעדות כל כך יקרה ולמה העליתם את המחירים לצר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 לי את סיפורי וולט 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ן אדם 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ת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דיונים בשביל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תצא פה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לוי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ה למרוח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עם חוק ואז כבר הגלגל מ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8" w:name="ET_guest_עמרי_שינפלד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ק של דמי ה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מי התפעול בכל המדינות בוולט בעולם הם דמי תפעול דינ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גובה ההזמ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שות את זה ג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דמי התפעול ירדו משני שקלים לשק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" w:name="ET_yor_654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לוקחים בעמלות מסעדות פה בארץ לעומת ה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" w:name="ET_guest_עמרי_שינפלד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yor_654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דומה למה שאתה לוקח בעולם בוול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" w:name="ET_guest_עמרי_שינפלד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חברות מתחרות גם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" w:name="ET_yor_654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האם וולט לעומת העמלה שהיא לוקחת למסעדנ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א ד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" w:name="ET_guest_עמרי_שינפלד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" w:name="ET_yor_654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מה ז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" w:name="ET_guest_עמרי_שינפלד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תך ב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ות מתח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על ה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" w:name="ET_yor_654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ב לו על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" w:name="ET_guest_עמרי_שינפלד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תייחס ל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פה דברים שאני לא רוצה לחזור עליהם שאינם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" w:name="ET_yor_654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עמיד אותנו על טע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" w:name="ET_speaker_615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" w:name="ET_guest_עמרי_שינפלד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 בלעדיות ב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ית עסק ולא לש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" w:name="ET_guest_דניאל_רחמים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מייל שאני יכול להראות לכם על בלעדיות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" w:name="ET_guest_עמרי_שינפלד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בלעדיות ב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אמר בהקשר הזה פה אינו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4" w:name="ET_yor_654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" w:name="ET_speaker_615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לגבי ה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לוקחי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ינלנד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מרק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מניה </w:t>
      </w:r>
      <w:r>
        <w:rPr>
          <w:lang w:eastAsia="he-IL"/>
        </w:rPr>
        <w:t>2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" w:name="ET_yor_654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לט עצ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7" w:name="ET_speaker_61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ט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" w:name="ET_yor_654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" w:name="ET_guest_עמרי_שינפלד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עבור איתך על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" w:name="ET_guest_יקיר_ליסיצק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לוש 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דוגמ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ה ופשוט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ף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מן לא 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קות 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ע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ח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יות חומרי הגלם עפו ל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ים על ממוצע סדר גודל של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עסק חי שיודע לה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" w:name="ET_yor_654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ס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" w:name="ET_guest_יקיר_ליסיצק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ס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מדו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" w:name="ET_yor_654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" w:name="ET_guest_יקיר_ליסיצק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תי דוגמה מספרי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עתי ב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עתי בס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ה ו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כנסים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וו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1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נאלץ כבעל מסעדה להביא את העובדים שלי רק כדי למכור ו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כסף מהבית וחב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" w:name="ET_yor_654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הים שמע אותך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צביע לנו איפה החסמים של חברות אחרות להתחרות בוו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" w:name="ET_guest_יקיר_ליסיצק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חברה פרטית עובדת כי היא ראשונה והם עשו דברים חיוביים ל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ק 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צר רגולציה ולייצר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" w:name="ET_yor_654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 הרגולציה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א קובעת לדוג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" w:name="ET_guest_יקיר_ליסיצק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התנהגות של 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שר יפתח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מתין שהשוק יפתח עכשיו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היה פה מדינה עד 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9" w:name="ET_speaker_615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" w:name="ET_guest_תומר_מו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סיטואצ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oorDas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אמריקאית בקליפור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זה משלוחים לה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במ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ם את אמזון וכל השחקנים הגדו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r>
        <w:rPr>
          <w:lang w:eastAsia="he-IL"/>
        </w:rPr>
        <w:t>DoorDas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בעו חקיקה שאומרת שיש הגבלה אחוזית על מה חברות השילוח יכולות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גיע כי למעשה ה</w:t>
      </w:r>
      <w:r>
        <w:rPr>
          <w:rtl w:val="true"/>
          <w:lang w:eastAsia="he-IL"/>
        </w:rPr>
        <w:t>-</w:t>
      </w:r>
      <w:r>
        <w:rPr>
          <w:lang w:eastAsia="he-IL"/>
        </w:rPr>
        <w:t>Small-Medium Business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</w:t>
      </w:r>
      <w:r>
        <w:rPr>
          <w:rtl w:val="true"/>
          <w:lang w:eastAsia="he-IL"/>
        </w:rPr>
        <w:t>-</w:t>
      </w:r>
      <w:r>
        <w:rPr>
          <w:lang w:eastAsia="he-IL"/>
        </w:rPr>
        <w:t>Backbon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מוד השדרה של כל כלכל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פך להיות נטל שהם לא יכלו לעמוד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מחוקק הגיע וקבע שיש רף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" w:name="ET_yor_654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כל חברה יכולה להחזיק עד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" w:name="ET_guest_תומר_מו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קליפור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הן באמריק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ו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עשיית המשלוחים בעולם היא לא רווחית ברמ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 איפה זה אמור ל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מו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שאתה עכשיו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ההוצא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שכר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ההנה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העלויות שהם משלמים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ת הפרס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אנחנו מגיעים בסופו של דבר לחשבון הסופי של ה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בהרבה מאוד פעמים כשאתה נמצא מול גופים כל כך גדולים ואין לך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יב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עבוד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תה לא נמצא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תה מוכן גם להפסי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להיות נ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כי גרוע בכל דבר בעולם העסקי וגם המסע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יוצא מה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יוצא מה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כדי להישאר בלופ הזה מוכנים לשלם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לב מסוים אתה נתקע ב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מבין שאתה מפסי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 צריך לדעת להגביל בסופו של דבר ברמה מספרית וברמה אחו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" w:name="ET_yor_654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4" w:name="ET_guest_תומר_מו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 להגיד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טוב ב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שלוחים בשש 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 את הנגישות ל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" w:name="ET_yor_654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קבלים את הדא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א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" w:name="ET_guest_תומר_מו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פעם הלקוח היה מזמין המבורגר מאגאדיר או מזמין ממסעדה כזאת או א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" w:name="ET_yor_654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יודע שהוא לקוח שלך ויכול לפנות אליו בחזרה ולהצ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" w:name="ET_guest_תומר_מ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ידע אבד והמידע היום הוא המוצר הכי יקר והכי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" w:name="ET_yor_654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סכ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" w:name="ET_speaker_615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ד קשה בשביל להחזיר את ההמבורגר למחיר האמיתי שלו ואת כל שאר המוצרים למחירים האמית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ם ל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רכן זה יע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צאתי עכשיו את החוק של קליפור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אוד מורכב ו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איך אנחנו עו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חרות תיכנס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חלק ממסקנ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כנסו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נה אליהם גם באופן אישי ואני אעקוב באופן אישי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יהיה לתת אות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יון הזה היה גם הזדמנות לוולט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רידים 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סכימים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מ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השירות שלכם הוא שירות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הפכתם באמת להיות מונופו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לפני שאתם מתגלגל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יכולים בעצמכם לעצ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חרתם שלא 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ברה עסקית ואתם יכולים לקבל את ההחלטות שלכם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קר המחיה במדינת ישראל הוא לא גזירת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תחליטו לא לקחת חלק בדבר הזה ולראות איך אתם מורידים את המחירים ואתם תחליטו להוריד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מה שאנחנו צריכים בשביל להוריד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ים אכן 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ו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תבוא מ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דם את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קונצנזוס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על זה כבר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קונצנזוס רחב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להריץ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קורא לך לקחת חלק יחד איתנו ולוועדת הכלכלה לקחת את זה כנושא גם למושב הזה וגם למושב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" w:name="ET_yor_654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ן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רהם בצל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" w:name="ET_guest_עמרי_שינפלד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" w:name="ET_yor_654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יימ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ון הבא אתה תוכל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" w:name="ET_guest_עמרי_שינפלד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ש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עשר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" w:name="ET_yor_654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קוח כבד של וולט אני יכול להגיד שזה מוצ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פיתוח 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ות פה הן טענות משמעותיות על זה שהשוק הוא ריכוזי ומונופ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ודע לבחון אותו בעיניים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ונופול הוא הגדרה משפטית שצריך לבחו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 תביא להורד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וזה מה שננסה לקדם פ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ערות שלכם לגבי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טור אינו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מנה על 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צר איזושה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ולם רגיל אתה היית עכשיו צריך לצעוק על שר הכלכלה 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" w:name="ET_guest_יקיר_ליסיצק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כלל לא צריכים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שלא היה צריך להיוו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" w:name="ET_yor_654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 לצעוק זה לבוא בתלונ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י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עונה לך את התשו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ליטה על 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רוצה לסכם את הדיון ואנחנו נמשיך בדיון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" w:name="ET_speaker_634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את זה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" w:name="ET_yor_654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בר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בוא ולפנות לר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עשות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זאת רוצה להרוויח כסף וזה הגיוני ו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" w:name="ET_speaker_634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שור לר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 היא חשובה וכולנו יודעים את זה וחובתנו לדאוג שתהיה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חברה כזא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זכירו פה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יוקר מח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זה לא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אנחנו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צפה וכן מבקש וזכותנו לבקש מחברה עסקית לבוא ל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" w:name="ET_guest_לירן_אביט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פרסונלי הוא לא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" w:name="ET_yor_654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יר לי אם יש עוד דברים שאתה רוצה שנ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רקע הטענות שעל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 מרשות התחרות להעביר אליה התייחסות בכתב בתוך שבוע כיצד בכוונתה לפעול לבחינת התחרותיות בשוק המשל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עדנות ורשתות הקמע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 אומר גם המשלוחים מה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שבחינת התחרותיות תכלול בחינה של ההסכמים של וולט עם מסעדנים וקמע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אלה הסכמים כמו שתוא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ם כובלים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" w:name="ET_speaker_615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סופרמר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" w:name="ET_yor_654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סופרמר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רשות ה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אני חושב בקשה טריוו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ולהאיץ את העניין הזה של השחקן שרוצ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נגו דלי ופנגו רוצ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ות שחקן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עומד ברשות התחרות כבר שמונה חודשים אם אני ל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איץ את העבוד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הגיע לדיון הבא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" w:name="ET_speaker_615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סיף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אנחנו צריכים לקבל התייחסות ממשרד העבודה לגבי זכויות ה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פשר לקבל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את הדיון הזה במשרד העבוד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אולי כחלק מר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" w:name="ET_speaker_דר_עידית_חנוכ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הם לא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ם את זה במס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" w:name="ET_speaker_615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ה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" w:name="ET_speaker_634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 שרון כץ אמר לי שיש איזו סיבה מיוחדת ספציפית שהם לא יכלו להי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אחר היום אני מאוד נכנסתי בזה שלא הגיעו משרדי ממשלה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צריכים לפקח על עבודת ה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הם לא הגיעו ספציפית מסיבה מהותית ואמ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" w:name="ET_speaker_615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יתנו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" w:name="ET_yor_654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 ובתא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פליקציות שיהיה בתא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GoBack"/>
      <w:bookmarkStart w:id="292" w:name="_GoBack"/>
      <w:bookmarkEnd w:id="292"/>
    </w:p>
    <w:p>
      <w:pPr>
        <w:pStyle w:val="Style38"/>
        <w:keepNext w:val="true"/>
        <w:rPr>
          <w:lang w:eastAsia="he-IL"/>
        </w:rPr>
      </w:pPr>
      <w:bookmarkStart w:id="293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‏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e2c1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70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717C0-9ACB-4419-8CDB-5F86741BD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  <Pages>32</Pages>
  <Words>10346</Words>
  <Characters>58977</Characters>
  <CharactersWithSpaces>69185</CharactersWithSpaces>
  <Paragraphs>13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8:17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