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91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ענייני ביקורת המדינ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אדר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מרץ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2:3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Style15"/>
        <w:keepNext w:val="true"/>
        <w:jc w:val="left"/>
        <w:rPr>
          <w:b w:val="false"/>
          <w:b w:val="false"/>
          <w:bCs w:val="false"/>
          <w:u w:val="none"/>
        </w:rPr>
      </w:pPr>
      <w:bookmarkStart w:id="0" w:name="ET_subject_645516_1"/>
      <w:r>
        <w:rPr>
          <w:rStyle w:val="TagStyle"/>
          <w:b/>
          <w:bCs w:val="false"/>
          <w:u w:val="none"/>
          <w:rtl w:val="true"/>
        </w:rPr>
        <w:t xml:space="preserve"> </w:t>
      </w:r>
      <w:r>
        <w:rPr>
          <w:rStyle w:val="TagStyle"/>
          <w:b/>
          <w:bCs w:val="false"/>
          <w:u w:val="none"/>
          <w:rtl w:val="true"/>
        </w:rPr>
        <w:t xml:space="preserve">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 xml:space="preserve">&gt;&gt; </w:t>
      </w:r>
      <w:r>
        <w:rPr>
          <w:b w:val="false"/>
          <w:b w:val="false"/>
          <w:bCs w:val="false"/>
          <w:u w:val="none"/>
          <w:rtl w:val="true"/>
        </w:rPr>
        <w:t>בניין הכוח של משטרת ישראל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 xml:space="preserve">דוח שנתי </w:t>
      </w:r>
      <w:r>
        <w:rPr>
          <w:b w:val="false"/>
          <w:bCs w:val="false"/>
          <w:u w:val="none"/>
        </w:rPr>
        <w:t>32</w:t>
      </w:r>
      <w:r>
        <w:rPr>
          <w:rStyle w:val="TagStyle"/>
          <w:b/>
          <w:bCs w:val="false"/>
          <w:u w:val="none"/>
          <w:rtl w:val="true"/>
        </w:rPr>
        <w:t xml:space="preserve"> &lt;&lt; </w:t>
      </w:r>
      <w:r>
        <w:rPr>
          <w:rStyle w:val="TagStyle"/>
          <w:b/>
          <w:b/>
          <w:bCs w:val="false"/>
          <w:u w:val="none"/>
          <w:rtl w:val="true"/>
        </w:rPr>
        <w:t xml:space="preserve">נושא </w:t>
      </w:r>
      <w:r>
        <w:rPr>
          <w:rStyle w:val="TagStyle"/>
          <w:b/>
          <w:bCs w:val="false"/>
          <w:u w:val="none"/>
          <w:rtl w:val="true"/>
        </w:rPr>
        <w:t>&gt;&gt;</w:t>
      </w:r>
      <w:r>
        <w:rPr>
          <w:b w:val="false"/>
          <w:bCs w:val="false"/>
          <w:u w:val="none"/>
          <w:rtl w:val="true"/>
        </w:rPr>
        <w:t xml:space="preserve">   </w:t>
      </w:r>
      <w:bookmarkEnd w:id="0"/>
    </w:p>
    <w:p>
      <w:pPr>
        <w:pStyle w:val="KeepWithNext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מיקי לוי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bookmarkStart w:id="1" w:name="_ETM_Q1_207757"/>
      <w:bookmarkStart w:id="2" w:name="_ETM_Q1_207757"/>
      <w:bookmarkEnd w:id="2"/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שתתפ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236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63"/>
        <w:gridCol w:w="335"/>
        <w:gridCol w:w="4938"/>
      </w:tblGrid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נבל מליח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אגף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מבקר המדינה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יובל בן אב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׳ ר׳ אג״ת ורח״ט תכנו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נתי גו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א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ם ושיט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תנ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 נאווה ברינ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ח״ט פיתוח ושימור כ״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כפיר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׳ ס׳ ר׳ אג״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עדי מרציאנו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׳ חו׳ אג״מ ומחוזות תכנון אג״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עי הייזל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בכיר שכר גמלא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ן ליפי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ח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 אגף השכ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נתן בובליל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ב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 ומשפט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ילת שחר הסיידו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מהות בחזי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לי אלמגור לו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צו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196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תהילה שח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93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מרכז המחקר והמידע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שתתפים באמצעים מקוונים</w:t>
      </w:r>
      <w:r>
        <w:rPr>
          <w:b/>
          <w:bCs/>
          <w:u w:val="single"/>
          <w:rtl w:val="true"/>
        </w:rPr>
        <w:t>:</w:t>
      </w:r>
    </w:p>
    <w:tbl>
      <w:tblPr>
        <w:tblStyle w:val="afd"/>
        <w:bidiVisual w:val="true"/>
        <w:tblW w:w="6439" w:type="dxa"/>
        <w:jc w:val="left"/>
        <w:tblInd w:w="-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8"/>
        <w:gridCol w:w="336"/>
        <w:gridCol w:w="3935"/>
      </w:tblGrid>
      <w:tr>
        <w:trPr/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מאיה שגיא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מונה על מענה לביקורת החיצונ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דנה ברלב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זרוע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  <w:tr>
        <w:trPr/>
        <w:tc>
          <w:tcPr>
            <w:tcW w:w="216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יתמר הירשברג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9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לווה ד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צ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פלורינה הלמן לוי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וריה אביגד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  <w:bookmarkStart w:id="3" w:name="_ETM_Q1_630324"/>
      <w:bookmarkStart w:id="4" w:name="_ETM_Q1_630247"/>
      <w:bookmarkStart w:id="5" w:name="_ETM_Q1_630324"/>
      <w:bookmarkStart w:id="6" w:name="_ETM_Q1_630247"/>
      <w:bookmarkEnd w:id="5"/>
      <w:bookmarkEnd w:id="6"/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7" w:name="ET_subject_645516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בניין הכוח של משטרת ישראל</w:t>
      </w:r>
      <w:r>
        <w:rPr>
          <w:rtl w:val="true"/>
        </w:rPr>
        <w:t xml:space="preserve">, </w:t>
      </w:r>
      <w:r>
        <w:rPr>
          <w:rtl w:val="true"/>
        </w:rPr>
        <w:t xml:space="preserve">דוח שנתי </w:t>
      </w:r>
      <w:r>
        <w:rPr/>
        <w:t>32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8" w:name="_ETM_Q1_632278"/>
      <w:bookmarkStart w:id="9" w:name="_ETM_Q1_632278"/>
      <w:bookmarkEnd w:id="9"/>
    </w:p>
    <w:p>
      <w:pPr>
        <w:pStyle w:val="Style31"/>
        <w:keepNext w:val="true"/>
        <w:rPr/>
      </w:pPr>
      <w:bookmarkStart w:id="10" w:name="ET_yor_5084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" w:name="_ETM_Q1_653748"/>
      <w:bookmarkStart w:id="12" w:name="_ETM_Q1_653686"/>
      <w:bookmarkStart w:id="13" w:name="_ETM_Q1_653748"/>
      <w:bookmarkStart w:id="14" w:name="_ETM_Q1_653686"/>
      <w:bookmarkEnd w:id="13"/>
      <w:bookmarkEnd w:id="14"/>
    </w:p>
    <w:p>
      <w:pPr>
        <w:pStyle w:val="Normal"/>
        <w:rPr>
          <w:lang w:eastAsia="he-IL"/>
        </w:rPr>
      </w:pPr>
      <w:bookmarkStart w:id="15" w:name="_ETM_Q1_914121"/>
      <w:bookmarkStart w:id="16" w:name="_ETM_Q1_912261"/>
      <w:bookmarkStart w:id="17" w:name="_ETM_Q1_912199"/>
      <w:bookmarkStart w:id="18" w:name="_ETM_Q1_653889"/>
      <w:bookmarkStart w:id="19" w:name="_ETM_Q1_653842"/>
      <w:bookmarkEnd w:id="15"/>
      <w:bookmarkEnd w:id="16"/>
      <w:bookmarkEnd w:id="17"/>
      <w:bookmarkEnd w:id="18"/>
      <w:bookmarkEnd w:id="19"/>
      <w:r>
        <w:rPr>
          <w:rtl w:val="true"/>
          <w:lang w:eastAsia="he-IL"/>
        </w:rPr>
        <w:t>היום יום 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אדר 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ה</w:t>
      </w:r>
      <w:r>
        <w:rPr>
          <w:rtl w:val="true"/>
          <w:lang w:eastAsia="he-IL"/>
        </w:rPr>
        <w:t>-</w:t>
      </w:r>
      <w:r>
        <w:rPr>
          <w:lang w:eastAsia="he-IL"/>
        </w:rPr>
        <w:t>5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לחמ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4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7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לי משטרה ושירות ביטחון כלל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9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שנרצחו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 עדיין בשבי מפלצות החמא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את ישיבתה של הוועדה לביקורת המדינה בנושא בניין הכוח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ח שנתי </w:t>
      </w:r>
      <w:r>
        <w:rPr>
          <w:lang w:eastAsia="he-IL"/>
        </w:rPr>
        <w:t>3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מתמודדת בשנים האחרונות עם אתגרים קשים ב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שר נכנסתי לתפקידי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לענייני 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ראשון אותו התכוונתי לקיים היה בנושא דוח מבקר המדינה על אירוע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לדיון זה זומן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צב יעקב קובי שבת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שביל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דין ודברים קשים עם לשכת השר ד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ן ג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הסכים שהו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ימתי דיונים בנושא צו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דיע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וועדה היחידה בכנסת שיש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סמכות להוציא צו הב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יתי שלם עם זה ששוטרים ידפקו בקומה חמישית בלשכתו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ימסרו לו צו הב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ניהלנו את המשבר הזה בשק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ופו של דבר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גיע 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 אישור מהשר </w:t>
      </w:r>
      <w:bookmarkStart w:id="20" w:name="_ETM_Q1_798401"/>
      <w:bookmarkEnd w:id="20"/>
      <w:r>
        <w:rPr>
          <w:rtl w:val="true"/>
          <w:lang w:eastAsia="he-IL"/>
        </w:rPr>
        <w:t xml:space="preserve">להגיב על אחד הדוחות החשובים – אני חייב להגיד הקשים ביותר – על משטרת ישראל ותפקודה בזמן אירוע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ואני מאלה ששומרים כאן ע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הלא טוב הזה עבור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בטים בארגון הזה מכל ה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דה שאני משמש כמין ועד כשאתם לא יכולים להקים 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סינות אז אין לי בעיה להג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ימנו הרבה מאוד דיונים בנושא המשטרה ותפקודה ובליבת העניין תמיד הגענו לנושא 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ורסם דוח מבקר בנושא בניין הכוח של משטרת ישראל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נים לא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זה כשל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ד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ה בחסר ואני אדרוש ממבקר המדינה לבצע דוח חדש על נושא בניין הכוח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ם בעיות ק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בגיוס והן בתגמ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 כאחד שהיה פעם אצלכם ועדיין מרגיש שייך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אים למקום הזה 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אוד מודאג ממה שנעשה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י מתכו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שנים האחרונות הוקמו יחידות מטה רבות על חשבון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עתי ודעתה של הוועדה לביקורת המדינה – </w:t>
      </w:r>
      <w:bookmarkStart w:id="21" w:name="_ETM_Q1_891632"/>
      <w:bookmarkEnd w:id="21"/>
      <w:r>
        <w:rPr>
          <w:rtl w:val="true"/>
          <w:lang w:eastAsia="he-IL"/>
        </w:rPr>
        <w:t>וגם את זה אני אבקש ממבקר המדינה לבדוק – היא שעל חשבון השטח הוסטו תקנים ליחידות מטה</w:t>
      </w:r>
      <w:r>
        <w:rPr>
          <w:rtl w:val="true"/>
          <w:lang w:eastAsia="he-IL"/>
        </w:rPr>
        <w:t>.</w:t>
      </w:r>
      <w:bookmarkStart w:id="22" w:name="_ETM_Q1_901068"/>
      <w:bookmarkStart w:id="23" w:name="_ETM_Q1_900995"/>
      <w:bookmarkEnd w:id="22"/>
      <w:bookmarkEnd w:id="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ה מונה יחידת הדוברות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3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מה</w:t>
      </w:r>
      <w:r>
        <w:rPr>
          <w:rtl w:val="true"/>
          <w:lang w:eastAsia="he-IL"/>
        </w:rPr>
        <w:t>?</w:t>
      </w:r>
      <w:bookmarkStart w:id="24" w:name="_ETM_Q1_912052"/>
      <w:bookmarkStart w:id="25" w:name="_ETM_Q1_908925"/>
      <w:bookmarkStart w:id="26" w:name="_ETM_Q1_908861"/>
      <w:bookmarkEnd w:id="24"/>
      <w:bookmarkEnd w:id="25"/>
      <w:bookmarkEnd w:id="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" w:name="_ETM_Q1_909848"/>
      <w:bookmarkStart w:id="28" w:name="_ETM_Q1_909775"/>
      <w:bookmarkStart w:id="29" w:name="_ETM_Q1_909848"/>
      <w:bookmarkStart w:id="30" w:name="_ETM_Q1_909775"/>
      <w:bookmarkEnd w:id="29"/>
      <w:bookmarkEnd w:id="30"/>
    </w:p>
    <w:p>
      <w:pPr>
        <w:pStyle w:val="Style35"/>
        <w:keepNext w:val="true"/>
        <w:rPr>
          <w:lang w:eastAsia="he-IL"/>
        </w:rPr>
      </w:pPr>
      <w:bookmarkStart w:id="31" w:name="ET_guest_947408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יודע את המספר אבל מעל </w:t>
      </w:r>
      <w:r>
        <w:rPr>
          <w:lang w:eastAsia="he-IL"/>
        </w:rPr>
        <w:t>10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" w:name="_ETM_Q1_908459"/>
      <w:bookmarkStart w:id="33" w:name="_ETM_Q1_908398"/>
      <w:bookmarkStart w:id="34" w:name="_ETM_Q1_908459"/>
      <w:bookmarkStart w:id="35" w:name="_ETM_Q1_908398"/>
      <w:bookmarkEnd w:id="34"/>
      <w:bookmarkEnd w:id="35"/>
    </w:p>
    <w:p>
      <w:pPr>
        <w:pStyle w:val="Style31"/>
        <w:keepNext w:val="true"/>
        <w:rPr/>
      </w:pPr>
      <w:bookmarkStart w:id="36" w:name="ET_yor_5084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" w:name="_ETM_Q1_912109"/>
      <w:bookmarkStart w:id="38" w:name="_ETM_Q1_909101"/>
      <w:bookmarkEnd w:id="37"/>
      <w:bookmarkEnd w:id="38"/>
      <w:r>
        <w:rPr>
          <w:rtl w:val="true"/>
          <w:lang w:eastAsia="he-IL"/>
        </w:rPr>
        <w:t>אתם יודעים כמה היו בזמ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דובר ועו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ת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הגיע למסות כ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על חשבון ניידות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מקבלת תלונות של אזרחים שניידות מ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צלי איחרו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יי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קמו יחידות טק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– ואני באתי בנושא הזה בטענות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בא – היא לא 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סרו את זה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אני אבקש ממבקר המדינה לבצע בדיקה ב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היא אינה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שירות לאזר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" w:name="ET_speakercontinue_947408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גיד לך שהציטוטים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נוכחי הם בדיוק מה שאתה אומר – משטרת ישראל היא לא 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משט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" w:name="_ETM_Q1_962776"/>
      <w:bookmarkStart w:id="41" w:name="_ETM_Q1_962730"/>
      <w:bookmarkStart w:id="42" w:name="_ETM_Q1_962776"/>
      <w:bookmarkStart w:id="43" w:name="_ETM_Q1_962730"/>
      <w:bookmarkEnd w:id="42"/>
      <w:bookmarkEnd w:id="43"/>
    </w:p>
    <w:p>
      <w:pPr>
        <w:pStyle w:val="Style31"/>
        <w:keepNext w:val="true"/>
        <w:rPr/>
      </w:pPr>
      <w:bookmarkStart w:id="44" w:name="ET_yor_508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" w:name="_ETM_Q1_963430"/>
      <w:bookmarkEnd w:id="45"/>
      <w:r>
        <w:rPr>
          <w:rtl w:val="true"/>
          <w:lang w:eastAsia="he-IL"/>
        </w:rPr>
        <w:t>אני תולה תקוות ב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נוכח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46" w:name="ET_speakercontinue_947408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עתי אותו לא אחת אומר את המילים שאתה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טרת ישראל היא לא צבא ותתנהג כמו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" w:name="_ETM_Q1_972319"/>
      <w:bookmarkStart w:id="48" w:name="_ETM_Q1_972242"/>
      <w:bookmarkStart w:id="49" w:name="_ETM_Q1_972319"/>
      <w:bookmarkStart w:id="50" w:name="_ETM_Q1_972242"/>
      <w:bookmarkEnd w:id="49"/>
      <w:bookmarkEnd w:id="50"/>
    </w:p>
    <w:p>
      <w:pPr>
        <w:pStyle w:val="Style31"/>
        <w:keepNext w:val="true"/>
        <w:rPr/>
      </w:pPr>
      <w:bookmarkStart w:id="51" w:name="ET_yor_508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" w:name="_ETM_Q1_973074"/>
      <w:bookmarkEnd w:id="52"/>
      <w:r>
        <w:rPr>
          <w:rtl w:val="true"/>
          <w:lang w:eastAsia="he-IL"/>
        </w:rPr>
        <w:t>תעבירו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מה שאני מבק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מלשכתו ואמרתי שאין צורך שהוא י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דיו עמוסות ומלאות עבודה בימים טרופים 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מדתי על דעתי שהוא יבוא כי אני רוצה להעביר את הטענות שלנו כרשות המחוקקת שאמונה ומפקחת על הרשות המבצ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היא גוף ששייך לרשות המבצ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ך זה עוב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1007091"/>
      <w:bookmarkStart w:id="54" w:name="_ETM_Q1_1007022"/>
      <w:bookmarkStart w:id="55" w:name="_ETM_Q1_1007091"/>
      <w:bookmarkStart w:id="56" w:name="_ETM_Q1_1007022"/>
      <w:bookmarkEnd w:id="55"/>
      <w:bookmarkEnd w:id="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נמצא בנעליו – עכשיו אני מדבר כלשעבר בזהירות יתרה כי בכל זאת האחריות היא שלו ואני לא מתיימר לקבל החלטות במקו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קרה יום אחד כי אין לכם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ניידות לא </w:t>
      </w:r>
      <w:bookmarkStart w:id="57" w:name="_ETM_Q1_1026924"/>
      <w:bookmarkEnd w:id="57"/>
      <w:r>
        <w:rPr>
          <w:rtl w:val="true"/>
          <w:lang w:eastAsia="he-IL"/>
        </w:rPr>
        <w:t>מג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שים מחכים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חלק מהחקירות לא מבוצעות ואיך שנכנס מישהו להתלונן התיק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בא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יותר טוב ממני מ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ף קצינים ויש יש ו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בא אליכם בט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בטענות למקבלי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א בטענות למקבלי ההחלטות הקו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 משני ה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 לי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גם פה וגם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מאמצים גדולים לעבור לכחולה וזה לא פשוט כמ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עו לי את הצ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 על הביטוי</w:t>
      </w:r>
      <w:r>
        <w:rPr>
          <w:rtl w:val="true"/>
          <w:lang w:eastAsia="he-IL"/>
        </w:rPr>
        <w:t xml:space="preserve">, </w:t>
      </w:r>
      <w:bookmarkStart w:id="58" w:name="_ETM_Q1_1077197"/>
      <w:bookmarkEnd w:id="58"/>
      <w:r>
        <w:rPr>
          <w:rtl w:val="true"/>
          <w:lang w:eastAsia="he-IL"/>
        </w:rPr>
        <w:t>מעל חצי שנה הצ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קות ועניינים ולא היה פשוט לי להיות 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בנתי שאני צריך להתחיל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ל לי לדבר אתכם כי הייתי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" w:name="_ETM_Q1_1091081"/>
      <w:bookmarkStart w:id="60" w:name="_ETM_Q1_1091009"/>
      <w:bookmarkStart w:id="61" w:name="_ETM_Q1_1091081"/>
      <w:bookmarkStart w:id="62" w:name="_ETM_Q1_1091009"/>
      <w:bookmarkEnd w:id="61"/>
      <w:bookmarkEnd w:id="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טירוף של היחידות הטק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עוד דרגות ניצב – אתם </w:t>
      </w:r>
      <w:bookmarkStart w:id="63" w:name="_ETM_Q1_1098371"/>
      <w:bookmarkEnd w:id="63"/>
      <w:r>
        <w:rPr>
          <w:rtl w:val="true"/>
          <w:lang w:eastAsia="he-IL"/>
        </w:rPr>
        <w:t>יודעים כמה זה היה 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מה נראה לי קל היום לקב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חשבון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מתוך כא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אצטרך אני אלך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גיד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ידות לא מגי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תחנות שיש בהן ניידת אחד בל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 מה קורה עם הרצי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מה קורה עם </w:t>
      </w:r>
      <w:bookmarkStart w:id="64" w:name="_ETM_Q1_1126854"/>
      <w:bookmarkEnd w:id="64"/>
      <w:r>
        <w:rPr>
          <w:rtl w:val="true"/>
          <w:lang w:eastAsia="he-IL"/>
        </w:rPr>
        <w:t>רמת ה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גניבות כלי ה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ההתפרצ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מה שקורה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חידות טקטיות – לקחו מ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חנות ר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כל מה שאני אומר אני מבקש להעביר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את זה מתוך 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ג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נג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רוש ממבקר המדינה – אני אוציא לו מכתב – לבצע בדיקה של בניין הכוח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בלי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היה בדיקה כי אני אעמוד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דוח מבקר המדינה הוועדה לביקורת המדינה יכולה להורות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כול לקבוע 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דר העבו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וועדה יכולה להורות אות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" w:name="_ETM_Q1_1173866"/>
      <w:bookmarkStart w:id="66" w:name="_ETM_Q1_1173785"/>
      <w:bookmarkStart w:id="67" w:name="_ETM_Q1_1173866"/>
      <w:bookmarkStart w:id="68" w:name="_ETM_Q1_1173785"/>
      <w:bookmarkEnd w:id="67"/>
      <w:bookmarkEnd w:id="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לא כאן בשביל להפנות אליכם אצבע</w:t>
      </w:r>
      <w:r>
        <w:rPr>
          <w:rtl w:val="true"/>
          <w:lang w:eastAsia="he-IL"/>
        </w:rPr>
        <w:t xml:space="preserve">, </w:t>
      </w:r>
      <w:bookmarkStart w:id="69" w:name="_ETM_Q1_1178947"/>
      <w:bookmarkEnd w:id="69"/>
      <w:r>
        <w:rPr>
          <w:rtl w:val="true"/>
          <w:lang w:eastAsia="he-IL"/>
        </w:rPr>
        <w:t>אתם כאן בגלל ה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בגלל שהייתי בשני הכובעים ודווקא בגלל שאני הוועד שלכם בב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חי אתכם ב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ודעים לה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חסינות אז אני יכול להגיד הכול</w:t>
      </w:r>
      <w:r>
        <w:rPr>
          <w:rtl w:val="true"/>
          <w:lang w:eastAsia="he-IL"/>
        </w:rPr>
        <w:t xml:space="preserve">. </w:t>
      </w:r>
      <w:bookmarkStart w:id="70" w:name="_ETM_Q1_1195895"/>
      <w:bookmarkEnd w:id="70"/>
      <w:r>
        <w:rPr>
          <w:rtl w:val="true"/>
          <w:lang w:eastAsia="he-IL"/>
        </w:rPr>
        <w:t>לא יודעים להע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עומד חבר כנסת על הדוכן ו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ה פתאום ארוחת בוק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פתאום ארוחת צהרי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יביאו מהב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" w:name="_ETM_Q1_1100846"/>
      <w:bookmarkStart w:id="72" w:name="_ETM_Q1_1100767"/>
      <w:bookmarkStart w:id="73" w:name="_ETM_Q1_1100846"/>
      <w:bookmarkStart w:id="74" w:name="_ETM_Q1_1100767"/>
      <w:bookmarkEnd w:id="73"/>
      <w:bookmarkEnd w:id="74"/>
    </w:p>
    <w:p>
      <w:pPr>
        <w:pStyle w:val="Normal"/>
        <w:rPr>
          <w:lang w:eastAsia="he-IL"/>
        </w:rPr>
      </w:pPr>
      <w:bookmarkStart w:id="75" w:name="_ETM_Q1_1100970"/>
      <w:bookmarkStart w:id="76" w:name="_ETM_Q1_1100911"/>
      <w:bookmarkEnd w:id="75"/>
      <w:bookmarkEnd w:id="76"/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תי ל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הוא א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ה זה אנחנו</w:t>
      </w:r>
      <w:r>
        <w:rPr>
          <w:rtl w:val="true"/>
          <w:lang w:eastAsia="he-IL"/>
        </w:rPr>
        <w:t xml:space="preserve">?"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>: "</w:t>
      </w:r>
      <w:r>
        <w:rPr>
          <w:rtl w:val="true"/>
          <w:lang w:eastAsia="he-IL"/>
        </w:rPr>
        <w:t>אני מרגיש כמו אחד מה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י הוו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וכנים לוותר על ארוחת ה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ה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ם על המד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א אני אגל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תנים לנו נופש מבצעי ואלה שאין להם רכב נוסעים בח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ותר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נה אני הו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ות נוספות</w:t>
      </w:r>
      <w:r>
        <w:rPr>
          <w:rtl w:val="true"/>
          <w:lang w:eastAsia="he-IL"/>
        </w:rPr>
        <w:t xml:space="preserve">, </w:t>
      </w:r>
      <w:bookmarkStart w:id="77" w:name="_ETM_Q1_1239823"/>
      <w:bookmarkEnd w:id="77"/>
      <w:r>
        <w:rPr>
          <w:lang w:eastAsia="he-IL"/>
        </w:rPr>
        <w:t>1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ם שיש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20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בת וח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ה תרד בבקשה לשר האוצר – כי הייתי גם סגן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בדיוק מה המסגרת התקציבית –  תגיד לו להכין עו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עבור 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ותר על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נה את הכול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מה שהם דרשו לא יצא לפועל כי גם יואב 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מן שאנחנ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ת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" w:name="_ETM_Q1_1272001"/>
      <w:bookmarkStart w:id="79" w:name="_ETM_Q1_1271946"/>
      <w:bookmarkEnd w:id="78"/>
      <w:bookmarkEnd w:id="79"/>
      <w:r>
        <w:rPr>
          <w:rtl w:val="true"/>
          <w:lang w:eastAsia="he-IL"/>
        </w:rPr>
        <w:t>אבל</w:t>
      </w:r>
      <w:bookmarkStart w:id="80" w:name="_ETM_Q1_1273658"/>
      <w:bookmarkEnd w:id="80"/>
      <w:r>
        <w:rPr>
          <w:rtl w:val="true"/>
          <w:lang w:eastAsia="he-IL"/>
        </w:rPr>
        <w:t xml:space="preserve"> – אני חוזר עכשיו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בל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נחנו מאוד מודא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גם דוח של 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ציג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ראוי שתיראו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מאוד מודאגים מ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עשיתי את הדיון על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מתוך 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זה שלא הגב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א הגבנו</w:t>
      </w:r>
      <w:r>
        <w:rPr>
          <w:rtl w:val="true"/>
          <w:lang w:eastAsia="he-IL"/>
        </w:rPr>
        <w:t xml:space="preserve">"  </w:t>
      </w:r>
      <w:r>
        <w:rPr>
          <w:rtl w:val="true"/>
          <w:lang w:eastAsia="he-IL"/>
        </w:rPr>
        <w:t>כי אני חלק מ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ג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 לנו כמעט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לה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ג תוכניות ואימונים שעשו והתאמות לשטח</w:t>
      </w:r>
      <w:r>
        <w:rPr>
          <w:rtl w:val="true"/>
          <w:lang w:eastAsia="he-IL"/>
        </w:rPr>
        <w:t xml:space="preserve">, </w:t>
      </w:r>
      <w:bookmarkStart w:id="81" w:name="_ETM_Q1_1306253"/>
      <w:bookmarkEnd w:id="81"/>
      <w:r>
        <w:rPr>
          <w:rtl w:val="true"/>
          <w:lang w:eastAsia="he-IL"/>
        </w:rPr>
        <w:t>הוא איש ה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יו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קיבלתי את מה שהוא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נשאר לוודא שזה אכן 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" w:name="_ETM_Q1_1354647"/>
      <w:bookmarkStart w:id="83" w:name="_ETM_Q1_1354593"/>
      <w:bookmarkStart w:id="84" w:name="_ETM_Q1_1354647"/>
      <w:bookmarkStart w:id="85" w:name="_ETM_Q1_1354593"/>
      <w:bookmarkEnd w:id="84"/>
      <w:bookmarkEnd w:id="85"/>
    </w:p>
    <w:p>
      <w:pPr>
        <w:pStyle w:val="Normal"/>
        <w:rPr>
          <w:lang w:eastAsia="he-IL"/>
        </w:rPr>
      </w:pPr>
      <w:bookmarkStart w:id="86" w:name="_ETM_Q1_1354793"/>
      <w:bookmarkStart w:id="87" w:name="_ETM_Q1_1354753"/>
      <w:bookmarkEnd w:id="86"/>
      <w:bookmarkEnd w:id="87"/>
      <w:r>
        <w:rPr>
          <w:rtl w:val="true"/>
          <w:lang w:eastAsia="he-IL"/>
        </w:rPr>
        <w:t>שו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לעו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יים את הדיון הזה מתוך דאגה </w:t>
      </w:r>
      <w:bookmarkStart w:id="88" w:name="_ETM_Q1_1358983"/>
      <w:bookmarkEnd w:id="88"/>
      <w:r>
        <w:rPr>
          <w:rtl w:val="true"/>
          <w:lang w:eastAsia="he-IL"/>
        </w:rPr>
        <w:t>וראוי ש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יבדוק את המהות של היחידות הטקטיות שהוק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על חשבון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ל להגיד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בשני 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ת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מפקד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אני לא מוכן שהכחולים יתנו לי פקודות ועשיתי את כל המאמצים לעבור</w:t>
      </w:r>
      <w:r>
        <w:rPr>
          <w:rtl w:val="true"/>
          <w:lang w:eastAsia="he-IL"/>
        </w:rPr>
        <w:t xml:space="preserve">, </w:t>
      </w:r>
      <w:bookmarkStart w:id="89" w:name="_ETM_Q1_1386638"/>
      <w:bookmarkEnd w:id="89"/>
      <w:r>
        <w:rPr>
          <w:rtl w:val="true"/>
          <w:lang w:eastAsia="he-IL"/>
        </w:rPr>
        <w:t>וכך ע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חר בבוקר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הבדיל – אני לא יודע מה יקרה – בשטח ה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בר הראשון שאני עושה ז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טה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נפחו שם יחידות בצורה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תי לכם את הדוגמה של הדוברות</w:t>
      </w:r>
      <w:r>
        <w:rPr>
          <w:rtl w:val="true"/>
          <w:lang w:eastAsia="he-IL"/>
        </w:rPr>
        <w:t xml:space="preserve">. </w:t>
      </w:r>
      <w:bookmarkStart w:id="90" w:name="_ETM_Q1_1427654"/>
      <w:bookmarkEnd w:id="90"/>
      <w:r>
        <w:rPr>
          <w:rtl w:val="true"/>
          <w:lang w:eastAsia="he-IL"/>
        </w:rPr>
        <w:t>חטיבת הדוברות</w:t>
      </w:r>
      <w:r>
        <w:rPr>
          <w:rtl w:val="true"/>
          <w:lang w:eastAsia="he-IL"/>
        </w:rPr>
        <w:t>, "</w:t>
      </w:r>
      <w:r>
        <w:rPr>
          <w:rtl w:val="true"/>
          <w:lang w:eastAsia="he-IL"/>
        </w:rPr>
        <w:t>חטיבה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ובר בכל תחנ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בר בכל מ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דובר בכל מחו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כי חמור – וזה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מותר להגיד – אם אני מפקד מחוז והדובר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ולה ומדברר את הפיגוע בחיפה הוא לא גומר א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גומר 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פקד המרחב בשטח והוא מדברר לי את האירוע מהמטה הארצ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" w:name="_ETM_Q1_1458208"/>
      <w:bookmarkStart w:id="92" w:name="_ETM_Q1_1458135"/>
      <w:bookmarkStart w:id="93" w:name="_ETM_Q1_1458208"/>
      <w:bookmarkStart w:id="94" w:name="_ETM_Q1_1458135"/>
      <w:bookmarkEnd w:id="93"/>
      <w:bookmarkEnd w:id="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ייתי מפקד מחוז תמיד הייתי בין הראש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ה את האירוע </w:t>
      </w:r>
      <w:bookmarkStart w:id="95" w:name="_ETM_Q1_1469210"/>
      <w:bookmarkEnd w:id="95"/>
      <w:r>
        <w:rPr>
          <w:rtl w:val="true"/>
          <w:lang w:eastAsia="he-IL"/>
        </w:rPr>
        <w:t>של ההתמוטטות בורסאי ואני היית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</w:t>
      </w:r>
      <w:r>
        <w:rPr>
          <w:rtl w:val="true"/>
          <w:lang w:eastAsia="he-IL"/>
        </w:rPr>
        <w:t>-</w:t>
      </w:r>
      <w:r>
        <w:rPr>
          <w:lang w:eastAsia="he-IL"/>
        </w:rPr>
        <w:t>22:3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עייף באותו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יום אחרי הפיג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צלו ו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מוטטה תקרה</w:t>
      </w:r>
      <w:r>
        <w:rPr>
          <w:rtl w:val="true"/>
          <w:lang w:eastAsia="he-IL"/>
        </w:rPr>
        <w:t xml:space="preserve">. </w:t>
      </w:r>
      <w:bookmarkStart w:id="96" w:name="_ETM_Q1_1484865"/>
      <w:bookmarkEnd w:id="96"/>
      <w:r>
        <w:rPr>
          <w:rtl w:val="true"/>
          <w:lang w:eastAsia="he-IL"/>
        </w:rPr>
        <w:t>חשבתי תקרה חד פעמית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ו איזו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ו 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7" w:name="_ETM_Q1_1493543"/>
      <w:bookmarkEnd w:id="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עקות וכנראה אס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ת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מתפוצ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כולם לשת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 רק קצין יחידה </w:t>
      </w:r>
      <w:bookmarkStart w:id="98" w:name="_ETM_Q1_1501620"/>
      <w:bookmarkEnd w:id="98"/>
      <w:r>
        <w:rPr>
          <w:rtl w:val="true"/>
          <w:lang w:eastAsia="he-IL"/>
        </w:rPr>
        <w:t>– זו רמה נמוכה – ו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וא </w:t>
      </w:r>
      <w:bookmarkStart w:id="99" w:name="_ETM_Q1_1507083"/>
      <w:bookmarkEnd w:id="99"/>
      <w:r>
        <w:rPr>
          <w:rtl w:val="true"/>
          <w:lang w:eastAsia="he-IL"/>
        </w:rPr>
        <w:t>מפקד האירוע עד שאני מ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תן לי מש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צה להפריע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וא אמר לי מה קורה נתתי הוראה להקפיץ א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ת חולים ש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ין מס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את כל המוניות ב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א אותן לורסאי כי אין מספיק אמבול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 שזה ה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שהגעתי לקחתי פ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בת במטה הארצי ולדברר 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" w:name="_ETM_Q1_1532151"/>
      <w:bookmarkStart w:id="101" w:name="_ETM_Q1_1532075"/>
      <w:bookmarkEnd w:id="100"/>
      <w:bookmarkEnd w:id="101"/>
      <w:r>
        <w:rPr>
          <w:rtl w:val="true"/>
          <w:lang w:eastAsia="he-IL"/>
        </w:rPr>
        <w:t>אבל אני לא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 כמה דוברים יש ובסוף מדברר דובר מהמטה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שביל מה חט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שם אנשים מיו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חשבון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סה להגיד שבשנים האחרונות </w:t>
      </w:r>
      <w:bookmarkStart w:id="102" w:name="_ETM_Q1_1563229"/>
      <w:bookmarkEnd w:id="102"/>
      <w:r>
        <w:rPr>
          <w:rtl w:val="true"/>
          <w:lang w:eastAsia="he-IL"/>
        </w:rPr>
        <w:t>חל פיחות – אני לא רוצה להגיד זילות – בכוח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מו והתחנות התר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רוק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. </w:t>
      </w:r>
      <w:bookmarkStart w:id="103" w:name="_ETM_Q1_1579722"/>
      <w:bookmarkEnd w:id="103"/>
      <w:r>
        <w:rPr>
          <w:rtl w:val="true"/>
          <w:lang w:eastAsia="he-IL"/>
        </w:rPr>
        <w:t>אתם יודעים כמה ניידות מגיבות יש בלילה ב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פילו באמצע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כמה זמן לוקח לניידת להגיב מצד אל צד כי יש פקק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דומה ל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ניידת הייתה מגיעה הרבה יותר מהר</w:t>
      </w:r>
      <w:r>
        <w:rPr>
          <w:rtl w:val="true"/>
          <w:lang w:eastAsia="he-IL"/>
        </w:rPr>
        <w:t>.</w:t>
      </w:r>
      <w:bookmarkStart w:id="104" w:name="_ETM_Q1_1598379"/>
      <w:bookmarkStart w:id="105" w:name="_ETM_Q1_1598286"/>
      <w:bookmarkEnd w:id="104"/>
      <w:bookmarkEnd w:id="1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צטרכו לעשות את זה כי אתם עובדים אצל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צ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" w:name="_ETM_Q1_1610401"/>
      <w:bookmarkStart w:id="107" w:name="_ETM_Q1_1610323"/>
      <w:bookmarkStart w:id="108" w:name="_ETM_Q1_1610401"/>
      <w:bookmarkStart w:id="109" w:name="_ETM_Q1_1610323"/>
      <w:bookmarkEnd w:id="108"/>
      <w:bookmarkEnd w:id="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גיד עו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דקו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ז ירושלים גרר את כל המשטרה למקום ראשון בהערכת הציבור במשך כמעט שלוש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נ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ייתה חכמה כי היו פיגועים ובלטנו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אני כואב את כאבו של הארגון אבל </w:t>
      </w:r>
      <w:bookmarkStart w:id="110" w:name="_ETM_Q1_1637994"/>
      <w:bookmarkEnd w:id="110"/>
      <w:r>
        <w:rPr>
          <w:rtl w:val="true"/>
          <w:lang w:eastAsia="he-IL"/>
        </w:rPr>
        <w:t>המשטרה לא במצב טוב בהערכת ה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גיעים – 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 – </w:t>
      </w:r>
      <w:r>
        <w:rPr>
          <w:rtl w:val="true"/>
          <w:lang w:eastAsia="he-IL"/>
        </w:rPr>
        <w:t>אנחנו לא מג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עשות 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בירו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ת הבקשה שלי כי אני אוציא מכתב היום מטעם הוועדה לביקורת המדינה למבקר המדינה לעשות ביקורת לאן הלכו התק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חטיבת הדוברות מונה מעל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bookmarkStart w:id="111" w:name="_ETM_Q1_1669560"/>
      <w:bookmarkEnd w:id="111"/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כל היחידות הטקטי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" w:name="_ETM_Q1_1685464"/>
      <w:bookmarkStart w:id="113" w:name="_ETM_Q1_1683172"/>
      <w:bookmarkStart w:id="114" w:name="_ETM_Q1_1683096"/>
      <w:bookmarkStart w:id="115" w:name="_ETM_Q1_1685464"/>
      <w:bookmarkStart w:id="116" w:name="_ETM_Q1_1683172"/>
      <w:bookmarkStart w:id="117" w:name="_ETM_Q1_1683096"/>
      <w:bookmarkEnd w:id="115"/>
      <w:bookmarkEnd w:id="116"/>
      <w:bookmarkEnd w:id="117"/>
    </w:p>
    <w:p>
      <w:pPr>
        <w:pStyle w:val="Normal"/>
        <w:rPr>
          <w:lang w:eastAsia="he-IL"/>
        </w:rPr>
      </w:pPr>
      <w:bookmarkStart w:id="118" w:name="_ETM_Q1_1685512"/>
      <w:bookmarkEnd w:id="118"/>
      <w:r>
        <w:rPr>
          <w:rtl w:val="true"/>
          <w:lang w:eastAsia="he-IL"/>
        </w:rPr>
        <w:t>תמיד אני אומר שאם רוצים לעשות הס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חילו ממפקד תחנה כדי להבין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להבין 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בין איך אתה לא נותן תשובות לאזרחים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גונבים לך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י רכב בלילה ו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תגי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3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כוניות גנבו ה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יואב וגם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אנחנו מגנים ועושים כמיטב יכול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אבים את כאבו של הארגון</w:t>
      </w:r>
      <w:r>
        <w:rPr>
          <w:rtl w:val="true"/>
          <w:lang w:eastAsia="he-IL"/>
        </w:rPr>
        <w:t>.</w:t>
      </w:r>
      <w:bookmarkStart w:id="119" w:name="_ETM_Q1_1732714"/>
      <w:bookmarkStart w:id="120" w:name="_ETM_Q1_1732643"/>
      <w:bookmarkStart w:id="121" w:name="_ETM_Q1_1732535"/>
      <w:bookmarkStart w:id="122" w:name="_ETM_Q1_1732451"/>
      <w:bookmarkEnd w:id="119"/>
      <w:bookmarkEnd w:id="120"/>
      <w:bookmarkEnd w:id="121"/>
      <w:bookmarkEnd w:id="1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מנסים לע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ביקש 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עברתם – וזה לא א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משרד לביטחון פנים –לא העב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עשות מח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גוף שלם שאמון על מח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מינו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שם אנשים כל כך טובים ומדו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 מחקרים לא כדי לנג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איפה ל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ניסיון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כל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בר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פה – זה לא י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בתי שאני בא לכמה שנים והולך – ולא נתתם להם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תת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בלמו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טענות הן לא א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שמגיעים לכאן פקיד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רשה להתנגח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רוצה להתנג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יכנס בהם במ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מיץ – שייכנסו באנשים ה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שומרי הסף בשבי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" w:name="_ETM_Q1_1800854"/>
      <w:bookmarkStart w:id="124" w:name="_ETM_Q1_1800795"/>
      <w:bookmarkStart w:id="125" w:name="_ETM_Q1_1800854"/>
      <w:bookmarkStart w:id="126" w:name="_ETM_Q1_1800795"/>
      <w:bookmarkEnd w:id="125"/>
      <w:bookmarkEnd w:id="126"/>
    </w:p>
    <w:p>
      <w:pPr>
        <w:pStyle w:val="Normal"/>
        <w:rPr>
          <w:lang w:eastAsia="he-IL"/>
        </w:rPr>
      </w:pPr>
      <w:bookmarkStart w:id="127" w:name="_ETM_Q1_1801011"/>
      <w:bookmarkStart w:id="128" w:name="_ETM_Q1_1800971"/>
      <w:bookmarkEnd w:id="127"/>
      <w:bookmarkEnd w:id="128"/>
      <w:r>
        <w:rPr>
          <w:rtl w:val="true"/>
          <w:lang w:eastAsia="he-IL"/>
        </w:rPr>
        <w:t>עכשיו אני מעביר לכם מסר לראש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bookmarkStart w:id="129" w:name="_ETM_Q1_1805931"/>
      <w:bookmarkEnd w:id="1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בסוף מבצעת את מה ש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כנ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סגנית ראש א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1822108"/>
      <w:bookmarkStart w:id="131" w:name="_ETM_Q1_1822108"/>
      <w:bookmarkEnd w:id="131"/>
    </w:p>
    <w:p>
      <w:pPr>
        <w:pStyle w:val="Style35"/>
        <w:keepNext w:val="true"/>
        <w:rPr>
          <w:lang w:eastAsia="he-IL"/>
        </w:rPr>
      </w:pPr>
      <w:bookmarkStart w:id="132" w:name="ET_guest_789372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בר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" w:name="_ETM_Q1_1815089"/>
      <w:bookmarkStart w:id="134" w:name="_ETM_Q1_1814982"/>
      <w:bookmarkStart w:id="135" w:name="_ETM_Q1_1822601"/>
      <w:bookmarkStart w:id="136" w:name="_ETM_Q1_1822546"/>
      <w:bookmarkEnd w:id="133"/>
      <w:bookmarkEnd w:id="134"/>
      <w:bookmarkEnd w:id="135"/>
      <w:bookmarkEnd w:id="136"/>
      <w:r>
        <w:rPr>
          <w:rtl w:val="true"/>
          <w:lang w:eastAsia="he-IL"/>
        </w:rPr>
        <w:t>זה נקרא היום ראש חטיבת שימור ופיתוח</w:t>
      </w:r>
      <w:r>
        <w:rPr>
          <w:rtl w:val="true"/>
          <w:lang w:eastAsia="he-IL"/>
        </w:rPr>
        <w:t>.</w:t>
      </w:r>
      <w:bookmarkStart w:id="137" w:name="_ETM_Q1_1825367"/>
      <w:bookmarkStart w:id="138" w:name="_ETM_Q1_1825308"/>
      <w:bookmarkEnd w:id="137"/>
      <w:bookmarkEnd w:id="1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שתי חטיב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חטיבה אחת </w:t>
      </w:r>
      <w:bookmarkStart w:id="139" w:name="_ETM_Q1_1827684"/>
      <w:bookmarkEnd w:id="139"/>
      <w:r>
        <w:rPr>
          <w:rtl w:val="true"/>
          <w:lang w:eastAsia="he-IL"/>
        </w:rPr>
        <w:t>שמתעסקת בגיוס כי זה אתגר מאוד משמעותי שלנו ב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טיבה שנייה שס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וף מטפלת בשוטר המכהן בארגון ומתעסקת בשימור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1845174"/>
      <w:bookmarkStart w:id="141" w:name="_ETM_Q1_1845100"/>
      <w:bookmarkStart w:id="142" w:name="_ETM_Q1_1845174"/>
      <w:bookmarkStart w:id="143" w:name="_ETM_Q1_1845100"/>
      <w:bookmarkEnd w:id="142"/>
      <w:bookmarkEnd w:id="143"/>
    </w:p>
    <w:p>
      <w:pPr>
        <w:pStyle w:val="Style31"/>
        <w:keepNext w:val="true"/>
        <w:rPr/>
      </w:pPr>
      <w:bookmarkStart w:id="144" w:name="ET_yor_508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1845874"/>
      <w:bookmarkEnd w:id="145"/>
      <w:r>
        <w:rPr>
          <w:rtl w:val="true"/>
          <w:lang w:eastAsia="he-IL"/>
        </w:rPr>
        <w:t>חשיב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דרגה נכונה במקום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כל היחידות הטקט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חייאת די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עובר אתכם בקומות של המטה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וטר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בשפה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ות הטק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 הזמן לפרק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ענות לא א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ניצבים 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מה 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סיפור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וצים להוליך ניצבים הביתה</w:t>
      </w:r>
      <w:r>
        <w:rPr>
          <w:rtl w:val="true"/>
          <w:lang w:eastAsia="he-IL"/>
        </w:rPr>
        <w:t xml:space="preserve">, </w:t>
      </w:r>
      <w:bookmarkStart w:id="146" w:name="_ETM_Q1_1894708"/>
      <w:bookmarkEnd w:id="146"/>
      <w:r>
        <w:rPr>
          <w:rtl w:val="true"/>
          <w:lang w:eastAsia="he-IL"/>
        </w:rPr>
        <w:t>תוליך ניצב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סיפור הזה שעוד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צבים –אני לא בא בטענות אליכם אלא לדרג הפוליטי –  יושבים עם משכ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צה ניצב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לעתיד</w:t>
      </w:r>
      <w:r>
        <w:rPr>
          <w:rtl w:val="true"/>
          <w:lang w:eastAsia="he-IL"/>
        </w:rPr>
        <w:t>?</w:t>
      </w:r>
      <w:bookmarkStart w:id="147" w:name="_ETM_Q1_1910201"/>
      <w:bookmarkEnd w:id="1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פוגע בך ובו כי אתם לא תתקדמו כל זמן שיש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אם כן ימציאו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ציב המשטרה הוא תקציב סגור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82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הוצאות ק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שאר להתעצמ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" w:name="_ETM_Q1_1934896"/>
      <w:bookmarkStart w:id="149" w:name="_ETM_Q1_1934820"/>
      <w:bookmarkStart w:id="150" w:name="_ETM_Q1_1934896"/>
      <w:bookmarkStart w:id="151" w:name="_ETM_Q1_1934820"/>
      <w:bookmarkEnd w:id="150"/>
      <w:bookmarkEnd w:id="1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ו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אני באמת מעביר מסר – צריך להקים מיד ועדה מייעצת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תבחן את 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עקתי לקוב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בחן את 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מ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עתי לא כל כך נשמ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ום יש תשובות בגלל </w:t>
      </w:r>
      <w:bookmarkStart w:id="152" w:name="_ETM_Q1_1959092"/>
      <w:bookmarkEnd w:id="152"/>
      <w:r>
        <w:rPr>
          <w:rtl w:val="true"/>
          <w:lang w:eastAsia="he-IL"/>
        </w:rPr>
        <w:t>המילואים של פלוגו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רבה יותר קל בזמן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כמו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וא תיקח פלוג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קס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 xml:space="preserve">פלוג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וואי</w:t>
      </w:r>
      <w:r>
        <w:rPr>
          <w:rtl w:val="true"/>
          <w:lang w:eastAsia="he-IL"/>
        </w:rPr>
        <w:t xml:space="preserve">", </w:t>
      </w:r>
      <w:r>
        <w:rPr>
          <w:rtl w:val="true"/>
          <w:lang w:eastAsia="he-IL"/>
        </w:rPr>
        <w:t>תחלק את הפלוגות לש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ירו את ה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כירו את המובילים ה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סן יהיה בקרבת מקום וברגע שיש משהו – ת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ת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כחולה המצב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וב לי ש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בא מהכ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153" w:name="_ETM_Q1_1987890"/>
      <w:bookmarkEnd w:id="153"/>
      <w:r>
        <w:rPr>
          <w:rtl w:val="true"/>
          <w:lang w:eastAsia="he-IL"/>
        </w:rPr>
        <w:t>מבין רק כ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בשני העולמות ו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וקף את העולם היש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לא נמדדים ע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נמדדים על כח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" w:name="_ETM_Q1_2002989"/>
      <w:bookmarkStart w:id="155" w:name="_ETM_Q1_2002932"/>
      <w:bookmarkEnd w:id="154"/>
      <w:bookmarkEnd w:id="155"/>
      <w:r>
        <w:rPr>
          <w:rtl w:val="true"/>
          <w:lang w:eastAsia="he-IL"/>
        </w:rPr>
        <w:t>אני מקריא כל פעם כמה הרוגי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חטופים יש וכמה חללי משטרה היו – רובים היו כחו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bookmarkStart w:id="156" w:name="_ETM_Q1_2027162"/>
      <w:bookmarkEnd w:id="156"/>
      <w:r>
        <w:rPr>
          <w:rtl w:val="true"/>
          <w:lang w:eastAsia="he-IL"/>
        </w:rPr>
        <w:t xml:space="preserve"> והרוגים מ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רם לב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עשות ר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קטו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באתי אתכם כדי להשתפך ולהגיד כמה דאגה יש לי מ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יואב נעזור כמיטב יכולתנו בבית הזה כדי להגן עליכם אבל קודם כל זה 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משטרה בערים </w:t>
      </w:r>
      <w:bookmarkStart w:id="157" w:name="_ETM_Q1_2056718"/>
      <w:bookmarkEnd w:id="157"/>
      <w:r>
        <w:rPr>
          <w:rtl w:val="true"/>
          <w:lang w:eastAsia="he-IL"/>
        </w:rPr>
        <w:t>–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חנה בעיר בינונית מחזיקה ניידת לילה היא לא מצליחה לתת תשובות לפורצ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ניבות רכ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ס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bookmarkStart w:id="158" w:name="_ETM_Q1_2074421"/>
      <w:bookmarkStart w:id="159" w:name="_ETM_Q1_2074376"/>
      <w:bookmarkStart w:id="160" w:name="_ETM_Q1_2074258"/>
      <w:bookmarkStart w:id="161" w:name="_ETM_Q1_2074200"/>
      <w:bookmarkEnd w:id="158"/>
      <w:bookmarkEnd w:id="159"/>
      <w:bookmarkEnd w:id="160"/>
      <w:bookmarkEnd w:id="161"/>
      <w:r>
        <w:rPr>
          <w:rtl w:val="true"/>
          <w:lang w:eastAsia="he-IL"/>
        </w:rPr>
        <w:t>אני לא נכנס לצד המבצ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נמצאים היום הרבה יותר טובים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ו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פיסה אחרת</w:t>
      </w:r>
      <w:r>
        <w:rPr>
          <w:rtl w:val="true"/>
          <w:lang w:eastAsia="he-IL"/>
        </w:rPr>
        <w:t xml:space="preserve">. </w:t>
      </w:r>
      <w:bookmarkStart w:id="162" w:name="_ETM_Q1_2085874"/>
      <w:bookmarkEnd w:id="1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" w:name="_ETM_Q1_2096008"/>
      <w:bookmarkStart w:id="164" w:name="_ETM_Q1_2095954"/>
      <w:bookmarkEnd w:id="163"/>
      <w:bookmarkEnd w:id="164"/>
      <w:r>
        <w:rPr>
          <w:rtl w:val="true"/>
          <w:lang w:eastAsia="he-IL"/>
        </w:rPr>
        <w:t>גברתי ממשרד מבקר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" w:name="_ETM_Q1_2124315"/>
      <w:bookmarkStart w:id="166" w:name="_ETM_Q1_2124242"/>
      <w:bookmarkStart w:id="167" w:name="_ETM_Q1_2124315"/>
      <w:bookmarkStart w:id="168" w:name="_ETM_Q1_2124242"/>
      <w:bookmarkEnd w:id="167"/>
      <w:bookmarkEnd w:id="168"/>
    </w:p>
    <w:p>
      <w:pPr>
        <w:pStyle w:val="Style35"/>
        <w:keepNext w:val="true"/>
        <w:rPr>
          <w:lang w:eastAsia="he-IL"/>
        </w:rPr>
      </w:pPr>
      <w:bookmarkStart w:id="169" w:name="ET_guest_71048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נבל מליח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עביר כמובן למבקר את הדברים שנאמר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וח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 חו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דוחות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של הפשיעה החקל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לנו לעסוק בכמה היבטים של 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ת דוחות סביב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בדים על דוח </w:t>
      </w:r>
      <w:bookmarkStart w:id="170" w:name="_ETM_Q1_2146974"/>
      <w:bookmarkEnd w:id="170"/>
      <w:r>
        <w:rPr>
          <w:rtl w:val="true"/>
          <w:lang w:eastAsia="he-IL"/>
        </w:rPr>
        <w:t>שחלק ממנו עוסק בהיבטים של 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עביר את ה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2151968"/>
      <w:bookmarkStart w:id="172" w:name="_ETM_Q1_2151892"/>
      <w:bookmarkStart w:id="173" w:name="_ETM_Q1_2151968"/>
      <w:bookmarkStart w:id="174" w:name="_ETM_Q1_2151892"/>
      <w:bookmarkEnd w:id="173"/>
      <w:bookmarkEnd w:id="174"/>
    </w:p>
    <w:p>
      <w:pPr>
        <w:pStyle w:val="Style31"/>
        <w:keepNext w:val="true"/>
        <w:rPr/>
      </w:pPr>
      <w:bookmarkStart w:id="175" w:name="ET_yor_508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" w:name="_ETM_Q1_2152673"/>
      <w:bookmarkEnd w:id="176"/>
      <w:r>
        <w:rPr>
          <w:rtl w:val="true"/>
          <w:lang w:eastAsia="he-IL"/>
        </w:rPr>
        <w:t>תעבירי לו את כל מה שביקש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קיים דוח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וציא לו גם מכתב רשמי על בדיקת בניין הכוח ב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תנפחות – 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 לכם סעיפים – של המפקדות ושל המטה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וסר כוח האדם ב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זועק לש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לכם את זה לא לנגח אלא מתוך דא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זמן לש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רווח זמנים אחרי המלחמה הנוראה הזאת להשת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רים את המשטרה ולשים אותה במקום הראוי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צליחו לעשות את זה אם לא תשפרו את השירות ל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תהיה נוכח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יראו הרבה 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" w:name="_ETM_Q1_2205522"/>
      <w:bookmarkStart w:id="178" w:name="_ETM_Q1_2205446"/>
      <w:bookmarkStart w:id="179" w:name="_ETM_Q1_2205522"/>
      <w:bookmarkStart w:id="180" w:name="_ETM_Q1_2205446"/>
      <w:bookmarkEnd w:id="179"/>
      <w:bookmarkEnd w:id="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ינתיפא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שהיו לי שוטרים זה לא הי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י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חוז ירושלים עבד מסביב לשעון</w:t>
      </w:r>
      <w:r>
        <w:rPr>
          <w:rtl w:val="true"/>
          <w:lang w:eastAsia="he-IL"/>
        </w:rPr>
        <w:t xml:space="preserve">, </w:t>
      </w:r>
      <w:bookmarkStart w:id="181" w:name="_ETM_Q1_2209206"/>
      <w:bookmarkEnd w:id="181"/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תי כחולים עם בטריות ושמתי על גגות במרכז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מתי על פיסטינים מסביב ל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זה נול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בגלל שאני ח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ד המחבלים שנתפס לאחר מעשה אמר שהוא בא פעמיים וראה כחול וה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הייתה ניי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ז הבנתי שזה הכחולים שאנחנו פיז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גם כל מיני פסלים בדרך בכביש ירושלים תל </w:t>
      </w:r>
      <w:bookmarkStart w:id="182" w:name="_ETM_Q1_2251121"/>
      <w:bookmarkEnd w:id="182"/>
      <w:r>
        <w:rPr>
          <w:rtl w:val="true"/>
          <w:lang w:eastAsia="he-IL"/>
        </w:rPr>
        <w:t>אביב אבל עז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שירות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עוד פעם מתוך כאב ו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נגח אץ הארגון שגדלתי בו אף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אתם מפ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לם ולא הולך להתרא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" w:name="_ETM_Q1_2270040"/>
      <w:bookmarkStart w:id="184" w:name="_ETM_Q1_2269967"/>
      <w:bookmarkStart w:id="185" w:name="_ETM_Q1_2270040"/>
      <w:bookmarkStart w:id="186" w:name="_ETM_Q1_2269967"/>
      <w:bookmarkEnd w:id="185"/>
      <w:bookmarkEnd w:id="1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" w:name="_ETM_Q1_2280538"/>
      <w:bookmarkStart w:id="188" w:name="_ETM_Q1_2280447"/>
      <w:bookmarkStart w:id="189" w:name="_ETM_Q1_2280538"/>
      <w:bookmarkStart w:id="190" w:name="_ETM_Q1_2280447"/>
      <w:bookmarkEnd w:id="189"/>
      <w:bookmarkEnd w:id="190"/>
    </w:p>
    <w:p>
      <w:pPr>
        <w:pStyle w:val="Style35"/>
        <w:keepNext w:val="true"/>
        <w:rPr>
          <w:lang w:eastAsia="he-IL"/>
        </w:rPr>
      </w:pPr>
      <w:bookmarkStart w:id="191" w:name="ET_guest_תהילה_שחר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תהילה ש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וראש הצו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 בפניכם ממש בקצרה </w:t>
      </w:r>
      <w:bookmarkStart w:id="192" w:name="_ETM_Q1_2289219"/>
      <w:bookmarkEnd w:id="192"/>
      <w:r>
        <w:rPr>
          <w:rtl w:val="true"/>
          <w:lang w:eastAsia="he-IL"/>
        </w:rPr>
        <w:t>כמה נקודות שתורמות להבנה של מבט כולל על תמונת המצב של כוח האדם ב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זכיר שיש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סמכ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מקיפים שנכתבו ורלוונטי לקרוא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מצאים בפורטל הוועדה וגם באתר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די לקבל כל מיני נק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לא נזכיר אבל ש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וועדה הזכיר עכשיו בפתיח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מומלץ לקרוא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2312221"/>
      <w:bookmarkStart w:id="194" w:name="_ETM_Q1_2312125"/>
      <w:bookmarkStart w:id="195" w:name="_ETM_Q1_2312045"/>
      <w:bookmarkStart w:id="196" w:name="_ETM_Q1_2312221"/>
      <w:bookmarkStart w:id="197" w:name="_ETM_Q1_2312125"/>
      <w:bookmarkStart w:id="198" w:name="_ETM_Q1_2312045"/>
      <w:bookmarkEnd w:id="196"/>
      <w:bookmarkEnd w:id="197"/>
      <w:bookmarkEnd w:id="198"/>
    </w:p>
    <w:p>
      <w:pPr>
        <w:pStyle w:val="Normal"/>
        <w:rPr>
          <w:lang w:eastAsia="he-IL"/>
        </w:rPr>
      </w:pPr>
      <w:bookmarkStart w:id="199" w:name="_ETM_Q1_2312290"/>
      <w:bookmarkEnd w:id="199"/>
      <w:r>
        <w:rPr>
          <w:rtl w:val="true"/>
          <w:lang w:eastAsia="he-IL"/>
        </w:rPr>
        <w:t>אני אציין שאת רוב הנתונים במסמכים האלה אספנו ממידע שהמשטרה מפרסמת באופן פומ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השנתונים הסטטיסטיים ואם זה תשובות לבקשות מתוקף חופש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חר שלא קיבלנו תשובה לבקשת מידע שנשלחה למשטרה באמצעות 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שהנתונים נאספו ממקורות שונים אני כן אציין טווחי שנים שונים כל פעם אז זו לא טע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תם יכולים לראות במצ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ונה כוללת על מצבת כוח האדם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בנתונים שנלקחו משנתונים סטטיסטיים של המשט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ין השנים </w:t>
      </w:r>
      <w:r>
        <w:rPr>
          <w:lang w:eastAsia="he-IL"/>
        </w:rPr>
        <w:t>2010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לה עליה בשיעור של כ</w:t>
      </w:r>
      <w:r>
        <w:rPr>
          <w:rtl w:val="true"/>
          <w:lang w:eastAsia="he-IL"/>
        </w:rPr>
        <w:t>-</w:t>
      </w:r>
      <w:r>
        <w:rPr>
          <w:lang w:eastAsia="he-IL"/>
        </w:rPr>
        <w:t>28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שיעור שהוא די דומה לגידול האוכלוסייה באותן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נסתכל פנימה לחלוקה של שוטרי קבע </w:t>
      </w:r>
      <w:bookmarkStart w:id="200" w:name="_ETM_Q1_2369842"/>
      <w:bookmarkEnd w:id="200"/>
      <w:r>
        <w:rPr>
          <w:rtl w:val="true"/>
          <w:lang w:eastAsia="he-IL"/>
        </w:rPr>
        <w:t>או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קה של משטרה כחולה לעומ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לוקה לפי 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ראה תמונה שהיא קצת פחות הומוגנית מאשר התמונה שמתקבלת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" w:name="_ETM_Q1_2381638"/>
      <w:bookmarkStart w:id="202" w:name="_ETM_Q1_2381566"/>
      <w:bookmarkStart w:id="203" w:name="_ETM_Q1_2381638"/>
      <w:bookmarkStart w:id="204" w:name="_ETM_Q1_2381566"/>
      <w:bookmarkEnd w:id="203"/>
      <w:bookmarkEnd w:id="204"/>
    </w:p>
    <w:p>
      <w:pPr>
        <w:pStyle w:val="Normal"/>
        <w:rPr>
          <w:lang w:eastAsia="he-IL"/>
        </w:rPr>
      </w:pPr>
      <w:bookmarkStart w:id="205" w:name="_ETM_Q1_2381818"/>
      <w:bookmarkStart w:id="206" w:name="_ETM_Q1_2381742"/>
      <w:bookmarkEnd w:id="205"/>
      <w:bookmarkEnd w:id="206"/>
      <w:r>
        <w:rPr>
          <w:rtl w:val="true"/>
          <w:lang w:eastAsia="he-IL"/>
        </w:rPr>
        <w:t>אם למשל נסתכל על מצבת שוטרי הקבע וה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שוטרי הקבע הם בעצם כוח האדם הקב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צועי שיש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ומת שוטר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ח אדם מתחלף ומטבע הדברים גם פחות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שמספר שוטרי החובה בין השנים </w:t>
      </w:r>
      <w:r>
        <w:rPr>
          <w:lang w:eastAsia="he-IL"/>
        </w:rPr>
        <w:t>2016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ה ב</w:t>
      </w:r>
      <w:r>
        <w:rPr>
          <w:rtl w:val="true"/>
          <w:lang w:eastAsia="he-IL"/>
        </w:rPr>
        <w:t>-</w:t>
      </w:r>
      <w:r>
        <w:rPr>
          <w:lang w:eastAsia="he-IL"/>
        </w:rPr>
        <w:t>29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פר שוטרי הקבע גדל בכ</w:t>
      </w:r>
      <w:r>
        <w:rPr>
          <w:rtl w:val="true"/>
          <w:lang w:eastAsia="he-IL"/>
        </w:rPr>
        <w:t>-</w:t>
      </w:r>
      <w:r>
        <w:rPr>
          <w:lang w:eastAsia="he-IL"/>
        </w:rPr>
        <w:t>11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נחנו מסתכלים על שיעור משרתי החובה מתוך כלל המשר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ש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יעור היה בין </w:t>
      </w:r>
      <w:r>
        <w:rPr>
          <w:lang w:eastAsia="he-IL"/>
        </w:rPr>
        <w:t>1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חר מכן הייתה עלייה</w:t>
      </w:r>
      <w:r>
        <w:rPr>
          <w:rtl w:val="true"/>
          <w:lang w:eastAsia="he-IL"/>
        </w:rPr>
        <w:t xml:space="preserve">. </w:t>
      </w:r>
      <w:bookmarkStart w:id="207" w:name="_ETM_Q1_2428688"/>
      <w:bookmarkStart w:id="208" w:name="_ETM_Q1_2428633"/>
      <w:bookmarkEnd w:id="207"/>
      <w:bookmarkEnd w:id="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אנחנו מסתכלים על מצבת שוטרי הקבע במשטרה הכחולה לעומ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נסתכל על השנים </w:t>
      </w:r>
      <w:r>
        <w:rPr>
          <w:lang w:eastAsia="he-IL"/>
        </w:rPr>
        <w:t>2013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ראה גידול של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שטרה הכחולה ושל </w:t>
      </w:r>
      <w:r>
        <w:rPr>
          <w:lang w:eastAsia="he-IL"/>
        </w:rPr>
        <w:t>1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ל על המגמות בתוך השנים אנחנו רואים איזושהי תמונת 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משטרה הכחולה יש לנו עלייה של </w:t>
      </w:r>
      <w:r>
        <w:rPr>
          <w:lang w:eastAsia="he-IL"/>
        </w:rPr>
        <w:t>26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חר מכן חלה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חשוב לציין ש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יתה עלייה של </w:t>
      </w:r>
      <w:r>
        <w:rPr>
          <w:lang w:eastAsia="he-IL"/>
        </w:rPr>
        <w:t>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צבת שוטרי הקבע במשטרה הכחולה אז </w:t>
      </w:r>
      <w:bookmarkStart w:id="209" w:name="_ETM_Q1_2477264"/>
      <w:bookmarkEnd w:id="209"/>
      <w:r>
        <w:rPr>
          <w:rtl w:val="true"/>
          <w:lang w:eastAsia="he-IL"/>
        </w:rPr>
        <w:t>יש פה איזשהו תיק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לעומת זאת אנחנו לא רואים שינוי מהותי עד 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</w:t>
      </w:r>
      <w:r>
        <w:rPr>
          <w:rtl w:val="true"/>
          <w:lang w:eastAsia="he-IL"/>
        </w:rPr>
        <w:t>-</w:t>
      </w:r>
      <w:r>
        <w:rPr>
          <w:lang w:eastAsia="he-IL"/>
        </w:rPr>
        <w:t>2021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 עלייה מאוד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r>
        <w:rPr>
          <w:lang w:eastAsia="he-IL"/>
        </w:rPr>
        <w:t>16.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ו תוספת של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 קבע ב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שור להרחבה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מר הלאומי וכו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2503497"/>
      <w:bookmarkStart w:id="211" w:name="_ETM_Q1_2503410"/>
      <w:bookmarkStart w:id="212" w:name="_ETM_Q1_2503497"/>
      <w:bookmarkStart w:id="213" w:name="_ETM_Q1_2503410"/>
      <w:bookmarkEnd w:id="212"/>
      <w:bookmarkEnd w:id="213"/>
    </w:p>
    <w:p>
      <w:pPr>
        <w:pStyle w:val="Normal"/>
        <w:rPr>
          <w:lang w:eastAsia="he-IL"/>
        </w:rPr>
      </w:pPr>
      <w:bookmarkStart w:id="214" w:name="_ETM_Q1_2503634"/>
      <w:bookmarkStart w:id="215" w:name="_ETM_Q1_2503554"/>
      <w:bookmarkEnd w:id="214"/>
      <w:bookmarkEnd w:id="215"/>
      <w:r>
        <w:rPr>
          <w:rtl w:val="true"/>
          <w:lang w:eastAsia="he-IL"/>
        </w:rPr>
        <w:t>אז הסתכלנו עכשיו על המשטרה הכחולה לעומת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עכשיו נכנס למחוז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סתכל על מחוז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פרט במשטרה הכ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שנים </w:t>
      </w:r>
      <w:r>
        <w:rPr>
          <w:lang w:eastAsia="he-IL"/>
        </w:rPr>
        <w:t>2013-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ו באמצע הוא שיעור הגידול הכללי במשטרה הכח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נקודות שמתחת לקו אלה המחוזות ששיעור הגידול בשנים האלה היה נמוך מהממוצ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3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ל הנקודות שמעל הקו אלה המחוזות שבהם הגידול היה יותר גדול מהמ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אן בולטים שני מחוזות לטוב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חוז חוף ומחוז 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עור הגידול בהם היה בין </w:t>
      </w:r>
      <w:r>
        <w:rPr>
          <w:lang w:eastAsia="he-IL"/>
        </w:rPr>
        <w:t>3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35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חוז תל אביב בולט אולי ל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שיעור הגידול בו היה רק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" w:name="_ETM_Q1_2551276"/>
      <w:bookmarkStart w:id="217" w:name="_ETM_Q1_2551218"/>
      <w:bookmarkStart w:id="218" w:name="_ETM_Q1_2551276"/>
      <w:bookmarkStart w:id="219" w:name="_ETM_Q1_2551218"/>
      <w:bookmarkEnd w:id="218"/>
      <w:bookmarkEnd w:id="219"/>
    </w:p>
    <w:p>
      <w:pPr>
        <w:pStyle w:val="Style35"/>
        <w:keepNext w:val="true"/>
        <w:rPr>
          <w:lang w:eastAsia="he-IL"/>
        </w:rPr>
      </w:pPr>
      <w:bookmarkStart w:id="220" w:name="ET_guest_94740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ידול פה הוא במצבה או בתק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" w:name="_ETM_Q1_2562988"/>
      <w:bookmarkStart w:id="222" w:name="_ETM_Q1_2562900"/>
      <w:bookmarkStart w:id="223" w:name="_ETM_Q1_2562988"/>
      <w:bookmarkStart w:id="224" w:name="_ETM_Q1_2562900"/>
      <w:bookmarkEnd w:id="223"/>
      <w:bookmarkEnd w:id="224"/>
    </w:p>
    <w:p>
      <w:pPr>
        <w:pStyle w:val="Style35"/>
        <w:keepNext w:val="true"/>
        <w:rPr>
          <w:lang w:eastAsia="he-IL"/>
        </w:rPr>
      </w:pPr>
      <w:bookmarkStart w:id="225" w:name="ET_guest_תהילה_שחר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תהילה שח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" w:name="_ETM_Q1_2567061"/>
      <w:bookmarkStart w:id="227" w:name="_ETM_Q1_2566968"/>
      <w:bookmarkEnd w:id="226"/>
      <w:bookmarkEnd w:id="227"/>
      <w:r>
        <w:rPr>
          <w:rtl w:val="true"/>
          <w:lang w:eastAsia="he-IL"/>
        </w:rPr>
        <w:t>במ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נתונים משנתוני משטרה סטטיסטי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אמצע דצ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יעור הגידול הכי גבוה ביחס ל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דווקא במחוז הדר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שיעור הגידול עמד על כ</w:t>
      </w:r>
      <w:r>
        <w:rPr>
          <w:rtl w:val="true"/>
          <w:lang w:eastAsia="he-IL"/>
        </w:rPr>
        <w:t>-</w:t>
      </w:r>
      <w:r>
        <w:rPr>
          <w:lang w:eastAsia="he-IL"/>
        </w:rPr>
        <w:t>9%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אנחנו מסתכלים על המצבה כדי לקבל תמונת מצב יותר כוללת נכון להסתכל על התנועות בכוח האדם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תייחסות גם לגיוסים וגם לסיומי ה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להפרש ביניהם קראנו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תוספת כוח האדם נטו של </w:t>
      </w:r>
      <w:bookmarkStart w:id="228" w:name="_ETM_Q1_2601413"/>
      <w:bookmarkEnd w:id="228"/>
      <w:r>
        <w:rPr>
          <w:rtl w:val="true"/>
          <w:lang w:eastAsia="he-IL"/>
        </w:rPr>
        <w:t>שוטרי הקבע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בין השנים </w:t>
      </w:r>
      <w:r>
        <w:rPr>
          <w:lang w:eastAsia="he-IL"/>
        </w:rPr>
        <w:t>2012-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יכולים לראות שתי שנים שבולטות בגידול החיובי שלהן בתוספת כוח האדם נט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זה </w:t>
      </w:r>
      <w:r>
        <w:rPr>
          <w:lang w:eastAsia="he-IL"/>
        </w:rPr>
        <w:t>20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ז התווספו בין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1,5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 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ת הנטו היא הכי נמו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" w:name="_ETM_Q1_2634015"/>
      <w:bookmarkStart w:id="230" w:name="_ETM_Q1_2633948"/>
      <w:bookmarkStart w:id="231" w:name="_ETM_Q1_2634015"/>
      <w:bookmarkStart w:id="232" w:name="_ETM_Q1_2633948"/>
      <w:bookmarkEnd w:id="231"/>
      <w:bookmarkEnd w:id="232"/>
    </w:p>
    <w:p>
      <w:pPr>
        <w:pStyle w:val="Normal"/>
        <w:rPr>
          <w:lang w:eastAsia="he-IL"/>
        </w:rPr>
      </w:pPr>
      <w:bookmarkStart w:id="233" w:name="_ETM_Q1_2634652"/>
      <w:bookmarkStart w:id="234" w:name="_ETM_Q1_2634605"/>
      <w:bookmarkEnd w:id="233"/>
      <w:bookmarkEnd w:id="234"/>
      <w:r>
        <w:rPr>
          <w:rtl w:val="true"/>
          <w:lang w:eastAsia="he-IL"/>
        </w:rPr>
        <w:t>כאן חשוב להגיד שכשאנחנו מסתכלים על העזיבות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עור המתפטרים מתוך מסיימי השירות בשנים האחרונות נע בין </w:t>
      </w:r>
      <w:r>
        <w:rPr>
          <w:lang w:eastAsia="he-IL"/>
        </w:rPr>
        <w:t>39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57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כאן נשאלת השאלה מה המשטרה עושה כדי לשמר את כוח האדם הקיים ולא רק בהשקעה ב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מח לשמוע </w:t>
      </w:r>
      <w:bookmarkStart w:id="235" w:name="_ETM_Q1_2659272"/>
      <w:bookmarkEnd w:id="235"/>
      <w:r>
        <w:rPr>
          <w:rtl w:val="true"/>
          <w:lang w:eastAsia="he-IL"/>
        </w:rPr>
        <w:t>בגלל שנאווה נמצאת פה</w:t>
      </w:r>
      <w:r>
        <w:rPr>
          <w:rtl w:val="true"/>
          <w:lang w:eastAsia="he-IL"/>
        </w:rPr>
        <w:t xml:space="preserve">. </w:t>
      </w:r>
      <w:bookmarkStart w:id="236" w:name="_ETM_Q1_2657863"/>
      <w:bookmarkStart w:id="237" w:name="_ETM_Q1_2657819"/>
      <w:bookmarkStart w:id="238" w:name="_ETM_Q1_2657661"/>
      <w:bookmarkStart w:id="239" w:name="_ETM_Q1_2657610"/>
      <w:bookmarkEnd w:id="236"/>
      <w:bookmarkEnd w:id="237"/>
      <w:bookmarkEnd w:id="238"/>
      <w:bookmarkEnd w:id="239"/>
      <w:r>
        <w:rPr>
          <w:rtl w:val="true"/>
          <w:lang w:eastAsia="he-IL"/>
        </w:rPr>
        <w:t>אני אציין בהקשר הזה שגם מנתוני השנתיים האחרונות עולה שיש תחלופה מאוד גבוהה של כוח האדם הצעיר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עולה גם בנתוני הגיוסים ועזיבות בפילוח לפי גיל וות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40" w:name="ET_guest_אורלי_אלמגור_לוטן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צוות ב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ייחס לעוד שקף אחד על מגזר ספציפי שלגביו כן קיבלנו מהמשרד לביטחון לאומי נתונים במסגרת הדיונים על החקיקה של השיטור העירוני וזה מגזר ה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די מתכתב עם מה ש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דיבר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שנמצא בעצם בשטח ומג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אים כאן את תקני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איוש של סיירים בארבע נקודו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בין </w:t>
      </w:r>
      <w:r>
        <w:rPr>
          <w:lang w:eastAsia="he-IL"/>
        </w:rPr>
        <w:t>10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ה עלייה מתמדת בתקן של הס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נעצרה ב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למעשה בין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ן של הסיירים קצת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באותן שנים הצטרפו עוד רשויות לתוכנית של השיטור העירוני והוא היה אמור לגדול עוד יו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" w:name="_ETM_Q1_2721208"/>
      <w:bookmarkStart w:id="242" w:name="_ETM_Q1_2721134"/>
      <w:bookmarkStart w:id="243" w:name="_ETM_Q1_2721208"/>
      <w:bookmarkStart w:id="244" w:name="_ETM_Q1_2721134"/>
      <w:bookmarkEnd w:id="243"/>
      <w:bookmarkEnd w:id="244"/>
    </w:p>
    <w:p>
      <w:pPr>
        <w:pStyle w:val="Normal"/>
        <w:rPr>
          <w:lang w:eastAsia="he-IL"/>
        </w:rPr>
      </w:pPr>
      <w:bookmarkStart w:id="245" w:name="_ETM_Q1_2721366"/>
      <w:bookmarkStart w:id="246" w:name="_ETM_Q1_2721310"/>
      <w:bookmarkEnd w:id="245"/>
      <w:bookmarkEnd w:id="246"/>
      <w:r>
        <w:rPr>
          <w:rtl w:val="true"/>
          <w:lang w:eastAsia="he-IL"/>
        </w:rPr>
        <w:t>אני חושבת שמה שעוד יותר בולט פה זה הסיפור של המצ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שר להסתכל על מה קורה בעיקר בין שנת 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רידה של </w:t>
      </w:r>
      <w:r>
        <w:rPr>
          <w:lang w:eastAsia="he-IL"/>
        </w:rPr>
        <w:t>6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ירים במצבה של הסיירים ב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לל גם את הסיירים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עצם ירדנו לשיעור איוש של </w:t>
      </w:r>
      <w:r>
        <w:rPr>
          <w:lang w:eastAsia="he-IL"/>
        </w:rPr>
        <w:t>84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סיירים בתחנות ובשיטור העירוני גם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את נקודה שצריך לתת עליה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7" w:name="_ETM_Q1_2751256"/>
      <w:bookmarkStart w:id="248" w:name="_ETM_Q1_2751173"/>
      <w:bookmarkStart w:id="249" w:name="_ETM_Q1_2751256"/>
      <w:bookmarkStart w:id="250" w:name="_ETM_Q1_2751173"/>
      <w:bookmarkEnd w:id="249"/>
      <w:bookmarkEnd w:id="250"/>
    </w:p>
    <w:p>
      <w:pPr>
        <w:pStyle w:val="Normal"/>
        <w:rPr>
          <w:lang w:eastAsia="he-IL"/>
        </w:rPr>
      </w:pPr>
      <w:bookmarkStart w:id="251" w:name="_ETM_Q1_2751423"/>
      <w:bookmarkStart w:id="252" w:name="_ETM_Q1_2751349"/>
      <w:bookmarkEnd w:id="251"/>
      <w:bookmarkEnd w:id="252"/>
      <w:r>
        <w:rPr>
          <w:rtl w:val="true"/>
          <w:lang w:eastAsia="he-IL"/>
        </w:rPr>
        <w:t>אם אפשר עוד דקה בלי ש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 קצת יותר כולל מבחינתנו על הסיפו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נקל האישי של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צוות שלי מטפל בעיקר בנושאים של ביטחון פנים או </w:t>
      </w:r>
      <w:bookmarkStart w:id="253" w:name="_ETM_Q1_2761218"/>
      <w:bookmarkEnd w:id="253"/>
      <w:r>
        <w:rPr>
          <w:rtl w:val="true"/>
          <w:lang w:eastAsia="he-IL"/>
        </w:rPr>
        <w:t>ביטחון לאומי מול הוועדה לביטחון לאומי ואנחנו נתקלים בנתוני כוח האדם של המשטרה כל פעם מכיו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בנושא של ה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ואם זה בנושא של ה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עם זה מגיע מזווי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נוצרת בשנים האחרונות – וניסינו לחשוב קודם על איזשהו ביטוי יותר אקדמי כדי שאני אציג את זה ולא מצאנו – זה פלס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היא של פלסטרים שקצת מנסים כל פעם לראות איך נותנים מענה ממקו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 מנסה לתת מענה למחסור ב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– והגיע דוח המבקר על הש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 לפני כמה שנים ספציפית על מגזר הסיור שמצביע על הבעייתיות – אם זה ה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מוסף ז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ן רואים כניסה לתפקי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לכים להרחבה של תוכנית השיטור העירוני שהולכת להתבסס יותר על פקחים מסייעים ברשויות מקומיות כאשר המשטרה והמשרד לביטחון לאומי באים ואומרים במפורש בדיונ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ן לנו מספיק כוח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נו מספיק סיירים כדי לתת מע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2827761"/>
      <w:bookmarkStart w:id="255" w:name="_ETM_Q1_2827669"/>
      <w:bookmarkStart w:id="256" w:name="_ETM_Q1_2827761"/>
      <w:bookmarkStart w:id="257" w:name="_ETM_Q1_2827669"/>
      <w:bookmarkEnd w:id="256"/>
      <w:bookmarkEnd w:id="257"/>
    </w:p>
    <w:p>
      <w:pPr>
        <w:pStyle w:val="Style31"/>
        <w:keepNext w:val="true"/>
        <w:rPr/>
      </w:pPr>
      <w:bookmarkStart w:id="258" w:name="ET_yor_5084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" w:name="_ETM_Q1_2828980"/>
      <w:bookmarkEnd w:id="259"/>
      <w:r>
        <w:rPr>
          <w:rtl w:val="true"/>
          <w:lang w:eastAsia="he-IL"/>
        </w:rPr>
        <w:t>חלק במפקדות וחלק ביחידות הטק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" w:name="_ETM_Q1_2828479"/>
      <w:bookmarkStart w:id="261" w:name="_ETM_Q1_2828392"/>
      <w:bookmarkStart w:id="262" w:name="_ETM_Q1_2828479"/>
      <w:bookmarkStart w:id="263" w:name="_ETM_Q1_2828392"/>
      <w:bookmarkEnd w:id="262"/>
      <w:bookmarkEnd w:id="263"/>
    </w:p>
    <w:p>
      <w:pPr>
        <w:pStyle w:val="Style32"/>
        <w:keepNext w:val="true"/>
        <w:rPr/>
      </w:pPr>
      <w:bookmarkStart w:id="264" w:name="ET_guest_אורלי_אלמגור_לוט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" w:name="_ETM_Q1_2829260"/>
      <w:bookmarkEnd w:id="265"/>
      <w:r>
        <w:rPr>
          <w:rtl w:val="true"/>
          <w:lang w:eastAsia="he-IL"/>
        </w:rPr>
        <w:t>לכן אנחנו היום צריכים לפנות ולהתבסס על הפקחים המסייעים ברשויות המק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ייחסתם קודם לזה שדוח מבקר המדינה הוא סביב שנת 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 חיפשנו אחרי שנקבע הדיון לראות אם הייתה איזושהי תוכנית אסטרטגית מאז תוכנית תיר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וכנית ה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ת שהדוח בדק ב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מצאנו משהו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2852940"/>
      <w:bookmarkStart w:id="267" w:name="_ETM_Q1_2852859"/>
      <w:bookmarkStart w:id="268" w:name="_ETM_Q1_2852940"/>
      <w:bookmarkStart w:id="269" w:name="_ETM_Q1_2852859"/>
      <w:bookmarkEnd w:id="268"/>
      <w:bookmarkEnd w:id="269"/>
    </w:p>
    <w:p>
      <w:pPr>
        <w:pStyle w:val="Style31"/>
        <w:keepNext w:val="true"/>
        <w:rPr/>
      </w:pPr>
      <w:bookmarkStart w:id="270" w:name="ET_yor_508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" w:name="_ETM_Q1_2853572"/>
      <w:bookmarkEnd w:id="271"/>
      <w:r>
        <w:rPr>
          <w:rtl w:val="true"/>
          <w:lang w:eastAsia="he-IL"/>
        </w:rPr>
        <w:t>אין תוכנית התעצמות בבניין הכוח של משטרת ישראל</w:t>
      </w:r>
      <w:r>
        <w:rPr>
          <w:rtl w:val="true"/>
          <w:lang w:eastAsia="he-IL"/>
        </w:rPr>
        <w:t xml:space="preserve">. </w:t>
      </w:r>
      <w:bookmarkStart w:id="272" w:name="_ETM_Q1_2857379"/>
      <w:bookmarkEnd w:id="272"/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צא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73" w:name="ET_guest_אורלי_אלמגור_לוט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מצ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יש משהו שלא פורס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" w:name="_ETM_Q1_2864595"/>
      <w:bookmarkStart w:id="275" w:name="_ETM_Q1_2864503"/>
      <w:bookmarkStart w:id="276" w:name="_ETM_Q1_2864595"/>
      <w:bookmarkStart w:id="277" w:name="_ETM_Q1_2864503"/>
      <w:bookmarkEnd w:id="276"/>
      <w:bookmarkEnd w:id="277"/>
    </w:p>
    <w:p>
      <w:pPr>
        <w:pStyle w:val="Style31"/>
        <w:keepNext w:val="true"/>
        <w:rPr/>
      </w:pPr>
      <w:bookmarkStart w:id="278" w:name="ET_yor_508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2865318"/>
      <w:bookmarkEnd w:id="279"/>
      <w:r>
        <w:rPr>
          <w:rtl w:val="true"/>
          <w:lang w:eastAsia="he-IL"/>
        </w:rPr>
        <w:t>אלא אם כן אתם תגלו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ומר דר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מר שגם אני נמצא בין אלה שצריך להפנות אליהם בין 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0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צ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לא עשינו תוכנית מסוד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280" w:name="ET_guest_אורלי_אלמגור_לוט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סייגתי שאנחנו לא מצ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ענו על דברים שנעשו בעיקר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 אבל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 בעש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ר וח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יקר מתכתב עם התקציב ה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 של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צאנו איזושהי תכנית שמסתכלת בטווח אסטרטגי וארוך טווח יותר ולא רק את הפתרונות הטק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הפתרונות שהיו עד עכשיו</w:t>
      </w:r>
      <w:r>
        <w:rPr>
          <w:rtl w:val="true"/>
          <w:lang w:eastAsia="he-IL"/>
        </w:rPr>
        <w:t>.</w:t>
      </w:r>
    </w:p>
    <w:p>
      <w:pPr>
        <w:pStyle w:val="Normal"/>
        <w:rPr/>
      </w:pPr>
      <w:r>
        <w:rPr>
          <w:rtl w:val="true"/>
        </w:rPr>
      </w:r>
      <w:bookmarkStart w:id="281" w:name="_ETM_Q1_2901120"/>
      <w:bookmarkStart w:id="282" w:name="_ETM_Q1_2901046"/>
      <w:bookmarkStart w:id="283" w:name="_ETM_Q1_2901120"/>
      <w:bookmarkStart w:id="284" w:name="_ETM_Q1_2901046"/>
      <w:bookmarkEnd w:id="283"/>
      <w:bookmarkEnd w:id="284"/>
    </w:p>
    <w:p>
      <w:pPr>
        <w:pStyle w:val="Normal"/>
        <w:rPr>
          <w:lang w:eastAsia="he-IL"/>
        </w:rPr>
      </w:pPr>
      <w:bookmarkStart w:id="285" w:name="_ETM_Q1_2914427"/>
      <w:bookmarkStart w:id="286" w:name="_ETM_Q1_2914311"/>
      <w:bookmarkEnd w:id="285"/>
      <w:bookmarkEnd w:id="286"/>
      <w:r>
        <w:rPr>
          <w:rtl w:val="true"/>
          <w:lang w:eastAsia="he-IL"/>
        </w:rPr>
        <w:t>אחד הדברים שהעלינו במצגת זה הנושא של החובה אל מול ה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לה התייחסה לסיפור של המקצועיות והניסיון וכ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בל יש עוד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 מול </w:t>
      </w:r>
      <w:bookmarkStart w:id="287" w:name="_ETM_Q1_2926721"/>
      <w:bookmarkEnd w:id="287"/>
      <w:r>
        <w:rPr>
          <w:rtl w:val="true"/>
          <w:lang w:eastAsia="he-IL"/>
        </w:rPr>
        <w:t>החסרונות של להתבסס על כוח אדם שמגיע משירות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גם יכול להיות המאתר של המשטרה כדי לגייס כוח אדם לשירות קב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8" w:name="ET_yor_5084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" w:name="_ETM_Q1_2928862"/>
      <w:bookmarkEnd w:id="289"/>
      <w:r>
        <w:rPr>
          <w:rtl w:val="true"/>
          <w:lang w:eastAsia="he-IL"/>
        </w:rPr>
        <w:t>הם עושים את זה אבל לא תמיד אותם אנשים מתא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" w:name="_ETM_Q1_2935055"/>
      <w:bookmarkStart w:id="291" w:name="_ETM_Q1_2934984"/>
      <w:bookmarkStart w:id="292" w:name="_ETM_Q1_2935055"/>
      <w:bookmarkStart w:id="293" w:name="_ETM_Q1_2934984"/>
      <w:bookmarkEnd w:id="292"/>
      <w:bookmarkEnd w:id="293"/>
    </w:p>
    <w:p>
      <w:pPr>
        <w:pStyle w:val="Style32"/>
        <w:keepNext w:val="true"/>
        <w:rPr/>
      </w:pPr>
      <w:bookmarkStart w:id="294" w:name="ET_guest_אורלי_אלמגור_לוטן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" w:name="_ETM_Q1_2935690"/>
      <w:bookmarkEnd w:id="29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ה כבר בדיוני הוועדה לביטחון לאומי לדעת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96" w:name="ET_yor_5084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י הצבא לא נותן תמיד את האיכותיים</w:t>
      </w:r>
      <w:r>
        <w:rPr>
          <w:rtl w:val="true"/>
          <w:lang w:eastAsia="he-IL"/>
        </w:rPr>
        <w:t>.</w:t>
      </w:r>
      <w:bookmarkStart w:id="297" w:name="_ETM_Q1_2937148"/>
      <w:bookmarkEnd w:id="2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2937232"/>
      <w:bookmarkStart w:id="299" w:name="_ETM_Q1_2937232"/>
      <w:bookmarkEnd w:id="299"/>
    </w:p>
    <w:p>
      <w:pPr>
        <w:pStyle w:val="Style32"/>
        <w:keepNext w:val="true"/>
        <w:rPr/>
      </w:pPr>
      <w:bookmarkStart w:id="300" w:name="ET_guest_אורלי_אלמגור_לוטן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רלי אלמגור לוט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" w:name="_ETM_Q1_2937918"/>
      <w:bookmarkEnd w:id="301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זה משהו שגם שווה לשים אותו רגע על השולחן בשיח שבין הגופ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אייה צריכה להיות אסטרטגית ולהסתכל איך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2" w:name="ET_yor_5084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ם </w:t>
      </w:r>
      <w:bookmarkStart w:id="303" w:name="_ETM_Q1_2947106"/>
      <w:bookmarkEnd w:id="303"/>
      <w:r>
        <w:rPr>
          <w:rtl w:val="true"/>
          <w:lang w:eastAsia="he-IL"/>
        </w:rPr>
        <w:t>הצבא לא יוותר על 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א ד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r>
        <w:rPr>
          <w:lang w:eastAsia="he-IL"/>
        </w:rPr>
        <w:t>4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" w:name="_ETM_Q1_2958010"/>
      <w:bookmarkStart w:id="305" w:name="_ETM_Q1_2958010"/>
      <w:bookmarkEnd w:id="305"/>
    </w:p>
    <w:p>
      <w:pPr>
        <w:pStyle w:val="Style35"/>
        <w:keepNext w:val="true"/>
        <w:rPr>
          <w:lang w:eastAsia="he-IL"/>
        </w:rPr>
      </w:pPr>
      <w:bookmarkStart w:id="306" w:name="ET_guest_אורלי_אלמגור_לוט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" w:name="_ETM_Q1_2958566"/>
      <w:bookmarkStart w:id="308" w:name="_ETM_Q1_2958522"/>
      <w:bookmarkEnd w:id="307"/>
      <w:bookmarkEnd w:id="308"/>
      <w:r>
        <w:rPr>
          <w:rtl w:val="true"/>
          <w:lang w:eastAsia="he-IL"/>
        </w:rPr>
        <w:t>זו רק הייתה אמירה ל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מאתר הפוטנציאלי של כוח ה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2963176"/>
      <w:bookmarkStart w:id="310" w:name="_ETM_Q1_2963112"/>
      <w:bookmarkStart w:id="311" w:name="_ETM_Q1_2963176"/>
      <w:bookmarkStart w:id="312" w:name="_ETM_Q1_2963112"/>
      <w:bookmarkEnd w:id="311"/>
      <w:bookmarkEnd w:id="312"/>
    </w:p>
    <w:p>
      <w:pPr>
        <w:pStyle w:val="Style31"/>
        <w:keepNext w:val="true"/>
        <w:rPr/>
      </w:pPr>
      <w:bookmarkStart w:id="313" w:name="ET_yor_508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2963949"/>
      <w:bookmarkEnd w:id="314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גיד</w:t>
      </w:r>
      <w:bookmarkStart w:id="315" w:name="_ETM_Q1_2962685"/>
      <w:bookmarkEnd w:id="315"/>
      <w:r>
        <w:rPr>
          <w:rtl w:val="true"/>
          <w:lang w:eastAsia="he-IL"/>
        </w:rPr>
        <w:t xml:space="preserve"> שוב שאנחנו פה כדי לסי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הדליק פנס מתוך דאגה</w:t>
      </w:r>
      <w:r>
        <w:rPr>
          <w:rtl w:val="true"/>
          <w:lang w:eastAsia="he-IL"/>
        </w:rPr>
        <w:t xml:space="preserve">. </w:t>
      </w:r>
      <w:bookmarkStart w:id="316" w:name="_ETM_Q1_2972768"/>
      <w:bookmarkEnd w:id="316"/>
      <w:r>
        <w:rPr>
          <w:rtl w:val="true"/>
          <w:lang w:eastAsia="he-IL"/>
        </w:rPr>
        <w:t>ההתעצמות של החיל נמצאת בתוך ה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חת לפ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עצמות של החיל בתוך יחידות ה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נפחו בצורה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כל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ניפח את זה עוד יותר וקשה מאוד להו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את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רזן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תו דבר על היחידות הטק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כם ניי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יבור לא מקבל ש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עניין אותו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פ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ר במב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תחנה נותנ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יידת בלי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3116690"/>
      <w:bookmarkStart w:id="318" w:name="_ETM_Q1_3116625"/>
      <w:bookmarkStart w:id="319" w:name="_ETM_Q1_3116690"/>
      <w:bookmarkStart w:id="320" w:name="_ETM_Q1_3116625"/>
      <w:bookmarkEnd w:id="319"/>
      <w:bookmarkEnd w:id="320"/>
    </w:p>
    <w:p>
      <w:pPr>
        <w:pStyle w:val="Normal"/>
        <w:rPr>
          <w:lang w:eastAsia="he-IL"/>
        </w:rPr>
      </w:pPr>
      <w:bookmarkStart w:id="321" w:name="_ETM_Q1_3116816"/>
      <w:bookmarkStart w:id="322" w:name="_ETM_Q1_3116769"/>
      <w:bookmarkEnd w:id="321"/>
      <w:bookmarkEnd w:id="322"/>
      <w:r>
        <w:rPr>
          <w:rtl w:val="true"/>
          <w:lang w:eastAsia="he-IL"/>
        </w:rPr>
        <w:t>אני הקמתי את תחנת מב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שם אופנוע עם שני סי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א</w:t>
      </w:r>
      <w:r>
        <w:rPr>
          <w:rtl w:val="true"/>
          <w:lang w:eastAsia="he-IL"/>
        </w:rPr>
        <w:t xml:space="preserve">', </w:t>
      </w:r>
      <w:bookmarkStart w:id="323" w:name="_ETM_Q1_3021101"/>
      <w:bookmarkEnd w:id="323"/>
      <w:r>
        <w:rPr>
          <w:rtl w:val="true"/>
          <w:lang w:eastAsia="he-IL"/>
        </w:rPr>
        <w:t>אחד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חר כך קיזז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פעם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תחנת הב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יצצת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מנו משהו וזה הגיע היום למה שזה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בסדר כי הישוב גדל וכבר בית זית ולא מחכים לניידת שתגיע מ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יה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י זה התנפחות יחידות המטה לבלי הכר והיחידות טקטיות האלה שהאזרח לא מרגיש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פך להיות מונס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הכי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כולים להאשים אותי כי הייתי בשני ה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עוד פעם מבקש להעביר את המסר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באמת ההזדמנות שלו לעשות מהפכה ב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סוף השוטרים בשטח זה הפרצוף של הארגון ושלו כמפקד וכנושא ב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עזור כל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" w:name="_ETM_Q1_3086868"/>
      <w:bookmarkStart w:id="325" w:name="_ETM_Q1_3086786"/>
      <w:bookmarkStart w:id="326" w:name="_ETM_Q1_3086868"/>
      <w:bookmarkStart w:id="327" w:name="_ETM_Q1_3086786"/>
      <w:bookmarkEnd w:id="326"/>
      <w:bookmarkEnd w:id="327"/>
    </w:p>
    <w:p>
      <w:pPr>
        <w:pStyle w:val="Style35"/>
        <w:keepNext w:val="true"/>
        <w:rPr>
          <w:lang w:eastAsia="he-IL"/>
        </w:rPr>
      </w:pPr>
      <w:bookmarkStart w:id="328" w:name="ET_guest_94740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תי גו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" w:name="_ETM_Q1_3087013"/>
      <w:bookmarkStart w:id="330" w:name="_ETM_Q1_3086945"/>
      <w:bookmarkEnd w:id="329"/>
      <w:bookmarkEnd w:id="330"/>
      <w:r>
        <w:rPr>
          <w:rtl w:val="true"/>
          <w:lang w:eastAsia="he-IL"/>
        </w:rPr>
        <w:t>נתי גור</w:t>
      </w:r>
      <w:r>
        <w:rPr>
          <w:rtl w:val="true"/>
          <w:lang w:eastAsia="he-IL"/>
        </w:rPr>
        <w:t xml:space="preserve">, </w:t>
      </w:r>
      <w:bookmarkStart w:id="331" w:name="_ETM_Q1_3095358"/>
      <w:bookmarkEnd w:id="331"/>
      <w:r>
        <w:rPr>
          <w:rtl w:val="true"/>
          <w:lang w:eastAsia="he-IL"/>
        </w:rPr>
        <w:t>ראש חטיבת ה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ברי הייתי 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 של שני 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ד ושרון</w:t>
      </w:r>
      <w:r>
        <w:rPr>
          <w:rtl w:val="true"/>
          <w:lang w:eastAsia="he-IL"/>
        </w:rPr>
        <w:t>.</w:t>
      </w:r>
      <w:bookmarkStart w:id="332" w:name="_ETM_Q1_3110675"/>
      <w:bookmarkStart w:id="333" w:name="_ETM_Q1_3110609"/>
      <w:bookmarkEnd w:id="332"/>
      <w:bookmarkEnd w:id="3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עביר את המסר שהעברת פה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נו את כל הנקודות שציי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וה ו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באמת נמצאים פה בדיוק האנשים שיכולים להגיב לדברים שהע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שטרה ראתה את החשיבות של הוועדה ושלחה את האנשים שיכולים לדבר על ה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3137846"/>
      <w:bookmarkStart w:id="335" w:name="_ETM_Q1_3137769"/>
      <w:bookmarkStart w:id="336" w:name="_ETM_Q1_3137687"/>
      <w:bookmarkStart w:id="337" w:name="_ETM_Q1_3137846"/>
      <w:bookmarkStart w:id="338" w:name="_ETM_Q1_3137769"/>
      <w:bookmarkStart w:id="339" w:name="_ETM_Q1_3137687"/>
      <w:bookmarkEnd w:id="337"/>
      <w:bookmarkEnd w:id="338"/>
      <w:bookmarkEnd w:id="339"/>
    </w:p>
    <w:p>
      <w:pPr>
        <w:pStyle w:val="Normal"/>
        <w:rPr>
          <w:lang w:eastAsia="he-IL"/>
        </w:rPr>
      </w:pPr>
      <w:bookmarkStart w:id="340" w:name="_ETM_Q1_3137893"/>
      <w:bookmarkEnd w:id="340"/>
      <w:r>
        <w:rPr>
          <w:rtl w:val="true"/>
          <w:lang w:eastAsia="he-IL"/>
        </w:rPr>
        <w:t>אבל אני רוצה להעביר קודם כל מסר מ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–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צי השנה האחרונה שהוא נכנס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בשפה של 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שיח כמעט במשטרת ישראל היום הוא תחנ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 שרון היו לי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נות משמעותיות וגדו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 שבחצי השנה האחרונה הש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ע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יש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ך לכיוון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כולם מבינים שהתחנה היא ה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מיד הבינו את זה אבל היום הלכה למעשה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דר את ה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תע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כוח שהוא יכול לתת למפקד 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ורד לרמה של בחירת מפקדי התח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3180444"/>
      <w:bookmarkStart w:id="342" w:name="_ETM_Q1_3180346"/>
      <w:bookmarkStart w:id="343" w:name="_ETM_Q1_3180444"/>
      <w:bookmarkStart w:id="344" w:name="_ETM_Q1_3180346"/>
      <w:bookmarkEnd w:id="343"/>
      <w:bookmarkEnd w:id="344"/>
    </w:p>
    <w:p>
      <w:pPr>
        <w:pStyle w:val="Normal"/>
        <w:rPr>
          <w:lang w:eastAsia="he-IL"/>
        </w:rPr>
      </w:pPr>
      <w:bookmarkStart w:id="345" w:name="_ETM_Q1_3180547"/>
      <w:bookmarkStart w:id="346" w:name="_ETM_Q1_3180491"/>
      <w:bookmarkEnd w:id="345"/>
      <w:bookmarkEnd w:id="346"/>
      <w:r>
        <w:rPr>
          <w:rtl w:val="true"/>
          <w:lang w:eastAsia="he-IL"/>
        </w:rPr>
        <w:t>היום כולם מבינים שמי שרוצה להמשיך בארגון</w:t>
      </w:r>
      <w:r>
        <w:rPr>
          <w:rtl w:val="true"/>
          <w:lang w:eastAsia="he-IL"/>
        </w:rPr>
        <w:t>,</w:t>
      </w:r>
      <w:bookmarkStart w:id="347" w:name="_ETM_Q1_3184411"/>
      <w:bookmarkEnd w:id="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לכת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ב לעבור את התפקיד הזה של מפקד התחנה</w:t>
      </w:r>
      <w:r>
        <w:rPr>
          <w:rtl w:val="true"/>
          <w:lang w:eastAsia="he-IL"/>
        </w:rPr>
        <w:t xml:space="preserve">. </w:t>
      </w:r>
      <w:bookmarkStart w:id="348" w:name="_ETM_Q1_3189174"/>
      <w:bookmarkStart w:id="349" w:name="_ETM_Q1_3189129"/>
      <w:bookmarkStart w:id="350" w:name="_ETM_Q1_3189029"/>
      <w:bookmarkStart w:id="351" w:name="_ETM_Q1_3188969"/>
      <w:bookmarkEnd w:id="348"/>
      <w:bookmarkEnd w:id="349"/>
      <w:bookmarkEnd w:id="350"/>
      <w:bookmarkEnd w:id="351"/>
      <w:r>
        <w:rPr>
          <w:rtl w:val="true"/>
          <w:lang w:eastAsia="he-IL"/>
        </w:rPr>
        <w:t>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דל ג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פקד 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פקד 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ין את הצורך ואת החשיבות לתת שירות מיטבי לאזרחים ולהגיע לאירועים שנפתחים ובמהירות המת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וציא את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יש איזו ירידה בזמן התגובה שלנו לאיר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צאת את הנתונ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י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יש יר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רידה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ן התגובה שלנו לאירו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אנח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י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ם מתעסקים בשיפור השירות דרך התחנות</w:t>
      </w:r>
      <w:r>
        <w:rPr>
          <w:rtl w:val="true"/>
          <w:lang w:eastAsia="he-IL"/>
        </w:rPr>
        <w:t xml:space="preserve">. </w:t>
      </w:r>
      <w:bookmarkStart w:id="352" w:name="_ETM_Q1_3222506"/>
      <w:bookmarkStart w:id="353" w:name="_ETM_Q1_3222464"/>
      <w:bookmarkStart w:id="354" w:name="_ETM_Q1_3222424"/>
      <w:bookmarkStart w:id="355" w:name="_ETM_Q1_3222323"/>
      <w:bookmarkEnd w:id="352"/>
      <w:bookmarkEnd w:id="353"/>
      <w:bookmarkEnd w:id="354"/>
      <w:bookmarkEnd w:id="355"/>
      <w:r>
        <w:rPr>
          <w:rtl w:val="true"/>
          <w:lang w:eastAsia="he-IL"/>
        </w:rPr>
        <w:t>דרך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חקירות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הסיירים בתחנה ואנחנו נותנים משקל מאוד משמעותי לסיפור של תחנו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הדגש </w:t>
      </w:r>
      <w:bookmarkStart w:id="356" w:name="_ETM_Q1_3233115"/>
      <w:bookmarkEnd w:id="356"/>
      <w:r>
        <w:rPr>
          <w:rtl w:val="true"/>
          <w:lang w:eastAsia="he-IL"/>
        </w:rPr>
        <w:t>הוא על הס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פער של ס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גם שהסיירים הם באחוזים פחותים משאר המקצועות שיש בתוך 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נותנים דגשים לגיוס ס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סקים המון ב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זה לא פש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שפעות של השכר על הגי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סוד שהשכר הוא לא השכר המיטבי היום 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שיש על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יין אני חושב שאנחנו לא במקום שצריך להיות בו 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מה לש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ולנו צריכים לעבוד קשה כולנו כדי להגיע לשיפור בשכ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אסטרטגי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נים הקרובות זה ה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מדידה שנקראת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ראשי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גם היא מתייחסת בעיקר לתח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ה היא במוקד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נכנס ואני יכול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ראש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צי השנה הזאת אנחנו מתחילים להרגיש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קוד הוא התחנות וכבר מרגישים את זה הלכה למעשה ג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בכל נת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אווה תדבר על מה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נותן ואיך הוא מעצים את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בר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התחנות מרגישות שהכול עובר דרכן וזה בדיוק מהמקום שאתה כאבת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שא השירות לאזר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יום בתפקידי מתעסק ב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שפה שאנחנו מדברים זה סיירים ב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השיח העיקרי שנמצא על שולחנו של ראש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אצלנו כמדיניות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פר את השירות לאזרח דרך הסי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ששם אנחנו צריכים להיות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צריכים לראות אותנו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כות להיות יותר 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כחולים שמסתובבים ונותנים שירות בסוף לאזרחים שאנחנו משרת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" w:name="_ETM_Q1_3363551"/>
      <w:bookmarkStart w:id="358" w:name="_ETM_Q1_3363462"/>
      <w:bookmarkStart w:id="359" w:name="_ETM_Q1_3363551"/>
      <w:bookmarkStart w:id="360" w:name="_ETM_Q1_3363462"/>
      <w:bookmarkEnd w:id="359"/>
      <w:bookmarkEnd w:id="360"/>
    </w:p>
    <w:p>
      <w:pPr>
        <w:pStyle w:val="Normal"/>
        <w:rPr>
          <w:lang w:eastAsia="he-IL"/>
        </w:rPr>
      </w:pPr>
      <w:bookmarkStart w:id="361" w:name="_ETM_Q1_3363711"/>
      <w:bookmarkStart w:id="362" w:name="_ETM_Q1_3363638"/>
      <w:bookmarkEnd w:id="361"/>
      <w:bookmarkEnd w:id="362"/>
      <w:r>
        <w:rPr>
          <w:rtl w:val="true"/>
          <w:lang w:eastAsia="he-IL"/>
        </w:rPr>
        <w:t>אני קודם כל רוצה מאוד להודות לך על הפרגון שאתה נותן 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חשוב גם לנו לשמוע ותדעו שהשוטרים באמת עובדים מאוד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מים ול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אמרת את התווספות ה</w:t>
      </w:r>
      <w:r>
        <w:rPr>
          <w:rtl w:val="true"/>
          <w:lang w:eastAsia="he-IL"/>
        </w:rPr>
        <w:t>-</w:t>
      </w:r>
      <w:r>
        <w:rPr>
          <w:lang w:eastAsia="he-IL"/>
        </w:rPr>
        <w:t>15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ספיק שישי אחד ברמדאן שיגמר התקציב של התוספת של השעות הנוספות כדי להבין מה קורה – ואנחנו בפתח של יום שישי הראשון של הרמד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מכיר מקרוב את </w:t>
      </w:r>
      <w:bookmarkStart w:id="363" w:name="_ETM_Q1_3389844"/>
      <w:bookmarkEnd w:id="363"/>
      <w:r>
        <w:rPr>
          <w:rtl w:val="true"/>
          <w:lang w:eastAsia="he-IL"/>
        </w:rPr>
        <w:t>ההתעצמות שמחוז ירושלים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מים האלה של הרמד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מח שהמסר שאתה נותן לנו להעביר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וא בדיוק השיח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אני מעביר אותו פה גם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" w:name="_ETM_Q1_3406476"/>
      <w:bookmarkStart w:id="365" w:name="_ETM_Q1_3406401"/>
      <w:bookmarkStart w:id="366" w:name="_ETM_Q1_3406476"/>
      <w:bookmarkStart w:id="367" w:name="_ETM_Q1_3406401"/>
      <w:bookmarkEnd w:id="366"/>
      <w:bookmarkEnd w:id="367"/>
    </w:p>
    <w:p>
      <w:pPr>
        <w:pStyle w:val="Style31"/>
        <w:keepNext w:val="true"/>
        <w:rPr/>
      </w:pPr>
      <w:bookmarkStart w:id="368" w:name="ET_yor_5084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3407193"/>
      <w:bookmarkEnd w:id="369"/>
      <w:r>
        <w:rPr>
          <w:rtl w:val="true"/>
          <w:lang w:eastAsia="he-IL"/>
        </w:rPr>
        <w:t>קיבלתי מכתב כי קיימתי כאן דיון על הרמדאן ממישהו – לא חשוב 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וצה להזכיר את שמו –שמשטרת ישראל לא בודקת טוב וכבר מתכוונת לד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שי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צאתי את הדילול הזה והכל תלוי מודיע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תקבע אם ידללו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לח מכתבים לכל העולם מצ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" w:name="_ETM_Q1_3428051"/>
      <w:bookmarkStart w:id="371" w:name="_ETM_Q1_3427965"/>
      <w:bookmarkStart w:id="372" w:name="_ETM_Q1_3428051"/>
      <w:bookmarkStart w:id="373" w:name="_ETM_Q1_3427965"/>
      <w:bookmarkEnd w:id="372"/>
      <w:bookmarkEnd w:id="373"/>
    </w:p>
    <w:p>
      <w:pPr>
        <w:pStyle w:val="Style32"/>
        <w:keepNext w:val="true"/>
        <w:rPr/>
      </w:pPr>
      <w:bookmarkStart w:id="374" w:name="ET_speakercontinue_94740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תי ג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" w:name="_ETM_Q1_3428704"/>
      <w:bookmarkEnd w:id="375"/>
      <w:r>
        <w:rPr>
          <w:rtl w:val="true"/>
          <w:lang w:eastAsia="he-IL"/>
        </w:rPr>
        <w:t>אנחנו עם הרבה 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אים כמעט כל יום את האתגרים הרבים שיש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מיקוד הוא האזר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ירות והחיזוק של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 על סדר היום ברף הגבוה ביותר אצ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3454316"/>
      <w:bookmarkStart w:id="377" w:name="_ETM_Q1_3448430"/>
      <w:bookmarkStart w:id="378" w:name="_ETM_Q1_3448364"/>
      <w:bookmarkStart w:id="379" w:name="_ETM_Q1_3454316"/>
      <w:bookmarkStart w:id="380" w:name="_ETM_Q1_3448430"/>
      <w:bookmarkStart w:id="381" w:name="_ETM_Q1_3448364"/>
      <w:bookmarkEnd w:id="379"/>
      <w:bookmarkEnd w:id="380"/>
      <w:bookmarkEnd w:id="381"/>
    </w:p>
    <w:p>
      <w:pPr>
        <w:pStyle w:val="Style35"/>
        <w:keepNext w:val="true"/>
        <w:rPr>
          <w:lang w:eastAsia="he-IL"/>
        </w:rPr>
      </w:pPr>
      <w:bookmarkStart w:id="382" w:name="ET_guest_789372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בר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" w:name="_ETM_Q1_3454822"/>
      <w:bookmarkStart w:id="384" w:name="_ETM_Q1_3454780"/>
      <w:bookmarkEnd w:id="383"/>
      <w:bookmarkEnd w:id="384"/>
      <w:r>
        <w:rPr>
          <w:rtl w:val="true"/>
          <w:lang w:eastAsia="he-IL"/>
        </w:rPr>
        <w:t xml:space="preserve">אני אמשיך </w:t>
      </w:r>
      <w:bookmarkStart w:id="385" w:name="_ETM_Q1_3458988"/>
      <w:bookmarkEnd w:id="385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הודות על הדאגה לשוטר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באמת מגיע לשוטרים שלנו יחס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פתיות ותשומת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לת בכך שדיברת על המלחמה אז במסגרת המלחמה חשוב לומר שנפלו 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שהגנו על המדינה ויש לנו עד היום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צועים כתוצאה מהאירוע הזה של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וההשלכות אח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" w:name="_ETM_Q1_3497702"/>
      <w:bookmarkStart w:id="387" w:name="_ETM_Q1_3497633"/>
      <w:bookmarkStart w:id="388" w:name="_ETM_Q1_3497702"/>
      <w:bookmarkStart w:id="389" w:name="_ETM_Q1_3497633"/>
      <w:bookmarkEnd w:id="388"/>
      <w:bookmarkEnd w:id="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ברת על שתי בעיות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ית הגיוס ובעיות ה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סיפור של ה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חלט כולנו ממוקדים באירוע הזה של ה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וצגו פה הנתונים של 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ויסו למשטרת ישראל </w:t>
      </w:r>
      <w:r>
        <w:rPr>
          <w:lang w:eastAsia="he-IL"/>
        </w:rPr>
        <w:t>3,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שג חסר תק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כיר מספרים כאלה בע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390" w:name="ET_speakercontinue_789372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ול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 לקבע א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רק על גיוס לק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כם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ל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חשוב להגיד באירוע הזה ולהבהיר – אני הוצאתי את הנתונים של איכות השוטרים שמתגייסים כדי שתראו –שלא התפשרנו על איכות ה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גייסנו את המועמדים היותר איכותיים מתוך כלל המועמדים ועדיין אפשר לראות ששמרנו על נתוני האיכות של השוטרים שמגויסים ל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ראות את זה כ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" w:name="_ETM_Q1_3561646"/>
      <w:bookmarkStart w:id="392" w:name="_ETM_Q1_3561582"/>
      <w:bookmarkStart w:id="393" w:name="_ETM_Q1_3561646"/>
      <w:bookmarkStart w:id="394" w:name="_ETM_Q1_3561582"/>
      <w:bookmarkEnd w:id="393"/>
      <w:bookmarkEnd w:id="39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3562249"/>
      <w:bookmarkEnd w:id="395"/>
      <w:r>
        <w:rPr>
          <w:rtl w:val="true"/>
          <w:lang w:eastAsia="he-IL"/>
        </w:rPr>
        <w:t>אפשר אחר כך להעביר לנו את</w:t>
      </w:r>
      <w:bookmarkStart w:id="396" w:name="_ETM_Q1_3561425"/>
      <w:bookmarkEnd w:id="396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>?</w:t>
      </w:r>
      <w:bookmarkStart w:id="397" w:name="_ETM_Q1_3562257"/>
      <w:bookmarkEnd w:id="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" w:name="_ETM_Q1_3562333"/>
      <w:bookmarkStart w:id="399" w:name="_ETM_Q1_3562333"/>
      <w:bookmarkEnd w:id="399"/>
    </w:p>
    <w:p>
      <w:pPr>
        <w:pStyle w:val="Style32"/>
        <w:keepNext w:val="true"/>
        <w:rPr/>
      </w:pPr>
      <w:bookmarkStart w:id="400" w:name="ET_speakercontinue_789372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" w:name="_ETM_Q1_3563033"/>
      <w:bookmarkEnd w:id="40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ודה הכתומה מייצגת את איכות השוטרים בהתאם לפילוח של השנים ואפשר לראות שיש שמירה על איכות השוטרים המגוי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ם על כניסה ויציאה של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עזיבות מול גי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אגיד שלמרות שהיו עז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החלט יש לנו גם לא מעט שוטרים שפיטרנו כי חשוב לנו לשמור על איכות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שוטרים שפר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רו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צבת כוח האדם במשטרת ישראל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תה ב</w:t>
      </w:r>
      <w:r>
        <w:rPr>
          <w:rtl w:val="true"/>
          <w:lang w:eastAsia="he-IL"/>
        </w:rPr>
        <w:t>-</w:t>
      </w:r>
      <w:r>
        <w:rPr>
          <w:lang w:eastAsia="he-IL"/>
        </w:rPr>
        <w:t>1,6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גם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ול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3629811"/>
      <w:bookmarkStart w:id="403" w:name="_ETM_Q1_3629735"/>
      <w:bookmarkStart w:id="404" w:name="_ETM_Q1_3629811"/>
      <w:bookmarkStart w:id="405" w:name="_ETM_Q1_3629735"/>
      <w:bookmarkEnd w:id="404"/>
      <w:bookmarkEnd w:id="40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" w:name="_ETM_Q1_3630609"/>
      <w:bookmarkEnd w:id="406"/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– לי קל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יהם </w:t>
      </w:r>
      <w:bookmarkStart w:id="407" w:name="_ETM_Q1_3625313"/>
      <w:bookmarkEnd w:id="407"/>
      <w:r>
        <w:rPr>
          <w:rtl w:val="true"/>
          <w:lang w:eastAsia="he-IL"/>
        </w:rPr>
        <w:t>אני אומר</w:t>
      </w:r>
      <w:bookmarkStart w:id="408" w:name="_ETM_Q1_3627442"/>
      <w:bookmarkEnd w:id="408"/>
      <w:r>
        <w:rPr>
          <w:rtl w:val="true"/>
          <w:lang w:eastAsia="he-IL"/>
        </w:rPr>
        <w:t xml:space="preserve"> – מפקד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אולי יהרוג אותי אבל 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" w:name="_ETM_Q1_3627525"/>
      <w:bookmarkStart w:id="410" w:name="_ETM_Q1_3627525"/>
      <w:bookmarkEnd w:id="410"/>
    </w:p>
    <w:p>
      <w:pPr>
        <w:pStyle w:val="Style32"/>
        <w:keepNext w:val="true"/>
        <w:rPr/>
      </w:pPr>
      <w:bookmarkStart w:id="411" w:name="ET_speakercontinue_789372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2" w:name="_ETM_Q1_3628198"/>
      <w:bookmarkEnd w:id="412"/>
      <w:r>
        <w:rPr>
          <w:rtl w:val="true"/>
          <w:lang w:eastAsia="he-IL"/>
        </w:rPr>
        <w:t>אנחנו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מש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" w:name="_ETM_Q1_3633384"/>
      <w:bookmarkStart w:id="414" w:name="_ETM_Q1_3633324"/>
      <w:bookmarkStart w:id="415" w:name="_ETM_Q1_3633384"/>
      <w:bookmarkStart w:id="416" w:name="_ETM_Q1_3633324"/>
      <w:bookmarkEnd w:id="415"/>
      <w:bookmarkEnd w:id="416"/>
    </w:p>
    <w:p>
      <w:pPr>
        <w:pStyle w:val="Style31"/>
        <w:keepNext w:val="true"/>
        <w:rPr/>
      </w:pPr>
      <w:bookmarkStart w:id="417" w:name="ET_yor_508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" w:name="_ETM_Q1_3634030"/>
      <w:bookmarkEnd w:id="418"/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>.</w:t>
      </w:r>
      <w:bookmarkStart w:id="419" w:name="_ETM_Q1_3635692"/>
      <w:bookmarkEnd w:id="4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" w:name="_ETM_Q1_3635760"/>
      <w:bookmarkStart w:id="421" w:name="_ETM_Q1_3635760"/>
      <w:bookmarkEnd w:id="421"/>
    </w:p>
    <w:p>
      <w:pPr>
        <w:pStyle w:val="Style32"/>
        <w:keepNext w:val="true"/>
        <w:rPr/>
      </w:pPr>
      <w:bookmarkStart w:id="422" w:name="ET_speakercontinue_789372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" w:name="_ETM_Q1_3636367"/>
      <w:bookmarkEnd w:id="423"/>
      <w:r>
        <w:rPr>
          <w:rtl w:val="true"/>
          <w:lang w:eastAsia="he-IL"/>
        </w:rPr>
        <w:t>אין לי פה את הפילוח ש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תיכף אכנס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עוד פעם אומרת ש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3,48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יוסים עדיין הי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 </w:t>
      </w:r>
      <w:bookmarkStart w:id="424" w:name="_ETM_Q1_3643172"/>
      <w:bookmarkEnd w:id="424"/>
      <w:r>
        <w:rPr>
          <w:rtl w:val="true"/>
          <w:lang w:eastAsia="he-IL"/>
        </w:rPr>
        <w:t>גיוסים ל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שמעותי</w:t>
      </w:r>
      <w:r>
        <w:rPr>
          <w:rtl w:val="true"/>
          <w:lang w:eastAsia="he-IL"/>
        </w:rPr>
        <w:t>.</w:t>
      </w:r>
      <w:bookmarkStart w:id="425" w:name="_ETM_Q1_3648730"/>
      <w:bookmarkStart w:id="426" w:name="_ETM_Q1_3648644"/>
      <w:bookmarkEnd w:id="425"/>
      <w:bookmarkEnd w:id="4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גבי התגמ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החלט אנחנו נשמח לסיוע שלך כי כולנו </w:t>
      </w:r>
      <w:r>
        <w:rPr>
          <w:rtl w:val="true"/>
          <w:lang w:eastAsia="he-IL"/>
        </w:rPr>
        <w:t>- - -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427" w:name="_ETM_Q1_3654973"/>
      <w:bookmarkStart w:id="428" w:name="_ETM_Q1_3654916"/>
      <w:bookmarkStart w:id="429" w:name="_ETM_Q1_3654973"/>
      <w:bookmarkStart w:id="430" w:name="_ETM_Q1_3654916"/>
      <w:bookmarkEnd w:id="429"/>
      <w:bookmarkEnd w:id="430"/>
    </w:p>
    <w:p>
      <w:pPr>
        <w:pStyle w:val="Style31"/>
        <w:keepNext w:val="true"/>
        <w:rPr/>
      </w:pPr>
      <w:bookmarkStart w:id="431" w:name="ET_yor_508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אהיה שר האוצר פעם</w:t>
      </w:r>
      <w:r>
        <w:rPr>
          <w:rtl w:val="true"/>
          <w:lang w:eastAsia="he-IL"/>
        </w:rPr>
        <w:t>.</w:t>
      </w:r>
      <w:bookmarkStart w:id="432" w:name="_ETM_Q1_3655514"/>
      <w:bookmarkStart w:id="433" w:name="_ETM_Q1_3654056"/>
      <w:bookmarkEnd w:id="432"/>
      <w:bookmarkEnd w:id="4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4" w:name="_ETM_Q1_3655602"/>
      <w:bookmarkStart w:id="435" w:name="_ETM_Q1_3655602"/>
      <w:bookmarkEnd w:id="435"/>
    </w:p>
    <w:p>
      <w:pPr>
        <w:pStyle w:val="Style32"/>
        <w:keepNext w:val="true"/>
        <w:rPr/>
      </w:pPr>
      <w:bookmarkStart w:id="436" w:name="ET_speakercontinue_789372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3654135"/>
      <w:bookmarkStart w:id="438" w:name="_ETM_Q1_3656264"/>
      <w:bookmarkEnd w:id="437"/>
      <w:bookmarkEnd w:id="438"/>
      <w:r>
        <w:rPr>
          <w:rtl w:val="true"/>
          <w:lang w:eastAsia="he-IL"/>
        </w:rPr>
        <w:t>גם מס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חלט כולנו מסכימים שהשכר של השוטר צריך לעלות ואנחנו בהרבה מאוד משאים ומת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על זה וראש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על זה וזה באמת אתגר שהוא מאוד מאוד משמעותי מבחינת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" w:name="_ETM_Q1_3672848"/>
      <w:bookmarkStart w:id="440" w:name="_ETM_Q1_3672772"/>
      <w:bookmarkStart w:id="441" w:name="_ETM_Q1_3672848"/>
      <w:bookmarkStart w:id="442" w:name="_ETM_Q1_3672772"/>
      <w:bookmarkEnd w:id="441"/>
      <w:bookmarkEnd w:id="442"/>
    </w:p>
    <w:p>
      <w:pPr>
        <w:pStyle w:val="Style31"/>
        <w:keepNext w:val="true"/>
        <w:rPr/>
      </w:pPr>
      <w:bookmarkStart w:id="443" w:name="ET_yor_5084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" w:name="_ETM_Q1_3673549"/>
      <w:bookmarkEnd w:id="444"/>
      <w:r>
        <w:rPr>
          <w:rtl w:val="true"/>
          <w:lang w:eastAsia="he-IL"/>
        </w:rPr>
        <w:t>אני אגיד לך משהו פוליטי כי מות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ריב פוליטי של השר הקוד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הוא </w:t>
      </w:r>
      <w:bookmarkStart w:id="445" w:name="_ETM_Q1_3677561"/>
      <w:bookmarkEnd w:id="445"/>
      <w:r>
        <w:rPr>
          <w:rtl w:val="true"/>
          <w:lang w:eastAsia="he-IL"/>
        </w:rPr>
        <w:t>יחזור או לא י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כל נושא המשטרה תמיד הצבענו ב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היה קל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יואב וגם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3691196"/>
      <w:bookmarkStart w:id="447" w:name="_ETM_Q1_3691139"/>
      <w:bookmarkStart w:id="448" w:name="_ETM_Q1_3691196"/>
      <w:bookmarkStart w:id="449" w:name="_ETM_Q1_3691139"/>
      <w:bookmarkEnd w:id="448"/>
      <w:bookmarkEnd w:id="449"/>
    </w:p>
    <w:p>
      <w:pPr>
        <w:pStyle w:val="Style32"/>
        <w:keepNext w:val="true"/>
        <w:rPr/>
      </w:pPr>
      <w:bookmarkStart w:id="450" w:name="ET_speakercontinue_789372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3691916"/>
      <w:bookmarkEnd w:id="451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גם מתחברת למה שאמר נתי על דירקטיבות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בהחלט אבן היסוד של משטרת ישראל וכולנו מתכווננים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 אגף 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ה שאנחנו מגדירים – אתה מכיר את זה גם מהעבר – 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דיפרנציאלי ל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פשוט להוביל מהלכים שהם דיפרנציאליים כי אנחנו בעצם רוצים לחזק את התחנה והשוטרים מס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שגם הם יוכלו לקבל את ההטבות שאנחנו נותנים לתחנות אבל בהחלט יש מגוון מהלכים שעשינו עכשיו כדי לייצר איזשהו תעדוף לתח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תוך זה יש את הנושא של תעדוף ב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גדירה שהתעדוף שלנו בשנ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היה ל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שא של קליטת שוטרי חובה – גם פה תעדוף ל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בענו ששוטר שרוצה לעבור לתחנות מכל מקום אחר שהוא לא תחנה יוכל לעבור בלי פרק זמן מינימ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 ששוטר שגויס למשטרת ישראל ורוצה לעבור ל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תחנה יש תנאי שירות מוע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כל לעשות את המעבר הזה בלי לח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זו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קשנו </w:t>
      </w:r>
      <w:r>
        <w:rPr>
          <w:lang w:eastAsia="he-IL"/>
        </w:rPr>
        <w:t>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כדי ששוטר ישלים את ההכשרות </w:t>
      </w:r>
      <w:bookmarkStart w:id="452" w:name="_ETM_Q1_3772036"/>
      <w:bookmarkEnd w:id="452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3" w:name="_ETM_Q1_3772772"/>
      <w:bookmarkStart w:id="454" w:name="_ETM_Q1_3772676"/>
      <w:bookmarkStart w:id="455" w:name="_ETM_Q1_3772772"/>
      <w:bookmarkStart w:id="456" w:name="_ETM_Q1_3772676"/>
      <w:bookmarkEnd w:id="455"/>
      <w:bookmarkEnd w:id="456"/>
    </w:p>
    <w:p>
      <w:pPr>
        <w:pStyle w:val="Style31"/>
        <w:keepNext w:val="true"/>
        <w:rPr/>
      </w:pPr>
      <w:bookmarkStart w:id="457" w:name="ET_yor_5084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" w:name="_ETM_Q1_3773434"/>
      <w:bookmarkEnd w:id="458"/>
      <w:r>
        <w:rPr>
          <w:rtl w:val="true"/>
          <w:lang w:eastAsia="he-IL"/>
        </w:rPr>
        <w:t>הוצאתי את זה במחוז ירוש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אף אחד לא ז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מגיעים מה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ו עוברים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תחילים לבלבל לי את המ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מרתי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לא ע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בל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" w:name="_ETM_Q1_3785013"/>
      <w:bookmarkStart w:id="460" w:name="_ETM_Q1_3784911"/>
      <w:bookmarkStart w:id="461" w:name="_ETM_Q1_3785013"/>
      <w:bookmarkStart w:id="462" w:name="_ETM_Q1_3784911"/>
      <w:bookmarkEnd w:id="461"/>
      <w:bookmarkEnd w:id="462"/>
    </w:p>
    <w:p>
      <w:pPr>
        <w:pStyle w:val="Style32"/>
        <w:keepNext w:val="true"/>
        <w:rPr/>
      </w:pPr>
      <w:bookmarkStart w:id="463" w:name="ET_speakercontinue_789372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4" w:name="_ETM_Q1_3785646"/>
      <w:bookmarkEnd w:id="464"/>
      <w:r>
        <w:rPr>
          <w:rtl w:val="true"/>
          <w:lang w:eastAsia="he-IL"/>
        </w:rPr>
        <w:t>אז היום אנחנו מאפשרים לעבור לתחנה מהיום הראש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טר שרוצה לעבור לתחנה יוכל לעבור לתחנה ולקבל את התנאים המועד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קיצורי פז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דרג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וף בדרגות רנ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דוף בדרגות מצטי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הרבה מאוד מהלכים קטנים שבסופו של דבר מרכיבים איזשהו סל שנותן מרכזיות לתחנה בתוך 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5" w:name="_ETM_Q1_3808648"/>
      <w:bookmarkStart w:id="466" w:name="_ETM_Q1_3808554"/>
      <w:bookmarkStart w:id="467" w:name="_ETM_Q1_3808648"/>
      <w:bookmarkStart w:id="468" w:name="_ETM_Q1_3808554"/>
      <w:bookmarkEnd w:id="467"/>
      <w:bookmarkEnd w:id="468"/>
    </w:p>
    <w:p>
      <w:pPr>
        <w:pStyle w:val="Normal"/>
        <w:rPr>
          <w:lang w:eastAsia="he-IL"/>
        </w:rPr>
      </w:pPr>
      <w:bookmarkStart w:id="469" w:name="_ETM_Q1_3808790"/>
      <w:bookmarkStart w:id="470" w:name="_ETM_Q1_3808714"/>
      <w:bookmarkEnd w:id="469"/>
      <w:bookmarkEnd w:id="470"/>
      <w:r>
        <w:rPr>
          <w:rtl w:val="true"/>
          <w:lang w:eastAsia="he-IL"/>
        </w:rPr>
        <w:t>עוד דבר שעלה פה הוא הסיפור של שוטרי ה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וטרי </w:t>
      </w:r>
      <w:bookmarkStart w:id="471" w:name="_ETM_Q1_3817726"/>
      <w:bookmarkEnd w:id="471"/>
      <w:r>
        <w:rPr>
          <w:rtl w:val="true"/>
          <w:lang w:eastAsia="he-IL"/>
        </w:rPr>
        <w:t>החובה הם בהחלט פוטנציאל ל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ין אין לנו הרבה שוטרי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דברים על תקינה של </w:t>
      </w:r>
      <w:r>
        <w:rPr>
          <w:lang w:eastAsia="he-IL"/>
        </w:rPr>
        <w:t>1,4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ועל יש לנו </w:t>
      </w:r>
      <w:r>
        <w:rPr>
          <w:lang w:eastAsia="he-IL"/>
        </w:rPr>
        <w:t>1,20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ספרים קטנים אבל כשאנחנו מדברים על גיוס אנחנו פונים אליהם כחלק מהאוכלוסייה שלנו</w:t>
      </w:r>
      <w:r>
        <w:rPr>
          <w:rtl w:val="true"/>
          <w:lang w:eastAsia="he-IL"/>
        </w:rPr>
        <w:t xml:space="preserve">. </w:t>
      </w:r>
      <w:bookmarkStart w:id="472" w:name="_ETM_Q1_3836871"/>
      <w:bookmarkStart w:id="473" w:name="_ETM_Q1_3836800"/>
      <w:bookmarkStart w:id="474" w:name="_ETM_Q1_3836703"/>
      <w:bookmarkStart w:id="475" w:name="_ETM_Q1_3836640"/>
      <w:bookmarkEnd w:id="472"/>
      <w:bookmarkEnd w:id="473"/>
      <w:bookmarkEnd w:id="474"/>
      <w:bookmarkEnd w:id="475"/>
      <w:r>
        <w:rPr>
          <w:rtl w:val="true"/>
          <w:lang w:eastAsia="he-IL"/>
        </w:rPr>
        <w:t>פה גם משהו לוועד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יכות שוטרי החובה שמגיעה למשטרת ישראלי היא פחות גבוהה וזה משהו שהיינו שמחים לקדם מול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י בסופו של דבר השוטרים האלה נמצאים בניידות ונותנים שירות לאזר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3849989"/>
      <w:bookmarkStart w:id="477" w:name="_ETM_Q1_3849894"/>
      <w:bookmarkStart w:id="478" w:name="_ETM_Q1_3849989"/>
      <w:bookmarkStart w:id="479" w:name="_ETM_Q1_3849894"/>
      <w:bookmarkEnd w:id="478"/>
      <w:bookmarkEnd w:id="479"/>
    </w:p>
    <w:p>
      <w:pPr>
        <w:pStyle w:val="Normal"/>
        <w:rPr>
          <w:lang w:eastAsia="he-IL"/>
        </w:rPr>
      </w:pPr>
      <w:bookmarkStart w:id="480" w:name="_ETM_Q1_3850153"/>
      <w:bookmarkStart w:id="481" w:name="_ETM_Q1_3850070"/>
      <w:bookmarkEnd w:id="480"/>
      <w:bookmarkEnd w:id="481"/>
      <w:r>
        <w:rPr>
          <w:rtl w:val="true"/>
          <w:lang w:eastAsia="he-IL"/>
        </w:rPr>
        <w:t>דיברנו על הסוגיה של השימור והפי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אמת זו שפה שאנחנו מדברים אותה עכשיו בצורה מאוד מאוד משמע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קודם הסיפור של הגיוסים תפס הרבה מאוד מיקוד אצ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גף משאבי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ום מבינים שאנחנו חייבים לטפל בשוטר המכהן ולתת איזושהי התייחס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גם השוטר שלנו היום הוא לא השוטר שהיה ב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של חוויית השירות של השוטר בארגון זה משהו שהוא מאוד מאוד חשוב לנו כאגף משאבי אנוש אבל בטח גם למפ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פה הרבה מאוד כיווני פעולה שאנחנו עכשיו עובדים עליהם כי סך הכול זו שפה חדשה שאנחנו מדב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יש לנו בעיה בשנה הראשונה של השוטר בארגון ויש לנו הרבה מאוד עז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עושים איזשהו תהליך של </w:t>
      </w:r>
      <w:r>
        <w:rPr>
          <w:lang w:eastAsia="he-IL"/>
        </w:rPr>
        <w:t>onboarding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כניסה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איזשהו תהליך של ליווי ופיתוח של השוטר בשנה הראשונ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ינוי מאוד משמעותי ב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עד כמה אתה מכיר ונחש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ם בעבר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 היו בתנאי פנימ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שוטר החדש היה צריך להגיע ל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לראות את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ושי להיות מחובר למה שקורה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 שזה לא מתאים ולכן גם פה עשינו שינ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כשרה עדיין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מוותרים על המקצועיות של ה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חלק משמעותי בהכשרה הוא </w:t>
      </w:r>
      <w:bookmarkStart w:id="482" w:name="_ETM_Q1_3946270"/>
      <w:bookmarkEnd w:id="482"/>
      <w:r>
        <w:rPr>
          <w:rtl w:val="true"/>
          <w:lang w:eastAsia="he-IL"/>
        </w:rPr>
        <w:t>במסגרת חניכ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מרוויחים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עם אחת שהשוט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483" w:name="ET_yor_5084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זה לא מוריד מהמקצועיות ש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" w:name="_ETM_Q1_3950798"/>
      <w:bookmarkStart w:id="485" w:name="_ETM_Q1_3950723"/>
      <w:bookmarkStart w:id="486" w:name="_ETM_Q1_3950798"/>
      <w:bookmarkStart w:id="487" w:name="_ETM_Q1_3950723"/>
      <w:bookmarkEnd w:id="486"/>
      <w:bookmarkEnd w:id="487"/>
    </w:p>
    <w:p>
      <w:pPr>
        <w:pStyle w:val="Style32"/>
        <w:keepNext w:val="true"/>
        <w:rPr/>
      </w:pPr>
      <w:bookmarkStart w:id="488" w:name="ET_speakercontinue_789372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אווה ברינ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" w:name="_ETM_Q1_3951390"/>
      <w:bookmarkEnd w:id="489"/>
      <w:r>
        <w:rPr>
          <w:rtl w:val="true"/>
          <w:lang w:eastAsia="he-IL"/>
        </w:rPr>
        <w:t>זה לא מוריד מהמקצועיות כי אנחנו עובדים גם עם החונ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אנחנו מבינים שגם הסיפור של הפרקטיקה הוא מאוד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 של הלמידה המעשית מהחונך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שהוא קצת יותר ותיק ב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אוד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פעם אחת אפשרנו לשוטרים באמת להתקרב לשטח בזמן יותר ק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נו לשוטרים ללמוד מהשוטר הוות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עשה גם בשל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90" w:name="_ETM_Q1_3986699"/>
      <w:bookmarkEnd w:id="490"/>
      <w:r>
        <w:rPr>
          <w:rtl w:val="true"/>
          <w:lang w:eastAsia="he-IL"/>
        </w:rPr>
        <w:t>בב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חלק של הכשרה במכ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יאים אותם לשטח כמספר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ד עם השוטר הוו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ושה חנ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 כך מחזירים אותם עוד פעם למכל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ליך החניכה הזה מלווה גם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חונכים בשטח וגם על ידי מגמה של המכללה</w:t>
      </w:r>
      <w:r>
        <w:rPr>
          <w:rtl w:val="true"/>
          <w:lang w:eastAsia="he-IL"/>
        </w:rPr>
        <w:t xml:space="preserve">. </w:t>
      </w:r>
      <w:bookmarkStart w:id="491" w:name="_ETM_Q1_4005409"/>
      <w:bookmarkStart w:id="492" w:name="_ETM_Q1_4005365"/>
      <w:bookmarkStart w:id="493" w:name="_ETM_Q1_4005274"/>
      <w:bookmarkStart w:id="494" w:name="_ETM_Q1_4005221"/>
      <w:bookmarkEnd w:id="491"/>
      <w:bookmarkEnd w:id="492"/>
      <w:bookmarkEnd w:id="493"/>
      <w:bookmarkEnd w:id="494"/>
      <w:r>
        <w:rPr>
          <w:rtl w:val="true"/>
          <w:lang w:eastAsia="he-IL"/>
        </w:rPr>
        <w:t>ועוד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גם מרוויחים בהליך הזה יותר שוטרים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וכחות של שוט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4015177"/>
      <w:bookmarkStart w:id="496" w:name="_ETM_Q1_4015070"/>
      <w:bookmarkStart w:id="497" w:name="_ETM_Q1_4015177"/>
      <w:bookmarkStart w:id="498" w:name="_ETM_Q1_4015070"/>
      <w:bookmarkEnd w:id="497"/>
      <w:bookmarkEnd w:id="498"/>
    </w:p>
    <w:p>
      <w:pPr>
        <w:pStyle w:val="Normal"/>
        <w:rPr>
          <w:lang w:eastAsia="he-IL"/>
        </w:rPr>
      </w:pPr>
      <w:bookmarkStart w:id="499" w:name="_ETM_Q1_4015288"/>
      <w:bookmarkStart w:id="500" w:name="_ETM_Q1_4015213"/>
      <w:bookmarkEnd w:id="499"/>
      <w:bookmarkEnd w:id="5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- </w:t>
      </w:r>
      <w:r>
        <w:rPr>
          <w:lang w:eastAsia="he-IL"/>
        </w:rPr>
        <w:t>onboarding</w:t>
      </w:r>
      <w:r>
        <w:rPr>
          <w:rtl w:val="true"/>
          <w:lang w:eastAsia="he-IL"/>
        </w:rPr>
        <w:t>שלנו לא מסתיים באירוע של המכללה או באירוע של הה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אפשר להגיד מתח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י שהשוטר מגיע ליחידה מקבל מעטפת רבה מהרבה מאוד גורמים כדי לדאוג שתהליך הסוציאליזציה שלו יהיה הכי נכון ומותא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4039964"/>
      <w:bookmarkStart w:id="502" w:name="_ETM_Q1_4039900"/>
      <w:bookmarkStart w:id="503" w:name="_ETM_Q1_4039964"/>
      <w:bookmarkStart w:id="504" w:name="_ETM_Q1_4039900"/>
      <w:bookmarkEnd w:id="503"/>
      <w:bookmarkEnd w:id="504"/>
    </w:p>
    <w:p>
      <w:pPr>
        <w:pStyle w:val="Normal"/>
        <w:rPr>
          <w:lang w:eastAsia="he-IL"/>
        </w:rPr>
      </w:pPr>
      <w:bookmarkStart w:id="505" w:name="_ETM_Q1_4040107"/>
      <w:bookmarkStart w:id="506" w:name="_ETM_Q1_4040061"/>
      <w:bookmarkEnd w:id="505"/>
      <w:bookmarkEnd w:id="506"/>
      <w:r>
        <w:rPr>
          <w:rtl w:val="true"/>
          <w:lang w:eastAsia="he-IL"/>
        </w:rPr>
        <w:t>אנחנו היום מדברים על פיתוח א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דיברנו על פיתוח מקצועי לשוטר אבל אנחנו מבינים שהשוטר החדש שלנו צריך גם פיתוח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ראות איפה אנחנו כמשטרה מסייעים לו להתפתח ברמה הא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כיוון פעולה שאנחנו עכשיו מפת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פתחות העצמה לשוטרים כדי לתת לשוטר גם פיתוח א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" w:name="_ETM_Q1_4064950"/>
      <w:bookmarkStart w:id="508" w:name="_ETM_Q1_4064876"/>
      <w:bookmarkStart w:id="509" w:name="_ETM_Q1_4064950"/>
      <w:bookmarkStart w:id="510" w:name="_ETM_Q1_4064876"/>
      <w:bookmarkEnd w:id="509"/>
      <w:bookmarkEnd w:id="510"/>
    </w:p>
    <w:p>
      <w:pPr>
        <w:pStyle w:val="Normal"/>
        <w:rPr>
          <w:lang w:eastAsia="he-IL"/>
        </w:rPr>
      </w:pPr>
      <w:bookmarkStart w:id="511" w:name="_ETM_Q1_4065147"/>
      <w:bookmarkStart w:id="512" w:name="_ETM_Q1_4065068"/>
      <w:bookmarkEnd w:id="511"/>
      <w:bookmarkEnd w:id="512"/>
      <w:r>
        <w:rPr>
          <w:rtl w:val="true"/>
          <w:lang w:eastAsia="he-IL"/>
        </w:rPr>
        <w:t>עוד דבר שהוא מאוד מאוד חשוב ואני בטוחה שאתה גם כן תתחבר לזה זה הסיפור של השמת פצועים בארגון</w:t>
      </w:r>
      <w:r>
        <w:rPr>
          <w:rtl w:val="true"/>
          <w:lang w:eastAsia="he-IL"/>
        </w:rPr>
        <w:t xml:space="preserve">. </w:t>
      </w:r>
      <w:bookmarkStart w:id="513" w:name="_ETM_Q1_4070470"/>
      <w:bookmarkEnd w:id="513"/>
      <w:r>
        <w:rPr>
          <w:rtl w:val="true"/>
          <w:lang w:eastAsia="he-IL"/>
        </w:rPr>
        <w:t>אנחנו ייצרנו איזשהו תהליך שמסתכל על הפצועים בצורה הרבה יותר מדויקת ועושה להם השמה בארג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ת כמה אתם יו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 גם נפגע כספית כשהוא נפצע ולא היה יכול עוד להמשיך ול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ום ייצרנו איזשהו מנגנון שגם לא פוגע בו אבל גם מסתכל עליו ועושה לו את ההשמה הכי מדוי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" w:name="_ETM_Q1_4103960"/>
      <w:bookmarkStart w:id="515" w:name="_ETM_Q1_4103895"/>
      <w:bookmarkStart w:id="516" w:name="_ETM_Q1_4103960"/>
      <w:bookmarkStart w:id="517" w:name="_ETM_Q1_4103895"/>
      <w:bookmarkEnd w:id="516"/>
      <w:bookmarkEnd w:id="517"/>
    </w:p>
    <w:p>
      <w:pPr>
        <w:pStyle w:val="Normal"/>
        <w:rPr>
          <w:lang w:eastAsia="he-IL"/>
        </w:rPr>
      </w:pPr>
      <w:bookmarkStart w:id="518" w:name="_ETM_Q1_4104072"/>
      <w:bookmarkStart w:id="519" w:name="_ETM_Q1_4104022"/>
      <w:bookmarkEnd w:id="518"/>
      <w:bookmarkEnd w:id="519"/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וטרים מאוד מאוד מאוד חשובים לנו כמובן והתחנה היא בהחלט מבחינתנו המרכז כ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שים הכול כדי לתת את מלוא הקשב לשוטרי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השוטרים שלנו שנמצאים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מתחבר לדברים שעליהם אתה די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להמשיך אבל בזמן הזה אני אחפש את הנתון לגבי הגיוסים בין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לכח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4136218"/>
      <w:bookmarkStart w:id="521" w:name="_ETM_Q1_4136116"/>
      <w:bookmarkStart w:id="522" w:name="_ETM_Q1_4136218"/>
      <w:bookmarkStart w:id="523" w:name="_ETM_Q1_4136116"/>
      <w:bookmarkEnd w:id="522"/>
      <w:bookmarkEnd w:id="523"/>
    </w:p>
    <w:p>
      <w:pPr>
        <w:pStyle w:val="Style35"/>
        <w:keepNext w:val="true"/>
        <w:rPr>
          <w:lang w:eastAsia="he-IL"/>
        </w:rPr>
      </w:pPr>
      <w:bookmarkStart w:id="524" w:name="ET_guest_אורלי_אלמגור_לוטן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" w:name="_ETM_Q1_4138491"/>
      <w:bookmarkStart w:id="526" w:name="_ETM_Q1_4138455"/>
      <w:bookmarkEnd w:id="525"/>
      <w:bookmarkEnd w:id="526"/>
      <w:r>
        <w:rPr>
          <w:rtl w:val="true"/>
          <w:lang w:eastAsia="he-IL"/>
        </w:rPr>
        <w:t>נאווה התייחסה לנושא של כוח אדם ברמת הפ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אתה תתייחס בדבריך לתכנון שלכם בהקש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שנה הקרובה אבל גם שני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ה נלקח פה בחש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וני אוכלוס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יסה גאוגר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אתם יודעים להגיד איפה היום הפערים הכי גדולים ב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זכר פה מגזר הסי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אם יודעים להגיד ערים ספציפיות </w:t>
      </w:r>
      <w:bookmarkStart w:id="527" w:name="_ETM_Q1_4167213"/>
      <w:bookmarkEnd w:id="527"/>
      <w:r>
        <w:rPr>
          <w:rtl w:val="true"/>
          <w:lang w:eastAsia="he-IL"/>
        </w:rPr>
        <w:t>או מחוזות ספציפי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ואיך בשנים הקרובות הכוונה היא לסגו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תייחסות תקציב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28" w:name="ET_guest_789372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אווה ברינ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ה לגבי גיוס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ויסו </w:t>
      </w:r>
      <w:r>
        <w:rPr>
          <w:lang w:eastAsia="he-IL"/>
        </w:rPr>
        <w:t>2,1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כח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</w:t>
      </w:r>
      <w:r>
        <w:rPr>
          <w:lang w:eastAsia="he-IL"/>
        </w:rPr>
        <w:t>3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זים ועוד </w:t>
      </w:r>
      <w:r>
        <w:rPr>
          <w:lang w:eastAsia="he-IL"/>
        </w:rPr>
        <w:t>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יקר הגיוס הוא לכ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מדברת ע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ב </w:t>
      </w:r>
      <w:r>
        <w:rPr>
          <w:lang w:eastAsia="he-IL"/>
        </w:rPr>
        <w:t>47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וטרים ועוד </w:t>
      </w:r>
      <w:r>
        <w:rPr>
          <w:lang w:eastAsia="he-IL"/>
        </w:rPr>
        <w:t>5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עדיין עיקר הגיוס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למשטרה הכחולה ולא ל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9" w:name="_ETM_Q1_4201758"/>
      <w:bookmarkStart w:id="530" w:name="_ETM_Q1_4201659"/>
      <w:bookmarkStart w:id="531" w:name="_ETM_Q1_4201758"/>
      <w:bookmarkStart w:id="532" w:name="_ETM_Q1_4201659"/>
      <w:bookmarkEnd w:id="531"/>
      <w:bookmarkEnd w:id="532"/>
    </w:p>
    <w:p>
      <w:pPr>
        <w:pStyle w:val="Style35"/>
        <w:keepNext w:val="true"/>
        <w:rPr>
          <w:lang w:eastAsia="he-IL"/>
        </w:rPr>
      </w:pPr>
      <w:bookmarkStart w:id="533" w:name="ET_guest_איילת_שחר_הסיידוף_113"/>
      <w:bookmarkStart w:id="534" w:name="_ETM_Q1_4201885"/>
      <w:bookmarkStart w:id="535" w:name="_ETM_Q1_4201831"/>
      <w:bookmarkEnd w:id="534"/>
      <w:bookmarkEnd w:id="53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33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6" w:name="_ETM_Q1_4239547"/>
      <w:bookmarkStart w:id="537" w:name="_ETM_Q1_4239468"/>
      <w:bookmarkEnd w:id="536"/>
      <w:bookmarkEnd w:id="537"/>
      <w:r>
        <w:rPr>
          <w:rtl w:val="true"/>
          <w:lang w:eastAsia="he-IL"/>
        </w:rPr>
        <w:t>את יכולה לחזור כמה לכחו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38" w:name="_ETM_Q1_4209038"/>
      <w:bookmarkStart w:id="539" w:name="_ETM_Q1_4208930"/>
      <w:bookmarkEnd w:id="538"/>
      <w:bookmarkEnd w:id="539"/>
      <w:r>
        <w:rPr>
          <w:rtl w:val="true"/>
          <w:lang w:eastAsia="he-IL"/>
        </w:rPr>
        <w:t>את לא מתערבת 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4205910"/>
      <w:bookmarkStart w:id="541" w:name="_ETM_Q1_4205851"/>
      <w:bookmarkStart w:id="542" w:name="_ETM_Q1_4205910"/>
      <w:bookmarkStart w:id="543" w:name="_ETM_Q1_4205851"/>
      <w:bookmarkEnd w:id="542"/>
      <w:bookmarkEnd w:id="543"/>
    </w:p>
    <w:p>
      <w:pPr>
        <w:pStyle w:val="Style35"/>
        <w:keepNext w:val="true"/>
        <w:rPr>
          <w:lang w:eastAsia="he-IL"/>
        </w:rPr>
      </w:pPr>
      <w:bookmarkStart w:id="544" w:name="ET_guest_איילת_שחר_הסיידוף_115"/>
      <w:bookmarkStart w:id="545" w:name="_ETM_Q1_4206067"/>
      <w:bookmarkStart w:id="546" w:name="_ETM_Q1_4206027"/>
      <w:bookmarkEnd w:id="545"/>
      <w:bookmarkEnd w:id="5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44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4206815"/>
      <w:bookmarkStart w:id="548" w:name="_ETM_Q1_4206763"/>
      <w:bookmarkEnd w:id="547"/>
      <w:bookmarkEnd w:id="548"/>
      <w:r>
        <w:rPr>
          <w:rtl w:val="true"/>
          <w:lang w:eastAsia="he-IL"/>
        </w:rPr>
        <w:t xml:space="preserve">מה הבעיה </w:t>
      </w:r>
      <w:bookmarkStart w:id="549" w:name="_ETM_Q1_4208235"/>
      <w:bookmarkEnd w:id="549"/>
      <w:r>
        <w:rPr>
          <w:rtl w:val="true"/>
          <w:lang w:eastAsia="he-IL"/>
        </w:rPr>
        <w:t xml:space="preserve">לשמוע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4206483"/>
      <w:bookmarkStart w:id="551" w:name="_ETM_Q1_4206417"/>
      <w:bookmarkStart w:id="552" w:name="_ETM_Q1_4206483"/>
      <w:bookmarkStart w:id="553" w:name="_ETM_Q1_4206417"/>
      <w:bookmarkEnd w:id="552"/>
      <w:bookmarkEnd w:id="55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4207161"/>
      <w:bookmarkEnd w:id="554"/>
      <w:r>
        <w:rPr>
          <w:rtl w:val="true"/>
          <w:lang w:eastAsia="he-IL"/>
        </w:rPr>
        <w:t>את לא מתערבת</w:t>
      </w:r>
      <w:r>
        <w:rPr>
          <w:rtl w:val="true"/>
          <w:lang w:eastAsia="he-IL"/>
        </w:rPr>
        <w:t>.</w:t>
      </w:r>
      <w:bookmarkStart w:id="555" w:name="_ETM_Q1_4210753"/>
      <w:bookmarkEnd w:id="5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" w:name="_ETM_Q1_4210808"/>
      <w:bookmarkStart w:id="557" w:name="_ETM_Q1_4210808"/>
      <w:bookmarkEnd w:id="557"/>
    </w:p>
    <w:p>
      <w:pPr>
        <w:pStyle w:val="Style35"/>
        <w:keepNext w:val="true"/>
        <w:rPr>
          <w:lang w:eastAsia="he-IL"/>
        </w:rPr>
      </w:pPr>
      <w:bookmarkStart w:id="558" w:name="ET_guest_איילת_שחר_הסיידוף_117"/>
      <w:bookmarkStart w:id="559" w:name="_ETM_Q1_4211401"/>
      <w:bookmarkStart w:id="560" w:name="_ETM_Q1_4211361"/>
      <w:bookmarkEnd w:id="559"/>
      <w:bookmarkEnd w:id="56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58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" w:name="_ETM_Q1_4212014"/>
      <w:bookmarkStart w:id="562" w:name="_ETM_Q1_4211953"/>
      <w:bookmarkEnd w:id="561"/>
      <w:bookmarkEnd w:id="562"/>
      <w:r>
        <w:rPr>
          <w:rtl w:val="true"/>
          <w:lang w:eastAsia="he-IL"/>
        </w:rPr>
        <w:t>למה ככ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4209887"/>
      <w:bookmarkStart w:id="564" w:name="_ETM_Q1_4209795"/>
      <w:bookmarkStart w:id="565" w:name="_ETM_Q1_4209887"/>
      <w:bookmarkStart w:id="566" w:name="_ETM_Q1_4209795"/>
      <w:bookmarkEnd w:id="565"/>
      <w:bookmarkEnd w:id="566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7" w:name="_ETM_Q1_4210551"/>
      <w:bookmarkEnd w:id="567"/>
      <w:r>
        <w:rPr>
          <w:rtl w:val="true"/>
          <w:lang w:eastAsia="he-IL"/>
        </w:rPr>
        <w:t>אני ניהלתי דיונים בחי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מתער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8" w:name="ET_guest_איילת_שחר_הסיידוף_1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68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הבנתי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 לא מתערבת</w:t>
      </w:r>
      <w:r>
        <w:rPr>
          <w:rtl w:val="true"/>
          <w:lang w:eastAsia="he-IL"/>
        </w:rPr>
        <w:t>.</w:t>
      </w:r>
      <w:bookmarkStart w:id="569" w:name="_ETM_Q1_4217276"/>
      <w:bookmarkEnd w:id="5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" w:name="_ETM_Q1_4217342"/>
      <w:bookmarkStart w:id="571" w:name="_ETM_Q1_4217342"/>
      <w:bookmarkEnd w:id="571"/>
    </w:p>
    <w:p>
      <w:pPr>
        <w:pStyle w:val="Style35"/>
        <w:keepNext w:val="true"/>
        <w:rPr>
          <w:lang w:eastAsia="he-IL"/>
        </w:rPr>
      </w:pPr>
      <w:bookmarkStart w:id="572" w:name="ET_guest_איילת_שחר_הסיידוף_121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2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עשיתי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4213220"/>
      <w:bookmarkStart w:id="574" w:name="_ETM_Q1_4213148"/>
      <w:bookmarkStart w:id="575" w:name="_ETM_Q1_4213220"/>
      <w:bookmarkStart w:id="576" w:name="_ETM_Q1_4213148"/>
      <w:bookmarkEnd w:id="575"/>
      <w:bookmarkEnd w:id="576"/>
    </w:p>
    <w:p>
      <w:pPr>
        <w:pStyle w:val="Style31"/>
        <w:keepNext w:val="true"/>
        <w:rPr/>
      </w:pPr>
      <w:bookmarkStart w:id="577" w:name="ET_yor_5084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4213875"/>
      <w:bookmarkEnd w:id="578"/>
      <w:r>
        <w:rPr>
          <w:rtl w:val="true"/>
          <w:lang w:eastAsia="he-IL"/>
        </w:rPr>
        <w:t>לא עשית כלום אבל את לא מתערבת אצ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79" w:name="ET_guest_איילת_שחר_הסיידוף_12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79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שמעתי </w:t>
      </w:r>
      <w:bookmarkStart w:id="580" w:name="_ETM_Q1_4217296"/>
      <w:bookmarkEnd w:id="580"/>
      <w:r>
        <w:rPr>
          <w:rtl w:val="true"/>
          <w:lang w:eastAsia="he-IL"/>
        </w:rPr>
        <w:t>כמה כחולה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</w:t>
      </w:r>
      <w:r>
        <w:rPr>
          <w:rtl w:val="true"/>
          <w:lang w:eastAsia="he-IL"/>
        </w:rPr>
        <w:t>- - -</w:t>
      </w:r>
      <w:bookmarkStart w:id="581" w:name="_ETM_Q1_4223041"/>
      <w:bookmarkEnd w:id="5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2" w:name="_ETM_Q1_4223120"/>
      <w:bookmarkStart w:id="583" w:name="_ETM_Q1_4223120"/>
      <w:bookmarkEnd w:id="583"/>
    </w:p>
    <w:p>
      <w:pPr>
        <w:pStyle w:val="Style31"/>
        <w:keepNext w:val="true"/>
        <w:rPr/>
      </w:pPr>
      <w:bookmarkStart w:id="584" w:name="ET_yor_5084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584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" w:name="_ETM_Q1_4223795"/>
      <w:bookmarkEnd w:id="585"/>
      <w:r>
        <w:rPr>
          <w:rtl w:val="true"/>
          <w:lang w:eastAsia="he-IL"/>
        </w:rPr>
        <w:t>תקשיב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פריעי לי </w:t>
      </w:r>
      <w:bookmarkStart w:id="586" w:name="_ETM_Q1_4221978"/>
      <w:bookmarkEnd w:id="586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" w:name="_ETM_Q1_4222371"/>
      <w:bookmarkStart w:id="588" w:name="_ETM_Q1_4222317"/>
      <w:bookmarkStart w:id="589" w:name="_ETM_Q1_4222371"/>
      <w:bookmarkStart w:id="590" w:name="_ETM_Q1_4222317"/>
      <w:bookmarkEnd w:id="589"/>
      <w:bookmarkEnd w:id="590"/>
    </w:p>
    <w:p>
      <w:pPr>
        <w:pStyle w:val="Style35"/>
        <w:keepNext w:val="true"/>
        <w:rPr>
          <w:lang w:eastAsia="he-IL"/>
        </w:rPr>
      </w:pPr>
      <w:bookmarkStart w:id="591" w:name="ET_guest_איילת_שחר_הסיידוף_124"/>
      <w:bookmarkStart w:id="592" w:name="_ETM_Q1_4222691"/>
      <w:bookmarkStart w:id="593" w:name="_ETM_Q1_4222637"/>
      <w:bookmarkEnd w:id="592"/>
      <w:bookmarkEnd w:id="59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591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4223180"/>
      <w:bookmarkStart w:id="595" w:name="_ETM_Q1_4223101"/>
      <w:bookmarkEnd w:id="594"/>
      <w:bookmarkEnd w:id="595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4231717"/>
      <w:bookmarkStart w:id="597" w:name="_ETM_Q1_4231661"/>
      <w:bookmarkStart w:id="598" w:name="_ETM_Q1_4231717"/>
      <w:bookmarkStart w:id="599" w:name="_ETM_Q1_4231661"/>
      <w:bookmarkEnd w:id="598"/>
      <w:bookmarkEnd w:id="599"/>
    </w:p>
    <w:p>
      <w:pPr>
        <w:pStyle w:val="Style31"/>
        <w:keepNext w:val="true"/>
        <w:rPr/>
      </w:pPr>
      <w:bookmarkStart w:id="600" w:name="ET_yor_5084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1" w:name="_ETM_Q1_4232367"/>
      <w:bookmarkEnd w:id="601"/>
      <w:r>
        <w:rPr>
          <w:rtl w:val="true"/>
          <w:lang w:eastAsia="he-IL"/>
        </w:rPr>
        <w:t>יש לי ניסיון לא טוב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 יכול לעש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2" w:name="ET_guest_איילת_שחר_הסיידוף_12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2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זה ניסיון לא טוב יש לך אית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4233843"/>
      <w:bookmarkStart w:id="604" w:name="_ETM_Q1_4233760"/>
      <w:bookmarkStart w:id="605" w:name="_ETM_Q1_4233843"/>
      <w:bookmarkStart w:id="606" w:name="_ETM_Q1_4233760"/>
      <w:bookmarkEnd w:id="605"/>
      <w:bookmarkEnd w:id="606"/>
    </w:p>
    <w:p>
      <w:pPr>
        <w:pStyle w:val="Style31"/>
        <w:keepNext w:val="true"/>
        <w:rPr/>
      </w:pPr>
      <w:bookmarkStart w:id="607" w:name="ET_yor_508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07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" w:name="_ETM_Q1_4234564"/>
      <w:bookmarkEnd w:id="60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ממך 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י לי 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09" w:name="ET_guest_איילת_שחר_הסיידוף_1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09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610" w:name="_ETM_Q1_4238376"/>
      <w:bookmarkEnd w:id="610"/>
      <w:r>
        <w:rPr>
          <w:rtl w:val="true"/>
          <w:lang w:eastAsia="he-IL"/>
        </w:rPr>
        <w:t>לא מת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אותו מ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4242420"/>
      <w:bookmarkStart w:id="612" w:name="_ETM_Q1_4242343"/>
      <w:bookmarkStart w:id="613" w:name="_ETM_Q1_4242420"/>
      <w:bookmarkStart w:id="614" w:name="_ETM_Q1_4242343"/>
      <w:bookmarkEnd w:id="613"/>
      <w:bookmarkEnd w:id="614"/>
    </w:p>
    <w:p>
      <w:pPr>
        <w:pStyle w:val="Style31"/>
        <w:keepNext w:val="true"/>
        <w:rPr/>
      </w:pPr>
      <w:bookmarkStart w:id="615" w:name="ET_yor_508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6" w:name="_ETM_Q1_4243283"/>
      <w:bookmarkEnd w:id="616"/>
      <w:r>
        <w:rPr>
          <w:rtl w:val="true"/>
          <w:lang w:eastAsia="he-IL"/>
        </w:rPr>
        <w:t>אל תפריע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7" w:name="ET_guest_איילת_שחר_הסיידוף_128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7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השטח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18" w:name="ET_yor_508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618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קורא לך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תכף ארחיק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19" w:name="ET_guest_איילת_שחר_הסיידוף_1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19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רחיק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20" w:name="ET_yor_5084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בבקשה תצאי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4246681"/>
      <w:bookmarkStart w:id="622" w:name="_ETM_Q1_4246613"/>
      <w:bookmarkStart w:id="623" w:name="_ETM_Q1_4246681"/>
      <w:bookmarkStart w:id="624" w:name="_ETM_Q1_4246613"/>
      <w:bookmarkEnd w:id="623"/>
      <w:bookmarkEnd w:id="624"/>
    </w:p>
    <w:p>
      <w:pPr>
        <w:pStyle w:val="Style35"/>
        <w:keepNext w:val="true"/>
        <w:rPr>
          <w:lang w:eastAsia="he-IL"/>
        </w:rPr>
      </w:pPr>
      <w:bookmarkStart w:id="625" w:name="ET_guest_איילת_שחר_הסיידוף_131"/>
      <w:bookmarkStart w:id="626" w:name="_ETM_Q1_4246822"/>
      <w:bookmarkStart w:id="627" w:name="_ETM_Q1_4246773"/>
      <w:bookmarkEnd w:id="626"/>
      <w:bookmarkEnd w:id="627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25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8" w:name="_ETM_Q1_4247198"/>
      <w:bookmarkStart w:id="629" w:name="_ETM_Q1_4247093"/>
      <w:bookmarkEnd w:id="628"/>
      <w:bookmarkEnd w:id="629"/>
      <w:r>
        <w:rPr>
          <w:rtl w:val="true"/>
          <w:lang w:eastAsia="he-IL"/>
        </w:rPr>
        <w:t>התרחק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שוט</w:t>
      </w:r>
      <w:bookmarkStart w:id="630" w:name="_ETM_Q1_4250853"/>
      <w:bookmarkEnd w:id="630"/>
      <w:r>
        <w:rPr>
          <w:rtl w:val="true"/>
          <w:lang w:eastAsia="he-IL"/>
        </w:rPr>
        <w:t xml:space="preserve"> ביז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צאי הח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31" w:name="ET_guest_איילת_שחר_הסיידוף_133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1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קי 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זב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632" w:name="ET_yor_508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אי הח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י </w:t>
      </w:r>
      <w:bookmarkStart w:id="633" w:name="_ETM_Q1_4257818"/>
      <w:bookmarkEnd w:id="63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  <w:bookmarkStart w:id="634" w:name="_ETM_Q1_4260826"/>
      <w:bookmarkEnd w:id="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4260893"/>
      <w:bookmarkStart w:id="636" w:name="_ETM_Q1_4260893"/>
      <w:bookmarkEnd w:id="636"/>
    </w:p>
    <w:p>
      <w:pPr>
        <w:pStyle w:val="Style35"/>
        <w:keepNext w:val="true"/>
        <w:rPr>
          <w:lang w:eastAsia="he-IL"/>
        </w:rPr>
      </w:pPr>
      <w:bookmarkStart w:id="637" w:name="ET_guest_איילת_שחר_הסיידוף_13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ילת שחר הסיידו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bookmarkEnd w:id="637"/>
      <w:r>
        <w:rPr>
          <w:rtl w:val="true"/>
          <w:lang w:eastAsia="he-IL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בנתי 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פרעתי לך</w:t>
      </w:r>
      <w:r>
        <w:rPr>
          <w:rtl w:val="true"/>
          <w:lang w:eastAsia="he-IL"/>
        </w:rPr>
        <w:t>?</w:t>
      </w:r>
    </w:p>
    <w:p>
      <w:pPr>
        <w:pStyle w:val="Normal"/>
        <w:rPr>
          <w:highlight w:val="magenta"/>
          <w:lang w:eastAsia="he-IL"/>
        </w:rPr>
      </w:pPr>
      <w:r>
        <w:rPr>
          <w:highlight w:val="magenta"/>
          <w:rtl w:val="true"/>
          <w:lang w:eastAsia="he-IL"/>
        </w:rPr>
      </w:r>
      <w:bookmarkStart w:id="638" w:name="_ETM_Q1_4258421"/>
      <w:bookmarkStart w:id="639" w:name="_ETM_Q1_4258371"/>
      <w:bookmarkStart w:id="640" w:name="_ETM_Q1_4258421"/>
      <w:bookmarkStart w:id="641" w:name="_ETM_Q1_4258371"/>
      <w:bookmarkEnd w:id="640"/>
      <w:bookmarkEnd w:id="641"/>
    </w:p>
    <w:p>
      <w:pPr>
        <w:pStyle w:val="Style35"/>
        <w:keepNext w:val="true"/>
        <w:rPr>
          <w:lang w:eastAsia="he-IL"/>
        </w:rPr>
      </w:pPr>
      <w:bookmarkStart w:id="642" w:name="ET_guest_947412_96"/>
      <w:bookmarkStart w:id="643" w:name="_ETM_Q1_4260779"/>
      <w:bookmarkStart w:id="644" w:name="_ETM_Q1_4260295"/>
      <w:bookmarkStart w:id="645" w:name="_ETM_Q1_4257241"/>
      <w:bookmarkStart w:id="646" w:name="_ETM_Q1_4257191"/>
      <w:bookmarkStart w:id="647" w:name="_ETM_Q1_4259105"/>
      <w:bookmarkStart w:id="648" w:name="_ETM_Q1_4259027"/>
      <w:bookmarkEnd w:id="643"/>
      <w:bookmarkEnd w:id="644"/>
      <w:bookmarkEnd w:id="645"/>
      <w:bookmarkEnd w:id="646"/>
      <w:bookmarkEnd w:id="647"/>
      <w:bookmarkEnd w:id="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ן א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" w:name="_ETM_Q1_4259052"/>
      <w:bookmarkEnd w:id="649"/>
      <w:r>
        <w:rPr>
          <w:rtl w:val="true"/>
          <w:lang w:eastAsia="he-IL"/>
        </w:rPr>
        <w:t>יובל בן א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גן ראש אגף התכנון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י בוגר 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יתי תחת פקוד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שאמרת הם דברים אמ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בד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תחלנו מה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ינים את המציאות ש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חייבת להיות משטרה חזקה בשבי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התוש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ביל לתת מענה למיליון ואחד האתגרים שניצבים בפתח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היא אחד מהגופים שנתונים תחת האתגרים הכי מורכבים שיכולים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ושא הפשיעה ופשיעה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של חברה והפרות 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שאים של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צ ו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מיליון ואח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שטרת ישראל צריכה להיות מוכנה וערוכה לכל הדברים האלה</w:t>
      </w:r>
      <w:r>
        <w:rPr>
          <w:rtl w:val="true"/>
          <w:lang w:eastAsia="he-IL"/>
        </w:rPr>
        <w:t xml:space="preserve">, </w:t>
      </w:r>
      <w:bookmarkStart w:id="650" w:name="_ETM_Q1_4326023"/>
      <w:bookmarkEnd w:id="650"/>
      <w:r>
        <w:rPr>
          <w:rtl w:val="true"/>
          <w:lang w:eastAsia="he-IL"/>
        </w:rPr>
        <w:t>להגיב להם ולהיות חזקה בכל החזית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" w:name="_ETM_Q1_4329592"/>
      <w:bookmarkStart w:id="652" w:name="_ETM_Q1_4329502"/>
      <w:bookmarkStart w:id="653" w:name="_ETM_Q1_4329592"/>
      <w:bookmarkStart w:id="654" w:name="_ETM_Q1_4329502"/>
      <w:bookmarkEnd w:id="653"/>
      <w:bookmarkEnd w:id="654"/>
    </w:p>
    <w:p>
      <w:pPr>
        <w:pStyle w:val="Normal"/>
        <w:rPr>
          <w:lang w:eastAsia="he-IL"/>
        </w:rPr>
      </w:pPr>
      <w:bookmarkStart w:id="655" w:name="_ETM_Q1_4329695"/>
      <w:bookmarkStart w:id="656" w:name="_ETM_Q1_4329630"/>
      <w:bookmarkEnd w:id="655"/>
      <w:bookmarkEnd w:id="656"/>
      <w:r>
        <w:rPr>
          <w:rtl w:val="true"/>
          <w:lang w:eastAsia="he-IL"/>
        </w:rPr>
        <w:t>עם הכניסה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חדש לתפק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הובל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ביל תהליך של תכנון אסטרטגי ולמעשה בחודש דצמבר סיימנו תהליך מאוד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יל בהערכת 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רכת סב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סיכומה גיבשנו את המיקוד ואת כיווני הפעולה של משטרת ישראל ל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בסוף זה המצפן שלנו לשנים הקר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ים שאותם נרצה ל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ראשון ששמנו בלב התוכנית זה תחנ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ברגעים אלה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נפגש עם מפקדי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שב של הארגון כולו הוא עם הפנים לכיוון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הו שהיה פחות בשנ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מצאים היום במצב – ואי אפשר לייפות את הדברים – שהתחנות לא במצב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בהיבט של כוח האדם וביכולת שלהם להתמודד עם האירו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ן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מיקד </w:t>
      </w:r>
      <w:bookmarkStart w:id="657" w:name="_ETM_Q1_4379409"/>
      <w:bookmarkEnd w:id="657"/>
      <w:r>
        <w:rPr>
          <w:rtl w:val="true"/>
          <w:lang w:eastAsia="he-IL"/>
        </w:rPr>
        <w:t>את הארגון כולו לשים את כל המשא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ק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לם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ליך של כוח ה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לא את השורות בצורה מהירה ומי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אמצעים והפע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4390656"/>
      <w:bookmarkStart w:id="659" w:name="_ETM_Q1_4390595"/>
      <w:bookmarkStart w:id="660" w:name="_ETM_Q1_4390656"/>
      <w:bookmarkStart w:id="661" w:name="_ETM_Q1_4390595"/>
      <w:bookmarkEnd w:id="660"/>
      <w:bookmarkEnd w:id="661"/>
    </w:p>
    <w:p>
      <w:pPr>
        <w:pStyle w:val="Normal"/>
        <w:rPr>
          <w:lang w:eastAsia="he-IL"/>
        </w:rPr>
      </w:pPr>
      <w:bookmarkStart w:id="662" w:name="_ETM_Q1_4390783"/>
      <w:bookmarkStart w:id="663" w:name="_ETM_Q1_4390738"/>
      <w:bookmarkEnd w:id="662"/>
      <w:bookmarkEnd w:id="663"/>
      <w:r>
        <w:rPr>
          <w:rtl w:val="true"/>
          <w:lang w:eastAsia="he-IL"/>
        </w:rPr>
        <w:t>דיברנו ע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יירתם לתוך העבודה מול תחנות המשטרה וגם יימדד בפעולות שהוא עושה במערכת המדידה הארג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ארגון יימדד ויוכוון לתת מענה לחיזוק תחנות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קביל אנחנו גם עוסקים בצורה מאוד מאוד משמעותית בכל מה שקשור ללחימה בפש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גש על הפשיעה בחברה ה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שמאוד מעסיק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שם אנחנו צריכים לחזק ולהעצים את היכול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צריך להבין שאנחנו לוקחים את השמיכה המאוד קצרה שיש בהיבט המשאבי ומנסים לקחת אותה לכל מיני כיו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תהליך התכנוני והמיקוד הארגוני הוא מאוד משמע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4431241"/>
      <w:bookmarkStart w:id="665" w:name="_ETM_Q1_4431149"/>
      <w:bookmarkStart w:id="666" w:name="_ETM_Q1_4431241"/>
      <w:bookmarkStart w:id="667" w:name="_ETM_Q1_4431149"/>
      <w:bookmarkEnd w:id="666"/>
      <w:bookmarkEnd w:id="667"/>
    </w:p>
    <w:p>
      <w:pPr>
        <w:pStyle w:val="Normal"/>
        <w:rPr>
          <w:lang w:eastAsia="he-IL"/>
        </w:rPr>
      </w:pPr>
      <w:bookmarkStart w:id="668" w:name="_ETM_Q1_4431405"/>
      <w:bookmarkStart w:id="669" w:name="_ETM_Q1_4431309"/>
      <w:bookmarkEnd w:id="668"/>
      <w:bookmarkEnd w:id="669"/>
      <w:r>
        <w:rPr>
          <w:rtl w:val="true"/>
          <w:lang w:eastAsia="he-IL"/>
        </w:rPr>
        <w:t>תהליכי בניין כוח הם תהליכים מורכבים ולכן אנחנו כל הזמן מאתגרים אותנו עם הדברים המשמעותיים ואנחנו מחזק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 את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ים שקשורים לפשיעה בחברה הערבית כדי למגר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נושאים שקשורים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ומרי החומות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ואירוע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ם קשב רב מאוד ל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ירוע הבא שיכול לתפוס אותנו באופן בלתי צפ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היות ערוכים גם בהיבט המבצעי ולהכין את בניין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טובת העניין הוקם ס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מאוד משמעותי של משמר לאומי שמונה היום כ</w:t>
      </w:r>
      <w:r>
        <w:rPr>
          <w:rtl w:val="true"/>
          <w:lang w:eastAsia="he-IL"/>
        </w:rPr>
        <w:t>-</w:t>
      </w:r>
      <w:r>
        <w:rPr>
          <w:lang w:eastAsia="he-IL"/>
        </w:rPr>
        <w:t>9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שזה התפקיד והייעוד שלו</w:t>
      </w:r>
      <w:r>
        <w:rPr>
          <w:rtl w:val="true"/>
          <w:lang w:eastAsia="he-IL"/>
        </w:rPr>
        <w:t xml:space="preserve">, </w:t>
      </w:r>
      <w:bookmarkStart w:id="670" w:name="_ETM_Q1_4468877"/>
      <w:bookmarkEnd w:id="670"/>
      <w:r>
        <w:rPr>
          <w:rtl w:val="true"/>
          <w:lang w:eastAsia="he-IL"/>
        </w:rPr>
        <w:t>לתת מענה ל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בתוך התחנות אבל הוא אמור לתת מענה שוטף לאתגרים של משטרת ישראל ושל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4477237"/>
      <w:bookmarkStart w:id="672" w:name="_ETM_Q1_4477161"/>
      <w:bookmarkStart w:id="673" w:name="_ETM_Q1_4477237"/>
      <w:bookmarkStart w:id="674" w:name="_ETM_Q1_4477161"/>
      <w:bookmarkEnd w:id="673"/>
      <w:bookmarkEnd w:id="674"/>
    </w:p>
    <w:p>
      <w:pPr>
        <w:pStyle w:val="Normal"/>
        <w:rPr>
          <w:lang w:eastAsia="he-IL"/>
        </w:rPr>
      </w:pPr>
      <w:bookmarkStart w:id="675" w:name="_ETM_Q1_4477392"/>
      <w:bookmarkStart w:id="676" w:name="_ETM_Q1_4477321"/>
      <w:bookmarkEnd w:id="675"/>
      <w:bookmarkEnd w:id="676"/>
      <w:r>
        <w:rPr>
          <w:rtl w:val="true"/>
          <w:lang w:eastAsia="he-IL"/>
        </w:rPr>
        <w:t>דבר נוסף בתוך התוכנית הזו הוא הסוגיה של ההון האנ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גש מאוד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אוד חל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וד פגיעי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כיר את 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וז ירושלים נמצא בפער של מאות תקנים באי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 הפערים האלה נמצאים ב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רוע מאוד מאוד מטר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משקיעים קשב רב כדי לחזק את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תעדף את השוטרים ש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אוד מתקשים באיוש השורות וזה אחד האתגרים שאנחנו ניצבים בפנ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" w:name="_ETM_Q1_4512830"/>
      <w:bookmarkStart w:id="678" w:name="_ETM_Q1_4512737"/>
      <w:bookmarkStart w:id="679" w:name="_ETM_Q1_4512830"/>
      <w:bookmarkStart w:id="680" w:name="_ETM_Q1_4512737"/>
      <w:bookmarkEnd w:id="679"/>
      <w:bookmarkEnd w:id="680"/>
    </w:p>
    <w:p>
      <w:pPr>
        <w:pStyle w:val="Normal"/>
        <w:rPr>
          <w:lang w:eastAsia="he-IL"/>
        </w:rPr>
      </w:pPr>
      <w:bookmarkStart w:id="681" w:name="_ETM_Q1_4512955"/>
      <w:bookmarkStart w:id="682" w:name="_ETM_Q1_4512881"/>
      <w:bookmarkEnd w:id="681"/>
      <w:bookmarkEnd w:id="682"/>
      <w:r>
        <w:rPr>
          <w:rtl w:val="true"/>
          <w:lang w:eastAsia="he-IL"/>
        </w:rPr>
        <w:t>דיברנו על תהליכי התייע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פה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שם דירקטיבה מאוד בר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 תהליך של התייעלות כבר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ווח המי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טנו עשרות תקנים באגפים השונים שיחזקו את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בחודש ינואר חיזקנו את התחנות ב</w:t>
      </w:r>
      <w:r>
        <w:rPr>
          <w:rtl w:val="true"/>
          <w:lang w:eastAsia="he-IL"/>
        </w:rPr>
        <w:t>-</w:t>
      </w:r>
      <w:r>
        <w:rPr>
          <w:lang w:eastAsia="he-IL"/>
        </w:rPr>
        <w:t>2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רוע 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משטרת ישראל גם צריכ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להגיד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להוביל את התהלי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א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גר אבל אנחנו מאוד ממוקדים ויודעים מה אנחנו רוצ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שאנחנו נמשיך את כל תהליכי התייעלות ואת כל תהליכי מיקוד והכוונת הכוח כדי להעצים את משטרת ישראל בהתמודדותה מול אתגר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3" w:name="_ETM_Q1_4547997"/>
      <w:bookmarkStart w:id="684" w:name="_ETM_Q1_4547919"/>
      <w:bookmarkStart w:id="685" w:name="_ETM_Q1_4547997"/>
      <w:bookmarkStart w:id="686" w:name="_ETM_Q1_4547919"/>
      <w:bookmarkEnd w:id="685"/>
      <w:bookmarkEnd w:id="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תהליכים שקורים במשטרת ישראל בהיבט של בניין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ן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עם הרבה 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יות מק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לשיטור העי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רים בט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כיבים נו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היבטים טכנולוגיים משטרת ישראל עושה הרבה מאוד צעדים להתייעל כדי לייצר ש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נכון עם כל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תהליך מת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סוגיית בניין הכוח וה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משטרת ישראל יש מצפן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חנות הן ב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חז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ור שתהיה ניידת אחד בתחנה בלילה שתצא ותסתוב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ו מגיעים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צב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תוכנית הזאת אמורה לתת מענים בטווח 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הליך ארוך ט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סיט את המשאבים ואת הקשב כבר בטווח ה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גם המצפן שלנו לשנים הקרו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7" w:name="_ETM_Q1_4601251"/>
      <w:bookmarkStart w:id="688" w:name="_ETM_Q1_4601162"/>
      <w:bookmarkStart w:id="689" w:name="_ETM_Q1_4601251"/>
      <w:bookmarkStart w:id="690" w:name="_ETM_Q1_4601162"/>
      <w:bookmarkEnd w:id="689"/>
      <w:bookmarkEnd w:id="690"/>
    </w:p>
    <w:p>
      <w:pPr>
        <w:pStyle w:val="Style31"/>
        <w:keepNext w:val="true"/>
        <w:rPr/>
      </w:pPr>
      <w:bookmarkStart w:id="691" w:name="ET_yor_508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4606138"/>
      <w:bookmarkEnd w:id="69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4605213"/>
      <w:bookmarkStart w:id="694" w:name="_ETM_Q1_4603169"/>
      <w:bookmarkStart w:id="695" w:name="_ETM_Q1_4603101"/>
      <w:bookmarkStart w:id="696" w:name="_ETM_Q1_4605213"/>
      <w:bookmarkStart w:id="697" w:name="_ETM_Q1_4603169"/>
      <w:bookmarkStart w:id="698" w:name="_ETM_Q1_4603101"/>
      <w:bookmarkEnd w:id="696"/>
      <w:bookmarkEnd w:id="697"/>
      <w:bookmarkEnd w:id="698"/>
    </w:p>
    <w:p>
      <w:pPr>
        <w:pStyle w:val="Style35"/>
        <w:keepNext w:val="true"/>
        <w:rPr>
          <w:lang w:eastAsia="he-IL"/>
        </w:rPr>
      </w:pPr>
      <w:bookmarkStart w:id="699" w:name="ET_guest_927017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ייז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0" w:name="_ETM_Q1_4605829"/>
      <w:bookmarkStart w:id="701" w:name="_ETM_Q1_4605767"/>
      <w:bookmarkEnd w:id="700"/>
      <w:bookmarkEnd w:id="701"/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עי הייז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קום ראש אגף שכר ואר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ל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צטרף לח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הערות קטנו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ער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ה המניעה להעביר נתונים של עזיבות וגי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ומר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ההישגים שהיה מתגאה בהם זה המעבר למאזן חי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4629560"/>
      <w:bookmarkStart w:id="703" w:name="_ETM_Q1_4629483"/>
      <w:bookmarkStart w:id="704" w:name="_ETM_Q1_4629560"/>
      <w:bookmarkStart w:id="705" w:name="_ETM_Q1_4629483"/>
      <w:bookmarkEnd w:id="704"/>
      <w:bookmarkEnd w:id="705"/>
    </w:p>
    <w:p>
      <w:pPr>
        <w:pStyle w:val="Style31"/>
        <w:keepNext w:val="true"/>
        <w:rPr/>
      </w:pPr>
      <w:bookmarkStart w:id="706" w:name="ET_yor_5084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7" w:name="_ETM_Q1_4630512"/>
      <w:bookmarkEnd w:id="707"/>
      <w:r>
        <w:rPr>
          <w:rtl w:val="true"/>
          <w:lang w:eastAsia="he-IL"/>
        </w:rPr>
        <w:t>המ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טיבת המחקר הכי חשובה ב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נת לחברי הכנסת כלים כדי ל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נג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קיב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4637913"/>
      <w:bookmarkStart w:id="709" w:name="_ETM_Q1_4637837"/>
      <w:bookmarkStart w:id="710" w:name="_ETM_Q1_4637913"/>
      <w:bookmarkStart w:id="711" w:name="_ETM_Q1_4637837"/>
      <w:bookmarkEnd w:id="710"/>
      <w:bookmarkEnd w:id="711"/>
    </w:p>
    <w:p>
      <w:pPr>
        <w:pStyle w:val="Style32"/>
        <w:keepNext w:val="true"/>
        <w:rPr/>
      </w:pPr>
      <w:bookmarkStart w:id="712" w:name="ET_speakercontinue_927017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3" w:name="_ETM_Q1_4640078"/>
      <w:bookmarkEnd w:id="713"/>
      <w:r>
        <w:rPr>
          <w:rtl w:val="true"/>
          <w:lang w:eastAsia="he-IL"/>
        </w:rPr>
        <w:t>השר בן גביר היה מציג בוועדה לביטחון לאומי את הנתונים של עזיבות וגי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מכין לו את הח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4648683"/>
      <w:bookmarkStart w:id="715" w:name="_ETM_Q1_4648611"/>
      <w:bookmarkStart w:id="716" w:name="_ETM_Q1_4648683"/>
      <w:bookmarkStart w:id="717" w:name="_ETM_Q1_4648611"/>
      <w:bookmarkEnd w:id="716"/>
      <w:bookmarkEnd w:id="717"/>
    </w:p>
    <w:p>
      <w:pPr>
        <w:pStyle w:val="Style31"/>
        <w:keepNext w:val="true"/>
        <w:rPr/>
      </w:pPr>
      <w:bookmarkStart w:id="718" w:name="ET_yor_508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9" w:name="_ETM_Q1_4649598"/>
      <w:bookmarkEnd w:id="719"/>
      <w:r>
        <w:rPr>
          <w:rtl w:val="true"/>
          <w:lang w:eastAsia="he-IL"/>
        </w:rPr>
        <w:t>תחליפו טלפונים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ל הבקשות שלי להעביר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4652266"/>
      <w:bookmarkStart w:id="721" w:name="_ETM_Q1_4652198"/>
      <w:bookmarkStart w:id="722" w:name="_ETM_Q1_4652266"/>
      <w:bookmarkStart w:id="723" w:name="_ETM_Q1_4652198"/>
      <w:bookmarkEnd w:id="722"/>
      <w:bookmarkEnd w:id="723"/>
    </w:p>
    <w:p>
      <w:pPr>
        <w:pStyle w:val="Style32"/>
        <w:keepNext w:val="true"/>
        <w:rPr/>
      </w:pPr>
      <w:bookmarkStart w:id="724" w:name="ET_speakercontinue_927017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4652974"/>
      <w:bookmarkEnd w:id="725"/>
      <w:r>
        <w:rPr>
          <w:rtl w:val="true"/>
          <w:lang w:eastAsia="he-IL"/>
        </w:rPr>
        <w:t>ברזולוציות מאוד ברו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וטרים זמ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ך שלדעתי יש פה אי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" w:name="_ETM_Q1_4659157"/>
      <w:bookmarkStart w:id="727" w:name="_ETM_Q1_4655204"/>
      <w:bookmarkStart w:id="728" w:name="_ETM_Q1_4655099"/>
      <w:bookmarkStart w:id="729" w:name="_ETM_Q1_4659157"/>
      <w:bookmarkStart w:id="730" w:name="_ETM_Q1_4655204"/>
      <w:bookmarkStart w:id="731" w:name="_ETM_Q1_4655099"/>
      <w:bookmarkEnd w:id="729"/>
      <w:bookmarkEnd w:id="730"/>
      <w:bookmarkEnd w:id="731"/>
    </w:p>
    <w:p>
      <w:pPr>
        <w:pStyle w:val="Style35"/>
        <w:keepNext w:val="true"/>
        <w:rPr>
          <w:lang w:eastAsia="he-IL"/>
        </w:rPr>
      </w:pPr>
      <w:bookmarkStart w:id="732" w:name="ET_guest_אורלי_אלמגור_לוטן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" w:name="_ETM_Q1_4659845"/>
      <w:bookmarkStart w:id="734" w:name="_ETM_Q1_4659774"/>
      <w:bookmarkEnd w:id="733"/>
      <w:bookmarkEnd w:id="734"/>
      <w:r>
        <w:rPr>
          <w:rtl w:val="true"/>
          <w:lang w:eastAsia="he-IL"/>
        </w:rPr>
        <w:t>הסתכלתי במצגת שהוצ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735" w:name="_ETM_Q1_4660853"/>
      <w:bookmarkEnd w:id="735"/>
      <w:r>
        <w:rPr>
          <w:rtl w:val="true"/>
          <w:lang w:eastAsia="he-IL"/>
        </w:rPr>
        <w:t>לא הופיעה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הבדל בין להציג בעל פה בדיון לבין להביא משהו כת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הערה עם כוכ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וד קשה לעקוב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36" w:name="ET_yor_5084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ליפו בבקשה טלפונים ואז תגידי לי אם יש לך ב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ם שאני שוחה בו היט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37" w:name="ET_guest_927017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ייז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מחה</w:t>
      </w:r>
      <w:r>
        <w:rPr>
          <w:rtl w:val="true"/>
          <w:lang w:eastAsia="he-IL"/>
        </w:rPr>
        <w:t xml:space="preserve">. </w:t>
      </w:r>
      <w:bookmarkStart w:id="738" w:name="_ETM_Q1_4677198"/>
      <w:bookmarkEnd w:id="738"/>
      <w:r>
        <w:rPr>
          <w:rtl w:val="true"/>
          <w:lang w:eastAsia="he-IL"/>
        </w:rPr>
        <w:t>הערה 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נה של א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ונה ומתמקד בשני נושאים חשוב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נושא הגיוס ונושא הש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שהוא בעצם תק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קוד של משאבי אנוש של משטרת ישראל זה שני התחומ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חט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 ושי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פוק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המיק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ציין שהשנה נתנו לראשונה מענקי גיוס ייחודיים לשוטר שמביא שו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מביא ח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ם חו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 את כוח האדם ה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כשר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עבר את ההכש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ים וחובה ל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של הגיוסים זה משהו שנמצא במרכז העשייה והפוקוס הוא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 החטיבות מעידות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תחו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יוסים ושי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9" w:name="_ETM_Q1_4727387"/>
      <w:bookmarkStart w:id="740" w:name="_ETM_Q1_4727294"/>
      <w:bookmarkStart w:id="741" w:name="_ETM_Q1_4727387"/>
      <w:bookmarkStart w:id="742" w:name="_ETM_Q1_4727294"/>
      <w:bookmarkEnd w:id="741"/>
      <w:bookmarkEnd w:id="742"/>
    </w:p>
    <w:p>
      <w:pPr>
        <w:pStyle w:val="Normal"/>
        <w:rPr>
          <w:lang w:eastAsia="he-IL"/>
        </w:rPr>
      </w:pPr>
      <w:bookmarkStart w:id="743" w:name="_ETM_Q1_4727536"/>
      <w:bookmarkStart w:id="744" w:name="_ETM_Q1_4727453"/>
      <w:bookmarkEnd w:id="743"/>
      <w:bookmarkEnd w:id="744"/>
      <w:r>
        <w:rPr>
          <w:rtl w:val="true"/>
          <w:lang w:eastAsia="he-IL"/>
        </w:rPr>
        <w:t>לגבי התח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ציין שפערי האיוש לא נמצאים רק ב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זכר פה </w:t>
      </w:r>
      <w:bookmarkStart w:id="745" w:name="_ETM_Q1_4730385"/>
      <w:bookmarkEnd w:id="745"/>
      <w:r>
        <w:rPr>
          <w:rtl w:val="true"/>
          <w:lang w:eastAsia="he-IL"/>
        </w:rPr>
        <w:t>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רי האיוש שם מאוד גבוה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גם אוכלוס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נוענים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מאוד קשה לאייש שם את המשרות מהסיבה הפשוטה שהתפקידים שם מאוד שוח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נות מתעסקות עם 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ו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הפגנות עם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חקי כדור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ה שיש מסב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" w:name="_ETM_Q1_4750597"/>
      <w:bookmarkStart w:id="747" w:name="_ETM_Q1_4750495"/>
      <w:bookmarkStart w:id="748" w:name="_ETM_Q1_4750597"/>
      <w:bookmarkStart w:id="749" w:name="_ETM_Q1_4750495"/>
      <w:bookmarkEnd w:id="748"/>
      <w:bookmarkEnd w:id="749"/>
    </w:p>
    <w:p>
      <w:pPr>
        <w:pStyle w:val="Style31"/>
        <w:keepNext w:val="true"/>
        <w:rPr/>
      </w:pPr>
      <w:bookmarkStart w:id="750" w:name="ET_yor_508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" w:name="_ETM_Q1_4751335"/>
      <w:bookmarkEnd w:id="751"/>
      <w:r>
        <w:rPr>
          <w:rtl w:val="true"/>
          <w:lang w:eastAsia="he-IL"/>
        </w:rPr>
        <w:t>יחידת האופנועים הראשונה שהוקמה במשטרת ישראל הייתה במחוז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קי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יוק הייתי סגן מפקד המחוז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ביא </w:t>
      </w:r>
      <w:bookmarkStart w:id="752" w:name="_ETM_Q1_4760194"/>
      <w:bookmarkEnd w:id="752"/>
      <w:r>
        <w:rPr>
          <w:rtl w:val="true"/>
          <w:lang w:eastAsia="he-IL"/>
        </w:rPr>
        <w:t>את הרעיון זה אסף חפץ שראה אותה בטורקיה</w:t>
      </w:r>
      <w:r>
        <w:rPr>
          <w:rtl w:val="true"/>
          <w:lang w:eastAsia="he-IL"/>
        </w:rPr>
        <w:t>.</w:t>
      </w:r>
      <w:bookmarkStart w:id="753" w:name="_ETM_Q1_4767506"/>
      <w:bookmarkEnd w:id="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" w:name="_ETM_Q1_4767578"/>
      <w:bookmarkStart w:id="755" w:name="_ETM_Q1_4767578"/>
      <w:bookmarkEnd w:id="755"/>
    </w:p>
    <w:p>
      <w:pPr>
        <w:pStyle w:val="Style32"/>
        <w:keepNext w:val="true"/>
        <w:rPr/>
      </w:pPr>
      <w:bookmarkStart w:id="756" w:name="ET_speakercontinue_927017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4768271"/>
      <w:bookmarkEnd w:id="757"/>
      <w:r>
        <w:rPr>
          <w:rtl w:val="true"/>
          <w:lang w:eastAsia="he-IL"/>
        </w:rPr>
        <w:t>יש את ה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וגם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שים עבודה מאוד מאוד חשובה בנושאים האלה על מנת להתמקד במקומות של ה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נסים ל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שותפים שלי ב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גרות של הסכמי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הוזכ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וקוס בתוספות שכר של 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השנה היה ב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טרת ישראל ביקשה שהתחנות יהיו המרכז והתקציב המוקצה לאיוש ה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שכר יהיה גבוה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נוכל למלא את השו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האזרחים זקוקים לשוטרים שיהיו זמ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עשו את עבודתם נאמנה והדברים על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תהליכים ר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נ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מה שנים כבר עם מענ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ות שכר ומתכנסים לתת מענה לבעיות האלה</w:t>
      </w:r>
      <w:r>
        <w:rPr>
          <w:rtl w:val="true"/>
          <w:lang w:eastAsia="he-IL"/>
        </w:rPr>
        <w:t>.</w:t>
      </w:r>
      <w:bookmarkStart w:id="758" w:name="_ETM_Q1_4822601"/>
      <w:bookmarkStart w:id="759" w:name="_ETM_Q1_4822536"/>
      <w:bookmarkStart w:id="760" w:name="_ETM_Q1_4822464"/>
      <w:bookmarkStart w:id="761" w:name="_ETM_Q1_4822376"/>
      <w:bookmarkEnd w:id="758"/>
      <w:bookmarkEnd w:id="759"/>
      <w:bookmarkEnd w:id="760"/>
      <w:bookmarkEnd w:id="7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שהמצב הוא לא כזה נורא כמו שזה היה נשמע בהתח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תמיד להשת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4822647"/>
      <w:bookmarkStart w:id="763" w:name="_ETM_Q1_4822575"/>
      <w:bookmarkStart w:id="764" w:name="_ETM_Q1_4822647"/>
      <w:bookmarkStart w:id="765" w:name="_ETM_Q1_4822575"/>
      <w:bookmarkEnd w:id="764"/>
      <w:bookmarkEnd w:id="765"/>
    </w:p>
    <w:p>
      <w:pPr>
        <w:pStyle w:val="Style31"/>
        <w:keepNext w:val="true"/>
        <w:rPr/>
      </w:pPr>
      <w:bookmarkStart w:id="766" w:name="ET_yor_5084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7" w:name="_ETM_Q1_4823351"/>
      <w:bookmarkEnd w:id="767"/>
      <w:r>
        <w:rPr>
          <w:rtl w:val="true"/>
          <w:lang w:eastAsia="he-IL"/>
        </w:rPr>
        <w:t>המצב נורא</w:t>
      </w:r>
      <w:bookmarkStart w:id="768" w:name="_ETM_Q1_4826447"/>
      <w:bookmarkStart w:id="769" w:name="_ETM_Q1_4826367"/>
      <w:bookmarkEnd w:id="768"/>
      <w:bookmarkEnd w:id="769"/>
      <w:r>
        <w:rPr>
          <w:rtl w:val="true"/>
          <w:lang w:eastAsia="he-IL"/>
        </w:rPr>
        <w:t xml:space="preserve">. </w:t>
      </w:r>
      <w:bookmarkStart w:id="770" w:name="_ETM_Q1_4823444"/>
      <w:bookmarkEnd w:id="770"/>
      <w:r>
        <w:rPr>
          <w:rtl w:val="true"/>
          <w:lang w:eastAsia="he-IL"/>
        </w:rPr>
        <w:t>ניידת אחת בתחנה זה מצב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פה מה לדבר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יכולים להתווכח אי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4837210"/>
      <w:bookmarkStart w:id="772" w:name="_ETM_Q1_4837132"/>
      <w:bookmarkStart w:id="773" w:name="_ETM_Q1_4837210"/>
      <w:bookmarkStart w:id="774" w:name="_ETM_Q1_4837132"/>
      <w:bookmarkEnd w:id="773"/>
      <w:bookmarkEnd w:id="774"/>
    </w:p>
    <w:p>
      <w:pPr>
        <w:pStyle w:val="Style32"/>
        <w:keepNext w:val="true"/>
        <w:rPr/>
      </w:pPr>
      <w:bookmarkStart w:id="775" w:name="ET_speakercontinue_92701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רועי הייזל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4838100"/>
      <w:bookmarkEnd w:id="776"/>
      <w:r>
        <w:rPr>
          <w:rtl w:val="true"/>
          <w:lang w:eastAsia="he-IL"/>
        </w:rPr>
        <w:t>מי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גם לזכ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ברות של א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מנ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ייתה </w:t>
      </w:r>
      <w:bookmarkStart w:id="777" w:name="_ETM_Q1_4846311"/>
      <w:bookmarkEnd w:id="777"/>
      <w:r>
        <w:rPr>
          <w:rtl w:val="true"/>
          <w:lang w:eastAsia="he-IL"/>
        </w:rPr>
        <w:t>בעולם של יחצנות כמו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של הדוברות הוא מאוד </w:t>
      </w:r>
      <w:bookmarkStart w:id="778" w:name="_ETM_Q1_4852534"/>
      <w:bookmarkEnd w:id="778"/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רחב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" w:name="_ETM_Q1_4854463"/>
      <w:bookmarkStart w:id="780" w:name="_ETM_Q1_4854390"/>
      <w:bookmarkStart w:id="781" w:name="_ETM_Q1_4854463"/>
      <w:bookmarkStart w:id="782" w:name="_ETM_Q1_4854390"/>
      <w:bookmarkEnd w:id="781"/>
      <w:bookmarkEnd w:id="782"/>
    </w:p>
    <w:p>
      <w:pPr>
        <w:pStyle w:val="Style31"/>
        <w:keepNext w:val="true"/>
        <w:rPr/>
      </w:pPr>
      <w:bookmarkStart w:id="783" w:name="ET_yor_508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4855280"/>
      <w:bookmarkEnd w:id="784"/>
      <w:r>
        <w:rPr>
          <w:rtl w:val="true"/>
          <w:lang w:eastAsia="he-IL"/>
        </w:rPr>
        <w:t>אני לא מזל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טיבה של </w:t>
      </w:r>
      <w:r>
        <w:rPr>
          <w:lang w:eastAsia="he-IL"/>
        </w:rPr>
        <w:t>1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ף לזה יש גם במרחבים וגם בתח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ז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י את הדוברות כס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נכנס לעובי ה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ך </w:t>
      </w:r>
      <w:bookmarkStart w:id="785" w:name="_ETM_Q1_4864168"/>
      <w:bookmarkEnd w:id="785"/>
      <w:r>
        <w:rPr>
          <w:rtl w:val="true"/>
          <w:lang w:eastAsia="he-IL"/>
        </w:rPr>
        <w:t>לפרק את כל יחידות הטק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מלבד כאלה שמוצבות במקומות בעי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י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גב במישור הבדו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יחידות טקטיות שהוקמו על חשבון התחנה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קודם והיה לי איתו ויכוח 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כוון מגע במקום מוכוון כ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רות לציבור זה כח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אתה נכנס ל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א יצאת וסגרו את התלונ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גרו את התלונה שלך כי הם לא יכ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א אליהם בט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האזרח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פרצו לי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ביאו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נבו את התכשיטים של א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בו את המז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ו נזק לח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בו לי אוטו שעמד 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הביאו כלום</w:t>
      </w:r>
      <w:r>
        <w:rPr>
          <w:rtl w:val="true"/>
          <w:lang w:eastAsia="he-IL"/>
        </w:rPr>
        <w:t xml:space="preserve">. </w:t>
      </w:r>
      <w:bookmarkStart w:id="786" w:name="_ETM_Q1_4915300"/>
      <w:bookmarkEnd w:id="7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י שניים ויותר גניבות כלי רכב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י שניים ו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r>
        <w:rPr>
          <w:lang w:eastAsia="he-IL"/>
        </w:rPr>
        <w:t>9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שהו ב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לה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רות לאזר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טרים ב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ה לא כדי לנג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ה כדי להעביר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שובים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ה הארצי התנפח ללא ה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טיבת הדוברות מעל </w:t>
      </w:r>
      <w:r>
        <w:rPr>
          <w:lang w:eastAsia="he-IL"/>
        </w:rPr>
        <w:t>1</w:t>
      </w:r>
      <w:bookmarkStart w:id="787" w:name="_ETM_Q1_4953158"/>
      <w:bookmarkEnd w:id="787"/>
      <w:r>
        <w:rPr>
          <w:lang w:eastAsia="he-IL"/>
        </w:rPr>
        <w:t>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ש</w:t>
      </w:r>
      <w:bookmarkStart w:id="788" w:name="_ETM_Q1_4959199"/>
      <w:bookmarkStart w:id="789" w:name="_ETM_Q1_4959090"/>
      <w:bookmarkStart w:id="790" w:name="_ETM_Q1_4957944"/>
      <w:bookmarkStart w:id="791" w:name="_ETM_Q1_4957893"/>
      <w:bookmarkStart w:id="792" w:name="_ETM_Q1_4957803"/>
      <w:bookmarkStart w:id="793" w:name="_ETM_Q1_4957717"/>
      <w:bookmarkEnd w:id="788"/>
      <w:bookmarkEnd w:id="789"/>
      <w:bookmarkEnd w:id="790"/>
      <w:bookmarkEnd w:id="791"/>
      <w:bookmarkEnd w:id="792"/>
      <w:bookmarkEnd w:id="793"/>
      <w:r>
        <w:rPr>
          <w:rtl w:val="true"/>
          <w:lang w:eastAsia="he-IL"/>
        </w:rPr>
        <w:t xml:space="preserve"> </w:t>
      </w:r>
      <w:bookmarkStart w:id="794" w:name="_ETM_Q1_4965733"/>
      <w:bookmarkEnd w:id="794"/>
      <w:r>
        <w:rPr>
          <w:rtl w:val="true"/>
          <w:lang w:eastAsia="he-IL"/>
        </w:rPr>
        <w:t>וכל היחידות הטקטי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יותר טוב ממני איפה יש עודף כוח אדם כדי להוריד אותו ל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טות במרח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טות במחו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טה הארצי התנפחו ללא ה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דרגות וגם בכוח א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 מה השוטרים מדברים על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לי ג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וטרים אומר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לא מספיקים לתת ש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ותנים לנו את הראוי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חנה בינ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י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לה עובדת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. </w:t>
      </w:r>
      <w:bookmarkStart w:id="795" w:name="_ETM_Q1_5006910"/>
      <w:bookmarkEnd w:id="795"/>
      <w:r>
        <w:rPr>
          <w:rtl w:val="true"/>
          <w:lang w:eastAsia="he-IL"/>
        </w:rPr>
        <w:t>קטו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התחנה בתקופות האלה יותר טוב ממה שאני ה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זור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נה היא הבטן הר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טן הר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שמח על הגישה הזו של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רך אותו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ניף את הגרזן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ולם במטה רוחבי אני רוצה לר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יש במטה הארצי 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ל תגיד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bookmarkStart w:id="796" w:name="_ETM_Q1_5035842"/>
      <w:bookmarkEnd w:id="796"/>
      <w:r>
        <w:rPr>
          <w:rtl w:val="true"/>
          <w:lang w:eastAsia="he-IL"/>
        </w:rPr>
        <w:t xml:space="preserve">אתם יודעים מה זה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טה הארצ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א מפקד מחוז אומר</w:t>
      </w:r>
      <w:r>
        <w:rPr>
          <w:rtl w:val="true"/>
          <w:lang w:eastAsia="he-IL"/>
        </w:rPr>
        <w:t xml:space="preserve">: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מרחב </w:t>
      </w:r>
      <w:r>
        <w:rPr>
          <w:lang w:eastAsia="he-IL"/>
        </w:rPr>
        <w:t>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מחוז – שט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ש דברים שאי אפשר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יש להם ותק וצריך לחכות שהם יפר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תוכ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כ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מצב לא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על מה שאמרתם ומה שאמר ראש אגף תכנון ו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ו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797" w:name="_ETM_Q1_5068540"/>
      <w:bookmarkEnd w:id="797"/>
      <w:r>
        <w:rPr>
          <w:rtl w:val="true"/>
          <w:lang w:eastAsia="he-IL"/>
        </w:rPr>
        <w:t>מאוד 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ע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מתוך דאג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תוך ביקו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ניסיון לסי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5077957"/>
      <w:bookmarkStart w:id="799" w:name="_ETM_Q1_5077852"/>
      <w:bookmarkStart w:id="800" w:name="_ETM_Q1_5077957"/>
      <w:bookmarkStart w:id="801" w:name="_ETM_Q1_5077852"/>
      <w:bookmarkEnd w:id="800"/>
      <w:bookmarkEnd w:id="801"/>
    </w:p>
    <w:p>
      <w:pPr>
        <w:pStyle w:val="Normal"/>
        <w:rPr>
          <w:lang w:eastAsia="he-IL"/>
        </w:rPr>
      </w:pPr>
      <w:bookmarkStart w:id="802" w:name="_ETM_Q1_5078096"/>
      <w:bookmarkStart w:id="803" w:name="_ETM_Q1_5078012"/>
      <w:bookmarkEnd w:id="802"/>
      <w:bookmarkEnd w:id="803"/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גיד לנו מה יש לך לת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ה 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תוספת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י שהשר כץ קיבל תוספות בתקציב המדינה הנוכ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רכתי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ודע שאתה לא יכול לדבר בשם ראש אגף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י איתו ויכוחים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" w:name="_ETM_Q1_5105123"/>
      <w:bookmarkStart w:id="805" w:name="_ETM_Q1_5105042"/>
      <w:bookmarkStart w:id="806" w:name="_ETM_Q1_5105123"/>
      <w:bookmarkStart w:id="807" w:name="_ETM_Q1_5105042"/>
      <w:bookmarkEnd w:id="806"/>
      <w:bookmarkEnd w:id="807"/>
    </w:p>
    <w:p>
      <w:pPr>
        <w:pStyle w:val="Style35"/>
        <w:keepNext w:val="true"/>
        <w:rPr>
          <w:lang w:eastAsia="he-IL"/>
        </w:rPr>
      </w:pPr>
      <w:bookmarkStart w:id="808" w:name="ET_guest_יהונתן_בובליל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" w:name="_ETM_Q1_5105977"/>
      <w:bookmarkStart w:id="810" w:name="_ETM_Q1_5105874"/>
      <w:bookmarkStart w:id="811" w:name="_ETM_Q1_5107227"/>
      <w:bookmarkStart w:id="812" w:name="_ETM_Q1_5107140"/>
      <w:bookmarkEnd w:id="809"/>
      <w:bookmarkEnd w:id="810"/>
      <w:bookmarkEnd w:id="811"/>
      <w:bookmarkEnd w:id="812"/>
      <w:r>
        <w:rPr>
          <w:rtl w:val="true"/>
          <w:lang w:eastAsia="he-IL"/>
        </w:rPr>
        <w:t>יהונתן בובל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שמח להבין למה אתה רוצה שאני א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" w:name="_ETM_Q1_5112519"/>
      <w:bookmarkStart w:id="814" w:name="_ETM_Q1_5112436"/>
      <w:bookmarkStart w:id="815" w:name="_ETM_Q1_5112519"/>
      <w:bookmarkStart w:id="816" w:name="_ETM_Q1_5112436"/>
      <w:bookmarkEnd w:id="815"/>
      <w:bookmarkEnd w:id="816"/>
    </w:p>
    <w:p>
      <w:pPr>
        <w:pStyle w:val="Style31"/>
        <w:keepNext w:val="true"/>
        <w:rPr/>
      </w:pPr>
      <w:bookmarkStart w:id="817" w:name="ET_yor_508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" w:name="_ETM_Q1_5113170"/>
      <w:bookmarkEnd w:id="818"/>
      <w:r>
        <w:rPr>
          <w:rtl w:val="true"/>
          <w:lang w:eastAsia="he-IL"/>
        </w:rPr>
        <w:t>אני רוצה לדעת מה הת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תכ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מצב של השכר של השוטרים הממוצע ביחס לשוק החופ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ם לא נהיה בתחרות לא נביא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נב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ת החלק שהוא לא בדיוק מתאים לנו מחוסר ברירה</w:t>
      </w:r>
      <w:r>
        <w:rPr>
          <w:rtl w:val="true"/>
          <w:lang w:eastAsia="he-IL"/>
        </w:rPr>
        <w:t xml:space="preserve">. </w:t>
      </w:r>
      <w:bookmarkStart w:id="819" w:name="_ETM_Q1_5140745"/>
      <w:bookmarkEnd w:id="819"/>
      <w:r>
        <w:rPr>
          <w:rtl w:val="true"/>
          <w:lang w:eastAsia="he-IL"/>
        </w:rPr>
        <w:t>אולי אתה יכול לעזור לו כי אתה מתעסק עם שכ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" w:name="_ETM_Q1_5147947"/>
      <w:bookmarkStart w:id="821" w:name="_ETM_Q1_5142700"/>
      <w:bookmarkStart w:id="822" w:name="_ETM_Q1_5142621"/>
      <w:bookmarkStart w:id="823" w:name="_ETM_Q1_5147947"/>
      <w:bookmarkStart w:id="824" w:name="_ETM_Q1_5142700"/>
      <w:bookmarkStart w:id="825" w:name="_ETM_Q1_5142621"/>
      <w:bookmarkEnd w:id="823"/>
      <w:bookmarkEnd w:id="824"/>
      <w:bookmarkEnd w:id="825"/>
    </w:p>
    <w:p>
      <w:pPr>
        <w:pStyle w:val="Style35"/>
        <w:keepNext w:val="true"/>
        <w:rPr>
          <w:lang w:eastAsia="he-IL"/>
        </w:rPr>
      </w:pPr>
      <w:bookmarkStart w:id="826" w:name="ET_guest_947042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ליפ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7" w:name="_ETM_Q1_5148569"/>
      <w:bookmarkStart w:id="828" w:name="_ETM_Q1_5148535"/>
      <w:bookmarkEnd w:id="827"/>
      <w:bookmarkEnd w:id="828"/>
      <w:r>
        <w:rPr>
          <w:rtl w:val="true"/>
          <w:lang w:eastAsia="he-IL"/>
        </w:rPr>
        <w:t>אני א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דן ליפ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נהל תחום חוץ וביטחון </w:t>
      </w:r>
      <w:bookmarkStart w:id="829" w:name="_ETM_Q1_5150189"/>
      <w:bookmarkEnd w:id="829"/>
      <w:r>
        <w:rPr>
          <w:rtl w:val="true"/>
          <w:lang w:eastAsia="he-IL"/>
        </w:rPr>
        <w:t>באגף השכר והסכמי העבודה</w:t>
      </w:r>
      <w:r>
        <w:rPr>
          <w:rtl w:val="true"/>
          <w:lang w:eastAsia="he-IL"/>
        </w:rPr>
        <w:t>.</w:t>
      </w:r>
      <w:bookmarkStart w:id="830" w:name="_ETM_Q1_5153467"/>
      <w:bookmarkEnd w:id="8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5153547"/>
      <w:bookmarkStart w:id="832" w:name="_ETM_Q1_5153547"/>
      <w:bookmarkEnd w:id="832"/>
    </w:p>
    <w:p>
      <w:pPr>
        <w:pStyle w:val="Style31"/>
        <w:keepNext w:val="true"/>
        <w:rPr/>
      </w:pPr>
      <w:bookmarkStart w:id="833" w:name="ET_yor_5084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" w:name="_ETM_Q1_5154211"/>
      <w:bookmarkEnd w:id="834"/>
      <w:r>
        <w:rPr>
          <w:rtl w:val="true"/>
          <w:lang w:eastAsia="he-IL"/>
        </w:rPr>
        <w:t xml:space="preserve">אתה יודע כמה תוספת תקציב משטרת ישראל זכתה בתקציב הנוכחי של </w:t>
      </w:r>
      <w:r>
        <w:rPr>
          <w:lang w:eastAsia="he-IL"/>
        </w:rPr>
        <w:t>2025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5" w:name="_ETM_Q1_5159355"/>
      <w:bookmarkStart w:id="836" w:name="_ETM_Q1_5160271"/>
      <w:bookmarkStart w:id="837" w:name="_ETM_Q1_5160201"/>
      <w:bookmarkStart w:id="838" w:name="_ETM_Q1_5159355"/>
      <w:bookmarkStart w:id="839" w:name="_ETM_Q1_5160271"/>
      <w:bookmarkStart w:id="840" w:name="_ETM_Q1_5160201"/>
      <w:bookmarkEnd w:id="838"/>
      <w:bookmarkEnd w:id="839"/>
      <w:bookmarkEnd w:id="840"/>
    </w:p>
    <w:p>
      <w:pPr>
        <w:pStyle w:val="Style35"/>
        <w:keepNext w:val="true"/>
        <w:rPr>
          <w:lang w:eastAsia="he-IL"/>
        </w:rPr>
      </w:pPr>
      <w:bookmarkStart w:id="841" w:name="ET_guest_יהונתן_בובלי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5159934"/>
      <w:bookmarkStart w:id="843" w:name="_ETM_Q1_5159869"/>
      <w:bookmarkStart w:id="844" w:name="_ETM_Q1_5161164"/>
      <w:bookmarkStart w:id="845" w:name="_ETM_Q1_5161097"/>
      <w:bookmarkEnd w:id="842"/>
      <w:bookmarkEnd w:id="843"/>
      <w:bookmarkEnd w:id="844"/>
      <w:bookmarkEnd w:id="845"/>
      <w:r>
        <w:rPr>
          <w:rtl w:val="true"/>
          <w:lang w:eastAsia="he-IL"/>
        </w:rPr>
        <w:t>אני יודע להגיד לך ברמת ה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סתכל על כל גוף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846" w:name="ET_yor_5084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יתה איזושהי תוספ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5167101"/>
      <w:bookmarkStart w:id="848" w:name="_ETM_Q1_5167026"/>
      <w:bookmarkStart w:id="849" w:name="_ETM_Q1_5167101"/>
      <w:bookmarkStart w:id="850" w:name="_ETM_Q1_5167026"/>
      <w:bookmarkEnd w:id="849"/>
      <w:bookmarkEnd w:id="850"/>
    </w:p>
    <w:p>
      <w:pPr>
        <w:pStyle w:val="Style32"/>
        <w:keepNext w:val="true"/>
        <w:rPr/>
      </w:pPr>
      <w:bookmarkStart w:id="851" w:name="ET_guest_יהונתן_בובליל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2" w:name="_ETM_Q1_5168068"/>
      <w:bookmarkEnd w:id="85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גופי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ביחד – מדובר על תוספת של </w:t>
      </w:r>
      <w:r>
        <w:rPr>
          <w:lang w:eastAsia="he-IL"/>
        </w:rPr>
        <w:t>1.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 בס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3" w:name="_ETM_Q1_5176614"/>
      <w:bookmarkStart w:id="854" w:name="_ETM_Q1_5176544"/>
      <w:bookmarkStart w:id="855" w:name="_ETM_Q1_5176614"/>
      <w:bookmarkStart w:id="856" w:name="_ETM_Q1_5176544"/>
      <w:bookmarkEnd w:id="855"/>
      <w:bookmarkEnd w:id="856"/>
    </w:p>
    <w:p>
      <w:pPr>
        <w:pStyle w:val="Style31"/>
        <w:keepNext w:val="true"/>
        <w:rPr/>
      </w:pPr>
      <w:bookmarkStart w:id="857" w:name="ET_yor_5084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5177275"/>
      <w:bookmarkEnd w:id="858"/>
      <w:r>
        <w:rPr>
          <w:rtl w:val="true"/>
          <w:lang w:eastAsia="he-IL"/>
        </w:rPr>
        <w:t>זה 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 כמה מתוך זה למשטר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59" w:name="ET_guest_אורלי_אלמגור_לוטן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יתה התייחסויות בהצעת חוק ההסדרים על עניין תנאי </w:t>
      </w:r>
      <w:bookmarkStart w:id="860" w:name="_ETM_Q1_5181433"/>
      <w:bookmarkEnd w:id="860"/>
      <w:r>
        <w:rPr>
          <w:rtl w:val="true"/>
          <w:lang w:eastAsia="he-IL"/>
        </w:rPr>
        <w:t>השכר של חלק מהשוטרים עם חוזים מיוח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61" w:name="_ETM_Q1_5183440"/>
      <w:bookmarkEnd w:id="861"/>
      <w:r>
        <w:rPr>
          <w:rtl w:val="true"/>
          <w:lang w:eastAsia="he-IL"/>
        </w:rPr>
        <w:t>ירד</w:t>
      </w:r>
      <w:r>
        <w:rPr>
          <w:rtl w:val="true"/>
          <w:lang w:eastAsia="he-IL"/>
        </w:rPr>
        <w:t>?</w:t>
      </w:r>
      <w:bookmarkStart w:id="862" w:name="_ETM_Q1_5185184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5188103"/>
      <w:bookmarkStart w:id="864" w:name="_ETM_Q1_5185249"/>
      <w:bookmarkStart w:id="865" w:name="_ETM_Q1_5188103"/>
      <w:bookmarkStart w:id="866" w:name="_ETM_Q1_5185249"/>
      <w:bookmarkEnd w:id="865"/>
      <w:bookmarkEnd w:id="866"/>
    </w:p>
    <w:p>
      <w:pPr>
        <w:pStyle w:val="Style35"/>
        <w:keepNext w:val="true"/>
        <w:rPr>
          <w:lang w:eastAsia="he-IL"/>
        </w:rPr>
      </w:pPr>
      <w:bookmarkStart w:id="867" w:name="ET_guest_יהונתן_בובלי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" w:name="_ETM_Q1_5188691"/>
      <w:bookmarkEnd w:id="868"/>
      <w:r>
        <w:rPr>
          <w:rtl w:val="true"/>
          <w:lang w:eastAsia="he-IL"/>
        </w:rPr>
        <w:t>ז</w:t>
      </w:r>
      <w:bookmarkStart w:id="869" w:name="_ETM_Q1_5188768"/>
      <w:bookmarkEnd w:id="869"/>
      <w:r>
        <w:rPr>
          <w:rtl w:val="true"/>
          <w:lang w:eastAsia="he-IL"/>
        </w:rPr>
        <w:t>ה ירד מחוק ההסד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" w:name="_ETM_Q1_5193727"/>
      <w:bookmarkStart w:id="871" w:name="_ETM_Q1_5192960"/>
      <w:bookmarkStart w:id="872" w:name="_ETM_Q1_5192864"/>
      <w:bookmarkStart w:id="873" w:name="_ETM_Q1_5193727"/>
      <w:bookmarkStart w:id="874" w:name="_ETM_Q1_5192960"/>
      <w:bookmarkStart w:id="875" w:name="_ETM_Q1_5192864"/>
      <w:bookmarkEnd w:id="873"/>
      <w:bookmarkEnd w:id="874"/>
      <w:bookmarkEnd w:id="875"/>
    </w:p>
    <w:p>
      <w:pPr>
        <w:pStyle w:val="Style35"/>
        <w:keepNext w:val="true"/>
        <w:rPr>
          <w:lang w:eastAsia="he-IL"/>
        </w:rPr>
      </w:pPr>
      <w:bookmarkStart w:id="876" w:name="ET_guest_927017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ייז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" w:name="_ETM_Q1_5194352"/>
      <w:bookmarkStart w:id="878" w:name="_ETM_Q1_5190040"/>
      <w:bookmarkStart w:id="879" w:name="_ETM_Q1_5189968"/>
      <w:bookmarkStart w:id="880" w:name="_ETM_Q1_5194304"/>
      <w:bookmarkEnd w:id="877"/>
      <w:bookmarkEnd w:id="878"/>
      <w:bookmarkEnd w:id="879"/>
      <w:bookmarkEnd w:id="880"/>
      <w:r>
        <w:rPr>
          <w:rtl w:val="true"/>
          <w:lang w:eastAsia="he-IL"/>
        </w:rPr>
        <w:t>רק לדי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.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881" w:name="ET_guest_יהונתן_בובלי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נתן בובלי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82" w:name="_ETM_Q1_5201266"/>
      <w:bookmarkEnd w:id="882"/>
      <w:r>
        <w:rPr>
          <w:lang w:eastAsia="he-IL"/>
        </w:rPr>
        <w:t>1.8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ספת שאני מדבר עליה זו תוספת לכל גופי הב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שאר הגופים יש גם את הכב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ת המשרד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3" w:name="_ETM_Q1_5211961"/>
      <w:bookmarkStart w:id="884" w:name="_ETM_Q1_5211868"/>
      <w:bookmarkStart w:id="885" w:name="_ETM_Q1_5211961"/>
      <w:bookmarkStart w:id="886" w:name="_ETM_Q1_5211868"/>
      <w:bookmarkEnd w:id="885"/>
      <w:bookmarkEnd w:id="886"/>
    </w:p>
    <w:p>
      <w:pPr>
        <w:pStyle w:val="Style31"/>
        <w:keepNext w:val="true"/>
        <w:rPr/>
      </w:pPr>
      <w:bookmarkStart w:id="887" w:name="ET_yor_508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8" w:name="_ETM_Q1_5212570"/>
      <w:bookmarkEnd w:id="888"/>
      <w:r>
        <w:rPr>
          <w:rtl w:val="true"/>
          <w:lang w:eastAsia="he-IL"/>
        </w:rPr>
        <w:t xml:space="preserve">אז משטרת ישראל זה </w:t>
      </w:r>
      <w:r>
        <w:rPr>
          <w:lang w:eastAsia="he-IL"/>
        </w:rPr>
        <w:t>1.0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.8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5219782"/>
      <w:bookmarkStart w:id="890" w:name="_ETM_Q1_5219677"/>
      <w:bookmarkStart w:id="891" w:name="_ETM_Q1_5219782"/>
      <w:bookmarkStart w:id="892" w:name="_ETM_Q1_5219677"/>
      <w:bookmarkEnd w:id="891"/>
      <w:bookmarkEnd w:id="892"/>
    </w:p>
    <w:p>
      <w:pPr>
        <w:pStyle w:val="Style32"/>
        <w:keepNext w:val="true"/>
        <w:rPr/>
      </w:pPr>
      <w:bookmarkStart w:id="893" w:name="ET_guest_יהונתן_בובלי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4" w:name="_ETM_Q1_5220423"/>
      <w:bookmarkEnd w:id="894"/>
      <w:r>
        <w:rPr>
          <w:rtl w:val="true"/>
          <w:lang w:eastAsia="he-IL"/>
        </w:rPr>
        <w:t xml:space="preserve">החלוקה טרם בוצעה בגלל זה אני עוד לא יודע </w:t>
      </w:r>
      <w:bookmarkStart w:id="895" w:name="_ETM_Q1_5220511"/>
      <w:bookmarkEnd w:id="895"/>
      <w:r>
        <w:rPr>
          <w:rtl w:val="true"/>
          <w:lang w:eastAsia="he-IL"/>
        </w:rPr>
        <w:t>ל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" w:name="_ETM_Q1_5220921"/>
      <w:bookmarkStart w:id="897" w:name="_ETM_Q1_5220842"/>
      <w:bookmarkStart w:id="898" w:name="_ETM_Q1_5220921"/>
      <w:bookmarkStart w:id="899" w:name="_ETM_Q1_5220842"/>
      <w:bookmarkEnd w:id="898"/>
      <w:bookmarkEnd w:id="899"/>
    </w:p>
    <w:p>
      <w:pPr>
        <w:pStyle w:val="Style31"/>
        <w:keepNext w:val="true"/>
        <w:rPr/>
      </w:pPr>
      <w:bookmarkStart w:id="900" w:name="ET_yor_5084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5221582"/>
      <w:bookmarkEnd w:id="901"/>
      <w:r>
        <w:rPr>
          <w:rtl w:val="true"/>
          <w:lang w:eastAsia="he-IL"/>
        </w:rPr>
        <w:t>הוועדה מבקשת לקבל מייל תוך יומיים – זה 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שורות – מראש אגף התקציבים על החלוקה של התוספת בתקציב 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וותר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" w:name="_ETM_Q1_5238512"/>
      <w:bookmarkStart w:id="903" w:name="_ETM_Q1_5238413"/>
      <w:bookmarkStart w:id="904" w:name="_ETM_Q1_5238512"/>
      <w:bookmarkStart w:id="905" w:name="_ETM_Q1_5238413"/>
      <w:bookmarkEnd w:id="904"/>
      <w:bookmarkEnd w:id="905"/>
    </w:p>
    <w:p>
      <w:pPr>
        <w:pStyle w:val="Style32"/>
        <w:keepNext w:val="true"/>
        <w:rPr/>
      </w:pPr>
      <w:bookmarkStart w:id="906" w:name="ET_guest_יהונתן_בובלי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7" w:name="_ETM_Q1_5239662"/>
      <w:bookmarkEnd w:id="907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8" w:name="_ETM_Q1_5241328"/>
      <w:bookmarkStart w:id="909" w:name="_ETM_Q1_5241245"/>
      <w:bookmarkStart w:id="910" w:name="_ETM_Q1_5241328"/>
      <w:bookmarkStart w:id="911" w:name="_ETM_Q1_5241245"/>
      <w:bookmarkEnd w:id="910"/>
      <w:bookmarkEnd w:id="911"/>
    </w:p>
    <w:p>
      <w:pPr>
        <w:pStyle w:val="Style31"/>
        <w:keepNext w:val="true"/>
        <w:rPr/>
      </w:pPr>
      <w:bookmarkStart w:id="912" w:name="ET_yor_5084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3" w:name="_ETM_Q1_5242035"/>
      <w:bookmarkEnd w:id="913"/>
      <w:r>
        <w:rPr>
          <w:rtl w:val="true"/>
          <w:lang w:eastAsia="he-IL"/>
        </w:rPr>
        <w:t>גם כשהייתי אצלכם נלחמתי עבורם</w:t>
      </w:r>
      <w:r>
        <w:rPr>
          <w:rtl w:val="true"/>
          <w:lang w:eastAsia="he-IL"/>
        </w:rPr>
        <w:t>.</w:t>
      </w:r>
      <w:bookmarkStart w:id="914" w:name="_ETM_Q1_5240104"/>
      <w:bookmarkEnd w:id="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5240171"/>
      <w:bookmarkStart w:id="916" w:name="_ETM_Q1_5240171"/>
      <w:bookmarkEnd w:id="916"/>
    </w:p>
    <w:p>
      <w:pPr>
        <w:pStyle w:val="Style32"/>
        <w:keepNext w:val="true"/>
        <w:rPr/>
      </w:pPr>
      <w:bookmarkStart w:id="917" w:name="ET_guest_יהונתן_בובלי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הונתן בובלי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8" w:name="_ETM_Q1_5241024"/>
      <w:bookmarkEnd w:id="918"/>
      <w:r>
        <w:rPr>
          <w:rtl w:val="true"/>
          <w:lang w:eastAsia="he-IL"/>
        </w:rPr>
        <w:t>בנוגע לתוספות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דבר ברמה התקציבית כמה הדברים עולים אבל לדעתי ברמת הפרט זה קצת יותר 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נציג מאגף השכר שיודע יותר ט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5255825"/>
      <w:bookmarkStart w:id="920" w:name="_ETM_Q1_5255768"/>
      <w:bookmarkStart w:id="921" w:name="_ETM_Q1_5255825"/>
      <w:bookmarkStart w:id="922" w:name="_ETM_Q1_5255768"/>
      <w:bookmarkEnd w:id="921"/>
      <w:bookmarkEnd w:id="922"/>
    </w:p>
    <w:p>
      <w:pPr>
        <w:pStyle w:val="Style31"/>
        <w:keepNext w:val="true"/>
        <w:rPr/>
      </w:pPr>
      <w:bookmarkStart w:id="923" w:name="ET_yor_508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923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5256617"/>
      <w:bookmarkEnd w:id="924"/>
      <w:r>
        <w:rPr>
          <w:rtl w:val="true"/>
          <w:lang w:eastAsia="he-IL"/>
        </w:rPr>
        <w:t>עם זה שאני יריב 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שא של השכר תמכתי תמיכה מלאה בשר בן </w:t>
      </w:r>
      <w:bookmarkStart w:id="925" w:name="_ETM_Q1_5258795"/>
      <w:bookmarkEnd w:id="925"/>
      <w:r>
        <w:rPr>
          <w:rtl w:val="true"/>
          <w:lang w:eastAsia="he-IL"/>
        </w:rPr>
        <w:t>ג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6" w:name="_ETM_Q1_5266320"/>
      <w:bookmarkStart w:id="927" w:name="_ETM_Q1_5266251"/>
      <w:bookmarkStart w:id="928" w:name="_ETM_Q1_5266320"/>
      <w:bookmarkStart w:id="929" w:name="_ETM_Q1_5266251"/>
      <w:bookmarkEnd w:id="928"/>
      <w:bookmarkEnd w:id="929"/>
    </w:p>
    <w:p>
      <w:pPr>
        <w:pStyle w:val="Style35"/>
        <w:keepNext w:val="true"/>
        <w:rPr>
          <w:lang w:eastAsia="he-IL"/>
        </w:rPr>
      </w:pPr>
      <w:bookmarkStart w:id="930" w:name="ET_guest_927017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עי הייז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ק השלמ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אנחנו בשיח מול הממונה על השכר לגבי החלוקה של הכס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דר הגודל שאנחנו רואים כרגע את התקציב של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עצ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8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</w:t>
      </w:r>
      <w:r>
        <w:rPr>
          <w:lang w:eastAsia="he-IL"/>
        </w:rPr>
        <w:t>6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תוספות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ועוד </w:t>
      </w:r>
      <w:r>
        <w:rPr>
          <w:lang w:eastAsia="he-IL"/>
        </w:rPr>
        <w:t>2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ספות 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" w:name="_ETM_Q1_5283779"/>
      <w:bookmarkStart w:id="932" w:name="_ETM_Q1_5283671"/>
      <w:bookmarkStart w:id="933" w:name="_ETM_Q1_5283779"/>
      <w:bookmarkStart w:id="934" w:name="_ETM_Q1_5283671"/>
      <w:bookmarkEnd w:id="933"/>
      <w:bookmarkEnd w:id="934"/>
    </w:p>
    <w:p>
      <w:pPr>
        <w:pStyle w:val="Style35"/>
        <w:keepNext w:val="true"/>
        <w:rPr>
          <w:lang w:eastAsia="he-IL"/>
        </w:rPr>
      </w:pPr>
      <w:bookmarkStart w:id="935" w:name="ET_guest_947042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ליפ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נו לפה חלילה להילחם באף אחד ואנחנו לא נגד אף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ריב ולא להתווכ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עי פה חבר יקר ו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936" w:name="_ETM_Q1_5322781"/>
      <w:bookmarkEnd w:id="936"/>
      <w:r>
        <w:rPr>
          <w:rtl w:val="true"/>
          <w:lang w:eastAsia="he-IL"/>
        </w:rPr>
        <w:t>לנו מחר דיון עם המשרד ו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ו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קבע כבר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בה לפני הוועד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קדם את הדיון בתוספו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לגמרי מק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נאמר פה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רוב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ובשי </w:t>
      </w:r>
      <w:bookmarkStart w:id="937" w:name="_ETM_Q1_5345695"/>
      <w:bookmarkEnd w:id="937"/>
      <w:r>
        <w:rPr>
          <w:rtl w:val="true"/>
          <w:lang w:eastAsia="he-IL"/>
        </w:rPr>
        <w:t>המדים ו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טרי משטרת ישראל והמשרתים ב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ח האדם בכל אחד מהגופ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ים לנו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ובים במדינת ישראל וחשובים מאוד גם לנו כמשרד 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טרה היא חד משמעית משותפ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5367918"/>
      <w:bookmarkStart w:id="939" w:name="_ETM_Q1_5367842"/>
      <w:bookmarkStart w:id="940" w:name="_ETM_Q1_5367774"/>
      <w:bookmarkStart w:id="941" w:name="_ETM_Q1_5367918"/>
      <w:bookmarkStart w:id="942" w:name="_ETM_Q1_5367842"/>
      <w:bookmarkStart w:id="943" w:name="_ETM_Q1_5367774"/>
      <w:bookmarkEnd w:id="941"/>
      <w:bookmarkEnd w:id="942"/>
      <w:bookmarkEnd w:id="943"/>
    </w:p>
    <w:p>
      <w:pPr>
        <w:pStyle w:val="Normal"/>
        <w:rPr>
          <w:lang w:eastAsia="he-IL"/>
        </w:rPr>
      </w:pPr>
      <w:bookmarkStart w:id="944" w:name="_ETM_Q1_5365191"/>
      <w:bookmarkStart w:id="945" w:name="_ETM_Q1_5367970"/>
      <w:bookmarkEnd w:id="944"/>
      <w:bookmarkEnd w:id="945"/>
      <w:r>
        <w:rPr>
          <w:rtl w:val="true"/>
          <w:lang w:eastAsia="he-IL"/>
        </w:rPr>
        <w:t>כמה התייחסויות קצרות בהקשר הז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תונים לא מפתיעים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כירים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 עם הגופים והמשרד באופן שוטף ומכירים את נתוני האיוש והגי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כול בעולמות האלה זה 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 </w:t>
      </w:r>
      <w:bookmarkStart w:id="946" w:name="_ETM_Q1_5385193"/>
      <w:bookmarkEnd w:id="946"/>
      <w:r>
        <w:rPr>
          <w:rtl w:val="true"/>
          <w:lang w:eastAsia="he-IL"/>
        </w:rPr>
        <w:t>גם אתה על התדמית ועל דברים אחרים שקשורים בעולמ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דברים ארגונ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ניתנו תוספות שכר משמעותיות מאוד 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לכים להיות עכשיו גם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פציפית לשוטרים 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ספת ב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מ ותוספות נוספ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נקים שניתנו גם כמענקי גי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קמפיינים לגיוס וגם כמענקי שימור – כי כמו שגם נאמר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שוב מאוד </w:t>
      </w:r>
      <w:bookmarkStart w:id="947" w:name="_ETM_Q1_5412605"/>
      <w:bookmarkEnd w:id="947"/>
      <w:r>
        <w:rPr>
          <w:rtl w:val="true"/>
          <w:lang w:eastAsia="he-IL"/>
        </w:rPr>
        <w:t>לשמר גם את השוטר הקיים כי אם שוטר יעזוב נצטרך לגייס שוטרים בלי ני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כשירם מחדש וכמובן שאנחנו לא רוצים להגיע לזה – חלקם עם התחייבויות ורצון לשמר </w:t>
      </w:r>
      <w:bookmarkStart w:id="948" w:name="_ETM_Q1_5425225"/>
      <w:bookmarkEnd w:id="948"/>
      <w:r>
        <w:rPr>
          <w:rtl w:val="true"/>
          <w:lang w:eastAsia="he-IL"/>
        </w:rPr>
        <w:t>את האנשים כמה ש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מנגנונים שנעשו ביחד כדי להגיע לתוצאה הטובה ביות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עתי חלק מהדברים שנאמרו פה רואים קצת במגמות כבר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חלק מקמפיין הגיוס המשמעותי שנעשה בגופים ואני חושב שכן אנחנו מרגישים דברים משמעותיים בעולמות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5453827"/>
      <w:bookmarkStart w:id="950" w:name="_ETM_Q1_5453756"/>
      <w:bookmarkStart w:id="951" w:name="_ETM_Q1_5453827"/>
      <w:bookmarkStart w:id="952" w:name="_ETM_Q1_5453756"/>
      <w:bookmarkEnd w:id="951"/>
      <w:bookmarkEnd w:id="952"/>
    </w:p>
    <w:p>
      <w:pPr>
        <w:pStyle w:val="Normal"/>
        <w:rPr>
          <w:lang w:eastAsia="he-IL"/>
        </w:rPr>
      </w:pPr>
      <w:bookmarkStart w:id="953" w:name="_ETM_Q1_5453963"/>
      <w:bookmarkStart w:id="954" w:name="_ETM_Q1_5453916"/>
      <w:bookmarkEnd w:id="953"/>
      <w:bookmarkEnd w:id="954"/>
      <w:r>
        <w:rPr>
          <w:rtl w:val="true"/>
          <w:lang w:eastAsia="he-IL"/>
        </w:rPr>
        <w:t xml:space="preserve">הנקודה השנייה היא </w:t>
      </w:r>
      <w:bookmarkStart w:id="955" w:name="_ETM_Q1_5458301"/>
      <w:bookmarkEnd w:id="955"/>
      <w:r>
        <w:rPr>
          <w:rtl w:val="true"/>
          <w:lang w:eastAsia="he-IL"/>
        </w:rPr>
        <w:t>ביחס לש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תוספות השכר שניתנו ב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גם יינתנו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כמה תוספות משמעות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הסכם המסג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דברים שניתנו גם במקומ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לא אמירה </w:t>
      </w:r>
      <w:bookmarkStart w:id="956" w:name="_ETM_Q1_5468324"/>
      <w:bookmarkEnd w:id="956"/>
      <w:r>
        <w:rPr>
          <w:rtl w:val="true"/>
          <w:lang w:eastAsia="he-IL"/>
        </w:rPr>
        <w:t>שבאה להמעיט בשום דבר שכבר סו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שניתנו וסוכמו אנחנו רוצים לתת ואנחנו מבינים את המשמ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תוספות הש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יתנו כבר ויינתנו </w:t>
      </w:r>
      <w:bookmarkStart w:id="957" w:name="_ETM_Q1_5482919"/>
      <w:bookmarkEnd w:id="957"/>
      <w:r>
        <w:rPr>
          <w:rtl w:val="true"/>
          <w:lang w:eastAsia="he-IL"/>
        </w:rPr>
        <w:t>בשנ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ן יותר משמעותיות ממה שניתן לכל סקטור אחר במגזר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קטור במגזר הציבורי – לא רופ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מגזר הציבורי הרח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הסכמי ההסתדרות – שקיבל 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אחרונות יותר מאשר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נוח להגיד פ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אם רק היינו </w:t>
      </w:r>
      <w:bookmarkStart w:id="958" w:name="_ETM_Q1_5500552"/>
      <w:bookmarkEnd w:id="958"/>
      <w:r>
        <w:rPr>
          <w:rtl w:val="true"/>
          <w:lang w:eastAsia="he-IL"/>
        </w:rPr>
        <w:t>מאוגדים וכו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ז גופים מאוגדים קיבלו פחות ב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האחרונות מ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העוב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9" w:name="ET_yor_5084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דאי להיות מאוגדים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0" w:name="_ETM_Q1_5509606"/>
      <w:bookmarkStart w:id="961" w:name="_ETM_Q1_5506502"/>
      <w:bookmarkStart w:id="962" w:name="_ETM_Q1_5506438"/>
      <w:bookmarkStart w:id="963" w:name="_ETM_Q1_5505954"/>
      <w:bookmarkStart w:id="964" w:name="_ETM_Q1_5509606"/>
      <w:bookmarkStart w:id="965" w:name="_ETM_Q1_5506502"/>
      <w:bookmarkStart w:id="966" w:name="_ETM_Q1_5506438"/>
      <w:bookmarkStart w:id="967" w:name="_ETM_Q1_5505954"/>
      <w:bookmarkEnd w:id="964"/>
      <w:bookmarkEnd w:id="965"/>
      <w:bookmarkEnd w:id="966"/>
      <w:bookmarkEnd w:id="967"/>
    </w:p>
    <w:p>
      <w:pPr>
        <w:pStyle w:val="Style35"/>
        <w:keepNext w:val="true"/>
        <w:rPr>
          <w:lang w:eastAsia="he-IL"/>
        </w:rPr>
      </w:pPr>
      <w:bookmarkStart w:id="968" w:name="ET_guest_947042_11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ליפ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9" w:name="_ETM_Q1_5511624"/>
      <w:bookmarkStart w:id="970" w:name="_ETM_Q1_5510316"/>
      <w:bookmarkStart w:id="971" w:name="_ETM_Q1_5510238"/>
      <w:bookmarkEnd w:id="969"/>
      <w:bookmarkEnd w:id="970"/>
      <w:bookmarkEnd w:id="971"/>
      <w:r>
        <w:rPr>
          <w:rtl w:val="true"/>
          <w:lang w:eastAsia="he-IL"/>
        </w:rPr>
        <w:t>הכול מתוך רצון אמיתי לשפר את המערכת</w:t>
      </w:r>
      <w:r>
        <w:rPr>
          <w:rtl w:val="true"/>
          <w:lang w:eastAsia="he-IL"/>
        </w:rPr>
        <w:t>.</w:t>
      </w:r>
      <w:bookmarkStart w:id="972" w:name="_ETM_Q1_5504683"/>
      <w:bookmarkStart w:id="973" w:name="_ETM_Q1_5504635"/>
      <w:bookmarkStart w:id="974" w:name="_ETM_Q1_5504563"/>
      <w:bookmarkStart w:id="975" w:name="_ETM_Q1_5504475"/>
      <w:bookmarkStart w:id="976" w:name="_ETM_Q1_5513026"/>
      <w:bookmarkStart w:id="977" w:name="_ETM_Q1_5512946"/>
      <w:bookmarkStart w:id="978" w:name="_ETM_Q1_5512715"/>
      <w:bookmarkStart w:id="979" w:name="_ETM_Q1_5512626"/>
      <w:bookmarkEnd w:id="972"/>
      <w:bookmarkEnd w:id="973"/>
      <w:bookmarkEnd w:id="974"/>
      <w:bookmarkEnd w:id="975"/>
      <w:bookmarkEnd w:id="976"/>
      <w:bookmarkEnd w:id="977"/>
      <w:bookmarkEnd w:id="978"/>
      <w:bookmarkEnd w:id="9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הממוצע במשטרה ב</w:t>
      </w:r>
      <w:r>
        <w:rPr>
          <w:rtl w:val="true"/>
          <w:lang w:eastAsia="he-IL"/>
        </w:rPr>
        <w:t>-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ה כ</w:t>
      </w:r>
      <w:r>
        <w:rPr>
          <w:rtl w:val="true"/>
          <w:lang w:eastAsia="he-IL"/>
        </w:rPr>
        <w:t>-</w:t>
      </w:r>
      <w:r>
        <w:rPr>
          <w:lang w:eastAsia="he-IL"/>
        </w:rPr>
        <w:t>2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ערך פי שניים מהשכר הממוצע במשק</w:t>
      </w:r>
      <w:r>
        <w:rPr>
          <w:rtl w:val="true"/>
          <w:lang w:eastAsia="he-IL"/>
        </w:rPr>
        <w:t xml:space="preserve">, </w:t>
      </w:r>
      <w:bookmarkStart w:id="980" w:name="_ETM_Q1_5530957"/>
      <w:bookmarkEnd w:id="980"/>
      <w:r>
        <w:rPr>
          <w:rtl w:val="true"/>
          <w:lang w:eastAsia="he-IL"/>
        </w:rPr>
        <w:t>בטח באותה 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צון אמיתי לשפר את זה ולהצליח לגייס את האנשים הטובים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5537681"/>
      <w:bookmarkStart w:id="982" w:name="_ETM_Q1_5537613"/>
      <w:bookmarkStart w:id="983" w:name="_ETM_Q1_5537681"/>
      <w:bookmarkStart w:id="984" w:name="_ETM_Q1_5537613"/>
      <w:bookmarkEnd w:id="983"/>
      <w:bookmarkEnd w:id="984"/>
    </w:p>
    <w:p>
      <w:pPr>
        <w:pStyle w:val="Style31"/>
        <w:keepNext w:val="true"/>
        <w:rPr/>
      </w:pPr>
      <w:bookmarkStart w:id="985" w:name="ET_yor_508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6" w:name="_ETM_Q1_5538437"/>
      <w:bookmarkEnd w:id="986"/>
      <w:r>
        <w:rPr>
          <w:rtl w:val="true"/>
          <w:lang w:eastAsia="he-IL"/>
        </w:rPr>
        <w:t>הם לא מטרידים אותי בדרגתי</w:t>
      </w:r>
      <w:r>
        <w:rPr>
          <w:rtl w:val="true"/>
          <w:lang w:eastAsia="he-IL"/>
        </w:rPr>
        <w:t>,</w:t>
      </w:r>
      <w:bookmarkStart w:id="987" w:name="_ETM_Q1_5543164"/>
      <w:bookmarkEnd w:id="9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טריד אותי השוטר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תח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זה שכבר נהיה נגד ב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בדל את השוטרים המתחילים כי לנאווה קשה לשמר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תחרות בחוץ היא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נקלעה למצב של חוסר כוח אדם כמעט בכל הענפים והתחרות שלה היא תחרות קש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 מרב פקד ומעלה</w:t>
      </w:r>
      <w:r>
        <w:rPr>
          <w:rtl w:val="true"/>
          <w:lang w:eastAsia="he-IL"/>
        </w:rPr>
        <w:t xml:space="preserve">, </w:t>
      </w:r>
      <w:bookmarkStart w:id="988" w:name="_ETM_Q1_5571848"/>
      <w:bookmarkEnd w:id="988"/>
      <w:r>
        <w:rPr>
          <w:rtl w:val="true"/>
          <w:lang w:eastAsia="he-IL"/>
        </w:rPr>
        <w:t>אני לא דואג להם</w:t>
      </w:r>
      <w:r>
        <w:rPr>
          <w:rtl w:val="true"/>
          <w:lang w:eastAsia="he-IL"/>
        </w:rPr>
        <w:t>.</w:t>
      </w:r>
      <w:bookmarkStart w:id="989" w:name="_ETM_Q1_5576265"/>
      <w:bookmarkEnd w:id="9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0" w:name="_ETM_Q1_5576346"/>
      <w:bookmarkStart w:id="991" w:name="_ETM_Q1_5576346"/>
      <w:bookmarkEnd w:id="991"/>
    </w:p>
    <w:p>
      <w:pPr>
        <w:pStyle w:val="Style32"/>
        <w:keepNext w:val="true"/>
        <w:rPr/>
      </w:pPr>
      <w:bookmarkStart w:id="992" w:name="ET_speakercontinue_947042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דן ליפ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3" w:name="_ETM_Q1_5576986"/>
      <w:bookmarkEnd w:id="993"/>
      <w:r>
        <w:rPr>
          <w:rtl w:val="true"/>
          <w:lang w:eastAsia="he-IL"/>
        </w:rPr>
        <w:t>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כים איתך מאוד ואני חושב שזו גם עמדת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הג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המשרד לביטחון לאומי וגם לגמרי עמד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רוב תוספות השכר שניתנו 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בשיח לקראת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תנו ויינתנו בעיקר לשוטרים המתח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דגש משמעותי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 גם בהתייחסות ספציפית ל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חד הדברים שעלו 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י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וע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י המשרד גם בראי התוספות </w:t>
      </w:r>
      <w:bookmarkStart w:id="994" w:name="_ETM_Q1_5610720"/>
      <w:bookmarkEnd w:id="994"/>
      <w:r>
        <w:rPr>
          <w:rtl w:val="true"/>
          <w:lang w:eastAsia="he-IL"/>
        </w:rPr>
        <w:t>הנוספות – אנחנו מקדימים את הדיון של מחר – שיינתנו בעיקר לשוטרים בתח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במענקים שנתנו בשנים האחרונות ניסינו להדגיש גם את שוטרי התח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5" w:name="_ETM_Q1_5624400"/>
      <w:bookmarkStart w:id="996" w:name="_ETM_Q1_5624308"/>
      <w:bookmarkStart w:id="997" w:name="_ETM_Q1_5624400"/>
      <w:bookmarkStart w:id="998" w:name="_ETM_Q1_5624308"/>
      <w:bookmarkEnd w:id="997"/>
      <w:bookmarkEnd w:id="998"/>
    </w:p>
    <w:p>
      <w:pPr>
        <w:pStyle w:val="Style31"/>
        <w:keepNext w:val="true"/>
        <w:rPr/>
      </w:pPr>
      <w:bookmarkStart w:id="999" w:name="ET_yor_508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0" w:name="_ETM_Q1_5624556"/>
      <w:bookmarkStart w:id="1001" w:name="_ETM_Q1_5624468"/>
      <w:bookmarkStart w:id="1002" w:name="_ETM_Q1_5627778"/>
      <w:bookmarkEnd w:id="1000"/>
      <w:bookmarkEnd w:id="1001"/>
      <w:bookmarkEnd w:id="1002"/>
      <w:r>
        <w:rPr>
          <w:rtl w:val="true"/>
          <w:lang w:eastAsia="he-IL"/>
        </w:rPr>
        <w:t>כסגן שר האוצר וכשוטר לש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דברו על רב </w:t>
      </w:r>
      <w:bookmarkStart w:id="1003" w:name="_ETM_Q1_5630575"/>
      <w:bookmarkEnd w:id="1003"/>
      <w:r>
        <w:rPr>
          <w:rtl w:val="true"/>
          <w:lang w:eastAsia="he-IL"/>
        </w:rPr>
        <w:t>פקד ו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סתד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נצל בפני הר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כר שלכם סב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ייתי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ו על ה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ו על השוטרים עד דרגת סמ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04" w:name="ET_guest_947412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ן א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5" w:name="_ETM_Q1_5649764"/>
      <w:bookmarkStart w:id="1006" w:name="_ETM_Q1_5649682"/>
      <w:bookmarkEnd w:id="1005"/>
      <w:bookmarkEnd w:id="1006"/>
      <w:r>
        <w:rPr>
          <w:rtl w:val="true"/>
          <w:lang w:eastAsia="he-IL"/>
        </w:rPr>
        <w:t>ההסכם מחריג דרגות בכי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5649654"/>
      <w:bookmarkStart w:id="1008" w:name="_ETM_Q1_5649596"/>
      <w:bookmarkStart w:id="1009" w:name="_ETM_Q1_5649654"/>
      <w:bookmarkStart w:id="1010" w:name="_ETM_Q1_5649596"/>
      <w:bookmarkEnd w:id="1009"/>
      <w:bookmarkEnd w:id="1010"/>
    </w:p>
    <w:p>
      <w:pPr>
        <w:pStyle w:val="Style31"/>
        <w:keepNext w:val="true"/>
        <w:rPr/>
      </w:pPr>
      <w:bookmarkStart w:id="1011" w:name="ET_yor_508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2" w:name="_ETM_Q1_5650221"/>
      <w:bookmarkEnd w:id="1012"/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מ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13" w:name="ET_guest_947042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ליפ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5647878"/>
      <w:bookmarkStart w:id="1015" w:name="_ETM_Q1_5647802"/>
      <w:bookmarkEnd w:id="1014"/>
      <w:bookmarkEnd w:id="1015"/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פט שאמרת עכשיו יצותת </w:t>
      </w:r>
      <w:bookmarkStart w:id="1016" w:name="_ETM_Q1_5655734"/>
      <w:bookmarkEnd w:id="1016"/>
      <w:r>
        <w:rPr>
          <w:rtl w:val="true"/>
          <w:lang w:eastAsia="he-IL"/>
        </w:rPr>
        <w:t>מחר בפ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ט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די תמימי דעים </w:t>
      </w:r>
      <w:bookmarkStart w:id="1017" w:name="_ETM_Q1_5662587"/>
      <w:bookmarkEnd w:id="1017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ייחסות נוספת למה שאמרת שעלתה קצת בעולמות החוזים המיוחד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כן אנחנו נמצאים בעולם קצת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ר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כשמדברים על השכר הממוצע של שוטר לא מתייחסים לזה שבסוף מנגנון התגמול שניתן היום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גופי הביטחון ברמה כזאת או אחרת – אומר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תה בא 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קס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קבל שכר מסוים כשאתה נמצא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בל גם תשלום נוסף לאחר הפר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פנסיה תקציבית ובין אם זה עולמות הגישור שניתנים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אים להרבה מאוד 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תאים בוודאי לכל תפקיד שנמצא היום במשרה ב</w:t>
      </w:r>
      <w:r>
        <w:rPr>
          <w:rtl w:val="true"/>
          <w:lang w:eastAsia="he-IL"/>
        </w:rPr>
        <w:t>-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דבר על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bookmarkStart w:id="1018" w:name="_ETM_Q1_5714604"/>
      <w:bookmarkEnd w:id="1018"/>
      <w:r>
        <w:rPr>
          <w:rtl w:val="true"/>
          <w:lang w:eastAsia="he-IL"/>
        </w:rPr>
        <w:t>סיירים ותפקידי ל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המון תפקידים היום שהמשטרה מתקשה לגיי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מעטפ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תחרות קשה מאוד מהשוק הפרטי וצריך להילחם בעולמות של השוק הפרטי ולתת שכר תחרותי בשכר כאן ו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כר שוט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סלול של תגמול מיוחד תוך כדי היותך פע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להגיד לך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קבל שכר נמוך עכשיו אבל אל תד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תישאר אצלי </w:t>
      </w:r>
      <w:bookmarkStart w:id="1019" w:name="_ETM_Q1_5746901"/>
      <w:bookmarkEnd w:id="1019"/>
      <w:r>
        <w:rPr>
          <w:rtl w:val="true"/>
          <w:lang w:eastAsia="he-IL"/>
        </w:rPr>
        <w:t>ותתק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ם יבוא תקבל איזושהי פנסיה או קצבה מסוימת לאחר מ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רבה מאוד מהמקצועות לדור הצעיר זה פשוט לא עובד ולכן הוא לא מג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5790207"/>
      <w:bookmarkStart w:id="1021" w:name="_ETM_Q1_5790122"/>
      <w:bookmarkEnd w:id="1020"/>
      <w:bookmarkEnd w:id="1021"/>
      <w:r>
        <w:rPr>
          <w:rtl w:val="true"/>
          <w:lang w:eastAsia="he-IL"/>
        </w:rPr>
        <w:t>אנחנו בשיח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גופי הביטחון ושירותי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גופים החשאיים </w:t>
      </w:r>
      <w:bookmarkStart w:id="1022" w:name="_ETM_Q1_5763774"/>
      <w:bookmarkEnd w:id="1022"/>
      <w:r>
        <w:rPr>
          <w:rtl w:val="true"/>
          <w:lang w:eastAsia="he-IL"/>
        </w:rPr>
        <w:t>כב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חו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שיח כזה מתקדם עם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אגב הת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שמח לעשות כזה שיח </w:t>
      </w:r>
      <w:bookmarkStart w:id="1023" w:name="_ETM_Q1_5772886"/>
      <w:bookmarkEnd w:id="1023"/>
      <w:r>
        <w:rPr>
          <w:rtl w:val="true"/>
          <w:lang w:eastAsia="he-IL"/>
        </w:rPr>
        <w:t>עם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כזה קצת 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בשיל</w:t>
      </w:r>
      <w:r>
        <w:rPr>
          <w:rtl w:val="true"/>
          <w:lang w:eastAsia="he-IL"/>
        </w:rPr>
        <w:t>.</w:t>
      </w:r>
      <w:bookmarkStart w:id="1024" w:name="_ETM_Q1_5776196"/>
      <w:bookmarkStart w:id="1025" w:name="_ETM_Q1_5776082"/>
      <w:bookmarkStart w:id="1026" w:name="_ETM_Q1_5776035"/>
      <w:bookmarkStart w:id="1027" w:name="_ETM_Q1_5775938"/>
      <w:bookmarkEnd w:id="1024"/>
      <w:bookmarkEnd w:id="1025"/>
      <w:bookmarkEnd w:id="1026"/>
      <w:bookmarkEnd w:id="1027"/>
      <w:r>
        <w:rPr>
          <w:rtl w:val="true"/>
          <w:lang w:eastAsia="he-IL"/>
        </w:rPr>
        <w:t xml:space="preserve"> </w:t>
      </w:r>
      <w:bookmarkStart w:id="1028" w:name="_ETM_Q1_5777211"/>
      <w:bookmarkStart w:id="1029" w:name="_ETM_Q1_5777154"/>
      <w:bookmarkStart w:id="1030" w:name="_ETM_Q1_5777061"/>
      <w:bookmarkStart w:id="1031" w:name="_ETM_Q1_5776994"/>
      <w:bookmarkEnd w:id="1028"/>
      <w:bookmarkEnd w:id="1029"/>
      <w:bookmarkEnd w:id="1030"/>
      <w:bookmarkEnd w:id="1031"/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תה מדבר על העולמות החדשים </w:t>
      </w:r>
      <w:bookmarkStart w:id="1032" w:name="_ETM_Q1_5779912"/>
      <w:bookmarkEnd w:id="1032"/>
      <w:r>
        <w:rPr>
          <w:rtl w:val="true"/>
          <w:lang w:eastAsia="he-IL"/>
        </w:rPr>
        <w:t>והצורך לגייס ולשמר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מתפקידים מסו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עו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חרת לא נצליח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ודל השכר הנוכחי לא תמיד נצליח לגייס ולשמר את ה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תפקידים מסו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033" w:name="ET_guest_אורלי_אלמגור_לוט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רלי אלמגור לו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סעיף שהיה בהצעת חוק ההסדרים וירד ב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ה ששאל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מרת עכשיו שצריך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למה הוא ירד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4" w:name="_ETM_Q1_5799950"/>
      <w:bookmarkStart w:id="1035" w:name="_ETM_Q1_5799104"/>
      <w:bookmarkStart w:id="1036" w:name="_ETM_Q1_5799022"/>
      <w:bookmarkStart w:id="1037" w:name="_ETM_Q1_5799950"/>
      <w:bookmarkStart w:id="1038" w:name="_ETM_Q1_5799104"/>
      <w:bookmarkStart w:id="1039" w:name="_ETM_Q1_5799022"/>
      <w:bookmarkEnd w:id="1037"/>
      <w:bookmarkEnd w:id="1038"/>
      <w:bookmarkEnd w:id="1039"/>
    </w:p>
    <w:p>
      <w:pPr>
        <w:pStyle w:val="Style35"/>
        <w:keepNext w:val="true"/>
        <w:rPr>
          <w:lang w:eastAsia="he-IL"/>
        </w:rPr>
      </w:pPr>
      <w:bookmarkStart w:id="1040" w:name="ET_guest_947042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ן ליפי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1" w:name="_ETM_Q1_5800548"/>
      <w:bookmarkStart w:id="1042" w:name="_ETM_Q1_5800481"/>
      <w:bookmarkEnd w:id="1041"/>
      <w:bookmarkEnd w:id="1042"/>
      <w:r>
        <w:rPr>
          <w:rtl w:val="true"/>
          <w:lang w:eastAsia="he-IL"/>
        </w:rPr>
        <w:t>הייתה התנגדות לזה בתוך הממשלה ואני חושב שזו הייתה ט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כון לקדם את זה ביחד בצורה משותפת ח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מע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עם המשרד ויחד עם ה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זה הדבר הנכון ביותר וזה צורך אמ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שאר הגופים מבינים את </w:t>
      </w:r>
      <w:bookmarkStart w:id="1043" w:name="_ETM_Q1_5816581"/>
      <w:bookmarkEnd w:id="1043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כון מאוד שנקדם את זה גם המשטרה וגם בשירות בתי ה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4" w:name="_ETM_Q1_5823546"/>
      <w:bookmarkStart w:id="1045" w:name="_ETM_Q1_5823461"/>
      <w:bookmarkStart w:id="1046" w:name="_ETM_Q1_5823546"/>
      <w:bookmarkStart w:id="1047" w:name="_ETM_Q1_5823461"/>
      <w:bookmarkEnd w:id="1046"/>
      <w:bookmarkEnd w:id="1047"/>
    </w:p>
    <w:p>
      <w:pPr>
        <w:pStyle w:val="Style35"/>
        <w:keepNext w:val="true"/>
        <w:rPr>
          <w:lang w:eastAsia="he-IL"/>
        </w:rPr>
      </w:pPr>
      <w:bookmarkStart w:id="1048" w:name="ET_guest_947412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ובל בן אב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וגם הגופים מאוד מעוניינים בחוזים אי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מחלוקת לגבי היע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5829980"/>
      <w:bookmarkStart w:id="1050" w:name="_ETM_Q1_5829903"/>
      <w:bookmarkStart w:id="1051" w:name="_ETM_Q1_5829980"/>
      <w:bookmarkStart w:id="1052" w:name="_ETM_Q1_5829903"/>
      <w:bookmarkEnd w:id="1051"/>
      <w:bookmarkEnd w:id="1052"/>
    </w:p>
    <w:p>
      <w:pPr>
        <w:pStyle w:val="Style31"/>
        <w:keepNext w:val="true"/>
        <w:rPr/>
      </w:pPr>
      <w:bookmarkStart w:id="1053" w:name="ET_yor_5084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מיקי 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bookmarkEnd w:id="1053"/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4" w:name="_ETM_Q1_5830594"/>
      <w:bookmarkEnd w:id="105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 את הדיווח שלהם תוך י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היכנס לשורות התקצ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רוצה להגיד משה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ציג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עוד פעם מדבר אליכם מתוך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ום מקו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שוכנע שאתם עושים את מירב המאמצים להעניק בצד המקצועי ולשיט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ם לא תתעצמו אם תחכו לתוספת תק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את זה עכשיו בכובע הקוד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ודם שלי</w:t>
      </w:r>
      <w:r>
        <w:rPr>
          <w:rtl w:val="true"/>
          <w:lang w:eastAsia="he-IL"/>
        </w:rPr>
        <w:t xml:space="preserve">. </w:t>
      </w:r>
      <w:bookmarkStart w:id="1055" w:name="_ETM_Q1_5881693"/>
      <w:bookmarkStart w:id="1056" w:name="_ETM_Q1_5881632"/>
      <w:bookmarkEnd w:id="1055"/>
      <w:bookmarkEnd w:id="1056"/>
      <w:r>
        <w:rPr>
          <w:rtl w:val="true"/>
          <w:lang w:eastAsia="he-IL"/>
        </w:rPr>
        <w:t>הכסף הוא לא זמ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או מה הטילו על אזרחי מדינת ישראל כדי לצמצם </w:t>
      </w:r>
      <w:bookmarkStart w:id="1057" w:name="_ETM_Q1_5887908"/>
      <w:bookmarkEnd w:id="1057"/>
      <w:r>
        <w:rPr>
          <w:rtl w:val="true"/>
          <w:lang w:eastAsia="he-IL"/>
        </w:rPr>
        <w:t>את הפערים בתקציב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אוזן שלכם אבל המדינה חייבת טריליון ו</w:t>
      </w:r>
      <w:r>
        <w:rPr>
          <w:rtl w:val="true"/>
          <w:lang w:eastAsia="he-IL"/>
        </w:rPr>
        <w:t>-</w:t>
      </w:r>
      <w:r>
        <w:rPr>
          <w:lang w:eastAsia="he-IL"/>
        </w:rPr>
        <w:t>2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 שק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יתה חייבת לפני כן </w:t>
      </w:r>
      <w:r>
        <w:rPr>
          <w:lang w:eastAsia="he-IL"/>
        </w:rPr>
        <w:t>7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א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קבות כל מה ש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התעצמות צריכה לבוא מתוכ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עבירו מסר ידיד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צריך לבוא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 אין בעיית 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בוא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כה בחדר ההמת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נס ואגיד לו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דוני ה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תעצמות מתחת לפנס אצלך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פקדות המטורפות שקמו בשנים האחרונות בכל מ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ת המרחב – אולי גם ברמת ה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 ששם היד הייתה קלה על ההדק – מחוז ומטה 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 הולך למטה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בחדר יושבים ארבע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מישה א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תחת לפ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חידות הטקטיות נראה לי קצת הגזי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תי בטענות גם לקובי לגבי היחידות הטקטיות כי אין דבר כזה כוח </w:t>
      </w:r>
      <w:bookmarkStart w:id="1058" w:name="_ETM_Q1_5977511"/>
      <w:bookmarkEnd w:id="1058"/>
      <w:r>
        <w:rPr>
          <w:rtl w:val="true"/>
          <w:lang w:eastAsia="he-IL"/>
        </w:rPr>
        <w:t>אדם יש מא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מצמו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ית צמ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שהו שיעשה חושבים אם צריך כל כך הרבה יחידות טק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נהייתה מילת מפתח מטורפ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פעם שמדברים אתי זה מטריף את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עולם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מת הפלוגה נותנת 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צבא – אני אומר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תמיד –</w:t>
      </w:r>
      <w:bookmarkStart w:id="1059" w:name="_ETM_Q1_6006798"/>
      <w:bookmarkEnd w:id="1059"/>
      <w:r>
        <w:rPr>
          <w:rtl w:val="true"/>
          <w:lang w:eastAsia="he-IL"/>
        </w:rPr>
        <w:t>והתוצרים המקווים ניתנים אולי מהיחידות הטקטיקות בשעת חי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ו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יום אתם נמדדים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6017984"/>
      <w:bookmarkStart w:id="1061" w:name="_ETM_Q1_6017885"/>
      <w:bookmarkStart w:id="1062" w:name="_ETM_Q1_6017984"/>
      <w:bookmarkStart w:id="1063" w:name="_ETM_Q1_6017885"/>
      <w:bookmarkEnd w:id="1062"/>
      <w:bookmarkEnd w:id="10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פונה 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טונתי מלייעץ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בא מרמת המודא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צריך להקים צוות ח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תם מסוגלים ב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לעשות את זה לב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חד אתכם כמובן ויחד עם א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ם בוודאי ו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שות חשיבה מאיפה מו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מטות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כלל ויכוח שהם התנפחו והשמינו ללא היכ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אם אני אבוא לחדר האוכל במטה הארצ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אי אפשר להכניס את כולם יחד</w:t>
      </w:r>
      <w:r>
        <w:rPr>
          <w:rtl w:val="true"/>
          <w:lang w:eastAsia="he-IL"/>
        </w:rPr>
        <w:t xml:space="preserve">. </w:t>
      </w:r>
      <w:bookmarkStart w:id="1064" w:name="_ETM_Q1_6071440"/>
      <w:bookmarkEnd w:id="1064"/>
      <w:r>
        <w:rPr>
          <w:rtl w:val="true"/>
          <w:lang w:eastAsia="he-IL"/>
        </w:rPr>
        <w:t>צריך לעשות מע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ח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צריך לטפל בו בצורה הנכ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רק אותו מחדש ולהרכיב אותו ביד או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התחנה תתחז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קור ה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כמובן מרחב אופרטיבי ולא כפ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י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יפו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חב אופרט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מרחב ד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התייחסות אליו היא כמו אל תחנה 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ויכ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באותה ש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6106210"/>
      <w:bookmarkStart w:id="1066" w:name="_ETM_Q1_6106144"/>
      <w:bookmarkStart w:id="1067" w:name="_ETM_Q1_6106210"/>
      <w:bookmarkStart w:id="1068" w:name="_ETM_Q1_6106144"/>
      <w:bookmarkEnd w:id="1067"/>
      <w:bookmarkEnd w:id="1068"/>
    </w:p>
    <w:p>
      <w:pPr>
        <w:pStyle w:val="Normal"/>
        <w:rPr>
          <w:lang w:eastAsia="he-IL"/>
        </w:rPr>
      </w:pPr>
      <w:bookmarkStart w:id="1069" w:name="_ETM_Q1_6106329"/>
      <w:bookmarkStart w:id="1070" w:name="_ETM_Q1_6106288"/>
      <w:bookmarkEnd w:id="1069"/>
      <w:bookmarkEnd w:id="1070"/>
      <w:r>
        <w:rPr>
          <w:rtl w:val="true"/>
          <w:lang w:eastAsia="he-IL"/>
        </w:rPr>
        <w:t>אתם צריכים להגיד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סר מהוועדה לביקור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מ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טונתי – אנחנו מאוד מודאגים מבניין הכוח במשט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ציא מכתב למבקר המדינה שאני מבקש לבדו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בוזר הכ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צב המפקדות עצמן לסוגי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רמת מרחב ועד רמת המטה האר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כיר כמובן את כל התפקידים אבל בטוח שיש שם עודפים ניכ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צריכים להיות מודאגים כמ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תחילו להתעצם מ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תקבלו 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את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חבר בוועדת הכספים וגם הייתי ב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ראה לעין שזה יקרה בתקופה הקר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תתעצמו מתוך ה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סר שאני מעביר למפ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רוצים שכל אחד יעביר לראש האגף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ין לכם גישה</w:t>
      </w:r>
      <w:r>
        <w:rPr>
          <w:rtl w:val="true"/>
          <w:lang w:eastAsia="he-IL"/>
        </w:rPr>
        <w:t xml:space="preserve">? </w:t>
      </w:r>
      <w:bookmarkStart w:id="1071" w:name="_ETM_Q1_6166159"/>
      <w:bookmarkEnd w:id="1071"/>
      <w:r>
        <w:rPr>
          <w:rtl w:val="true"/>
          <w:lang w:eastAsia="he-IL"/>
        </w:rPr>
        <w:t>אני מאמין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זה יותר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הודות לכם שב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אנחנו אחרי לילה ארוך במליאה כי אז לא בא אף חבר כנסת להיכנס ב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הייתי נותן להם אבל זה עבר יותר בשלום ויותר בניחות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2" w:name="_ETM_Q1_5827492"/>
      <w:bookmarkStart w:id="1073" w:name="_ETM_Q1_5827445"/>
      <w:bookmarkStart w:id="1074" w:name="_ETM_Q1_5827492"/>
      <w:bookmarkStart w:id="1075" w:name="_ETM_Q1_5827445"/>
      <w:bookmarkEnd w:id="1074"/>
      <w:bookmarkEnd w:id="10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GoBack"/>
      <w:bookmarkStart w:id="1077" w:name="_GoBack"/>
      <w:bookmarkEnd w:id="1077"/>
    </w:p>
    <w:p>
      <w:pPr>
        <w:pStyle w:val="Style38"/>
        <w:keepNext w:val="true"/>
        <w:rPr>
          <w:lang w:eastAsia="he-IL"/>
        </w:rPr>
      </w:pPr>
      <w:bookmarkStart w:id="1078" w:name="ET_meetingend_4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4:1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0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9" w:name="_ETM_Q1_6211230"/>
      <w:bookmarkStart w:id="1080" w:name="_ETM_Q1_6211183"/>
      <w:bookmarkStart w:id="1081" w:name="_ETM_Q1_6197698"/>
      <w:bookmarkStart w:id="1082" w:name="_ETM_Q1_6211230"/>
      <w:bookmarkStart w:id="1083" w:name="_ETM_Q1_6211183"/>
      <w:bookmarkStart w:id="1084" w:name="_ETM_Q1_6197698"/>
      <w:bookmarkEnd w:id="1082"/>
      <w:bookmarkEnd w:id="1083"/>
      <w:bookmarkEnd w:id="1084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ענייני ביקורת המדינה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3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75680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9577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E7A64C-FBD1-40F1-85A3-C5D81700FF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  <Pages>21</Pages>
  <Words>8510</Words>
  <Characters>48513</Characters>
  <CharactersWithSpaces>56910</CharactersWithSpaces>
  <Paragraphs>113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4-03T05:47:00Z</dcterms:modified>
  <cp:revision>317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