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>
          <w:bCs/>
        </w:rPr>
      </w:pPr>
      <w:bookmarkStart w:id="0" w:name="ET_halsi_6453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קריסת מערך הסבסוד במעונות היום ופגיעתו במאות אלפי משפחות בישראל</w:t>
      </w:r>
      <w:r>
        <w:rPr>
          <w:rtl w:val="true"/>
        </w:rPr>
        <w:t xml:space="preserve">", </w:t>
      </w:r>
    </w:p>
    <w:p>
      <w:pPr>
        <w:pStyle w:val="Normal"/>
        <w:spacing w:before="60" w:after="0"/>
        <w:ind w:hanging="0"/>
        <w:rPr>
          <w:bCs/>
        </w:rPr>
      </w:pPr>
      <w:r>
        <w:rPr>
          <w:bCs/>
          <w:rtl w:val="true"/>
        </w:rPr>
        <w:t>של חה</w:t>
      </w:r>
      <w:r>
        <w:rPr>
          <w:bCs/>
          <w:rtl w:val="true"/>
        </w:rPr>
        <w:t>"</w:t>
      </w:r>
      <w:r>
        <w:rPr>
          <w:bCs/>
          <w:rtl w:val="true"/>
        </w:rPr>
        <w:t>כ יבגני סוב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ה</w:t>
      </w:r>
      <w:r>
        <w:rPr>
          <w:bCs/>
          <w:rtl w:val="true"/>
        </w:rPr>
        <w:t>"</w:t>
      </w:r>
      <w:r>
        <w:rPr>
          <w:bCs/>
          <w:rtl w:val="true"/>
        </w:rPr>
        <w:t>כ חוה אתי עטי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ה</w:t>
      </w:r>
      <w:r>
        <w:rPr>
          <w:bCs/>
          <w:rtl w:val="true"/>
        </w:rPr>
        <w:t>"</w:t>
      </w:r>
      <w:r>
        <w:rPr>
          <w:bCs/>
          <w:rtl w:val="true"/>
        </w:rPr>
        <w:t>כ מיכאל מרדכי ביטו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ה</w:t>
      </w:r>
      <w:r>
        <w:rPr>
          <w:bCs/>
          <w:rtl w:val="true"/>
        </w:rPr>
        <w:t>"</w:t>
      </w:r>
      <w:r>
        <w:rPr>
          <w:bCs/>
          <w:rtl w:val="true"/>
        </w:rPr>
        <w:t>כ מאיר כה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ה</w:t>
      </w:r>
      <w:r>
        <w:rPr>
          <w:bCs/>
          <w:rtl w:val="true"/>
        </w:rPr>
        <w:t>"</w:t>
      </w:r>
      <w:r>
        <w:rPr>
          <w:bCs/>
          <w:rtl w:val="true"/>
        </w:rPr>
        <w:t>כ אימאן ח</w:t>
      </w:r>
      <w:r>
        <w:rPr>
          <w:bCs/>
          <w:rtl w:val="true"/>
        </w:rPr>
        <w:t>'</w:t>
      </w:r>
      <w:r>
        <w:rPr>
          <w:bCs/>
          <w:rtl w:val="true"/>
        </w:rPr>
        <w:t>טיב יאסי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ה</w:t>
      </w:r>
      <w:r>
        <w:rPr>
          <w:bCs/>
          <w:rtl w:val="true"/>
        </w:rPr>
        <w:t>"</w:t>
      </w:r>
      <w:r>
        <w:rPr>
          <w:bCs/>
          <w:rtl w:val="true"/>
        </w:rPr>
        <w:t>כ אחמד טיב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ה</w:t>
      </w:r>
      <w:r>
        <w:rPr>
          <w:bCs/>
          <w:rtl w:val="true"/>
        </w:rPr>
        <w:t>"</w:t>
      </w:r>
      <w:r>
        <w:rPr>
          <w:bCs/>
          <w:rtl w:val="true"/>
        </w:rPr>
        <w:t>כ גלעד קריב</w:t>
      </w:r>
      <w:r>
        <w:rPr>
          <w:rStyle w:val="TagStyle"/>
          <w:bCs/>
          <w:rtl w:val="true"/>
        </w:rPr>
        <w:t xml:space="preserve"> </w:t>
      </w:r>
      <w:r>
        <w:rPr>
          <w:rStyle w:val="TagStyle"/>
          <w:bCs/>
          <w:rtl w:val="true"/>
        </w:rPr>
        <w:t xml:space="preserve">&lt;&lt; </w:t>
      </w:r>
      <w:r>
        <w:rPr>
          <w:rStyle w:val="TagStyle"/>
          <w:bCs/>
          <w:rtl w:val="true"/>
        </w:rPr>
        <w:t xml:space="preserve">הלסי </w:t>
      </w:r>
      <w:r>
        <w:rPr>
          <w:rStyle w:val="TagStyle"/>
          <w:bCs/>
          <w:rtl w:val="true"/>
        </w:rPr>
        <w:t>&gt;&gt;</w:t>
      </w:r>
      <w:r>
        <w:rPr>
          <w:bCs/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335"/>
        <w:gridCol w:w="6671"/>
      </w:tblGrid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פורג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הנגשה לציבור ודיגיט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 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גיל ה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צו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ית סויב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ו של אל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 דק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מען הילד בגיל הרך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אוא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הגיל ה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וח לעובדים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אחד הע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1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ע לשינוי חברתי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ת מרג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הארגונים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מה ארל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קודת מפ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אני עבד אל חל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טפלות המשפחת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וח לעובדים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סוי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פחת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וח לעובדים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וייס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ת במשפחת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איגוד מטפלות המשפחת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וח לעובדים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דנ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יחיד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הו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מען הילד בגיל הרך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רוזנבו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ילד במשפחתונים המפוקחים</w:t>
            </w:r>
          </w:p>
        </w:tc>
      </w:tr>
      <w:tr>
        <w:trPr/>
        <w:tc>
          <w:tcPr>
            <w:tcW w:w="19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ל יהו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לילד במשפחתון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לסי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הצעה לדיון מהיר בנושא</w:t>
      </w:r>
      <w:r>
        <w:rPr>
          <w:bCs/>
          <w:u w:val="single"/>
          <w:rtl w:val="true"/>
        </w:rPr>
        <w:t>: "</w:t>
      </w:r>
      <w:r>
        <w:rPr>
          <w:bCs/>
          <w:u w:val="single"/>
          <w:rtl w:val="true"/>
        </w:rPr>
        <w:t>קריסת מערך הסבסוד במעונות היום ופגיעתו במאות אלפי משפחות בישראל</w:t>
      </w:r>
      <w:r>
        <w:rPr>
          <w:bCs/>
          <w:u w:val="single"/>
          <w:rtl w:val="true"/>
        </w:rPr>
        <w:t>"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בגני סובה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חוה אתי עטייה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יכאל מרדכי ביטו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איר כה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ימאן ח</w:t>
      </w:r>
      <w:r>
        <w:rPr>
          <w:bCs/>
          <w:u w:val="single"/>
          <w:rtl w:val="true"/>
        </w:rPr>
        <w:t>'</w:t>
      </w:r>
      <w:r>
        <w:rPr>
          <w:bCs/>
          <w:u w:val="single"/>
          <w:rtl w:val="true"/>
        </w:rPr>
        <w:t>טיב יאסי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אחמד טיבי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גלעד קריב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לסי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עכשיו בהצעה לדיון מהיר על קריסת מערך הסבסוד במעונות היום והפגיעה במאות אלפ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יבגני סובה ועוד חברים ובהם 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 שנמצאת 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דבר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פר לכם שהייתי יותר מפעם אח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פני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הנושא הזה של סבסוד מעונות היום היה נושא כבד מאוד כי זה היה עוד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היו פקידים מעטים ופונ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ורוקרטיה בנויה ביסוד בצורה שצריך האדם להביא כל מיני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הוא מביא מסמכים צריכים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עוד מערכת כל כך קשה מאשר ה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א שהביטוח הלאומי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היום תחת חסות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כ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בעניין לקבל זכאות לסבסוד צריכים לעבור שבעה מדורי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פה כאן הבעיה ועל זה אנחנו נדון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ת הבעיות המרכזיות זה ההגדרה שנקראת 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ג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שרים לכם אבל חסר לנו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שים מתחילים להזרים מסמכים אבל הפקידים המעטים לא מצליחים להתגבר עליהם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ריסת המערך ה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פני שנים העבירו את זה להפר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אוטסורס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טענות על המשרד הממשלתי שהיה אז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ם עושים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יוציא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הם הוציאו את זה וזה גם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לחוצים כי הם רוצים לקבל את הרטרואקטיבי והם לא מק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ציין כי בשנה סטנדרטית אנחנו מוצפים בהמון 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 בשנה הזאת שהמערכת נפתחה בתוך שנ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בדרך כלל בדברים אחרי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יה קובע שבאמצע השנה אי אפשר לעשות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משום מה הוא עשה רק לכמה חודשים ואז זה יצר פקק גדול מאוד כי מבחינת זכויו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הרבה על זכויות אדם 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ה שמתחילה את השנה בעבודה כשהיא יודעת שיש לה מעון ויש לה סבסו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36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גברים ב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ים שיש להם ילד ב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לצא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יא יכולה להשת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אין בהירות אז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בר על הבע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ות הדיבור לחברת הכנסת 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591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ראש על קיום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אנחנו מרבים לקיים דיונים ואנחנו ממשיכים לדרוך באותם מקומות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החינוך לגיל הרך במדינת ישראל הוא עדיין סב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 ולא נותן מענים לכלל הילדים ב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ותר באוכלוסיות ספציפיות בתוך החברה 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קרה השנה הוא עוד דבר שהוא מכשול כביר ואמיתי שהביא לנקודה כזאת ש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משפחתונים המפוקחים הגיעו לסף 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והמדיניות שלה לאורך כל השנים מנסה לאורך כל הדרך להוציא אנשים ונשים ל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ורים יוכלו להיות בתעסוקה ולתרום לתוצר הגולמי ולכל הצמיח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שיהיו בטוחים שהילדים שלהם נמצאים במקומות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קומות 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פרוס את כל המשנה של חינוך וחינוך לגיל הרך באופן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זמן היה צריך לעבור מכל הטכניקה של לתת טיפול ולהגיע למקום של לתת חינוך וטיפול ביחד כי זה הצורך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לושת השנים הראשונות הן הקובעות את העתיד של הבן אדם והן קריטיות וגורליות לאיזה מקומות בעתיד הוא יכול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נו מסכימים לזה שחינוך הוא מנוף בסיסי ועיקרי לחיים מכובדים וליציאה ממעגל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דווקא האוכלוסיות שנמצאות באחוזים גבוהים עמוק בתוך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גם אותן אוכלוסיות שנמנעת מהם היכולת לשלוח את הילדים שלהם לחינוך מגיל צעיר כמו שצריך על פי כל התיאוריות של התפתחות הילד והתפתחות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ממשלה והמדינה מפקירה את האזרחים ולא עושה את המוטל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אירה את ההורים וגם את המעונות וגם את המשפחתונים בלי מתן אפשרות לדרגות ודירוג ופתיחת רישום כמו שצריך כדי המשפחתונים יוכלו לקבל את המימון שמגיע להם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די שההורים יוכלו להתארגן בהתאם ולדעת איפה הם 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האם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דאי להם לצאת לעבודה או לשים א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יותר מילד אחד נמצא באותו משפח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חמישה חודשים ואנחנו כבר כמעט חצי חודש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ההורים והמעונות והמשפחתוני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רגנ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דרגות המתאימות וכל חודש הכסף זורם כמו שצריך לקופות כדי שהמשפחתונים יוכלו להתקיים ולשלם את החשבוניות השוטפות שהן סכום לא מוע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כל חודש 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ישה חוד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לם את השכר של המטפלות בתוך ה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רבה מה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אין לו יכולת לא לקח 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חי ממש במינימום שב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שיבה הזאת באה בדרישות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רישות עק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ה הראשונה היא שהמחדל של השנה הזאת לא יחזור על עצמו וכבר בסוף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חילת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היה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פתרון 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פשר זרימה עכש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ית לכל הכספים שהמדינה חייבת לתת ל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ביר בתשלום אחד ולהסדיר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ענת_כהן_שמוא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דיון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" w:name="ET_speaker_591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זה י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כמה בערך מחיר של משפחתון ליל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" w:name="ET_speaker_591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לוי לפי הד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מחיר שההורה מ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" w:name="ET_speaker_591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ע גם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יותר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שנדע ב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שפחתונים זה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ונות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591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פחתונים זה ע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כבודו ידע שהרבה פעמים אין להורים את האפשרות לבחור בין מעון לבין משפ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הפתרון מאוד רחוק למרות הפוליטיקה והתעמולה הפוליטית שהייתה בבחירות האחרונות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נוך חינם מל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 שאני רוצ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591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אני לא פופוליס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מזכירה את ראש הממש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591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ה כי זה היה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מדנו בי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להישאר ב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פשרויות ולסד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שהילדים יכנסו למעונות ושהבעלים של המשפחתונים יוכלו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ורך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שנות אור עד שנגיע לחינוך 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ערתי שאני מניח שבעוונותיו של ראש הממשלה יש לך רשימה יותר ארוכה מה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ל תכניסי את הנושא של ראש הממשלה בנושא המשפח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591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חפשת האשמות ולא עו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פשת מענה ל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ט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יעוד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אם אני אצטרך לצאת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צב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ודעת שאם כל המציעים לא נמצאים אז אין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591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את בעלי האינטרסים ג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יצג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591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בר כנסת שיש לך גם אינ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אתה מחו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" w:name="ET_guest_מורן_דק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קיי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שביקשו את הוועדה צריכים להיו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" w:name="ET_speaker_591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ד לך איפה הייתי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מורן_דקל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ת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591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יתי 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מ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כספים ל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לכספים ועכשיו פה וחזרה ל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חראית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י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מורן_דק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" w:name="ET_speaker_591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אידה ה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י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ויצו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שרי_דר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ל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גם לשדולה ולכל מי שעוסק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מי שנמצא פה מנהל את הדיונים האלה כבר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אורה אנחנו יכולים לשים כמה כוכביות קטנות שעשינו שיפור קטן בתחום ה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פור הקטן הזה מסתיר מאחוריו מצב של קריסה קולוסלית של התחום הזה של ה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אלפ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אלפי ילדים שזכאים לחינוך מסובסד ולא מקבל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ארגון הגדול ביותר של מעונות יום שכולם מעונות סמל מתוך התעקשות שזה יהיה מערכת שמאפשרת לאנשים שנצרכים וזכאים לקבל 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ייסנו למשימה הזו ובשנה הזאת יותר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ממש במקום על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בנו שהמדינה לא מצליחה לסב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ו בחרה לסבסד את הילדים שהיו זכאים מ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זה כבר 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מיליונים לסבסד את הילדים שלנו ואת הילדים של המדי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מצאים במצב שעדיין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כ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רגון שנותן את המענה במקומות שהמדינה עדיין לא הצליחה להתפתח ולגדול ולהיות במקום שאנחנו חושבים שהיא 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רגונים גדולים כמונו נמצאים בקצ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ים לטוב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 שהדברים האלה יזו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מתן מענה של תשובות 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מת מסמכים אלא משהו הרבה יותר 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גם הצעו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ת של לקחת דרגות של שנ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פ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תור בעיה של </w:t>
      </w:r>
      <w:r>
        <w:rPr>
          <w:lang w:eastAsia="he-IL"/>
        </w:rPr>
        <w:t>60%</w:t>
      </w:r>
      <w:r>
        <w:rPr>
          <w:rtl w:val="true"/>
          <w:lang w:eastAsia="he-IL"/>
        </w:rPr>
        <w:t>–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את זה 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עוד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בר הראשוני הזה אפשר לעשות מחר ואז יהיה קצת יותר פניות להשלים את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>–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 שחשוב לנו לשים על השול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רב פתיחת ה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הבא אנחנו פותחים את הרישום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דאוג שהמנגנונים שקיימים בין 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את המענה לטובת התחום הזה יתחילו להיות מסונכרנ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צם אנחנו כארגון אמורים לעבוד מול שלושה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המשרד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פני עצמו מודה שהוא לא מצליח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ישהו מלמעלה שמושיב אותם ומייצר את המע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שהדבר הזה י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ת מסבירה את השאלה שהצגת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ביטוח הלאומי שעוסק ב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יליונ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כל הנתונים והמשרד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רשות המיסים שלוקח כסף מ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וקא בנושא המעונות וה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שרי_דר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יש פה מקום בסיסי של חשדנות יתר במ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גונים הגדולים אבל גם במפעילים הפרטיים ובסופו של דבר ב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פיסה המקורית היא שאדם איננו ישר או ש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מוטיבציה לגופים הממשלתיים ל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ס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ביטוח הלאומי הם חושבי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" w:name="ET_guest_שרי_דרו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להם את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אות 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ורום ה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נות או גם משפח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ליאור_גבא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בע השני שלי גם רגולטור של הפעלת ה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עילי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כיר את ה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גברת הזכי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ת העוולות הכי חמורות שיכולו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תחום היחיד במדינת ישראל שיש בו כמה וכמה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אבא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ו מעונו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קצה שרשרת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התחום הזה יהיה ב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 אותי באיזה משרד 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שזה יהיה ב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ירו את זה ל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ליאור_גבא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לוונטיות היחידה זה האם המדינה רוצה להשקיע כסף ב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דינה רוצה לדאוג לשכר המטפלות שיהיה כמו שכר הסי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עבר למשרד החינוך היה מתוך איזה גחמה שהשכר יהיה ראוי ויהיה תואם לסייעות ב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סיפור הזה של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ודאי שזה גורם נ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ליאור_גבא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דגוגי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סוד ב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 רווחה זה משרד הרווחה ועל כולם עובד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 שהיא חמורה מאוד והיא די משליכה על זה שהמצב של מעונות היום והמשפחתונים נמצאים במצב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עניין של הסבסוד שלשמו הוועדה הת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ציין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לכאורה זו השנה הראשונה שמשרד העבודה מחייב את ההורים לחתום שיוכלו לקבל את הפרטים 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שאם אני חתמתי שאני מאפשר לביטוח לאומי להעביר את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צריך להיות בדק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קור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אף כל ההתחייבויות של משרד העבודה הדרגות לא 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על סדרי גודל של </w:t>
      </w:r>
      <w:r>
        <w:rPr>
          <w:lang w:eastAsia="he-IL"/>
        </w:rPr>
        <w:t>20%</w:t>
      </w:r>
      <w:r>
        <w:rPr>
          <w:rtl w:val="true"/>
          <w:lang w:eastAsia="he-IL"/>
        </w:rPr>
        <w:t>–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רים שבסך הכול קיבלו 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גיד לי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ליאור_גבא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עבודה יבוא ויגיד שיש </w:t>
      </w:r>
      <w:r>
        <w:rPr>
          <w:lang w:eastAsia="he-IL"/>
        </w:rPr>
        <w:t>50,000</w:t>
      </w:r>
      <w:r>
        <w:rPr>
          <w:rtl w:val="true"/>
          <w:lang w:eastAsia="he-IL"/>
        </w:rPr>
        <w:t>–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מורן_דק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ציא לפני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ליאור_גבא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כולל גם דרג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לזה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דרג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מר שאין לך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דיקה שעשיתי בפורום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כבר זכאים לקבל 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בין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 נכון 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 להציע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ה את קודם חברתי וזה כבר 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בלבל את השכל ולחפש כל מיני מ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קיים היה ל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שרד העבודה יתכבד וייתן דרגות אוטומטיות לכל הילדים שהיה להם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דרגה ואז קודם כל זה יוציא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ורים כי זה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בירו להם דרגה מיידית ולאחר מכן יתפנו לטפל ב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סיימו את זה יחזרו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לתת מיידי בלחיצת כפתור דרגה אוטומטית לאותו 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אתה מכיר את יוקר המ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 להניח שמצבם של הזוגות הצעירים לא ה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ביר להניח שהדרגות שהיה להם לא צריכות להיות יותר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 הן צריכות להיות יותר נ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ם משרד העבודה יבוא ויגיד מה הייתה הדרגה ב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הורה הזה דר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יסיימו לבדוק את ה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להתעלל בעשרות אלפי ילדים זה עו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ציע שיתנו להם קודם את 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אם יתברר שיש להם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קזזו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תברר שהוא הרוויח השנה את הל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זזו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ליאור_גבא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תקז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דל הזה היה קיים לפני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עבודה 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זה שיתנו דרגה בדיוק כמו הדרגה של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לחיצת כ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ו ק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אגו להיבט של מקדמות לארגונים בכדי שיוכלו לשלם משכורות ל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נכון לתת דרגות משמעותיות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אדוני על עצם קיום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0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של מעונות יום וגם משפחתונים מחייב אולי פעם אחת דיון לעומק וניסיון לפתור את כל הבעיות הק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בוועדה לקידום מעמד האישה ניסיתי לטפל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ישבתי כמה חודשים בו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המדינה באמת לא רוצה לייצר מנגנון אחד ברור עם אחרא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חזור ולשאול אותם כל פעם כ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זו בין המשרדים גורמת לבלבול א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שהוצעה עכשיו לאמץ את הדרגות שהיו קיימות למשפחות שכבר היו בתוך המערכת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תפתור חלק גדול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קה שעושה את העבודה הזו ובודקת את הבקשות של ההורים ונותנת את ה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גברו את המחלקה לתקופה מסוימת וכשיסיימו את המבצע הזה יעשו מה שבא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 היום במצב יותר טוב כי בסופו של דבר יש ארגונים שמפעילים את רוב מעונות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שרי_דר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ב שלנו מאוד מאת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7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שהמצב שלכ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בדה שאמרת שאתם סבס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ונים לא יכולים לסבס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מורן_דק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ישמעו גם את ההורים ב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5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הה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6" w:name="ET_guest_מורן_דקל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עמותה למען הילד ב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את הדיון הזה עם חברי הכנסת שלצערי הם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" w:name="ET_yor_49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רשומ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מורן_דקל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הבאתי שתי אימ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57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המשיך ולהגיד שיש גם בעיה יותר לוחצת מבחינת המשפ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לא שייכים למועצ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פעלים 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צריכים לא לקבל את ההכנסה אלא גם ההוצאות של המשפחתון מושתות על המטפל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הלות המשפ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ן מספקו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חייבים למצוא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נצל 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כיר שיש מנהלות משפחתונים בעיר 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בעיה בתוך העירייה לא קיבלו את הכסף שלהן עבור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של העירייה היה לחתום חוזה עם מפעיל חיצוני שיתחיל לשלם להן על החודשים שיבואו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החוד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ואולי תעזור לנו בהתערב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ו חוב אבוד עבור המטפלות של המשפח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צוקה כמובן להורים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שני הפתרונות האלה יע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י את הפנייה ואנחנו נצטרף לזה בעניין הזה שאת די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576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צ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499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רחל וייס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ארגון מטפלות המשפח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רחל_וייספיש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טפלת במשפחתון כ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ודיעין ע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סביר את המאמץ שלנו כ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כירות ולא עצמ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צמאיות במובן העבוד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כנסה שלנו מת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ה מהסבסוד של המדינה להורים וחלק מתשלום ההורים ה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כנסה שלנו שממנה אנחנו 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לא רק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במהל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חילת שנה לא היה עדיין סבסוד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ח מספר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ור מטפלות שזה בעצם הבסיס הכלכל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ות ממש חוסר ביטחון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ן רטרואקטיבית על מה שמגיע ל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רחל_וייספי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ילדים שקיבלו דרגה קיבלנו רטרוא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6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חוז מהילדים קיבלו אצ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רחל_וייספי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י שלוש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רחל_וייספי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ך הכול מסגרת של חמיש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0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רחל_וייספי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דיר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חברותיי קיבלו בקושי על ילד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499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שים ההורים ה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משיכים 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 שהרבה הורים מוציאים את הילדים מהמשפחתונים כי אין להם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רחל_וייספי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רגע תדבר אימא על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סביר מה קורה בפועל ב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רים שמבינים את העניין והם משיתים על עצמם את ה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הלוואות ומ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צטמצמים בחיי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שביל לשלם למטפלת את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אמת קורסים כי התשלום מאוד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רים שנרשמו ל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רים שצריכים את הסבסו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באמת יש להם אפשרות לסבסד מחיר גבוה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מטפלת סופגת על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ני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קחה הלוואה בנקאית כדי לממן לעצמי א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מבקשת מעל הבמה הזו לנסות לראות איך לקראת שנה הבא אנחנו פותחים את המערכת עם קבלת אישור ילד למשפ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לפתוח את המערכת ל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חי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עם ילד מד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גן להורים שהם יודעים כמה הם אמורי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טפל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4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סיבה שזה לא יהיה ככה כי מתחילים את שנ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צריכה להיות מ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מור ד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רגון העמותה הישראלית למען הילד ב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מור_דקל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ך על קיום הדיון המה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רא שמחה לשמוע את כל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ורא עצובה לראות שאין הרב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א אלה שביקשו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ראה על החש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רגע נדבר על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נו לכאן היום כי אנחנו שישה חודשים מתחילת השנה שהורים כבר היו צריכים לקבל את הדרגות שלהם ואת התשלום שהם זכאים לו כבר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כמה הם הולכ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לענו לסיטואצ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אירוע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יכנס ל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טואציה הזו קרתה נטו בגלל אירוע פוליטי שהגיע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שה אירוע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מור_דקל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שר העבודה בעצמו עמד והתחייב אחר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אעשה את זה לפני ההחלט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דשיים וחצי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אלפי הורים עוד לא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על המנגנונים ועל הדרך ואיך להתייעל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זאת כבר הייתה אמורה להיות 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רים נכנסו חדשים למערכת או המצב הקיים בחצי שנה האחרונה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הורים שהגישו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צריכים לקבל את 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סיבה שבלחיצת כפתור הדרגות לא י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עניין של 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 הזכאים וה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זכאיות במשפחתונים ה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גדר ומה המ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נשים שזקוק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ם שגם להם ניתנה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שבים כאן היום כדי לבקש תשובות ממשרד העבודה שאני בקשר אישי איתם עוד לפני החודשיים וחצי ש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חשבתי שאני רואה שיתוף פעולה ואז הגיע אירוע ש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ים את המערכת הטל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נים את כל העובדים רק כדי לשחרר את הפלונ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את הגר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ביחד אבל אנחנו רואים שעוד חודש עובר והאירו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8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פקידים עובדים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9" w:name="ET_guest_מור_דק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שמוע מ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ה לפני הדיון שאתה החלטת ש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ה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לי עכשיו עשרה מילואימניקים שקיבלו הודעה מ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נותנים להם את ה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חו וכבר אישרו </w:t>
      </w:r>
      <w:r>
        <w:rPr>
          <w:lang w:eastAsia="he-IL"/>
        </w:rPr>
        <w:t>8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הודעה מהיועץ של השר לפנ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זה ממש מחדל אם בחודש רק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כל שאר 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שרנו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 אנחנו נותנים ליפול בין הק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ות כאן שתי אימהות שאני אשמח שתיתן להן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לארגונים עוד יימצא פתרון וגם לעובדות שאנחנו חייבים לעזור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שאת הרטרו הן קיבלו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ורים גם מקבלים דרגה חצי שנה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זיר להן את הרט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לא מקבלות את זה ככסף ישר ל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אורטל ו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 שהגיעו במיוחד בקושי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תן להן את זכות הדיבור כדי לשמוע מה המשמעות של האירוע הזה להור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הלאה לפי הסדר ש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שמ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תהאני_עבד_אל_חלים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טפלת במשפחתון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רבה בעיות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ספציפי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סיפה לכל מי שאמר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ות ממש אמי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2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מע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תהאני_עבד_אל_חלים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משפח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עונות במגזר ה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תהאני_עבד_אל_חלים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בתי ששם אין מעונות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תהאני_עבד_אל_חלים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בחברה שלנו לא משלמים למטפלת המשפחתון מה שמגיע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למ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ק מחכים לסבס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טפלת צריכה לסבסד את זה כל הת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תהאני_עבד_אל_חלים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חכה רק ל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בדת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הרבה מטפלות שהן ממש ב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ן מינוס ב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ן הרבה בעיות מורכבות מה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מצב שהמלחמה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מה שקרה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שמתי הרבה ועזרתי להרבה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ו אליי כי אני מומחי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רתי להם ברישום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היו בעיות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דמיין ל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ב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 לשים 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 משהו שי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ענ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ענו לי ב</w:t>
      </w:r>
      <w:r>
        <w:rPr>
          <w:rtl w:val="true"/>
          <w:lang w:eastAsia="he-IL"/>
        </w:rPr>
        <w:t>-</w:t>
      </w:r>
      <w:r>
        <w:rPr>
          <w:lang w:eastAsia="he-IL"/>
        </w:rPr>
        <w:t>15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נו לי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הגיד לך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ייתה מלחמה ולא הייתה בט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כשיו רוצה להגיד את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ם יש זמן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באמת הם יתגברו את המערכת כדי שיהיו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 יהודית רוזנב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במשפחתונים המפוק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יהודית_רוזנבוים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ז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מא של אלי בן עשרה חודשים ואני נרשמתי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דעתי את התשלום שאני עומדת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הקודם גם היה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דעתי שאני הולכת לשלם את הסכום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סכום הזה אנחנו עוד מסת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ה השנה ואני מבינה שהמטפלת לא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אשאיר את ה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צמי התגי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מצמתי ברכישות ועשיתי 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חודש אני נותנת לה עוד </w:t>
      </w:r>
      <w:r>
        <w:rPr>
          <w:lang w:eastAsia="he-IL"/>
        </w:rPr>
        <w:t>1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כתוספת על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למת סכום מסובסד ו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י זה סכום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מת כל חודש תוספת של </w:t>
      </w:r>
      <w:r>
        <w:rPr>
          <w:lang w:eastAsia="he-IL"/>
        </w:rPr>
        <w:t>1,7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פול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י אקבל את זה ר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חרור שזה הכניס אותנו בחצי שנה האחרונה זה לא משהו שיהיה אפשר לצאת אית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4996_9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בטח שלכם שתקבלו רט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יהודית_רוזנבוים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ז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ם ממציאים כל יום מסמך חדש שאני לא יודעת מאיפה הם רוצ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פעם לא ביקש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העביר לה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מיים המערכת לא מאתרת את זה וכן מאת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ואב ל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נציגה לא רק בתור אימא של אלי אלא בתור פה למאו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ם אנשים ו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נפתחת שנה הבאה ואנחנו לא נשלח למסגרת 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ור למסגרות הפיראטיות ששם אין את כל הביורוקרט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כמה אנחנו משלמים ומתי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עצם נפלטים מהמערכת ילדים שזכאים לקבל מסגרת 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ולכים למסגרות המוניות בלי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ש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4" w:name="ET_yor_49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בר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יהודית_רוזנבוים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ז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כפה 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 להתחיל להחזיר את הסחרור שאנחנו קיימ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פתרו את זה ששנה הבאה נוכל לשלוח את הילדים שלנו לקבל את מה שמגיע להם במסגרות איכותיות שאנחנו בו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עדי_דניאל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יחיד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רום בן שנתיים ועשר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ל שלושה חודשים הילד נכנס ל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ראשונה הייתי בדרג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לשנה הדרג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לאחר מכן הייתי דר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חצי שנה אני ממתינה 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למת מחיר מלא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אני מפרנסת י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כמעט חצי משכ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עדי_דניאל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בדוק מה אני קונה ב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כל יום מחלה שהילד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שהו ש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סף הזה מאוד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תקשרת למשרד העבודה אי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ל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עדי_דניאל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 סג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ק 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שלוש או שש דקות חייבים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" w:name="ET_interruption_קריא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לה משעתיים אני חיכית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4" w:name="ET_guest_רן_מלמ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ן הו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יר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עדי_דניאל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צי שנה יושבת במצוקה ולא יודעת מה לע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עוזר לי ואין לי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מור שהבנתי שהי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פה בהתראה של מהרגע ל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סדתי עוד יום עבודה בשביל לנסות לטפל בזה בשביל הילד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א יעזור ל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 תעזרי 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דול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אילנית_סויבל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סויב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ו של אל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דול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 למיצוי זכויות לנשים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לכל הדברים של הנשים המדהימות שדיב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ינו מגיעות פניות שנוגעות למשרתות מילואים או נשות של משר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טחה לכן הטבה בדצמבר האחרון לזכאות ב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ות הרבה מאוד פניות של נשים שלא מקבלו את הסבס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ות על מעל שנה וחצי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ים לא נמצא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רתים ב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" w:name="ET_yor_49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נשים פנו אלי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אילנית_סויבלמ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ל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מדובר ש</w:t>
      </w:r>
      <w:r>
        <w:rPr>
          <w:rtl w:val="true"/>
          <w:lang w:eastAsia="he-IL"/>
        </w:rPr>
        <w:t>-</w:t>
      </w:r>
      <w:r>
        <w:rPr>
          <w:lang w:eastAsia="he-IL"/>
        </w:rPr>
        <w:t>8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שובת המשרד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משרד פעל מול משרד הביטחון לקבלת מידע על משרתי המילואים בכדי לחסוך מהורים את נטל הגשת המסמכ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אילנית_סויבל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ה שהגישו לא קיבלו שום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ת אות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י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ים האלה שנותרו לבד מאחו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ות בצורה מאוד משמעותית מבחינה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כלכלי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נות שלנו הן נפגעו כלכלית ו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בין שהפגי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ג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השפעות לטווח ארוך מאוד גם ע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עבודה וגם על המצב הכלכלי של ה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גם כדי להשמיע את הקול של משפחות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ני מצטרפת לכל מה שנאמר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טל יה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3" w:name="ET_guest_אורטל_יהוד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טל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דת כמעצבת ש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ילדה בת שנתיים ב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בחופשת לידה עם ילד בן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ורה לחזור ממש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קיבלתי דרגה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מילואימנ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 הזכאות של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זכאות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ורים לקבל דרג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כל הנתונ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ורה להכניס עוד מעט את הבן הקטן ואני לא יודעת איך אני חוזרת לעבודה כשאני משלמת כרגע מחיר מלא שזה כמעט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על הילדה בת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ילד הנוסף זה יותר מהמשכו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מת לא יודעת איך אני מתקדמת מ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4" w:name="ET_yor_499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מישהו שרוצה לדבר מהארג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5" w:name="ET_guest_אילנית_סויבלמ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רק להשלים כי שכחתי לומר משהו חשוב בעניין של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עניין ששמנו לב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שהיו רגילים לקבל דרגה מסוימת בעצם לא קיבלו את הדרגה הראשונית שהם היו אמורים לקבל בגלל הכנסות מסוימות של משרתי המילואים שטיפה עלו בחודשים האחרונים בגלל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כל מיני תוספות שהם קיבלו בשכ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דרגה שהם היו זכאים לקבל וגם הם אמורים לקבל כי זה לא י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אותה והם הופכים להיות או בלתי זכאים או לדרגה נמוכ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מור_דקל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ין למי לערער ואין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ומ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את כל המסמכים וחסר לי מסמך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מא לא מצליחה מערכתית לעשות את ה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למי לפנות וזה מע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7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כללים בסעיף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עלמה_ארליך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מה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רק עוד משהו ק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עלמה_ארליך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למה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משבר הבא שיגיע עוד שנייה כשיתחיל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ביל קצת לצמצ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מהלך מקביל שרגולציה תקעה לנו את ההליכים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כיח השר ארבל שאיפה שכולם נכ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שיבה יצירתית הצליח לייצר פתרון למשבר הדר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שבו שהיא בלתי פ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א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יב את כולם ויצר שם משהו נקודתי לתקופ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שם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דפנה מאור וגם נירית ועושים עבודה מו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גי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ה אפשר שהם יתנו מענה למע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בים שהשר ידאג לתגבר את כוח האדם בתקופ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כולנו להתמודד עם האתגר הקרוב שלנו של הר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תהאני_עבד_אל_חלים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ד נק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תהאני_עבד_אל_חלים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יתי סקר בעזרת כמה נציגות מכ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שתף אתכם במה שיצ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שות הסבסוד שיש בכל 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וכולם דרג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צא אחרי 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קשות וכמה דרגות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4" w:name="ET_yor_49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אומרת שבעצם דרג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קשה למסמכ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שובה שלילית בצורה ביור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interruption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אילו דרגה 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רונית_סויס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נית סו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משפחתון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קיבלתי את דוח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ובדת עם ילדים והם לא מסבסד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רונית_סויס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סויס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מישה הורים לא מדור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בתקופה כזאת ש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גזרות חדשות נוחתים עלינו בלי קשר לילדים ובלי קשר ל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סובל מכל הטרלול הזה זה אנחנו והילדים שבסופו של דבר יצטרכו ללכת למסגרות לא מפ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הרגע קיבלתי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ימא לתאומים שצריכה לשלם לי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ווצת כשאני אומר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י ואני חייב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תנתי 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ו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 יכו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היא צריכה לתת לי ולא תמיד יש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תמיד היא נותנת ל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שתחררו הדרגות אמרתי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נכרון עם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ולכם מסו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עבור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מותה של שינו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היה ב</w:t>
      </w:r>
      <w:r>
        <w:rPr>
          <w:rtl w:val="true"/>
          <w:lang w:eastAsia="he-IL"/>
        </w:rPr>
        <w:t>-</w:t>
      </w:r>
      <w:r>
        <w:rPr>
          <w:lang w:eastAsia="he-IL"/>
        </w:rPr>
        <w:t>12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בועז_אחד_העם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גון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צ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בר 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1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בועז_אחד_העם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499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בועז_אחד_העם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פרויקט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דיים טוב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וא מבוסס על שותפות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 וקבוצות כולל חברים שיוש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עד לקדם ולהשפיע על המדיניות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פיע ולהשקיע בגיל לידה עד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גיל המוזנ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49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מוקדים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6" w:name="ET_guest_בועז_אחד_הע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וקד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י ספציפית הוא מקדם מדיניות וקשרי מ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בקשר הרבה עם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ציג פה את הסוגיה של הנטל הביור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כמה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דיברתי גם עם החברה הערבית ועם מגז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מנהלות היו עושות את הרישום ב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משל עולה הסוגיה של הזדהות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בה יש קושי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טל ביורוק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7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שיג את המסמכים אתה מת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8" w:name="ET_guest_בועז_אחד_הע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פני להשיג את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פור של ההזדהות הממשלתית דרך המערכ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סם טכנ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סוגיות שקשורות כמו ש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סמכ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נכרון בין המשרד עם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אריך כי זה דיון ויש ע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מה ש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ערכים שמתנ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נושא ה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מהמשרדים שאני מדבר איתם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שוויון צריך להקפיד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 אפשר לתעדף או אי אפשר לקדם או אי אפשר לעשות כי זה פגיעה בשוויון של מישהו אחר אבל ז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ויון פרוצדו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נחנו מבינים שיש פה סוגיה של י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נחנו נשיג את הדברים האלו צריך י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פוגעים ביעילות אז אנחנו פוגעים בשוויון המהותי גם מבחינת ה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הורים וגם מבחינ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ושבי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פה איזה מנגנון מנופח של מאות אנשים שמבזבזים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מנגנון רזה שהוא עני ויש עליו עומס מטורף של המון בקשות ולא עומ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פה בעצם פגיעה בשוויון המהותי בכך שלא עובדים בצורה 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תפקיד של הוועדה פה הוא לכנס את הגורמים ולגרום להם לראות איך אנחנו משפרים את היעילות הזו כדי לפתוח ולאפשר את השוויון המהותי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9" w:name="ET_yor_49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גענו ל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לי שאני מכיר אותך מלפני הרבה שנים בעניין הזה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0" w:name="ET_guest_חגי_פורגס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1" w:name="ET_yor_499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זוכר שהיית פה בוועדה לפניות הציב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חגי_פורגס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3" w:name="ET_yor_499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כל התשובות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חגי_פורגס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אתן עדכון מההתרחשויות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באמת תקופה ארוכה של כשלושה שבועות שהמוקד הטלפוני הי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קד הטלפוני נפתח ביו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מוקד היה ס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ושא שעלה פה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סביר את הרציונל שעומד 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זה שהשירות פחות טוב אבל זה נועד למט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יכזנו מאמץ במוקד הטלפוני שבעצם בודק את הד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את כל האנשים שעובדים ב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עכשיו חלקם נתנו מענה טלפוני וחלקם בדקו א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צרו את העבודה ורק טיפלו ב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עד שלנו היה לגעת בכ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נגיע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5" w:name="ET_yor_499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אנשים יש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חגי_פורגס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ריכזנו את כול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נו את המוקד לגייס עוד עובדים כדי שכוח העבודה יהיה 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פקים יהיו גבוה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מעקב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על זה והאצנו בהם והקפדנו על העמידה ביעדים ובה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נשא פרי וכמעט בכל הבקשות שאפשר לטפ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כ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 טופלו בנגיעה ראשונה לפחות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7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אתם כותב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ותבים ש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ה דרגת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לא קיבל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חגי_פורגס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ו תשובות שחסרים מס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4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חגי_פורגס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קבל זכאות אדם צריך לעמוד ב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המון משאבים ומאמצים כדי להפחית את הנטל הביורוקרטי של הגשת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נה עשינו צעד מאוד משמעותי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חיב עליו 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חתת הביורוקרטיה לדעתנו נושאת 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וז הזה שדי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פעולות שעשינו היינו באחוזים הרבה יותר נמוכים כמו שהיה בשנ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קודמות היינו באחוזים הרבה יותר נמוכים של דרגות אמיתיות שלא היו צריכות השלמת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ח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עד שהם בסוף כן הגיעו לדרגה המיוח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במצב אחר הרבה יותר טוב בגלל הפעולות האלה שעשינו להפחתת ה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ז הילדים שיש להם דרגה שמזכה בסבסוד הוא נמוך ממה שאנחנו היינו רוצים שיהיה בשלב הזה ש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מץ שעשינו בשלושה שבועות האחרונים כשהמוקד היה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נשא פ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49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סגרו לעוד שלושה שבועות ולגמור את ה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עדי_דניא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תנצלת שאני מ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י פה לעיניכם אם אתם רוצ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פילו לא נב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פי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יפול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ה</w:t>
      </w:r>
      <w:r>
        <w:rPr>
          <w:rtl w:val="true"/>
          <w:lang w:eastAsia="he-IL"/>
        </w:rPr>
        <w:t>-</w:t>
      </w:r>
      <w:r>
        <w:rPr>
          <w:lang w:eastAsia="he-IL"/>
        </w:rPr>
        <w:t>103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עדי_דניאל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דנ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דיין ה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5" w:name="ET_yor_499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נו </w:t>
      </w:r>
      <w:r>
        <w:rPr>
          <w:lang w:eastAsia="he-IL"/>
        </w:rPr>
        <w:t>10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זה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ם עניתם ל</w:t>
      </w:r>
      <w:r>
        <w:rPr>
          <w:rtl w:val="true"/>
          <w:lang w:eastAsia="he-IL"/>
        </w:rPr>
        <w:t>-</w:t>
      </w:r>
      <w:r>
        <w:rPr>
          <w:lang w:eastAsia="he-IL"/>
        </w:rPr>
        <w:t>8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ם טופלו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ט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חגי_פורגס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סביר מה הכוו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פל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שאני אומר טו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רגילה כשאני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יעד שלי הוא לתת דרג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הורה עומד בכל הדרישות ויש לו את כל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ת האוכלוסייה הזאת צריכה להיו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רים שצריכים לקבל דרגה ועומדים בכל הקריטריונים והגישו את כל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אני חייב לבדוק את כל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ני מגיע ליעד הנ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שו את כל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גיש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שנה צעדים שאם לא היינו עושים אותם לא 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מור_דקל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עשיתם צ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ה צריך להיות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חגי_פורגס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לוחות 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9" w:name="ET_guest_מור_דק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ם צריכים להיות מוכנים כבר באוגו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חגי_פורגס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חות זמנים זה נושא אחר שאפשר לדבר עליו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" w:name="ET_interruption_קריא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מעותי לוחות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ל חודש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2" w:name="ET_yor_499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פה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סתמך על מה שהיה בשנה שעברה ואחר כך אם משהו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תקזז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עה שאתה יכול לעשות את זה תוך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חגי_פורגס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 שהיה מתי שהוא תהליך כזה שהייתה דרגה שהמשיכה אוטומטית לפרק זמן מסוים שנכנס לתוך שנ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שנה שעברה מהלך של דרגות זמניות שהוא הכאי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יים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4" w:name="ET_yor_499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לא לתת </w:t>
      </w:r>
      <w:r>
        <w:rPr>
          <w:lang w:eastAsia="he-IL"/>
        </w:rPr>
        <w:t>10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חגי_פורגס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יים דיון מהותי ויש לו מקום ויש בו הרבה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גה תהיה בתוקף ל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בר על זה אבל צריך לתת פה הערה וגם אמרו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קיזוז באמצע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עושה קיזוז באמצע שנה זה מייצר להורה חוב של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6" w:name="ET_yor_49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לא היה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ה שלי היא ש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ם בי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א השתנה ב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חגי_פורגס_1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מכיר את הנתונים אבל יכול לה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" w:name="ET_yor_4996_18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היו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זכאים השנ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חגי_פורגס_18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ז היו יושבים פה אותם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רגה שלהם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שך שמונה חודשים הם שילמו לפי דרג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פתאום רואים שההכנסה שלהם עלתה או שהם הפסיק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צר להם חוב של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מ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מור_דקל_18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קל על האנשים שהפסיקו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ו מענקים כ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זה נראה שזה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בדוק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ל תשחררו ל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חגי_פורג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פוסל על הסף את הרע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עי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מורכב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שבו על הרעיון קודם כ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מור_דקל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צריכים להגיע לדיון כזה אחרי חודשיים וחצי בשביל לחשוב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אפילו לציין במסמך שאתם נותנים להם דרגה זמנית עד לבירור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תנגד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חגי_פורגס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 שעברה עשינו את הדרגות הז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 שזה הכאי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הכאיב לכו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מור_דק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ם שזה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חגי_פורגס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מה היה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שנת הלימודים התחילה ונתנו להורים אפשרות להצהיר שהמצב שלהם 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ם קיבלו דרגה זמנית עד אמצע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ה אמצע השנה ואז אמרנו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ה לכם הדרגה ה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" w:name="ET_interruption_קריא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ודיעו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חגי_פורגס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הורים בתחילת השנה הצהירו על הדרגה ה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ב להם על מה שהם הצה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ה קרא את ה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תחודש הדרגה הזמנית בעצם יסתכל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ו לחדש את ה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ותה ל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מצב ההכנסה שלהם השתנה וזה ייצר חובות רטרואקטיביים והארגונים התנגד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שרי_דרו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 ד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ספג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עבירו את החוב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" w:name="ET_guest_חגי_פורגס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ל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שולש הכספי יש את הארגונים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חוב הזה אמור להתגלגל ל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נים התנגדו לדרגה הז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3" w:name="ET_yor_49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תכתבו מראש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 שאנחנו נותנים לכם זה רק בתנאי שההכנסה לא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בחשבון שביום שזה יהיה אנחנו נקזז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טוענים שאתם לא הודעת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חגי_פורגס_20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היה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הזה שנוצרו חובות גדולים מאוד להורים ולמטפל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499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אומר שזה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הצעה יותר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חגי_פורגס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לא על טווח 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7" w:name="ET_yor_499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וח של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חגי_פורגס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אלת התוקף של הדרגה האם התוקף הוא לשנה או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צריך לחשוב עליה ולחשוב על המשמעו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שמעויות שלה זה חובות על הרבה 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קשתי ל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לחשוב איך תוך שבועיים אתה מזרים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9" w:name="ET_guest_חגי_פורגס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צב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מבצע מרוכז שבו הצבנו יעד של לגעת בכל הבקשות נגיעה ראשונה כדי לשחרר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שבכל הבקשות שהיה אפשר לטפ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ולן נ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קשות שכרגע מכל מיני סיבות טכניות אי אפשר לטפ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בן כן נג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מור_דק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הורים לא מצליחים להעלות לכם את ה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צג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שמת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 מסמך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ואין להם יכולת איך לעשות את זה מער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חגי_פורגס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לוקה של דרגו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רגות המזכות בסבסוד היא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טובה יותר משנים קודמות ולכן המהלך הזה של נגיעה ראשונה הוא מהלך הרבה יותר אפקטיבי משנים קוד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" w:name="ET_yor_499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לה שטוענים שהם שלחו מסמכים ואתם אומרים שלא קיב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אלינו כאלה תל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" w:name="ET_interruption_קריא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קח חודש עד שנ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סמך אנחנו שול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" w:name="ET_yor_49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המערכת לא עוב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אורטל_יהודה_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טל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ר מסמך אחד 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וקד אומרים שבכלל זה היה מסמך אחר כי הגישו את המסמך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חגי_פורגס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המוקד בטיפול בתיקים מתחלקת לשני סוגי 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אחד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ע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השני זה בדיקה של השלמת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צע המרוכז שעשינו עכשיו שמנו דגש על הנגיע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הזה הצטברו המון תיקים שהפעולה שצריך לעשות בהם היא בדיקה של מסמכים שהשל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צטבר במשך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הלך הזה אמרנו שאנחנו נשקיע יותר משאבים בבדיקה ראשונה של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מתפנים לטפ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7" w:name="ET_yor_49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ייקח לדע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חגי_פורגס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פור של השלמת מסמכים הוא מורכב בגלל שזה בדיקה של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יד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איזו שהיא מי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התחייב על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ל הזמן המספרים ע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מור_דקל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כל המסמכים שהורים הגישו בפבר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49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משל יש לך עכש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ואתה פותח עוד מוקד של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אוטסורס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קידי ממשלה שאתה צריך לקבל אותם ב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וקח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לי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פותר את הפקק של הבדיק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דיקות מו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חגי_פורגס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כוח האדם במוקד ה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אוטסורסינג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גדיל את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תרון וזה מה שעשינו בחודשים ה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499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כפי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חגי_פורגס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וכפל ואנחנו שואפים כל הזמן להגדיל ולהתי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כוח האדם הוא מה שי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צת מו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4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ה דר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ל</w:t>
      </w:r>
      <w:r>
        <w:rPr>
          <w:rtl w:val="true"/>
          <w:lang w:eastAsia="he-IL"/>
        </w:rPr>
        <w:t>-</w:t>
      </w:r>
      <w:r>
        <w:rPr>
          <w:lang w:eastAsia="he-IL"/>
        </w:rPr>
        <w:t>5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קבעה 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חסר ל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הביאו לי עד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חגי_פורגס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של כוח האדם 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י תנאי 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6" w:name="ET_guest_מור_דקל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לא ייקח שבוע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חגי_פורגס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ברים שהממשלה עובדת לפי כללים מסו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מור_דקל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שלה יודעת לכופף את הכללים טוב מאוד כשצריך לתת לאנשים שבחרו בהם ו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תת את הפתרו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תחמק מ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חגי_פורגס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יש פה התקשרויות פומ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כים עסקיים פומביים שאם אני אבוא לחברה ואני אגי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יפי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ואם לא אני אקנוס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ד לא ייגש למכ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" w:name="ET_yor_49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עצ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יאים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בועיים כל חברה שיש לה את האנשים האלה והכלים האלה ויוכיח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חגי_פורגס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 מרכז שפורסם ב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ח לשמוע רע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2" w:name="ET_guest_מור_דקל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היה לכם את הנתונים על האנשים ששלחו את הכול בזמן עוד לפני העצירה הזאת של שר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ניתי אליך לפני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חרדי לתאומים שמשלם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ו לו על תאום אחד 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שנ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מ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סיף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ילדים יצאו מאותו ר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ה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 מה הי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א רק שלא אישרת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לקחתם לו את הדרגה שכבר איש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כשהפעלנו תקשורת פתאום אישרת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חקו ב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חגי_פורגס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לא היו לפני כי לא הייתה 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מור_דקל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לך מערכת חצי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ית פותח את השנה אם שר העבודה לא היה אומר שעוצרים את הסבסוד בגלל חוק המע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לא ניכנס ל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5" w:name="ET_guest_חגי_פורגס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ה מערכת במשך 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י דרך טכנית לאסוף נתונים במשך 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רן_מלמד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פה צריך לשלם את המחיר וללכ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מור_דקל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צריך להיות לכם את כל הנתונים שאנשים הגישו כבר מ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חגי_פורגס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פבר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מור_דק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פתחו את ההרשמה ואחר כך כשפתחו את הבקשה ל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יו צריכים להתחיל את השנ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כשהם יודעים מה הדרג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ר העבודה עצ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חוק הגיוס וחוק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אשמ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שפחתונים יש שם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יחיד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שפחו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ייר מה שכרגע קורה לאזרח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לשבת פה ולהסביר מה אפשר לעשות עוד ארבעה חודשים קדימה זה לא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ה לכם את ההחלט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צריכים לפתוח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יים לשחרר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כם מספיק זמן להתארג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חינתי שומעת רק תירוצ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רחל_וייספיש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רעיון לי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זה לא יחרוג קצת מה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שיהיה אפשרות למנהל מעון שיהיה לו סוג של אתר פתוח שהוא יזין את הנתונים של ההורים ובמקום הוא יקבל 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יוכל לראות בשק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" w:name="ET_interruption_576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פנה מאור הציעה את ז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יהיה לנו איזה כרטיס כדי שנוכל לדעת מה קורה עם הדרגות של ה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חגי_פורגס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היית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3" w:name="ET_guest_רחל_וייספיש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וייס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שפחתונים וזה פ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חגי_פורגס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צ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 על הגשת 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225" w:name="ET_interruption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ועל הורה יגיש למנהל של המ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6" w:name="ET_yor_4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כול לעזור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ב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חגי_פורגס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 זה היה ידני והדפיסו ושלחו בד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ואר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ט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9" w:name="ET_yor_499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פשר לעשות את זה במ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שו את זה במ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0" w:name="ET_guest_חגי_פורגס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הדברים עוברים דרך האזור האישי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ור האישי הממשלתי מחויב בשמירה על פרטיות וביטחון מידע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פרוץ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" w:name="ET_guest_יהודית_רוזנבוים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ז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נה לשנה זה נהיה יותר מסובך ויותר מסו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טפסים ועוד טפ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2" w:name="ET_guest_תהאני_עבד_אל_חלים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אני עבד אל חל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טופס הורה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בלגאן 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יהודית_רוזנבוים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ז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רכת שם תקולה</w:t>
      </w:r>
      <w:r>
        <w:rPr>
          <w:rtl w:val="true"/>
          <w:lang w:eastAsia="he-IL"/>
        </w:rPr>
        <w:t xml:space="preserve">. </w:t>
      </w:r>
    </w:p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4" w:name="ET_yor_4996_256"/>
      <w:bookmarkStart w:id="235" w:name="ET_yor_4996_2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6" w:name="ET_guest_רן_מלמד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ת מפ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אני חושב בשלוש סו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7" w:name="ET_yor_499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את הסוגיה 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8" w:name="ET_guest_רן_מלמד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לישית זה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של לסייע להורים במימון המעונות והמשפחתונים היא תפיסה שאומרת שזה כלי לסייע להורים לצאת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קשים את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לא משנים את הקריטריונים ומעדכ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מוסיפים להם את הסוגיה הראשונה של ה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נד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ום בערך </w:t>
      </w:r>
      <w:r>
        <w:rPr>
          <w:lang w:eastAsia="he-IL"/>
        </w:rPr>
        <w:t>2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מקבלות מענקי עבוד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מס הכנסה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חזר כסף מ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ם אנשים שלפי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קריטריונים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זכאים לקבל דרגה וסבסוד בסיוע במעו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להם נמצאים ב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עדכון של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חושב שצריך לעשות דיון הרבה יותר רציני לגבי תפיסת העולם של איך בונים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נקוד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תי נקודות קצ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קוד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נקודה שנוגעת לחוק שאתה הצעת לפני 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הפריד את הנושא של הכנסת האם מהכנסת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פיסה של האוצר מדברת על מיצוי כושר השת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אנחנו מדברים על הכנסה ל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נות את התפיס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את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חזור לדעתי לשולחן בהקדם ה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זה שינוי הקריטריונים בצורה כזאת שאפשר יהיה לקבל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פורגס הציג פה בצורה נפלאה לדעתי איך המשרד שלו נכשל בטיפול בנושא 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דבר שדורש בדיקה של מבקר המדינה ואולי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ורים נפגעים וצריך לעשות לז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9" w:name="ET_yor_499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אני רוצה לקבוע ש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שה פיגוע חברתי מסיבות פוליטיות כאשר הוא קבע שלא כל אזרחי ישראל ולא כל ילדי ישראל שוו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הצעתי מה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מעונות יום שזה הצעת חוק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ותה של האישה ל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נ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ה קשורה למה שהבעל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בעל יושב בבית 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שלול מהאימא את הזכאות שלה למע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0" w:name="ET_guest_רן_מלמד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ילד את המ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1" w:name="ET_yor_499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נשים שאי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לך ובגלל שאתה מובטל האישה לא 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לממשלה גם הודיעה שמה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חוזרים על הגזירה האנ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ברת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לומדים תורה לא י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יום היה לנו דיון על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 הכנסת אופיר כץ רצה לשלול זכויות של הבטחת הכנסה ודברים כאלה מ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 קשה לו כי הבטחת הכנסה היא זכות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זכות בסיסית יותר מאשר אימא שתוכל לצאת לעבודה ולפרנס את המשפחה ולהשאיר את הילדים במעון ולקבל את הסבסוד כמו כל אזרח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הוא ערבי או יהודי או אזרח או כל מה שהוא עושה או 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חוקים כאלה שהתקדמו במש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כות האישה על עבו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נאיה אינה תלויה במי שהיא חיה איתו ובחלק אחר של משפ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דורשת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ה כבר פע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אי אפשר באמצע השנה להפסיק תנאי עבודה ותנאי זכאות באמצע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ייבים להמשיך לפחות עד סוף השנה את הזכאות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דורשת שמייד יוסיפו לפח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מיקו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מר פה נציג משרד העבודה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הצליחו להבי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שיוכלו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צריך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נכנס 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ספרים שאתם נת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 ויבדקו את המס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אפשר למפעילי המעונות והמשפחתונים להגיש בש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המסמכים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עשות את זה באופן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חית 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דו מו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אם יתברר שאיזה שהוא צרכן או איזו שהיא אימא לא נתנה מסמכ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כלו לקזז את זה מהמעון והמשפ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המשפחתון והמעון לא יעבירו מסמכים לא מבוס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לבחון אפשרות לקבל את המידע על האזרח ישירות מהביטוח הלאומי ומ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צטרך להביא כל פעם את המסמכים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ם יכולים בלחיצת כפתור לקבל את זה מהביטוח הלאומי ואז חסכת את כל הביורוקרטיה של הע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קנ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קש לבחון את השינויים ואת הקריטריונים ואת זכות הסבסוד ב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 לעקוב אחרי זה וגם על ההתארגנות של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ראת שנה הבאה שבאוגוסט אתם תהיו מוכנים עם כל המער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" w:name="ET_guest_חגי_פורגס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שאיפה ל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3" w:name="ET_yor_4996_26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מת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דים את זה ל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" w:name="ET_guest_מור_דקל_26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דיון מעקב שלך על האירוע הזה עוד שלושה שבועות לראות שזה נפ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5" w:name="ET_yor_4996_26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בעזרת השם 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להתחייב על תא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6" w:name="ET_guest_מור_דקל_26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עוד חצי שנה כי אנחנו רוצים לדעת שההורים קיבלו את ה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7" w:name="ET_yor_49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ירוע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עצם מלחמה שנלחמים נגד אזרחים חפים מפשע על ידי מנגנונים משפטיים ותקשו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מלחמה הזאת חייבים לנצח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ם בארץ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י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את זכויותיה בעבודה ובסבסוד המעונות כמו כל אחד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8" w:name="ET_guest_רן_מלמד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אי ש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תתחיל לחשוב על ההתנהלות שלה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אילנית_סויבלמ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ית סויב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דברים סוכמו כפי שהם סו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משהו אופרטיבי לגבי משרת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חגי_פורגס_27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תייחסתי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1" w:name="ET_yor_4996_274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ייחס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חגי_פורגס_275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טבות הוזנו במערכת לכ</w:t>
      </w:r>
      <w:r>
        <w:rPr>
          <w:rtl w:val="true"/>
          <w:lang w:eastAsia="he-IL"/>
        </w:rPr>
        <w:t>-</w:t>
      </w:r>
      <w:r>
        <w:rPr>
          <w:lang w:eastAsia="he-IL"/>
        </w:rPr>
        <w:t>8,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הלך שהוא לא הטיל על ההורה ביורוקרטי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צרנו קשר עם משרד הביטחון והיה שיתוף פעולה מצוין והם העבירו לנו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טבות הוזנו באופן אוטומטי לכ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ציא להם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ום אז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מה היה ומה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יש פה איזו שהיא מורכ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" w:name="ET_guest_מור_דקל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יש לוחם שצופה בדיון ו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אקבל כדור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 אתן לעצמי כדור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דעת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שובות מתחמ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4" w:name="ET_yor_49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בנתי ממך נכון שכל משרתי המילואים שזכאים יקבלו את ההטב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5" w:name="ET_guest_חגי_פורגס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שרתי המילואים שהגישו בקשה והם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את ההט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מור_דקל_28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מור דקל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הט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7" w:name="ET_interruption_קריאה_28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קריאה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רכות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חגי_פורגס_28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חגי פורג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ערכות זה ה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8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 הודעה אם לא היום אז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דעה היא רק מעדכ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9" w:name="ET_yor_4996_283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רושמת בפניה את ההודעה ואת הטענה של המשתתפים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מכם מסמך תוך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ואיך הוזנו לכל משרתי ה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GoBack"/>
      <w:bookmarkEnd w:id="2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זאת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61" w:name="ET_meetingend_284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21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ef5453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ef545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ef545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0379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A4BDE-7905-442A-B6C0-7120A319A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8</Pages>
  <Words>8356</Words>
  <Characters>47632</Characters>
  <CharactersWithSpaces>55877</CharactersWithSpaces>
  <Paragraphs>1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5:04:00Z</dcterms:modified>
  <cp:revision>10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