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4444007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336"/>
        <w:gridCol w:w="6857"/>
      </w:tblGrid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ז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נ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קרסנ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צמיחה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אל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ת הלאומית לצמיח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עד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ח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עית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גיוון גיאוגרפי דמוגר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ד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ד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מיר למחקר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ון קולומב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InNegev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מה טכנולוגית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סלע ש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חממת פודטק פרש סטארט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יח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i4Valley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55921"/>
      <w:bookmarkEnd w:id="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המשך על חממות טכנולוגיות</w:t>
      </w:r>
      <w:r>
        <w:rPr>
          <w:rtl w:val="true"/>
          <w:lang w:eastAsia="he-IL"/>
        </w:rPr>
        <w:t xml:space="preserve">, </w:t>
      </w:r>
      <w:bookmarkStart w:id="5" w:name="_ETM_Q1_5914"/>
      <w:bookmarkEnd w:id="5"/>
      <w:r>
        <w:rPr>
          <w:rtl w:val="true"/>
          <w:lang w:eastAsia="he-IL"/>
        </w:rPr>
        <w:t xml:space="preserve">הצעת התקציב לשנת 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ההקצאה השנתי מהקרן </w:t>
      </w:r>
      <w:bookmarkStart w:id="6" w:name="_ETM_Q1_10601"/>
      <w:bookmarkEnd w:id="6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. </w:t>
      </w:r>
      <w:bookmarkStart w:id="7" w:name="_ETM_Q1_16735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20159"/>
      <w:bookmarkStart w:id="9" w:name="_ETM_Q1_16788"/>
      <w:bookmarkStart w:id="10" w:name="_ETM_Q1_20159"/>
      <w:bookmarkStart w:id="11" w:name="_ETM_Q1_16788"/>
      <w:bookmarkEnd w:id="10"/>
      <w:bookmarkEnd w:id="11"/>
    </w:p>
    <w:p>
      <w:pPr>
        <w:pStyle w:val="Style35"/>
        <w:keepNext w:val="true"/>
        <w:rPr>
          <w:lang w:eastAsia="he-IL"/>
        </w:rPr>
      </w:pPr>
      <w:bookmarkStart w:id="12" w:name="ET_guest_שרון_חצו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71574"/>
      <w:bookmarkStart w:id="14" w:name="_ETM_Q1_71513"/>
      <w:bookmarkStart w:id="15" w:name="_ETM_Q1_18512"/>
      <w:bookmarkStart w:id="16" w:name="_ETM_Q1_20467"/>
      <w:bookmarkStart w:id="17" w:name="_ETM_Q1_20442"/>
      <w:bookmarkEnd w:id="13"/>
      <w:bookmarkEnd w:id="14"/>
      <w:bookmarkEnd w:id="15"/>
      <w:bookmarkEnd w:id="16"/>
      <w:bookmarkEnd w:id="17"/>
      <w:r>
        <w:rPr>
          <w:rtl w:val="true"/>
          <w:lang w:eastAsia="he-IL"/>
        </w:rPr>
        <w:t xml:space="preserve">אנחנו רוצים להציג את ההצעה המעודכנת שלנו </w:t>
      </w:r>
      <w:bookmarkStart w:id="18" w:name="_ETM_Q1_43206"/>
      <w:bookmarkEnd w:id="18"/>
      <w:r>
        <w:rPr>
          <w:rtl w:val="true"/>
          <w:lang w:eastAsia="he-IL"/>
        </w:rPr>
        <w:t>לאחר הרבה מאוד דיונים שהיו בוועדה ואחרי ששמענו את הקולות</w:t>
      </w:r>
      <w:bookmarkStart w:id="19" w:name="_ETM_Q1_46575"/>
      <w:bookmarkEnd w:id="19"/>
      <w:r>
        <w:rPr>
          <w:rtl w:val="true"/>
          <w:lang w:eastAsia="he-IL"/>
        </w:rPr>
        <w:t xml:space="preserve"> שעלו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את זה מאוד מאוד מהר ואני </w:t>
      </w:r>
      <w:bookmarkStart w:id="20" w:name="_ETM_Q1_48174"/>
      <w:bookmarkEnd w:id="20"/>
      <w:r>
        <w:rPr>
          <w:rtl w:val="true"/>
          <w:lang w:eastAsia="he-IL"/>
        </w:rPr>
        <w:t>אתרכז כמובן בחלק של החממות ושל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ועדה ביקשה</w:t>
      </w:r>
      <w:r>
        <w:rPr>
          <w:rtl w:val="true"/>
          <w:lang w:eastAsia="he-IL"/>
        </w:rPr>
        <w:t xml:space="preserve">. </w:t>
      </w:r>
      <w:bookmarkStart w:id="21" w:name="_ETM_Q1_56142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56288"/>
      <w:bookmarkStart w:id="23" w:name="_ETM_Q1_56234"/>
      <w:bookmarkStart w:id="24" w:name="_ETM_Q1_56288"/>
      <w:bookmarkStart w:id="25" w:name="_ETM_Q1_56234"/>
      <w:bookmarkEnd w:id="24"/>
      <w:bookmarkEnd w:id="25"/>
    </w:p>
    <w:p>
      <w:pPr>
        <w:pStyle w:val="Normal"/>
        <w:rPr>
          <w:lang w:eastAsia="he-IL"/>
        </w:rPr>
      </w:pPr>
      <w:bookmarkStart w:id="26" w:name="_ETM_Q1_56436"/>
      <w:bookmarkStart w:id="27" w:name="_ETM_Q1_56394"/>
      <w:bookmarkEnd w:id="26"/>
      <w:bookmarkEnd w:id="2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הבנת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ן המשרדים </w:t>
      </w:r>
      <w:bookmarkStart w:id="28" w:name="_ETM_Q1_66353"/>
      <w:bookmarkEnd w:id="28"/>
      <w:r>
        <w:rPr>
          <w:rtl w:val="true"/>
          <w:lang w:eastAsia="he-IL"/>
        </w:rPr>
        <w:t>היחידים שהגישו את הבקשה לפני קבל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דוד שאנחנו עשינו</w:t>
      </w:r>
      <w:r>
        <w:rPr>
          <w:rtl w:val="true"/>
          <w:lang w:eastAsia="he-IL"/>
        </w:rPr>
        <w:t xml:space="preserve">, </w:t>
      </w:r>
      <w:bookmarkStart w:id="29" w:name="_ETM_Q1_71968"/>
      <w:bookmarkEnd w:id="29"/>
      <w:r>
        <w:rPr>
          <w:rtl w:val="true"/>
          <w:lang w:eastAsia="he-IL"/>
        </w:rPr>
        <w:t xml:space="preserve">חשבנו על הצעה שהיא פעם אחת חופפת באופן מלא </w:t>
      </w:r>
      <w:bookmarkStart w:id="30" w:name="_ETM_Q1_70772"/>
      <w:bookmarkEnd w:id="30"/>
      <w:r>
        <w:rPr>
          <w:rtl w:val="true"/>
          <w:lang w:eastAsia="he-IL"/>
        </w:rPr>
        <w:t>את מטרו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יה היא מעודד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שלישית </w:t>
      </w:r>
      <w:bookmarkStart w:id="31" w:name="_ETM_Q1_78206"/>
      <w:bookmarkEnd w:id="31"/>
      <w:r>
        <w:rPr>
          <w:rtl w:val="true"/>
          <w:lang w:eastAsia="he-IL"/>
        </w:rPr>
        <w:t>מצמצמת פער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על הצעות שיש בהן פשטות תהליכים</w:t>
      </w:r>
      <w:r>
        <w:rPr>
          <w:rtl w:val="true"/>
          <w:lang w:eastAsia="he-IL"/>
        </w:rPr>
        <w:t xml:space="preserve">, </w:t>
      </w:r>
      <w:bookmarkStart w:id="32" w:name="_ETM_Q1_81964"/>
      <w:bookmarkEnd w:id="32"/>
      <w:r>
        <w:rPr>
          <w:rtl w:val="true"/>
          <w:lang w:eastAsia="he-IL"/>
        </w:rPr>
        <w:t xml:space="preserve">כלומר שיש לנו כלי מדיניות קיימים שאפשר לעבוד איתם ואפשר </w:t>
      </w:r>
      <w:bookmarkStart w:id="33" w:name="_ETM_Q1_84538"/>
      <w:bookmarkEnd w:id="33"/>
      <w:r>
        <w:rPr>
          <w:rtl w:val="true"/>
          <w:lang w:eastAsia="he-IL"/>
        </w:rPr>
        <w:t>להוציא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מציא דברים שאי אפשר לזוז איתם</w:t>
      </w:r>
      <w:r>
        <w:rPr>
          <w:rtl w:val="true"/>
          <w:lang w:eastAsia="he-IL"/>
        </w:rPr>
        <w:t xml:space="preserve">. </w:t>
      </w:r>
      <w:bookmarkStart w:id="34" w:name="_ETM_Q1_91686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93240"/>
      <w:bookmarkStart w:id="36" w:name="_ETM_Q1_93180"/>
      <w:bookmarkStart w:id="37" w:name="_ETM_Q1_93240"/>
      <w:bookmarkStart w:id="38" w:name="_ETM_Q1_93180"/>
      <w:bookmarkEnd w:id="37"/>
      <w:bookmarkEnd w:id="38"/>
    </w:p>
    <w:p>
      <w:pPr>
        <w:pStyle w:val="Normal"/>
        <w:rPr>
          <w:lang w:eastAsia="he-IL"/>
        </w:rPr>
      </w:pPr>
      <w:bookmarkStart w:id="39" w:name="_ETM_Q1_93385"/>
      <w:bookmarkStart w:id="40" w:name="_ETM_Q1_93342"/>
      <w:bookmarkEnd w:id="39"/>
      <w:bookmarkEnd w:id="40"/>
      <w:r>
        <w:rPr>
          <w:rtl w:val="true"/>
          <w:lang w:eastAsia="he-IL"/>
        </w:rPr>
        <w:t>הוועדה ביקשה מאיתנו לעשות 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לכת בתוכניות משותפות </w:t>
      </w:r>
      <w:bookmarkStart w:id="41" w:name="_ETM_Q1_102549"/>
      <w:bookmarkEnd w:id="41"/>
      <w:r>
        <w:rPr>
          <w:rtl w:val="true"/>
          <w:lang w:eastAsia="he-IL"/>
        </w:rPr>
        <w:t>עם משרדים אחרים וגם ביקשה להראות איפה יש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של </w:t>
      </w:r>
      <w:bookmarkStart w:id="42" w:name="_ETM_Q1_105499"/>
      <w:bookmarkEnd w:id="42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אני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אחרון זה שהוועדה </w:t>
      </w:r>
      <w:bookmarkStart w:id="43" w:name="_ETM_Q1_106386"/>
      <w:bookmarkEnd w:id="43"/>
      <w:r>
        <w:rPr>
          <w:rtl w:val="true"/>
          <w:lang w:eastAsia="he-IL"/>
        </w:rPr>
        <w:t>ביקשה מינוף והתנעה של פרויקט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28064"/>
      <w:bookmarkStart w:id="45" w:name="_ETM_Q1_128017"/>
      <w:bookmarkStart w:id="46" w:name="_ETM_Q1_128064"/>
      <w:bookmarkStart w:id="47" w:name="_ETM_Q1_128017"/>
      <w:bookmarkEnd w:id="46"/>
      <w:bookmarkEnd w:id="47"/>
    </w:p>
    <w:p>
      <w:pPr>
        <w:pStyle w:val="Normal"/>
        <w:rPr>
          <w:lang w:eastAsia="he-IL"/>
        </w:rPr>
      </w:pPr>
      <w:bookmarkStart w:id="48" w:name="_ETM_Q1_128220"/>
      <w:bookmarkStart w:id="49" w:name="_ETM_Q1_128184"/>
      <w:bookmarkEnd w:id="48"/>
      <w:bookmarkEnd w:id="49"/>
      <w:r>
        <w:rPr>
          <w:rtl w:val="true"/>
          <w:lang w:eastAsia="he-IL"/>
        </w:rPr>
        <w:t xml:space="preserve">אני אזכיר </w:t>
      </w:r>
      <w:bookmarkStart w:id="50" w:name="_ETM_Q1_125680"/>
      <w:bookmarkEnd w:id="50"/>
      <w:r>
        <w:rPr>
          <w:rtl w:val="true"/>
          <w:lang w:eastAsia="he-IL"/>
        </w:rPr>
        <w:t>את ההצעות שהי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ידום אנרגיות מתחדשות במרחב </w:t>
      </w:r>
      <w:bookmarkStart w:id="51" w:name="_ETM_Q1_130210"/>
      <w:bookmarkEnd w:id="51"/>
      <w:r>
        <w:rPr>
          <w:rtl w:val="true"/>
          <w:lang w:eastAsia="he-IL"/>
        </w:rPr>
        <w:t xml:space="preserve">המבונה אנחנו הקצינו הקצאה ש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2" w:name="_ETM_Q1_134398"/>
      <w:bookmarkEnd w:id="52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טובת קירוי מגרשי ספורט בפאנלים </w:t>
      </w:r>
      <w:bookmarkStart w:id="53" w:name="_ETM_Q1_136376"/>
      <w:bookmarkEnd w:id="53"/>
      <w:r>
        <w:rPr>
          <w:rtl w:val="true"/>
          <w:lang w:eastAsia="he-IL"/>
        </w:rPr>
        <w:t>סולריים ביחד עם משרד התרבות והספורט וביחד עם משרד החינוך</w:t>
      </w:r>
      <w:r>
        <w:rPr>
          <w:rtl w:val="true"/>
          <w:lang w:eastAsia="he-IL"/>
        </w:rPr>
        <w:t xml:space="preserve">. </w:t>
      </w:r>
      <w:bookmarkStart w:id="54" w:name="_ETM_Q1_142093"/>
      <w:bookmarkEnd w:id="54"/>
      <w:r>
        <w:rPr>
          <w:rtl w:val="true"/>
          <w:lang w:eastAsia="he-IL"/>
        </w:rPr>
        <w:t>גם להצעה הזאת אפשר לייצר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גם מהמשרד ולהערכתנו גם </w:t>
      </w:r>
      <w:bookmarkStart w:id="55" w:name="_ETM_Q1_145870"/>
      <w:bookmarkEnd w:id="55"/>
      <w:r>
        <w:rPr>
          <w:rtl w:val="true"/>
          <w:lang w:eastAsia="he-IL"/>
        </w:rPr>
        <w:t>מהמשרדים האחרים</w:t>
      </w:r>
      <w:r>
        <w:rPr>
          <w:rtl w:val="true"/>
          <w:lang w:eastAsia="he-IL"/>
        </w:rPr>
        <w:t xml:space="preserve">. </w:t>
      </w:r>
      <w:bookmarkStart w:id="56" w:name="_ETM_Q1_148163"/>
      <w:bookmarkStart w:id="57" w:name="_ETM_Q1_148126"/>
      <w:bookmarkStart w:id="58" w:name="_ETM_Q1_148017"/>
      <w:bookmarkStart w:id="59" w:name="_ETM_Q1_147974"/>
      <w:bookmarkEnd w:id="56"/>
      <w:bookmarkEnd w:id="57"/>
      <w:bookmarkEnd w:id="58"/>
      <w:bookmarkEnd w:id="59"/>
      <w:r>
        <w:rPr>
          <w:rtl w:val="true"/>
          <w:lang w:eastAsia="he-IL"/>
        </w:rPr>
        <w:t xml:space="preserve">הצע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קרן הלוואות לבת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הוצע גם על ידי חברת 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0" w:name="_ETM_Q1_154220"/>
      <w:bookmarkEnd w:id="60"/>
      <w:r>
        <w:rPr>
          <w:rtl w:val="true"/>
          <w:lang w:eastAsia="he-IL"/>
        </w:rPr>
        <w:t>שקל לתמיכה במרכזי יישום רשותיים 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העלאת המודעות </w:t>
      </w:r>
      <w:bookmarkStart w:id="61" w:name="_ETM_Q1_159812"/>
      <w:bookmarkEnd w:id="61"/>
      <w:r>
        <w:rPr>
          <w:rtl w:val="true"/>
          <w:lang w:eastAsia="he-IL"/>
        </w:rPr>
        <w:t>הציבורית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יקט הזה הוא פרויקט שנידון כמה וכמה פעמים</w:t>
      </w:r>
      <w:bookmarkStart w:id="62" w:name="_ETM_Q1_162663"/>
      <w:bookmarkEnd w:id="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חידודים שיש לנו זה אחת</w:t>
      </w:r>
      <w:r>
        <w:rPr>
          <w:rtl w:val="true"/>
          <w:lang w:eastAsia="he-IL"/>
        </w:rPr>
        <w:t xml:space="preserve">, </w:t>
      </w:r>
      <w:bookmarkStart w:id="63" w:name="_ETM_Q1_168432"/>
      <w:bookmarkEnd w:id="63"/>
      <w:r>
        <w:rPr>
          <w:rtl w:val="true"/>
          <w:lang w:eastAsia="he-IL"/>
        </w:rPr>
        <w:t>שאנחנו נגיש את זה במשותף עם המשרד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bookmarkStart w:id="64" w:name="_ETM_Q1_171094"/>
      <w:bookmarkEnd w:id="64"/>
      <w:r>
        <w:rPr>
          <w:rtl w:val="true"/>
          <w:lang w:eastAsia="he-IL"/>
        </w:rPr>
        <w:t>לבקשת הוועדה אפשר לייצר פה ג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שלנו ואנחנו </w:t>
      </w:r>
      <w:bookmarkStart w:id="65" w:name="_ETM_Q1_173041"/>
      <w:bookmarkEnd w:id="65"/>
      <w:r>
        <w:rPr>
          <w:rtl w:val="true"/>
          <w:lang w:eastAsia="he-IL"/>
        </w:rPr>
        <w:t>מאמינים גם של המשרדים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77481"/>
      <w:bookmarkStart w:id="67" w:name="_ETM_Q1_177415"/>
      <w:bookmarkStart w:id="68" w:name="_ETM_Q1_177481"/>
      <w:bookmarkStart w:id="69" w:name="_ETM_Q1_177415"/>
      <w:bookmarkEnd w:id="68"/>
      <w:bookmarkEnd w:id="69"/>
    </w:p>
    <w:p>
      <w:pPr>
        <w:pStyle w:val="Style31"/>
        <w:keepNext w:val="true"/>
        <w:rPr/>
      </w:pPr>
      <w:bookmarkStart w:id="70" w:name="ET_yor_61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175820"/>
      <w:bookmarkStart w:id="72" w:name="_ETM_Q1_175791"/>
      <w:bookmarkEnd w:id="71"/>
      <w:bookmarkEnd w:id="72"/>
      <w:r>
        <w:rPr>
          <w:rtl w:val="true"/>
          <w:lang w:eastAsia="he-IL"/>
        </w:rPr>
        <w:t>כמה עלות למגר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180166"/>
      <w:bookmarkStart w:id="74" w:name="_ETM_Q1_177874"/>
      <w:bookmarkStart w:id="75" w:name="_ETM_Q1_177837"/>
      <w:bookmarkStart w:id="76" w:name="_ETM_Q1_180166"/>
      <w:bookmarkStart w:id="77" w:name="_ETM_Q1_177874"/>
      <w:bookmarkStart w:id="78" w:name="_ETM_Q1_177837"/>
      <w:bookmarkEnd w:id="76"/>
      <w:bookmarkEnd w:id="77"/>
      <w:bookmarkEnd w:id="78"/>
    </w:p>
    <w:p>
      <w:pPr>
        <w:pStyle w:val="Style35"/>
        <w:keepNext w:val="true"/>
        <w:rPr>
          <w:lang w:eastAsia="he-IL"/>
        </w:rPr>
      </w:pPr>
      <w:bookmarkStart w:id="79" w:name="ET_guest_שרון_חצו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180477"/>
      <w:bookmarkStart w:id="81" w:name="_ETM_Q1_180451"/>
      <w:bookmarkEnd w:id="80"/>
      <w:bookmarkEnd w:id="81"/>
      <w:r>
        <w:rPr>
          <w:rtl w:val="true"/>
          <w:lang w:eastAsia="he-IL"/>
        </w:rPr>
        <w:t xml:space="preserve">כמה מאות </w:t>
      </w:r>
      <w:bookmarkStart w:id="82" w:name="_ETM_Q1_181391"/>
      <w:bookmarkEnd w:id="82"/>
      <w:r>
        <w:rPr>
          <w:rtl w:val="true"/>
          <w:lang w:eastAsia="he-IL"/>
        </w:rPr>
        <w:t>אלפ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טה אפשר ממש לראות את כמות המגרשים שאפשר </w:t>
      </w:r>
      <w:bookmarkStart w:id="83" w:name="_ETM_Q1_188799"/>
      <w:bookmarkEnd w:id="83"/>
      <w:r>
        <w:rPr>
          <w:rtl w:val="true"/>
          <w:lang w:eastAsia="he-IL"/>
        </w:rPr>
        <w:t>לייצר ב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כום שאפשר לייצר </w:t>
      </w:r>
      <w:bookmarkStart w:id="84" w:name="_ETM_Q1_194510"/>
      <w:bookmarkEnd w:id="84"/>
      <w:r>
        <w:rPr>
          <w:rtl w:val="true"/>
          <w:lang w:eastAsia="he-IL"/>
        </w:rPr>
        <w:t>עליו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94139"/>
      <w:bookmarkStart w:id="86" w:name="_ETM_Q1_194084"/>
      <w:bookmarkStart w:id="87" w:name="_ETM_Q1_194139"/>
      <w:bookmarkStart w:id="88" w:name="_ETM_Q1_194084"/>
      <w:bookmarkEnd w:id="87"/>
      <w:bookmarkEnd w:id="88"/>
    </w:p>
    <w:p>
      <w:pPr>
        <w:pStyle w:val="Normal"/>
        <w:rPr>
          <w:lang w:eastAsia="he-IL"/>
        </w:rPr>
      </w:pPr>
      <w:bookmarkStart w:id="89" w:name="_ETM_Q1_194292"/>
      <w:bookmarkStart w:id="90" w:name="_ETM_Q1_194243"/>
      <w:bookmarkEnd w:id="89"/>
      <w:bookmarkEnd w:id="90"/>
      <w:r>
        <w:rPr>
          <w:rtl w:val="true"/>
          <w:lang w:eastAsia="he-IL"/>
        </w:rPr>
        <w:t>הפרויקט הבא הוא קרן הלוואות לבתים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91" w:name="_ETM_Q1_199437"/>
      <w:bookmarkEnd w:id="91"/>
      <w:r>
        <w:rPr>
          <w:rtl w:val="true"/>
          <w:lang w:eastAsia="he-IL"/>
        </w:rPr>
        <w:t xml:space="preserve"> על זה דיברנו בוועדה בשלב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לייצר איזה </w:t>
      </w:r>
      <w:bookmarkStart w:id="92" w:name="_ETM_Q1_201502"/>
      <w:bookmarkEnd w:id="92"/>
      <w:r>
        <w:rPr>
          <w:rtl w:val="true"/>
          <w:lang w:eastAsia="he-IL"/>
        </w:rPr>
        <w:t>שהיא קרן צ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מי שמסיים עם </w:t>
      </w:r>
      <w:bookmarkStart w:id="93" w:name="_ETM_Q1_206852"/>
      <w:bookmarkEnd w:id="93"/>
      <w:r>
        <w:rPr>
          <w:rtl w:val="true"/>
          <w:lang w:eastAsia="he-IL"/>
        </w:rPr>
        <w:t xml:space="preserve">הקרן מחזיר את הכסף לתוך הקרן ואז אפשר לממן פאנלים </w:t>
      </w:r>
      <w:bookmarkStart w:id="94" w:name="_ETM_Q1_207430"/>
      <w:bookmarkEnd w:id="94"/>
      <w:r>
        <w:rPr>
          <w:rtl w:val="true"/>
          <w:lang w:eastAsia="he-IL"/>
        </w:rPr>
        <w:t>סולריים על בתים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אימ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 יכול </w:t>
      </w:r>
      <w:bookmarkStart w:id="95" w:name="_ETM_Q1_211118"/>
      <w:bookmarkEnd w:id="95"/>
      <w:r>
        <w:rPr>
          <w:rtl w:val="true"/>
          <w:lang w:eastAsia="he-IL"/>
        </w:rPr>
        <w:t>לייצר ש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צע גם על ידי חברת הכנסת</w:t>
      </w:r>
      <w:bookmarkStart w:id="96" w:name="_ETM_Q1_214456"/>
      <w:bookmarkEnd w:id="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כום גבוה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נינו הוא יכול </w:t>
      </w:r>
      <w:bookmarkStart w:id="97" w:name="_ETM_Q1_219278"/>
      <w:bookmarkEnd w:id="97"/>
      <w:r>
        <w:rPr>
          <w:rtl w:val="true"/>
          <w:lang w:eastAsia="he-IL"/>
        </w:rPr>
        <w:t xml:space="preserve">לפתור חסם מאוד מאוד משמעותי שיש היום בהתקנה בבניינים קיימים </w:t>
      </w:r>
      <w:bookmarkStart w:id="98" w:name="_ETM_Q1_223843"/>
      <w:bookmarkEnd w:id="98"/>
      <w:r>
        <w:rPr>
          <w:rtl w:val="true"/>
          <w:lang w:eastAsia="he-IL"/>
        </w:rPr>
        <w:t>של פאנלים סול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26375"/>
      <w:bookmarkStart w:id="100" w:name="_ETM_Q1_226323"/>
      <w:bookmarkStart w:id="101" w:name="_ETM_Q1_226375"/>
      <w:bookmarkStart w:id="102" w:name="_ETM_Q1_226323"/>
      <w:bookmarkEnd w:id="101"/>
      <w:bookmarkEnd w:id="102"/>
    </w:p>
    <w:p>
      <w:pPr>
        <w:pStyle w:val="Style31"/>
        <w:keepNext w:val="true"/>
        <w:rPr/>
      </w:pPr>
      <w:bookmarkStart w:id="103" w:name="ET_yor_61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227946"/>
      <w:bookmarkStart w:id="105" w:name="_ETM_Q1_227910"/>
      <w:bookmarkEnd w:id="104"/>
      <w:bookmarkEnd w:id="105"/>
      <w:r>
        <w:rPr>
          <w:rtl w:val="true"/>
          <w:lang w:eastAsia="he-IL"/>
        </w:rPr>
        <w:t>לא לקרן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231767"/>
      <w:bookmarkStart w:id="107" w:name="_ETM_Q1_230712"/>
      <w:bookmarkStart w:id="108" w:name="_ETM_Q1_230663"/>
      <w:bookmarkStart w:id="109" w:name="_ETM_Q1_231767"/>
      <w:bookmarkStart w:id="110" w:name="_ETM_Q1_230712"/>
      <w:bookmarkStart w:id="111" w:name="_ETM_Q1_230663"/>
      <w:bookmarkEnd w:id="109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שרון_חצ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32061"/>
      <w:bookmarkStart w:id="114" w:name="_ETM_Q1_232036"/>
      <w:bookmarkEnd w:id="113"/>
      <w:bookmarkEnd w:id="114"/>
      <w:r>
        <w:rPr>
          <w:rtl w:val="true"/>
          <w:lang w:eastAsia="he-IL"/>
        </w:rPr>
        <w:t xml:space="preserve">לקרן ייעודית שתממן הקמה </w:t>
      </w:r>
      <w:bookmarkStart w:id="115" w:name="_ETM_Q1_234807"/>
      <w:bookmarkEnd w:id="115"/>
      <w:r>
        <w:rPr>
          <w:rtl w:val="true"/>
          <w:lang w:eastAsia="he-IL"/>
        </w:rPr>
        <w:t>של פאנלים סולריים על בתים 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שלישי שאנחנו מציעים </w:t>
      </w:r>
      <w:bookmarkStart w:id="116" w:name="_ETM_Q1_238819"/>
      <w:bookmarkEnd w:id="116"/>
      <w:r>
        <w:rPr>
          <w:rtl w:val="true"/>
          <w:lang w:eastAsia="he-IL"/>
        </w:rPr>
        <w:t>זה תמיכה במרכזי יישום רש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רשויות המקומיות</w:t>
      </w:r>
      <w:bookmarkStart w:id="117" w:name="_ETM_Q1_243924"/>
      <w:bookmarkEnd w:id="117"/>
      <w:r>
        <w:rPr>
          <w:rtl w:val="true"/>
          <w:lang w:eastAsia="he-IL"/>
        </w:rPr>
        <w:t xml:space="preserve"> הן קטליזטור מאוד מאוד משמעותי של קידום של אנרגיות </w:t>
      </w:r>
      <w:bookmarkStart w:id="118" w:name="_ETM_Q1_246580"/>
      <w:bookmarkEnd w:id="118"/>
      <w:r>
        <w:rPr>
          <w:rtl w:val="true"/>
          <w:lang w:eastAsia="he-IL"/>
        </w:rPr>
        <w:t>מתחדשות ובכלל של אנרגיה 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צריך לייצר מוקד </w:t>
      </w:r>
      <w:bookmarkStart w:id="119" w:name="_ETM_Q1_254346"/>
      <w:bookmarkEnd w:id="119"/>
      <w:r>
        <w:rPr>
          <w:rtl w:val="true"/>
          <w:lang w:eastAsia="he-IL"/>
        </w:rPr>
        <w:t>פיזי או דיגיטלי שאפשר יהיה להעביר מידע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120" w:name="_ETM_Q1_259084"/>
      <w:bookmarkEnd w:id="120"/>
      <w:r>
        <w:rPr>
          <w:rtl w:val="true"/>
          <w:lang w:eastAsia="he-IL"/>
        </w:rPr>
        <w:t>אפשר להתאים את תוכניות העבודה הרש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ייצר שם גופי ידע </w:t>
      </w:r>
      <w:bookmarkStart w:id="121" w:name="_ETM_Q1_263891"/>
      <w:bookmarkEnd w:id="121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זהים את זה כאחד החסמים שיש היום </w:t>
      </w:r>
      <w:bookmarkStart w:id="122" w:name="_ETM_Q1_267076"/>
      <w:bookmarkEnd w:id="122"/>
      <w:r>
        <w:rPr>
          <w:rtl w:val="true"/>
          <w:lang w:eastAsia="he-IL"/>
        </w:rPr>
        <w:t>לקידום של אנרגיה מתחדשת במרחב המב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71966"/>
      <w:bookmarkStart w:id="124" w:name="_ETM_Q1_271908"/>
      <w:bookmarkStart w:id="125" w:name="_ETM_Q1_271966"/>
      <w:bookmarkStart w:id="126" w:name="_ETM_Q1_271908"/>
      <w:bookmarkEnd w:id="125"/>
      <w:bookmarkEnd w:id="126"/>
    </w:p>
    <w:p>
      <w:pPr>
        <w:pStyle w:val="Normal"/>
        <w:rPr>
          <w:lang w:eastAsia="he-IL"/>
        </w:rPr>
      </w:pPr>
      <w:bookmarkStart w:id="127" w:name="_ETM_Q1_272117"/>
      <w:bookmarkStart w:id="128" w:name="_ETM_Q1_272068"/>
      <w:bookmarkEnd w:id="127"/>
      <w:bookmarkEnd w:id="128"/>
      <w:r>
        <w:rPr>
          <w:rtl w:val="true"/>
          <w:lang w:eastAsia="he-IL"/>
        </w:rPr>
        <w:t xml:space="preserve">הנושא האחרון בעניין הזה </w:t>
      </w:r>
      <w:bookmarkStart w:id="129" w:name="_ETM_Q1_274684"/>
      <w:bookmarkEnd w:id="129"/>
      <w:r>
        <w:rPr>
          <w:rtl w:val="true"/>
          <w:lang w:eastAsia="he-IL"/>
        </w:rPr>
        <w:t>זה העלאת המודעות הציבורית ליתרונות של סולרי בדו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30" w:name="_ETM_Q1_279528"/>
      <w:bookmarkEnd w:id="130"/>
      <w:r>
        <w:rPr>
          <w:rtl w:val="true"/>
          <w:lang w:eastAsia="he-IL"/>
        </w:rPr>
        <w:t>אנחנו מזהים היום שיש פער אצ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ו יודע </w:t>
      </w:r>
      <w:bookmarkStart w:id="131" w:name="_ETM_Q1_282767"/>
      <w:bookmarkEnd w:id="131"/>
      <w:r>
        <w:rPr>
          <w:rtl w:val="true"/>
          <w:lang w:eastAsia="he-IL"/>
        </w:rPr>
        <w:t>מה היתרון הגדול שיש ל</w:t>
      </w:r>
      <w:r>
        <w:rPr>
          <w:rtl w:val="true"/>
          <w:lang w:eastAsia="he-IL"/>
        </w:rPr>
        <w:t>-</w:t>
      </w:r>
      <w:r>
        <w:rPr>
          <w:lang w:eastAsia="he-IL"/>
        </w:rPr>
        <w:t>P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צעה נוספת שיש לנו</w:t>
      </w:r>
      <w:r>
        <w:rPr>
          <w:rtl w:val="true"/>
          <w:lang w:eastAsia="he-IL"/>
        </w:rPr>
        <w:t xml:space="preserve">. </w:t>
      </w:r>
      <w:bookmarkStart w:id="132" w:name="_ETM_Q1_286625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286791"/>
      <w:bookmarkStart w:id="134" w:name="_ETM_Q1_286744"/>
      <w:bookmarkStart w:id="135" w:name="_ETM_Q1_286791"/>
      <w:bookmarkStart w:id="136" w:name="_ETM_Q1_28674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286940"/>
      <w:bookmarkStart w:id="138" w:name="_ETM_Q1_286896"/>
      <w:bookmarkEnd w:id="137"/>
      <w:bookmarkEnd w:id="138"/>
      <w:r>
        <w:rPr>
          <w:rtl w:val="true"/>
          <w:lang w:eastAsia="he-IL"/>
        </w:rPr>
        <w:t>אם לסכם רגע את הנושא של ה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39" w:name="_ETM_Q1_294114"/>
      <w:bookmarkEnd w:id="139"/>
      <w:r>
        <w:rPr>
          <w:rtl w:val="true"/>
          <w:lang w:eastAsia="he-IL"/>
        </w:rPr>
        <w:t xml:space="preserve"> דיברנו על מגרש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מרכז </w:t>
      </w:r>
      <w:bookmarkStart w:id="140" w:name="_ETM_Q1_298948"/>
      <w:bookmarkEnd w:id="140"/>
      <w:r>
        <w:rPr>
          <w:rtl w:val="true"/>
          <w:lang w:eastAsia="he-IL"/>
        </w:rPr>
        <w:t>יישום ובסוף גם דיברנו על העלאת מ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299957"/>
      <w:bookmarkStart w:id="142" w:name="_ETM_Q1_299911"/>
      <w:bookmarkStart w:id="143" w:name="_ETM_Q1_299957"/>
      <w:bookmarkStart w:id="144" w:name="_ETM_Q1_299911"/>
      <w:bookmarkEnd w:id="143"/>
      <w:bookmarkEnd w:id="144"/>
    </w:p>
    <w:p>
      <w:pPr>
        <w:pStyle w:val="Normal"/>
        <w:rPr>
          <w:lang w:eastAsia="he-IL"/>
        </w:rPr>
      </w:pPr>
      <w:bookmarkStart w:id="145" w:name="_ETM_Q1_300083"/>
      <w:bookmarkStart w:id="146" w:name="_ETM_Q1_300038"/>
      <w:bookmarkEnd w:id="145"/>
      <w:bookmarkEnd w:id="146"/>
      <w:r>
        <w:rPr>
          <w:rtl w:val="true"/>
          <w:lang w:eastAsia="he-IL"/>
        </w:rPr>
        <w:t xml:space="preserve">הנושא הבא שאני </w:t>
      </w:r>
      <w:bookmarkStart w:id="147" w:name="_ETM_Q1_302552"/>
      <w:bookmarkEnd w:id="147"/>
      <w:r>
        <w:rPr>
          <w:rtl w:val="true"/>
          <w:lang w:eastAsia="he-IL"/>
        </w:rPr>
        <w:t xml:space="preserve">רוצה להציג ואותו לא הצגנו בפעם הקודמת זה כל </w:t>
      </w:r>
      <w:bookmarkStart w:id="148" w:name="_ETM_Q1_305379"/>
      <w:bookmarkEnd w:id="148"/>
      <w:r>
        <w:rPr>
          <w:rtl w:val="true"/>
          <w:lang w:eastAsia="he-IL"/>
        </w:rPr>
        <w:t>הסיפור של חדשנות ו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משק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לבקשת חבר הכנסת </w:t>
      </w:r>
      <w:bookmarkStart w:id="149" w:name="_ETM_Q1_310666"/>
      <w:bookmarkEnd w:id="149"/>
      <w:r>
        <w:rPr>
          <w:rtl w:val="true"/>
          <w:lang w:eastAsia="he-IL"/>
        </w:rPr>
        <w:t>יש ניתוח של המצב של ישראל ב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בהשקעות 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50" w:name="_ETM_Q1_315623"/>
      <w:bookmarkEnd w:id="150"/>
      <w:r>
        <w:rPr>
          <w:rtl w:val="true"/>
          <w:lang w:eastAsia="he-IL"/>
        </w:rPr>
        <w:t>בתחום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ינת ישראל יש </w:t>
      </w:r>
      <w:bookmarkStart w:id="151" w:name="_ETM_Q1_320041"/>
      <w:bookmarkEnd w:id="151"/>
      <w:r>
        <w:rPr>
          <w:rtl w:val="true"/>
          <w:lang w:eastAsia="he-IL"/>
        </w:rPr>
        <w:t>עוד איפה להשתפר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321523"/>
      <w:bookmarkStart w:id="153" w:name="_ETM_Q1_321481"/>
      <w:bookmarkStart w:id="154" w:name="_ETM_Q1_321523"/>
      <w:bookmarkStart w:id="155" w:name="_ETM_Q1_321481"/>
      <w:bookmarkEnd w:id="154"/>
      <w:bookmarkEnd w:id="155"/>
    </w:p>
    <w:p>
      <w:pPr>
        <w:pStyle w:val="Normal"/>
        <w:rPr>
          <w:lang w:eastAsia="he-IL"/>
        </w:rPr>
      </w:pPr>
      <w:bookmarkStart w:id="156" w:name="_ETM_Q1_321666"/>
      <w:bookmarkStart w:id="157" w:name="_ETM_Q1_321627"/>
      <w:bookmarkEnd w:id="156"/>
      <w:bookmarkEnd w:id="157"/>
      <w:r>
        <w:rPr>
          <w:rtl w:val="true"/>
          <w:lang w:eastAsia="he-IL"/>
        </w:rPr>
        <w:t xml:space="preserve">באופן כללי הבעיה העיקרית </w:t>
      </w:r>
      <w:bookmarkStart w:id="158" w:name="_ETM_Q1_325115"/>
      <w:bookmarkEnd w:id="158"/>
      <w:r>
        <w:rPr>
          <w:rtl w:val="true"/>
          <w:lang w:eastAsia="he-IL"/>
        </w:rPr>
        <w:t>באנרגיה היא שזה תחום שדורש השקעה מאוד גדולה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שלבים </w:t>
      </w:r>
      <w:bookmarkStart w:id="159" w:name="_ETM_Q1_329228"/>
      <w:bookmarkEnd w:id="159"/>
      <w:r>
        <w:rPr>
          <w:rtl w:val="true"/>
          <w:lang w:eastAsia="he-IL"/>
        </w:rPr>
        <w:t>של אחרי הפיתוח ולכן המדינה נדרשת לתמוך באופן משמעותי מאוד</w:t>
      </w:r>
      <w:r>
        <w:rPr>
          <w:rtl w:val="true"/>
          <w:lang w:eastAsia="he-IL"/>
        </w:rPr>
        <w:t>.</w:t>
      </w:r>
      <w:bookmarkStart w:id="160" w:name="_ETM_Q1_335453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מציעים פה זה שלושה מס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לול </w:t>
      </w:r>
      <w:bookmarkStart w:id="161" w:name="_ETM_Q1_337787"/>
      <w:bookmarkEnd w:id="161"/>
      <w:r>
        <w:rPr>
          <w:rtl w:val="true"/>
          <w:lang w:eastAsia="he-IL"/>
        </w:rPr>
        <w:t>אחד של תמיכה ישירה בחברות ובמיזמים חד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</w:t>
      </w:r>
      <w:bookmarkStart w:id="162" w:name="_ETM_Q1_342429"/>
      <w:bookmarkEnd w:id="162"/>
      <w:r>
        <w:rPr>
          <w:rtl w:val="true"/>
          <w:lang w:eastAsia="he-IL"/>
        </w:rPr>
        <w:t>שני כלים שיכו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בשיתוף עם </w:t>
      </w:r>
      <w:bookmarkStart w:id="163" w:name="_ETM_Q1_345150"/>
      <w:bookmarkEnd w:id="163"/>
      <w:r>
        <w:rPr>
          <w:rtl w:val="true"/>
          <w:lang w:eastAsia="he-IL"/>
        </w:rPr>
        <w:t>רשות החדשנות ואחד כל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יעים הצעה לתמיכה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164" w:name="_ETM_Q1_350620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טובת הרחבת מרכזי חדשנות וחממות קיימות בנגב </w:t>
      </w:r>
      <w:bookmarkStart w:id="165" w:name="_ETM_Q1_356550"/>
      <w:bookmarkEnd w:id="165"/>
      <w:r>
        <w:rPr>
          <w:rtl w:val="true"/>
          <w:lang w:eastAsia="he-IL"/>
        </w:rPr>
        <w:t>ובגליל ביחד עם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6" w:name="_ETM_Q1_363486"/>
      <w:bookmarkEnd w:id="166"/>
      <w:r>
        <w:rPr>
          <w:rtl w:val="true"/>
          <w:lang w:eastAsia="he-IL"/>
        </w:rPr>
        <w:t xml:space="preserve"> מציעים פה הצעה משותפת שהרעיון שלה בעצם זה לקחת חממות </w:t>
      </w:r>
      <w:bookmarkStart w:id="167" w:name="_ETM_Q1_366649"/>
      <w:bookmarkEnd w:id="167"/>
      <w:r>
        <w:rPr>
          <w:rtl w:val="true"/>
          <w:lang w:eastAsia="he-IL"/>
        </w:rPr>
        <w:t xml:space="preserve">קיימות ולייצר תחום פעילות רלוונטי בנושא אנרגיה ואז להערכתנו אפשר </w:t>
      </w:r>
      <w:bookmarkStart w:id="168" w:name="_ETM_Q1_370294"/>
      <w:bookmarkEnd w:id="168"/>
      <w:r>
        <w:rPr>
          <w:rtl w:val="true"/>
          <w:lang w:eastAsia="he-IL"/>
        </w:rPr>
        <w:t>לתפוס את שלוש מטרו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גם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9" w:name="_ETM_Q1_377613"/>
      <w:bookmarkEnd w:id="169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גם לשפר את התעסוקה 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0" w:name="_ETM_Q1_55921"/>
      <w:bookmarkStart w:id="171" w:name="_ETM_Q1_384314"/>
      <w:bookmarkStart w:id="172" w:name="_ETM_Q1_382962"/>
      <w:bookmarkStart w:id="173" w:name="_ETM_Q1_382900"/>
      <w:bookmarkStart w:id="174" w:name="_ETM_Q1_55921"/>
      <w:bookmarkStart w:id="175" w:name="_ETM_Q1_384314"/>
      <w:bookmarkStart w:id="176" w:name="_ETM_Q1_382962"/>
      <w:bookmarkStart w:id="177" w:name="_ETM_Q1_382900"/>
      <w:bookmarkEnd w:id="174"/>
      <w:bookmarkEnd w:id="175"/>
      <w:bookmarkEnd w:id="176"/>
      <w:bookmarkEnd w:id="177"/>
    </w:p>
    <w:p>
      <w:pPr>
        <w:pStyle w:val="Style31"/>
        <w:keepNext w:val="true"/>
        <w:rPr/>
      </w:pPr>
      <w:bookmarkStart w:id="178" w:name="ET_yor_61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384621"/>
      <w:bookmarkStart w:id="180" w:name="_ETM_Q1_384585"/>
      <w:bookmarkEnd w:id="179"/>
      <w:bookmarkEnd w:id="180"/>
      <w:r>
        <w:rPr>
          <w:rtl w:val="true"/>
          <w:lang w:eastAsia="he-IL"/>
        </w:rPr>
        <w:t>אתם מתואמים עם מרכז החדש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86067"/>
      <w:bookmarkStart w:id="182" w:name="_ETM_Q1_389162"/>
      <w:bookmarkStart w:id="183" w:name="_ETM_Q1_389122"/>
      <w:bookmarkStart w:id="184" w:name="_ETM_Q1_386067"/>
      <w:bookmarkStart w:id="185" w:name="_ETM_Q1_389162"/>
      <w:bookmarkStart w:id="186" w:name="_ETM_Q1_389122"/>
      <w:bookmarkEnd w:id="184"/>
      <w:bookmarkEnd w:id="185"/>
      <w:bookmarkEnd w:id="186"/>
    </w:p>
    <w:p>
      <w:pPr>
        <w:pStyle w:val="Style35"/>
        <w:keepNext w:val="true"/>
        <w:rPr>
          <w:lang w:eastAsia="he-IL"/>
        </w:rPr>
      </w:pPr>
      <w:bookmarkStart w:id="187" w:name="ET_guest_שרון_חצ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386339"/>
      <w:bookmarkStart w:id="189" w:name="_ETM_Q1_386316"/>
      <w:bookmarkEnd w:id="188"/>
      <w:bookmarkEnd w:id="189"/>
      <w:r>
        <w:rPr>
          <w:rtl w:val="true"/>
          <w:lang w:eastAsia="he-IL"/>
        </w:rPr>
        <w:t>אנחנו מתואמים עם רשות החדשנות</w:t>
      </w:r>
      <w:r>
        <w:rPr>
          <w:rtl w:val="true"/>
          <w:lang w:eastAsia="he-IL"/>
        </w:rPr>
        <w:t xml:space="preserve">. </w:t>
      </w:r>
      <w:bookmarkStart w:id="190" w:name="_ETM_Q1_389436"/>
      <w:bookmarkEnd w:id="190"/>
      <w:r>
        <w:rPr>
          <w:rtl w:val="true"/>
          <w:lang w:eastAsia="he-IL"/>
        </w:rPr>
        <w:t>הרעיון הוא לתמוך בחלק מהמרכז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צעות </w:t>
      </w:r>
      <w:bookmarkStart w:id="191" w:name="_ETM_Q1_393616"/>
      <w:bookmarkEnd w:id="191"/>
      <w:r>
        <w:rPr>
          <w:rtl w:val="true"/>
          <w:lang w:eastAsia="he-IL"/>
        </w:rPr>
        <w:t>של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ומרים שהם רוצים לפתוח פעילות</w:t>
      </w:r>
      <w:bookmarkStart w:id="192" w:name="_ETM_Q1_399799"/>
      <w:bookmarkEnd w:id="192"/>
      <w:r>
        <w:rPr>
          <w:rtl w:val="true"/>
          <w:lang w:eastAsia="he-IL"/>
        </w:rPr>
        <w:t xml:space="preserve"> חדשה בתחום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לתמוך בחברות חדשות בתחום האנרגיה </w:t>
      </w:r>
      <w:bookmarkStart w:id="193" w:name="_ETM_Q1_403557"/>
      <w:bookmarkEnd w:id="193"/>
      <w:r>
        <w:rPr>
          <w:rtl w:val="true"/>
          <w:lang w:eastAsia="he-IL"/>
        </w:rPr>
        <w:t>וזו עבודה משותפת שאנחנו יכולים לעשות יחד עם רשות החדשנות</w:t>
      </w:r>
      <w:r>
        <w:rPr>
          <w:rtl w:val="true"/>
          <w:lang w:eastAsia="he-IL"/>
        </w:rPr>
        <w:t>.</w:t>
      </w:r>
      <w:bookmarkStart w:id="194" w:name="_ETM_Q1_406159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כולים להביא את הידע הגדול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את</w:t>
      </w:r>
      <w:bookmarkStart w:id="195" w:name="_ETM_Q1_407156"/>
      <w:bookmarkEnd w:id="195"/>
      <w:r>
        <w:rPr>
          <w:rtl w:val="true"/>
          <w:lang w:eastAsia="he-IL"/>
        </w:rPr>
        <w:t xml:space="preserve"> החברות שיש לנו בתחום ובאופן הזה לפתח גם את האזור</w:t>
      </w:r>
      <w:bookmarkStart w:id="196" w:name="_ETM_Q1_414955"/>
      <w:bookmarkEnd w:id="196"/>
      <w:r>
        <w:rPr>
          <w:rtl w:val="true"/>
          <w:lang w:eastAsia="he-IL"/>
        </w:rPr>
        <w:t xml:space="preserve"> וגם לפתח את תחום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צעה שלנו </w:t>
      </w:r>
      <w:bookmarkStart w:id="197" w:name="_ETM_Q1_423404"/>
      <w:bookmarkEnd w:id="197"/>
      <w:r>
        <w:rPr>
          <w:rtl w:val="true"/>
          <w:lang w:eastAsia="he-IL"/>
        </w:rPr>
        <w:t>שהיא משותפת עם רשות ה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424771"/>
      <w:bookmarkStart w:id="199" w:name="_ETM_Q1_424724"/>
      <w:bookmarkStart w:id="200" w:name="_ETM_Q1_424771"/>
      <w:bookmarkStart w:id="201" w:name="_ETM_Q1_424724"/>
      <w:bookmarkEnd w:id="200"/>
      <w:bookmarkEnd w:id="201"/>
    </w:p>
    <w:p>
      <w:pPr>
        <w:pStyle w:val="Normal"/>
        <w:rPr>
          <w:lang w:eastAsia="he-IL"/>
        </w:rPr>
      </w:pPr>
      <w:bookmarkStart w:id="202" w:name="_ETM_Q1_424940"/>
      <w:bookmarkStart w:id="203" w:name="_ETM_Q1_424892"/>
      <w:bookmarkEnd w:id="202"/>
      <w:bookmarkEnd w:id="203"/>
      <w:r>
        <w:rPr>
          <w:rtl w:val="true"/>
          <w:lang w:eastAsia="he-IL"/>
        </w:rPr>
        <w:t xml:space="preserve">ההצעה השנייה בהקשר הזה </w:t>
      </w:r>
      <w:bookmarkStart w:id="204" w:name="_ETM_Q1_428861"/>
      <w:bookmarkEnd w:id="204"/>
      <w:r>
        <w:rPr>
          <w:rtl w:val="true"/>
          <w:lang w:eastAsia="he-IL"/>
        </w:rPr>
        <w:t>זה תמיכה ישירה בחברות ובמיזמים חד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ש שני כלים </w:t>
      </w:r>
      <w:bookmarkStart w:id="205" w:name="_ETM_Q1_444393"/>
      <w:bookmarkEnd w:id="205"/>
      <w:r>
        <w:rPr>
          <w:rtl w:val="true"/>
          <w:lang w:eastAsia="he-IL"/>
        </w:rPr>
        <w:t>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סל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קראים מסלולי </w:t>
      </w:r>
      <w:bookmarkStart w:id="206" w:name="_ETM_Q1_449407"/>
      <w:bookmarkEnd w:id="206"/>
      <w:r>
        <w:rPr>
          <w:rtl w:val="true"/>
          <w:lang w:eastAsia="he-IL"/>
        </w:rPr>
        <w:t>הז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ץ והד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תומך בחברות בשל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</w:t>
      </w:r>
      <w:bookmarkStart w:id="207" w:name="_ETM_Q1_457494"/>
      <w:bookmarkEnd w:id="207"/>
      <w:r>
        <w:rPr>
          <w:rtl w:val="true"/>
          <w:lang w:eastAsia="he-IL"/>
        </w:rPr>
        <w:t>לעשות מסלול ייעודי לתמיכה בסטרטאפים ובחברות בתחום האנרגיה ב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bookmarkStart w:id="208" w:name="_ETM_Q1_463825"/>
      <w:bookmarkEnd w:id="208"/>
      <w:r>
        <w:rPr>
          <w:rtl w:val="true"/>
          <w:lang w:eastAsia="he-IL"/>
        </w:rPr>
        <w:t>שלנו ביחד עם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לייצר תעדופים לפי אזורי </w:t>
      </w:r>
      <w:bookmarkStart w:id="209" w:name="_ETM_Q1_470281"/>
      <w:bookmarkEnd w:id="209"/>
      <w:r>
        <w:rPr>
          <w:rtl w:val="true"/>
          <w:lang w:eastAsia="he-IL"/>
        </w:rPr>
        <w:t>עדיפות לאומי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פי הכללים שהמשרד מייצר תמיכות</w:t>
      </w:r>
      <w:r>
        <w:rPr>
          <w:rtl w:val="true"/>
          <w:lang w:eastAsia="he-IL"/>
        </w:rPr>
        <w:t xml:space="preserve">. </w:t>
      </w:r>
      <w:bookmarkStart w:id="210" w:name="_ETM_Q1_482267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482311"/>
      <w:bookmarkStart w:id="212" w:name="_ETM_Q1_482311"/>
      <w:bookmarkEnd w:id="212"/>
    </w:p>
    <w:p>
      <w:pPr>
        <w:pStyle w:val="Normal"/>
        <w:rPr>
          <w:lang w:eastAsia="he-IL"/>
        </w:rPr>
      </w:pPr>
      <w:bookmarkStart w:id="213" w:name="_ETM_Q1_482458"/>
      <w:bookmarkStart w:id="214" w:name="_ETM_Q1_482426"/>
      <w:bookmarkEnd w:id="213"/>
      <w:bookmarkEnd w:id="214"/>
      <w:r>
        <w:rPr>
          <w:rtl w:val="true"/>
          <w:lang w:eastAsia="he-IL"/>
        </w:rPr>
        <w:t xml:space="preserve">הרעיון הזה </w:t>
      </w:r>
      <w:bookmarkStart w:id="215" w:name="_ETM_Q1_477857"/>
      <w:bookmarkEnd w:id="215"/>
      <w:r>
        <w:rPr>
          <w:rtl w:val="true"/>
          <w:lang w:eastAsia="he-IL"/>
        </w:rPr>
        <w:t>זה לקחת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ל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שים פה </w:t>
      </w:r>
      <w:bookmarkStart w:id="216" w:name="_ETM_Q1_483480"/>
      <w:bookmarkEnd w:id="216"/>
      <w:r>
        <w:rPr>
          <w:rtl w:val="true"/>
          <w:lang w:eastAsia="he-IL"/>
        </w:rPr>
        <w:t xml:space="preserve">תקציב של </w:t>
      </w:r>
      <w:r>
        <w:rPr>
          <w:lang w:eastAsia="he-IL"/>
        </w:rPr>
        <w:t>1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ולאפשר לחברות לצמוח באזורים האלה</w:t>
      </w:r>
      <w:bookmarkStart w:id="217" w:name="_ETM_Q1_487276"/>
      <w:bookmarkEnd w:id="217"/>
      <w:r>
        <w:rPr>
          <w:rtl w:val="true"/>
          <w:lang w:eastAsia="he-IL"/>
        </w:rPr>
        <w:t xml:space="preserve"> ואז שוב פעם אנחנו מקבלים גם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ך כלל</w:t>
      </w:r>
      <w:bookmarkStart w:id="218" w:name="_ETM_Q1_489724"/>
      <w:bookmarkEnd w:id="218"/>
      <w:r>
        <w:rPr>
          <w:rtl w:val="true"/>
          <w:lang w:eastAsia="he-IL"/>
        </w:rPr>
        <w:t xml:space="preserve"> אנרגיה 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נות וגם תעדוף ל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500736"/>
      <w:bookmarkStart w:id="220" w:name="_ETM_Q1_500690"/>
      <w:bookmarkStart w:id="221" w:name="_ETM_Q1_500736"/>
      <w:bookmarkStart w:id="222" w:name="_ETM_Q1_500690"/>
      <w:bookmarkEnd w:id="221"/>
      <w:bookmarkEnd w:id="222"/>
    </w:p>
    <w:p>
      <w:pPr>
        <w:pStyle w:val="Normal"/>
        <w:rPr>
          <w:lang w:eastAsia="he-IL"/>
        </w:rPr>
      </w:pPr>
      <w:bookmarkStart w:id="223" w:name="_ETM_Q1_500882"/>
      <w:bookmarkStart w:id="224" w:name="_ETM_Q1_500843"/>
      <w:bookmarkEnd w:id="223"/>
      <w:bookmarkEnd w:id="224"/>
      <w:r>
        <w:rPr>
          <w:rtl w:val="true"/>
          <w:lang w:eastAsia="he-IL"/>
        </w:rPr>
        <w:t xml:space="preserve">המסלול השני שאנחנו מציעים פה זה מסלול שנקרא </w:t>
      </w:r>
      <w:r>
        <w:rPr>
          <w:lang w:eastAsia="he-IL"/>
        </w:rPr>
        <w:t>PRESEED</w:t>
      </w:r>
      <w:r>
        <w:rPr>
          <w:rtl w:val="true"/>
          <w:lang w:eastAsia="he-IL"/>
        </w:rPr>
        <w:t xml:space="preserve"> </w:t>
      </w:r>
      <w:bookmarkStart w:id="225" w:name="_ETM_Q1_499760"/>
      <w:bookmarkEnd w:id="225"/>
      <w:r>
        <w:rPr>
          <w:rtl w:val="true"/>
          <w:lang w:eastAsia="he-IL"/>
        </w:rPr>
        <w:t>בשיתוף עם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לול הקודם אנחנו תומכים ממש בפרויקטים</w:t>
      </w:r>
      <w:r>
        <w:rPr>
          <w:rtl w:val="true"/>
          <w:lang w:eastAsia="he-IL"/>
        </w:rPr>
        <w:t xml:space="preserve">, </w:t>
      </w:r>
      <w:bookmarkStart w:id="226" w:name="_ETM_Q1_505687"/>
      <w:bookmarkEnd w:id="226"/>
      <w:r>
        <w:rPr>
          <w:rtl w:val="true"/>
          <w:lang w:eastAsia="he-IL"/>
        </w:rPr>
        <w:t>במסלול הזה אפשר לתמוך ב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רויקט שאפשר לעשות </w:t>
      </w:r>
      <w:bookmarkStart w:id="227" w:name="_ETM_Q1_513439"/>
      <w:bookmarkEnd w:id="227"/>
      <w:r>
        <w:rPr>
          <w:rtl w:val="true"/>
          <w:lang w:eastAsia="he-IL"/>
        </w:rPr>
        <w:t>עם הרשות ב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משותף שלנו ושלהם במסלולים שמתעדפים </w:t>
      </w:r>
      <w:bookmarkStart w:id="228" w:name="_ETM_Q1_518472"/>
      <w:bookmarkEnd w:id="228"/>
      <w:r>
        <w:rPr>
          <w:rtl w:val="true"/>
          <w:lang w:eastAsia="he-IL"/>
        </w:rPr>
        <w:t>חברות בתחום האנרגיה הירוקה באזורים הרלוונטיים</w:t>
      </w:r>
      <w:r>
        <w:rPr>
          <w:rtl w:val="true"/>
          <w:lang w:eastAsia="he-IL"/>
        </w:rPr>
        <w:t xml:space="preserve">. </w:t>
      </w:r>
      <w:bookmarkStart w:id="229" w:name="_ETM_Q1_521046"/>
      <w:bookmarkStart w:id="230" w:name="_ETM_Q1_521005"/>
      <w:bookmarkStart w:id="231" w:name="_ETM_Q1_520919"/>
      <w:bookmarkStart w:id="232" w:name="_ETM_Q1_520870"/>
      <w:bookmarkEnd w:id="229"/>
      <w:bookmarkEnd w:id="230"/>
      <w:bookmarkEnd w:id="231"/>
      <w:bookmarkEnd w:id="232"/>
      <w:r>
        <w:rPr>
          <w:rtl w:val="true"/>
          <w:lang w:eastAsia="he-IL"/>
        </w:rPr>
        <w:t xml:space="preserve">אלה שני כלים קיימים </w:t>
      </w:r>
      <w:bookmarkStart w:id="233" w:name="_ETM_Q1_523847"/>
      <w:bookmarkEnd w:id="233"/>
      <w:r>
        <w:rPr>
          <w:rtl w:val="true"/>
          <w:lang w:eastAsia="he-IL"/>
        </w:rPr>
        <w:t>שאפשר להפעיל אותם מחר בבוקר כדי לקדם גם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4" w:name="_ETM_Q1_527285"/>
      <w:bookmarkEnd w:id="234"/>
      <w:r>
        <w:rPr>
          <w:rtl w:val="true"/>
          <w:lang w:eastAsia="he-IL"/>
        </w:rPr>
        <w:t>אנרגיה מתחדשת וגם השקעה בתעסוקה ו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33449"/>
      <w:bookmarkStart w:id="236" w:name="_ETM_Q1_533395"/>
      <w:bookmarkStart w:id="237" w:name="_ETM_Q1_533449"/>
      <w:bookmarkStart w:id="238" w:name="_ETM_Q1_533395"/>
      <w:bookmarkEnd w:id="237"/>
      <w:bookmarkEnd w:id="238"/>
    </w:p>
    <w:p>
      <w:pPr>
        <w:pStyle w:val="Normal"/>
        <w:rPr>
          <w:lang w:eastAsia="he-IL"/>
        </w:rPr>
      </w:pPr>
      <w:bookmarkStart w:id="239" w:name="_ETM_Q1_533577"/>
      <w:bookmarkStart w:id="240" w:name="_ETM_Q1_533538"/>
      <w:bookmarkEnd w:id="239"/>
      <w:bookmarkEnd w:id="240"/>
      <w:r>
        <w:rPr>
          <w:rtl w:val="true"/>
          <w:lang w:eastAsia="he-IL"/>
        </w:rPr>
        <w:t xml:space="preserve">הפרויקט השלישי שאני אציג זה </w:t>
      </w:r>
      <w:bookmarkStart w:id="241" w:name="_ETM_Q1_536699"/>
      <w:bookmarkEnd w:id="241"/>
      <w:r>
        <w:rPr>
          <w:rtl w:val="true"/>
          <w:lang w:eastAsia="he-IL"/>
        </w:rPr>
        <w:t>פרויקט ה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צריך לפרט עליו יותר מדי</w:t>
      </w:r>
      <w:r>
        <w:rPr>
          <w:rtl w:val="true"/>
          <w:lang w:eastAsia="he-IL"/>
        </w:rPr>
        <w:t xml:space="preserve">, </w:t>
      </w:r>
      <w:bookmarkStart w:id="242" w:name="_ETM_Q1_539057"/>
      <w:bookmarkEnd w:id="242"/>
      <w:r>
        <w:rPr>
          <w:rtl w:val="true"/>
          <w:lang w:eastAsia="he-IL"/>
        </w:rPr>
        <w:t>הוא עלה גם פה בוועדה מהרבה מאוד מציגים שהגיעו</w:t>
      </w:r>
      <w:r>
        <w:rPr>
          <w:rtl w:val="true"/>
          <w:lang w:eastAsia="he-IL"/>
        </w:rPr>
        <w:t xml:space="preserve">, </w:t>
      </w:r>
      <w:bookmarkStart w:id="243" w:name="_ETM_Q1_544678"/>
      <w:bookmarkEnd w:id="243"/>
      <w:r>
        <w:rPr>
          <w:rtl w:val="true"/>
          <w:lang w:eastAsia="he-IL"/>
        </w:rPr>
        <w:t xml:space="preserve">ואני רק אגיד שהחידוד שלנו בעניין הזה זה שאנחנו חושבים </w:t>
      </w:r>
      <w:bookmarkStart w:id="244" w:name="_ETM_Q1_547619"/>
      <w:bookmarkEnd w:id="244"/>
      <w:r>
        <w:rPr>
          <w:rtl w:val="true"/>
          <w:lang w:eastAsia="he-IL"/>
        </w:rPr>
        <w:t>שאפשר לייצר פעילויות חדשות בתוך המרכזיות שרלוונטיות לאנרגיה 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5" w:name="_ETM_Q1_553230"/>
      <w:bookmarkEnd w:id="245"/>
      <w:r>
        <w:rPr>
          <w:rtl w:val="true"/>
          <w:lang w:eastAsia="he-IL"/>
        </w:rPr>
        <w:t>לנו ממש הצעות מהחממ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ום שנורא מעניין אותן</w:t>
      </w:r>
      <w:r>
        <w:rPr>
          <w:rtl w:val="true"/>
          <w:lang w:eastAsia="he-IL"/>
        </w:rPr>
        <w:t>,</w:t>
      </w:r>
      <w:bookmarkStart w:id="246" w:name="_ETM_Q1_559704"/>
      <w:bookmarkEnd w:id="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ברות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קד את הפעילות לשם 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</w:t>
      </w:r>
      <w:bookmarkStart w:id="247" w:name="_ETM_Q1_567067"/>
      <w:bookmarkEnd w:id="247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ים את כל המט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567241"/>
      <w:bookmarkStart w:id="249" w:name="_ETM_Q1_567202"/>
      <w:bookmarkStart w:id="250" w:name="_ETM_Q1_567241"/>
      <w:bookmarkStart w:id="251" w:name="_ETM_Q1_567202"/>
      <w:bookmarkEnd w:id="250"/>
      <w:bookmarkEnd w:id="251"/>
    </w:p>
    <w:p>
      <w:pPr>
        <w:pStyle w:val="Normal"/>
        <w:rPr>
          <w:lang w:eastAsia="he-IL"/>
        </w:rPr>
      </w:pPr>
      <w:bookmarkStart w:id="252" w:name="_ETM_Q1_567395"/>
      <w:bookmarkStart w:id="253" w:name="_ETM_Q1_567353"/>
      <w:bookmarkEnd w:id="252"/>
      <w:bookmarkEnd w:id="253"/>
      <w:r>
        <w:rPr>
          <w:rtl w:val="true"/>
          <w:lang w:eastAsia="he-IL"/>
        </w:rPr>
        <w:t xml:space="preserve">והפרויקט האחרון הוא מיזם משנה </w:t>
      </w:r>
      <w:bookmarkStart w:id="254" w:name="_ETM_Q1_572266"/>
      <w:bookmarkEnd w:id="254"/>
      <w:r>
        <w:rPr>
          <w:rtl w:val="true"/>
          <w:lang w:eastAsia="he-IL"/>
        </w:rPr>
        <w:t>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קים סוג של עמק חדשנות לחדשנות </w:t>
      </w:r>
      <w:bookmarkStart w:id="255" w:name="_ETM_Q1_575144"/>
      <w:bookmarkEnd w:id="255"/>
      <w:r>
        <w:rPr>
          <w:rtl w:val="true"/>
          <w:lang w:eastAsia="he-IL"/>
        </w:rPr>
        <w:t>ומ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 שהוא יקום באזורים מרוחק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רויקט </w:t>
      </w:r>
      <w:bookmarkStart w:id="256" w:name="_ETM_Q1_578042"/>
      <w:bookmarkEnd w:id="256"/>
      <w:r>
        <w:rPr>
          <w:rtl w:val="true"/>
          <w:lang w:eastAsia="he-IL"/>
        </w:rPr>
        <w:t>שאנחנו משקיעים בו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גם ניתן </w:t>
      </w:r>
      <w:bookmarkStart w:id="257" w:name="_ETM_Q1_584595"/>
      <w:bookmarkEnd w:id="257"/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שלים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588348"/>
      <w:bookmarkStart w:id="259" w:name="_ETM_Q1_588306"/>
      <w:bookmarkStart w:id="260" w:name="_ETM_Q1_588348"/>
      <w:bookmarkStart w:id="261" w:name="_ETM_Q1_588306"/>
      <w:bookmarkEnd w:id="260"/>
      <w:bookmarkEnd w:id="261"/>
    </w:p>
    <w:p>
      <w:pPr>
        <w:pStyle w:val="Normal"/>
        <w:rPr>
          <w:lang w:eastAsia="he-IL"/>
        </w:rPr>
      </w:pPr>
      <w:bookmarkStart w:id="262" w:name="_ETM_Q1_588515"/>
      <w:bookmarkStart w:id="263" w:name="_ETM_Q1_588473"/>
      <w:bookmarkEnd w:id="262"/>
      <w:bookmarkEnd w:id="263"/>
      <w:r>
        <w:rPr>
          <w:rtl w:val="true"/>
          <w:lang w:eastAsia="he-IL"/>
        </w:rPr>
        <w:t>אז אם אני מסכמת את ההצעות</w:t>
      </w:r>
      <w:bookmarkStart w:id="264" w:name="_ETM_Q1_592498"/>
      <w:bookmarkEnd w:id="26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 אחרי שאנחנו חידד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קשת הקרן</w:t>
      </w:r>
      <w:r>
        <w:rPr>
          <w:rtl w:val="true"/>
          <w:lang w:eastAsia="he-IL"/>
        </w:rPr>
        <w:t xml:space="preserve">, </w:t>
      </w:r>
      <w:bookmarkStart w:id="265" w:name="_ETM_Q1_595675"/>
      <w:bookmarkEnd w:id="265"/>
      <w:r>
        <w:rPr>
          <w:rtl w:val="true"/>
          <w:lang w:eastAsia="he-IL"/>
        </w:rPr>
        <w:t>אבל גם להבנתי למטרות של הקרן והדברים שעלו פה בוועדה</w:t>
      </w:r>
      <w:r>
        <w:rPr>
          <w:rtl w:val="true"/>
          <w:lang w:eastAsia="he-IL"/>
        </w:rPr>
        <w:t xml:space="preserve">, </w:t>
      </w:r>
      <w:bookmarkStart w:id="266" w:name="_ETM_Q1_602171"/>
      <w:bookmarkEnd w:id="266"/>
      <w:r>
        <w:rPr>
          <w:rtl w:val="true"/>
          <w:lang w:eastAsia="he-IL"/>
        </w:rPr>
        <w:t>אז אנחנו מציעים מרכז יישום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הלוואות </w:t>
      </w:r>
      <w:bookmarkStart w:id="267" w:name="_ETM_Q1_605478"/>
      <w:bookmarkEnd w:id="267"/>
      <w:r>
        <w:rPr>
          <w:rtl w:val="true"/>
          <w:lang w:eastAsia="he-IL"/>
        </w:rPr>
        <w:t>לבת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ל הסברה והעל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על קירויים </w:t>
      </w:r>
      <w:bookmarkStart w:id="268" w:name="_ETM_Q1_610577"/>
      <w:bookmarkEnd w:id="268"/>
      <w:r>
        <w:rPr>
          <w:rtl w:val="true"/>
          <w:lang w:eastAsia="he-IL"/>
        </w:rPr>
        <w:t>של מגרשי ספורט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ישירה במיזמים חדשניים </w:t>
      </w:r>
      <w:bookmarkStart w:id="269" w:name="_ETM_Q1_616154"/>
      <w:bookmarkEnd w:id="269"/>
      <w:r>
        <w:rPr>
          <w:rtl w:val="true"/>
          <w:lang w:eastAsia="he-IL"/>
        </w:rPr>
        <w:t>וחברות בשני מ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 לתמיכה ישירה בסטרטאפים ותקצוב פייל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</w:t>
      </w:r>
      <w:bookmarkStart w:id="270" w:name="_ETM_Q1_622260"/>
      <w:bookmarkEnd w:id="270"/>
      <w:r>
        <w:rPr>
          <w:rtl w:val="true"/>
          <w:lang w:eastAsia="he-IL"/>
        </w:rPr>
        <w:t xml:space="preserve">מרכזי החדשנות והחממות לתחומי האנרגיה המתחדשת בפריפריה בשיתוף עם רשות </w:t>
      </w:r>
      <w:bookmarkStart w:id="271" w:name="_ETM_Q1_625869"/>
      <w:bookmarkEnd w:id="271"/>
      <w:r>
        <w:rPr>
          <w:rtl w:val="true"/>
          <w:lang w:eastAsia="he-IL"/>
        </w:rPr>
        <w:t>החדשנות ובסוף תמיכה משלימה לקידום מיזם משנה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bookmarkStart w:id="272" w:name="_ETM_Q1_633419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634779"/>
      <w:bookmarkStart w:id="274" w:name="_ETM_Q1_633671"/>
      <w:bookmarkStart w:id="275" w:name="_ETM_Q1_633635"/>
      <w:bookmarkStart w:id="276" w:name="_ETM_Q1_634779"/>
      <w:bookmarkStart w:id="277" w:name="_ETM_Q1_633671"/>
      <w:bookmarkStart w:id="278" w:name="_ETM_Q1_633635"/>
      <w:bookmarkEnd w:id="276"/>
      <w:bookmarkEnd w:id="277"/>
      <w:bookmarkEnd w:id="278"/>
    </w:p>
    <w:p>
      <w:pPr>
        <w:pStyle w:val="Style31"/>
        <w:keepNext w:val="true"/>
        <w:rPr/>
      </w:pPr>
      <w:bookmarkStart w:id="279" w:name="ET_yor_61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635082"/>
      <w:bookmarkStart w:id="281" w:name="_ETM_Q1_635055"/>
      <w:bookmarkEnd w:id="280"/>
      <w:bookmarkEnd w:id="2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חממ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פרויקטים שלכם </w:t>
      </w:r>
      <w:bookmarkStart w:id="282" w:name="_ETM_Q1_655467"/>
      <w:bookmarkEnd w:id="282"/>
      <w:r>
        <w:rPr>
          <w:rtl w:val="true"/>
          <w:lang w:eastAsia="he-IL"/>
        </w:rPr>
        <w:t>קשורים לאנרגיה מתחד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קח אתכם כ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" w:name="ET_guest_סיון_יחיא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661695"/>
      <w:bookmarkStart w:id="285" w:name="_ETM_Q1_661671"/>
      <w:bookmarkEnd w:id="284"/>
      <w:bookmarkEnd w:id="285"/>
      <w:r>
        <w:rPr>
          <w:rtl w:val="true"/>
          <w:lang w:eastAsia="he-IL"/>
        </w:rPr>
        <w:t xml:space="preserve">לנו יש היום פרויקט </w:t>
      </w:r>
      <w:bookmarkStart w:id="286" w:name="_ETM_Q1_664013"/>
      <w:bookmarkEnd w:id="286"/>
      <w:r>
        <w:rPr>
          <w:rtl w:val="true"/>
          <w:lang w:eastAsia="he-IL"/>
        </w:rPr>
        <w:t>אחד שהשקענו בו של קצירת אנרגיה מא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87" w:name="_ETM_Q1_669106"/>
      <w:bookmarkEnd w:id="287"/>
      <w:r>
        <w:rPr>
          <w:rtl w:val="true"/>
          <w:lang w:eastAsia="he-IL"/>
        </w:rPr>
        <w:t>עוד שני פרויקטים של מימן שאנחנו בשלבי בחינת כד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8" w:name="_ETM_Q1_676795"/>
      <w:bookmarkEnd w:id="288"/>
      <w:r>
        <w:rPr>
          <w:rtl w:val="true"/>
          <w:lang w:eastAsia="he-IL"/>
        </w:rPr>
        <w:t xml:space="preserve">היום מת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678855"/>
      <w:bookmarkStart w:id="290" w:name="_ETM_Q1_680561"/>
      <w:bookmarkStart w:id="291" w:name="_ETM_Q1_680511"/>
      <w:bookmarkStart w:id="292" w:name="_ETM_Q1_678855"/>
      <w:bookmarkStart w:id="293" w:name="_ETM_Q1_680561"/>
      <w:bookmarkStart w:id="294" w:name="_ETM_Q1_680511"/>
      <w:bookmarkEnd w:id="292"/>
      <w:bookmarkEnd w:id="293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ארנון_קולומבוס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679148"/>
      <w:bookmarkStart w:id="297" w:name="_ETM_Q1_679124"/>
      <w:bookmarkEnd w:id="296"/>
      <w:bookmarkEnd w:id="297"/>
      <w:r>
        <w:rPr>
          <w:rtl w:val="true"/>
          <w:lang w:eastAsia="he-IL"/>
        </w:rPr>
        <w:t>אצלנו גם זה 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ום</w:t>
      </w:r>
      <w:bookmarkStart w:id="298" w:name="_ETM_Q1_683720"/>
      <w:bookmarkEnd w:id="298"/>
      <w:r>
        <w:rPr>
          <w:rtl w:val="true"/>
          <w:lang w:eastAsia="he-IL"/>
        </w:rPr>
        <w:t xml:space="preserve"> שצרי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גם הצעה משותפת איך לעשות </w:t>
      </w:r>
      <w:bookmarkStart w:id="299" w:name="_ETM_Q1_686441"/>
      <w:bookmarkEnd w:id="299"/>
      <w:r>
        <w:rPr>
          <w:rtl w:val="true"/>
          <w:lang w:eastAsia="he-IL"/>
        </w:rPr>
        <w:t>את זה עם כל האקוסיסטם שפעיל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300" w:name="_ETM_Q1_687695"/>
      <w:bookmarkEnd w:id="300"/>
      <w:r>
        <w:rPr>
          <w:rtl w:val="true"/>
          <w:lang w:eastAsia="he-IL"/>
        </w:rPr>
        <w:t>פרויקטים שהם ישירים עם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חברה אחת שאנחנו </w:t>
      </w:r>
      <w:bookmarkStart w:id="301" w:name="_ETM_Q1_694432"/>
      <w:bookmarkEnd w:id="301"/>
      <w:r>
        <w:rPr>
          <w:rtl w:val="true"/>
          <w:lang w:eastAsia="he-IL"/>
        </w:rPr>
        <w:t xml:space="preserve">עכשיו בדיונים איתם ואנחנו רוצים להיכנס ולהשקיע </w:t>
      </w:r>
      <w:bookmarkStart w:id="302" w:name="_ETM_Q1_695959"/>
      <w:bookmarkEnd w:id="30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ברה שהיא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קיבלה מענקים </w:t>
      </w:r>
      <w:bookmarkStart w:id="303" w:name="_ETM_Q1_702337"/>
      <w:bookmarkEnd w:id="303"/>
      <w:r>
        <w:rPr>
          <w:rtl w:val="true"/>
          <w:lang w:eastAsia="he-IL"/>
        </w:rPr>
        <w:t>ממשרד האנרגיה ואנחנו נכנסים לתחום ה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חות היינו בו </w:t>
      </w:r>
      <w:bookmarkStart w:id="304" w:name="_ETM_Q1_705508"/>
      <w:bookmarkEnd w:id="304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707944"/>
      <w:bookmarkStart w:id="306" w:name="_ETM_Q1_707898"/>
      <w:bookmarkStart w:id="307" w:name="_ETM_Q1_707944"/>
      <w:bookmarkStart w:id="308" w:name="_ETM_Q1_707898"/>
      <w:bookmarkEnd w:id="307"/>
      <w:bookmarkEnd w:id="308"/>
    </w:p>
    <w:p>
      <w:pPr>
        <w:pStyle w:val="Style35"/>
        <w:keepNext w:val="true"/>
        <w:rPr>
          <w:lang w:eastAsia="he-IL"/>
        </w:rPr>
      </w:pPr>
      <w:bookmarkStart w:id="309" w:name="ET_guest_ירון_דק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709208"/>
      <w:bookmarkStart w:id="311" w:name="_ETM_Q1_709686"/>
      <w:bookmarkStart w:id="312" w:name="_ETM_Q1_709663"/>
      <w:bookmarkEnd w:id="310"/>
      <w:bookmarkEnd w:id="311"/>
      <w:bookmarkEnd w:id="312"/>
      <w:r>
        <w:rPr>
          <w:rtl w:val="true"/>
          <w:lang w:eastAsia="he-IL"/>
        </w:rPr>
        <w:t xml:space="preserve">אנחנו עם משרד האנרגיה והחקלאות הקמנו את </w:t>
      </w:r>
      <w:bookmarkStart w:id="313" w:name="_ETM_Q1_710108"/>
      <w:bookmarkEnd w:id="313"/>
      <w:r>
        <w:rPr>
          <w:rtl w:val="true"/>
          <w:lang w:eastAsia="he-IL"/>
        </w:rPr>
        <w:t xml:space="preserve">הפיילוט הראשון של אגרו </w:t>
      </w:r>
      <w:r>
        <w:rPr>
          <w:lang w:eastAsia="he-IL"/>
        </w:rPr>
        <w:t>P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לן והפיילוט הזה כבר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אפילו תוצאות ואנחנו מזמינים את הוועדה לבוא ולהתרשם</w:t>
      </w:r>
      <w:r>
        <w:rPr>
          <w:rtl w:val="true"/>
          <w:lang w:eastAsia="he-IL"/>
        </w:rPr>
        <w:t xml:space="preserve">. </w:t>
      </w:r>
      <w:bookmarkStart w:id="314" w:name="_ETM_Q1_724329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725274"/>
      <w:bookmarkStart w:id="316" w:name="_ETM_Q1_724473"/>
      <w:bookmarkStart w:id="317" w:name="_ETM_Q1_724433"/>
      <w:bookmarkStart w:id="318" w:name="_ETM_Q1_725274"/>
      <w:bookmarkStart w:id="319" w:name="_ETM_Q1_724473"/>
      <w:bookmarkStart w:id="320" w:name="_ETM_Q1_724433"/>
      <w:bookmarkEnd w:id="318"/>
      <w:bookmarkEnd w:id="319"/>
      <w:bookmarkEnd w:id="320"/>
    </w:p>
    <w:p>
      <w:pPr>
        <w:pStyle w:val="Style31"/>
        <w:keepNext w:val="true"/>
        <w:rPr/>
      </w:pPr>
      <w:bookmarkStart w:id="321" w:name="ET_yor_61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725575"/>
      <w:bookmarkStart w:id="323" w:name="_ETM_Q1_725550"/>
      <w:bookmarkEnd w:id="322"/>
      <w:bookmarkEnd w:id="323"/>
      <w:r>
        <w:rPr>
          <w:rtl w:val="true"/>
          <w:lang w:eastAsia="he-IL"/>
        </w:rPr>
        <w:t>אנחנו נגיע לס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נראה איך נעשה את </w:t>
      </w:r>
      <w:bookmarkStart w:id="324" w:name="_ETM_Q1_728847"/>
      <w:bookmarkEnd w:id="3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 שזה יהיה עד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731496"/>
      <w:bookmarkStart w:id="326" w:name="_ETM_Q1_732630"/>
      <w:bookmarkStart w:id="327" w:name="_ETM_Q1_732591"/>
      <w:bookmarkStart w:id="328" w:name="_ETM_Q1_731496"/>
      <w:bookmarkStart w:id="329" w:name="_ETM_Q1_732630"/>
      <w:bookmarkStart w:id="330" w:name="_ETM_Q1_732591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נגה_סלע_שלו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לע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731780"/>
      <w:bookmarkStart w:id="333" w:name="_ETM_Q1_731757"/>
      <w:bookmarkEnd w:id="332"/>
      <w:bookmarkEnd w:id="333"/>
      <w:r>
        <w:rPr>
          <w:rtl w:val="true"/>
          <w:lang w:eastAsia="he-IL"/>
        </w:rPr>
        <w:t>אנחנו אמנם חממת פודטק</w:t>
      </w:r>
      <w:r>
        <w:rPr>
          <w:rtl w:val="true"/>
          <w:lang w:eastAsia="he-IL"/>
        </w:rPr>
        <w:t xml:space="preserve">, </w:t>
      </w:r>
      <w:bookmarkStart w:id="334" w:name="_ETM_Q1_736353"/>
      <w:bookmarkEnd w:id="334"/>
      <w:r>
        <w:rPr>
          <w:rtl w:val="true"/>
          <w:lang w:eastAsia="he-IL"/>
        </w:rPr>
        <w:t>אבל אנחנו מרחיבים את התחומים שלנו לאגרוטק ובאזו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35" w:name="_ETM_Q1_747331"/>
      <w:bookmarkEnd w:id="335"/>
      <w:r>
        <w:rPr>
          <w:rtl w:val="true"/>
          <w:lang w:eastAsia="he-IL"/>
        </w:rPr>
        <w:t>שגם פעיל מרכז החדשנות ומזין פרויקטים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</w:t>
      </w:r>
      <w:bookmarkStart w:id="336" w:name="_ETM_Q1_751849"/>
      <w:bookmarkEnd w:id="336"/>
      <w:r>
        <w:rPr>
          <w:rtl w:val="true"/>
          <w:lang w:eastAsia="he-IL"/>
        </w:rPr>
        <w:t>ידע וניסיון בעולמות של אגרו וול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שם </w:t>
      </w:r>
      <w:bookmarkStart w:id="337" w:name="_ETM_Q1_755801"/>
      <w:bookmarkEnd w:id="337"/>
      <w:r>
        <w:rPr>
          <w:rtl w:val="true"/>
          <w:lang w:eastAsia="he-IL"/>
        </w:rPr>
        <w:t>יש הזדמנות דרך החממה לייצר השקעות בתוך עולמות התוכן האלה</w:t>
      </w:r>
      <w:r>
        <w:rPr>
          <w:rtl w:val="true"/>
          <w:lang w:eastAsia="he-IL"/>
        </w:rPr>
        <w:t xml:space="preserve">. </w:t>
      </w:r>
      <w:bookmarkStart w:id="338" w:name="_ETM_Q1_756996"/>
      <w:bookmarkStart w:id="339" w:name="_ETM_Q1_760408"/>
      <w:bookmarkEnd w:id="338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758083"/>
      <w:bookmarkStart w:id="341" w:name="_ETM_Q1_757038"/>
      <w:bookmarkStart w:id="342" w:name="_ETM_Q1_758083"/>
      <w:bookmarkStart w:id="343" w:name="_ETM_Q1_757038"/>
      <w:bookmarkEnd w:id="342"/>
      <w:bookmarkEnd w:id="343"/>
    </w:p>
    <w:p>
      <w:pPr>
        <w:pStyle w:val="Style31"/>
        <w:keepNext w:val="true"/>
        <w:rPr/>
      </w:pPr>
      <w:bookmarkStart w:id="344" w:name="ET_yor_61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5" w:name="_ETM_Q1_758443"/>
      <w:bookmarkStart w:id="346" w:name="_ETM_Q1_758416"/>
      <w:bookmarkEnd w:id="345"/>
      <w:bookmarkEnd w:id="346"/>
      <w:r>
        <w:rPr>
          <w:rtl w:val="true"/>
          <w:lang w:eastAsia="he-IL"/>
        </w:rPr>
        <w:t>תם נשארתם בקרית שמונה ב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762311"/>
      <w:bookmarkStart w:id="348" w:name="_ETM_Q1_762267"/>
      <w:bookmarkStart w:id="349" w:name="_ETM_Q1_762311"/>
      <w:bookmarkStart w:id="350" w:name="_ETM_Q1_762267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נגה_סלע_שלו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לע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760254"/>
      <w:bookmarkEnd w:id="352"/>
      <w:r>
        <w:rPr>
          <w:rtl w:val="true"/>
          <w:lang w:eastAsia="he-IL"/>
        </w:rPr>
        <w:t>א</w:t>
      </w:r>
      <w:bookmarkStart w:id="353" w:name="_ETM_Q1_760289"/>
      <w:bookmarkEnd w:id="353"/>
      <w:r>
        <w:rPr>
          <w:rtl w:val="true"/>
          <w:lang w:eastAsia="he-IL"/>
        </w:rPr>
        <w:t xml:space="preserve">נחנו פונינו וכל החברות </w:t>
      </w:r>
      <w:bookmarkStart w:id="354" w:name="_ETM_Q1_760223"/>
      <w:bookmarkEnd w:id="354"/>
      <w:r>
        <w:rPr>
          <w:rtl w:val="true"/>
          <w:lang w:eastAsia="he-IL"/>
        </w:rPr>
        <w:t>שלנו פונו ועכשיו חזר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שגם החברות ירצו לחזור</w:t>
      </w:r>
      <w:r>
        <w:rPr>
          <w:rtl w:val="true"/>
          <w:lang w:eastAsia="he-IL"/>
        </w:rPr>
        <w:t xml:space="preserve">, </w:t>
      </w:r>
      <w:bookmarkStart w:id="355" w:name="_ETM_Q1_767687"/>
      <w:bookmarkEnd w:id="355"/>
      <w:r>
        <w:rPr>
          <w:rtl w:val="true"/>
          <w:lang w:eastAsia="he-IL"/>
        </w:rPr>
        <w:t>זה חלק מהדיון כנראה</w:t>
      </w:r>
      <w:r>
        <w:rPr>
          <w:rtl w:val="true"/>
          <w:lang w:eastAsia="he-IL"/>
        </w:rPr>
        <w:t xml:space="preserve">. </w:t>
      </w:r>
      <w:bookmarkStart w:id="356" w:name="_ETM_Q1_773575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770855"/>
      <w:bookmarkStart w:id="358" w:name="_ETM_Q1_773618"/>
      <w:bookmarkStart w:id="359" w:name="_ETM_Q1_770855"/>
      <w:bookmarkStart w:id="360" w:name="_ETM_Q1_773618"/>
      <w:bookmarkEnd w:id="359"/>
      <w:bookmarkEnd w:id="360"/>
    </w:p>
    <w:p>
      <w:pPr>
        <w:pStyle w:val="Style35"/>
        <w:keepNext w:val="true"/>
        <w:rPr>
          <w:lang w:eastAsia="he-IL"/>
        </w:rPr>
      </w:pPr>
      <w:bookmarkStart w:id="361" w:name="ET_guest_שרון_חצ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771188"/>
      <w:bookmarkStart w:id="363" w:name="_ETM_Q1_771160"/>
      <w:bookmarkEnd w:id="362"/>
      <w:bookmarkEnd w:id="363"/>
      <w:r>
        <w:rPr>
          <w:rtl w:val="true"/>
          <w:lang w:eastAsia="he-IL"/>
        </w:rPr>
        <w:t>אני חושבת ש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364" w:name="_ETM_Q1_778564"/>
      <w:bookmarkEnd w:id="364"/>
      <w:r>
        <w:rPr>
          <w:rtl w:val="true"/>
          <w:lang w:eastAsia="he-IL"/>
        </w:rPr>
        <w:t xml:space="preserve"> יש </w:t>
      </w:r>
      <w:bookmarkStart w:id="365" w:name="_ETM_Q1_775921"/>
      <w:bookmarkEnd w:id="365"/>
      <w:r>
        <w:rPr>
          <w:rtl w:val="true"/>
          <w:lang w:eastAsia="he-IL"/>
        </w:rPr>
        <w:t>פה פוטנציאל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עדיין לא נמצאים בתחומי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את ההצעות האלה ותקציב לא מאוד </w:t>
      </w:r>
      <w:bookmarkStart w:id="366" w:name="_ETM_Q1_779804"/>
      <w:bookmarkEnd w:id="366"/>
      <w:r>
        <w:rPr>
          <w:rtl w:val="true"/>
          <w:lang w:eastAsia="he-IL"/>
        </w:rPr>
        <w:t xml:space="preserve">גדול יכול לעשות אימפקט מאוד משמעותי שאחר כך גם בעיניי </w:t>
      </w:r>
      <w:bookmarkStart w:id="367" w:name="_ETM_Q1_786973"/>
      <w:bookmarkEnd w:id="367"/>
      <w:r>
        <w:rPr>
          <w:rtl w:val="true"/>
          <w:lang w:eastAsia="he-IL"/>
        </w:rPr>
        <w:t>ימנף עוד הרבה מאוד כס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שיש </w:t>
      </w:r>
      <w:bookmarkStart w:id="368" w:name="_ETM_Q1_790389"/>
      <w:bookmarkEnd w:id="368"/>
      <w:r>
        <w:rPr>
          <w:rtl w:val="true"/>
          <w:lang w:eastAsia="he-IL"/>
        </w:rPr>
        <w:t xml:space="preserve">פה </w:t>
      </w:r>
      <w:r>
        <w:rPr>
          <w:lang w:eastAsia="he-IL"/>
        </w:rPr>
        <w:t>win w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ד מאוד גדול והוא מתיישב בדיוק על </w:t>
      </w:r>
      <w:bookmarkStart w:id="369" w:name="_ETM_Q1_792820"/>
      <w:bookmarkEnd w:id="369"/>
      <w:r>
        <w:rPr>
          <w:rtl w:val="true"/>
          <w:lang w:eastAsia="he-IL"/>
        </w:rPr>
        <w:t>מטרות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דברים האלה ייעשו כמובן בשיתוף פעולה עם </w:t>
      </w:r>
      <w:bookmarkStart w:id="370" w:name="_ETM_Q1_794822"/>
      <w:bookmarkEnd w:id="370"/>
      <w:r>
        <w:rPr>
          <w:rtl w:val="true"/>
          <w:lang w:eastAsia="he-IL"/>
        </w:rPr>
        <w:t>רשות החדשנות ועם כל הגורמים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800226"/>
      <w:bookmarkStart w:id="372" w:name="_ETM_Q1_800181"/>
      <w:bookmarkStart w:id="373" w:name="_ETM_Q1_800226"/>
      <w:bookmarkStart w:id="374" w:name="_ETM_Q1_800181"/>
      <w:bookmarkEnd w:id="373"/>
      <w:bookmarkEnd w:id="374"/>
    </w:p>
    <w:p>
      <w:pPr>
        <w:pStyle w:val="Style31"/>
        <w:keepNext w:val="true"/>
        <w:rPr/>
      </w:pPr>
      <w:bookmarkStart w:id="375" w:name="ET_yor_61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6" w:name="_ETM_Q1_801922"/>
      <w:bookmarkStart w:id="377" w:name="_ETM_Q1_801902"/>
      <w:bookmarkEnd w:id="376"/>
      <w:bookmarkEnd w:id="377"/>
      <w:r>
        <w:rPr>
          <w:rtl w:val="true"/>
          <w:lang w:eastAsia="he-IL"/>
        </w:rPr>
        <w:t>נחנו בעד שיתופי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05205"/>
      <w:bookmarkStart w:id="379" w:name="_ETM_Q1_800311"/>
      <w:bookmarkStart w:id="380" w:name="_ETM_Q1_800269"/>
      <w:bookmarkStart w:id="381" w:name="_ETM_Q1_805205"/>
      <w:bookmarkStart w:id="382" w:name="_ETM_Q1_800311"/>
      <w:bookmarkStart w:id="383" w:name="_ETM_Q1_800269"/>
      <w:bookmarkEnd w:id="381"/>
      <w:bookmarkEnd w:id="382"/>
      <w:bookmarkEnd w:id="383"/>
    </w:p>
    <w:p>
      <w:pPr>
        <w:pStyle w:val="Style35"/>
        <w:keepNext w:val="true"/>
        <w:rPr>
          <w:lang w:eastAsia="he-IL"/>
        </w:rPr>
      </w:pPr>
      <w:bookmarkStart w:id="384" w:name="ET_guest_ניצן_קרסנט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658831"/>
      <w:bookmarkStart w:id="386" w:name="_ETM_Q1_658795"/>
      <w:bookmarkStart w:id="387" w:name="_ETM_Q1_805522"/>
      <w:bookmarkStart w:id="388" w:name="_ETM_Q1_805494"/>
      <w:bookmarkEnd w:id="385"/>
      <w:bookmarkEnd w:id="386"/>
      <w:bookmarkEnd w:id="387"/>
      <w:bookmarkEnd w:id="388"/>
      <w:r>
        <w:rPr>
          <w:rtl w:val="true"/>
          <w:lang w:eastAsia="he-IL"/>
        </w:rPr>
        <w:t xml:space="preserve">רק לפני שאני אתחיל אני רוצה להגיד </w:t>
      </w:r>
      <w:bookmarkStart w:id="389" w:name="_ETM_Q1_817217"/>
      <w:bookmarkEnd w:id="389"/>
      <w:r>
        <w:rPr>
          <w:rtl w:val="true"/>
          <w:lang w:eastAsia="he-IL"/>
        </w:rPr>
        <w:t>שאנחנו שותפים למרכזי החדש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ים פה הם גם </w:t>
      </w:r>
      <w:bookmarkStart w:id="390" w:name="_ETM_Q1_818315"/>
      <w:bookmarkEnd w:id="390"/>
      <w:r>
        <w:rPr>
          <w:rtl w:val="true"/>
          <w:lang w:eastAsia="he-IL"/>
        </w:rPr>
        <w:t xml:space="preserve">חברים שלנו ואנחנו תומכים בהצעה של משרד האנרגיה כי היא </w:t>
      </w:r>
      <w:bookmarkStart w:id="391" w:name="_ETM_Q1_825187"/>
      <w:bookmarkEnd w:id="391"/>
      <w:r>
        <w:rPr>
          <w:rtl w:val="true"/>
          <w:lang w:eastAsia="he-IL"/>
        </w:rPr>
        <w:t>באמת רלוונטית גם לעוד משרדים שיכולים ליהנות מ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829794"/>
      <w:bookmarkStart w:id="393" w:name="_ETM_Q1_828746"/>
      <w:bookmarkStart w:id="394" w:name="_ETM_Q1_828706"/>
      <w:bookmarkStart w:id="395" w:name="_ETM_Q1_829794"/>
      <w:bookmarkStart w:id="396" w:name="_ETM_Q1_828746"/>
      <w:bookmarkStart w:id="397" w:name="_ETM_Q1_828706"/>
      <w:bookmarkEnd w:id="395"/>
      <w:bookmarkEnd w:id="396"/>
      <w:bookmarkEnd w:id="397"/>
    </w:p>
    <w:p>
      <w:pPr>
        <w:pStyle w:val="Style31"/>
        <w:keepNext w:val="true"/>
        <w:rPr/>
      </w:pPr>
      <w:bookmarkStart w:id="398" w:name="ET_yor_61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830067"/>
      <w:bookmarkStart w:id="400" w:name="_ETM_Q1_830041"/>
      <w:bookmarkEnd w:id="399"/>
      <w:bookmarkEnd w:id="400"/>
      <w:r>
        <w:rPr>
          <w:rtl w:val="true"/>
          <w:lang w:eastAsia="he-IL"/>
        </w:rPr>
        <w:t xml:space="preserve">איזה </w:t>
      </w:r>
      <w:bookmarkStart w:id="401" w:name="_ETM_Q1_830564"/>
      <w:bookmarkEnd w:id="401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828748"/>
      <w:bookmarkStart w:id="403" w:name="_ETM_Q1_831973"/>
      <w:bookmarkStart w:id="404" w:name="_ETM_Q1_831938"/>
      <w:bookmarkStart w:id="405" w:name="_ETM_Q1_828748"/>
      <w:bookmarkStart w:id="406" w:name="_ETM_Q1_831973"/>
      <w:bookmarkStart w:id="407" w:name="_ETM_Q1_831938"/>
      <w:bookmarkEnd w:id="405"/>
      <w:bookmarkEnd w:id="40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ניצן_קרסנט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829039"/>
      <w:bookmarkStart w:id="410" w:name="_ETM_Q1_829015"/>
      <w:bookmarkEnd w:id="409"/>
      <w:bookmarkEnd w:id="410"/>
      <w:r>
        <w:rPr>
          <w:rtl w:val="true"/>
          <w:lang w:eastAsia="he-IL"/>
        </w:rPr>
        <w:t>יש שישה משרדים שרלוונטיים למרכזי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11" w:name="_ETM_Q1_832641"/>
      <w:bookmarkEnd w:id="411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835651"/>
      <w:bookmarkStart w:id="413" w:name="_ETM_Q1_837422"/>
      <w:bookmarkStart w:id="414" w:name="_ETM_Q1_837387"/>
      <w:bookmarkStart w:id="415" w:name="_ETM_Q1_835474"/>
      <w:bookmarkStart w:id="416" w:name="_ETM_Q1_835445"/>
      <w:bookmarkStart w:id="417" w:name="_ETM_Q1_835651"/>
      <w:bookmarkStart w:id="418" w:name="_ETM_Q1_837422"/>
      <w:bookmarkStart w:id="419" w:name="_ETM_Q1_837387"/>
      <w:bookmarkStart w:id="420" w:name="_ETM_Q1_835474"/>
      <w:bookmarkStart w:id="421" w:name="_ETM_Q1_835445"/>
      <w:bookmarkEnd w:id="417"/>
      <w:bookmarkEnd w:id="418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סלעית_ל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835942"/>
      <w:bookmarkStart w:id="424" w:name="_ETM_Q1_835918"/>
      <w:bookmarkEnd w:id="423"/>
      <w:bookmarkEnd w:id="424"/>
      <w:r>
        <w:rPr>
          <w:rtl w:val="true"/>
          <w:lang w:eastAsia="he-IL"/>
        </w:rPr>
        <w:t>המשרד ל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ן </w:t>
      </w:r>
      <w:bookmarkStart w:id="425" w:name="_ETM_Q1_841446"/>
      <w:bookmarkEnd w:id="425"/>
      <w:r>
        <w:rPr>
          <w:rtl w:val="true"/>
          <w:lang w:eastAsia="he-IL"/>
        </w:rPr>
        <w:t>ובינוי</w:t>
      </w:r>
      <w:r>
        <w:rPr>
          <w:rtl w:val="true"/>
          <w:lang w:eastAsia="he-IL"/>
        </w:rPr>
        <w:t xml:space="preserve">. </w:t>
      </w:r>
      <w:bookmarkStart w:id="426" w:name="_ETM_Q1_842851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844699"/>
      <w:bookmarkStart w:id="428" w:name="_ETM_Q1_842899"/>
      <w:bookmarkStart w:id="429" w:name="_ETM_Q1_844699"/>
      <w:bookmarkStart w:id="430" w:name="_ETM_Q1_842899"/>
      <w:bookmarkEnd w:id="429"/>
      <w:bookmarkEnd w:id="430"/>
    </w:p>
    <w:p>
      <w:pPr>
        <w:pStyle w:val="Style31"/>
        <w:keepNext w:val="true"/>
        <w:rPr/>
      </w:pPr>
      <w:bookmarkStart w:id="431" w:name="ET_yor_61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2" w:name="_ETM_Q1_844990"/>
      <w:bookmarkStart w:id="433" w:name="_ETM_Q1_844974"/>
      <w:bookmarkEnd w:id="432"/>
      <w:bookmarkEnd w:id="433"/>
      <w:r>
        <w:rPr>
          <w:rtl w:val="true"/>
          <w:lang w:eastAsia="he-IL"/>
        </w:rPr>
        <w:t>תם משתתפים גם בהשק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845485"/>
      <w:bookmarkStart w:id="435" w:name="_ETM_Q1_843992"/>
      <w:bookmarkStart w:id="436" w:name="_ETM_Q1_843957"/>
      <w:bookmarkStart w:id="437" w:name="_ETM_Q1_845485"/>
      <w:bookmarkStart w:id="438" w:name="_ETM_Q1_843992"/>
      <w:bookmarkStart w:id="439" w:name="_ETM_Q1_843957"/>
      <w:bookmarkEnd w:id="437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ניצן_קרסנט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845768"/>
      <w:bookmarkStart w:id="442" w:name="_ETM_Q1_845744"/>
      <w:bookmarkEnd w:id="441"/>
      <w:bookmarkEnd w:id="4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נו על </w:t>
      </w:r>
      <w:bookmarkStart w:id="443" w:name="_ETM_Q1_846260"/>
      <w:bookmarkEnd w:id="443"/>
      <w:r>
        <w:rPr>
          <w:rtl w:val="true"/>
          <w:lang w:eastAsia="he-IL"/>
        </w:rPr>
        <w:t xml:space="preserve">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נה ומבחינתנו כל כסף נוסף שנכנס זו </w:t>
      </w:r>
      <w:bookmarkStart w:id="444" w:name="_ETM_Q1_849792"/>
      <w:bookmarkEnd w:id="444"/>
      <w:r>
        <w:rPr>
          <w:rtl w:val="true"/>
          <w:lang w:eastAsia="he-IL"/>
        </w:rPr>
        <w:t>השקעה לכולם ואלה תחומים שאנחנו מע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תומכים</w:t>
      </w:r>
      <w:bookmarkStart w:id="445" w:name="_ETM_Q1_854102"/>
      <w:bookmarkEnd w:id="445"/>
      <w:r>
        <w:rPr>
          <w:rtl w:val="true"/>
          <w:lang w:eastAsia="he-IL"/>
        </w:rPr>
        <w:t xml:space="preserve"> בהצ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857493"/>
      <w:bookmarkStart w:id="447" w:name="_ETM_Q1_855642"/>
      <w:bookmarkStart w:id="448" w:name="_ETM_Q1_855597"/>
      <w:bookmarkStart w:id="449" w:name="_ETM_Q1_857493"/>
      <w:bookmarkStart w:id="450" w:name="_ETM_Q1_855642"/>
      <w:bookmarkStart w:id="451" w:name="_ETM_Q1_855597"/>
      <w:bookmarkEnd w:id="449"/>
      <w:bookmarkEnd w:id="450"/>
      <w:bookmarkEnd w:id="451"/>
    </w:p>
    <w:p>
      <w:pPr>
        <w:pStyle w:val="Style31"/>
        <w:keepNext w:val="true"/>
        <w:rPr/>
      </w:pPr>
      <w:bookmarkStart w:id="452" w:name="ET_yor_61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857798"/>
      <w:bookmarkStart w:id="454" w:name="_ETM_Q1_857771"/>
      <w:bookmarkEnd w:id="453"/>
      <w:bookmarkEnd w:id="45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משהו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לך</w:t>
      </w:r>
      <w:r>
        <w:rPr>
          <w:rtl w:val="true"/>
          <w:lang w:eastAsia="he-IL"/>
        </w:rPr>
        <w:t xml:space="preserve">? </w:t>
      </w:r>
      <w:bookmarkStart w:id="455" w:name="_ETM_Q1_859203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860778"/>
      <w:bookmarkStart w:id="457" w:name="_ETM_Q1_859713"/>
      <w:bookmarkStart w:id="458" w:name="_ETM_Q1_859674"/>
      <w:bookmarkStart w:id="459" w:name="_ETM_Q1_860778"/>
      <w:bookmarkStart w:id="460" w:name="_ETM_Q1_859713"/>
      <w:bookmarkStart w:id="461" w:name="_ETM_Q1_859674"/>
      <w:bookmarkEnd w:id="459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ניצן_קרסנט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861041"/>
      <w:bookmarkStart w:id="464" w:name="_ETM_Q1_861014"/>
      <w:bookmarkEnd w:id="463"/>
      <w:bookmarkEnd w:id="464"/>
      <w:r>
        <w:rPr>
          <w:rtl w:val="true"/>
          <w:lang w:eastAsia="he-IL"/>
        </w:rPr>
        <w:t>יש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את אגף </w:t>
      </w:r>
      <w:bookmarkStart w:id="465" w:name="_ETM_Q1_869182"/>
      <w:bookmarkEnd w:id="465"/>
      <w:r>
        <w:rPr>
          <w:rtl w:val="true"/>
          <w:lang w:eastAsia="he-IL"/>
        </w:rPr>
        <w:t xml:space="preserve">בכיר חדשנות וצמיחה שאחראי על הקלאסטרים התחרותיים וקהילות </w:t>
      </w:r>
      <w:bookmarkStart w:id="466" w:name="_ETM_Q1_874805"/>
      <w:bookmarkEnd w:id="466"/>
      <w:r>
        <w:rPr>
          <w:rtl w:val="true"/>
          <w:lang w:eastAsia="he-IL"/>
        </w:rPr>
        <w:t>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שרד כלכלה יש לנו חמש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</w:t>
      </w:r>
      <w:bookmarkStart w:id="467" w:name="_ETM_Q1_880282"/>
      <w:bookmarkEnd w:id="467"/>
      <w:r>
        <w:rPr>
          <w:rtl w:val="true"/>
          <w:lang w:eastAsia="he-IL"/>
        </w:rPr>
        <w:t>את ההצעה הראשונה שהיא תשתיות טכנולוגיות ו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468" w:name="_ETM_Q1_883063"/>
      <w:bookmarkEnd w:id="468"/>
      <w:r>
        <w:rPr>
          <w:rtl w:val="true"/>
          <w:lang w:eastAsia="he-IL"/>
        </w:rPr>
        <w:t>הצעה יחד עם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הוצג לכם </w:t>
      </w:r>
      <w:bookmarkStart w:id="469" w:name="_ETM_Q1_888847"/>
      <w:bookmarkEnd w:id="46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הכשרות עובדים ויש לנו עוד שלוש הצעות שחברים</w:t>
      </w:r>
      <w:bookmarkStart w:id="470" w:name="_ETM_Q1_895070"/>
      <w:bookmarkEnd w:id="470"/>
      <w:r>
        <w:rPr>
          <w:rtl w:val="true"/>
          <w:lang w:eastAsia="he-IL"/>
        </w:rPr>
        <w:t xml:space="preserve"> פה מהסוכנות לעסקים קטנים יציגו מיד בסוף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898269"/>
      <w:bookmarkStart w:id="472" w:name="_ETM_Q1_898221"/>
      <w:bookmarkStart w:id="473" w:name="_ETM_Q1_898269"/>
      <w:bookmarkStart w:id="474" w:name="_ETM_Q1_898221"/>
      <w:bookmarkEnd w:id="473"/>
      <w:bookmarkEnd w:id="474"/>
    </w:p>
    <w:p>
      <w:pPr>
        <w:pStyle w:val="Normal"/>
        <w:rPr>
          <w:lang w:eastAsia="he-IL"/>
        </w:rPr>
      </w:pPr>
      <w:bookmarkStart w:id="475" w:name="_ETM_Q1_898422"/>
      <w:bookmarkStart w:id="476" w:name="_ETM_Q1_898381"/>
      <w:bookmarkEnd w:id="475"/>
      <w:bookmarkEnd w:id="47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bookmarkStart w:id="477" w:name="_ETM_Q1_906172"/>
      <w:bookmarkEnd w:id="477"/>
      <w:r>
        <w:rPr>
          <w:rtl w:val="true"/>
          <w:lang w:eastAsia="he-IL"/>
        </w:rPr>
        <w:t>זו הצעה משותפת שאנחנו עושים עם מנהלת הצמיחה שהקמנו יחד</w:t>
      </w:r>
      <w:bookmarkStart w:id="478" w:name="_ETM_Q1_911231"/>
      <w:bookmarkEnd w:id="478"/>
      <w:r>
        <w:rPr>
          <w:rtl w:val="true"/>
          <w:lang w:eastAsia="he-IL"/>
        </w:rPr>
        <w:t xml:space="preserve"> 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ועם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מנסים זה למצוא תשתיות </w:t>
      </w:r>
      <w:bookmarkStart w:id="479" w:name="_ETM_Q1_915540"/>
      <w:bookmarkEnd w:id="479"/>
      <w:r>
        <w:rPr>
          <w:rtl w:val="true"/>
          <w:lang w:eastAsia="he-IL"/>
        </w:rPr>
        <w:t>שיישארו פה לטווח היותר רחוק שהן תומכות באקוסיסט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480" w:name="_ETM_Q1_921857"/>
      <w:bookmarkEnd w:id="480"/>
      <w:r>
        <w:rPr>
          <w:rtl w:val="true"/>
          <w:lang w:eastAsia="he-IL"/>
        </w:rPr>
        <w:t>חומי הקלאסטרים התחרותיים בתחומים שיש לנו יתרון יחסי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925328"/>
      <w:bookmarkStart w:id="482" w:name="_ETM_Q1_925283"/>
      <w:bookmarkStart w:id="483" w:name="_ETM_Q1_925328"/>
      <w:bookmarkStart w:id="484" w:name="_ETM_Q1_925283"/>
      <w:bookmarkEnd w:id="483"/>
      <w:bookmarkEnd w:id="484"/>
    </w:p>
    <w:p>
      <w:pPr>
        <w:pStyle w:val="Normal"/>
        <w:rPr>
          <w:lang w:eastAsia="he-IL"/>
        </w:rPr>
      </w:pPr>
      <w:bookmarkStart w:id="485" w:name="_ETM_Q1_925472"/>
      <w:bookmarkStart w:id="486" w:name="_ETM_Q1_925418"/>
      <w:bookmarkEnd w:id="485"/>
      <w:bookmarkEnd w:id="486"/>
      <w:r>
        <w:rPr>
          <w:rtl w:val="true"/>
          <w:lang w:eastAsia="he-IL"/>
        </w:rPr>
        <w:t xml:space="preserve">זה </w:t>
      </w:r>
      <w:bookmarkStart w:id="487" w:name="_ETM_Q1_928004"/>
      <w:bookmarkEnd w:id="487"/>
      <w:r>
        <w:rPr>
          <w:rtl w:val="true"/>
          <w:lang w:eastAsia="he-IL"/>
        </w:rPr>
        <w:t xml:space="preserve">קול קורא שכבר נעשה במשרד הכלכלה וראינו שהתוצאות מאוד </w:t>
      </w:r>
      <w:bookmarkStart w:id="488" w:name="_ETM_Q1_932242"/>
      <w:bookmarkEnd w:id="488"/>
      <w:r>
        <w:rPr>
          <w:rtl w:val="true"/>
          <w:lang w:eastAsia="he-IL"/>
        </w:rPr>
        <w:t>מאוד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שקענו בו השנה 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עם </w:t>
      </w:r>
      <w:bookmarkStart w:id="489" w:name="_ETM_Q1_936721"/>
      <w:bookmarkEnd w:id="489"/>
      <w:r>
        <w:rPr>
          <w:rtl w:val="true"/>
          <w:lang w:eastAsia="he-IL"/>
        </w:rPr>
        <w:t xml:space="preserve">התעשייה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 השנה הושקעו בזה כ</w:t>
      </w:r>
      <w:r>
        <w:rPr>
          <w:rtl w:val="true"/>
          <w:lang w:eastAsia="he-IL"/>
        </w:rPr>
        <w:t>-</w:t>
      </w:r>
      <w:r>
        <w:rPr>
          <w:lang w:eastAsia="he-IL"/>
        </w:rPr>
        <w:t>2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90" w:name="_ETM_Q1_944687"/>
      <w:bookmarkEnd w:id="490"/>
      <w:r>
        <w:rPr>
          <w:rtl w:val="true"/>
          <w:lang w:eastAsia="he-IL"/>
        </w:rPr>
        <w:t>₪ לתחומי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ראות שכל שקל שאנחנו שמנו</w:t>
      </w:r>
      <w:bookmarkStart w:id="491" w:name="_ETM_Q1_948439"/>
      <w:bookmarkEnd w:id="491"/>
      <w:r>
        <w:rPr>
          <w:rtl w:val="true"/>
          <w:lang w:eastAsia="he-IL"/>
        </w:rPr>
        <w:t xml:space="preserve"> התעשייה הכפילה ב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ו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</w:t>
      </w:r>
      <w:bookmarkStart w:id="492" w:name="_ETM_Q1_956481"/>
      <w:bookmarkEnd w:id="492"/>
      <w:r>
        <w:rPr>
          <w:rtl w:val="true"/>
          <w:lang w:eastAsia="he-IL"/>
        </w:rPr>
        <w:t>שאפשר לראות אותן לפי התחומ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להתמקד </w:t>
      </w:r>
      <w:bookmarkStart w:id="493" w:name="_ETM_Q1_961102"/>
      <w:bookmarkEnd w:id="493"/>
      <w:r>
        <w:rPr>
          <w:rtl w:val="true"/>
          <w:lang w:eastAsia="he-IL"/>
        </w:rPr>
        <w:t>ב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ולמות האנרגיה והאקלים הוגשו ארבע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</w:t>
      </w:r>
      <w:bookmarkStart w:id="494" w:name="_ETM_Q1_966634"/>
      <w:bookmarkEnd w:id="494"/>
      <w:r>
        <w:rPr>
          <w:rtl w:val="true"/>
          <w:lang w:eastAsia="he-IL"/>
        </w:rPr>
        <w:t xml:space="preserve">לזה </w:t>
      </w:r>
      <w:r>
        <w:rPr>
          <w:lang w:eastAsia="he-IL"/>
        </w:rPr>
        <w:t>DeserTec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 האגרו פודטק הוגשו עוד שבע בקשות</w:t>
      </w:r>
      <w:bookmarkStart w:id="495" w:name="_ETM_Q1_971596"/>
      <w:bookmarkEnd w:id="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וטק ו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Healt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ב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efen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ייבר עוד שבע ובתחומים </w:t>
      </w:r>
      <w:bookmarkStart w:id="496" w:name="_ETM_Q1_975903"/>
      <w:bookmarkEnd w:id="496"/>
      <w:r>
        <w:rPr>
          <w:rtl w:val="true"/>
          <w:lang w:eastAsia="he-IL"/>
        </w:rPr>
        <w:t>אחרים עוד חמ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קשות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979869"/>
      <w:bookmarkStart w:id="498" w:name="_ETM_Q1_979818"/>
      <w:bookmarkStart w:id="499" w:name="_ETM_Q1_979869"/>
      <w:bookmarkStart w:id="500" w:name="_ETM_Q1_979818"/>
      <w:bookmarkEnd w:id="499"/>
      <w:bookmarkEnd w:id="500"/>
    </w:p>
    <w:p>
      <w:pPr>
        <w:pStyle w:val="Normal"/>
        <w:rPr>
          <w:lang w:eastAsia="he-IL"/>
        </w:rPr>
      </w:pPr>
      <w:bookmarkStart w:id="501" w:name="_ETM_Q1_980021"/>
      <w:bookmarkStart w:id="502" w:name="_ETM_Q1_979979"/>
      <w:bookmarkEnd w:id="501"/>
      <w:bookmarkEnd w:id="502"/>
      <w:r>
        <w:rPr>
          <w:rtl w:val="true"/>
          <w:lang w:eastAsia="he-IL"/>
        </w:rPr>
        <w:t>כשאנחנו עשינו את המסלול הזה</w:t>
      </w:r>
      <w:bookmarkStart w:id="503" w:name="_ETM_Q1_982884"/>
      <w:bookmarkEnd w:id="503"/>
      <w:r>
        <w:rPr>
          <w:rtl w:val="true"/>
          <w:lang w:eastAsia="he-IL"/>
        </w:rPr>
        <w:t xml:space="preserve"> הוא לא היה מסלול ייעודי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בכל </w:t>
      </w:r>
      <w:bookmarkStart w:id="504" w:name="_ETM_Q1_984074"/>
      <w:bookmarkEnd w:id="504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ראות שרוב ההצעות שזכו הן כן היו </w:t>
      </w:r>
      <w:bookmarkStart w:id="505" w:name="_ETM_Q1_986911"/>
      <w:bookmarkEnd w:id="505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ראה גם על המצוינות של ההצ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</w:t>
      </w:r>
      <w:bookmarkStart w:id="506" w:name="_ETM_Q1_993976"/>
      <w:bookmarkEnd w:id="506"/>
      <w:r>
        <w:rPr>
          <w:rtl w:val="true"/>
          <w:lang w:eastAsia="he-IL"/>
        </w:rPr>
        <w:t>התמודדו בצורה הוגנת מול כולם ועדיין זכו</w:t>
      </w:r>
      <w:r>
        <w:rPr>
          <w:rtl w:val="true"/>
          <w:lang w:eastAsia="he-IL"/>
        </w:rPr>
        <w:t xml:space="preserve">. </w:t>
      </w:r>
      <w:bookmarkStart w:id="507" w:name="_ETM_Q1_1006526"/>
      <w:bookmarkStart w:id="508" w:name="_ETM_Q1_1006487"/>
      <w:bookmarkStart w:id="509" w:name="_ETM_Q1_1006338"/>
      <w:bookmarkStart w:id="510" w:name="_ETM_Q1_1006302"/>
      <w:bookmarkEnd w:id="507"/>
      <w:bookmarkEnd w:id="508"/>
      <w:bookmarkEnd w:id="509"/>
      <w:bookmarkEnd w:id="510"/>
      <w:r>
        <w:rPr>
          <w:rtl w:val="true"/>
          <w:lang w:eastAsia="he-IL"/>
        </w:rPr>
        <w:t>היו עוד המון המון בקשות טובות של תשתיות בפריפריה שנגמר לנו הכ</w:t>
      </w:r>
      <w:bookmarkStart w:id="511" w:name="_ETM_Q1_1011135"/>
      <w:bookmarkEnd w:id="511"/>
      <w:r>
        <w:rPr>
          <w:rtl w:val="true"/>
          <w:lang w:eastAsia="he-IL"/>
        </w:rPr>
        <w:t>סף בשבילם והיינו מאוד שמחים להרחיב את זה וכן להרחיב</w:t>
      </w:r>
      <w:bookmarkStart w:id="512" w:name="_ETM_Q1_1014443"/>
      <w:bookmarkEnd w:id="512"/>
      <w:r>
        <w:rPr>
          <w:rtl w:val="true"/>
          <w:lang w:eastAsia="he-IL"/>
        </w:rPr>
        <w:t xml:space="preserve"> את ה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לא רק לתשתיות פיזיות אלא גם תשתיות של </w:t>
      </w:r>
      <w:bookmarkStart w:id="513" w:name="_ETM_Q1_1016158"/>
      <w:bookmarkEnd w:id="513"/>
      <w:r>
        <w:rPr>
          <w:rtl w:val="true"/>
          <w:lang w:eastAsia="he-IL"/>
        </w:rPr>
        <w:t>דאטה ו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ם האלה שיכולים להיות מנוע צמיחה מאוד משמעותי</w:t>
      </w:r>
      <w:r>
        <w:rPr>
          <w:rtl w:val="true"/>
          <w:lang w:eastAsia="he-IL"/>
        </w:rPr>
        <w:t xml:space="preserve">. </w:t>
      </w:r>
      <w:bookmarkStart w:id="514" w:name="_ETM_Q1_1021856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027044"/>
      <w:bookmarkStart w:id="516" w:name="_ETM_Q1_1022227"/>
      <w:bookmarkStart w:id="517" w:name="_ETM_Q1_1022183"/>
      <w:bookmarkStart w:id="518" w:name="_ETM_Q1_1022040"/>
      <w:bookmarkStart w:id="519" w:name="_ETM_Q1_1022006"/>
      <w:bookmarkStart w:id="520" w:name="_ETM_Q1_1027044"/>
      <w:bookmarkStart w:id="521" w:name="_ETM_Q1_1022227"/>
      <w:bookmarkStart w:id="522" w:name="_ETM_Q1_1022183"/>
      <w:bookmarkStart w:id="523" w:name="_ETM_Q1_1022040"/>
      <w:bookmarkStart w:id="524" w:name="_ETM_Q1_1022006"/>
      <w:bookmarkEnd w:id="520"/>
      <w:bookmarkEnd w:id="521"/>
      <w:bookmarkEnd w:id="522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אוראל_אלונ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1027328"/>
      <w:bookmarkStart w:id="527" w:name="_ETM_Q1_1027305"/>
      <w:bookmarkEnd w:id="526"/>
      <w:bookmarkEnd w:id="527"/>
      <w:r>
        <w:rPr>
          <w:rtl w:val="true"/>
          <w:lang w:eastAsia="he-IL"/>
        </w:rPr>
        <w:t xml:space="preserve">אני ריכזתי גם את התהליך המקצועי שקשור לתשתיות </w:t>
      </w:r>
      <w:r>
        <w:rPr>
          <w:lang w:eastAsia="he-IL"/>
        </w:rPr>
        <w:t>AI</w:t>
      </w:r>
      <w:bookmarkStart w:id="528" w:name="_ETM_Q1_1026346"/>
      <w:bookmarkEnd w:id="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29" w:name="_ETM_Q1_1035194"/>
      <w:bookmarkEnd w:id="529"/>
      <w:r>
        <w:rPr>
          <w:rtl w:val="true"/>
          <w:lang w:eastAsia="he-IL"/>
        </w:rPr>
        <w:t>בכמה מילים קצרות אני אציג את המהפכה שסוחפת את העולם</w:t>
      </w:r>
      <w:bookmarkStart w:id="530" w:name="_ETM_Q1_1037190"/>
      <w:bookmarkEnd w:id="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ה שקשור לזה בישראל אנחנו יורדים בדירוג בצורה </w:t>
      </w:r>
      <w:bookmarkStart w:id="531" w:name="_ETM_Q1_1041617"/>
      <w:bookmarkEnd w:id="531"/>
      <w:r>
        <w:rPr>
          <w:rtl w:val="true"/>
          <w:lang w:eastAsia="he-IL"/>
        </w:rPr>
        <w:t>מתמשכת ודי קטסטרופ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בקצרה את סיכום העבודה המקצועית</w:t>
      </w:r>
      <w:r>
        <w:rPr>
          <w:rtl w:val="true"/>
          <w:lang w:eastAsia="he-IL"/>
        </w:rPr>
        <w:t xml:space="preserve">. </w:t>
      </w:r>
      <w:bookmarkStart w:id="532" w:name="_ETM_Q1_1046888"/>
      <w:bookmarkEnd w:id="532"/>
      <w:r>
        <w:rPr>
          <w:rtl w:val="true"/>
          <w:lang w:eastAsia="he-IL"/>
        </w:rPr>
        <w:t>יש שלושה שלבים שאפשר להשקיע בהם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bookmarkStart w:id="533" w:name="_ETM_Q1_1054207"/>
      <w:bookmarkEnd w:id="533"/>
      <w:r>
        <w:rPr>
          <w:rtl w:val="true"/>
          <w:lang w:eastAsia="he-IL"/>
        </w:rPr>
        <w:t>אפשר לתת לסטרטאפים את ה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זור להם לייצר את </w:t>
      </w:r>
      <w:bookmarkStart w:id="534" w:name="_ETM_Q1_1057281"/>
      <w:bookmarkEnd w:id="534"/>
      <w:r>
        <w:rPr>
          <w:rtl w:val="true"/>
          <w:lang w:eastAsia="he-IL"/>
        </w:rPr>
        <w:t xml:space="preserve">תשתיות החומרה ממש ואפשר לעשות להם </w:t>
      </w:r>
      <w:r>
        <w:rPr>
          <w:lang w:eastAsia="he-IL"/>
        </w:rPr>
        <w:t>business cas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 האלה</w:t>
      </w:r>
      <w:r>
        <w:rPr>
          <w:rtl w:val="true"/>
          <w:lang w:eastAsia="he-IL"/>
        </w:rPr>
        <w:t xml:space="preserve">. </w:t>
      </w:r>
      <w:bookmarkStart w:id="535" w:name="_ETM_Q1_1063120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064102"/>
      <w:bookmarkStart w:id="537" w:name="_ETM_Q1_1064059"/>
      <w:bookmarkStart w:id="538" w:name="_ETM_Q1_1064102"/>
      <w:bookmarkStart w:id="539" w:name="_ETM_Q1_1064059"/>
      <w:bookmarkEnd w:id="538"/>
      <w:bookmarkEnd w:id="539"/>
    </w:p>
    <w:p>
      <w:pPr>
        <w:pStyle w:val="Normal"/>
        <w:rPr>
          <w:lang w:eastAsia="he-IL"/>
        </w:rPr>
      </w:pPr>
      <w:bookmarkStart w:id="540" w:name="_ETM_Q1_1064266"/>
      <w:bookmarkStart w:id="541" w:name="_ETM_Q1_1064220"/>
      <w:bookmarkEnd w:id="540"/>
      <w:bookmarkEnd w:id="541"/>
      <w:r>
        <w:rPr>
          <w:rtl w:val="true"/>
          <w:lang w:eastAsia="he-IL"/>
        </w:rPr>
        <w:t>אנחנו בדקנו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מטה </w:t>
      </w:r>
      <w:r>
        <w:rPr>
          <w:lang w:eastAsia="he-IL"/>
        </w:rPr>
        <w:t>AI</w:t>
      </w:r>
      <w:bookmarkStart w:id="542" w:name="_ETM_Q1_1067912"/>
      <w:bookmarkEnd w:id="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לך להיות מוקם במשרד ראש הממשלה וגילינו שהיתרון היחסי שלנו </w:t>
      </w:r>
      <w:bookmarkStart w:id="543" w:name="_ETM_Q1_1072066"/>
      <w:bookmarkEnd w:id="543"/>
      <w:r>
        <w:rPr>
          <w:rtl w:val="true"/>
          <w:lang w:eastAsia="he-IL"/>
        </w:rPr>
        <w:t>כמשרד הכלכלה נוגע ל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טרטאפים היום בישראל אין כמעט גישה להרבה ד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אגרגציי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4" w:name="_ETM_Q1_1081788"/>
      <w:bookmarkEnd w:id="544"/>
      <w:r>
        <w:rPr>
          <w:rtl w:val="true"/>
          <w:lang w:eastAsia="he-IL"/>
        </w:rPr>
        <w:t xml:space="preserve">בו גם יתרון בגודל ויש בו יתרון </w:t>
      </w:r>
      <w:bookmarkStart w:id="545" w:name="_ETM_Q1_1086865"/>
      <w:bookmarkEnd w:id="545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לוב של שני הדברים האלה הוצג והתקבל באהדה גדולה </w:t>
      </w:r>
      <w:bookmarkStart w:id="546" w:name="_ETM_Q1_1091894"/>
      <w:bookmarkEnd w:id="546"/>
      <w:r>
        <w:rPr>
          <w:rtl w:val="true"/>
          <w:lang w:eastAsia="he-IL"/>
        </w:rPr>
        <w:t xml:space="preserve">על ידי השר ברקת ואנחנו רוצים להפוך את זה למכפיל </w:t>
      </w:r>
      <w:bookmarkStart w:id="547" w:name="_ETM_Q1_1097949"/>
      <w:bookmarkEnd w:id="547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לנו היום 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כול</w:t>
      </w:r>
      <w:r>
        <w:rPr>
          <w:rtl w:val="true"/>
          <w:lang w:eastAsia="he-IL"/>
        </w:rPr>
        <w:t xml:space="preserve">, </w:t>
      </w:r>
      <w:bookmarkStart w:id="548" w:name="_ETM_Q1_1103290"/>
      <w:bookmarkEnd w:id="548"/>
      <w:r>
        <w:rPr>
          <w:rtl w:val="true"/>
          <w:lang w:eastAsia="he-IL"/>
        </w:rPr>
        <w:t xml:space="preserve">להצליח לייצר סטרטאפים בתחום הבינה זה יכול להיות משהו שהוא </w:t>
      </w:r>
      <w:bookmarkStart w:id="549" w:name="_ETM_Q1_1103853"/>
      <w:bookmarkEnd w:id="549"/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107590"/>
      <w:bookmarkStart w:id="551" w:name="_ETM_Q1_1107549"/>
      <w:bookmarkStart w:id="552" w:name="_ETM_Q1_1107590"/>
      <w:bookmarkStart w:id="553" w:name="_ETM_Q1_1107549"/>
      <w:bookmarkEnd w:id="552"/>
      <w:bookmarkEnd w:id="553"/>
    </w:p>
    <w:p>
      <w:pPr>
        <w:pStyle w:val="Normal"/>
        <w:rPr>
          <w:lang w:eastAsia="he-IL"/>
        </w:rPr>
      </w:pPr>
      <w:bookmarkStart w:id="554" w:name="_ETM_Q1_1107745"/>
      <w:bookmarkStart w:id="555" w:name="_ETM_Q1_1107709"/>
      <w:bookmarkEnd w:id="554"/>
      <w:bookmarkEnd w:id="555"/>
      <w:r>
        <w:rPr>
          <w:rtl w:val="true"/>
          <w:lang w:eastAsia="he-IL"/>
        </w:rPr>
        <w:t>אנחנו היום גם מקימים פורום מומחים בכל אחד מהתחומים</w:t>
      </w:r>
      <w:r>
        <w:rPr>
          <w:rtl w:val="true"/>
          <w:lang w:eastAsia="he-IL"/>
        </w:rPr>
        <w:t xml:space="preserve">, </w:t>
      </w:r>
      <w:bookmarkStart w:id="556" w:name="_ETM_Q1_1111090"/>
      <w:bookmarkEnd w:id="556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</w:t>
      </w:r>
      <w:r>
        <w:rPr>
          <w:lang w:eastAsia="he-IL"/>
        </w:rPr>
        <w:t>Data Scientist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לה ושואלים אותם </w:t>
      </w:r>
      <w:bookmarkStart w:id="557" w:name="_ETM_Q1_1116671"/>
      <w:bookmarkEnd w:id="557"/>
      <w:r>
        <w:rPr>
          <w:rtl w:val="true"/>
          <w:lang w:eastAsia="he-IL"/>
        </w:rPr>
        <w:t>איזה דאטה היית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ילים את זה לנפט מהאדמה</w:t>
      </w:r>
      <w:r>
        <w:rPr>
          <w:rtl w:val="true"/>
          <w:lang w:eastAsia="he-IL"/>
        </w:rPr>
        <w:t xml:space="preserve">. </w:t>
      </w:r>
      <w:bookmarkStart w:id="558" w:name="_ETM_Q1_1121149"/>
      <w:bookmarkEnd w:id="558"/>
      <w:r>
        <w:rPr>
          <w:rtl w:val="true"/>
          <w:lang w:eastAsia="he-IL"/>
        </w:rPr>
        <w:t>יש חברות כמו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המון המון דאטה שוכב </w:t>
      </w:r>
      <w:bookmarkStart w:id="559" w:name="_ETM_Q1_1121904"/>
      <w:bookmarkEnd w:id="559"/>
      <w:r>
        <w:rPr>
          <w:rtl w:val="true"/>
          <w:lang w:eastAsia="he-IL"/>
        </w:rPr>
        <w:t>מתחת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ייצר את התמריצים להוציא אותו</w:t>
      </w:r>
      <w:r>
        <w:rPr>
          <w:rtl w:val="true"/>
          <w:lang w:eastAsia="he-IL"/>
        </w:rPr>
        <w:t xml:space="preserve">. </w:t>
      </w:r>
      <w:bookmarkStart w:id="560" w:name="_ETM_Q1_1133967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דברים שהם יושבים הרבה פעמים על עניינים בירוקרטיים ולא </w:t>
      </w:r>
      <w:bookmarkStart w:id="561" w:name="_ETM_Q1_1136761"/>
      <w:bookmarkEnd w:id="561"/>
      <w:r>
        <w:rPr>
          <w:rtl w:val="true"/>
          <w:lang w:eastAsia="he-IL"/>
        </w:rPr>
        <w:t xml:space="preserve">על דברים ענייניים ואנחנו מאוד מקווים להצליח להוביל את הדבר </w:t>
      </w:r>
      <w:bookmarkStart w:id="562" w:name="_ETM_Q1_1141266"/>
      <w:bookmarkEnd w:id="5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563" w:name="_ETM_Q1_1142656"/>
      <w:bookmarkStart w:id="564" w:name="_ETM_Q1_1142616"/>
      <w:bookmarkStart w:id="565" w:name="_ETM_Q1_1142509"/>
      <w:bookmarkStart w:id="566" w:name="_ETM_Q1_1142456"/>
      <w:bookmarkEnd w:id="563"/>
      <w:bookmarkEnd w:id="564"/>
      <w:bookmarkEnd w:id="565"/>
      <w:bookmarkEnd w:id="566"/>
      <w:r>
        <w:rPr>
          <w:rtl w:val="true"/>
          <w:lang w:eastAsia="he-IL"/>
        </w:rPr>
        <w:t>שילוב הידיים הזה הוא מתוך ההבנה שזה מספיק גדול</w:t>
      </w:r>
      <w:r>
        <w:rPr>
          <w:rtl w:val="true"/>
          <w:lang w:eastAsia="he-IL"/>
        </w:rPr>
        <w:t xml:space="preserve">, </w:t>
      </w:r>
      <w:bookmarkStart w:id="567" w:name="_ETM_Q1_1146564"/>
      <w:bookmarkEnd w:id="567"/>
      <w:r>
        <w:rPr>
          <w:rtl w:val="true"/>
          <w:lang w:eastAsia="he-IL"/>
        </w:rPr>
        <w:t>אז ההצ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 לפרט אותה</w:t>
      </w:r>
      <w:r>
        <w:rPr>
          <w:rtl w:val="true"/>
          <w:lang w:eastAsia="he-IL"/>
        </w:rPr>
        <w:t xml:space="preserve">. </w:t>
      </w:r>
      <w:bookmarkStart w:id="568" w:name="_ETM_Q1_1151676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148536"/>
      <w:bookmarkStart w:id="570" w:name="_ETM_Q1_1151725"/>
      <w:bookmarkStart w:id="571" w:name="_ETM_Q1_1148536"/>
      <w:bookmarkStart w:id="572" w:name="_ETM_Q1_1151725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ניצן_קרסנט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148858"/>
      <w:bookmarkStart w:id="575" w:name="_ETM_Q1_1148820"/>
      <w:bookmarkEnd w:id="574"/>
      <w:bookmarkEnd w:id="5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מבקשים סכום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עליו המשרדים </w:t>
      </w:r>
      <w:bookmarkStart w:id="576" w:name="_ETM_Q1_1155077"/>
      <w:bookmarkEnd w:id="576"/>
      <w:r>
        <w:rPr>
          <w:rtl w:val="true"/>
          <w:lang w:eastAsia="he-IL"/>
        </w:rPr>
        <w:t>יוסיפו פי אחד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סך הכול כסף ממשלתי מתקציב </w:t>
      </w:r>
      <w:bookmarkStart w:id="577" w:name="_ETM_Q1_1158618"/>
      <w:bookmarkEnd w:id="577"/>
      <w:r>
        <w:rPr>
          <w:rtl w:val="true"/>
          <w:lang w:eastAsia="he-IL"/>
        </w:rPr>
        <w:t xml:space="preserve">המדינה יהיה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והשוק הפרטי משלים עוד </w:t>
      </w:r>
      <w:r>
        <w:rPr>
          <w:lang w:eastAsia="he-IL"/>
        </w:rPr>
        <w:t>2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578" w:name="_ETM_Q1_1166621"/>
      <w:bookmarkEnd w:id="578"/>
      <w:r>
        <w:rPr>
          <w:rtl w:val="true"/>
          <w:lang w:eastAsia="he-IL"/>
        </w:rPr>
        <w:t xml:space="preserve">בסופו של דבר אנחנו מוסיפים פה עו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השקעות </w:t>
      </w:r>
      <w:bookmarkStart w:id="579" w:name="_ETM_Q1_1170178"/>
      <w:bookmarkEnd w:id="579"/>
      <w:r>
        <w:rPr>
          <w:rtl w:val="true"/>
          <w:lang w:eastAsia="he-IL"/>
        </w:rPr>
        <w:t xml:space="preserve">טכנולוגיות בפריפריה כשהוועדה צריכה לשים רק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580" w:name="_ETM_Q1_1173892"/>
      <w:bookmarkEnd w:id="580"/>
      <w:r>
        <w:rPr>
          <w:rtl w:val="true"/>
          <w:lang w:eastAsia="he-IL"/>
        </w:rPr>
        <w:t>כפיל ע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172526"/>
      <w:bookmarkStart w:id="582" w:name="_ETM_Q1_1172460"/>
      <w:bookmarkStart w:id="583" w:name="_ETM_Q1_1172526"/>
      <w:bookmarkStart w:id="584" w:name="_ETM_Q1_1172460"/>
      <w:bookmarkEnd w:id="583"/>
      <w:bookmarkEnd w:id="584"/>
    </w:p>
    <w:p>
      <w:pPr>
        <w:pStyle w:val="Style14"/>
        <w:keepNext w:val="true"/>
        <w:rPr/>
      </w:pPr>
      <w:bookmarkStart w:id="585" w:name="ET_speake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175174"/>
      <w:bookmarkEnd w:id="586"/>
      <w:r>
        <w:rPr>
          <w:rtl w:val="true"/>
          <w:lang w:eastAsia="he-IL"/>
        </w:rPr>
        <w:t>ו</w:t>
      </w:r>
      <w:bookmarkStart w:id="587" w:name="_ETM_Q1_1175202"/>
      <w:bookmarkEnd w:id="587"/>
      <w:r>
        <w:rPr>
          <w:rtl w:val="true"/>
          <w:lang w:eastAsia="he-IL"/>
        </w:rPr>
        <w:t>הכסף של המדינה כבר במקום</w:t>
      </w:r>
      <w:r>
        <w:rPr>
          <w:rtl w:val="true"/>
          <w:lang w:eastAsia="he-IL"/>
        </w:rPr>
        <w:t xml:space="preserve">? </w:t>
      </w:r>
      <w:bookmarkStart w:id="588" w:name="_ETM_Q1_1179597"/>
      <w:bookmarkEnd w:id="588"/>
      <w:r>
        <w:rPr>
          <w:rtl w:val="true"/>
          <w:lang w:eastAsia="he-IL"/>
        </w:rPr>
        <w:t>בסעיף הנכון</w:t>
      </w:r>
      <w:r>
        <w:rPr>
          <w:rtl w:val="true"/>
          <w:lang w:eastAsia="he-IL"/>
        </w:rPr>
        <w:t xml:space="preserve">? </w:t>
      </w:r>
      <w:bookmarkStart w:id="589" w:name="_ETM_Q1_1180276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178002"/>
      <w:bookmarkStart w:id="591" w:name="_ETM_Q1_1180320"/>
      <w:bookmarkStart w:id="592" w:name="_ETM_Q1_1178002"/>
      <w:bookmarkStart w:id="593" w:name="_ETM_Q1_1180320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ניצן_קרסנט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178335"/>
      <w:bookmarkStart w:id="596" w:name="_ETM_Q1_1178306"/>
      <w:bookmarkEnd w:id="595"/>
      <w:bookmarkEnd w:id="596"/>
      <w:r>
        <w:rPr>
          <w:rtl w:val="true"/>
          <w:lang w:eastAsia="he-IL"/>
        </w:rPr>
        <w:t>מקוד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אחרי השקעה ראשונה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97" w:name="_ETM_Q1_1180719"/>
      <w:bookmarkEnd w:id="597"/>
      <w:r>
        <w:rPr>
          <w:rtl w:val="true"/>
          <w:lang w:eastAsia="he-IL"/>
        </w:rPr>
        <w:t>ואנחנו רוצים לצאת למקצ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גישו הרבה הצעות טובות</w:t>
      </w:r>
      <w:r>
        <w:rPr>
          <w:rtl w:val="true"/>
          <w:lang w:eastAsia="he-IL"/>
        </w:rPr>
        <w:t xml:space="preserve">. </w:t>
      </w:r>
      <w:bookmarkStart w:id="598" w:name="_ETM_Q1_1186067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186201"/>
      <w:bookmarkStart w:id="600" w:name="_ETM_Q1_1186154"/>
      <w:bookmarkStart w:id="601" w:name="_ETM_Q1_1186201"/>
      <w:bookmarkStart w:id="602" w:name="_ETM_Q1_1186154"/>
      <w:bookmarkEnd w:id="601"/>
      <w:bookmarkEnd w:id="602"/>
    </w:p>
    <w:p>
      <w:pPr>
        <w:pStyle w:val="Style14"/>
        <w:keepNext w:val="true"/>
        <w:rPr/>
      </w:pPr>
      <w:bookmarkStart w:id="603" w:name="ET_speake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187459"/>
      <w:bookmarkStart w:id="605" w:name="_ETM_Q1_1187430"/>
      <w:bookmarkEnd w:id="604"/>
      <w:bookmarkEnd w:id="605"/>
      <w:r>
        <w:rPr>
          <w:rtl w:val="true"/>
          <w:lang w:eastAsia="he-IL"/>
        </w:rPr>
        <w:t>אנחנו אוהבים עבר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תקציבי בממשל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bookmarkStart w:id="606" w:name="_ETM_Q1_1192686"/>
      <w:bookmarkEnd w:id="606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190452"/>
      <w:bookmarkStart w:id="608" w:name="_ETM_Q1_1193706"/>
      <w:bookmarkStart w:id="609" w:name="_ETM_Q1_1193654"/>
      <w:bookmarkStart w:id="610" w:name="_ETM_Q1_1190452"/>
      <w:bookmarkStart w:id="611" w:name="_ETM_Q1_1193706"/>
      <w:bookmarkStart w:id="612" w:name="_ETM_Q1_1193654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ניצן_קרסנט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190784"/>
      <w:bookmarkStart w:id="615" w:name="_ETM_Q1_1190755"/>
      <w:bookmarkEnd w:id="614"/>
      <w:bookmarkEnd w:id="6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192135"/>
      <w:bookmarkStart w:id="617" w:name="_ETM_Q1_1192092"/>
      <w:bookmarkStart w:id="618" w:name="_ETM_Q1_1192135"/>
      <w:bookmarkStart w:id="619" w:name="_ETM_Q1_1192092"/>
      <w:bookmarkEnd w:id="618"/>
      <w:bookmarkEnd w:id="619"/>
    </w:p>
    <w:p>
      <w:pPr>
        <w:pStyle w:val="Style14"/>
        <w:keepNext w:val="true"/>
        <w:rPr/>
      </w:pPr>
      <w:bookmarkStart w:id="620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193717"/>
      <w:bookmarkStart w:id="622" w:name="_ETM_Q1_1193690"/>
      <w:bookmarkEnd w:id="621"/>
      <w:bookmarkEnd w:id="622"/>
      <w:r>
        <w:rPr>
          <w:rtl w:val="true"/>
          <w:lang w:eastAsia="he-IL"/>
        </w:rPr>
        <w:t>שמור למטר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193064"/>
      <w:bookmarkStart w:id="624" w:name="_ETM_Q1_1195892"/>
      <w:bookmarkStart w:id="625" w:name="_ETM_Q1_1195852"/>
      <w:bookmarkStart w:id="626" w:name="_ETM_Q1_1193064"/>
      <w:bookmarkStart w:id="627" w:name="_ETM_Q1_1195892"/>
      <w:bookmarkStart w:id="628" w:name="_ETM_Q1_1195852"/>
      <w:bookmarkEnd w:id="626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ניצן_קרסנט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193322"/>
      <w:bookmarkStart w:id="631" w:name="_ETM_Q1_1193298"/>
      <w:bookmarkEnd w:id="630"/>
      <w:bookmarkEnd w:id="631"/>
      <w:r>
        <w:rPr>
          <w:rtl w:val="true"/>
          <w:lang w:eastAsia="he-IL"/>
        </w:rPr>
        <w:t xml:space="preserve">שמור למטרה הזאת בתוך </w:t>
      </w:r>
      <w:bookmarkStart w:id="632" w:name="_ETM_Q1_1196024"/>
      <w:bookmarkEnd w:id="632"/>
      <w:r>
        <w:rPr>
          <w:rtl w:val="true"/>
          <w:lang w:eastAsia="he-IL"/>
        </w:rPr>
        <w:t>סעיפי מנהלת הצמיחה במשרד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198068"/>
      <w:bookmarkStart w:id="634" w:name="_ETM_Q1_1197225"/>
      <w:bookmarkStart w:id="635" w:name="_ETM_Q1_1197188"/>
      <w:bookmarkStart w:id="636" w:name="_ETM_Q1_1198068"/>
      <w:bookmarkStart w:id="637" w:name="_ETM_Q1_1197225"/>
      <w:bookmarkStart w:id="638" w:name="_ETM_Q1_1197188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198385"/>
      <w:bookmarkStart w:id="641" w:name="_ETM_Q1_1198357"/>
      <w:bookmarkEnd w:id="640"/>
      <w:bookmarkEnd w:id="641"/>
      <w:r>
        <w:rPr>
          <w:rtl w:val="true"/>
          <w:lang w:eastAsia="he-IL"/>
        </w:rPr>
        <w:t>והמינוף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ודאות </w:t>
      </w:r>
      <w:bookmarkStart w:id="642" w:name="_ETM_Q1_1201453"/>
      <w:bookmarkEnd w:id="642"/>
      <w:r>
        <w:rPr>
          <w:rtl w:val="true"/>
          <w:lang w:eastAsia="he-IL"/>
        </w:rPr>
        <w:t>יש על ה</w:t>
      </w:r>
      <w:r>
        <w:rPr>
          <w:rtl w:val="true"/>
          <w:lang w:eastAsia="he-IL"/>
        </w:rPr>
        <w:t>-</w:t>
      </w:r>
      <w:r>
        <w:rPr>
          <w:lang w:eastAsia="he-IL"/>
        </w:rPr>
        <w:t>2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204553"/>
      <w:bookmarkStart w:id="644" w:name="_ETM_Q1_1204508"/>
      <w:bookmarkStart w:id="645" w:name="_ETM_Q1_1204553"/>
      <w:bookmarkStart w:id="646" w:name="_ETM_Q1_1204508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אוראל_אלונ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204839"/>
      <w:bookmarkStart w:id="649" w:name="_ETM_Q1_1204815"/>
      <w:bookmarkEnd w:id="648"/>
      <w:bookmarkEnd w:id="649"/>
      <w:r>
        <w:rPr>
          <w:rtl w:val="true"/>
          <w:lang w:eastAsia="he-IL"/>
        </w:rPr>
        <w:t>אני פשוט זוכר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650" w:name="_ETM_Q1_1206587"/>
      <w:bookmarkEnd w:id="650"/>
      <w:r>
        <w:rPr>
          <w:rtl w:val="true"/>
          <w:lang w:eastAsia="he-IL"/>
        </w:rPr>
        <w:t>שאל מול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שקענו וקיבלנו חזר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</w:t>
      </w:r>
      <w:bookmarkStart w:id="651" w:name="_ETM_Q1_1210558"/>
      <w:bookmarkEnd w:id="651"/>
      <w:r>
        <w:rPr>
          <w:rtl w:val="true"/>
          <w:lang w:eastAsia="he-IL"/>
        </w:rPr>
        <w:t xml:space="preserve"> היו עו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 עם חברה עסקית שאמרה</w:t>
      </w:r>
      <w:r>
        <w:rPr>
          <w:rtl w:val="true"/>
          <w:lang w:eastAsia="he-IL"/>
        </w:rPr>
        <w:t xml:space="preserve">: </w:t>
      </w:r>
      <w:bookmarkStart w:id="652" w:name="_ETM_Q1_1213408"/>
      <w:bookmarkEnd w:id="652"/>
      <w:r>
        <w:rPr>
          <w:rtl w:val="true"/>
          <w:lang w:eastAsia="he-IL"/>
        </w:rPr>
        <w:t>אני מוכנה להשקיע פי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פסדנו השפעה משקית </w:t>
      </w:r>
      <w:bookmarkStart w:id="653" w:name="_ETM_Q1_1218045"/>
      <w:bookmarkEnd w:id="653"/>
      <w:r>
        <w:rPr>
          <w:rtl w:val="true"/>
          <w:lang w:eastAsia="he-IL"/>
        </w:rPr>
        <w:t>של שליש מיליארד שקל רק כי לא היה לנו כסף</w:t>
      </w:r>
      <w:r>
        <w:rPr>
          <w:rtl w:val="true"/>
          <w:lang w:eastAsia="he-IL"/>
        </w:rPr>
        <w:t xml:space="preserve">. </w:t>
      </w:r>
      <w:bookmarkStart w:id="654" w:name="_ETM_Q1_1218973"/>
      <w:bookmarkEnd w:id="654"/>
      <w:r>
        <w:rPr>
          <w:rtl w:val="true"/>
          <w:lang w:eastAsia="he-IL"/>
        </w:rPr>
        <w:t>אלה חברות שעדיין רוצות את אותן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עדיין </w:t>
      </w:r>
      <w:bookmarkStart w:id="655" w:name="_ETM_Q1_1225733"/>
      <w:bookmarkEnd w:id="655"/>
      <w:r>
        <w:rPr>
          <w:rtl w:val="true"/>
          <w:lang w:eastAsia="he-IL"/>
        </w:rPr>
        <w:t>מוכנות לשי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221476"/>
      <w:bookmarkStart w:id="657" w:name="_ETM_Q1_1221429"/>
      <w:bookmarkStart w:id="658" w:name="_ETM_Q1_1221476"/>
      <w:bookmarkStart w:id="659" w:name="_ETM_Q1_1221429"/>
      <w:bookmarkEnd w:id="658"/>
      <w:bookmarkEnd w:id="659"/>
    </w:p>
    <w:p>
      <w:pPr>
        <w:pStyle w:val="Normal"/>
        <w:rPr>
          <w:lang w:eastAsia="he-IL"/>
        </w:rPr>
      </w:pPr>
      <w:bookmarkStart w:id="660" w:name="_ETM_Q1_1221649"/>
      <w:bookmarkStart w:id="661" w:name="_ETM_Q1_1221605"/>
      <w:bookmarkEnd w:id="660"/>
      <w:bookmarkEnd w:id="661"/>
      <w:r>
        <w:rPr>
          <w:rtl w:val="true"/>
          <w:lang w:eastAsia="he-IL"/>
        </w:rPr>
        <w:t xml:space="preserve">וכל התהליך היה </w:t>
      </w:r>
      <w:bookmarkStart w:id="662" w:name="_ETM_Q1_1226626"/>
      <w:bookmarkEnd w:id="662"/>
      <w:r>
        <w:rPr>
          <w:rtl w:val="true"/>
          <w:lang w:eastAsia="he-IL"/>
        </w:rPr>
        <w:t>תהליך שקרה בפח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יש עוד הרבה חברות </w:t>
      </w:r>
      <w:bookmarkStart w:id="663" w:name="_ETM_Q1_1229780"/>
      <w:bookmarkEnd w:id="663"/>
      <w:r>
        <w:rPr>
          <w:rtl w:val="true"/>
          <w:lang w:eastAsia="he-IL"/>
        </w:rPr>
        <w:t>ששמעו ואנחנו מצפ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פייה משמעותית מתוך התהליך הזה </w:t>
      </w:r>
      <w:bookmarkStart w:id="664" w:name="_ETM_Q1_1237407"/>
      <w:bookmarkEnd w:id="664"/>
      <w:r>
        <w:rPr>
          <w:rtl w:val="true"/>
          <w:lang w:eastAsia="he-IL"/>
        </w:rPr>
        <w:t xml:space="preserve">היא להצליח לייצר השפעה משקית של יותר ממיליארד על ידי </w:t>
      </w:r>
      <w:bookmarkStart w:id="665" w:name="_ETM_Q1_1240086"/>
      <w:bookmarkEnd w:id="665"/>
      <w:r>
        <w:rPr>
          <w:rtl w:val="true"/>
          <w:lang w:eastAsia="he-IL"/>
        </w:rPr>
        <w:t xml:space="preserve">כסף ממשלתי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244098"/>
      <w:bookmarkStart w:id="667" w:name="_ETM_Q1_1243276"/>
      <w:bookmarkStart w:id="668" w:name="_ETM_Q1_1243234"/>
      <w:bookmarkStart w:id="669" w:name="_ETM_Q1_1244098"/>
      <w:bookmarkStart w:id="670" w:name="_ETM_Q1_1243276"/>
      <w:bookmarkStart w:id="671" w:name="_ETM_Q1_1243234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73" w:name="_ETM_Q1_1244400"/>
      <w:bookmarkStart w:id="674" w:name="_ETM_Q1_1244379"/>
      <w:bookmarkEnd w:id="673"/>
      <w:bookmarkEnd w:id="674"/>
      <w:r>
        <w:rPr>
          <w:rtl w:val="true"/>
          <w:lang w:eastAsia="he-IL"/>
        </w:rPr>
        <w:t>יאורטית א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bookmarkStart w:id="675" w:name="_ETM_Q1_1245569"/>
      <w:bookmarkEnd w:id="675"/>
      <w:r>
        <w:rPr>
          <w:rtl w:val="true"/>
          <w:lang w:eastAsia="he-IL"/>
        </w:rPr>
        <w:t>אני לא יודע אם יש לה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יא </w:t>
      </w:r>
      <w:bookmarkStart w:id="676" w:name="_ETM_Q1_1249522"/>
      <w:bookmarkEnd w:id="676"/>
      <w:r>
        <w:rPr>
          <w:rtl w:val="true"/>
          <w:lang w:eastAsia="he-IL"/>
        </w:rPr>
        <w:t xml:space="preserve">תחליט שהיא מסוגלת לתת ל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תהיה </w:t>
      </w:r>
      <w:bookmarkStart w:id="677" w:name="_ETM_Q1_1251841"/>
      <w:bookmarkEnd w:id="677"/>
      <w:r>
        <w:rPr>
          <w:rtl w:val="true"/>
          <w:lang w:eastAsia="he-IL"/>
        </w:rPr>
        <w:t>ההשלכה ש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256746"/>
      <w:bookmarkStart w:id="679" w:name="_ETM_Q1_1253842"/>
      <w:bookmarkStart w:id="680" w:name="_ETM_Q1_1253794"/>
      <w:bookmarkStart w:id="681" w:name="_ETM_Q1_1256746"/>
      <w:bookmarkStart w:id="682" w:name="_ETM_Q1_1253842"/>
      <w:bookmarkStart w:id="683" w:name="_ETM_Q1_1253794"/>
      <w:bookmarkEnd w:id="681"/>
      <w:bookmarkEnd w:id="682"/>
      <w:bookmarkEnd w:id="683"/>
    </w:p>
    <w:p>
      <w:pPr>
        <w:pStyle w:val="Style35"/>
        <w:keepNext w:val="true"/>
        <w:rPr>
          <w:lang w:eastAsia="he-IL"/>
        </w:rPr>
      </w:pPr>
      <w:bookmarkStart w:id="684" w:name="ET_guest_אוראל_אלונ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256994"/>
      <w:bookmarkStart w:id="686" w:name="_ETM_Q1_1256964"/>
      <w:bookmarkEnd w:id="685"/>
      <w:bookmarkEnd w:id="686"/>
      <w:r>
        <w:rPr>
          <w:rtl w:val="true"/>
          <w:lang w:eastAsia="he-IL"/>
        </w:rPr>
        <w:t xml:space="preserve">ההשלכה הישירה היא להצליח – הרי </w:t>
      </w:r>
      <w:bookmarkStart w:id="687" w:name="_ETM_Q1_1258991"/>
      <w:bookmarkEnd w:id="687"/>
      <w:r>
        <w:rPr>
          <w:rtl w:val="true"/>
          <w:lang w:eastAsia="he-IL"/>
        </w:rPr>
        <w:t>זה עובד בק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הצעה האחרונה שאנחנו יכולים 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ך להצע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264666"/>
      <w:bookmarkStart w:id="689" w:name="_ETM_Q1_1263652"/>
      <w:bookmarkStart w:id="690" w:name="_ETM_Q1_1263609"/>
      <w:bookmarkStart w:id="691" w:name="_ETM_Q1_1264666"/>
      <w:bookmarkStart w:id="692" w:name="_ETM_Q1_1263652"/>
      <w:bookmarkStart w:id="693" w:name="_ETM_Q1_1263609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1264967"/>
      <w:bookmarkStart w:id="696" w:name="_ETM_Q1_1264942"/>
      <w:bookmarkEnd w:id="695"/>
      <w:bookmarkEnd w:id="696"/>
      <w:r>
        <w:rPr>
          <w:rtl w:val="true"/>
        </w:rPr>
        <w:t>אתם לא תקטינו את ה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לכם</w:t>
      </w:r>
      <w:r>
        <w:rPr>
          <w:rtl w:val="true"/>
        </w:rPr>
        <w:t>?</w:t>
      </w:r>
      <w:bookmarkStart w:id="697" w:name="_ETM_Q1_1264964"/>
      <w:bookmarkEnd w:id="6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98" w:name="_ETM_Q1_1265197"/>
      <w:bookmarkStart w:id="699" w:name="_ETM_Q1_1265156"/>
      <w:bookmarkStart w:id="700" w:name="_ETM_Q1_1265197"/>
      <w:bookmarkStart w:id="701" w:name="_ETM_Q1_1265156"/>
      <w:bookmarkEnd w:id="700"/>
      <w:bookmarkEnd w:id="701"/>
    </w:p>
    <w:p>
      <w:pPr>
        <w:pStyle w:val="Style35"/>
        <w:keepNext w:val="true"/>
        <w:rPr/>
      </w:pPr>
      <w:bookmarkStart w:id="702" w:name="ET_guest_אוראל_אלונ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אל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267540"/>
      <w:bookmarkStart w:id="704" w:name="_ETM_Q1_1267516"/>
      <w:bookmarkEnd w:id="703"/>
      <w:bookmarkEnd w:id="7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" w:name="_ETM_Q1_1267847"/>
      <w:bookmarkStart w:id="706" w:name="_ETM_Q1_1268001"/>
      <w:bookmarkStart w:id="707" w:name="_ETM_Q1_1267960"/>
      <w:bookmarkStart w:id="708" w:name="_ETM_Q1_1267847"/>
      <w:bookmarkStart w:id="709" w:name="_ETM_Q1_1268001"/>
      <w:bookmarkStart w:id="710" w:name="_ETM_Q1_1267960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268169"/>
      <w:bookmarkStart w:id="713" w:name="_ETM_Q1_1268140"/>
      <w:bookmarkEnd w:id="712"/>
      <w:bookmarkEnd w:id="713"/>
      <w:r>
        <w:rPr>
          <w:rtl w:val="true"/>
          <w:lang w:eastAsia="he-IL"/>
        </w:rPr>
        <w:t>מה תהיה ההשלכה של הדבר הזה</w:t>
      </w:r>
      <w:r>
        <w:rPr>
          <w:rtl w:val="true"/>
          <w:lang w:eastAsia="he-IL"/>
        </w:rPr>
        <w:t xml:space="preserve">? </w:t>
      </w:r>
      <w:bookmarkStart w:id="714" w:name="_ETM_Q1_1268224"/>
      <w:bookmarkStart w:id="715" w:name="_ETM_Q1_1268025"/>
      <w:bookmarkEnd w:id="714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269072"/>
      <w:bookmarkStart w:id="717" w:name="_ETM_Q1_1268263"/>
      <w:bookmarkStart w:id="718" w:name="_ETM_Q1_1269072"/>
      <w:bookmarkStart w:id="719" w:name="_ETM_Q1_1268263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ניצן_קרסנט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21" w:name="_ETM_Q1_1269404"/>
      <w:bookmarkStart w:id="722" w:name="_ETM_Q1_1269379"/>
      <w:bookmarkEnd w:id="721"/>
      <w:bookmarkEnd w:id="722"/>
      <w:r>
        <w:rPr>
          <w:rtl w:val="true"/>
          <w:lang w:eastAsia="he-IL"/>
        </w:rPr>
        <w:t>כל שיהיה לנו יותר תקציב יהיה לו יותר מינ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23" w:name="_ETM_Q1_1271921"/>
      <w:bookmarkEnd w:id="723"/>
      <w:r>
        <w:rPr>
          <w:rtl w:val="true"/>
          <w:lang w:eastAsia="he-IL"/>
        </w:rPr>
        <w:t>בכל מקרה מתכוונים לצאת למסלול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275322"/>
      <w:bookmarkStart w:id="725" w:name="_ETM_Q1_1277630"/>
      <w:bookmarkStart w:id="726" w:name="_ETM_Q1_1277584"/>
      <w:bookmarkStart w:id="727" w:name="_ETM_Q1_1275322"/>
      <w:bookmarkStart w:id="728" w:name="_ETM_Q1_1277630"/>
      <w:bookmarkStart w:id="729" w:name="_ETM_Q1_1277584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275633"/>
      <w:bookmarkStart w:id="732" w:name="_ETM_Q1_1275608"/>
      <w:bookmarkEnd w:id="731"/>
      <w:bookmarkEnd w:id="732"/>
      <w:r>
        <w:rPr>
          <w:rtl w:val="true"/>
          <w:lang w:eastAsia="he-IL"/>
        </w:rPr>
        <w:t xml:space="preserve">ואיזה השלכות יש לפרויקט </w:t>
      </w:r>
      <w:bookmarkStart w:id="733" w:name="_ETM_Q1_1278554"/>
      <w:bookmarkEnd w:id="733"/>
      <w:r>
        <w:rPr>
          <w:rtl w:val="true"/>
          <w:lang w:eastAsia="he-IL"/>
        </w:rPr>
        <w:t>הזה על החממ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ה א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281651"/>
      <w:bookmarkStart w:id="735" w:name="_ETM_Q1_1286229"/>
      <w:bookmarkStart w:id="736" w:name="_ETM_Q1_1286178"/>
      <w:bookmarkStart w:id="737" w:name="_ETM_Q1_1281651"/>
      <w:bookmarkStart w:id="738" w:name="_ETM_Q1_1286229"/>
      <w:bookmarkStart w:id="739" w:name="_ETM_Q1_1286178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אוראל_אלונ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282006"/>
      <w:bookmarkStart w:id="742" w:name="_ETM_Q1_1281977"/>
      <w:bookmarkEnd w:id="741"/>
      <w:bookmarkEnd w:id="742"/>
      <w:r>
        <w:rPr>
          <w:rtl w:val="true"/>
          <w:lang w:eastAsia="he-IL"/>
        </w:rPr>
        <w:t xml:space="preserve">אפשר לשמוע את </w:t>
      </w:r>
      <w:bookmarkStart w:id="743" w:name="_ETM_Q1_1285644"/>
      <w:bookmarkEnd w:id="7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ך אתם רואים סטרטאפים בתחום הבינה נכנסים לשם ותשתיות</w:t>
      </w:r>
      <w:bookmarkStart w:id="744" w:name="_ETM_Q1_1290832"/>
      <w:bookmarkEnd w:id="744"/>
      <w:r>
        <w:rPr>
          <w:rtl w:val="true"/>
          <w:lang w:eastAsia="he-IL"/>
        </w:rPr>
        <w:t xml:space="preserve">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292966"/>
      <w:bookmarkStart w:id="746" w:name="_ETM_Q1_1292132"/>
      <w:bookmarkStart w:id="747" w:name="_ETM_Q1_1292079"/>
      <w:bookmarkStart w:id="748" w:name="_ETM_Q1_1292966"/>
      <w:bookmarkStart w:id="749" w:name="_ETM_Q1_1292132"/>
      <w:bookmarkStart w:id="750" w:name="_ETM_Q1_1292079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293286"/>
      <w:bookmarkStart w:id="753" w:name="_ETM_Q1_1293260"/>
      <w:bookmarkEnd w:id="752"/>
      <w:bookmarkEnd w:id="753"/>
      <w:r>
        <w:rPr>
          <w:rtl w:val="true"/>
          <w:lang w:eastAsia="he-IL"/>
        </w:rPr>
        <w:t>משהו מזה יוזרם לחממות קיימות כעי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תמרי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294212"/>
      <w:bookmarkStart w:id="755" w:name="_ETM_Q1_1296766"/>
      <w:bookmarkStart w:id="756" w:name="_ETM_Q1_1296720"/>
      <w:bookmarkStart w:id="757" w:name="_ETM_Q1_1294212"/>
      <w:bookmarkStart w:id="758" w:name="_ETM_Q1_1296766"/>
      <w:bookmarkStart w:id="759" w:name="_ETM_Q1_1296720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ניצן_קרסנט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294497"/>
      <w:bookmarkStart w:id="762" w:name="_ETM_Q1_1294473"/>
      <w:bookmarkEnd w:id="761"/>
      <w:bookmarkEnd w:id="762"/>
      <w:r>
        <w:rPr>
          <w:rtl w:val="true"/>
          <w:lang w:eastAsia="he-IL"/>
        </w:rPr>
        <w:t xml:space="preserve">אני </w:t>
      </w:r>
      <w:bookmarkStart w:id="763" w:name="_ETM_Q1_1295086"/>
      <w:bookmarkEnd w:id="763"/>
      <w:r>
        <w:rPr>
          <w:rtl w:val="true"/>
          <w:lang w:eastAsia="he-IL"/>
        </w:rPr>
        <w:t>חושבת שבסוף אתה מפתח את כל האקוסיסט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חממה מתחילה </w:t>
      </w:r>
      <w:bookmarkStart w:id="764" w:name="_ETM_Q1_1297938"/>
      <w:bookmarkEnd w:id="764"/>
      <w:r>
        <w:rPr>
          <w:rtl w:val="true"/>
          <w:lang w:eastAsia="he-IL"/>
        </w:rPr>
        <w:t xml:space="preserve">בשלב ההנבט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301037"/>
      <w:bookmarkStart w:id="766" w:name="_ETM_Q1_1300038"/>
      <w:bookmarkStart w:id="767" w:name="_ETM_Q1_1299997"/>
      <w:bookmarkStart w:id="768" w:name="_ETM_Q1_1301037"/>
      <w:bookmarkStart w:id="769" w:name="_ETM_Q1_1300038"/>
      <w:bookmarkStart w:id="770" w:name="_ETM_Q1_1299997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301355"/>
      <w:bookmarkStart w:id="773" w:name="_ETM_Q1_1301326"/>
      <w:bookmarkEnd w:id="772"/>
      <w:bookmarkEnd w:id="773"/>
      <w:r>
        <w:rPr>
          <w:rtl w:val="true"/>
          <w:lang w:eastAsia="he-IL"/>
        </w:rPr>
        <w:t xml:space="preserve">משהו מהכסף הזה </w:t>
      </w:r>
      <w:bookmarkStart w:id="774" w:name="_ETM_Q1_1300787"/>
      <w:bookmarkEnd w:id="774"/>
      <w:r>
        <w:rPr>
          <w:rtl w:val="true"/>
          <w:lang w:eastAsia="he-IL"/>
        </w:rPr>
        <w:t>יוזרם ל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אותם להיכנס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כל אחת </w:t>
      </w:r>
      <w:bookmarkStart w:id="775" w:name="_ETM_Q1_1306697"/>
      <w:bookmarkEnd w:id="775"/>
      <w:r>
        <w:rPr>
          <w:rtl w:val="true"/>
          <w:lang w:eastAsia="he-IL"/>
        </w:rPr>
        <w:t>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776" w:name="_ETM_Q1_1313153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314872"/>
      <w:bookmarkStart w:id="778" w:name="_ETM_Q1_1313317"/>
      <w:bookmarkStart w:id="779" w:name="_ETM_Q1_1313264"/>
      <w:bookmarkStart w:id="780" w:name="_ETM_Q1_1314872"/>
      <w:bookmarkStart w:id="781" w:name="_ETM_Q1_1313317"/>
      <w:bookmarkStart w:id="782" w:name="_ETM_Q1_1313264"/>
      <w:bookmarkEnd w:id="780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שרון_חצ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1315168"/>
      <w:bookmarkStart w:id="785" w:name="_ETM_Q1_1315141"/>
      <w:bookmarkEnd w:id="784"/>
      <w:bookmarkEnd w:id="785"/>
      <w:r>
        <w:rPr>
          <w:rtl w:val="true"/>
          <w:lang w:eastAsia="he-IL"/>
        </w:rPr>
        <w:t>אנחנו הצג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לתמיכה ישירה בחממות </w:t>
      </w:r>
      <w:bookmarkStart w:id="786" w:name="_ETM_Q1_1320224"/>
      <w:bookmarkEnd w:id="786"/>
      <w:r>
        <w:rPr>
          <w:rtl w:val="true"/>
          <w:lang w:eastAsia="he-IL"/>
        </w:rPr>
        <w:t>האלה ביחד עם המשרדים הרלוונטיים לנושא של 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321957"/>
      <w:bookmarkStart w:id="788" w:name="_ETM_Q1_1324274"/>
      <w:bookmarkStart w:id="789" w:name="_ETM_Q1_1324232"/>
      <w:bookmarkStart w:id="790" w:name="_ETM_Q1_1321957"/>
      <w:bookmarkStart w:id="791" w:name="_ETM_Q1_1324274"/>
      <w:bookmarkStart w:id="792" w:name="_ETM_Q1_1324232"/>
      <w:bookmarkEnd w:id="790"/>
      <w:bookmarkEnd w:id="791"/>
      <w:bookmarkEnd w:id="792"/>
    </w:p>
    <w:p>
      <w:pPr>
        <w:pStyle w:val="Style14"/>
        <w:keepNext w:val="true"/>
        <w:rPr/>
      </w:pPr>
      <w:bookmarkStart w:id="793" w:name="ET_speake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322263"/>
      <w:bookmarkStart w:id="795" w:name="_ETM_Q1_1322235"/>
      <w:bookmarkEnd w:id="794"/>
      <w:bookmarkEnd w:id="795"/>
      <w:r>
        <w:rPr>
          <w:rtl w:val="true"/>
          <w:lang w:eastAsia="he-IL"/>
        </w:rPr>
        <w:t>מוגד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325340"/>
      <w:bookmarkStart w:id="797" w:name="_ETM_Q1_1323435"/>
      <w:bookmarkStart w:id="798" w:name="_ETM_Q1_1323397"/>
      <w:bookmarkStart w:id="799" w:name="_ETM_Q1_1325340"/>
      <w:bookmarkStart w:id="800" w:name="_ETM_Q1_1323435"/>
      <w:bookmarkStart w:id="801" w:name="_ETM_Q1_1323397"/>
      <w:bookmarkEnd w:id="799"/>
      <w:bookmarkEnd w:id="800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שרון_חצ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325632"/>
      <w:bookmarkStart w:id="804" w:name="_ETM_Q1_1325606"/>
      <w:bookmarkEnd w:id="803"/>
      <w:bookmarkEnd w:id="8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05" w:name="_ETM_Q1_1326102"/>
      <w:bookmarkEnd w:id="805"/>
      <w:r>
        <w:rPr>
          <w:rtl w:val="true"/>
          <w:lang w:eastAsia="he-IL"/>
        </w:rPr>
        <w:t>לנושא של 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325059"/>
      <w:bookmarkStart w:id="807" w:name="_ETM_Q1_1328406"/>
      <w:bookmarkStart w:id="808" w:name="_ETM_Q1_1328365"/>
      <w:bookmarkStart w:id="809" w:name="_ETM_Q1_1325059"/>
      <w:bookmarkStart w:id="810" w:name="_ETM_Q1_1328406"/>
      <w:bookmarkStart w:id="811" w:name="_ETM_Q1_1328365"/>
      <w:bookmarkEnd w:id="809"/>
      <w:bookmarkEnd w:id="810"/>
      <w:bookmarkEnd w:id="811"/>
    </w:p>
    <w:p>
      <w:pPr>
        <w:pStyle w:val="Style14"/>
        <w:keepNext w:val="true"/>
        <w:rPr/>
      </w:pPr>
      <w:bookmarkStart w:id="812" w:name="ET_speaker_57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325399"/>
      <w:bookmarkStart w:id="814" w:name="_ETM_Q1_1325369"/>
      <w:bookmarkEnd w:id="813"/>
      <w:bookmarkEnd w:id="814"/>
      <w:r>
        <w:rPr>
          <w:rtl w:val="true"/>
          <w:lang w:eastAsia="he-IL"/>
        </w:rPr>
        <w:t xml:space="preserve">זו הצעה חדשה שנולדה עכשיו בשבועות </w:t>
      </w:r>
      <w:bookmarkStart w:id="815" w:name="_ETM_Q1_1329521"/>
      <w:bookmarkEnd w:id="815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? </w:t>
      </w:r>
      <w:bookmarkStart w:id="816" w:name="_ETM_Q1_133102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331071"/>
      <w:bookmarkStart w:id="818" w:name="_ETM_Q1_1331071"/>
      <w:bookmarkEnd w:id="818"/>
    </w:p>
    <w:p>
      <w:pPr>
        <w:pStyle w:val="Style35"/>
        <w:keepNext w:val="true"/>
        <w:rPr>
          <w:lang w:eastAsia="he-IL"/>
        </w:rPr>
      </w:pPr>
      <w:bookmarkStart w:id="819" w:name="ET_guest_שרון_חצ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332734"/>
      <w:bookmarkStart w:id="821" w:name="_ETM_Q1_1332709"/>
      <w:bookmarkEnd w:id="820"/>
      <w:bookmarkEnd w:id="821"/>
      <w:r>
        <w:rPr>
          <w:rtl w:val="true"/>
          <w:lang w:eastAsia="he-IL"/>
        </w:rPr>
        <w:t xml:space="preserve">אנחנו הרי שלחנו במקור את ההצעה שלנו לקרן העושר </w:t>
      </w:r>
      <w:bookmarkStart w:id="822" w:name="_ETM_Q1_1335143"/>
      <w:bookmarkEnd w:id="822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אותה כ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הדיונים בוועדות כאן וגם </w:t>
      </w:r>
      <w:bookmarkStart w:id="823" w:name="_ETM_Q1_1338111"/>
      <w:bookmarkEnd w:id="823"/>
      <w:r>
        <w:rPr>
          <w:rtl w:val="true"/>
          <w:lang w:eastAsia="he-IL"/>
        </w:rPr>
        <w:t>הבקשות שלכם העמק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צעות מה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24" w:name="_ETM_Q1_1344711"/>
      <w:bookmarkEnd w:id="824"/>
      <w:r>
        <w:rPr>
          <w:rtl w:val="true"/>
          <w:lang w:eastAsia="he-IL"/>
        </w:rPr>
        <w:t>יודעים בדיוק מה הם הולכ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344448"/>
      <w:bookmarkStart w:id="826" w:name="_ETM_Q1_1344405"/>
      <w:bookmarkStart w:id="827" w:name="_ETM_Q1_1344448"/>
      <w:bookmarkStart w:id="828" w:name="_ETM_Q1_1344405"/>
      <w:bookmarkEnd w:id="827"/>
      <w:bookmarkEnd w:id="828"/>
    </w:p>
    <w:p>
      <w:pPr>
        <w:pStyle w:val="Style14"/>
        <w:keepNext w:val="true"/>
        <w:rPr/>
      </w:pPr>
      <w:bookmarkStart w:id="829" w:name="ET_speake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345891"/>
      <w:bookmarkStart w:id="831" w:name="_ETM_Q1_1345860"/>
      <w:bookmarkEnd w:id="830"/>
      <w:bookmarkEnd w:id="831"/>
      <w:r>
        <w:rPr>
          <w:rtl w:val="true"/>
          <w:lang w:eastAsia="he-IL"/>
        </w:rPr>
        <w:t xml:space="preserve">זה תוספתי לכל </w:t>
      </w:r>
      <w:bookmarkStart w:id="832" w:name="_ETM_Q1_1346333"/>
      <w:bookmarkEnd w:id="832"/>
      <w:r>
        <w:rPr>
          <w:rtl w:val="true"/>
          <w:lang w:eastAsia="he-IL"/>
        </w:rPr>
        <w:t>התקציבים האחרים שהממשלה העמי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348685"/>
      <w:bookmarkStart w:id="834" w:name="_ETM_Q1_1347349"/>
      <w:bookmarkStart w:id="835" w:name="_ETM_Q1_1347301"/>
      <w:bookmarkStart w:id="836" w:name="_ETM_Q1_1348685"/>
      <w:bookmarkStart w:id="837" w:name="_ETM_Q1_1347349"/>
      <w:bookmarkStart w:id="838" w:name="_ETM_Q1_1347301"/>
      <w:bookmarkEnd w:id="836"/>
      <w:bookmarkEnd w:id="837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שרון_חצ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348999"/>
      <w:bookmarkStart w:id="841" w:name="_ETM_Q1_1348973"/>
      <w:bookmarkEnd w:id="840"/>
      <w:bookmarkEnd w:id="8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וספתי </w:t>
      </w:r>
      <w:bookmarkStart w:id="842" w:name="_ETM_Q1_1352383"/>
      <w:bookmarkEnd w:id="842"/>
      <w:r>
        <w:rPr>
          <w:rtl w:val="true"/>
          <w:lang w:eastAsia="he-IL"/>
        </w:rPr>
        <w:t xml:space="preserve">וגם הם יילכו לתחום חדש של אנרגיה שרובם לא </w:t>
      </w:r>
      <w:bookmarkStart w:id="843" w:name="_ETM_Q1_1356251"/>
      <w:bookmarkEnd w:id="843"/>
      <w:r>
        <w:rPr>
          <w:rtl w:val="true"/>
          <w:lang w:eastAsia="he-IL"/>
        </w:rPr>
        <w:t>נמצאים ב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מקבלים את כל מטרות הקרן</w:t>
      </w:r>
      <w:r>
        <w:rPr>
          <w:rtl w:val="true"/>
          <w:lang w:eastAsia="he-IL"/>
        </w:rPr>
        <w:t xml:space="preserve">. </w:t>
      </w:r>
      <w:bookmarkStart w:id="844" w:name="_ETM_Q1_1358234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359513"/>
      <w:bookmarkStart w:id="846" w:name="_ETM_Q1_1358425"/>
      <w:bookmarkStart w:id="847" w:name="_ETM_Q1_1358377"/>
      <w:bookmarkStart w:id="848" w:name="_ETM_Q1_1359513"/>
      <w:bookmarkStart w:id="849" w:name="_ETM_Q1_1358425"/>
      <w:bookmarkStart w:id="850" w:name="_ETM_Q1_1358377"/>
      <w:bookmarkEnd w:id="848"/>
      <w:bookmarkEnd w:id="849"/>
      <w:bookmarkEnd w:id="850"/>
    </w:p>
    <w:p>
      <w:pPr>
        <w:pStyle w:val="Style14"/>
        <w:keepNext w:val="true"/>
        <w:rPr/>
      </w:pPr>
      <w:bookmarkStart w:id="851" w:name="ET_speake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359872"/>
      <w:bookmarkStart w:id="853" w:name="_ETM_Q1_1359841"/>
      <w:bookmarkEnd w:id="852"/>
      <w:bookmarkEnd w:id="853"/>
      <w:r>
        <w:rPr>
          <w:rtl w:val="true"/>
          <w:lang w:eastAsia="he-IL"/>
        </w:rPr>
        <w:t>תמו שאלות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365074"/>
      <w:bookmarkStart w:id="855" w:name="_ETM_Q1_1363040"/>
      <w:bookmarkStart w:id="856" w:name="_ETM_Q1_1362993"/>
      <w:bookmarkStart w:id="857" w:name="_ETM_Q1_1365074"/>
      <w:bookmarkStart w:id="858" w:name="_ETM_Q1_1363040"/>
      <w:bookmarkStart w:id="859" w:name="_ETM_Q1_1362993"/>
      <w:bookmarkEnd w:id="857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צח_בסו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365404"/>
      <w:bookmarkStart w:id="862" w:name="_ETM_Q1_1365378"/>
      <w:bookmarkEnd w:id="861"/>
      <w:bookmarkEnd w:id="862"/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בדיוק מה הפעילות </w:t>
      </w:r>
      <w:bookmarkStart w:id="863" w:name="_ETM_Q1_1362746"/>
      <w:bookmarkEnd w:id="863"/>
      <w:r>
        <w:rPr>
          <w:rtl w:val="true"/>
          <w:lang w:eastAsia="he-IL"/>
        </w:rPr>
        <w:t>שמתכננים לתקצב בתחומי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נוגע להנגשת </w:t>
      </w:r>
      <w:bookmarkStart w:id="864" w:name="_ETM_Q1_1370542"/>
      <w:bookmarkEnd w:id="864"/>
      <w:r>
        <w:rPr>
          <w:rtl w:val="true"/>
          <w:lang w:eastAsia="he-IL"/>
        </w:rPr>
        <w:t>מאגר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יימת </w:t>
      </w:r>
      <w:bookmarkStart w:id="865" w:name="_ETM_Q1_1372493"/>
      <w:bookmarkStart w:id="866" w:name="_ETM_Q1_1372440"/>
      <w:bookmarkStart w:id="867" w:name="_ETM_Q1_1370411"/>
      <w:bookmarkStart w:id="868" w:name="_ETM_Q1_1370352"/>
      <w:bookmarkEnd w:id="865"/>
      <w:bookmarkEnd w:id="866"/>
      <w:bookmarkEnd w:id="867"/>
      <w:bookmarkEnd w:id="868"/>
      <w:r>
        <w:rPr>
          <w:rtl w:val="true"/>
          <w:lang w:eastAsia="he-IL"/>
        </w:rPr>
        <w:t>-</w:t>
      </w:r>
      <w:bookmarkStart w:id="869" w:name="_ETM_Q1_1370868"/>
      <w:bookmarkEnd w:id="869"/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369578"/>
      <w:bookmarkStart w:id="871" w:name="_ETM_Q1_1371515"/>
      <w:bookmarkStart w:id="872" w:name="_ETM_Q1_1371460"/>
      <w:bookmarkStart w:id="873" w:name="_ETM_Q1_1369578"/>
      <w:bookmarkStart w:id="874" w:name="_ETM_Q1_1371515"/>
      <w:bookmarkStart w:id="875" w:name="_ETM_Q1_1371460"/>
      <w:bookmarkEnd w:id="873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אוראל_אלונ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369956"/>
      <w:bookmarkStart w:id="878" w:name="_ETM_Q1_1369919"/>
      <w:bookmarkEnd w:id="877"/>
      <w:bookmarkEnd w:id="878"/>
      <w:r>
        <w:rPr>
          <w:rtl w:val="true"/>
          <w:lang w:eastAsia="he-IL"/>
        </w:rPr>
        <w:t xml:space="preserve">בתוך הנגשת מאגרי </w:t>
      </w:r>
      <w:bookmarkStart w:id="879" w:name="_ETM_Q1_1371227"/>
      <w:bookmarkEnd w:id="879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עבוד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רכים על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נגשת מאגרים ממשלתיים זה לא הסקופ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80" w:name="_ETM_Q1_1379287"/>
      <w:bookmarkEnd w:id="880"/>
      <w:r>
        <w:rPr>
          <w:rtl w:val="true"/>
          <w:lang w:eastAsia="he-IL"/>
        </w:rPr>
        <w:t xml:space="preserve">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378301"/>
      <w:bookmarkStart w:id="882" w:name="_ETM_Q1_1378301"/>
      <w:bookmarkEnd w:id="882"/>
    </w:p>
    <w:p>
      <w:pPr>
        <w:pStyle w:val="Style14"/>
        <w:keepNext w:val="true"/>
        <w:rPr/>
      </w:pPr>
      <w:bookmarkStart w:id="883" w:name="ET_speake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378625"/>
      <w:bookmarkStart w:id="885" w:name="_ETM_Q1_1378595"/>
      <w:bookmarkEnd w:id="884"/>
      <w:bookmarkEnd w:id="885"/>
      <w:r>
        <w:rPr>
          <w:rtl w:val="true"/>
          <w:lang w:eastAsia="he-IL"/>
        </w:rPr>
        <w:t>לא לבזבז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381387"/>
      <w:bookmarkStart w:id="887" w:name="_ETM_Q1_1379233"/>
      <w:bookmarkStart w:id="888" w:name="_ETM_Q1_1379226"/>
      <w:bookmarkStart w:id="889" w:name="_ETM_Q1_1381387"/>
      <w:bookmarkStart w:id="890" w:name="_ETM_Q1_1379233"/>
      <w:bookmarkStart w:id="891" w:name="_ETM_Q1_1379226"/>
      <w:bookmarkEnd w:id="889"/>
      <w:bookmarkEnd w:id="890"/>
      <w:bookmarkEnd w:id="891"/>
    </w:p>
    <w:p>
      <w:pPr>
        <w:pStyle w:val="Style35"/>
        <w:keepNext w:val="true"/>
        <w:rPr>
          <w:lang w:eastAsia="he-IL"/>
        </w:rPr>
      </w:pPr>
      <w:bookmarkStart w:id="892" w:name="ET_guest_צח_בסו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381681"/>
      <w:bookmarkEnd w:id="893"/>
      <w:r>
        <w:rPr>
          <w:rtl w:val="true"/>
          <w:lang w:eastAsia="he-IL"/>
        </w:rPr>
        <w:t>א</w:t>
      </w:r>
      <w:bookmarkStart w:id="894" w:name="_ETM_Q1_1381707"/>
      <w:bookmarkEnd w:id="894"/>
      <w:r>
        <w:rPr>
          <w:rtl w:val="true"/>
          <w:lang w:eastAsia="he-IL"/>
        </w:rPr>
        <w:t xml:space="preserve">ז איזה מאגרי </w:t>
      </w:r>
      <w:bookmarkStart w:id="895" w:name="_ETM_Q1_1383394"/>
      <w:bookmarkEnd w:id="895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381490"/>
      <w:bookmarkStart w:id="897" w:name="_ETM_Q1_1380021"/>
      <w:bookmarkStart w:id="898" w:name="_ETM_Q1_1379985"/>
      <w:bookmarkStart w:id="899" w:name="_ETM_Q1_1381490"/>
      <w:bookmarkStart w:id="900" w:name="_ETM_Q1_1380021"/>
      <w:bookmarkStart w:id="901" w:name="_ETM_Q1_1379985"/>
      <w:bookmarkEnd w:id="899"/>
      <w:bookmarkEnd w:id="900"/>
      <w:bookmarkEnd w:id="901"/>
    </w:p>
    <w:p>
      <w:pPr>
        <w:pStyle w:val="Style14"/>
        <w:keepNext w:val="true"/>
        <w:rPr/>
      </w:pPr>
      <w:bookmarkStart w:id="902" w:name="ET_speake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381855"/>
      <w:bookmarkStart w:id="904" w:name="_ETM_Q1_1381825"/>
      <w:bookmarkEnd w:id="903"/>
      <w:bookmarkEnd w:id="904"/>
      <w:r>
        <w:rPr>
          <w:rtl w:val="true"/>
          <w:lang w:eastAsia="he-IL"/>
        </w:rPr>
        <w:t xml:space="preserve">יש כבר אגף שאמור לעסוק </w:t>
      </w:r>
      <w:bookmarkStart w:id="905" w:name="_ETM_Q1_1387168"/>
      <w:bookmarkEnd w:id="905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86203"/>
      <w:bookmarkStart w:id="907" w:name="_ETM_Q1_1386153"/>
      <w:bookmarkStart w:id="908" w:name="_ETM_Q1_1386203"/>
      <w:bookmarkStart w:id="909" w:name="_ETM_Q1_1386153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אוראל_אלונ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384069"/>
      <w:bookmarkStart w:id="912" w:name="_ETM_Q1_1384044"/>
      <w:bookmarkEnd w:id="911"/>
      <w:bookmarkEnd w:id="9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913" w:name="_ETM_Q1_1385640"/>
      <w:bookmarkEnd w:id="913"/>
      <w:r>
        <w:rPr>
          <w:rtl w:val="true"/>
          <w:lang w:eastAsia="he-IL"/>
        </w:rPr>
        <w:t xml:space="preserve"> לא דורכים על רג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386100"/>
      <w:bookmarkStart w:id="915" w:name="_ETM_Q1_1386100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ניצן_קרסנט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386415"/>
      <w:bookmarkStart w:id="918" w:name="_ETM_Q1_1386389"/>
      <w:bookmarkEnd w:id="917"/>
      <w:bookmarkEnd w:id="918"/>
      <w:r>
        <w:rPr>
          <w:rtl w:val="true"/>
          <w:lang w:eastAsia="he-IL"/>
        </w:rPr>
        <w:t>אני אגיד שהיה דיון בי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19" w:name="_ETM_Q1_1387652"/>
      <w:bookmarkEnd w:id="919"/>
      <w:r>
        <w:rPr>
          <w:rtl w:val="true"/>
          <w:lang w:eastAsia="he-IL"/>
        </w:rPr>
        <w:t>משרד הכלכל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ות החדשנות שהוחלט לשלב ידיים בסיפור הזה </w:t>
      </w:r>
      <w:bookmarkStart w:id="920" w:name="_ETM_Q1_1392343"/>
      <w:bookmarkEnd w:id="920"/>
      <w:r>
        <w:rPr>
          <w:rtl w:val="true"/>
          <w:lang w:eastAsia="he-IL"/>
        </w:rPr>
        <w:t>וברגע שיש את המסגרת לעשות עבודה מקצועית</w:t>
      </w:r>
      <w:r>
        <w:rPr>
          <w:rtl w:val="true"/>
          <w:lang w:eastAsia="he-IL"/>
        </w:rPr>
        <w:t xml:space="preserve">, </w:t>
      </w:r>
      <w:bookmarkStart w:id="921" w:name="_ETM_Q1_1394282"/>
      <w:bookmarkEnd w:id="921"/>
      <w:r>
        <w:rPr>
          <w:rtl w:val="true"/>
          <w:lang w:eastAsia="he-IL"/>
        </w:rPr>
        <w:t xml:space="preserve">להבין מה יש ומה אין ואיך אנחנו מרחיבים את הדבר </w:t>
      </w:r>
      <w:bookmarkStart w:id="922" w:name="_ETM_Q1_1395577"/>
      <w:bookmarkEnd w:id="9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שתהיו חלק מהדיון</w:t>
      </w:r>
      <w:r>
        <w:rPr>
          <w:rtl w:val="true"/>
          <w:lang w:eastAsia="he-IL"/>
        </w:rPr>
        <w:t xml:space="preserve">. </w:t>
      </w:r>
      <w:bookmarkStart w:id="923" w:name="_ETM_Q1_1400392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400784"/>
      <w:bookmarkStart w:id="925" w:name="_ETM_Q1_1400450"/>
      <w:bookmarkStart w:id="926" w:name="_ETM_Q1_1400784"/>
      <w:bookmarkStart w:id="927" w:name="_ETM_Q1_1400450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אוראל_אלונ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401065"/>
      <w:bookmarkStart w:id="930" w:name="_ETM_Q1_1401042"/>
      <w:bookmarkEnd w:id="929"/>
      <w:bookmarkEnd w:id="930"/>
      <w:r>
        <w:rPr>
          <w:rtl w:val="true"/>
          <w:lang w:eastAsia="he-IL"/>
        </w:rPr>
        <w:t xml:space="preserve">ואני אשמח להרחיב לגבי </w:t>
      </w:r>
      <w:bookmarkStart w:id="931" w:name="_ETM_Q1_1403858"/>
      <w:bookmarkEnd w:id="931"/>
      <w:r>
        <w:rPr>
          <w:rtl w:val="true"/>
          <w:lang w:eastAsia="he-IL"/>
        </w:rPr>
        <w:t>ה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להקים חממה במקום שיש </w:t>
      </w:r>
      <w:bookmarkStart w:id="932" w:name="_ETM_Q1_1408837"/>
      <w:bookmarkEnd w:id="932"/>
      <w:r>
        <w:rPr>
          <w:rtl w:val="true"/>
          <w:lang w:eastAsia="he-IL"/>
        </w:rPr>
        <w:t>לו יתרו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ת נור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רטרה </w:t>
      </w:r>
      <w:bookmarkStart w:id="933" w:name="_ETM_Q1_1412786"/>
      <w:bookmarkEnd w:id="933"/>
      <w:r>
        <w:rPr>
          <w:rtl w:val="true"/>
          <w:lang w:eastAsia="he-IL"/>
        </w:rPr>
        <w:t>הוקמה בצמח 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ברי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בבית י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טרה קמה על צמח 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ח מפעלים </w:t>
      </w:r>
      <w:bookmarkStart w:id="934" w:name="_ETM_Q1_1423333"/>
      <w:bookmarkEnd w:id="934"/>
      <w:r>
        <w:rPr>
          <w:rtl w:val="true"/>
          <w:lang w:eastAsia="he-IL"/>
        </w:rPr>
        <w:t xml:space="preserve">היא חברת עוגן משמעותית שהיכולת של חברות אגרו בתחום </w:t>
      </w:r>
      <w:bookmarkStart w:id="935" w:name="_ETM_Q1_1427475"/>
      <w:bookmarkEnd w:id="935"/>
      <w:r>
        <w:rPr>
          <w:rtl w:val="true"/>
          <w:lang w:eastAsia="he-IL"/>
        </w:rPr>
        <w:t xml:space="preserve">הב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430178"/>
      <w:bookmarkStart w:id="937" w:name="_ETM_Q1_1429118"/>
      <w:bookmarkStart w:id="938" w:name="_ETM_Q1_1429065"/>
      <w:bookmarkStart w:id="939" w:name="_ETM_Q1_1430178"/>
      <w:bookmarkStart w:id="940" w:name="_ETM_Q1_1429118"/>
      <w:bookmarkStart w:id="941" w:name="_ETM_Q1_1429065"/>
      <w:bookmarkEnd w:id="939"/>
      <w:bookmarkEnd w:id="940"/>
      <w:bookmarkEnd w:id="941"/>
    </w:p>
    <w:p>
      <w:pPr>
        <w:pStyle w:val="Style14"/>
        <w:keepNext w:val="true"/>
        <w:rPr/>
      </w:pPr>
      <w:bookmarkStart w:id="942" w:name="ET_speake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430461"/>
      <w:bookmarkStart w:id="944" w:name="_ETM_Q1_1430438"/>
      <w:bookmarkEnd w:id="943"/>
      <w:bookmarkEnd w:id="944"/>
      <w:r>
        <w:rPr>
          <w:rtl w:val="true"/>
          <w:lang w:eastAsia="he-IL"/>
        </w:rPr>
        <w:t>זה מנ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435794"/>
      <w:bookmarkStart w:id="946" w:name="_ETM_Q1_1433422"/>
      <w:bookmarkStart w:id="947" w:name="_ETM_Q1_1433386"/>
      <w:bookmarkStart w:id="948" w:name="_ETM_Q1_1435794"/>
      <w:bookmarkStart w:id="949" w:name="_ETM_Q1_1433422"/>
      <w:bookmarkStart w:id="950" w:name="_ETM_Q1_1433386"/>
      <w:bookmarkEnd w:id="948"/>
      <w:bookmarkEnd w:id="949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אוראל_אלונ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436052"/>
      <w:bookmarkStart w:id="953" w:name="_ETM_Q1_1436028"/>
      <w:bookmarkEnd w:id="952"/>
      <w:bookmarkEnd w:id="953"/>
      <w:r>
        <w:rPr>
          <w:rtl w:val="true"/>
          <w:lang w:eastAsia="he-IL"/>
        </w:rPr>
        <w:t>זה מנ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4" w:name="ET_speaker_576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נשה הכורדי שעבד </w:t>
      </w:r>
      <w:bookmarkStart w:id="955" w:name="_ETM_Q1_1439027"/>
      <w:bookmarkEnd w:id="955"/>
      <w:r>
        <w:rPr>
          <w:rtl w:val="true"/>
          <w:lang w:eastAsia="he-IL"/>
        </w:rPr>
        <w:t>כפועל עד שהוא נהיה מנהל של אלפי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ו</w:t>
      </w:r>
      <w:r>
        <w:rPr>
          <w:rtl w:val="true"/>
          <w:lang w:eastAsia="he-IL"/>
        </w:rPr>
        <w:t xml:space="preserve">. </w:t>
      </w:r>
      <w:bookmarkStart w:id="956" w:name="_ETM_Q1_1447113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447254"/>
      <w:bookmarkStart w:id="958" w:name="_ETM_Q1_1447217"/>
      <w:bookmarkStart w:id="959" w:name="_ETM_Q1_1447254"/>
      <w:bookmarkStart w:id="960" w:name="_ETM_Q1_1447217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אוראל_אלונ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444967"/>
      <w:bookmarkStart w:id="963" w:name="_ETM_Q1_1444944"/>
      <w:bookmarkEnd w:id="962"/>
      <w:bookmarkEnd w:id="963"/>
      <w:r>
        <w:rPr>
          <w:rtl w:val="true"/>
          <w:lang w:eastAsia="he-IL"/>
        </w:rPr>
        <w:t xml:space="preserve">חברות בתחום הבינה שיצליחו להשתמש בדאטה שיש לצמח מפעלים יוקמו </w:t>
      </w:r>
      <w:bookmarkStart w:id="964" w:name="_ETM_Q1_1451472"/>
      <w:bookmarkEnd w:id="964"/>
      <w:r>
        <w:rPr>
          <w:rtl w:val="true"/>
          <w:lang w:eastAsia="he-IL"/>
        </w:rPr>
        <w:t>בנור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זה לא </w:t>
      </w:r>
      <w:bookmarkStart w:id="965" w:name="_ETM_Q1_1456513"/>
      <w:bookmarkEnd w:id="965"/>
      <w:r>
        <w:rPr>
          <w:rtl w:val="true"/>
          <w:lang w:eastAsia="he-IL"/>
        </w:rPr>
        <w:t>רק תקציב תוספתי לנור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ת באמת להצליח לייצר שם חברה </w:t>
      </w:r>
      <w:bookmarkStart w:id="966" w:name="_ETM_Q1_1458548"/>
      <w:bookmarkEnd w:id="966"/>
      <w:r>
        <w:rPr>
          <w:rtl w:val="true"/>
          <w:lang w:eastAsia="he-IL"/>
        </w:rPr>
        <w:t>שבתוך ההסכמים שהיא תעשה עם נורטרה תוכל נורטרה לייצר כסף שהיא תפעיל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חשוב </w:t>
      </w:r>
      <w:bookmarkStart w:id="967" w:name="_ETM_Q1_1467193"/>
      <w:bookmarkEnd w:id="967"/>
      <w:r>
        <w:rPr>
          <w:rtl w:val="true"/>
          <w:lang w:eastAsia="he-IL"/>
        </w:rPr>
        <w:t>פה במכפל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ככה זה יכול להי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8" w:name="_ETM_Q1_1471324"/>
      <w:bookmarkEnd w:id="968"/>
      <w:r>
        <w:rPr>
          <w:rtl w:val="true"/>
          <w:lang w:eastAsia="he-IL"/>
        </w:rPr>
        <w:t>לא רק עוד חצי מיליון שקל כי הם תומכים ב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476199"/>
      <w:bookmarkStart w:id="970" w:name="_ETM_Q1_1477727"/>
      <w:bookmarkStart w:id="971" w:name="_ETM_Q1_1477688"/>
      <w:bookmarkStart w:id="972" w:name="_ETM_Q1_1476199"/>
      <w:bookmarkStart w:id="973" w:name="_ETM_Q1_1477727"/>
      <w:bookmarkStart w:id="974" w:name="_ETM_Q1_1477688"/>
      <w:bookmarkEnd w:id="972"/>
      <w:bookmarkEnd w:id="973"/>
      <w:bookmarkEnd w:id="974"/>
    </w:p>
    <w:p>
      <w:pPr>
        <w:pStyle w:val="Style31"/>
        <w:keepNext w:val="true"/>
        <w:rPr/>
      </w:pPr>
      <w:bookmarkStart w:id="975" w:name="ET_yor_61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476546"/>
      <w:bookmarkStart w:id="977" w:name="_ETM_Q1_1476515"/>
      <w:bookmarkEnd w:id="976"/>
      <w:bookmarkEnd w:id="977"/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לא הגעתם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צלחתם להגיע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תם מבקשים תקציב כדי להגיע </w:t>
      </w:r>
      <w:bookmarkStart w:id="978" w:name="_ETM_Q1_1483128"/>
      <w:bookmarkEnd w:id="97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482201"/>
      <w:bookmarkStart w:id="980" w:name="_ETM_Q1_1484272"/>
      <w:bookmarkStart w:id="981" w:name="_ETM_Q1_1484231"/>
      <w:bookmarkStart w:id="982" w:name="_ETM_Q1_1482201"/>
      <w:bookmarkStart w:id="983" w:name="_ETM_Q1_1484272"/>
      <w:bookmarkStart w:id="984" w:name="_ETM_Q1_1484231"/>
      <w:bookmarkEnd w:id="982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ניצן_קרסנט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86" w:name="_ETM_Q1_1482558"/>
      <w:bookmarkStart w:id="987" w:name="_ETM_Q1_1482538"/>
      <w:bookmarkEnd w:id="986"/>
      <w:bookmarkEnd w:id="98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מ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נבחר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רבה </w:t>
      </w:r>
      <w:bookmarkStart w:id="988" w:name="_ETM_Q1_1489220"/>
      <w:bookmarkEnd w:id="988"/>
      <w:r>
        <w:rPr>
          <w:rtl w:val="true"/>
          <w:lang w:eastAsia="he-IL"/>
        </w:rPr>
        <w:t>מהן כן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בקש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ראה על מצוינות</w:t>
      </w:r>
      <w:r>
        <w:rPr>
          <w:rtl w:val="true"/>
          <w:lang w:eastAsia="he-IL"/>
        </w:rPr>
        <w:t xml:space="preserve">. </w:t>
      </w:r>
      <w:bookmarkStart w:id="989" w:name="_ETM_Q1_1496299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496462"/>
      <w:bookmarkStart w:id="991" w:name="_ETM_Q1_1496409"/>
      <w:bookmarkStart w:id="992" w:name="_ETM_Q1_1496462"/>
      <w:bookmarkStart w:id="993" w:name="_ETM_Q1_1496409"/>
      <w:bookmarkEnd w:id="992"/>
      <w:bookmarkEnd w:id="993"/>
    </w:p>
    <w:p>
      <w:pPr>
        <w:pStyle w:val="Style14"/>
        <w:keepNext w:val="true"/>
        <w:rPr/>
      </w:pPr>
      <w:bookmarkStart w:id="994" w:name="ET_speaker_576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493738"/>
      <w:bookmarkStart w:id="996" w:name="_ETM_Q1_1493714"/>
      <w:bookmarkEnd w:id="995"/>
      <w:bookmarkEnd w:id="9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וש כאלה בנגב ויש הרבה יותר </w:t>
      </w:r>
      <w:bookmarkStart w:id="997" w:name="_ETM_Q1_1498037"/>
      <w:bookmarkEnd w:id="997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ניתם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501603"/>
      <w:bookmarkStart w:id="999" w:name="_ETM_Q1_1500524"/>
      <w:bookmarkStart w:id="1000" w:name="_ETM_Q1_1500486"/>
      <w:bookmarkStart w:id="1001" w:name="_ETM_Q1_1501603"/>
      <w:bookmarkStart w:id="1002" w:name="_ETM_Q1_1500524"/>
      <w:bookmarkStart w:id="1003" w:name="_ETM_Q1_1500486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שרון_חצ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501872"/>
      <w:bookmarkStart w:id="1006" w:name="_ETM_Q1_1501849"/>
      <w:bookmarkEnd w:id="1005"/>
      <w:bookmarkEnd w:id="1006"/>
      <w:r>
        <w:rPr>
          <w:rtl w:val="true"/>
          <w:lang w:eastAsia="he-IL"/>
        </w:rPr>
        <w:t>זה שני דברים נפרדים</w:t>
      </w:r>
      <w:r>
        <w:rPr>
          <w:rtl w:val="true"/>
          <w:lang w:eastAsia="he-IL"/>
        </w:rPr>
        <w:t xml:space="preserve">. </w:t>
      </w:r>
      <w:bookmarkStart w:id="1007" w:name="_ETM_Q1_1503883"/>
      <w:bookmarkEnd w:id="1007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חממות וניצן מדברת על התמיכה </w:t>
      </w:r>
      <w:bookmarkStart w:id="1008" w:name="_ETM_Q1_1505796"/>
      <w:bookmarkEnd w:id="1008"/>
      <w:r>
        <w:rPr>
          <w:rtl w:val="true"/>
          <w:lang w:eastAsia="he-IL"/>
        </w:rPr>
        <w:t>שהם עשו במסגרת הקלאס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508749"/>
      <w:bookmarkStart w:id="1010" w:name="_ETM_Q1_1507792"/>
      <w:bookmarkStart w:id="1011" w:name="_ETM_Q1_1507749"/>
      <w:bookmarkStart w:id="1012" w:name="_ETM_Q1_1508749"/>
      <w:bookmarkStart w:id="1013" w:name="_ETM_Q1_1507792"/>
      <w:bookmarkStart w:id="1014" w:name="_ETM_Q1_1507749"/>
      <w:bookmarkEnd w:id="1012"/>
      <w:bookmarkEnd w:id="1013"/>
      <w:bookmarkEnd w:id="1014"/>
    </w:p>
    <w:p>
      <w:pPr>
        <w:pStyle w:val="Style35"/>
        <w:keepNext w:val="true"/>
        <w:rPr>
          <w:lang w:eastAsia="he-IL"/>
        </w:rPr>
      </w:pPr>
      <w:bookmarkStart w:id="1015" w:name="ET_guest_ניצן_קרסנט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509050"/>
      <w:bookmarkStart w:id="1017" w:name="_ETM_Q1_1509026"/>
      <w:bookmarkEnd w:id="1016"/>
      <w:bookmarkEnd w:id="10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507855"/>
      <w:bookmarkStart w:id="1019" w:name="_ETM_Q1_1511069"/>
      <w:bookmarkStart w:id="1020" w:name="_ETM_Q1_1511020"/>
      <w:bookmarkStart w:id="1021" w:name="_ETM_Q1_1507855"/>
      <w:bookmarkStart w:id="1022" w:name="_ETM_Q1_1511069"/>
      <w:bookmarkStart w:id="1023" w:name="_ETM_Q1_1511020"/>
      <w:bookmarkEnd w:id="1021"/>
      <w:bookmarkEnd w:id="1022"/>
      <w:bookmarkEnd w:id="1023"/>
    </w:p>
    <w:p>
      <w:pPr>
        <w:pStyle w:val="Style14"/>
        <w:keepNext w:val="true"/>
        <w:rPr/>
      </w:pPr>
      <w:bookmarkStart w:id="1024" w:name="ET_speake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508117"/>
      <w:bookmarkStart w:id="1026" w:name="_ETM_Q1_1508091"/>
      <w:bookmarkEnd w:id="1025"/>
      <w:bookmarkEnd w:id="1026"/>
      <w:r>
        <w:rPr>
          <w:rtl w:val="true"/>
          <w:lang w:eastAsia="he-IL"/>
        </w:rPr>
        <w:t>וגם עלו פה הבדואים</w:t>
      </w:r>
      <w:r>
        <w:rPr>
          <w:rtl w:val="true"/>
          <w:lang w:eastAsia="he-IL"/>
        </w:rPr>
        <w:t xml:space="preserve">, </w:t>
      </w:r>
      <w:bookmarkStart w:id="1027" w:name="_ETM_Q1_1511296"/>
      <w:bookmarkEnd w:id="1027"/>
      <w:r>
        <w:rPr>
          <w:rtl w:val="true"/>
          <w:lang w:eastAsia="he-IL"/>
        </w:rPr>
        <w:t>שאלו מה אנחנו עושים למענ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516699"/>
      <w:bookmarkStart w:id="1029" w:name="_ETM_Q1_1516655"/>
      <w:bookmarkStart w:id="1030" w:name="_ETM_Q1_1516699"/>
      <w:bookmarkStart w:id="1031" w:name="_ETM_Q1_1516655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אוראל_אלונ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520348"/>
      <w:bookmarkStart w:id="1034" w:name="_ETM_Q1_1520324"/>
      <w:bookmarkEnd w:id="1033"/>
      <w:bookmarkEnd w:id="1034"/>
      <w:r>
        <w:rPr>
          <w:rtl w:val="true"/>
          <w:lang w:eastAsia="he-IL"/>
        </w:rPr>
        <w:t>לא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35" w:name="_ETM_Q1_1516515"/>
      <w:bookmarkEnd w:id="1035"/>
      <w:r>
        <w:rPr>
          <w:rtl w:val="true"/>
          <w:lang w:eastAsia="he-IL"/>
        </w:rPr>
        <w:t>אשמח לתת דוגמה על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.</w:t>
      </w:r>
      <w:bookmarkStart w:id="1036" w:name="_ETM_Q1_1521041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ראות פה במפה את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ISG intelligen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1037" w:name="_ETM_Q1_1525709"/>
      <w:bookmarkEnd w:id="1037"/>
      <w:r>
        <w:rPr>
          <w:rtl w:val="true"/>
          <w:lang w:eastAsia="he-IL"/>
        </w:rPr>
        <w:t>מי יודע שאזור העוטף הוא מרכז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עם התמחות בזרעים </w:t>
      </w:r>
      <w:bookmarkStart w:id="1038" w:name="_ETM_Q1_1531664"/>
      <w:bookmarkEnd w:id="1038"/>
      <w:r>
        <w:rPr>
          <w:rtl w:val="true"/>
          <w:lang w:eastAsia="he-IL"/>
        </w:rPr>
        <w:t>בשיווק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עים באיכות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נתיב העשרה שסיפרו לנו </w:t>
      </w:r>
      <w:bookmarkStart w:id="1039" w:name="_ETM_Q1_1536724"/>
      <w:bookmarkEnd w:id="1039"/>
      <w:r>
        <w:rPr>
          <w:rtl w:val="true"/>
          <w:lang w:eastAsia="he-IL"/>
        </w:rPr>
        <w:t>שהם היו הכי טובים בעולם בזרעי פלפלים וגמ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נו</w:t>
      </w:r>
      <w:r>
        <w:rPr>
          <w:rtl w:val="true"/>
          <w:lang w:eastAsia="he-IL"/>
        </w:rPr>
        <w:t xml:space="preserve">, </w:t>
      </w:r>
      <w:bookmarkStart w:id="1040" w:name="_ETM_Q1_1543797"/>
      <w:bookmarkEnd w:id="1040"/>
      <w:r>
        <w:rPr>
          <w:rtl w:val="true"/>
          <w:lang w:eastAsia="he-IL"/>
        </w:rPr>
        <w:t>מה שעשינו ב</w:t>
      </w:r>
      <w:r>
        <w:rPr>
          <w:rtl w:val="true"/>
          <w:lang w:eastAsia="he-IL"/>
        </w:rPr>
        <w:t>-</w:t>
      </w:r>
      <w:r>
        <w:rPr>
          <w:lang w:eastAsia="he-IL"/>
        </w:rPr>
        <w:t>ISG intelligen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נו אותם מה </w:t>
      </w:r>
      <w:bookmarkStart w:id="1041" w:name="_ETM_Q1_1544303"/>
      <w:bookmarkEnd w:id="1041"/>
      <w:r>
        <w:rPr>
          <w:rtl w:val="true"/>
          <w:lang w:eastAsia="he-IL"/>
        </w:rPr>
        <w:t>צריך וכל שרשרת ערך בייצור זרעים תושקע ב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ISG intellige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היום </w:t>
      </w:r>
      <w:bookmarkStart w:id="1042" w:name="_ETM_Q1_1555507"/>
      <w:bookmarkEnd w:id="1042"/>
      <w:r>
        <w:rPr>
          <w:rtl w:val="true"/>
          <w:lang w:eastAsia="he-IL"/>
        </w:rPr>
        <w:t>הם היו עושים רק את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תוך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ם </w:t>
      </w:r>
      <w:bookmarkStart w:id="1043" w:name="_ETM_Q1_1557707"/>
      <w:bookmarkEnd w:id="1043"/>
      <w:r>
        <w:rPr>
          <w:rtl w:val="true"/>
          <w:lang w:eastAsia="he-IL"/>
        </w:rPr>
        <w:t>יוכלו לייצר עוד 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דות וכל מה שצריך</w:t>
      </w:r>
      <w:r>
        <w:rPr>
          <w:rtl w:val="true"/>
          <w:lang w:eastAsia="he-IL"/>
        </w:rPr>
        <w:t xml:space="preserve">. </w:t>
      </w:r>
      <w:bookmarkStart w:id="1044" w:name="_ETM_Q1_1563547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574951"/>
      <w:bookmarkStart w:id="1046" w:name="_ETM_Q1_1444728"/>
      <w:bookmarkStart w:id="1047" w:name="_ETM_Q1_1444680"/>
      <w:bookmarkStart w:id="1048" w:name="_ETM_Q1_1563597"/>
      <w:bookmarkStart w:id="1049" w:name="_ETM_Q1_1574951"/>
      <w:bookmarkStart w:id="1050" w:name="_ETM_Q1_1444728"/>
      <w:bookmarkStart w:id="1051" w:name="_ETM_Q1_1444680"/>
      <w:bookmarkStart w:id="1052" w:name="_ETM_Q1_1563597"/>
      <w:bookmarkEnd w:id="1049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ניצן_קרסנט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575245"/>
      <w:bookmarkStart w:id="1055" w:name="_ETM_Q1_1575224"/>
      <w:bookmarkEnd w:id="1054"/>
      <w:bookmarkEnd w:id="1055"/>
      <w:r>
        <w:rPr>
          <w:rtl w:val="true"/>
          <w:lang w:eastAsia="he-IL"/>
        </w:rPr>
        <w:t>לשאלתך על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נו מקודם שיש </w:t>
      </w:r>
      <w:bookmarkStart w:id="1056" w:name="_ETM_Q1_1579475"/>
      <w:bookmarkEnd w:id="1056"/>
      <w:r>
        <w:rPr>
          <w:rtl w:val="true"/>
          <w:lang w:eastAsia="he-IL"/>
        </w:rPr>
        <w:t>לנו תוכנית של הכשרות שאפשר לעשות אותה לפי אוכלוסיות</w:t>
      </w:r>
      <w:r>
        <w:rPr>
          <w:rtl w:val="true"/>
          <w:lang w:eastAsia="he-IL"/>
        </w:rPr>
        <w:t xml:space="preserve">, </w:t>
      </w:r>
      <w:bookmarkStart w:id="1057" w:name="_ETM_Q1_1592819"/>
      <w:bookmarkEnd w:id="1057"/>
      <w:r>
        <w:rPr>
          <w:rtl w:val="true"/>
          <w:lang w:eastAsia="he-IL"/>
        </w:rPr>
        <w:t>אם כך הוועדה 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כשר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יש </w:t>
      </w:r>
      <w:bookmarkStart w:id="1058" w:name="_ETM_Q1_1593730"/>
      <w:bookmarkEnd w:id="1058"/>
      <w:r>
        <w:rPr>
          <w:rtl w:val="true"/>
          <w:lang w:eastAsia="he-IL"/>
        </w:rPr>
        <w:t>לנו הכשרות לחרדים והכשרות לעדה ה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תחליט אפשר </w:t>
      </w:r>
      <w:bookmarkStart w:id="1059" w:name="_ETM_Q1_1599707"/>
      <w:bookmarkEnd w:id="1059"/>
      <w:r>
        <w:rPr>
          <w:rtl w:val="true"/>
          <w:lang w:eastAsia="he-IL"/>
        </w:rPr>
        <w:t>לעשות הכשרות לבד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600410"/>
      <w:bookmarkStart w:id="1061" w:name="_ETM_Q1_1599610"/>
      <w:bookmarkStart w:id="1062" w:name="_ETM_Q1_1599562"/>
      <w:bookmarkStart w:id="1063" w:name="_ETM_Q1_1600410"/>
      <w:bookmarkStart w:id="1064" w:name="_ETM_Q1_1599610"/>
      <w:bookmarkStart w:id="1065" w:name="_ETM_Q1_1599562"/>
      <w:bookmarkEnd w:id="1063"/>
      <w:bookmarkEnd w:id="1064"/>
      <w:bookmarkEnd w:id="1065"/>
    </w:p>
    <w:p>
      <w:pPr>
        <w:pStyle w:val="Style14"/>
        <w:keepNext w:val="true"/>
        <w:rPr/>
      </w:pPr>
      <w:bookmarkStart w:id="1066" w:name="ET_speake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600720"/>
      <w:bookmarkStart w:id="1068" w:name="_ETM_Q1_1600700"/>
      <w:bookmarkEnd w:id="1067"/>
      <w:bookmarkEnd w:id="1068"/>
      <w:r>
        <w:rPr>
          <w:rtl w:val="true"/>
          <w:lang w:eastAsia="he-IL"/>
        </w:rPr>
        <w:t>יש שאלה גם מו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פתאום</w:t>
      </w:r>
      <w:r>
        <w:rPr>
          <w:rtl w:val="true"/>
          <w:lang w:eastAsia="he-IL"/>
        </w:rPr>
        <w:t>,</w:t>
      </w:r>
      <w:bookmarkStart w:id="1069" w:name="_ETM_Q1_1604036"/>
      <w:bookmarkEnd w:id="1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גידו שיש אוכלוסיות מודרות מ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מ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דים מודרים </w:t>
      </w:r>
      <w:bookmarkStart w:id="1070" w:name="_ETM_Q1_1606540"/>
      <w:bookmarkEnd w:id="1070"/>
      <w:r>
        <w:rPr>
          <w:rtl w:val="true"/>
          <w:lang w:eastAsia="he-IL"/>
        </w:rPr>
        <w:t>והערבים מ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יוזם אתה צריך לתת תשובה </w:t>
      </w:r>
      <w:bookmarkStart w:id="1071" w:name="_ETM_Q1_1612764"/>
      <w:bookmarkEnd w:id="1071"/>
      <w:r>
        <w:rPr>
          <w:rtl w:val="true"/>
          <w:lang w:eastAsia="he-IL"/>
        </w:rPr>
        <w:t>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 למען המודרים באשר 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621356"/>
      <w:bookmarkStart w:id="1073" w:name="_ETM_Q1_1620617"/>
      <w:bookmarkStart w:id="1074" w:name="_ETM_Q1_1620564"/>
      <w:bookmarkStart w:id="1075" w:name="_ETM_Q1_1621356"/>
      <w:bookmarkStart w:id="1076" w:name="_ETM_Q1_1620617"/>
      <w:bookmarkStart w:id="1077" w:name="_ETM_Q1_1620564"/>
      <w:bookmarkEnd w:id="1075"/>
      <w:bookmarkEnd w:id="1076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ניצן_קרסנט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621690"/>
      <w:bookmarkStart w:id="1080" w:name="_ETM_Q1_1621666"/>
      <w:bookmarkEnd w:id="1079"/>
      <w:bookmarkEnd w:id="108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081" w:name="_ETM_Q1_1619906"/>
      <w:bookmarkEnd w:id="1081"/>
      <w:r>
        <w:rPr>
          <w:rtl w:val="true"/>
          <w:lang w:eastAsia="he-IL"/>
        </w:rPr>
        <w:t xml:space="preserve">ברשותכם אני אעביר לרשות לעסקים קטנים לעוד שלושה פרויקטים שיכולים </w:t>
      </w:r>
      <w:bookmarkStart w:id="1082" w:name="_ETM_Q1_1624101"/>
      <w:bookmarkEnd w:id="1082"/>
      <w:r>
        <w:rPr>
          <w:rtl w:val="true"/>
          <w:lang w:eastAsia="he-IL"/>
        </w:rPr>
        <w:t>לענות גם על השא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629252"/>
      <w:bookmarkStart w:id="1084" w:name="_ETM_Q1_1627019"/>
      <w:bookmarkStart w:id="1085" w:name="_ETM_Q1_1626980"/>
      <w:bookmarkStart w:id="1086" w:name="_ETM_Q1_1629252"/>
      <w:bookmarkStart w:id="1087" w:name="_ETM_Q1_1627019"/>
      <w:bookmarkStart w:id="1088" w:name="_ETM_Q1_1626980"/>
      <w:bookmarkEnd w:id="1086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יוסי_עדס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629583"/>
      <w:bookmarkStart w:id="1091" w:name="_ETM_Q1_1629555"/>
      <w:bookmarkEnd w:id="1090"/>
      <w:bookmarkEnd w:id="1091"/>
      <w:r>
        <w:rPr>
          <w:rtl w:val="true"/>
          <w:lang w:eastAsia="he-IL"/>
        </w:rPr>
        <w:t>אנחנו יודעים להציע מספר דברים</w:t>
      </w:r>
      <w:r>
        <w:rPr>
          <w:rtl w:val="true"/>
          <w:lang w:eastAsia="he-IL"/>
        </w:rPr>
        <w:t xml:space="preserve">. </w:t>
      </w:r>
      <w:bookmarkStart w:id="1092" w:name="_ETM_Q1_1704052"/>
      <w:bookmarkEnd w:id="109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התחלנו אות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חד פעמי בעקבות </w:t>
      </w:r>
      <w:bookmarkStart w:id="1093" w:name="_ETM_Q1_1707068"/>
      <w:bookmarkEnd w:id="1093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ענו פרויקטים תשתיתיים לקידום עסקים קטנים 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094" w:name="_ETM_Q1_1712646"/>
      <w:bookmarkEnd w:id="1094"/>
      <w:r>
        <w:rPr>
          <w:rtl w:val="true"/>
          <w:lang w:eastAsia="he-IL"/>
        </w:rPr>
        <w:t>מתחבר למטרות החברתיות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תשתיות וקידום עסקים</w:t>
      </w:r>
      <w:bookmarkStart w:id="1095" w:name="_ETM_Q1_1717969"/>
      <w:bookmarkEnd w:id="1095"/>
      <w:r>
        <w:rPr>
          <w:rtl w:val="true"/>
          <w:lang w:eastAsia="he-IL"/>
        </w:rPr>
        <w:t xml:space="preserve"> קטנים ובינוניים בתוך הרשויות המקומיות בשיתוף עם הרשויות המקומיות לפרויקטים </w:t>
      </w:r>
      <w:bookmarkStart w:id="1096" w:name="_ETM_Q1_1723131"/>
      <w:bookmarkEnd w:id="1096"/>
      <w:r>
        <w:rPr>
          <w:rtl w:val="true"/>
          <w:lang w:eastAsia="he-IL"/>
        </w:rPr>
        <w:t>שהרשויות המקומיות י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כזה פרויקט חד פעמי</w:t>
      </w:r>
      <w:r>
        <w:rPr>
          <w:rtl w:val="true"/>
          <w:lang w:eastAsia="he-IL"/>
        </w:rPr>
        <w:t xml:space="preserve">. </w:t>
      </w:r>
      <w:bookmarkStart w:id="1097" w:name="_ETM_Q1_172673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724651"/>
      <w:bookmarkStart w:id="1099" w:name="_ETM_Q1_1726783"/>
      <w:bookmarkStart w:id="1100" w:name="_ETM_Q1_1724651"/>
      <w:bookmarkStart w:id="1101" w:name="_ETM_Q1_1726783"/>
      <w:bookmarkEnd w:id="1100"/>
      <w:bookmarkEnd w:id="1101"/>
    </w:p>
    <w:p>
      <w:pPr>
        <w:pStyle w:val="Style14"/>
        <w:keepNext w:val="true"/>
        <w:rPr/>
      </w:pPr>
      <w:bookmarkStart w:id="1102" w:name="ET_speake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725013"/>
      <w:bookmarkStart w:id="1104" w:name="_ETM_Q1_1724986"/>
      <w:bookmarkEnd w:id="1103"/>
      <w:bookmarkEnd w:id="1104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bookmarkStart w:id="1105" w:name="_ETM_Q1_1725819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728808"/>
      <w:bookmarkStart w:id="1107" w:name="_ETM_Q1_1727712"/>
      <w:bookmarkStart w:id="1108" w:name="_ETM_Q1_1727640"/>
      <w:bookmarkStart w:id="1109" w:name="_ETM_Q1_1728808"/>
      <w:bookmarkStart w:id="1110" w:name="_ETM_Q1_1727712"/>
      <w:bookmarkStart w:id="1111" w:name="_ETM_Q1_1727640"/>
      <w:bookmarkEnd w:id="1109"/>
      <w:bookmarkEnd w:id="1110"/>
      <w:bookmarkEnd w:id="1111"/>
    </w:p>
    <w:p>
      <w:pPr>
        <w:pStyle w:val="Style35"/>
        <w:keepNext w:val="true"/>
        <w:rPr>
          <w:lang w:eastAsia="he-IL"/>
        </w:rPr>
      </w:pPr>
      <w:bookmarkStart w:id="1112" w:name="ET_guest_יוסי_עד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729123"/>
      <w:bookmarkStart w:id="1114" w:name="_ETM_Q1_1729105"/>
      <w:bookmarkEnd w:id="1113"/>
      <w:bookmarkEnd w:id="1114"/>
      <w:r>
        <w:rPr>
          <w:rtl w:val="true"/>
          <w:lang w:eastAsia="he-IL"/>
        </w:rPr>
        <w:t>זה גם תשתיות 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דברים שהרשויות </w:t>
      </w:r>
      <w:bookmarkStart w:id="1115" w:name="_ETM_Q1_1732245"/>
      <w:bookmarkEnd w:id="1115"/>
      <w:r>
        <w:rPr>
          <w:rtl w:val="true"/>
          <w:lang w:eastAsia="he-IL"/>
        </w:rPr>
        <w:t>מאוד צריכות זה תשתיות דיגיטליות לקשר עם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116" w:name="_ETM_Q1_1737503"/>
      <w:bookmarkEnd w:id="1116"/>
      <w:r>
        <w:rPr>
          <w:rtl w:val="true"/>
          <w:lang w:eastAsia="he-IL"/>
        </w:rPr>
        <w:t>לא מכירים את רוב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עסקים לא צריכים רישוי </w:t>
      </w:r>
      <w:bookmarkStart w:id="1117" w:name="_ETM_Q1_1740330"/>
      <w:bookmarkEnd w:id="1117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 שלא צריך רישוי עסקים אז הרשות לא בהכרח </w:t>
      </w:r>
      <w:bookmarkStart w:id="1118" w:name="_ETM_Q1_1743874"/>
      <w:bookmarkEnd w:id="1118"/>
      <w:r>
        <w:rPr>
          <w:rtl w:val="true"/>
          <w:lang w:eastAsia="he-IL"/>
        </w:rPr>
        <w:t>מכיר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פעמים דרך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1119" w:name="_ETM_Q1_1746528"/>
      <w:bookmarkEnd w:id="11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ן צריכים תשתית מסודרת לחיבור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</w:t>
      </w:r>
      <w:bookmarkStart w:id="1120" w:name="_ETM_Q1_1752242"/>
      <w:bookmarkEnd w:id="1120"/>
      <w:r>
        <w:rPr>
          <w:rtl w:val="true"/>
          <w:lang w:eastAsia="he-IL"/>
        </w:rPr>
        <w:t>לה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אית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ון הדדי ביניהם</w:t>
      </w:r>
      <w:r>
        <w:rPr>
          <w:rtl w:val="true"/>
          <w:lang w:eastAsia="he-IL"/>
        </w:rPr>
        <w:t xml:space="preserve">, </w:t>
      </w:r>
      <w:bookmarkStart w:id="1121" w:name="_ETM_Q1_1752294"/>
      <w:bookmarkEnd w:id="1121"/>
      <w:r>
        <w:rPr>
          <w:rtl w:val="true"/>
          <w:lang w:eastAsia="he-IL"/>
        </w:rPr>
        <w:t>העסקים מעלים צרכים והרשות יודעת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של פרויקט בעולמות</w:t>
      </w:r>
      <w:bookmarkStart w:id="1122" w:name="_ETM_Q1_1760356"/>
      <w:bookmarkEnd w:id="1122"/>
      <w:r>
        <w:rPr>
          <w:rtl w:val="true"/>
          <w:lang w:eastAsia="he-IL"/>
        </w:rPr>
        <w:t xml:space="preserve"> ה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פרויקטים תשתיתיים פיזיים יכולים להי</w:t>
      </w:r>
      <w:bookmarkStart w:id="1123" w:name="_ETM_Q1_1767187"/>
      <w:bookmarkEnd w:id="112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פור מרחבי עסקים ברמה הפיזית שייראו ויעודדו עסקים </w:t>
      </w:r>
      <w:bookmarkStart w:id="1124" w:name="_ETM_Q1_1771434"/>
      <w:bookmarkEnd w:id="112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772212"/>
      <w:bookmarkStart w:id="1126" w:name="_ETM_Q1_1770970"/>
      <w:bookmarkStart w:id="1127" w:name="_ETM_Q1_1770924"/>
      <w:bookmarkStart w:id="1128" w:name="_ETM_Q1_1772212"/>
      <w:bookmarkStart w:id="1129" w:name="_ETM_Q1_1770970"/>
      <w:bookmarkStart w:id="1130" w:name="_ETM_Q1_1770924"/>
      <w:bookmarkEnd w:id="1128"/>
      <w:bookmarkEnd w:id="1129"/>
      <w:bookmarkEnd w:id="1130"/>
    </w:p>
    <w:p>
      <w:pPr>
        <w:pStyle w:val="Style14"/>
        <w:keepNext w:val="true"/>
        <w:rPr/>
      </w:pPr>
      <w:bookmarkStart w:id="1131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1772482"/>
      <w:bookmarkStart w:id="1133" w:name="_ETM_Q1_1772463"/>
      <w:bookmarkEnd w:id="1132"/>
      <w:bookmarkEnd w:id="1133"/>
      <w:r>
        <w:rPr>
          <w:rtl w:val="true"/>
          <w:lang w:eastAsia="he-IL"/>
        </w:rPr>
        <w:t>תדיי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קצת </w:t>
      </w:r>
      <w:bookmarkStart w:id="1134" w:name="_ETM_Q1_1775197"/>
      <w:bookmarkEnd w:id="1134"/>
      <w:r>
        <w:rPr>
          <w:rtl w:val="true"/>
          <w:lang w:eastAsia="he-IL"/>
        </w:rPr>
        <w:t>לעזור לעסק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עם קיבלתי מענקים מהמדינה</w:t>
      </w:r>
      <w:bookmarkStart w:id="1135" w:name="_ETM_Q1_1781505"/>
      <w:bookmarkEnd w:id="1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ת לפיתוח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ענק לעסק קט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1136" w:name="_ETM_Q1_1783828"/>
      <w:bookmarkEnd w:id="1136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תוכנית עסקית ו</w:t>
      </w:r>
      <w:r>
        <w:rPr>
          <w:rtl w:val="true"/>
          <w:lang w:eastAsia="he-IL"/>
        </w:rPr>
        <w:t>-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ד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137" w:name="_ETM_Q1_1791101"/>
      <w:bookmarkEnd w:id="1137"/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חל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ים ש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138" w:name="_ETM_Q1_1796447"/>
      <w:bookmarkEnd w:id="1138"/>
      <w:r>
        <w:rPr>
          <w:rtl w:val="true"/>
          <w:lang w:eastAsia="he-IL"/>
        </w:rPr>
        <w:t>יכול לעשות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796841"/>
      <w:bookmarkStart w:id="1140" w:name="_ETM_Q1_1797073"/>
      <w:bookmarkStart w:id="1141" w:name="_ETM_Q1_1797028"/>
      <w:bookmarkStart w:id="1142" w:name="_ETM_Q1_1796841"/>
      <w:bookmarkStart w:id="1143" w:name="_ETM_Q1_1797073"/>
      <w:bookmarkStart w:id="1144" w:name="_ETM_Q1_1797028"/>
      <w:bookmarkEnd w:id="1142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יוסי_עד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797147"/>
      <w:bookmarkStart w:id="1147" w:name="_ETM_Q1_1797124"/>
      <w:bookmarkEnd w:id="1146"/>
      <w:bookmarkEnd w:id="1147"/>
      <w:r>
        <w:rPr>
          <w:rtl w:val="true"/>
          <w:lang w:eastAsia="he-IL"/>
        </w:rPr>
        <w:t xml:space="preserve">יש לי ברשימה גם </w:t>
      </w:r>
      <w:bookmarkStart w:id="1148" w:name="_ETM_Q1_1799834"/>
      <w:bookmarkEnd w:id="1148"/>
      <w:r>
        <w:rPr>
          <w:rtl w:val="true"/>
          <w:lang w:eastAsia="he-IL"/>
        </w:rPr>
        <w:t>דברים שאנחנו יכולים לעשות י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802002"/>
      <w:bookmarkStart w:id="1150" w:name="_ETM_Q1_1800750"/>
      <w:bookmarkStart w:id="1151" w:name="_ETM_Q1_1800714"/>
      <w:bookmarkStart w:id="1152" w:name="_ETM_Q1_1802002"/>
      <w:bookmarkStart w:id="1153" w:name="_ETM_Q1_1800750"/>
      <w:bookmarkStart w:id="1154" w:name="_ETM_Q1_1800714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802289"/>
      <w:bookmarkStart w:id="1157" w:name="_ETM_Q1_1802262"/>
      <w:bookmarkEnd w:id="1156"/>
      <w:bookmarkEnd w:id="11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נותן </w:t>
      </w:r>
      <w:bookmarkStart w:id="1158" w:name="_ETM_Q1_1800703"/>
      <w:bookmarkEnd w:id="1158"/>
      <w:r>
        <w:rPr>
          <w:rtl w:val="true"/>
          <w:lang w:eastAsia="he-IL"/>
        </w:rPr>
        <w:t>מענקים היום לעסקים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802241"/>
      <w:bookmarkStart w:id="1160" w:name="_ETM_Q1_1804992"/>
      <w:bookmarkStart w:id="1161" w:name="_ETM_Q1_1804950"/>
      <w:bookmarkStart w:id="1162" w:name="_ETM_Q1_1802241"/>
      <w:bookmarkStart w:id="1163" w:name="_ETM_Q1_1804992"/>
      <w:bookmarkStart w:id="1164" w:name="_ETM_Q1_1804950"/>
      <w:bookmarkEnd w:id="1162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יוסי_עדס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802516"/>
      <w:bookmarkStart w:id="1167" w:name="_ETM_Q1_1802498"/>
      <w:bookmarkEnd w:id="1166"/>
      <w:bookmarkEnd w:id="1167"/>
      <w:r>
        <w:rPr>
          <w:rtl w:val="true"/>
          <w:lang w:eastAsia="he-IL"/>
        </w:rPr>
        <w:t>אנחנו נו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804994"/>
      <w:bookmarkStart w:id="1169" w:name="_ETM_Q1_1804121"/>
      <w:bookmarkStart w:id="1170" w:name="_ETM_Q1_1804074"/>
      <w:bookmarkStart w:id="1171" w:name="_ETM_Q1_1804994"/>
      <w:bookmarkStart w:id="1172" w:name="_ETM_Q1_1804121"/>
      <w:bookmarkStart w:id="1173" w:name="_ETM_Q1_1804074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576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805278"/>
      <w:bookmarkStart w:id="1176" w:name="_ETM_Q1_1805255"/>
      <w:bookmarkEnd w:id="1175"/>
      <w:bookmarkEnd w:id="1176"/>
      <w:r>
        <w:rPr>
          <w:rtl w:val="true"/>
          <w:lang w:eastAsia="he-IL"/>
        </w:rPr>
        <w:t>כמה ו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807336"/>
      <w:bookmarkStart w:id="1178" w:name="_ETM_Q1_1807298"/>
      <w:bookmarkStart w:id="1179" w:name="_ETM_Q1_1807336"/>
      <w:bookmarkStart w:id="1180" w:name="_ETM_Q1_180729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יוסי_עד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804531"/>
      <w:bookmarkStart w:id="1183" w:name="_ETM_Q1_1804510"/>
      <w:bookmarkEnd w:id="1182"/>
      <w:bookmarkEnd w:id="1183"/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bookmarkStart w:id="1184" w:name="_ETM_Q1_1806081"/>
      <w:bookmarkEnd w:id="1184"/>
      <w:r>
        <w:rPr>
          <w:rtl w:val="true"/>
          <w:lang w:eastAsia="he-IL"/>
        </w:rPr>
        <w:t>אין לנו תקציב גדול</w:t>
      </w:r>
      <w:r>
        <w:rPr>
          <w:rtl w:val="true"/>
          <w:lang w:eastAsia="he-IL"/>
        </w:rPr>
        <w:t xml:space="preserve">. </w:t>
      </w:r>
      <w:bookmarkStart w:id="1185" w:name="_ETM_Q1_1808429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809478"/>
      <w:bookmarkStart w:id="1187" w:name="_ETM_Q1_1808474"/>
      <w:bookmarkStart w:id="1188" w:name="_ETM_Q1_1809478"/>
      <w:bookmarkStart w:id="1189" w:name="_ETM_Q1_1808474"/>
      <w:bookmarkEnd w:id="1188"/>
      <w:bookmarkEnd w:id="1189"/>
    </w:p>
    <w:p>
      <w:pPr>
        <w:pStyle w:val="Style14"/>
        <w:keepNext w:val="true"/>
        <w:rPr/>
      </w:pPr>
      <w:bookmarkStart w:id="1190" w:name="ET_speake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809813"/>
      <w:bookmarkStart w:id="1192" w:name="_ETM_Q1_1809793"/>
      <w:bookmarkEnd w:id="1191"/>
      <w:bookmarkEnd w:id="1192"/>
      <w:r>
        <w:rPr>
          <w:rtl w:val="true"/>
          <w:lang w:eastAsia="he-IL"/>
        </w:rPr>
        <w:t>אל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1193" w:name="_ETM_Q1_1808357"/>
      <w:bookmarkEnd w:id="119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ו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810614"/>
      <w:bookmarkStart w:id="1195" w:name="_ETM_Q1_1809869"/>
      <w:bookmarkStart w:id="1196" w:name="_ETM_Q1_1809830"/>
      <w:bookmarkStart w:id="1197" w:name="_ETM_Q1_1810614"/>
      <w:bookmarkStart w:id="1198" w:name="_ETM_Q1_1809869"/>
      <w:bookmarkStart w:id="1199" w:name="_ETM_Q1_1809830"/>
      <w:bookmarkEnd w:id="1197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יוסי_עדס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810909"/>
      <w:bookmarkStart w:id="1202" w:name="_ETM_Q1_1810890"/>
      <w:bookmarkEnd w:id="1201"/>
      <w:bookmarkEnd w:id="12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</w:t>
      </w:r>
      <w:bookmarkStart w:id="1203" w:name="_ETM_Q1_1819465"/>
      <w:bookmarkEnd w:id="1203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טובת דיגיטציה לעסקים קטנים </w:t>
      </w:r>
      <w:bookmarkStart w:id="1204" w:name="_ETM_Q1_1823284"/>
      <w:bookmarkEnd w:id="1204"/>
      <w:r>
        <w:rPr>
          <w:rtl w:val="true"/>
          <w:lang w:eastAsia="he-IL"/>
        </w:rPr>
        <w:t>ובינ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824741"/>
      <w:bookmarkStart w:id="1206" w:name="_ETM_Q1_1824684"/>
      <w:bookmarkStart w:id="1207" w:name="_ETM_Q1_1824741"/>
      <w:bookmarkStart w:id="1208" w:name="_ETM_Q1_1824684"/>
      <w:bookmarkEnd w:id="1207"/>
      <w:bookmarkEnd w:id="1208"/>
    </w:p>
    <w:p>
      <w:pPr>
        <w:pStyle w:val="Style14"/>
        <w:keepNext w:val="true"/>
        <w:rPr/>
      </w:pPr>
      <w:bookmarkStart w:id="1209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825904"/>
      <w:bookmarkStart w:id="1211" w:name="_ETM_Q1_1825883"/>
      <w:bookmarkEnd w:id="1210"/>
      <w:bookmarkEnd w:id="1211"/>
      <w:r>
        <w:rPr>
          <w:rtl w:val="true"/>
          <w:lang w:eastAsia="he-IL"/>
        </w:rPr>
        <w:t>לא 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אתה חוז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827162"/>
      <w:bookmarkStart w:id="1213" w:name="_ETM_Q1_1825845"/>
      <w:bookmarkStart w:id="1214" w:name="_ETM_Q1_1825794"/>
      <w:bookmarkStart w:id="1215" w:name="_ETM_Q1_1827162"/>
      <w:bookmarkStart w:id="1216" w:name="_ETM_Q1_1825845"/>
      <w:bookmarkStart w:id="1217" w:name="_ETM_Q1_1825794"/>
      <w:bookmarkEnd w:id="1215"/>
      <w:bookmarkEnd w:id="121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יוסי_עד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827510"/>
      <w:bookmarkStart w:id="1220" w:name="_ETM_Q1_1827487"/>
      <w:bookmarkEnd w:id="1219"/>
      <w:bookmarkEnd w:id="1220"/>
      <w:r>
        <w:rPr>
          <w:rtl w:val="true"/>
          <w:lang w:eastAsia="he-IL"/>
        </w:rPr>
        <w:t xml:space="preserve">מערכות מחשוב של </w:t>
      </w:r>
      <w:bookmarkStart w:id="1221" w:name="_ETM_Q1_1828082"/>
      <w:bookmarkEnd w:id="1221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829812"/>
      <w:bookmarkStart w:id="1223" w:name="_ETM_Q1_1829761"/>
      <w:bookmarkStart w:id="1224" w:name="_ETM_Q1_1829812"/>
      <w:bookmarkStart w:id="1225" w:name="_ETM_Q1_1829761"/>
      <w:bookmarkEnd w:id="1224"/>
      <w:bookmarkEnd w:id="1225"/>
    </w:p>
    <w:p>
      <w:pPr>
        <w:pStyle w:val="Style14"/>
        <w:keepNext w:val="true"/>
        <w:rPr/>
      </w:pPr>
      <w:bookmarkStart w:id="1226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831700"/>
      <w:bookmarkStart w:id="1228" w:name="_ETM_Q1_1831675"/>
      <w:bookmarkEnd w:id="1227"/>
      <w:bookmarkEnd w:id="1228"/>
      <w:r>
        <w:rPr>
          <w:rtl w:val="true"/>
          <w:lang w:eastAsia="he-IL"/>
        </w:rPr>
        <w:t xml:space="preserve">אז אתה נתת לרשות מאגר דיגיטלי ולא דיגיטציה ודיגיטציה </w:t>
      </w:r>
      <w:bookmarkStart w:id="1229" w:name="_ETM_Q1_1834178"/>
      <w:bookmarkEnd w:id="1229"/>
      <w:r>
        <w:rPr>
          <w:rtl w:val="true"/>
          <w:lang w:eastAsia="he-IL"/>
        </w:rPr>
        <w:t>ודיגיט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833888"/>
      <w:bookmarkStart w:id="1231" w:name="_ETM_Q1_1836446"/>
      <w:bookmarkStart w:id="1232" w:name="_ETM_Q1_1836393"/>
      <w:bookmarkStart w:id="1233" w:name="_ETM_Q1_1833888"/>
      <w:bookmarkStart w:id="1234" w:name="_ETM_Q1_1836446"/>
      <w:bookmarkStart w:id="1235" w:name="_ETM_Q1_1836393"/>
      <w:bookmarkEnd w:id="1233"/>
      <w:bookmarkEnd w:id="1234"/>
      <w:bookmarkEnd w:id="1235"/>
    </w:p>
    <w:p>
      <w:pPr>
        <w:pStyle w:val="Style35"/>
        <w:keepNext w:val="true"/>
        <w:rPr>
          <w:lang w:eastAsia="he-IL"/>
        </w:rPr>
      </w:pPr>
      <w:bookmarkStart w:id="1236" w:name="ET_guest_יוסי_עדס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834207"/>
      <w:bookmarkStart w:id="1238" w:name="_ETM_Q1_1834184"/>
      <w:bookmarkEnd w:id="1237"/>
      <w:bookmarkEnd w:id="1238"/>
      <w:r>
        <w:rPr>
          <w:rtl w:val="true"/>
          <w:lang w:eastAsia="he-IL"/>
        </w:rPr>
        <w:t>זה מענק ל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838000"/>
      <w:bookmarkStart w:id="1240" w:name="_ETM_Q1_1836444"/>
      <w:bookmarkStart w:id="1241" w:name="_ETM_Q1_1836399"/>
      <w:bookmarkStart w:id="1242" w:name="_ETM_Q1_1838000"/>
      <w:bookmarkStart w:id="1243" w:name="_ETM_Q1_1836444"/>
      <w:bookmarkStart w:id="1244" w:name="_ETM_Q1_1836399"/>
      <w:bookmarkEnd w:id="1242"/>
      <w:bookmarkEnd w:id="1243"/>
      <w:bookmarkEnd w:id="1244"/>
    </w:p>
    <w:p>
      <w:pPr>
        <w:pStyle w:val="Style14"/>
        <w:keepNext w:val="true"/>
        <w:rPr/>
      </w:pPr>
      <w:bookmarkStart w:id="1245" w:name="ET_speake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838290"/>
      <w:bookmarkStart w:id="1247" w:name="_ETM_Q1_1838272"/>
      <w:bookmarkEnd w:id="1246"/>
      <w:bookmarkEnd w:id="1247"/>
      <w:r>
        <w:rPr>
          <w:rtl w:val="true"/>
          <w:lang w:eastAsia="he-IL"/>
        </w:rPr>
        <w:t>הבן אדם רוצה מ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א רוצה </w:t>
      </w:r>
      <w:bookmarkStart w:id="1248" w:name="_ETM_Q1_1837341"/>
      <w:bookmarkEnd w:id="1248"/>
      <w:r>
        <w:rPr>
          <w:rtl w:val="true"/>
          <w:lang w:eastAsia="he-IL"/>
        </w:rPr>
        <w:t>חלון ר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א רוצה ריה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נטל או מישהו אחר</w:t>
      </w:r>
      <w:bookmarkStart w:id="1249" w:name="_ETM_Q1_1845205"/>
      <w:bookmarkEnd w:id="1249"/>
      <w:r>
        <w:rPr>
          <w:rtl w:val="true"/>
          <w:lang w:eastAsia="he-IL"/>
        </w:rPr>
        <w:t xml:space="preserve"> מקבלים מענק מהמדינה להקמת מפעל וברזלים או מפעל מאושר מק</w:t>
      </w:r>
      <w:bookmarkStart w:id="1250" w:name="_ETM_Q1_1850752"/>
      <w:bookmarkEnd w:id="1250"/>
      <w:r>
        <w:rPr>
          <w:rtl w:val="true"/>
          <w:lang w:eastAsia="he-IL"/>
        </w:rPr>
        <w:t>בל לקנות מכונות ועסק קטן לא יקבל מענק מ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ע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861583"/>
      <w:bookmarkStart w:id="1252" w:name="_ETM_Q1_1860646"/>
      <w:bookmarkStart w:id="1253" w:name="_ETM_Q1_1860607"/>
      <w:bookmarkStart w:id="1254" w:name="_ETM_Q1_1861583"/>
      <w:bookmarkStart w:id="1255" w:name="_ETM_Q1_1860646"/>
      <w:bookmarkStart w:id="1256" w:name="_ETM_Q1_1860607"/>
      <w:bookmarkEnd w:id="1254"/>
      <w:bookmarkEnd w:id="1255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יוסי_עד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861859"/>
      <w:bookmarkStart w:id="1259" w:name="_ETM_Q1_1861841"/>
      <w:bookmarkEnd w:id="1258"/>
      <w:bookmarkEnd w:id="1259"/>
      <w:r>
        <w:rPr>
          <w:rtl w:val="true"/>
          <w:lang w:eastAsia="he-IL"/>
        </w:rPr>
        <w:t xml:space="preserve">לעסקים עצמם נתנו להטמעת מערכות </w:t>
      </w:r>
      <w:bookmarkStart w:id="1260" w:name="_ETM_Q1_1862610"/>
      <w:bookmarkEnd w:id="1260"/>
      <w:r>
        <w:rPr>
          <w:rtl w:val="true"/>
          <w:lang w:eastAsia="he-IL"/>
        </w:rPr>
        <w:t>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מענ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864439"/>
      <w:bookmarkStart w:id="1262" w:name="_ETM_Q1_1863654"/>
      <w:bookmarkStart w:id="1263" w:name="_ETM_Q1_1863607"/>
      <w:bookmarkStart w:id="1264" w:name="_ETM_Q1_1864439"/>
      <w:bookmarkStart w:id="1265" w:name="_ETM_Q1_1863654"/>
      <w:bookmarkStart w:id="1266" w:name="_ETM_Q1_1863607"/>
      <w:bookmarkEnd w:id="1264"/>
      <w:bookmarkEnd w:id="1265"/>
      <w:bookmarkEnd w:id="1266"/>
    </w:p>
    <w:p>
      <w:pPr>
        <w:pStyle w:val="Style14"/>
        <w:keepNext w:val="true"/>
        <w:rPr/>
      </w:pPr>
      <w:bookmarkStart w:id="1267" w:name="ET_speake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864716"/>
      <w:bookmarkStart w:id="1269" w:name="_ETM_Q1_1864699"/>
      <w:bookmarkEnd w:id="1268"/>
      <w:bookmarkEnd w:id="1269"/>
      <w:r>
        <w:rPr>
          <w:rtl w:val="true"/>
          <w:lang w:eastAsia="he-IL"/>
        </w:rPr>
        <w:t xml:space="preserve">עוד פעם </w:t>
      </w:r>
      <w:bookmarkStart w:id="1270" w:name="_ETM_Q1_1865601"/>
      <w:bookmarkEnd w:id="1270"/>
      <w:r>
        <w:rPr>
          <w:rtl w:val="true"/>
          <w:lang w:eastAsia="he-IL"/>
        </w:rPr>
        <w:t>המ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מוכר פל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 מחשוב</w:t>
      </w:r>
      <w:r>
        <w:rPr>
          <w:rtl w:val="true"/>
          <w:lang w:eastAsia="he-IL"/>
        </w:rPr>
        <w:t xml:space="preserve">. </w:t>
      </w:r>
      <w:bookmarkStart w:id="1271" w:name="_ETM_Q1_1868421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868667"/>
      <w:bookmarkStart w:id="1273" w:name="_ETM_Q1_1868629"/>
      <w:bookmarkStart w:id="1274" w:name="_ETM_Q1_1868667"/>
      <w:bookmarkStart w:id="1275" w:name="_ETM_Q1_1868629"/>
      <w:bookmarkEnd w:id="1274"/>
      <w:bookmarkEnd w:id="1275"/>
    </w:p>
    <w:p>
      <w:pPr>
        <w:pStyle w:val="Style31"/>
        <w:keepNext w:val="true"/>
        <w:rPr/>
      </w:pPr>
      <w:bookmarkStart w:id="1276" w:name="ET_yo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869900"/>
      <w:bookmarkStart w:id="1278" w:name="_ETM_Q1_1869875"/>
      <w:bookmarkEnd w:id="1277"/>
      <w:bookmarkEnd w:id="1278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חיד את האו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871835"/>
      <w:bookmarkStart w:id="1280" w:name="_ETM_Q1_1870186"/>
      <w:bookmarkStart w:id="1281" w:name="_ETM_Q1_1870139"/>
      <w:bookmarkStart w:id="1282" w:name="_ETM_Q1_1871835"/>
      <w:bookmarkStart w:id="1283" w:name="_ETM_Q1_1870186"/>
      <w:bookmarkStart w:id="1284" w:name="_ETM_Q1_1870139"/>
      <w:bookmarkEnd w:id="1282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יוסי_עדס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872122"/>
      <w:bookmarkStart w:id="1287" w:name="_ETM_Q1_1872101"/>
      <w:bookmarkEnd w:id="1286"/>
      <w:bookmarkEnd w:id="12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לנו </w:t>
      </w:r>
      <w:bookmarkStart w:id="1288" w:name="_ETM_Q1_1877525"/>
      <w:bookmarkEnd w:id="1288"/>
      <w:r>
        <w:rPr>
          <w:rtl w:val="true"/>
          <w:lang w:eastAsia="he-IL"/>
        </w:rPr>
        <w:t>תוכנ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בהצלחה מאוד גדולה ולא עשינו אות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מקום לעשות אותה שוב </w:t>
      </w:r>
      <w:bookmarkStart w:id="1289" w:name="_ETM_Q1_1889651"/>
      <w:bookmarkEnd w:id="1289"/>
      <w:r>
        <w:rPr>
          <w:rtl w:val="true"/>
          <w:lang w:eastAsia="he-IL"/>
        </w:rPr>
        <w:t>בצורה יותר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890191"/>
      <w:bookmarkStart w:id="1291" w:name="_ETM_Q1_1892007"/>
      <w:bookmarkStart w:id="1292" w:name="_ETM_Q1_1891961"/>
      <w:bookmarkStart w:id="1293" w:name="_ETM_Q1_1890191"/>
      <w:bookmarkStart w:id="1294" w:name="_ETM_Q1_1892007"/>
      <w:bookmarkStart w:id="1295" w:name="_ETM_Q1_1891961"/>
      <w:bookmarkEnd w:id="1293"/>
      <w:bookmarkEnd w:id="1294"/>
      <w:bookmarkEnd w:id="1295"/>
    </w:p>
    <w:p>
      <w:pPr>
        <w:pStyle w:val="Style14"/>
        <w:keepNext w:val="true"/>
        <w:rPr/>
      </w:pPr>
      <w:bookmarkStart w:id="1296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890485"/>
      <w:bookmarkStart w:id="1298" w:name="_ETM_Q1_1890463"/>
      <w:bookmarkEnd w:id="1297"/>
      <w:bookmarkEnd w:id="1298"/>
      <w:r>
        <w:rPr>
          <w:rtl w:val="true"/>
          <w:lang w:eastAsia="he-IL"/>
        </w:rPr>
        <w:t>זה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כלל את מה שאתה מציע </w:t>
      </w:r>
      <w:bookmarkStart w:id="1299" w:name="_ETM_Q1_1894448"/>
      <w:bookmarkEnd w:id="129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ענקים ל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00" w:name="_ETM_Q1_1900079"/>
      <w:bookmarkEnd w:id="1300"/>
      <w:r>
        <w:rPr>
          <w:rtl w:val="true"/>
          <w:lang w:eastAsia="he-IL"/>
        </w:rPr>
        <w:t xml:space="preserve"> בעד מענקים לעסקים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900091"/>
      <w:bookmarkStart w:id="1302" w:name="_ETM_Q1_1898917"/>
      <w:bookmarkStart w:id="1303" w:name="_ETM_Q1_1898867"/>
      <w:bookmarkStart w:id="1304" w:name="_ETM_Q1_1900091"/>
      <w:bookmarkStart w:id="1305" w:name="_ETM_Q1_1898917"/>
      <w:bookmarkStart w:id="1306" w:name="_ETM_Q1_1898867"/>
      <w:bookmarkEnd w:id="1304"/>
      <w:bookmarkEnd w:id="1305"/>
      <w:bookmarkEnd w:id="1306"/>
    </w:p>
    <w:p>
      <w:pPr>
        <w:pStyle w:val="Style35"/>
        <w:keepNext w:val="true"/>
        <w:rPr>
          <w:lang w:eastAsia="he-IL"/>
        </w:rPr>
      </w:pPr>
      <w:bookmarkStart w:id="1307" w:name="ET_guest_יוסי_עדס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900469"/>
      <w:bookmarkStart w:id="1309" w:name="_ETM_Q1_1900437"/>
      <w:bookmarkEnd w:id="1308"/>
      <w:bookmarkEnd w:id="1309"/>
      <w:r>
        <w:rPr>
          <w:rtl w:val="true"/>
          <w:lang w:eastAsia="he-IL"/>
        </w:rPr>
        <w:t>אז אנחנו הצענו לדיגיטציה והטמעת טכנולוגיה</w:t>
      </w:r>
      <w:r>
        <w:rPr>
          <w:rtl w:val="true"/>
          <w:lang w:eastAsia="he-IL"/>
        </w:rPr>
        <w:t xml:space="preserve">, </w:t>
      </w:r>
      <w:bookmarkStart w:id="1310" w:name="_ETM_Q1_1905788"/>
      <w:bookmarkEnd w:id="1310"/>
      <w:r>
        <w:rPr>
          <w:rtl w:val="true"/>
          <w:lang w:eastAsia="he-IL"/>
        </w:rPr>
        <w:t xml:space="preserve">אבל אם רוצים להרחיב את זה גם להשקעות לרכוש קבוע </w:t>
      </w:r>
      <w:bookmarkStart w:id="1311" w:name="_ETM_Q1_1908994"/>
      <w:bookmarkEnd w:id="1311"/>
      <w:r>
        <w:rPr>
          <w:rtl w:val="true"/>
          <w:lang w:eastAsia="he-IL"/>
        </w:rPr>
        <w:t>אפשר בהחלט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908967"/>
      <w:bookmarkStart w:id="1313" w:name="_ETM_Q1_1908915"/>
      <w:bookmarkStart w:id="1314" w:name="_ETM_Q1_1908967"/>
      <w:bookmarkStart w:id="1315" w:name="_ETM_Q1_1908915"/>
      <w:bookmarkEnd w:id="1314"/>
      <w:bookmarkEnd w:id="1315"/>
    </w:p>
    <w:p>
      <w:pPr>
        <w:pStyle w:val="Style14"/>
        <w:keepNext w:val="true"/>
        <w:rPr/>
      </w:pPr>
      <w:bookmarkStart w:id="1316" w:name="ET_speake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910257"/>
      <w:bookmarkStart w:id="1318" w:name="_ETM_Q1_1910232"/>
      <w:bookmarkEnd w:id="1317"/>
      <w:bookmarkEnd w:id="1318"/>
      <w:r>
        <w:rPr>
          <w:rtl w:val="true"/>
          <w:lang w:eastAsia="he-IL"/>
        </w:rPr>
        <w:t>גמ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912659"/>
      <w:bookmarkStart w:id="1320" w:name="_ETM_Q1_1911371"/>
      <w:bookmarkStart w:id="1321" w:name="_ETM_Q1_1911315"/>
      <w:bookmarkStart w:id="1322" w:name="_ETM_Q1_1912659"/>
      <w:bookmarkStart w:id="1323" w:name="_ETM_Q1_1911371"/>
      <w:bookmarkStart w:id="1324" w:name="_ETM_Q1_1911315"/>
      <w:bookmarkEnd w:id="1322"/>
      <w:bookmarkEnd w:id="1323"/>
      <w:bookmarkEnd w:id="1324"/>
    </w:p>
    <w:p>
      <w:pPr>
        <w:pStyle w:val="Style35"/>
        <w:keepNext w:val="true"/>
        <w:rPr>
          <w:lang w:eastAsia="he-IL"/>
        </w:rPr>
      </w:pPr>
      <w:bookmarkStart w:id="1325" w:name="ET_guest_יוסי_עד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912964"/>
      <w:bookmarkStart w:id="1327" w:name="_ETM_Q1_1912942"/>
      <w:bookmarkEnd w:id="1326"/>
      <w:bookmarkEnd w:id="1327"/>
      <w:r>
        <w:rPr>
          <w:rtl w:val="true"/>
          <w:lang w:eastAsia="he-IL"/>
        </w:rPr>
        <w:t>זה עוד מודל</w:t>
      </w:r>
      <w:r>
        <w:rPr>
          <w:rtl w:val="true"/>
          <w:lang w:eastAsia="he-IL"/>
        </w:rPr>
        <w:t>.</w:t>
      </w:r>
      <w:bookmarkStart w:id="1328" w:name="_ETM_Q1_1915107"/>
      <w:bookmarkEnd w:id="1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לנו מודל לתשתיות פיזיות לקידום עסקים בתחומים </w:t>
      </w:r>
      <w:bookmarkStart w:id="1329" w:name="_ETM_Q1_1920401"/>
      <w:bookmarkEnd w:id="132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שני זה מענקים ישירים לעסקים</w:t>
      </w:r>
      <w:bookmarkStart w:id="1330" w:name="_ETM_Q1_1924011"/>
      <w:bookmarkEnd w:id="1330"/>
      <w:r>
        <w:rPr>
          <w:rtl w:val="true"/>
          <w:lang w:eastAsia="he-IL"/>
        </w:rPr>
        <w:t xml:space="preserve"> שאפשר להרחיב אותו גם לרכוש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929435"/>
      <w:bookmarkStart w:id="1332" w:name="_ETM_Q1_1927910"/>
      <w:bookmarkStart w:id="1333" w:name="_ETM_Q1_1927867"/>
      <w:bookmarkStart w:id="1334" w:name="_ETM_Q1_1929435"/>
      <w:bookmarkStart w:id="1335" w:name="_ETM_Q1_1927910"/>
      <w:bookmarkStart w:id="1336" w:name="_ETM_Q1_1927867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338" w:name="_ETM_Q1_1930347"/>
      <w:bookmarkEnd w:id="1338"/>
      <w:r>
        <w:rPr>
          <w:rtl w:val="true"/>
          <w:lang w:eastAsia="he-IL"/>
        </w:rPr>
        <w:t>יכול לחזור על המשפט האח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929925"/>
      <w:bookmarkStart w:id="1340" w:name="_ETM_Q1_1933352"/>
      <w:bookmarkStart w:id="1341" w:name="_ETM_Q1_1933307"/>
      <w:bookmarkStart w:id="1342" w:name="_ETM_Q1_1929925"/>
      <w:bookmarkStart w:id="1343" w:name="_ETM_Q1_1933352"/>
      <w:bookmarkStart w:id="1344" w:name="_ETM_Q1_1933307"/>
      <w:bookmarkEnd w:id="1342"/>
      <w:bookmarkEnd w:id="1343"/>
      <w:bookmarkEnd w:id="1344"/>
    </w:p>
    <w:p>
      <w:pPr>
        <w:pStyle w:val="Style35"/>
        <w:keepNext w:val="true"/>
        <w:rPr>
          <w:lang w:eastAsia="he-IL"/>
        </w:rPr>
      </w:pPr>
      <w:bookmarkStart w:id="1345" w:name="ET_guest_יוסי_עדס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930210"/>
      <w:bookmarkStart w:id="1347" w:name="_ETM_Q1_1930190"/>
      <w:bookmarkEnd w:id="1346"/>
      <w:bookmarkEnd w:id="1347"/>
      <w:r>
        <w:rPr>
          <w:rtl w:val="true"/>
          <w:lang w:eastAsia="he-IL"/>
        </w:rPr>
        <w:t xml:space="preserve">אמרתי שיש לנו מודל של </w:t>
      </w:r>
      <w:bookmarkStart w:id="1348" w:name="_ETM_Q1_1933022"/>
      <w:bookmarkEnd w:id="1348"/>
      <w:r>
        <w:rPr>
          <w:rtl w:val="true"/>
          <w:lang w:eastAsia="he-IL"/>
        </w:rPr>
        <w:t xml:space="preserve">מענקים שבאנו להציע של הטמעת מערכות דיגיטליות ומחשוב ואפשר </w:t>
      </w:r>
      <w:bookmarkStart w:id="1349" w:name="_ETM_Q1_1939719"/>
      <w:bookmarkEnd w:id="1349"/>
      <w:r>
        <w:rPr>
          <w:rtl w:val="true"/>
          <w:lang w:eastAsia="he-IL"/>
        </w:rPr>
        <w:t>להרחי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וועדה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וש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941660"/>
      <w:bookmarkStart w:id="1351" w:name="_ETM_Q1_1941619"/>
      <w:bookmarkStart w:id="1352" w:name="_ETM_Q1_1941660"/>
      <w:bookmarkStart w:id="1353" w:name="_ETM_Q1_1941619"/>
      <w:bookmarkEnd w:id="1352"/>
      <w:bookmarkEnd w:id="1353"/>
    </w:p>
    <w:p>
      <w:pPr>
        <w:pStyle w:val="Style14"/>
        <w:keepNext w:val="true"/>
        <w:rPr/>
      </w:pPr>
      <w:bookmarkStart w:id="1354" w:name="ET_speake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943269"/>
      <w:bookmarkStart w:id="1356" w:name="_ETM_Q1_1943248"/>
      <w:bookmarkEnd w:id="1355"/>
      <w:bookmarkEnd w:id="1356"/>
      <w:r>
        <w:rPr>
          <w:rtl w:val="true"/>
          <w:lang w:eastAsia="he-IL"/>
        </w:rPr>
        <w:t>עסק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1357" w:name="_ETM_Q1_1944909"/>
      <w:bookmarkEnd w:id="1357"/>
      <w:r>
        <w:rPr>
          <w:rtl w:val="true"/>
          <w:lang w:eastAsia="he-IL"/>
        </w:rPr>
        <w:t xml:space="preserve">אזור בישראל הוא אחוז העסקים הקטנים השכיח </w:t>
      </w:r>
      <w:bookmarkStart w:id="1358" w:name="_ETM_Q1_1949144"/>
      <w:bookmarkEnd w:id="1358"/>
      <w:r>
        <w:rPr>
          <w:rtl w:val="true"/>
          <w:lang w:eastAsia="he-IL"/>
        </w:rPr>
        <w:t>בישראל בכמות ביחס לאוכלוס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59" w:name="_ETM_Q1_1952121"/>
      <w:bookmarkStart w:id="1360" w:name="_ETM_Q1_1403169"/>
      <w:bookmarkStart w:id="1361" w:name="_ETM_Q1_1403111"/>
      <w:bookmarkStart w:id="1362" w:name="_ETM_Q1_1952315"/>
      <w:bookmarkStart w:id="1363" w:name="_ETM_Q1_1952249"/>
      <w:bookmarkStart w:id="1364" w:name="_ETM_Q1_1952121"/>
      <w:bookmarkStart w:id="1365" w:name="_ETM_Q1_1403169"/>
      <w:bookmarkStart w:id="1366" w:name="_ETM_Q1_1403111"/>
      <w:bookmarkStart w:id="1367" w:name="_ETM_Q1_1952315"/>
      <w:bookmarkStart w:id="1368" w:name="_ETM_Q1_1952249"/>
      <w:bookmarkEnd w:id="1364"/>
      <w:bookmarkEnd w:id="1365"/>
      <w:bookmarkEnd w:id="1366"/>
      <w:bookmarkEnd w:id="1367"/>
      <w:bookmarkEnd w:id="1368"/>
    </w:p>
    <w:p>
      <w:pPr>
        <w:pStyle w:val="Style14"/>
        <w:keepNext w:val="true"/>
        <w:rPr/>
      </w:pPr>
      <w:bookmarkStart w:id="1369" w:name="ET_speaker_קק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952450"/>
      <w:bookmarkStart w:id="1371" w:name="_ETM_Q1_1952430"/>
      <w:bookmarkEnd w:id="1370"/>
      <w:bookmarkEnd w:id="1371"/>
      <w:r>
        <w:rPr>
          <w:rtl w:val="true"/>
          <w:lang w:eastAsia="he-IL"/>
        </w:rPr>
        <w:t>יר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955207"/>
      <w:bookmarkStart w:id="1373" w:name="_ETM_Q1_1953482"/>
      <w:bookmarkStart w:id="1374" w:name="_ETM_Q1_1953448"/>
      <w:bookmarkStart w:id="1375" w:name="_ETM_Q1_1955207"/>
      <w:bookmarkStart w:id="1376" w:name="_ETM_Q1_1953482"/>
      <w:bookmarkStart w:id="1377" w:name="_ETM_Q1_1953448"/>
      <w:bookmarkEnd w:id="1375"/>
      <w:bookmarkEnd w:id="1376"/>
      <w:bookmarkEnd w:id="1377"/>
    </w:p>
    <w:p>
      <w:pPr>
        <w:pStyle w:val="Style14"/>
        <w:keepNext w:val="true"/>
        <w:rPr/>
      </w:pPr>
      <w:bookmarkStart w:id="1378" w:name="ET_speake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1955512"/>
      <w:bookmarkStart w:id="1380" w:name="_ETM_Q1_1955488"/>
      <w:bookmarkEnd w:id="1379"/>
      <w:bookmarkEnd w:id="1380"/>
      <w:r>
        <w:rPr>
          <w:rtl w:val="true"/>
          <w:lang w:eastAsia="he-IL"/>
        </w:rPr>
        <w:t>הכפלתי את העסקים הקטנים</w:t>
      </w:r>
      <w:r>
        <w:rPr>
          <w:rtl w:val="true"/>
          <w:lang w:eastAsia="he-IL"/>
        </w:rPr>
        <w:t>,</w:t>
      </w:r>
      <w:bookmarkStart w:id="1381" w:name="_ETM_Q1_1958465"/>
      <w:bookmarkEnd w:id="1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נמצאת פה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ר להם והבידוד שלהם </w:t>
      </w:r>
      <w:bookmarkStart w:id="1382" w:name="_ETM_Q1_1966915"/>
      <w:bookmarkEnd w:id="1382"/>
      <w:r>
        <w:rPr>
          <w:rtl w:val="true"/>
          <w:lang w:eastAsia="he-IL"/>
        </w:rPr>
        <w:t xml:space="preserve">והדיכאון שלהם הם הקימו עסקים קטנים יותר מכל מקום אחר </w:t>
      </w:r>
      <w:bookmarkStart w:id="1383" w:name="_ETM_Q1_1974330"/>
      <w:bookmarkEnd w:id="1383"/>
      <w:r>
        <w:rPr>
          <w:rtl w:val="true"/>
          <w:lang w:eastAsia="he-IL"/>
        </w:rPr>
        <w:t>במדינה פר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יתן לעסקים האלה שנפגעו </w:t>
      </w:r>
      <w:bookmarkStart w:id="1384" w:name="_ETM_Q1_1984108"/>
      <w:bookmarkEnd w:id="1384"/>
      <w:r>
        <w:rPr>
          <w:rtl w:val="true"/>
          <w:lang w:eastAsia="he-IL"/>
        </w:rPr>
        <w:t>במלחמה בוס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תוכנית 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1385" w:name="_ETM_Q1_1988644"/>
      <w:bookmarkEnd w:id="1385"/>
      <w:r>
        <w:rPr>
          <w:rtl w:val="true"/>
          <w:lang w:eastAsia="he-IL"/>
        </w:rPr>
        <w:t>יוציא את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יביא ממע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991734"/>
      <w:bookmarkStart w:id="1387" w:name="_ETM_Q1_1992654"/>
      <w:bookmarkStart w:id="1388" w:name="_ETM_Q1_1992611"/>
      <w:bookmarkStart w:id="1389" w:name="_ETM_Q1_1991734"/>
      <w:bookmarkStart w:id="1390" w:name="_ETM_Q1_1992654"/>
      <w:bookmarkStart w:id="1391" w:name="_ETM_Q1_1992611"/>
      <w:bookmarkEnd w:id="1389"/>
      <w:bookmarkEnd w:id="1390"/>
      <w:bookmarkEnd w:id="1391"/>
    </w:p>
    <w:p>
      <w:pPr>
        <w:pStyle w:val="Style31"/>
        <w:keepNext w:val="true"/>
        <w:rPr/>
      </w:pPr>
      <w:bookmarkStart w:id="1392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992034"/>
      <w:bookmarkStart w:id="1394" w:name="_ETM_Q1_1992011"/>
      <w:bookmarkEnd w:id="1393"/>
      <w:bookmarkEnd w:id="1394"/>
      <w:r>
        <w:rPr>
          <w:rtl w:val="true"/>
          <w:lang w:eastAsia="he-IL"/>
        </w:rPr>
        <w:t>לחזרה לעבודה</w:t>
      </w:r>
      <w:r>
        <w:rPr>
          <w:rtl w:val="true"/>
          <w:lang w:eastAsia="he-IL"/>
        </w:rPr>
        <w:t xml:space="preserve">, </w:t>
      </w:r>
      <w:bookmarkStart w:id="1395" w:name="_ETM_Q1_1994280"/>
      <w:bookmarkEnd w:id="1395"/>
      <w:r>
        <w:rPr>
          <w:rtl w:val="true"/>
          <w:lang w:eastAsia="he-IL"/>
        </w:rPr>
        <w:t>להחזיר את המפעלים ל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993986"/>
      <w:bookmarkStart w:id="1397" w:name="_ETM_Q1_1992949"/>
      <w:bookmarkStart w:id="1398" w:name="_ETM_Q1_1992898"/>
      <w:bookmarkStart w:id="1399" w:name="_ETM_Q1_1993986"/>
      <w:bookmarkStart w:id="1400" w:name="_ETM_Q1_1992949"/>
      <w:bookmarkStart w:id="1401" w:name="_ETM_Q1_1992898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1994279"/>
      <w:bookmarkStart w:id="1404" w:name="_ETM_Q1_1994257"/>
      <w:bookmarkEnd w:id="1403"/>
      <w:bookmarkEnd w:id="1404"/>
      <w:r>
        <w:rPr>
          <w:rtl w:val="true"/>
          <w:lang w:eastAsia="he-IL"/>
        </w:rPr>
        <w:t>לא 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999307"/>
      <w:bookmarkStart w:id="1406" w:name="_ETM_Q1_1997227"/>
      <w:bookmarkStart w:id="1407" w:name="_ETM_Q1_1997178"/>
      <w:bookmarkStart w:id="1408" w:name="_ETM_Q1_1999307"/>
      <w:bookmarkStart w:id="1409" w:name="_ETM_Q1_1997227"/>
      <w:bookmarkStart w:id="1410" w:name="_ETM_Q1_1997178"/>
      <w:bookmarkEnd w:id="1408"/>
      <w:bookmarkEnd w:id="1409"/>
      <w:bookmarkEnd w:id="1410"/>
    </w:p>
    <w:p>
      <w:pPr>
        <w:pStyle w:val="Style31"/>
        <w:keepNext w:val="true"/>
        <w:rPr/>
      </w:pPr>
      <w:bookmarkStart w:id="1411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999632"/>
      <w:bookmarkStart w:id="1413" w:name="_ETM_Q1_1999610"/>
      <w:bookmarkEnd w:id="1412"/>
      <w:bookmarkEnd w:id="14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</w:t>
      </w:r>
      <w:bookmarkStart w:id="1414" w:name="_ETM_Q1_2000716"/>
      <w:bookmarkEnd w:id="1414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020662"/>
      <w:bookmarkStart w:id="1416" w:name="_ETM_Q1_2017912"/>
      <w:bookmarkStart w:id="1417" w:name="_ETM_Q1_2017871"/>
      <w:bookmarkStart w:id="1418" w:name="_ETM_Q1_2020662"/>
      <w:bookmarkStart w:id="1419" w:name="_ETM_Q1_2017912"/>
      <w:bookmarkStart w:id="1420" w:name="_ETM_Q1_2017871"/>
      <w:bookmarkEnd w:id="1418"/>
      <w:bookmarkEnd w:id="1419"/>
      <w:bookmarkEnd w:id="1420"/>
    </w:p>
    <w:p>
      <w:pPr>
        <w:pStyle w:val="Style14"/>
        <w:keepNext w:val="true"/>
        <w:rPr/>
      </w:pPr>
      <w:bookmarkStart w:id="1421" w:name="ET_speaker_576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020920"/>
      <w:bookmarkStart w:id="1423" w:name="_ETM_Q1_2020898"/>
      <w:bookmarkEnd w:id="1422"/>
      <w:bookmarkEnd w:id="1423"/>
      <w:r>
        <w:rPr>
          <w:rtl w:val="true"/>
          <w:lang w:eastAsia="he-IL"/>
        </w:rPr>
        <w:t xml:space="preserve">תשפר את </w:t>
      </w:r>
      <w:bookmarkStart w:id="1424" w:name="_ETM_Q1_2021607"/>
      <w:bookmarkEnd w:id="14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018802"/>
      <w:bookmarkStart w:id="1426" w:name="_ETM_Q1_2018764"/>
      <w:bookmarkStart w:id="1427" w:name="_ETM_Q1_2018802"/>
      <w:bookmarkStart w:id="1428" w:name="_ETM_Q1_2018764"/>
      <w:bookmarkEnd w:id="1427"/>
      <w:bookmarkEnd w:id="1428"/>
    </w:p>
    <w:p>
      <w:pPr>
        <w:pStyle w:val="Style35"/>
        <w:keepNext w:val="true"/>
        <w:rPr>
          <w:lang w:eastAsia="he-IL"/>
        </w:rPr>
      </w:pPr>
      <w:bookmarkStart w:id="1429" w:name="ET_guest_יוסי_עדס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023765"/>
      <w:bookmarkStart w:id="1431" w:name="_ETM_Q1_2023739"/>
      <w:bookmarkEnd w:id="1430"/>
      <w:bookmarkEnd w:id="1431"/>
      <w:r>
        <w:rPr>
          <w:rtl w:val="true"/>
          <w:lang w:eastAsia="he-IL"/>
        </w:rPr>
        <w:t>אנחנו נשפ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טרות שלנו הן מטרות </w:t>
      </w:r>
      <w:bookmarkStart w:id="1432" w:name="_ETM_Q1_2046833"/>
      <w:bookmarkEnd w:id="1432"/>
      <w:r>
        <w:rPr>
          <w:rtl w:val="true"/>
          <w:lang w:eastAsia="he-IL"/>
        </w:rPr>
        <w:t>לעסקים קטנים שזה בהחלט מתחבר למטר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עסקים </w:t>
      </w:r>
      <w:bookmarkStart w:id="1433" w:name="_ETM_Q1_2052908"/>
      <w:bookmarkEnd w:id="1433"/>
      <w:r>
        <w:rPr>
          <w:rtl w:val="true"/>
          <w:lang w:eastAsia="he-IL"/>
        </w:rPr>
        <w:t xml:space="preserve">בעיקר הזעירים מתמודדים עם לא מעט קשיים ובסוף </w:t>
      </w:r>
      <w:bookmarkStart w:id="1434" w:name="_ETM_Q1_2058814"/>
      <w:bookmarkEnd w:id="1434"/>
      <w:r>
        <w:rPr>
          <w:rtl w:val="true"/>
          <w:lang w:eastAsia="he-IL"/>
        </w:rPr>
        <w:t>זה חלק גם ש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בר גם למודל של </w:t>
      </w:r>
      <w:bookmarkStart w:id="1435" w:name="_ETM_Q1_2063109"/>
      <w:bookmarkEnd w:id="1435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059875"/>
      <w:bookmarkStart w:id="1437" w:name="_ETM_Q1_2059833"/>
      <w:bookmarkStart w:id="1438" w:name="_ETM_Q1_2059875"/>
      <w:bookmarkStart w:id="1439" w:name="_ETM_Q1_2059833"/>
      <w:bookmarkEnd w:id="1438"/>
      <w:bookmarkEnd w:id="1439"/>
    </w:p>
    <w:p>
      <w:pPr>
        <w:pStyle w:val="Normal"/>
        <w:rPr>
          <w:lang w:eastAsia="he-IL"/>
        </w:rPr>
      </w:pPr>
      <w:bookmarkStart w:id="1440" w:name="_ETM_Q1_2060027"/>
      <w:bookmarkStart w:id="1441" w:name="_ETM_Q1_2059986"/>
      <w:bookmarkEnd w:id="1440"/>
      <w:bookmarkEnd w:id="1441"/>
      <w:r>
        <w:rPr>
          <w:rtl w:val="true"/>
          <w:lang w:eastAsia="he-IL"/>
        </w:rPr>
        <w:t>מודל שרצינו להציע זה פה כן לעשו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עם </w:t>
      </w:r>
      <w:bookmarkStart w:id="1442" w:name="_ETM_Q1_2065121"/>
      <w:bookmarkEnd w:id="1442"/>
      <w:r>
        <w:rPr>
          <w:rtl w:val="true"/>
          <w:lang w:eastAsia="he-IL"/>
        </w:rPr>
        <w:t xml:space="preserve">מגזר פרטי ומגזר שלישי לטובת מיזמים שאפשר לחלק אותם לשני </w:t>
      </w:r>
      <w:bookmarkStart w:id="1443" w:name="_ETM_Q1_2069991"/>
      <w:bookmarkEnd w:id="1443"/>
      <w:r>
        <w:rPr>
          <w:rtl w:val="true"/>
          <w:lang w:eastAsia="he-IL"/>
        </w:rPr>
        <w:t>סוגים של מ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זם אחד זה בעולמות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סף </w:t>
      </w:r>
      <w:bookmarkStart w:id="1444" w:name="_ETM_Q1_2070421"/>
      <w:bookmarkEnd w:id="1444"/>
      <w:r>
        <w:rPr>
          <w:rtl w:val="true"/>
          <w:lang w:eastAsia="he-IL"/>
        </w:rPr>
        <w:t xml:space="preserve">שחוזר לעצמו ואז כל כסף שהקרן תשקיע במודל הזה יישמר </w:t>
      </w:r>
      <w:bookmarkStart w:id="1445" w:name="_ETM_Q1_2080349"/>
      <w:bookmarkEnd w:id="1445"/>
      <w:r>
        <w:rPr>
          <w:rtl w:val="true"/>
          <w:lang w:eastAsia="he-IL"/>
        </w:rPr>
        <w:t>ויתגלגל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079749"/>
      <w:bookmarkStart w:id="1447" w:name="_ETM_Q1_2078945"/>
      <w:bookmarkStart w:id="1448" w:name="_ETM_Q1_2078900"/>
      <w:bookmarkStart w:id="1449" w:name="_ETM_Q1_2079749"/>
      <w:bookmarkStart w:id="1450" w:name="_ETM_Q1_2078945"/>
      <w:bookmarkStart w:id="1451" w:name="_ETM_Q1_2078900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576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080060"/>
      <w:bookmarkStart w:id="1454" w:name="_ETM_Q1_2080041"/>
      <w:bookmarkEnd w:id="1453"/>
      <w:bookmarkEnd w:id="1454"/>
      <w:r>
        <w:rPr>
          <w:rtl w:val="true"/>
          <w:lang w:eastAsia="he-IL"/>
        </w:rPr>
        <w:t>אתה מדבר על הלוו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083859"/>
      <w:bookmarkStart w:id="1456" w:name="_ETM_Q1_2083813"/>
      <w:bookmarkStart w:id="1457" w:name="_ETM_Q1_2083859"/>
      <w:bookmarkStart w:id="1458" w:name="_ETM_Q1_2083813"/>
      <w:bookmarkEnd w:id="1457"/>
      <w:bookmarkEnd w:id="1458"/>
    </w:p>
    <w:p>
      <w:pPr>
        <w:pStyle w:val="Style35"/>
        <w:keepNext w:val="true"/>
        <w:rPr>
          <w:lang w:eastAsia="he-IL"/>
        </w:rPr>
      </w:pPr>
      <w:bookmarkStart w:id="1459" w:name="ET_guest_יוסי_עדס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2080940"/>
      <w:bookmarkStart w:id="1461" w:name="_ETM_Q1_2080918"/>
      <w:bookmarkEnd w:id="1460"/>
      <w:bookmarkEnd w:id="1461"/>
      <w:r>
        <w:rPr>
          <w:rtl w:val="true"/>
          <w:lang w:eastAsia="he-IL"/>
        </w:rPr>
        <w:t>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462" w:name="_ETM_Q1_2082673"/>
      <w:bookmarkEnd w:id="1462"/>
      <w:r>
        <w:rPr>
          <w:rtl w:val="true"/>
          <w:lang w:eastAsia="he-IL"/>
        </w:rPr>
        <w:t>לא חייב להיות רק הלוו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083669"/>
      <w:bookmarkStart w:id="1464" w:name="_ETM_Q1_2081804"/>
      <w:bookmarkStart w:id="1465" w:name="_ETM_Q1_2081740"/>
      <w:bookmarkStart w:id="1466" w:name="_ETM_Q1_2083669"/>
      <w:bookmarkStart w:id="1467" w:name="_ETM_Q1_2081804"/>
      <w:bookmarkStart w:id="1468" w:name="_ETM_Q1_2081740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57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083976"/>
      <w:bookmarkStart w:id="1471" w:name="_ETM_Q1_2083955"/>
      <w:bookmarkEnd w:id="1470"/>
      <w:bookmarkEnd w:id="1471"/>
      <w:r>
        <w:rPr>
          <w:rtl w:val="true"/>
          <w:lang w:eastAsia="he-IL"/>
        </w:rPr>
        <w:t xml:space="preserve">המחקר מראה שיש תת ניצול </w:t>
      </w:r>
      <w:bookmarkStart w:id="1472" w:name="_ETM_Q1_2087124"/>
      <w:bookmarkEnd w:id="1472"/>
      <w:r>
        <w:rPr>
          <w:rtl w:val="true"/>
          <w:lang w:eastAsia="he-IL"/>
        </w:rPr>
        <w:t>של הלווא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מוש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088785"/>
      <w:bookmarkStart w:id="1474" w:name="_ETM_Q1_2087725"/>
      <w:bookmarkStart w:id="1475" w:name="_ETM_Q1_2087680"/>
      <w:bookmarkStart w:id="1476" w:name="_ETM_Q1_2088785"/>
      <w:bookmarkStart w:id="1477" w:name="_ETM_Q1_2087725"/>
      <w:bookmarkStart w:id="1478" w:name="_ETM_Q1_2087680"/>
      <w:bookmarkEnd w:id="1476"/>
      <w:bookmarkEnd w:id="1477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יוסי_עדס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089058"/>
      <w:bookmarkStart w:id="1481" w:name="_ETM_Q1_2089038"/>
      <w:bookmarkEnd w:id="1480"/>
      <w:bookmarkEnd w:id="1481"/>
      <w:r>
        <w:rPr>
          <w:rtl w:val="true"/>
          <w:lang w:eastAsia="he-IL"/>
        </w:rPr>
        <w:t xml:space="preserve">זה לא יהיה הלוואות </w:t>
      </w:r>
      <w:bookmarkStart w:id="1482" w:name="_ETM_Q1_2091913"/>
      <w:bookmarkEnd w:id="1482"/>
      <w:r>
        <w:rPr>
          <w:rtl w:val="true"/>
          <w:lang w:eastAsia="he-IL"/>
        </w:rPr>
        <w:t>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הלוואות בתנאים טובים יותר או בפיתוח תחרות </w:t>
      </w:r>
      <w:bookmarkStart w:id="1483" w:name="_ETM_Q1_2094837"/>
      <w:bookmarkEnd w:id="1483"/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לנו מודל שאנחנו תומכים בפינטקים לתחום האשראי </w:t>
      </w:r>
      <w:bookmarkStart w:id="1484" w:name="_ETM_Q1_2097070"/>
      <w:bookmarkEnd w:id="1484"/>
      <w:r>
        <w:rPr>
          <w:rtl w:val="true"/>
          <w:lang w:eastAsia="he-IL"/>
        </w:rPr>
        <w:t>לעסקים קטנים וזעירים וגם למגזרים שהם מו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106041"/>
      <w:bookmarkStart w:id="1486" w:name="_ETM_Q1_2105177"/>
      <w:bookmarkStart w:id="1487" w:name="_ETM_Q1_2105121"/>
      <w:bookmarkStart w:id="1488" w:name="_ETM_Q1_2106041"/>
      <w:bookmarkStart w:id="1489" w:name="_ETM_Q1_2105177"/>
      <w:bookmarkStart w:id="1490" w:name="_ETM_Q1_2105121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2106340"/>
      <w:bookmarkEnd w:id="1492"/>
      <w:r>
        <w:rPr>
          <w:rtl w:val="true"/>
        </w:rPr>
        <w:t>מ</w:t>
      </w:r>
      <w:bookmarkStart w:id="1493" w:name="_ETM_Q1_2106364"/>
      <w:bookmarkEnd w:id="1493"/>
      <w:r>
        <w:rPr>
          <w:rtl w:val="true"/>
        </w:rPr>
        <w:t xml:space="preserve">ה הפעולה </w:t>
      </w:r>
      <w:bookmarkStart w:id="1494" w:name="_ETM_Q1_2107218"/>
      <w:bookmarkEnd w:id="1494"/>
      <w:r>
        <w:rPr>
          <w:rtl w:val="true"/>
        </w:rPr>
        <w:t>שתיעשה באופן שהכסף חוז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5" w:name="_ETM_Q1_2106424"/>
      <w:bookmarkStart w:id="1496" w:name="_ETM_Q1_2106374"/>
      <w:bookmarkStart w:id="1497" w:name="_ETM_Q1_2106424"/>
      <w:bookmarkStart w:id="1498" w:name="_ETM_Q1_2106374"/>
      <w:bookmarkEnd w:id="1497"/>
      <w:bookmarkEnd w:id="1498"/>
    </w:p>
    <w:p>
      <w:pPr>
        <w:pStyle w:val="Style35"/>
        <w:keepNext w:val="true"/>
        <w:rPr/>
      </w:pPr>
      <w:bookmarkStart w:id="1499" w:name="ET_guest_יוסי_עדס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2108460"/>
      <w:bookmarkStart w:id="1501" w:name="_ETM_Q1_2108427"/>
      <w:bookmarkEnd w:id="1500"/>
      <w:bookmarkEnd w:id="1501"/>
      <w:r>
        <w:rPr>
          <w:rtl w:val="true"/>
        </w:rPr>
        <w:t xml:space="preserve">אנחנו יוצאים בקול קורא שמציע השתתפות </w:t>
      </w:r>
      <w:bookmarkStart w:id="1502" w:name="_ETM_Q1_2109100"/>
      <w:bookmarkEnd w:id="1502"/>
      <w:r>
        <w:rPr>
          <w:rtl w:val="true"/>
        </w:rPr>
        <w:t>במיזם כזה</w:t>
      </w:r>
      <w:r>
        <w:rPr>
          <w:rtl w:val="true"/>
        </w:rPr>
        <w:t xml:space="preserve">, </w:t>
      </w:r>
      <w:r>
        <w:rPr>
          <w:rtl w:val="true"/>
        </w:rPr>
        <w:t>הם צריכים גם לשים מצ</w:t>
      </w:r>
      <w:r>
        <w:rPr>
          <w:rtl w:val="true"/>
        </w:rPr>
        <w:t>'</w:t>
      </w:r>
      <w:r>
        <w:rPr>
          <w:rtl w:val="true"/>
        </w:rPr>
        <w:t xml:space="preserve">ינג במיזם הזה והכסף </w:t>
      </w:r>
      <w:bookmarkStart w:id="1503" w:name="_ETM_Q1_2116590"/>
      <w:bookmarkEnd w:id="150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וון שזה מודל של הלוואות</w:t>
      </w:r>
      <w:r>
        <w:rPr>
          <w:rtl w:val="true"/>
        </w:rPr>
        <w:t xml:space="preserve">, </w:t>
      </w:r>
      <w:r>
        <w:rPr>
          <w:rtl w:val="true"/>
        </w:rPr>
        <w:t>או מודל מימוני אחר</w:t>
      </w:r>
      <w:r>
        <w:rPr>
          <w:rtl w:val="true"/>
        </w:rPr>
        <w:t xml:space="preserve">, </w:t>
      </w:r>
      <w:bookmarkStart w:id="1504" w:name="_ETM_Q1_2118274"/>
      <w:bookmarkEnd w:id="1504"/>
      <w:r>
        <w:rPr>
          <w:rtl w:val="true"/>
        </w:rPr>
        <w:t>לא רק הלוואות</w:t>
      </w:r>
      <w:r>
        <w:rPr>
          <w:rtl w:val="true"/>
        </w:rPr>
        <w:t xml:space="preserve">, </w:t>
      </w:r>
      <w:r>
        <w:rPr>
          <w:rtl w:val="true"/>
        </w:rPr>
        <w:t>הוא יכול להתגלגל</w:t>
      </w:r>
      <w:r>
        <w:rPr>
          <w:rtl w:val="true"/>
        </w:rPr>
        <w:t xml:space="preserve">, </w:t>
      </w:r>
      <w:r>
        <w:rPr>
          <w:rtl w:val="true"/>
        </w:rPr>
        <w:t>ובשלב מסו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505" w:name="_ETM_Q1_2121835"/>
      <w:bookmarkEnd w:id="1505"/>
      <w:r>
        <w:rPr>
          <w:rtl w:val="true"/>
        </w:rPr>
        <w:t>מגדירים את זה לתקופה</w:t>
      </w:r>
      <w:r>
        <w:rPr>
          <w:rtl w:val="true"/>
        </w:rPr>
        <w:t xml:space="preserve">, </w:t>
      </w:r>
      <w:r>
        <w:rPr>
          <w:rtl w:val="true"/>
        </w:rPr>
        <w:t xml:space="preserve">הכסף חוזר אלינו ואנחנו יוצאים </w:t>
      </w:r>
      <w:bookmarkStart w:id="1506" w:name="_ETM_Q1_2121911"/>
      <w:bookmarkEnd w:id="1506"/>
      <w:r>
        <w:rPr>
          <w:rtl w:val="true"/>
        </w:rPr>
        <w:t>לקול קורא מחדש</w:t>
      </w:r>
      <w:r>
        <w:rPr>
          <w:rtl w:val="true"/>
        </w:rPr>
        <w:t xml:space="preserve">. </w:t>
      </w:r>
      <w:r>
        <w:rPr>
          <w:rtl w:val="true"/>
        </w:rPr>
        <w:t>זה מודל אחד</w:t>
      </w:r>
      <w:r>
        <w:rPr>
          <w:rtl w:val="true"/>
        </w:rPr>
        <w:t xml:space="preserve">. </w:t>
      </w:r>
      <w:bookmarkStart w:id="1507" w:name="_ETM_Q1_2126763"/>
      <w:bookmarkStart w:id="1508" w:name="_ETM_Q1_2126724"/>
      <w:bookmarkStart w:id="1509" w:name="_ETM_Q1_2126604"/>
      <w:bookmarkStart w:id="1510" w:name="_ETM_Q1_2126556"/>
      <w:bookmarkEnd w:id="1507"/>
      <w:bookmarkEnd w:id="1508"/>
      <w:bookmarkEnd w:id="1509"/>
      <w:bookmarkEnd w:id="1510"/>
      <w:r>
        <w:rPr>
          <w:rtl w:val="true"/>
        </w:rPr>
        <w:t>מודל אחר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</w:t>
      </w:r>
      <w:bookmarkStart w:id="1511" w:name="_ETM_Q1_2129069"/>
      <w:bookmarkEnd w:id="1511"/>
      <w:r>
        <w:rPr>
          <w:rtl w:val="true"/>
        </w:rPr>
        <w:t>את זה גם במודל של מע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2" w:name="_ETM_Q1_2127489"/>
      <w:bookmarkStart w:id="1513" w:name="_ETM_Q1_2127489"/>
      <w:bookmarkEnd w:id="1513"/>
    </w:p>
    <w:p>
      <w:pPr>
        <w:pStyle w:val="Style14"/>
        <w:keepNext w:val="true"/>
        <w:rPr/>
      </w:pPr>
      <w:bookmarkStart w:id="1514" w:name="ET_speake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15" w:name="_ETM_Q1_2127821"/>
      <w:bookmarkStart w:id="1516" w:name="_ETM_Q1_2127798"/>
      <w:bookmarkEnd w:id="1515"/>
      <w:bookmarkEnd w:id="1516"/>
      <w:r>
        <w:rPr>
          <w:rtl w:val="true"/>
          <w:lang w:eastAsia="he-IL"/>
        </w:rPr>
        <w:t xml:space="preserve">בל במפת ההלוואות לעסקים </w:t>
      </w:r>
      <w:bookmarkStart w:id="1517" w:name="_ETM_Q1_2131528"/>
      <w:bookmarkEnd w:id="1517"/>
      <w:r>
        <w:rPr>
          <w:rtl w:val="true"/>
          <w:lang w:eastAsia="he-IL"/>
        </w:rPr>
        <w:t>קטנים יש לא מעט גופים שזה תפקי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2136027"/>
      <w:bookmarkStart w:id="1519" w:name="_ETM_Q1_2135968"/>
      <w:bookmarkStart w:id="1520" w:name="_ETM_Q1_2136027"/>
      <w:bookmarkStart w:id="1521" w:name="_ETM_Q1_2135968"/>
      <w:bookmarkEnd w:id="1520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יוסי_עדס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2137243"/>
      <w:bookmarkStart w:id="1524" w:name="_ETM_Q1_2137222"/>
      <w:bookmarkEnd w:id="1523"/>
      <w:bookmarkEnd w:id="1524"/>
      <w:r>
        <w:rPr>
          <w:rtl w:val="true"/>
          <w:lang w:eastAsia="he-IL"/>
        </w:rPr>
        <w:t xml:space="preserve">יש מגזרים או </w:t>
      </w:r>
      <w:bookmarkStart w:id="1525" w:name="_ETM_Q1_2134378"/>
      <w:bookmarkEnd w:id="1525"/>
      <w:r>
        <w:rPr>
          <w:rtl w:val="true"/>
          <w:lang w:eastAsia="he-IL"/>
        </w:rPr>
        <w:t>סוגי אוכלוסייה שהם לא מקבלים את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26" w:name="_ETM_Q1_2142326"/>
      <w:bookmarkEnd w:id="1526"/>
      <w:r>
        <w:rPr>
          <w:rtl w:val="true"/>
          <w:lang w:eastAsia="he-IL"/>
        </w:rPr>
        <w:t>בסיכון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תנא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141056"/>
      <w:bookmarkStart w:id="1528" w:name="_ETM_Q1_2143982"/>
      <w:bookmarkStart w:id="1529" w:name="_ETM_Q1_2143932"/>
      <w:bookmarkStart w:id="1530" w:name="_ETM_Q1_2141056"/>
      <w:bookmarkStart w:id="1531" w:name="_ETM_Q1_2143982"/>
      <w:bookmarkStart w:id="1532" w:name="_ETM_Q1_2143932"/>
      <w:bookmarkEnd w:id="1530"/>
      <w:bookmarkEnd w:id="1531"/>
      <w:bookmarkEnd w:id="1532"/>
    </w:p>
    <w:p>
      <w:pPr>
        <w:pStyle w:val="Style14"/>
        <w:keepNext w:val="true"/>
        <w:rPr/>
      </w:pPr>
      <w:bookmarkStart w:id="1533" w:name="ET_speaker_576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141363"/>
      <w:bookmarkStart w:id="1535" w:name="_ETM_Q1_2141342"/>
      <w:bookmarkEnd w:id="1534"/>
      <w:bookmarkEnd w:id="1535"/>
      <w:r>
        <w:rPr>
          <w:rtl w:val="true"/>
          <w:lang w:eastAsia="he-IL"/>
        </w:rPr>
        <w:t xml:space="preserve">אז הקמתי לך קרן </w:t>
      </w:r>
      <w:bookmarkStart w:id="1536" w:name="_ETM_Q1_2143841"/>
      <w:bookmarkEnd w:id="1536"/>
      <w:r>
        <w:rPr>
          <w:rtl w:val="true"/>
          <w:lang w:eastAsia="he-IL"/>
        </w:rPr>
        <w:t>למודרי אשראי בעוג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537" w:name="_ETM_Q1_2149127"/>
      <w:bookmarkEnd w:id="1537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144427"/>
      <w:bookmarkStart w:id="1539" w:name="_ETM_Q1_2144427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יוסי_עד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144730"/>
      <w:bookmarkStart w:id="1542" w:name="_ETM_Q1_2144704"/>
      <w:bookmarkEnd w:id="1541"/>
      <w:bookmarkEnd w:id="1542"/>
      <w:r>
        <w:rPr>
          <w:rtl w:val="true"/>
          <w:lang w:eastAsia="he-IL"/>
        </w:rPr>
        <w:t>זה לאנש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158781"/>
      <w:bookmarkStart w:id="1544" w:name="_ETM_Q1_2152453"/>
      <w:bookmarkStart w:id="1545" w:name="_ETM_Q1_2152405"/>
      <w:bookmarkStart w:id="1546" w:name="_ETM_Q1_2158781"/>
      <w:bookmarkStart w:id="1547" w:name="_ETM_Q1_2152453"/>
      <w:bookmarkStart w:id="1548" w:name="_ETM_Q1_2152405"/>
      <w:bookmarkEnd w:id="1546"/>
      <w:bookmarkEnd w:id="1547"/>
      <w:bookmarkEnd w:id="1548"/>
    </w:p>
    <w:p>
      <w:pPr>
        <w:pStyle w:val="Style14"/>
        <w:keepNext w:val="true"/>
        <w:rPr/>
      </w:pPr>
      <w:bookmarkStart w:id="1549" w:name="ET_speaker_576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159086"/>
      <w:bookmarkStart w:id="1551" w:name="_ETM_Q1_2159063"/>
      <w:bookmarkEnd w:id="1550"/>
      <w:bookmarkEnd w:id="1551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ים קטנים לא מטופלים </w:t>
      </w:r>
      <w:bookmarkStart w:id="1552" w:name="_ETM_Q1_2162005"/>
      <w:bookmarkEnd w:id="1552"/>
      <w:r>
        <w:rPr>
          <w:rtl w:val="true"/>
          <w:lang w:eastAsia="he-IL"/>
        </w:rPr>
        <w:t>טוב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רעיונות טובים ואם הוא </w:t>
      </w:r>
      <w:bookmarkStart w:id="1553" w:name="_ETM_Q1_2163325"/>
      <w:bookmarkEnd w:id="1553"/>
      <w:r>
        <w:rPr>
          <w:rtl w:val="true"/>
          <w:lang w:eastAsia="he-IL"/>
        </w:rPr>
        <w:t>מוכן לתת מענק לעסק בצפון ובעוטף שיכלול גם 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54" w:name="_ETM_Q1_2167572"/>
      <w:bookmarkEnd w:id="1554"/>
      <w:r>
        <w:rPr>
          <w:rtl w:val="true"/>
          <w:lang w:eastAsia="he-IL"/>
        </w:rPr>
        <w:t>תוכנית עסקית וגם קצת 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1555" w:name="_ETM_Q1_2173937"/>
      <w:bookmarkEnd w:id="1555"/>
      <w:r>
        <w:rPr>
          <w:rtl w:val="true"/>
          <w:lang w:eastAsia="he-IL"/>
        </w:rPr>
        <w:t>זה ב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ודו ל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178737"/>
      <w:bookmarkStart w:id="1557" w:name="_ETM_Q1_2177854"/>
      <w:bookmarkStart w:id="1558" w:name="_ETM_Q1_2177810"/>
      <w:bookmarkStart w:id="1559" w:name="_ETM_Q1_2178737"/>
      <w:bookmarkStart w:id="1560" w:name="_ETM_Q1_2177854"/>
      <w:bookmarkStart w:id="1561" w:name="_ETM_Q1_2177810"/>
      <w:bookmarkEnd w:id="1559"/>
      <w:bookmarkEnd w:id="1560"/>
      <w:bookmarkEnd w:id="1561"/>
    </w:p>
    <w:p>
      <w:pPr>
        <w:pStyle w:val="Style31"/>
        <w:keepNext w:val="true"/>
        <w:rPr/>
      </w:pPr>
      <w:bookmarkStart w:id="1562" w:name="ET_yor_61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179045"/>
      <w:bookmarkStart w:id="1564" w:name="_ETM_Q1_2179026"/>
      <w:bookmarkEnd w:id="1563"/>
      <w:bookmarkEnd w:id="1564"/>
      <w:r>
        <w:rPr>
          <w:rtl w:val="true"/>
          <w:lang w:eastAsia="he-IL"/>
        </w:rPr>
        <w:t xml:space="preserve">אתה אומר כן </w:t>
      </w:r>
      <w:bookmarkStart w:id="1565" w:name="_ETM_Q1_2180659"/>
      <w:bookmarkEnd w:id="1565"/>
      <w:r>
        <w:rPr>
          <w:rtl w:val="true"/>
          <w:lang w:eastAsia="he-IL"/>
        </w:rPr>
        <w:t>כי אתה הולך להגיש את התוכנית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176068"/>
      <w:bookmarkStart w:id="1567" w:name="_ETM_Q1_2176030"/>
      <w:bookmarkStart w:id="1568" w:name="_ETM_Q1_2176068"/>
      <w:bookmarkStart w:id="1569" w:name="_ETM_Q1_2176030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יוסי_עדס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177158"/>
      <w:bookmarkStart w:id="1572" w:name="_ETM_Q1_2177126"/>
      <w:bookmarkEnd w:id="1571"/>
      <w:bookmarkEnd w:id="1572"/>
      <w:r>
        <w:rPr>
          <w:rtl w:val="true"/>
          <w:lang w:eastAsia="he-IL"/>
        </w:rPr>
        <w:t>אנחנו יכולים להגיש</w:t>
      </w:r>
      <w:r>
        <w:rPr>
          <w:rtl w:val="true"/>
          <w:lang w:eastAsia="he-IL"/>
        </w:rPr>
        <w:t xml:space="preserve">, </w:t>
      </w:r>
      <w:bookmarkStart w:id="1573" w:name="_ETM_Q1_2183695"/>
      <w:bookmarkEnd w:id="1573"/>
      <w:r>
        <w:rPr>
          <w:rtl w:val="true"/>
          <w:lang w:eastAsia="he-IL"/>
        </w:rPr>
        <w:t>יש לנו פורמטים שאנחנו יכולים להגיש אותם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2186106"/>
      <w:bookmarkStart w:id="1575" w:name="_ETM_Q1_2188694"/>
      <w:bookmarkStart w:id="1576" w:name="_ETM_Q1_2188648"/>
      <w:bookmarkStart w:id="1577" w:name="_ETM_Q1_2183515"/>
      <w:bookmarkStart w:id="1578" w:name="_ETM_Q1_2183475"/>
      <w:bookmarkStart w:id="1579" w:name="_ETM_Q1_2186106"/>
      <w:bookmarkStart w:id="1580" w:name="_ETM_Q1_2188694"/>
      <w:bookmarkStart w:id="1581" w:name="_ETM_Q1_2188648"/>
      <w:bookmarkStart w:id="1582" w:name="_ETM_Q1_2183515"/>
      <w:bookmarkStart w:id="1583" w:name="_ETM_Q1_2183475"/>
      <w:bookmarkEnd w:id="1579"/>
      <w:bookmarkEnd w:id="1580"/>
      <w:bookmarkEnd w:id="1581"/>
      <w:bookmarkEnd w:id="1582"/>
      <w:bookmarkEnd w:id="1583"/>
    </w:p>
    <w:p>
      <w:pPr>
        <w:pStyle w:val="Style31"/>
        <w:keepNext w:val="true"/>
        <w:rPr/>
      </w:pPr>
      <w:bookmarkStart w:id="1584" w:name="ET_yor_61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186458"/>
      <w:bookmarkStart w:id="1586" w:name="_ETM_Q1_2186436"/>
      <w:bookmarkEnd w:id="1585"/>
      <w:bookmarkEnd w:id="1586"/>
      <w:r>
        <w:rPr>
          <w:rtl w:val="true"/>
          <w:lang w:eastAsia="he-IL"/>
        </w:rPr>
        <w:t xml:space="preserve">מה </w:t>
      </w:r>
      <w:bookmarkStart w:id="1587" w:name="_ETM_Q1_2189140"/>
      <w:bookmarkEnd w:id="1587"/>
      <w:r>
        <w:rPr>
          <w:rtl w:val="true"/>
          <w:lang w:eastAsia="he-IL"/>
        </w:rPr>
        <w:t>הערך המוסף שאנחנו יכולים לתת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י שהאוצר קפץ למיקרופו</w:t>
      </w:r>
      <w:bookmarkStart w:id="1588" w:name="_ETM_Q1_2189267"/>
      <w:bookmarkEnd w:id="158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חכה שהוא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וא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192429"/>
      <w:bookmarkStart w:id="1590" w:name="_ETM_Q1_2194898"/>
      <w:bookmarkStart w:id="1591" w:name="_ETM_Q1_2194859"/>
      <w:bookmarkStart w:id="1592" w:name="_ETM_Q1_2192429"/>
      <w:bookmarkStart w:id="1593" w:name="_ETM_Q1_2194898"/>
      <w:bookmarkStart w:id="1594" w:name="_ETM_Q1_2194859"/>
      <w:bookmarkEnd w:id="1592"/>
      <w:bookmarkEnd w:id="1593"/>
      <w:bookmarkEnd w:id="1594"/>
    </w:p>
    <w:p>
      <w:pPr>
        <w:pStyle w:val="Style35"/>
        <w:keepNext w:val="true"/>
        <w:rPr>
          <w:lang w:eastAsia="he-IL"/>
        </w:rPr>
      </w:pPr>
      <w:bookmarkStart w:id="1595" w:name="ET_guest_יוסי_עדס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192748"/>
      <w:bookmarkStart w:id="1597" w:name="_ETM_Q1_2192727"/>
      <w:bookmarkEnd w:id="1596"/>
      <w:bookmarkEnd w:id="1597"/>
      <w:r>
        <w:rPr>
          <w:rtl w:val="true"/>
          <w:lang w:eastAsia="he-IL"/>
        </w:rPr>
        <w:t xml:space="preserve">יש </w:t>
      </w:r>
      <w:bookmarkStart w:id="1598" w:name="_ETM_Q1_2193109"/>
      <w:bookmarkEnd w:id="1598"/>
      <w:r>
        <w:rPr>
          <w:rtl w:val="true"/>
          <w:lang w:eastAsia="he-IL"/>
        </w:rPr>
        <w:t>שני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של מענקים לעסקים זה </w:t>
      </w:r>
      <w:bookmarkStart w:id="1599" w:name="_ETM_Q1_2193160"/>
      <w:bookmarkEnd w:id="1599"/>
      <w:r>
        <w:rPr>
          <w:rtl w:val="true"/>
          <w:lang w:eastAsia="he-IL"/>
        </w:rPr>
        <w:t>מודל שהוא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שאני הצעתי במודל </w:t>
      </w:r>
      <w:bookmarkStart w:id="1600" w:name="_ETM_Q1_2200055"/>
      <w:bookmarkEnd w:id="1600"/>
      <w:r>
        <w:rPr>
          <w:rtl w:val="true"/>
          <w:lang w:eastAsia="he-IL"/>
        </w:rPr>
        <w:t>של מיזמ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מונף מול גופים פילנתרופיים וגם </w:t>
      </w:r>
      <w:bookmarkStart w:id="1601" w:name="_ETM_Q1_2205107"/>
      <w:bookmarkEnd w:id="1601"/>
      <w:r>
        <w:rPr>
          <w:rtl w:val="true"/>
          <w:lang w:eastAsia="he-IL"/>
        </w:rPr>
        <w:t>ממונף מול מגזר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204368"/>
      <w:bookmarkStart w:id="1603" w:name="_ETM_Q1_2204322"/>
      <w:bookmarkStart w:id="1604" w:name="_ETM_Q1_2204368"/>
      <w:bookmarkStart w:id="1605" w:name="_ETM_Q1_2204322"/>
      <w:bookmarkEnd w:id="1604"/>
      <w:bookmarkEnd w:id="1605"/>
    </w:p>
    <w:p>
      <w:pPr>
        <w:pStyle w:val="Style14"/>
        <w:keepNext w:val="true"/>
        <w:rPr/>
      </w:pPr>
      <w:bookmarkStart w:id="1606" w:name="ET_speaker_57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07" w:name="_ETM_Q1_2205718"/>
      <w:bookmarkStart w:id="1608" w:name="_ETM_Q1_2205700"/>
      <w:bookmarkEnd w:id="1607"/>
      <w:bookmarkEnd w:id="1608"/>
      <w:r>
        <w:rPr>
          <w:rtl w:val="true"/>
          <w:lang w:eastAsia="he-IL"/>
        </w:rPr>
        <w:t>א ס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כסף אתה </w:t>
      </w:r>
      <w:bookmarkStart w:id="1609" w:name="_ETM_Q1_2204796"/>
      <w:bookmarkEnd w:id="1609"/>
      <w:r>
        <w:rPr>
          <w:rtl w:val="true"/>
          <w:lang w:eastAsia="he-IL"/>
        </w:rPr>
        <w:t>מבקש על כל מיז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תוב לנו ב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211947"/>
      <w:bookmarkStart w:id="1611" w:name="_ETM_Q1_2211024"/>
      <w:bookmarkStart w:id="1612" w:name="_ETM_Q1_2210979"/>
      <w:bookmarkStart w:id="1613" w:name="_ETM_Q1_2211947"/>
      <w:bookmarkStart w:id="1614" w:name="_ETM_Q1_2211024"/>
      <w:bookmarkStart w:id="1615" w:name="_ETM_Q1_2210979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יוסי_עד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212225"/>
      <w:bookmarkStart w:id="1618" w:name="_ETM_Q1_2212207"/>
      <w:bookmarkEnd w:id="1617"/>
      <w:bookmarkEnd w:id="1618"/>
      <w:r>
        <w:rPr>
          <w:rtl w:val="true"/>
          <w:lang w:eastAsia="he-IL"/>
        </w:rPr>
        <w:t xml:space="preserve">למיזמים הצענו </w:t>
      </w:r>
      <w:bookmarkStart w:id="1619" w:name="_ETM_Q1_2214180"/>
      <w:bookmarkEnd w:id="161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רויקטים לקידום עם הרשויות המקומיות גם הצע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620" w:name="_ETM_Q1_2215612"/>
      <w:bookmarkEnd w:id="1620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ענקים לעסק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2218561"/>
      <w:bookmarkStart w:id="1622" w:name="_ETM_Q1_2221900"/>
      <w:bookmarkStart w:id="1623" w:name="_ETM_Q1_2221852"/>
      <w:bookmarkStart w:id="1624" w:name="_ETM_Q1_2218561"/>
      <w:bookmarkStart w:id="1625" w:name="_ETM_Q1_2221900"/>
      <w:bookmarkStart w:id="1626" w:name="_ETM_Q1_2221852"/>
      <w:bookmarkEnd w:id="1624"/>
      <w:bookmarkEnd w:id="1625"/>
      <w:bookmarkEnd w:id="1626"/>
    </w:p>
    <w:p>
      <w:pPr>
        <w:pStyle w:val="Style14"/>
        <w:keepNext w:val="true"/>
        <w:rPr/>
      </w:pPr>
      <w:bookmarkStart w:id="1627" w:name="ET_speaker_576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218854"/>
      <w:bookmarkStart w:id="1629" w:name="_ETM_Q1_2218836"/>
      <w:bookmarkEnd w:id="1628"/>
      <w:bookmarkEnd w:id="1629"/>
      <w:r>
        <w:rPr>
          <w:rtl w:val="true"/>
          <w:lang w:eastAsia="he-IL"/>
        </w:rPr>
        <w:t xml:space="preserve">וכמה אתה מביא מהבית לכל </w:t>
      </w:r>
      <w:bookmarkStart w:id="1630" w:name="_ETM_Q1_2221970"/>
      <w:bookmarkEnd w:id="1630"/>
      <w:r>
        <w:rPr>
          <w:rtl w:val="true"/>
          <w:lang w:eastAsia="he-IL"/>
        </w:rPr>
        <w:t>סעיף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224568"/>
      <w:bookmarkStart w:id="1632" w:name="_ETM_Q1_2223614"/>
      <w:bookmarkStart w:id="1633" w:name="_ETM_Q1_2223576"/>
      <w:bookmarkStart w:id="1634" w:name="_ETM_Q1_2224568"/>
      <w:bookmarkStart w:id="1635" w:name="_ETM_Q1_2223614"/>
      <w:bookmarkStart w:id="1636" w:name="_ETM_Q1_2223576"/>
      <w:bookmarkEnd w:id="1634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יוסי_עד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224893"/>
      <w:bookmarkEnd w:id="1638"/>
      <w:r>
        <w:rPr>
          <w:rtl w:val="true"/>
          <w:lang w:eastAsia="he-IL"/>
        </w:rPr>
        <w:t>א</w:t>
      </w:r>
      <w:bookmarkStart w:id="1639" w:name="_ETM_Q1_2224922"/>
      <w:bookmarkEnd w:id="1639"/>
      <w:r>
        <w:rPr>
          <w:rtl w:val="true"/>
          <w:lang w:eastAsia="he-IL"/>
        </w:rPr>
        <w:t>ני עוד לא יודע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224772"/>
      <w:bookmarkStart w:id="1641" w:name="_ETM_Q1_2227954"/>
      <w:bookmarkStart w:id="1642" w:name="_ETM_Q1_2227912"/>
      <w:bookmarkStart w:id="1643" w:name="_ETM_Q1_2224772"/>
      <w:bookmarkStart w:id="1644" w:name="_ETM_Q1_2227954"/>
      <w:bookmarkStart w:id="1645" w:name="_ETM_Q1_2227912"/>
      <w:bookmarkEnd w:id="1643"/>
      <w:bookmarkEnd w:id="1644"/>
      <w:bookmarkEnd w:id="1645"/>
    </w:p>
    <w:p>
      <w:pPr>
        <w:pStyle w:val="Style14"/>
        <w:keepNext w:val="true"/>
        <w:rPr/>
      </w:pPr>
      <w:bookmarkStart w:id="1646" w:name="ET_speake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2225120"/>
      <w:bookmarkStart w:id="1648" w:name="_ETM_Q1_2225097"/>
      <w:bookmarkEnd w:id="1647"/>
      <w:bookmarkEnd w:id="1648"/>
      <w:r>
        <w:rPr>
          <w:rtl w:val="true"/>
          <w:lang w:eastAsia="he-IL"/>
        </w:rPr>
        <w:t xml:space="preserve">אתה תדע עוד </w:t>
      </w:r>
      <w:bookmarkStart w:id="1649" w:name="_ETM_Q1_2226243"/>
      <w:bookmarkEnd w:id="1649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228554"/>
      <w:bookmarkStart w:id="1651" w:name="_ETM_Q1_2227718"/>
      <w:bookmarkStart w:id="1652" w:name="_ETM_Q1_2227675"/>
      <w:bookmarkStart w:id="1653" w:name="_ETM_Q1_2228554"/>
      <w:bookmarkStart w:id="1654" w:name="_ETM_Q1_2227718"/>
      <w:bookmarkStart w:id="1655" w:name="_ETM_Q1_2227675"/>
      <w:bookmarkEnd w:id="1653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יוסי_עד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2228845"/>
      <w:bookmarkStart w:id="1658" w:name="_ETM_Q1_2228820"/>
      <w:bookmarkEnd w:id="1657"/>
      <w:bookmarkEnd w:id="1658"/>
      <w:r>
        <w:rPr>
          <w:rtl w:val="true"/>
          <w:lang w:eastAsia="he-IL"/>
        </w:rPr>
        <w:t>אני אוכל לנסות לבדוק מול ההנהלה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230611"/>
      <w:bookmarkStart w:id="1660" w:name="_ETM_Q1_2230567"/>
      <w:bookmarkStart w:id="1661" w:name="_ETM_Q1_2230611"/>
      <w:bookmarkStart w:id="1662" w:name="_ETM_Q1_2230567"/>
      <w:bookmarkEnd w:id="1661"/>
      <w:bookmarkEnd w:id="1662"/>
    </w:p>
    <w:p>
      <w:pPr>
        <w:pStyle w:val="Style14"/>
        <w:keepNext w:val="true"/>
        <w:rPr/>
      </w:pPr>
      <w:bookmarkStart w:id="1663" w:name="ET_speaker_576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231765"/>
      <w:bookmarkStart w:id="1665" w:name="_ETM_Q1_2231742"/>
      <w:bookmarkEnd w:id="1664"/>
      <w:bookmarkEnd w:id="1665"/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מביא כלום מהבית חבל לך על הזמן</w:t>
      </w:r>
      <w:r>
        <w:rPr>
          <w:rtl w:val="true"/>
          <w:lang w:eastAsia="he-IL"/>
        </w:rPr>
        <w:t xml:space="preserve">. </w:t>
      </w:r>
      <w:bookmarkStart w:id="1666" w:name="_ETM_Q1_2234344"/>
      <w:bookmarkEnd w:id="1666"/>
      <w:r>
        <w:rPr>
          <w:rtl w:val="true"/>
          <w:lang w:eastAsia="he-IL"/>
        </w:rPr>
        <w:t>אם אתה מבי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bookmarkStart w:id="1667" w:name="_ETM_Q1_2237072"/>
      <w:bookmarkEnd w:id="1667"/>
      <w:r>
        <w:rPr>
          <w:rtl w:val="true"/>
          <w:lang w:eastAsia="he-IL"/>
        </w:rPr>
        <w:t>את ז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238511"/>
      <w:bookmarkStart w:id="1669" w:name="_ETM_Q1_2238470"/>
      <w:bookmarkStart w:id="1670" w:name="_ETM_Q1_2238511"/>
      <w:bookmarkStart w:id="1671" w:name="_ETM_Q1_2238470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יוסי_עדס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239435"/>
      <w:bookmarkStart w:id="1674" w:name="_ETM_Q1_2239412"/>
      <w:bookmarkEnd w:id="1673"/>
      <w:bookmarkEnd w:id="1674"/>
      <w:r>
        <w:rPr>
          <w:rtl w:val="true"/>
          <w:lang w:eastAsia="he-IL"/>
        </w:rPr>
        <w:t>ל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יותר יודעים </w:t>
      </w:r>
      <w:bookmarkStart w:id="1675" w:name="_ETM_Q1_2241189"/>
      <w:bookmarkEnd w:id="1675"/>
      <w:r>
        <w:rPr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בדוק את שאר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246533"/>
      <w:bookmarkStart w:id="1677" w:name="_ETM_Q1_2245085"/>
      <w:bookmarkStart w:id="1678" w:name="_ETM_Q1_2245045"/>
      <w:bookmarkStart w:id="1679" w:name="_ETM_Q1_2246533"/>
      <w:bookmarkStart w:id="1680" w:name="_ETM_Q1_2245085"/>
      <w:bookmarkStart w:id="1681" w:name="_ETM_Q1_2245045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246861"/>
      <w:bookmarkStart w:id="1684" w:name="_ETM_Q1_2246836"/>
      <w:bookmarkEnd w:id="1683"/>
      <w:bookmarkEnd w:id="1684"/>
      <w:r>
        <w:rPr>
          <w:rtl w:val="true"/>
          <w:lang w:eastAsia="he-IL"/>
        </w:rPr>
        <w:t>תציג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bookmarkStart w:id="1685" w:name="_ETM_Q1_2245824"/>
      <w:bookmarkEnd w:id="1685"/>
      <w:r>
        <w:rPr>
          <w:rtl w:val="true"/>
          <w:lang w:eastAsia="he-IL"/>
        </w:rPr>
        <w:t>נייר עם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247250"/>
      <w:bookmarkStart w:id="1687" w:name="_ETM_Q1_2247198"/>
      <w:bookmarkStart w:id="1688" w:name="_ETM_Q1_2247250"/>
      <w:bookmarkStart w:id="1689" w:name="_ETM_Q1_2247198"/>
      <w:bookmarkEnd w:id="1688"/>
      <w:bookmarkEnd w:id="1689"/>
    </w:p>
    <w:p>
      <w:pPr>
        <w:pStyle w:val="Style31"/>
        <w:keepNext w:val="true"/>
        <w:rPr/>
      </w:pPr>
      <w:bookmarkStart w:id="1690" w:name="ET_yor_61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248998"/>
      <w:bookmarkEnd w:id="1691"/>
      <w:r>
        <w:rPr>
          <w:rtl w:val="true"/>
          <w:lang w:eastAsia="he-IL"/>
        </w:rPr>
        <w:t>כ</w:t>
      </w:r>
      <w:bookmarkStart w:id="1692" w:name="_ETM_Q1_2249019"/>
      <w:bookmarkEnd w:id="1692"/>
      <w:r>
        <w:rPr>
          <w:rtl w:val="true"/>
          <w:lang w:eastAsia="he-IL"/>
        </w:rPr>
        <w:t>מה כל שקל ש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</w:t>
      </w:r>
      <w:bookmarkStart w:id="1693" w:name="_ETM_Q1_2253991"/>
      <w:bookmarkEnd w:id="1693"/>
      <w:r>
        <w:rPr>
          <w:rtl w:val="true"/>
          <w:lang w:eastAsia="he-IL"/>
        </w:rPr>
        <w:t>יוסיף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ותר עסקים שתגיעו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257016"/>
      <w:bookmarkStart w:id="1695" w:name="_ETM_Q1_2255028"/>
      <w:bookmarkStart w:id="1696" w:name="_ETM_Q1_2254984"/>
      <w:bookmarkStart w:id="1697" w:name="_ETM_Q1_2257016"/>
      <w:bookmarkStart w:id="1698" w:name="_ETM_Q1_2255028"/>
      <w:bookmarkStart w:id="1699" w:name="_ETM_Q1_2254984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257338"/>
      <w:bookmarkStart w:id="1702" w:name="_ETM_Q1_2257316"/>
      <w:bookmarkEnd w:id="1701"/>
      <w:bookmarkEnd w:id="1702"/>
      <w:r>
        <w:rPr>
          <w:rtl w:val="true"/>
          <w:lang w:eastAsia="he-IL"/>
        </w:rPr>
        <w:t xml:space="preserve">כן ואני </w:t>
      </w:r>
      <w:bookmarkStart w:id="1703" w:name="_ETM_Q1_2254720"/>
      <w:bookmarkEnd w:id="1703"/>
      <w:r>
        <w:rPr>
          <w:rtl w:val="true"/>
          <w:lang w:eastAsia="he-IL"/>
        </w:rPr>
        <w:t>מבקש הרחבה של המענקים ל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 מורח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257552"/>
      <w:bookmarkStart w:id="1705" w:name="_ETM_Q1_2260952"/>
      <w:bookmarkStart w:id="1706" w:name="_ETM_Q1_2260904"/>
      <w:bookmarkStart w:id="1707" w:name="_ETM_Q1_2257552"/>
      <w:bookmarkStart w:id="1708" w:name="_ETM_Q1_2260952"/>
      <w:bookmarkStart w:id="1709" w:name="_ETM_Q1_2260904"/>
      <w:bookmarkEnd w:id="1707"/>
      <w:bookmarkEnd w:id="170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יוסי_עדס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257864"/>
      <w:bookmarkStart w:id="1712" w:name="_ETM_Q1_2257833"/>
      <w:bookmarkEnd w:id="1711"/>
      <w:bookmarkEnd w:id="1712"/>
      <w:r>
        <w:rPr>
          <w:rtl w:val="true"/>
          <w:lang w:eastAsia="he-IL"/>
        </w:rPr>
        <w:t xml:space="preserve">פה אנחנו </w:t>
      </w:r>
      <w:bookmarkStart w:id="1713" w:name="_ETM_Q1_2258848"/>
      <w:bookmarkEnd w:id="1713"/>
      <w:r>
        <w:rPr>
          <w:rtl w:val="true"/>
          <w:lang w:eastAsia="he-IL"/>
        </w:rPr>
        <w:t xml:space="preserve">עושים את זה גם במסגרת התוכנית הממשלתית לצפון וגם במסגרת </w:t>
      </w:r>
      <w:bookmarkStart w:id="1714" w:name="_ETM_Q1_2263445"/>
      <w:bookmarkEnd w:id="1714"/>
      <w:r>
        <w:rPr>
          <w:rtl w:val="true"/>
          <w:lang w:eastAsia="he-IL"/>
        </w:rPr>
        <w:t>תקומה הצענו 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267377"/>
      <w:bookmarkStart w:id="1716" w:name="_ETM_Q1_2267316"/>
      <w:bookmarkStart w:id="1717" w:name="_ETM_Q1_2267377"/>
      <w:bookmarkStart w:id="1718" w:name="_ETM_Q1_2267316"/>
      <w:bookmarkEnd w:id="1717"/>
      <w:bookmarkEnd w:id="1718"/>
    </w:p>
    <w:p>
      <w:pPr>
        <w:pStyle w:val="Style14"/>
        <w:keepNext w:val="true"/>
        <w:rPr/>
      </w:pPr>
      <w:bookmarkStart w:id="1719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264385"/>
      <w:bookmarkEnd w:id="1720"/>
      <w:r>
        <w:rPr>
          <w:rtl w:val="true"/>
          <w:lang w:eastAsia="he-IL"/>
        </w:rPr>
        <w:t>א</w:t>
      </w:r>
      <w:bookmarkStart w:id="1721" w:name="_ETM_Q1_2264410"/>
      <w:bookmarkEnd w:id="1721"/>
      <w:r>
        <w:rPr>
          <w:rtl w:val="true"/>
          <w:lang w:eastAsia="he-IL"/>
        </w:rPr>
        <w:t>בל לא אושר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269074"/>
      <w:bookmarkStart w:id="1723" w:name="_ETM_Q1_2267842"/>
      <w:bookmarkStart w:id="1724" w:name="_ETM_Q1_2267794"/>
      <w:bookmarkStart w:id="1725" w:name="_ETM_Q1_2269074"/>
      <w:bookmarkStart w:id="1726" w:name="_ETM_Q1_2267842"/>
      <w:bookmarkStart w:id="1727" w:name="_ETM_Q1_2267794"/>
      <w:bookmarkEnd w:id="1725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יוסי_עדס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269436"/>
      <w:bookmarkStart w:id="1730" w:name="_ETM_Q1_2269406"/>
      <w:bookmarkEnd w:id="1729"/>
      <w:bookmarkEnd w:id="1730"/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  <w:bookmarkStart w:id="1731" w:name="_ETM_Q1_2268705"/>
      <w:bookmarkStart w:id="1732" w:name="_ETM_Q1_2266260"/>
      <w:bookmarkEnd w:id="1731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268750"/>
      <w:bookmarkStart w:id="1734" w:name="_ETM_Q1_2268750"/>
      <w:bookmarkEnd w:id="1734"/>
    </w:p>
    <w:p>
      <w:pPr>
        <w:pStyle w:val="Style14"/>
        <w:keepNext w:val="true"/>
        <w:rPr/>
      </w:pPr>
      <w:bookmarkStart w:id="1735" w:name="ET_speaker_576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270845"/>
      <w:bookmarkStart w:id="1737" w:name="_ETM_Q1_2270825"/>
      <w:bookmarkEnd w:id="1736"/>
      <w:bookmarkEnd w:id="1737"/>
      <w:r>
        <w:rPr>
          <w:rtl w:val="true"/>
          <w:lang w:eastAsia="he-IL"/>
        </w:rPr>
        <w:t>אז מה זה עוזר לנו בד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תובת על </w:t>
      </w:r>
      <w:bookmarkStart w:id="1738" w:name="_ETM_Q1_2275350"/>
      <w:bookmarkEnd w:id="1738"/>
      <w:r>
        <w:rPr>
          <w:rtl w:val="true"/>
          <w:lang w:eastAsia="he-IL"/>
        </w:rPr>
        <w:t>הקרח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277942"/>
      <w:bookmarkStart w:id="1740" w:name="_ETM_Q1_2277087"/>
      <w:bookmarkStart w:id="1741" w:name="_ETM_Q1_2277045"/>
      <w:bookmarkStart w:id="1742" w:name="_ETM_Q1_2277942"/>
      <w:bookmarkStart w:id="1743" w:name="_ETM_Q1_2277087"/>
      <w:bookmarkStart w:id="1744" w:name="_ETM_Q1_2277045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צח_בסול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278205"/>
      <w:bookmarkStart w:id="1747" w:name="_ETM_Q1_2278186"/>
      <w:bookmarkEnd w:id="1746"/>
      <w:bookmarkEnd w:id="1747"/>
      <w:r>
        <w:rPr>
          <w:rtl w:val="true"/>
          <w:lang w:eastAsia="he-IL"/>
        </w:rPr>
        <w:t xml:space="preserve">היות שהועלו כל מיני אפשרויות אז אני </w:t>
      </w:r>
      <w:bookmarkStart w:id="1748" w:name="_ETM_Q1_2279527"/>
      <w:bookmarkEnd w:id="1748"/>
      <w:r>
        <w:rPr>
          <w:rtl w:val="true"/>
          <w:lang w:eastAsia="he-IL"/>
        </w:rPr>
        <w:t>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נאמר ג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קציבים של </w:t>
      </w:r>
      <w:bookmarkStart w:id="1749" w:name="_ETM_Q1_2281461"/>
      <w:bookmarkEnd w:id="1749"/>
      <w:r>
        <w:rPr>
          <w:rtl w:val="true"/>
          <w:lang w:eastAsia="he-IL"/>
        </w:rPr>
        <w:t>הקרן הם תקציבים חד שנתיים ולכן המטרה הייתה הקמת תשתיות</w:t>
      </w:r>
      <w:bookmarkStart w:id="1750" w:name="_ETM_Q1_2289148"/>
      <w:bookmarkEnd w:id="1750"/>
      <w:r>
        <w:rPr>
          <w:rtl w:val="true"/>
          <w:lang w:eastAsia="he-IL"/>
        </w:rPr>
        <w:t xml:space="preserve"> או דברים כאלה ולא לתקצב הוצאות קבועות כגון מענקים שיכולים </w:t>
      </w:r>
      <w:bookmarkStart w:id="1751" w:name="_ETM_Q1_2291631"/>
      <w:bookmarkEnd w:id="1751"/>
      <w:r>
        <w:rPr>
          <w:rtl w:val="true"/>
          <w:lang w:eastAsia="he-IL"/>
        </w:rPr>
        <w:t>להי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293838"/>
      <w:bookmarkStart w:id="1753" w:name="_ETM_Q1_2292757"/>
      <w:bookmarkStart w:id="1754" w:name="_ETM_Q1_2292709"/>
      <w:bookmarkStart w:id="1755" w:name="_ETM_Q1_2293838"/>
      <w:bookmarkStart w:id="1756" w:name="_ETM_Q1_2292757"/>
      <w:bookmarkStart w:id="1757" w:name="_ETM_Q1_2292709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294186"/>
      <w:bookmarkStart w:id="1760" w:name="_ETM_Q1_2294165"/>
      <w:bookmarkEnd w:id="1759"/>
      <w:bookmarkEnd w:id="1760"/>
      <w:r>
        <w:rPr>
          <w:rtl w:val="true"/>
          <w:lang w:eastAsia="he-IL"/>
        </w:rPr>
        <w:t>זה לא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עצת המשפטית של הכנסת אמרה </w:t>
      </w:r>
      <w:bookmarkStart w:id="1761" w:name="_ETM_Q1_2300222"/>
      <w:bookmarkEnd w:id="1761"/>
      <w:r>
        <w:rPr>
          <w:rtl w:val="true"/>
          <w:lang w:eastAsia="he-IL"/>
        </w:rPr>
        <w:t xml:space="preserve">שניתן לראות במיזם במבט רב שנתי ובלבד שיש לו התחלה </w:t>
      </w:r>
      <w:bookmarkStart w:id="1762" w:name="_ETM_Q1_2305148"/>
      <w:bookmarkEnd w:id="1762"/>
      <w:r>
        <w:rPr>
          <w:rtl w:val="true"/>
          <w:lang w:eastAsia="he-IL"/>
        </w:rPr>
        <w:t>ו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ועדה תחליט שהיא רוצה להקי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קטנים </w:t>
      </w:r>
      <w:bookmarkStart w:id="1763" w:name="_ETM_Q1_2308684"/>
      <w:bookmarkEnd w:id="1763"/>
      <w:r>
        <w:rPr>
          <w:rtl w:val="true"/>
          <w:lang w:eastAsia="he-IL"/>
        </w:rPr>
        <w:t>והשנה היא תקים או תסייע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ה </w:t>
      </w:r>
      <w:bookmarkStart w:id="1764" w:name="_ETM_Q1_2314848"/>
      <w:bookmarkEnd w:id="1764"/>
      <w:r>
        <w:rPr>
          <w:rtl w:val="true"/>
          <w:lang w:eastAsia="he-IL"/>
        </w:rPr>
        <w:t xml:space="preserve">הבאה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ת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ס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סק </w:t>
      </w:r>
      <w:bookmarkStart w:id="1765" w:name="_ETM_Q1_2318023"/>
      <w:bookmarkEnd w:id="1765"/>
      <w:r>
        <w:rPr>
          <w:rtl w:val="true"/>
          <w:lang w:eastAsia="he-IL"/>
        </w:rPr>
        <w:t>הוא 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וז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317894"/>
      <w:bookmarkStart w:id="1767" w:name="_ETM_Q1_2320989"/>
      <w:bookmarkStart w:id="1768" w:name="_ETM_Q1_2320935"/>
      <w:bookmarkStart w:id="1769" w:name="_ETM_Q1_2317894"/>
      <w:bookmarkStart w:id="1770" w:name="_ETM_Q1_2320989"/>
      <w:bookmarkStart w:id="1771" w:name="_ETM_Q1_2320935"/>
      <w:bookmarkEnd w:id="1769"/>
      <w:bookmarkEnd w:id="1770"/>
      <w:bookmarkEnd w:id="1771"/>
    </w:p>
    <w:p>
      <w:pPr>
        <w:pStyle w:val="Style35"/>
        <w:keepNext w:val="true"/>
        <w:rPr>
          <w:lang w:eastAsia="he-IL"/>
        </w:rPr>
      </w:pPr>
      <w:bookmarkStart w:id="1772" w:name="ET_guest_צח_בסול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318237"/>
      <w:bookmarkStart w:id="1774" w:name="_ETM_Q1_2318210"/>
      <w:bookmarkEnd w:id="1773"/>
      <w:bookmarkEnd w:id="17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מה שנאמר </w:t>
      </w:r>
      <w:bookmarkStart w:id="1775" w:name="_ETM_Q1_2320485"/>
      <w:bookmarkEnd w:id="1775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321782"/>
      <w:bookmarkStart w:id="1777" w:name="_ETM_Q1_2321734"/>
      <w:bookmarkStart w:id="1778" w:name="_ETM_Q1_2321782"/>
      <w:bookmarkStart w:id="1779" w:name="_ETM_Q1_2321734"/>
      <w:bookmarkEnd w:id="1778"/>
      <w:bookmarkEnd w:id="1779"/>
    </w:p>
    <w:p>
      <w:pPr>
        <w:pStyle w:val="Style31"/>
        <w:keepNext w:val="true"/>
        <w:rPr/>
      </w:pPr>
      <w:bookmarkStart w:id="1780" w:name="ET_yor_61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324650"/>
      <w:bookmarkStart w:id="1782" w:name="_ETM_Q1_2324619"/>
      <w:bookmarkEnd w:id="1781"/>
      <w:bookmarkEnd w:id="17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2328782"/>
      <w:bookmarkStart w:id="1784" w:name="_ETM_Q1_2327257"/>
      <w:bookmarkStart w:id="1785" w:name="_ETM_Q1_2327206"/>
      <w:bookmarkStart w:id="1786" w:name="_ETM_Q1_2328782"/>
      <w:bookmarkStart w:id="1787" w:name="_ETM_Q1_2327257"/>
      <w:bookmarkStart w:id="1788" w:name="_ETM_Q1_2327206"/>
      <w:bookmarkEnd w:id="1786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איתמר_גזל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329107"/>
      <w:bookmarkStart w:id="1791" w:name="_ETM_Q1_2329078"/>
      <w:bookmarkEnd w:id="1790"/>
      <w:bookmarkEnd w:id="1791"/>
      <w:r>
        <w:rPr>
          <w:rtl w:val="true"/>
          <w:lang w:eastAsia="he-IL"/>
        </w:rPr>
        <w:t xml:space="preserve">היום באתי דבר </w:t>
      </w:r>
      <w:bookmarkStart w:id="1792" w:name="_ETM_Q1_2408580"/>
      <w:bookmarkEnd w:id="1792"/>
      <w:r>
        <w:rPr>
          <w:rtl w:val="true"/>
          <w:lang w:eastAsia="he-IL"/>
        </w:rPr>
        <w:t>ראשון לדבר על איזה שהוא עמק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וראים לו</w:t>
      </w:r>
      <w:r>
        <w:rPr>
          <w:rtl w:val="true"/>
          <w:lang w:eastAsia="he-IL"/>
        </w:rPr>
        <w:t xml:space="preserve">, </w:t>
      </w:r>
      <w:bookmarkStart w:id="1793" w:name="_ETM_Q1_2413731"/>
      <w:bookmarkEnd w:id="1793"/>
      <w:r>
        <w:rPr>
          <w:rtl w:val="true"/>
          <w:lang w:eastAsia="he-IL"/>
        </w:rPr>
        <w:t>שלטעמי הוא לא מספיק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קרים באקדמיה</w:t>
      </w:r>
      <w:r>
        <w:rPr>
          <w:rtl w:val="true"/>
          <w:lang w:eastAsia="he-IL"/>
        </w:rPr>
        <w:t xml:space="preserve">, </w:t>
      </w:r>
      <w:bookmarkStart w:id="1794" w:name="_ETM_Q1_2420473"/>
      <w:bookmarkEnd w:id="1794"/>
      <w:r>
        <w:rPr>
          <w:rtl w:val="true"/>
          <w:lang w:eastAsia="he-IL"/>
        </w:rPr>
        <w:t>מחקרים בסיסיים יש מימון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95" w:name="_ETM_Q1_2425267"/>
      <w:bookmarkEnd w:id="1795"/>
      <w:r>
        <w:rPr>
          <w:rtl w:val="true"/>
          <w:lang w:eastAsia="he-IL"/>
        </w:rPr>
        <w:t>מטעם הרבה קרנ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וגם מימון פנים 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ון לסטרטאפים </w:t>
      </w:r>
      <w:bookmarkStart w:id="1796" w:name="_ETM_Q1_2434890"/>
      <w:bookmarkEnd w:id="1796"/>
      <w:r>
        <w:rPr>
          <w:rtl w:val="true"/>
          <w:lang w:eastAsia="he-IL"/>
        </w:rPr>
        <w:t>ומענקים גם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פשר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טופלים </w:t>
      </w:r>
      <w:bookmarkStart w:id="1797" w:name="_ETM_Q1_2439398"/>
      <w:bookmarkEnd w:id="1797"/>
      <w:r>
        <w:rPr>
          <w:rtl w:val="true"/>
          <w:lang w:eastAsia="he-IL"/>
        </w:rPr>
        <w:t>יחסית טוב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עבר ביניהם הוא איזה שהוא </w:t>
      </w:r>
      <w:bookmarkStart w:id="1798" w:name="_ETM_Q1_2446501"/>
      <w:bookmarkEnd w:id="1798"/>
      <w:r>
        <w:rPr>
          <w:rtl w:val="true"/>
          <w:lang w:eastAsia="he-IL"/>
        </w:rPr>
        <w:t xml:space="preserve">אתגר שאנחנו לטעמי צריכים לפצח ולהגדיל ככה את מספר הסטרטאפים </w:t>
      </w:r>
      <w:bookmarkStart w:id="1799" w:name="_ETM_Q1_2450547"/>
      <w:bookmarkEnd w:id="1799"/>
      <w:r>
        <w:rPr>
          <w:rtl w:val="true"/>
          <w:lang w:eastAsia="he-IL"/>
        </w:rPr>
        <w:t xml:space="preserve">החדשים שמוקמים מדי שנה בישראל שכידוע לכולם הוא בירידה בשנים </w:t>
      </w:r>
      <w:bookmarkStart w:id="1800" w:name="_ETM_Q1_2455453"/>
      <w:bookmarkEnd w:id="1800"/>
      <w:r>
        <w:rPr>
          <w:rtl w:val="true"/>
          <w:lang w:eastAsia="he-IL"/>
        </w:rPr>
        <w:t xml:space="preserve">האחרונות מכל מיני סיבות ואנחנו רוצים לשפר את הירידה </w:t>
      </w:r>
      <w:bookmarkStart w:id="1801" w:name="_ETM_Q1_2464254"/>
      <w:bookmarkEnd w:id="180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2485462"/>
      <w:bookmarkStart w:id="1803" w:name="_ETM_Q1_2485405"/>
      <w:bookmarkStart w:id="1804" w:name="_ETM_Q1_2466246"/>
      <w:bookmarkStart w:id="1805" w:name="_ETM_Q1_2466198"/>
      <w:bookmarkStart w:id="1806" w:name="_ETM_Q1_2485462"/>
      <w:bookmarkStart w:id="1807" w:name="_ETM_Q1_2485405"/>
      <w:bookmarkStart w:id="1808" w:name="_ETM_Q1_2466246"/>
      <w:bookmarkStart w:id="1809" w:name="_ETM_Q1_2466198"/>
      <w:bookmarkEnd w:id="1806"/>
      <w:bookmarkEnd w:id="1807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סיון_יחיאל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דבר אית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484688"/>
      <w:bookmarkStart w:id="1812" w:name="_ETM_Q1_2487966"/>
      <w:bookmarkStart w:id="1813" w:name="_ETM_Q1_2487917"/>
      <w:bookmarkStart w:id="1814" w:name="_ETM_Q1_2484688"/>
      <w:bookmarkStart w:id="1815" w:name="_ETM_Q1_2487966"/>
      <w:bookmarkStart w:id="1816" w:name="_ETM_Q1_2487917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איתמר_גזל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484955"/>
      <w:bookmarkStart w:id="1819" w:name="_ETM_Q1_2484937"/>
      <w:bookmarkEnd w:id="1818"/>
      <w:bookmarkEnd w:id="1819"/>
      <w:r>
        <w:rPr>
          <w:rtl w:val="true"/>
          <w:lang w:eastAsia="he-IL"/>
        </w:rPr>
        <w:t xml:space="preserve">תשמע </w:t>
      </w:r>
      <w:bookmarkStart w:id="1820" w:name="_ETM_Q1_2486177"/>
      <w:bookmarkEnd w:id="1820"/>
      <w:r>
        <w:rPr>
          <w:rtl w:val="true"/>
          <w:lang w:eastAsia="he-IL"/>
        </w:rPr>
        <w:t>את התוכנית שאני הולך להציג ואני אשמח לדבר עם כולם</w:t>
      </w:r>
      <w:r>
        <w:rPr>
          <w:rtl w:val="true"/>
          <w:lang w:eastAsia="he-IL"/>
        </w:rPr>
        <w:t xml:space="preserve">. </w:t>
      </w:r>
      <w:bookmarkStart w:id="1821" w:name="_ETM_Q1_2490835"/>
      <w:bookmarkEnd w:id="1821"/>
      <w:r>
        <w:rPr>
          <w:rtl w:val="true"/>
          <w:lang w:eastAsia="he-IL"/>
        </w:rPr>
        <w:t>הבעיה שקיימת במוסדו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ספציפית ע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</w:t>
      </w:r>
      <w:bookmarkStart w:id="1822" w:name="_ETM_Q1_2498000"/>
      <w:bookmarkEnd w:id="1822"/>
      <w:r>
        <w:rPr>
          <w:rtl w:val="true"/>
          <w:lang w:eastAsia="he-IL"/>
        </w:rPr>
        <w:t xml:space="preserve">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כוני מחקר ממשלתיים </w:t>
      </w:r>
      <w:bookmarkStart w:id="1823" w:name="_ETM_Q1_2505027"/>
      <w:bookmarkEnd w:id="1823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תחים הרבה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רבה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24" w:name="_ETM_Q1_2510129"/>
      <w:bookmarkEnd w:id="1824"/>
      <w:r>
        <w:rPr>
          <w:rtl w:val="true"/>
          <w:lang w:eastAsia="he-IL"/>
        </w:rPr>
        <w:t xml:space="preserve">אפילו אם הם מגיעים לרשום פטנט </w:t>
      </w:r>
      <w:bookmarkStart w:id="1825" w:name="_ETM_Q1_2511035"/>
      <w:bookmarkEnd w:id="1825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בסוף לא ממומשים או שלא נהיה מזה </w:t>
      </w:r>
      <w:bookmarkStart w:id="1826" w:name="_ETM_Q1_2516511"/>
      <w:bookmarkEnd w:id="182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קמת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ים רישיון וכן הלאה</w:t>
      </w:r>
      <w:r>
        <w:rPr>
          <w:rtl w:val="true"/>
          <w:lang w:eastAsia="he-IL"/>
        </w:rPr>
        <w:t xml:space="preserve">. </w:t>
      </w:r>
      <w:bookmarkStart w:id="1827" w:name="_ETM_Q1_2523720"/>
      <w:bookmarkStart w:id="1828" w:name="_ETM_Q1_2523678"/>
      <w:bookmarkStart w:id="1829" w:name="_ETM_Q1_2523570"/>
      <w:bookmarkStart w:id="1830" w:name="_ETM_Q1_2523533"/>
      <w:bookmarkEnd w:id="1827"/>
      <w:bookmarkEnd w:id="1828"/>
      <w:bookmarkEnd w:id="1829"/>
      <w:bookmarkEnd w:id="1830"/>
      <w:r>
        <w:rPr>
          <w:rtl w:val="true"/>
          <w:lang w:eastAsia="he-IL"/>
        </w:rPr>
        <w:t xml:space="preserve">יש </w:t>
      </w:r>
      <w:bookmarkStart w:id="1831" w:name="_ETM_Q1_2524054"/>
      <w:bookmarkEnd w:id="1831"/>
      <w:r>
        <w:rPr>
          <w:rtl w:val="true"/>
          <w:lang w:eastAsia="he-IL"/>
        </w:rPr>
        <w:t xml:space="preserve">חסמים כלכליים ומבניים וגם חסמים אישיים נקרא לזה במעבר </w:t>
      </w:r>
      <w:bookmarkStart w:id="1832" w:name="_ETM_Q1_2527683"/>
      <w:bookmarkEnd w:id="1832"/>
      <w:r>
        <w:rPr>
          <w:rtl w:val="true"/>
          <w:lang w:eastAsia="he-IL"/>
        </w:rPr>
        <w:t xml:space="preserve">הזה של בין המחקר לבין </w:t>
      </w:r>
      <w:r>
        <w:rPr>
          <w:rtl w:val="true"/>
          <w:lang w:eastAsia="he-IL"/>
        </w:rPr>
        <w:t>- - -</w:t>
      </w:r>
      <w:bookmarkStart w:id="1833" w:name="_ETM_Q1_2540595"/>
      <w:bookmarkEnd w:id="18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539198"/>
      <w:bookmarkStart w:id="1835" w:name="_ETM_Q1_2540655"/>
      <w:bookmarkStart w:id="1836" w:name="_ETM_Q1_2539198"/>
      <w:bookmarkStart w:id="1837" w:name="_ETM_Q1_2540655"/>
      <w:bookmarkEnd w:id="1836"/>
      <w:bookmarkEnd w:id="1837"/>
    </w:p>
    <w:p>
      <w:pPr>
        <w:pStyle w:val="Style35"/>
        <w:keepNext w:val="true"/>
        <w:rPr>
          <w:lang w:eastAsia="he-IL"/>
        </w:rPr>
      </w:pPr>
      <w:bookmarkStart w:id="1838" w:name="ET_guest_צח_בסו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539479"/>
      <w:bookmarkStart w:id="1840" w:name="_ETM_Q1_2539459"/>
      <w:bookmarkEnd w:id="1839"/>
      <w:bookmarkEnd w:id="1840"/>
      <w:r>
        <w:rPr>
          <w:rtl w:val="true"/>
          <w:lang w:eastAsia="he-IL"/>
        </w:rPr>
        <w:t xml:space="preserve">נציין שיש החלטת </w:t>
      </w:r>
      <w:bookmarkStart w:id="1841" w:name="_ETM_Q1_2543038"/>
      <w:bookmarkEnd w:id="1841"/>
      <w:r>
        <w:rPr>
          <w:rtl w:val="true"/>
          <w:lang w:eastAsia="he-IL"/>
        </w:rPr>
        <w:t xml:space="preserve">ממשלה שעברה במסגרת התקציב בנושא הזה וגם החלטת ממשלה בתקציב </w:t>
      </w:r>
      <w:bookmarkStart w:id="1842" w:name="_ETM_Q1_2547192"/>
      <w:bookmarkEnd w:id="1842"/>
      <w:r>
        <w:rPr>
          <w:rtl w:val="true"/>
          <w:lang w:eastAsia="he-IL"/>
        </w:rPr>
        <w:t xml:space="preserve">המעודכן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550824"/>
      <w:bookmarkStart w:id="1844" w:name="_ETM_Q1_2550036"/>
      <w:bookmarkStart w:id="1845" w:name="_ETM_Q1_2549984"/>
      <w:bookmarkStart w:id="1846" w:name="_ETM_Q1_2550824"/>
      <w:bookmarkStart w:id="1847" w:name="_ETM_Q1_2550036"/>
      <w:bookmarkStart w:id="1848" w:name="_ETM_Q1_2549984"/>
      <w:bookmarkEnd w:id="1846"/>
      <w:bookmarkEnd w:id="1847"/>
      <w:bookmarkEnd w:id="1848"/>
    </w:p>
    <w:p>
      <w:pPr>
        <w:pStyle w:val="Style14"/>
        <w:keepNext w:val="true"/>
        <w:rPr/>
      </w:pPr>
      <w:bookmarkStart w:id="1849" w:name="ET_speaker_57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551136"/>
      <w:bookmarkStart w:id="1851" w:name="_ETM_Q1_2551113"/>
      <w:bookmarkEnd w:id="1850"/>
      <w:bookmarkEnd w:id="1851"/>
      <w:r>
        <w:rPr>
          <w:rtl w:val="true"/>
          <w:lang w:eastAsia="he-IL"/>
        </w:rPr>
        <w:t>מה ההחל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549454"/>
      <w:bookmarkStart w:id="1853" w:name="_ETM_Q1_2548368"/>
      <w:bookmarkStart w:id="1854" w:name="_ETM_Q1_2548325"/>
      <w:bookmarkStart w:id="1855" w:name="_ETM_Q1_2549454"/>
      <w:bookmarkStart w:id="1856" w:name="_ETM_Q1_2548368"/>
      <w:bookmarkStart w:id="1857" w:name="_ETM_Q1_2548325"/>
      <w:bookmarkEnd w:id="1855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צח_בסו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59" w:name="_ETM_Q1_2549840"/>
      <w:bookmarkStart w:id="1860" w:name="_ETM_Q1_2549819"/>
      <w:bookmarkEnd w:id="1859"/>
      <w:bookmarkEnd w:id="1860"/>
      <w:r>
        <w:rPr>
          <w:rtl w:val="true"/>
          <w:lang w:eastAsia="he-IL"/>
        </w:rPr>
        <w:t xml:space="preserve">חלטת </w:t>
      </w:r>
      <w:bookmarkStart w:id="1861" w:name="_ETM_Q1_2548637"/>
      <w:bookmarkEnd w:id="1861"/>
      <w:r>
        <w:rPr>
          <w:rtl w:val="true"/>
          <w:lang w:eastAsia="he-IL"/>
        </w:rPr>
        <w:t xml:space="preserve">הממשלה שעברה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 על הקמת גופי מסחור</w:t>
      </w:r>
      <w:bookmarkStart w:id="1862" w:name="_ETM_Q1_2558257"/>
      <w:bookmarkEnd w:id="1862"/>
      <w:r>
        <w:rPr>
          <w:rtl w:val="true"/>
          <w:lang w:eastAsia="he-IL"/>
        </w:rPr>
        <w:t xml:space="preserve"> ויש בנוסף מהלכים שנעשו בחודש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געים בהקמת קרן </w:t>
      </w:r>
      <w:bookmarkStart w:id="1863" w:name="_ETM_Q1_2563313"/>
      <w:bookmarkEnd w:id="1863"/>
      <w:r>
        <w:rPr>
          <w:rtl w:val="true"/>
          <w:lang w:eastAsia="he-IL"/>
        </w:rPr>
        <w:t>מחקר ייש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565352"/>
      <w:bookmarkStart w:id="1865" w:name="_ETM_Q1_2565304"/>
      <w:bookmarkStart w:id="1866" w:name="_ETM_Q1_2565352"/>
      <w:bookmarkStart w:id="1867" w:name="_ETM_Q1_2565304"/>
      <w:bookmarkEnd w:id="1866"/>
      <w:bookmarkEnd w:id="1867"/>
    </w:p>
    <w:p>
      <w:pPr>
        <w:pStyle w:val="Style14"/>
        <w:keepNext w:val="true"/>
        <w:rPr/>
      </w:pPr>
      <w:bookmarkStart w:id="1868" w:name="ET_speaker_576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566419"/>
      <w:bookmarkStart w:id="1870" w:name="_ETM_Q1_2566397"/>
      <w:bookmarkEnd w:id="1869"/>
      <w:bookmarkEnd w:id="1870"/>
      <w:r>
        <w:rPr>
          <w:rtl w:val="true"/>
          <w:lang w:eastAsia="he-IL"/>
        </w:rPr>
        <w:t xml:space="preserve">אבל כל אוניברסיטה שמכבדת את עצמה בישראל ואפילו </w:t>
      </w:r>
      <w:bookmarkStart w:id="1871" w:name="_ETM_Q1_2569159"/>
      <w:bookmarkEnd w:id="1871"/>
      <w:r>
        <w:rPr>
          <w:rtl w:val="true"/>
          <w:lang w:eastAsia="he-IL"/>
        </w:rPr>
        <w:t>לגופים אחרים יש חברת בת למסחור 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575938"/>
      <w:bookmarkStart w:id="1873" w:name="_ETM_Q1_2575897"/>
      <w:bookmarkStart w:id="1874" w:name="_ETM_Q1_2575938"/>
      <w:bookmarkStart w:id="1875" w:name="_ETM_Q1_2575897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איתמר_גזל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577272"/>
      <w:bookmarkStart w:id="1878" w:name="_ETM_Q1_2577255"/>
      <w:bookmarkEnd w:id="1877"/>
      <w:bookmarkEnd w:id="1878"/>
      <w:r>
        <w:rPr>
          <w:rtl w:val="true"/>
          <w:lang w:eastAsia="he-IL"/>
        </w:rPr>
        <w:t xml:space="preserve">אני אדבר </w:t>
      </w:r>
      <w:bookmarkStart w:id="1879" w:name="_ETM_Q1_2578351"/>
      <w:bookmarkEnd w:id="187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ה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י </w:t>
      </w:r>
      <w:bookmarkStart w:id="1880" w:name="_ETM_Q1_2581220"/>
      <w:bookmarkEnd w:id="1880"/>
      <w:r>
        <w:rPr>
          <w:rtl w:val="true"/>
          <w:lang w:eastAsia="he-IL"/>
        </w:rPr>
        <w:t>להציג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ענה אולי לצח וגם </w:t>
      </w:r>
      <w:bookmarkStart w:id="1881" w:name="_ETM_Q1_2585493"/>
      <w:bookmarkEnd w:id="188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882" w:name="_ETM_Q1_2271226"/>
      <w:bookmarkStart w:id="1883" w:name="_ETM_Q1_2271182"/>
      <w:bookmarkStart w:id="1884" w:name="_ETM_Q1_2590781"/>
      <w:bookmarkStart w:id="1885" w:name="_ETM_Q1_2589609"/>
      <w:bookmarkStart w:id="1886" w:name="_ETM_Q1_2589541"/>
      <w:bookmarkEnd w:id="1882"/>
      <w:bookmarkEnd w:id="1883"/>
      <w:bookmarkEnd w:id="1884"/>
      <w:bookmarkEnd w:id="1885"/>
      <w:bookmarkEnd w:id="18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87" w:name="_ETM_Q1_2245196"/>
      <w:bookmarkStart w:id="1888" w:name="_ETM_Q1_2245148"/>
      <w:bookmarkEnd w:id="1887"/>
      <w:bookmarkEnd w:id="1888"/>
      <w:r>
        <w:rPr>
          <w:rtl w:val="true"/>
          <w:lang w:eastAsia="he-IL"/>
        </w:rPr>
        <w:t xml:space="preserve">מה שאני בא להציע זה תוכנית שכבר </w:t>
      </w:r>
      <w:bookmarkStart w:id="1889" w:name="_ETM_Q1_2610947"/>
      <w:bookmarkEnd w:id="1889"/>
      <w:r>
        <w:rPr>
          <w:rtl w:val="true"/>
          <w:lang w:eastAsia="he-IL"/>
        </w:rPr>
        <w:t>קיימת וכבר עובדת החל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תקצוב ממשלתי של כ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bookmarkStart w:id="1890" w:name="_ETM_Q1_2618778"/>
      <w:bookmarkEnd w:id="1890"/>
      <w:r>
        <w:rPr>
          <w:rtl w:val="true"/>
          <w:lang w:eastAsia="he-IL"/>
        </w:rPr>
        <w:t>מיליון ₪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יא תמיכה בהקמה ופיתוח של </w:t>
      </w:r>
      <w:bookmarkStart w:id="1891" w:name="_ETM_Q1_2624637"/>
      <w:bookmarkEnd w:id="1891"/>
      <w:r>
        <w:rPr>
          <w:rtl w:val="true"/>
          <w:lang w:eastAsia="he-IL"/>
        </w:rPr>
        <w:t>תוכניות פנים מוסדיות לקידום מיזמים בקרב חוקרים באקדמיה ובמכוני המחקר</w:t>
      </w:r>
      <w:r>
        <w:rPr>
          <w:rtl w:val="true"/>
          <w:lang w:eastAsia="he-IL"/>
        </w:rPr>
        <w:t xml:space="preserve">, </w:t>
      </w:r>
      <w:bookmarkStart w:id="1892" w:name="_ETM_Q1_2630302"/>
      <w:bookmarkEnd w:id="1892"/>
      <w:r>
        <w:rPr>
          <w:rtl w:val="true"/>
          <w:lang w:eastAsia="he-IL"/>
        </w:rPr>
        <w:t xml:space="preserve">מה שיסייע להעברת ידע יעילה של ידע </w:t>
      </w:r>
      <w:bookmarkStart w:id="1893" w:name="_ETM_Q1_2632048"/>
      <w:bookmarkEnd w:id="1893"/>
      <w:r>
        <w:rPr>
          <w:rtl w:val="true"/>
          <w:lang w:eastAsia="he-IL"/>
        </w:rPr>
        <w:t>יישומי ל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635148"/>
      <w:bookmarkStart w:id="1895" w:name="_ETM_Q1_2635103"/>
      <w:bookmarkStart w:id="1896" w:name="_ETM_Q1_2635148"/>
      <w:bookmarkStart w:id="1897" w:name="_ETM_Q1_2635103"/>
      <w:bookmarkEnd w:id="1896"/>
      <w:bookmarkEnd w:id="1897"/>
    </w:p>
    <w:p>
      <w:pPr>
        <w:pStyle w:val="Normal"/>
        <w:rPr>
          <w:lang w:eastAsia="he-IL"/>
        </w:rPr>
      </w:pPr>
      <w:bookmarkStart w:id="1898" w:name="_ETM_Q1_2635293"/>
      <w:bookmarkStart w:id="1899" w:name="_ETM_Q1_2635238"/>
      <w:bookmarkEnd w:id="1898"/>
      <w:bookmarkEnd w:id="1899"/>
      <w:r>
        <w:rPr>
          <w:rtl w:val="true"/>
          <w:lang w:eastAsia="he-IL"/>
        </w:rPr>
        <w:t>הרעי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מסחור שהוזכ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באים </w:t>
      </w:r>
      <w:bookmarkStart w:id="1900" w:name="_ETM_Q1_2641375"/>
      <w:bookmarkEnd w:id="1900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הרבה פעולות אקטיביות מ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1901" w:name="_ETM_Q1_2645912"/>
      <w:bookmarkEnd w:id="1901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ים אליהם </w:t>
      </w:r>
      <w:bookmarkStart w:id="1902" w:name="_ETM_Q1_2649533"/>
      <w:bookmarkEnd w:id="1902"/>
      <w:r>
        <w:rPr>
          <w:rtl w:val="true"/>
          <w:lang w:eastAsia="he-IL"/>
        </w:rPr>
        <w:t>עם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מספיק בשל אז הם לא</w:t>
      </w:r>
      <w:bookmarkStart w:id="1903" w:name="_ETM_Q1_2652238"/>
      <w:bookmarkEnd w:id="1903"/>
      <w:r>
        <w:rPr>
          <w:rtl w:val="true"/>
          <w:lang w:eastAsia="he-IL"/>
        </w:rPr>
        <w:t xml:space="preserve"> יעבדו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בשל אז הם יעבדו איתו </w:t>
      </w:r>
      <w:bookmarkStart w:id="1904" w:name="_ETM_Q1_2656477"/>
      <w:bookmarkEnd w:id="1904"/>
      <w:r>
        <w:rPr>
          <w:rtl w:val="true"/>
          <w:lang w:eastAsia="he-IL"/>
        </w:rPr>
        <w:t>וכל השלב שלפני זה לטעמנו לא מספיק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של </w:t>
      </w:r>
      <w:bookmarkStart w:id="1905" w:name="_ETM_Q1_2662836"/>
      <w:bookmarkEnd w:id="1905"/>
      <w:r>
        <w:rPr>
          <w:rtl w:val="true"/>
          <w:lang w:eastAsia="he-IL"/>
        </w:rPr>
        <w:t>ללוות חוקר בליווי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פה רק על מימון של </w:t>
      </w:r>
      <w:bookmarkStart w:id="1906" w:name="_ETM_Q1_2666480"/>
      <w:bookmarkEnd w:id="1906"/>
      <w:r>
        <w:rPr>
          <w:rtl w:val="true"/>
          <w:lang w:eastAsia="he-IL"/>
        </w:rPr>
        <w:t>הצד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ת תוכנית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שה ל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ירת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טרטאפ </w:t>
      </w:r>
      <w:bookmarkStart w:id="1907" w:name="_ETM_Q1_2681224"/>
      <w:bookmarkEnd w:id="1907"/>
      <w:r>
        <w:rPr>
          <w:rtl w:val="true"/>
          <w:lang w:eastAsia="he-IL"/>
        </w:rPr>
        <w:t xml:space="preserve">שלהם וכל השלבים האלה של להיות מוכנים להגיע או לחברת </w:t>
      </w:r>
      <w:bookmarkStart w:id="1908" w:name="_ETM_Q1_2687375"/>
      <w:bookmarkEnd w:id="1908"/>
      <w:r>
        <w:rPr>
          <w:rtl w:val="true"/>
          <w:lang w:eastAsia="he-IL"/>
        </w:rPr>
        <w:t xml:space="preserve">המסחור או לשלבים הבאים של רשות החדשנות שיש להם תוכניות </w:t>
      </w:r>
      <w:bookmarkStart w:id="1909" w:name="_ETM_Q1_2694422"/>
      <w:bookmarkEnd w:id="1909"/>
      <w:r>
        <w:rPr>
          <w:rtl w:val="true"/>
          <w:lang w:eastAsia="he-IL"/>
        </w:rPr>
        <w:t>רבות שעוסקות בסטרטאפים בתחילת דרכם</w:t>
      </w:r>
      <w:r>
        <w:rPr>
          <w:rtl w:val="true"/>
          <w:lang w:eastAsia="he-IL"/>
        </w:rPr>
        <w:t xml:space="preserve">. </w:t>
      </w:r>
      <w:bookmarkStart w:id="1910" w:name="_ETM_Q1_2698060"/>
      <w:bookmarkStart w:id="1911" w:name="_ETM_Q1_2698012"/>
      <w:bookmarkStart w:id="1912" w:name="_ETM_Q1_2022807"/>
      <w:bookmarkStart w:id="1913" w:name="_ETM_Q1_2022762"/>
      <w:bookmarkEnd w:id="1910"/>
      <w:bookmarkEnd w:id="1911"/>
      <w:bookmarkEnd w:id="1912"/>
      <w:bookmarkEnd w:id="1913"/>
      <w:r>
        <w:rPr>
          <w:rtl w:val="true"/>
          <w:lang w:eastAsia="he-IL"/>
        </w:rPr>
        <w:t xml:space="preserve">פה אנחנו מדברים על </w:t>
      </w:r>
      <w:bookmarkStart w:id="1914" w:name="_ETM_Q1_2700165"/>
      <w:bookmarkEnd w:id="1914"/>
      <w:r>
        <w:rPr>
          <w:rtl w:val="true"/>
          <w:lang w:eastAsia="he-IL"/>
        </w:rPr>
        <w:t>להפוך אותם ליזמים או לסייע להם להיהפך ליז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708511"/>
      <w:bookmarkStart w:id="1916" w:name="_ETM_Q1_2708463"/>
      <w:bookmarkStart w:id="1917" w:name="_ETM_Q1_2708511"/>
      <w:bookmarkStart w:id="1918" w:name="_ETM_Q1_2708463"/>
      <w:bookmarkEnd w:id="1917"/>
      <w:bookmarkEnd w:id="1918"/>
    </w:p>
    <w:p>
      <w:pPr>
        <w:pStyle w:val="Normal"/>
        <w:rPr>
          <w:lang w:eastAsia="he-IL"/>
        </w:rPr>
      </w:pPr>
      <w:bookmarkStart w:id="1919" w:name="_ETM_Q1_2708644"/>
      <w:bookmarkStart w:id="1920" w:name="_ETM_Q1_2708606"/>
      <w:bookmarkEnd w:id="1919"/>
      <w:bookmarkEnd w:id="1920"/>
      <w:r>
        <w:rPr>
          <w:rtl w:val="true"/>
          <w:lang w:eastAsia="he-IL"/>
        </w:rPr>
        <w:t xml:space="preserve">מודל </w:t>
      </w:r>
      <w:bookmarkStart w:id="1921" w:name="_ETM_Q1_2725544"/>
      <w:bookmarkEnd w:id="1921"/>
      <w:r>
        <w:rPr>
          <w:rtl w:val="true"/>
          <w:lang w:eastAsia="he-IL"/>
        </w:rPr>
        <w:t xml:space="preserve">הפעולה מדבר על מימון לכל מיזם של עד 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922" w:name="_ETM_Q1_2728430"/>
      <w:bookmarkEnd w:id="1922"/>
      <w:r>
        <w:rPr>
          <w:rtl w:val="true"/>
          <w:lang w:eastAsia="he-IL"/>
        </w:rPr>
        <w:t>כשהמימון הוא לא במכה ל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תאם ל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</w:t>
      </w:r>
      <w:bookmarkStart w:id="1923" w:name="_ETM_Q1_2737078"/>
      <w:bookmarkEnd w:id="1923"/>
      <w:r>
        <w:rPr>
          <w:rtl w:val="true"/>
          <w:lang w:eastAsia="he-IL"/>
        </w:rPr>
        <w:t xml:space="preserve"> מימון לכל שלב או לכל צורך שהו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924" w:name="_ETM_Q1_2741686"/>
      <w:bookmarkEnd w:id="1924"/>
      <w:r>
        <w:rPr>
          <w:rtl w:val="true"/>
          <w:lang w:eastAsia="he-IL"/>
        </w:rPr>
        <w:t>לסקר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בניית תוכנית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יצירת </w:t>
      </w:r>
      <w:bookmarkStart w:id="1925" w:name="_ETM_Q1_2743614"/>
      <w:bookmarkEnd w:id="1925"/>
      <w:r>
        <w:rPr>
          <w:rtl w:val="true"/>
          <w:lang w:eastAsia="he-IL"/>
        </w:rPr>
        <w:t>אב טי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הוכחת היתכ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1926" w:name="_ETM_Q1_2752260"/>
      <w:bookmarkEnd w:id="1926"/>
      <w:r>
        <w:rPr>
          <w:rtl w:val="true"/>
          <w:lang w:eastAsia="he-IL"/>
        </w:rPr>
        <w:t>מוסד שמשתתף ב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וכנית שהמוסדות </w:t>
      </w:r>
      <w:bookmarkStart w:id="1927" w:name="_ETM_Q1_2756389"/>
      <w:bookmarkEnd w:id="1927"/>
      <w:r>
        <w:rPr>
          <w:rtl w:val="true"/>
          <w:lang w:eastAsia="he-IL"/>
        </w:rPr>
        <w:t>מקימים בתוך המוס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של בין </w:t>
      </w:r>
      <w:r>
        <w:rPr>
          <w:lang w:eastAsia="he-IL"/>
        </w:rPr>
        <w:t>30%</w:t>
      </w:r>
      <w:bookmarkStart w:id="1928" w:name="_ETM_Q1_2763334"/>
      <w:bookmarkEnd w:id="1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ותן יותר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מקבל יותר כסף בטוטאל </w:t>
      </w:r>
      <w:bookmarkStart w:id="1929" w:name="_ETM_Q1_2767156"/>
      <w:bookmarkEnd w:id="1929"/>
      <w:r>
        <w:rPr>
          <w:rtl w:val="true"/>
          <w:lang w:eastAsia="he-IL"/>
        </w:rPr>
        <w:t>וזה נועד לתמרץ אותם להוסיף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772010"/>
      <w:bookmarkStart w:id="1931" w:name="_ETM_Q1_2771629"/>
      <w:bookmarkStart w:id="1932" w:name="_ETM_Q1_2771578"/>
      <w:bookmarkStart w:id="1933" w:name="_ETM_Q1_2772010"/>
      <w:bookmarkStart w:id="1934" w:name="_ETM_Q1_2771629"/>
      <w:bookmarkStart w:id="1935" w:name="_ETM_Q1_2771578"/>
      <w:bookmarkEnd w:id="1933"/>
      <w:bookmarkEnd w:id="1934"/>
      <w:bookmarkEnd w:id="1935"/>
    </w:p>
    <w:p>
      <w:pPr>
        <w:pStyle w:val="Normal"/>
        <w:rPr>
          <w:lang w:eastAsia="he-IL"/>
        </w:rPr>
      </w:pPr>
      <w:bookmarkStart w:id="1936" w:name="_ETM_Q1_2772057"/>
      <w:bookmarkEnd w:id="1936"/>
      <w:r>
        <w:rPr>
          <w:rtl w:val="true"/>
          <w:lang w:eastAsia="he-IL"/>
        </w:rPr>
        <w:t xml:space="preserve">כיום יש לנ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1937" w:name="_ETM_Q1_2777115"/>
      <w:bookmarkEnd w:id="1937"/>
      <w:r>
        <w:rPr>
          <w:rtl w:val="true"/>
          <w:lang w:eastAsia="he-IL"/>
        </w:rPr>
        <w:t>מוסדות שהם בתוך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ודדים מוסדות להגיש גם בשיתוף </w:t>
      </w:r>
      <w:bookmarkStart w:id="1938" w:name="_ETM_Q1_2782302"/>
      <w:bookmarkEnd w:id="1938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זה מעודד שיתוף פעולה מוסדי בין מוסדות</w:t>
      </w:r>
      <w:bookmarkStart w:id="1939" w:name="_ETM_Q1_2788575"/>
      <w:bookmarkEnd w:id="1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כנית של אוניברסיטת אריאל יחד עם הטכנולוגי </w:t>
      </w:r>
      <w:bookmarkStart w:id="1940" w:name="_ETM_Q1_2790458"/>
      <w:bookmarkEnd w:id="1940"/>
      <w:r>
        <w:rPr>
          <w:rtl w:val="true"/>
          <w:lang w:eastAsia="he-IL"/>
        </w:rPr>
        <w:t>חולון ויחד עם המרכז הרפואי 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bookmarkStart w:id="1941" w:name="_ETM_Q1_2793170"/>
      <w:bookmarkEnd w:id="1941"/>
      <w:r>
        <w:rPr>
          <w:rtl w:val="true"/>
          <w:lang w:eastAsia="he-IL"/>
        </w:rPr>
        <w:t>בר אילן עם בית חולים שיבא ועם בצלאל</w:t>
      </w:r>
      <w:bookmarkStart w:id="1942" w:name="_ETM_Q1_2798741"/>
      <w:bookmarkEnd w:id="19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יתופי פעולה שהם לאו דווקא טריוויאליים והם </w:t>
      </w:r>
      <w:bookmarkStart w:id="1943" w:name="_ETM_Q1_2802485"/>
      <w:bookmarkEnd w:id="1943"/>
      <w:r>
        <w:rPr>
          <w:rtl w:val="true"/>
          <w:lang w:eastAsia="he-IL"/>
        </w:rPr>
        <w:t xml:space="preserve">מעודדים אותם להיות אינטרדיסציפלינריים כדי להגיע לתוצאות כמה שיותר </w:t>
      </w:r>
      <w:bookmarkStart w:id="1944" w:name="_ETM_Q1_2811414"/>
      <w:bookmarkEnd w:id="1944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812521"/>
      <w:bookmarkStart w:id="1946" w:name="_ETM_Q1_2812479"/>
      <w:bookmarkStart w:id="1947" w:name="_ETM_Q1_2812521"/>
      <w:bookmarkStart w:id="1948" w:name="_ETM_Q1_2812479"/>
      <w:bookmarkEnd w:id="1947"/>
      <w:bookmarkEnd w:id="1948"/>
    </w:p>
    <w:p>
      <w:pPr>
        <w:pStyle w:val="Normal"/>
        <w:rPr>
          <w:lang w:eastAsia="he-IL"/>
        </w:rPr>
      </w:pPr>
      <w:bookmarkStart w:id="1949" w:name="_ETM_Q1_2812667"/>
      <w:bookmarkStart w:id="1950" w:name="_ETM_Q1_2812623"/>
      <w:bookmarkEnd w:id="1949"/>
      <w:bookmarkEnd w:id="1950"/>
      <w:r>
        <w:rPr>
          <w:rtl w:val="true"/>
          <w:lang w:eastAsia="he-IL"/>
        </w:rPr>
        <w:t>אם מדברים ע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נגב התוכנית </w:t>
      </w:r>
      <w:bookmarkStart w:id="1951" w:name="_ETM_Q1_2813016"/>
      <w:bookmarkEnd w:id="1951"/>
      <w:r>
        <w:rPr>
          <w:rtl w:val="true"/>
          <w:lang w:eastAsia="he-IL"/>
        </w:rPr>
        <w:t xml:space="preserve">שזוכה כמעט לתקצוב הכי גבוה היא של אוניברסיטת בן גוריון יחד </w:t>
      </w:r>
      <w:bookmarkStart w:id="1952" w:name="_ETM_Q1_2820560"/>
      <w:bookmarkEnd w:id="1952"/>
      <w:r>
        <w:rPr>
          <w:rtl w:val="true"/>
          <w:lang w:eastAsia="he-IL"/>
        </w:rPr>
        <w:t>עם סו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רפואי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י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בל</w:t>
      </w:r>
      <w:bookmarkStart w:id="1953" w:name="_ETM_Q1_2825832"/>
      <w:bookmarkEnd w:id="1953"/>
      <w:r>
        <w:rPr>
          <w:rtl w:val="true"/>
          <w:lang w:eastAsia="he-IL"/>
        </w:rPr>
        <w:t xml:space="preserve"> מימון יפה עם תוכניות מאוד יפות שאני אציג דוגמה </w:t>
      </w:r>
      <w:bookmarkStart w:id="1954" w:name="_ETM_Q1_2831966"/>
      <w:bookmarkEnd w:id="1954"/>
      <w:r>
        <w:rPr>
          <w:rtl w:val="true"/>
          <w:lang w:eastAsia="he-IL"/>
        </w:rPr>
        <w:t>לאחת מהן בהמשך</w:t>
      </w:r>
      <w:r>
        <w:rPr>
          <w:rtl w:val="true"/>
          <w:lang w:eastAsia="he-IL"/>
        </w:rPr>
        <w:t xml:space="preserve">. </w:t>
      </w:r>
      <w:bookmarkStart w:id="1955" w:name="_ETM_Q1_2833846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833888"/>
      <w:bookmarkStart w:id="1957" w:name="_ETM_Q1_2833888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ירון_דק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833684"/>
      <w:bookmarkStart w:id="1960" w:name="_ETM_Q1_2833665"/>
      <w:bookmarkEnd w:id="1959"/>
      <w:bookmarkEnd w:id="1960"/>
      <w:r>
        <w:rPr>
          <w:rtl w:val="true"/>
          <w:lang w:eastAsia="he-IL"/>
        </w:rPr>
        <w:t>איך זה ש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של משרד </w:t>
      </w:r>
      <w:bookmarkStart w:id="1961" w:name="_ETM_Q1_2835180"/>
      <w:bookmarkEnd w:id="1961"/>
      <w:r>
        <w:rPr>
          <w:rtl w:val="true"/>
          <w:lang w:eastAsia="he-IL"/>
        </w:rPr>
        <w:t>המדע לא מופיע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מתקצב אוניברסיטאות</w:t>
      </w:r>
      <w:r>
        <w:rPr>
          <w:rtl w:val="true"/>
          <w:lang w:eastAsia="he-IL"/>
        </w:rPr>
        <w:t xml:space="preserve">, </w:t>
      </w:r>
      <w:bookmarkStart w:id="1962" w:name="_ETM_Q1_2837261"/>
      <w:bookmarkEnd w:id="1962"/>
      <w:r>
        <w:rPr>
          <w:rtl w:val="true"/>
          <w:lang w:eastAsia="he-IL"/>
        </w:rPr>
        <w:t xml:space="preserve">משרד הבריאות מתקצב בתי חולים ואז אתם דווקא נכנסים ל </w:t>
      </w:r>
      <w:bookmarkStart w:id="1963" w:name="_ETM_Q1_2842944"/>
      <w:bookmarkEnd w:id="196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841655"/>
      <w:bookmarkStart w:id="1965" w:name="_ETM_Q1_2843853"/>
      <w:bookmarkStart w:id="1966" w:name="_ETM_Q1_2843808"/>
      <w:bookmarkStart w:id="1967" w:name="_ETM_Q1_2841655"/>
      <w:bookmarkStart w:id="1968" w:name="_ETM_Q1_2843853"/>
      <w:bookmarkStart w:id="1969" w:name="_ETM_Q1_2843808"/>
      <w:bookmarkEnd w:id="196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איתמר_גזל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841922"/>
      <w:bookmarkStart w:id="1972" w:name="_ETM_Q1_2841903"/>
      <w:bookmarkEnd w:id="1971"/>
      <w:bookmarkEnd w:id="1972"/>
      <w:r>
        <w:rPr>
          <w:rtl w:val="true"/>
          <w:lang w:eastAsia="he-IL"/>
        </w:rPr>
        <w:t>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ים על </w:t>
      </w:r>
      <w:bookmarkStart w:id="1973" w:name="_ETM_Q1_2847712"/>
      <w:bookmarkEnd w:id="1973"/>
      <w:r>
        <w:rPr>
          <w:rtl w:val="true"/>
          <w:lang w:eastAsia="he-IL"/>
        </w:rPr>
        <w:t>ידינו במודל אחר</w:t>
      </w:r>
      <w:r>
        <w:rPr>
          <w:rtl w:val="true"/>
          <w:lang w:eastAsia="he-IL"/>
        </w:rPr>
        <w:t xml:space="preserve">. </w:t>
      </w:r>
      <w:bookmarkStart w:id="1974" w:name="_ETM_Q1_2853071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850778"/>
      <w:bookmarkStart w:id="1976" w:name="_ETM_Q1_2853114"/>
      <w:bookmarkStart w:id="1977" w:name="_ETM_Q1_2850778"/>
      <w:bookmarkStart w:id="1978" w:name="_ETM_Q1_2853114"/>
      <w:bookmarkEnd w:id="1977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ירון_דק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851045"/>
      <w:bookmarkStart w:id="1981" w:name="_ETM_Q1_2851027"/>
      <w:bookmarkEnd w:id="1980"/>
      <w:bookmarkEnd w:id="1981"/>
      <w:r>
        <w:rPr>
          <w:rtl w:val="true"/>
          <w:lang w:eastAsia="he-IL"/>
        </w:rPr>
        <w:t>למשל המודל של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אתה מדבר על </w:t>
      </w:r>
      <w:bookmarkStart w:id="1982" w:name="_ETM_Q1_2851932"/>
      <w:bookmarkEnd w:id="19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יש כאלה פטנטים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</w:t>
      </w:r>
      <w:bookmarkStart w:id="1983" w:name="_ETM_Q1_2857885"/>
      <w:bookmarkEnd w:id="1983"/>
      <w:r>
        <w:rPr>
          <w:rtl w:val="true"/>
          <w:lang w:eastAsia="he-IL"/>
        </w:rPr>
        <w:t xml:space="preserve"> פטנטים על המדף כי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מתקצב אוניברסיטה על רישום פטנט </w:t>
      </w:r>
      <w:bookmarkStart w:id="1984" w:name="_ETM_Q1_2861606"/>
      <w:bookmarkEnd w:id="1984"/>
      <w:r>
        <w:rPr>
          <w:rtl w:val="true"/>
          <w:lang w:eastAsia="he-IL"/>
        </w:rPr>
        <w:t>ולא על יישום פטנט ומיליארדים הולכים על הסיפור הזה</w:t>
      </w:r>
      <w:r>
        <w:rPr>
          <w:rtl w:val="true"/>
          <w:lang w:eastAsia="he-IL"/>
        </w:rPr>
        <w:t xml:space="preserve">. </w:t>
      </w:r>
      <w:bookmarkStart w:id="1985" w:name="_ETM_Q1_2864960"/>
      <w:bookmarkEnd w:id="1985"/>
      <w:r>
        <w:rPr>
          <w:rtl w:val="true"/>
          <w:lang w:eastAsia="he-IL"/>
        </w:rPr>
        <w:t>לכן אני אומר שנראה לי ש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רד שבאמת </w:t>
      </w:r>
      <w:bookmarkStart w:id="1986" w:name="_ETM_Q1_2868302"/>
      <w:bookmarkEnd w:id="1986"/>
      <w:r>
        <w:rPr>
          <w:rtl w:val="true"/>
          <w:lang w:eastAsia="he-IL"/>
        </w:rPr>
        <w:t>דואג למדע היישומי בין האקדמיה הטהורה לבין המסחור של רשו</w:t>
      </w:r>
      <w:bookmarkStart w:id="1987" w:name="_ETM_Q1_2871099"/>
      <w:bookmarkEnd w:id="1987"/>
      <w:r>
        <w:rPr>
          <w:rtl w:val="true"/>
          <w:lang w:eastAsia="he-IL"/>
        </w:rPr>
        <w:t>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עול מול הפרויקט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874861"/>
      <w:bookmarkStart w:id="1989" w:name="_ETM_Q1_2877658"/>
      <w:bookmarkStart w:id="1990" w:name="_ETM_Q1_2877609"/>
      <w:bookmarkStart w:id="1991" w:name="_ETM_Q1_2874861"/>
      <w:bookmarkStart w:id="1992" w:name="_ETM_Q1_2877658"/>
      <w:bookmarkStart w:id="1993" w:name="_ETM_Q1_2877609"/>
      <w:bookmarkEnd w:id="1991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איתמר_גזל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875177"/>
      <w:bookmarkStart w:id="1996" w:name="_ETM_Q1_2875156"/>
      <w:bookmarkEnd w:id="1995"/>
      <w:bookmarkEnd w:id="1996"/>
      <w:r>
        <w:rPr>
          <w:rtl w:val="true"/>
          <w:lang w:eastAsia="he-IL"/>
        </w:rPr>
        <w:t>אז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ם האזוריים </w:t>
      </w:r>
      <w:bookmarkStart w:id="1997" w:name="_ETM_Q1_2878605"/>
      <w:bookmarkEnd w:id="1997"/>
      <w:r>
        <w:rPr>
          <w:rtl w:val="true"/>
          <w:lang w:eastAsia="he-IL"/>
        </w:rPr>
        <w:t>הוקמו בתמיכת ה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תוקצבים כל שנה על ידי </w:t>
      </w:r>
      <w:bookmarkStart w:id="1998" w:name="_ETM_Q1_2882119"/>
      <w:bookmarkEnd w:id="1998"/>
      <w:r>
        <w:rPr>
          <w:rtl w:val="true"/>
          <w:lang w:eastAsia="he-IL"/>
        </w:rPr>
        <w:t xml:space="preserve">המשרד שלנו ולא מצאנו לנכון להעלות אותם בוועדה כי </w:t>
      </w:r>
      <w:bookmarkStart w:id="1999" w:name="_ETM_Q1_2889865"/>
      <w:bookmarkEnd w:id="1999"/>
      <w:r>
        <w:rPr>
          <w:rtl w:val="true"/>
          <w:lang w:eastAsia="he-IL"/>
        </w:rPr>
        <w:t>זו פעילות 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עילות שלאורך זמן וגם היא מתוקצבת </w:t>
      </w:r>
      <w:bookmarkStart w:id="2000" w:name="_ETM_Q1_2899784"/>
      <w:bookmarkEnd w:id="2000"/>
      <w:r>
        <w:rPr>
          <w:rtl w:val="true"/>
          <w:lang w:eastAsia="he-IL"/>
        </w:rPr>
        <w:t xml:space="preserve">באופן די תדיר ואנחנו חושבים שהכסף הזה של קרן העושר </w:t>
      </w:r>
      <w:bookmarkStart w:id="2001" w:name="_ETM_Q1_2907024"/>
      <w:bookmarkEnd w:id="2001"/>
      <w:r>
        <w:rPr>
          <w:rtl w:val="true"/>
          <w:lang w:eastAsia="he-IL"/>
        </w:rPr>
        <w:t>יכול לשמש לדברים אחרים שהם לטעמנו לא מתוק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908777"/>
      <w:bookmarkStart w:id="2003" w:name="_ETM_Q1_2907966"/>
      <w:bookmarkStart w:id="2004" w:name="_ETM_Q1_2907921"/>
      <w:bookmarkStart w:id="2005" w:name="_ETM_Q1_2908777"/>
      <w:bookmarkStart w:id="2006" w:name="_ETM_Q1_2907966"/>
      <w:bookmarkStart w:id="2007" w:name="_ETM_Q1_2907921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2909060"/>
      <w:bookmarkStart w:id="2010" w:name="_ETM_Q1_2909042"/>
      <w:bookmarkEnd w:id="2009"/>
      <w:bookmarkEnd w:id="2010"/>
      <w:r>
        <w:rPr>
          <w:rtl w:val="true"/>
          <w:lang w:eastAsia="he-IL"/>
        </w:rPr>
        <w:t xml:space="preserve">אז מה </w:t>
      </w:r>
      <w:bookmarkStart w:id="2011" w:name="_ETM_Q1_2909778"/>
      <w:bookmarkEnd w:id="2011"/>
      <w:r>
        <w:rPr>
          <w:rtl w:val="true"/>
          <w:lang w:eastAsia="he-IL"/>
        </w:rPr>
        <w:t>את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 xml:space="preserve">? </w:t>
      </w:r>
      <w:bookmarkStart w:id="2012" w:name="_ETM_Q1_2912481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913905"/>
      <w:bookmarkStart w:id="2014" w:name="_ETM_Q1_2912529"/>
      <w:bookmarkStart w:id="2015" w:name="_ETM_Q1_2913905"/>
      <w:bookmarkStart w:id="2016" w:name="_ETM_Q1_2912529"/>
      <w:bookmarkEnd w:id="2015"/>
      <w:bookmarkEnd w:id="2016"/>
    </w:p>
    <w:p>
      <w:pPr>
        <w:pStyle w:val="Style35"/>
        <w:keepNext w:val="true"/>
        <w:rPr>
          <w:lang w:eastAsia="he-IL"/>
        </w:rPr>
      </w:pPr>
      <w:bookmarkStart w:id="2017" w:name="ET_guest_איתמר_גזל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2914178"/>
      <w:bookmarkStart w:id="2019" w:name="_ETM_Q1_2914160"/>
      <w:bookmarkEnd w:id="2018"/>
      <w:bookmarkEnd w:id="2019"/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2932225"/>
      <w:bookmarkStart w:id="2021" w:name="_ETM_Q1_2932180"/>
      <w:bookmarkStart w:id="2022" w:name="_ETM_Q1_2932225"/>
      <w:bookmarkStart w:id="2023" w:name="_ETM_Q1_2932180"/>
      <w:bookmarkEnd w:id="2022"/>
      <w:bookmarkEnd w:id="2023"/>
    </w:p>
    <w:p>
      <w:pPr>
        <w:pStyle w:val="Style31"/>
        <w:keepNext w:val="true"/>
        <w:rPr/>
      </w:pPr>
      <w:bookmarkStart w:id="2024" w:name="ET_yor_61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2934308"/>
      <w:bookmarkStart w:id="2026" w:name="_ETM_Q1_2934288"/>
      <w:bookmarkEnd w:id="2025"/>
      <w:bookmarkEnd w:id="2026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bookmarkStart w:id="2027" w:name="_ETM_Q1_2932370"/>
      <w:bookmarkEnd w:id="2027"/>
      <w:r>
        <w:rPr>
          <w:rtl w:val="true"/>
          <w:lang w:eastAsia="he-IL"/>
        </w:rPr>
        <w:t>אתה באמת הצגת כאן את כל בתי הח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bookmarkStart w:id="2028" w:name="_ETM_Q1_2934008"/>
      <w:bookmarkEnd w:id="2028"/>
      <w:r>
        <w:rPr>
          <w:rtl w:val="true"/>
          <w:lang w:eastAsia="he-IL"/>
        </w:rPr>
        <w:t>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חממות טכנולוג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שישבו מולנו ודיברו</w:t>
      </w:r>
      <w:r>
        <w:rPr>
          <w:rtl w:val="true"/>
          <w:lang w:eastAsia="he-IL"/>
        </w:rPr>
        <w:t xml:space="preserve">? </w:t>
      </w:r>
      <w:bookmarkStart w:id="2029" w:name="_ETM_Q1_2941872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942103"/>
      <w:bookmarkStart w:id="2031" w:name="_ETM_Q1_2942063"/>
      <w:bookmarkStart w:id="2032" w:name="_ETM_Q1_2942103"/>
      <w:bookmarkStart w:id="2033" w:name="_ETM_Q1_2942063"/>
      <w:bookmarkEnd w:id="2032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איתמר_גזל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941365"/>
      <w:bookmarkStart w:id="2036" w:name="_ETM_Q1_2941346"/>
      <w:bookmarkEnd w:id="2035"/>
      <w:bookmarkEnd w:id="2036"/>
      <w:r>
        <w:rPr>
          <w:rtl w:val="true"/>
          <w:lang w:eastAsia="he-IL"/>
        </w:rPr>
        <w:t>אנחנו רוצים שהמיזמים האלה יגיעו ל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ב לפני</w:t>
      </w:r>
      <w:r>
        <w:rPr>
          <w:rtl w:val="true"/>
          <w:lang w:eastAsia="he-IL"/>
        </w:rPr>
        <w:t xml:space="preserve">. </w:t>
      </w:r>
      <w:bookmarkStart w:id="2037" w:name="_ETM_Q1_2946224"/>
      <w:bookmarkEnd w:id="2037"/>
      <w:r>
        <w:rPr>
          <w:rtl w:val="true"/>
          <w:lang w:eastAsia="he-IL"/>
        </w:rPr>
        <w:t>אנחנו מדברים על שלב אחד לפני ה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יקטים שעוד</w:t>
      </w:r>
      <w:bookmarkStart w:id="2038" w:name="_ETM_Q1_2948870"/>
      <w:bookmarkEnd w:id="2038"/>
      <w:r>
        <w:rPr>
          <w:rtl w:val="true"/>
          <w:lang w:eastAsia="he-IL"/>
        </w:rPr>
        <w:t xml:space="preserve"> לא בשלים להגיע לחמ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2951674"/>
      <w:bookmarkStart w:id="2040" w:name="_ETM_Q1_2951636"/>
      <w:bookmarkStart w:id="2041" w:name="_ETM_Q1_2951674"/>
      <w:bookmarkStart w:id="2042" w:name="_ETM_Q1_2951636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ארנון_קולומבוס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951370"/>
      <w:bookmarkStart w:id="2045" w:name="_ETM_Q1_2951346"/>
      <w:bookmarkEnd w:id="2044"/>
      <w:bookmarkEnd w:id="2045"/>
      <w:r>
        <w:rPr>
          <w:rtl w:val="true"/>
          <w:lang w:eastAsia="he-IL"/>
        </w:rPr>
        <w:t>אני מציע שנשב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סיון </w:t>
      </w:r>
      <w:bookmarkStart w:id="2046" w:name="_ETM_Q1_2951612"/>
      <w:bookmarkEnd w:id="2046"/>
      <w:r>
        <w:rPr>
          <w:rtl w:val="true"/>
          <w:lang w:eastAsia="he-IL"/>
        </w:rPr>
        <w:t>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סוף הולכים ומכתתים רגליים בכל האוניברסיטאות האלה</w:t>
      </w:r>
      <w:r>
        <w:rPr>
          <w:rtl w:val="true"/>
          <w:lang w:eastAsia="he-IL"/>
        </w:rPr>
        <w:t xml:space="preserve">, </w:t>
      </w:r>
      <w:bookmarkStart w:id="2047" w:name="_ETM_Q1_2959369"/>
      <w:bookmarkEnd w:id="2047"/>
      <w:r>
        <w:rPr>
          <w:rtl w:val="true"/>
          <w:lang w:eastAsia="he-IL"/>
        </w:rPr>
        <w:t>ניקח את בן גוריון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את אואזיס ואת </w:t>
      </w:r>
      <w:bookmarkStart w:id="2048" w:name="_ETM_Q1_2962598"/>
      <w:bookmarkEnd w:id="2048"/>
      <w:r>
        <w:rPr>
          <w:rtl w:val="true"/>
          <w:lang w:eastAsia="he-IL"/>
        </w:rPr>
        <w:t xml:space="preserve">קקטוס ואת יזמו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ידרשיפ ויש שם המון תוכניות מהסוג </w:t>
      </w:r>
      <w:bookmarkStart w:id="2049" w:name="_ETM_Q1_2967840"/>
      <w:bookmarkEnd w:id="2049"/>
      <w:r>
        <w:rPr>
          <w:rtl w:val="true"/>
          <w:lang w:eastAsia="he-IL"/>
        </w:rPr>
        <w:t>הזה שאתה מדבר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נה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</w:t>
      </w:r>
      <w:bookmarkStart w:id="2050" w:name="_ETM_Q1_2970974"/>
      <w:bookmarkEnd w:id="2050"/>
      <w:r>
        <w:rPr>
          <w:rtl w:val="true"/>
          <w:lang w:eastAsia="he-IL"/>
        </w:rPr>
        <w:t xml:space="preserve"> לא מצליחים להוצי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בעיה במוטיבציה של חברות </w:t>
      </w:r>
      <w:bookmarkStart w:id="2051" w:name="_ETM_Q1_2977486"/>
      <w:bookmarkEnd w:id="2051"/>
      <w:r>
        <w:rPr>
          <w:rtl w:val="true"/>
          <w:lang w:eastAsia="he-IL"/>
        </w:rPr>
        <w:t>המסחור להוציא בסופו של דבר את ה – אנחנו עובדים שם בלי סוף כדי להוציא משם 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עבודה</w:t>
      </w:r>
      <w:r>
        <w:rPr>
          <w:rtl w:val="true"/>
          <w:lang w:eastAsia="he-IL"/>
        </w:rPr>
        <w:t xml:space="preserve">, </w:t>
      </w:r>
      <w:bookmarkStart w:id="2052" w:name="_ETM_Q1_2986617"/>
      <w:bookmarkEnd w:id="2052"/>
      <w:r>
        <w:rPr>
          <w:rtl w:val="true"/>
          <w:lang w:eastAsia="he-IL"/>
        </w:rPr>
        <w:t>המון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צאים</w:t>
      </w:r>
      <w:r>
        <w:rPr>
          <w:rtl w:val="true"/>
          <w:lang w:eastAsia="he-IL"/>
        </w:rPr>
        <w:t xml:space="preserve">. </w:t>
      </w:r>
      <w:bookmarkStart w:id="2053" w:name="_ETM_Q1_2990857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991905"/>
      <w:bookmarkStart w:id="2055" w:name="_ETM_Q1_2990897"/>
      <w:bookmarkStart w:id="2056" w:name="_ETM_Q1_2991905"/>
      <w:bookmarkStart w:id="2057" w:name="_ETM_Q1_2990897"/>
      <w:bookmarkEnd w:id="2056"/>
      <w:bookmarkEnd w:id="2057"/>
    </w:p>
    <w:p>
      <w:pPr>
        <w:pStyle w:val="Style35"/>
        <w:keepNext w:val="true"/>
        <w:rPr>
          <w:lang w:eastAsia="he-IL"/>
        </w:rPr>
      </w:pPr>
      <w:bookmarkStart w:id="2058" w:name="ET_guest_איתמר_גזל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2992219"/>
      <w:bookmarkEnd w:id="2059"/>
      <w:r>
        <w:rPr>
          <w:rtl w:val="true"/>
          <w:lang w:eastAsia="he-IL"/>
        </w:rPr>
        <w:t>א</w:t>
      </w:r>
      <w:bookmarkStart w:id="2060" w:name="_ETM_Q1_2992247"/>
      <w:bookmarkEnd w:id="2060"/>
      <w:r>
        <w:rPr>
          <w:rtl w:val="true"/>
          <w:lang w:eastAsia="he-IL"/>
        </w:rPr>
        <w:t xml:space="preserve">ני ממש יכול להתייחס לנושא </w:t>
      </w:r>
      <w:bookmarkStart w:id="2061" w:name="_ETM_Q1_2990990"/>
      <w:bookmarkEnd w:id="206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כניות עבודה ואנחנו עובדים על </w:t>
      </w:r>
      <w:bookmarkStart w:id="2062" w:name="_ETM_Q1_2995198"/>
      <w:bookmarkEnd w:id="2062"/>
      <w:r>
        <w:rPr>
          <w:rtl w:val="true"/>
          <w:lang w:eastAsia="he-IL"/>
        </w:rPr>
        <w:t>הנושא הזה מכמה שני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גם </w:t>
      </w:r>
      <w:bookmarkStart w:id="2063" w:name="_ETM_Q1_2994964"/>
      <w:bookmarkEnd w:id="206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סקור לכם את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זה </w:t>
      </w:r>
      <w:bookmarkStart w:id="2064" w:name="_ETM_Q1_3000220"/>
      <w:bookmarkEnd w:id="2064"/>
      <w:r>
        <w:rPr>
          <w:rtl w:val="true"/>
          <w:lang w:eastAsia="he-IL"/>
        </w:rPr>
        <w:t>פחות מטר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3004483"/>
      <w:bookmarkStart w:id="2066" w:name="_ETM_Q1_3002848"/>
      <w:bookmarkStart w:id="2067" w:name="_ETM_Q1_3002803"/>
      <w:bookmarkStart w:id="2068" w:name="_ETM_Q1_3004483"/>
      <w:bookmarkStart w:id="2069" w:name="_ETM_Q1_3002848"/>
      <w:bookmarkStart w:id="2070" w:name="_ETM_Q1_3002803"/>
      <w:bookmarkEnd w:id="2068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ארנון_קולומבוס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3004774"/>
      <w:bookmarkStart w:id="2073" w:name="_ETM_Q1_3004754"/>
      <w:bookmarkEnd w:id="2072"/>
      <w:bookmarkEnd w:id="2073"/>
      <w:r>
        <w:rPr>
          <w:rtl w:val="true"/>
          <w:lang w:eastAsia="he-IL"/>
        </w:rPr>
        <w:t xml:space="preserve">אנחנו בסופו של דבר מדברים על כמה </w:t>
      </w:r>
      <w:bookmarkStart w:id="2074" w:name="_ETM_Q1_3006495"/>
      <w:bookmarkEnd w:id="2074"/>
      <w:r>
        <w:rPr>
          <w:rtl w:val="true"/>
          <w:lang w:eastAsia="he-IL"/>
        </w:rPr>
        <w:t xml:space="preserve">אנרגיה או כמה תקציבים אנחנו מבקשים כדי להתניע את כל </w:t>
      </w:r>
      <w:bookmarkStart w:id="2075" w:name="_ETM_Q1_3009120"/>
      <w:bookmarkEnd w:id="2075"/>
      <w:r>
        <w:rPr>
          <w:rtl w:val="true"/>
          <w:lang w:eastAsia="he-IL"/>
        </w:rPr>
        <w:t>ה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אנחנו צריכים ללכת ולחפור בעצמנו בכל </w:t>
      </w:r>
      <w:bookmarkStart w:id="2076" w:name="_ETM_Q1_3012572"/>
      <w:bookmarkEnd w:id="2076"/>
      <w:r>
        <w:rPr>
          <w:rtl w:val="true"/>
          <w:lang w:eastAsia="he-IL"/>
        </w:rPr>
        <w:t>המקורות האלה אנחנו צריכים לעשות יות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כתת </w:t>
      </w:r>
      <w:bookmarkStart w:id="2077" w:name="_ETM_Q1_3015289"/>
      <w:bookmarkEnd w:id="2077"/>
      <w:r>
        <w:rPr>
          <w:rtl w:val="true"/>
          <w:lang w:eastAsia="he-IL"/>
        </w:rPr>
        <w:t>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נשים וצריכים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באים ואומרים שלשלבים </w:t>
      </w:r>
      <w:bookmarkStart w:id="2078" w:name="_ETM_Q1_3020321"/>
      <w:bookmarkEnd w:id="2078"/>
      <w:r>
        <w:rPr>
          <w:rtl w:val="true"/>
          <w:lang w:eastAsia="he-IL"/>
        </w:rPr>
        <w:t>המוקדמים האלה התקציבים שניתנו הם תקציבים מצח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79" w:name="_ETM_Q1_3024608"/>
      <w:bookmarkEnd w:id="2079"/>
      <w:r>
        <w:rPr>
          <w:rtl w:val="true"/>
          <w:lang w:eastAsia="he-IL"/>
        </w:rPr>
        <w:t xml:space="preserve">צריכים ללכת ולעשות את העבודה הזאת ואנחנו בשלבים מוקדמים ואנחנו </w:t>
      </w:r>
      <w:bookmarkStart w:id="2080" w:name="_ETM_Q1_3031735"/>
      <w:bookmarkEnd w:id="2080"/>
      <w:r>
        <w:rPr>
          <w:rtl w:val="true"/>
          <w:lang w:eastAsia="he-IL"/>
        </w:rPr>
        <w:t>נמצאים באזורים שדורשים הרבה זמן פיתוח</w:t>
      </w:r>
      <w:r>
        <w:rPr>
          <w:rtl w:val="true"/>
          <w:lang w:eastAsia="he-IL"/>
        </w:rPr>
        <w:t xml:space="preserve">. </w:t>
      </w:r>
      <w:bookmarkStart w:id="2081" w:name="_ETM_Q1_3035874"/>
      <w:bookmarkEnd w:id="2081"/>
      <w:r>
        <w:rPr>
          <w:rtl w:val="true"/>
          <w:lang w:eastAsia="he-IL"/>
        </w:rPr>
        <w:t>לעבור ממחקר למחקר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תמ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שימה ולא כל אחד יודע את זה ולא כל תקציב יידע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82" w:name="_ETM_Q1_3041565"/>
      <w:bookmarkEnd w:id="2082"/>
      <w:r>
        <w:rPr>
          <w:rtl w:val="true"/>
          <w:lang w:eastAsia="he-IL"/>
        </w:rPr>
        <w:t>שם ויודע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ין לנו את התקציב </w:t>
      </w:r>
      <w:bookmarkStart w:id="2083" w:name="_ETM_Q1_3043176"/>
      <w:bookmarkEnd w:id="2083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048832"/>
      <w:bookmarkStart w:id="2085" w:name="_ETM_Q1_3045352"/>
      <w:bookmarkStart w:id="2086" w:name="_ETM_Q1_3045296"/>
      <w:bookmarkStart w:id="2087" w:name="_ETM_Q1_3048832"/>
      <w:bookmarkStart w:id="2088" w:name="_ETM_Q1_3045352"/>
      <w:bookmarkStart w:id="2089" w:name="_ETM_Q1_3045296"/>
      <w:bookmarkEnd w:id="2087"/>
      <w:bookmarkEnd w:id="2088"/>
      <w:bookmarkEnd w:id="2089"/>
    </w:p>
    <w:p>
      <w:pPr>
        <w:pStyle w:val="Style31"/>
        <w:keepNext w:val="true"/>
        <w:rPr/>
      </w:pPr>
      <w:bookmarkStart w:id="2090" w:name="ET_yor_616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049152"/>
      <w:bookmarkStart w:id="2092" w:name="_ETM_Q1_3049131"/>
      <w:bookmarkEnd w:id="2091"/>
      <w:bookmarkEnd w:id="2092"/>
      <w:r>
        <w:rPr>
          <w:rtl w:val="true"/>
          <w:lang w:eastAsia="he-IL"/>
        </w:rPr>
        <w:t>כשאני דיברתי לגבי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אחרי זה לחממ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093" w:name="_ETM_Q1_3053757"/>
      <w:bookmarkEnd w:id="2093"/>
      <w:r>
        <w:rPr>
          <w:rtl w:val="true"/>
          <w:lang w:eastAsia="he-IL"/>
        </w:rPr>
        <w:t>משם הם ממשיכים לגלג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צריכים תקציב גם </w:t>
      </w:r>
      <w:bookmarkStart w:id="2094" w:name="_ETM_Q1_3054625"/>
      <w:bookmarkEnd w:id="20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מבקשים פה 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95" w:name="_ETM_Q1_3057573"/>
      <w:bookmarkEnd w:id="2095"/>
      <w:r>
        <w:rPr>
          <w:rtl w:val="true"/>
          <w:lang w:eastAsia="he-IL"/>
        </w:rPr>
        <w:t>המשרדים ואנחנו – למה הבאנ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096" w:name="_ETM_Q1_3060321"/>
      <w:bookmarkEnd w:id="2096"/>
      <w:r>
        <w:rPr>
          <w:rtl w:val="true"/>
          <w:lang w:eastAsia="he-IL"/>
        </w:rPr>
        <w:t>שמענו פה חבר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מהק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3062524"/>
      <w:bookmarkStart w:id="2098" w:name="_ETM_Q1_3065522"/>
      <w:bookmarkStart w:id="2099" w:name="_ETM_Q1_3065471"/>
      <w:bookmarkStart w:id="2100" w:name="_ETM_Q1_3062524"/>
      <w:bookmarkStart w:id="2101" w:name="_ETM_Q1_3065522"/>
      <w:bookmarkStart w:id="2102" w:name="_ETM_Q1_3065471"/>
      <w:bookmarkEnd w:id="210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איתמר_גזל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04" w:name="_ETM_Q1_3062879"/>
      <w:bookmarkStart w:id="2105" w:name="_ETM_Q1_3062855"/>
      <w:bookmarkEnd w:id="2104"/>
      <w:bookmarkEnd w:id="2105"/>
      <w:r>
        <w:rPr>
          <w:rtl w:val="true"/>
          <w:lang w:eastAsia="he-IL"/>
        </w:rPr>
        <w:t xml:space="preserve">ני </w:t>
      </w:r>
      <w:bookmarkStart w:id="2106" w:name="_ETM_Q1_3063118"/>
      <w:bookmarkEnd w:id="2106"/>
      <w:r>
        <w:rPr>
          <w:rtl w:val="true"/>
          <w:lang w:eastAsia="he-IL"/>
        </w:rPr>
        <w:t>לא אומר שהם לא צריכים לקבל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3068212"/>
      <w:bookmarkStart w:id="2108" w:name="_ETM_Q1_3067144"/>
      <w:bookmarkStart w:id="2109" w:name="_ETM_Q1_3067101"/>
      <w:bookmarkStart w:id="2110" w:name="_ETM_Q1_3068212"/>
      <w:bookmarkStart w:id="2111" w:name="_ETM_Q1_3067144"/>
      <w:bookmarkStart w:id="2112" w:name="_ETM_Q1_3067101"/>
      <w:bookmarkEnd w:id="2110"/>
      <w:bookmarkEnd w:id="2111"/>
      <w:bookmarkEnd w:id="2112"/>
    </w:p>
    <w:p>
      <w:pPr>
        <w:pStyle w:val="Style31"/>
        <w:keepNext w:val="true"/>
        <w:rPr/>
      </w:pPr>
      <w:bookmarkStart w:id="2113" w:name="ET_yor_61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068549"/>
      <w:bookmarkStart w:id="2115" w:name="_ETM_Q1_3068527"/>
      <w:bookmarkEnd w:id="2114"/>
      <w:bookmarkEnd w:id="2115"/>
      <w:r>
        <w:rPr>
          <w:rtl w:val="true"/>
          <w:lang w:eastAsia="he-IL"/>
        </w:rPr>
        <w:t xml:space="preserve">אצלם שמענו משהו </w:t>
      </w:r>
      <w:bookmarkStart w:id="2116" w:name="_ETM_Q1_3066094"/>
      <w:bookmarkEnd w:id="2116"/>
      <w:r>
        <w:rPr>
          <w:rtl w:val="true"/>
          <w:lang w:eastAsia="he-IL"/>
        </w:rPr>
        <w:t>יותר נחמד שמצלצל לנו טוב ב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ה נותן להם</w:t>
      </w:r>
      <w:bookmarkStart w:id="2117" w:name="_ETM_Q1_3070811"/>
      <w:bookmarkEnd w:id="2117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עשרה כאלה ואנחנו על הס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3074537"/>
      <w:bookmarkStart w:id="2119" w:name="_ETM_Q1_3073407"/>
      <w:bookmarkStart w:id="2120" w:name="_ETM_Q1_3073360"/>
      <w:bookmarkStart w:id="2121" w:name="_ETM_Q1_3074537"/>
      <w:bookmarkStart w:id="2122" w:name="_ETM_Q1_3073407"/>
      <w:bookmarkStart w:id="2123" w:name="_ETM_Q1_3073360"/>
      <w:bookmarkEnd w:id="212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איתמר_גזל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074859"/>
      <w:bookmarkStart w:id="2126" w:name="_ETM_Q1_3074839"/>
      <w:bookmarkEnd w:id="2125"/>
      <w:bookmarkEnd w:id="2126"/>
      <w:r>
        <w:rPr>
          <w:rtl w:val="true"/>
          <w:lang w:eastAsia="he-IL"/>
        </w:rPr>
        <w:t xml:space="preserve">תן </w:t>
      </w:r>
      <w:bookmarkStart w:id="2127" w:name="_ETM_Q1_3075186"/>
      <w:bookmarkEnd w:id="2127"/>
      <w:r>
        <w:rPr>
          <w:rtl w:val="true"/>
          <w:lang w:eastAsia="he-IL"/>
        </w:rPr>
        <w:t xml:space="preserve">לי להמשיך ואני מקווה שהתוכנית שלי גם תצלצל </w:t>
      </w:r>
      <w:bookmarkStart w:id="2128" w:name="_ETM_Q1_3078175"/>
      <w:bookmarkEnd w:id="2128"/>
      <w:r>
        <w:rPr>
          <w:rtl w:val="true"/>
          <w:lang w:eastAsia="he-IL"/>
        </w:rPr>
        <w:t>ל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סכם בשנייה מה זה אומר התוכנית ואחרי </w:t>
      </w:r>
      <w:bookmarkStart w:id="2129" w:name="_ETM_Q1_3086821"/>
      <w:bookmarkEnd w:id="2129"/>
      <w:r>
        <w:rPr>
          <w:rtl w:val="true"/>
          <w:lang w:eastAsia="he-IL"/>
        </w:rPr>
        <w:t xml:space="preserve">זה גם נעבור קצת להסתכל על מה היא עשתה עד </w:t>
      </w:r>
      <w:bookmarkStart w:id="2130" w:name="_ETM_Q1_3091702"/>
      <w:bookmarkEnd w:id="213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מטרה היא באמת להגדיל את היקף הטכנולוגיות שיוצאות </w:t>
      </w:r>
      <w:bookmarkStart w:id="2131" w:name="_ETM_Q1_3092410"/>
      <w:bookmarkEnd w:id="2131"/>
      <w:r>
        <w:rPr>
          <w:rtl w:val="true"/>
          <w:lang w:eastAsia="he-IL"/>
        </w:rPr>
        <w:t>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ד פעילות יזמית במוסדות המחקר ולהגדיל את המסחור ספציפית </w:t>
      </w:r>
      <w:bookmarkStart w:id="2132" w:name="_ETM_Q1_3100875"/>
      <w:bookmarkEnd w:id="2132"/>
      <w:r>
        <w:rPr>
          <w:rtl w:val="true"/>
          <w:lang w:eastAsia="he-IL"/>
        </w:rPr>
        <w:t>של אותן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פונים לדוקטור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דוקטורנטים ולמוסדות</w:t>
      </w:r>
      <w:bookmarkStart w:id="2133" w:name="_ETM_Q1_3106182"/>
      <w:bookmarkEnd w:id="2133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ים שזה יוביל גם לשילוב של קרנות ה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כון נוספות</w:t>
      </w:r>
      <w:r>
        <w:rPr>
          <w:rtl w:val="true"/>
          <w:lang w:eastAsia="he-IL"/>
        </w:rPr>
        <w:t xml:space="preserve">, </w:t>
      </w:r>
      <w:bookmarkStart w:id="2134" w:name="_ETM_Q1_3110072"/>
      <w:bookmarkEnd w:id="2134"/>
      <w:r>
        <w:rPr>
          <w:rtl w:val="true"/>
          <w:lang w:eastAsia="he-IL"/>
        </w:rPr>
        <w:t>לעלייה במסחור בסוף ולהקמת חברות</w:t>
      </w:r>
      <w:r>
        <w:rPr>
          <w:rtl w:val="true"/>
          <w:lang w:eastAsia="he-IL"/>
        </w:rPr>
        <w:t xml:space="preserve">. </w:t>
      </w:r>
      <w:bookmarkStart w:id="2135" w:name="_ETM_Q1_3115290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115348"/>
      <w:bookmarkStart w:id="2137" w:name="_ETM_Q1_3115348"/>
      <w:bookmarkEnd w:id="2137"/>
    </w:p>
    <w:p>
      <w:pPr>
        <w:pStyle w:val="Normal"/>
        <w:rPr>
          <w:lang w:eastAsia="he-IL"/>
        </w:rPr>
      </w:pPr>
      <w:bookmarkStart w:id="2138" w:name="_ETM_Q1_3115473"/>
      <w:bookmarkStart w:id="2139" w:name="_ETM_Q1_3115424"/>
      <w:bookmarkEnd w:id="2138"/>
      <w:bookmarkEnd w:id="2139"/>
      <w:r>
        <w:rPr>
          <w:rtl w:val="true"/>
          <w:lang w:eastAsia="he-IL"/>
        </w:rPr>
        <w:t xml:space="preserve">עד כה ההשקעה הממשלתית </w:t>
      </w:r>
      <w:bookmarkStart w:id="2140" w:name="_ETM_Q1_3120334"/>
      <w:bookmarkEnd w:id="2140"/>
      <w:r>
        <w:rPr>
          <w:rtl w:val="true"/>
          <w:lang w:eastAsia="he-IL"/>
        </w:rPr>
        <w:t xml:space="preserve">היית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תקציב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141" w:name="_ETM_Q1_3127398"/>
      <w:bookmarkEnd w:id="2141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תקציב לתוכנית עומד כרגע על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bookmarkStart w:id="2142" w:name="_ETM_Q1_3132005"/>
      <w:bookmarkEnd w:id="2142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ל כל המוסדות שמשתתפים</w:t>
      </w:r>
      <w:r>
        <w:rPr>
          <w:rtl w:val="true"/>
          <w:lang w:eastAsia="he-IL"/>
        </w:rPr>
        <w:t xml:space="preserve">. </w:t>
      </w:r>
      <w:bookmarkStart w:id="2143" w:name="_ETM_Q1_3140581"/>
      <w:bookmarkEnd w:id="2143"/>
      <w:r>
        <w:rPr>
          <w:rtl w:val="true"/>
          <w:lang w:eastAsia="he-IL"/>
        </w:rPr>
        <w:t>חברות שהוקמ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עד כה מתוך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זמים שנכנסו </w:t>
      </w:r>
      <w:bookmarkStart w:id="2144" w:name="_ETM_Q1_3144192"/>
      <w:bookmarkEnd w:id="2144"/>
      <w:r>
        <w:rPr>
          <w:rtl w:val="true"/>
          <w:lang w:eastAsia="he-IL"/>
        </w:rPr>
        <w:t>רק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עימ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נו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2145" w:name="_ETM_Q1_3149139"/>
      <w:bookmarkEnd w:id="2145"/>
      <w:r>
        <w:rPr>
          <w:rtl w:val="true"/>
          <w:lang w:eastAsia="he-IL"/>
        </w:rPr>
        <w:t xml:space="preserve">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גיוסי </w:t>
      </w:r>
      <w:r>
        <w:rPr>
          <w:lang w:eastAsia="he-IL"/>
        </w:rPr>
        <w:t>SEED, 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שהוקמ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הליכי </w:t>
      </w:r>
      <w:bookmarkStart w:id="2146" w:name="_ETM_Q1_3154252"/>
      <w:bookmarkEnd w:id="2146"/>
      <w:r>
        <w:rPr>
          <w:rtl w:val="true"/>
          <w:lang w:eastAsia="he-IL"/>
        </w:rPr>
        <w:t>הק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קיבלו מענקי המשך מרשות החדשנות או מגופים </w:t>
      </w:r>
      <w:bookmarkStart w:id="2147" w:name="_ETM_Q1_3158759"/>
      <w:bookmarkEnd w:id="2147"/>
      <w:r>
        <w:rPr>
          <w:rtl w:val="true"/>
          <w:lang w:eastAsia="he-IL"/>
        </w:rPr>
        <w:t xml:space="preserve">אחרים בשווי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שאפשר לראות ששקל </w:t>
      </w:r>
      <w:bookmarkStart w:id="2148" w:name="_ETM_Q1_3164775"/>
      <w:bookmarkEnd w:id="2148"/>
      <w:r>
        <w:rPr>
          <w:rtl w:val="true"/>
          <w:lang w:eastAsia="he-IL"/>
        </w:rPr>
        <w:t xml:space="preserve">ממשלתי פה או שקל ציבורי שווה פה בין שבעה </w:t>
      </w:r>
      <w:bookmarkStart w:id="2149" w:name="_ETM_Q1_3169287"/>
      <w:bookmarkEnd w:id="2149"/>
      <w:r>
        <w:rPr>
          <w:rtl w:val="true"/>
          <w:lang w:eastAsia="he-IL"/>
        </w:rPr>
        <w:t>לעשר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ציבורי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וב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bookmarkStart w:id="2150" w:name="_ETM_Q1_3177192"/>
      <w:bookmarkEnd w:id="215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טנטים שנ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ה שכבר מוסחרו או לחממה או </w:t>
      </w:r>
      <w:bookmarkStart w:id="2151" w:name="_ETM_Q1_3182071"/>
      <w:bookmarkEnd w:id="2151"/>
      <w:r>
        <w:rPr>
          <w:rtl w:val="true"/>
          <w:lang w:eastAsia="he-IL"/>
        </w:rPr>
        <w:t>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גם נדחתה לי המצגת משבוע שעבר</w:t>
      </w:r>
      <w:bookmarkStart w:id="2152" w:name="_ETM_Q1_3187226"/>
      <w:bookmarkEnd w:id="2152"/>
      <w:r>
        <w:rPr>
          <w:rtl w:val="true"/>
          <w:lang w:eastAsia="he-IL"/>
        </w:rPr>
        <w:t xml:space="preserve"> כי אתמול הספקתי להיפגש עם כל ראשי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</w:t>
      </w:r>
      <w:bookmarkStart w:id="2153" w:name="_ETM_Q1_3192771"/>
      <w:bookmarkEnd w:id="2153"/>
      <w:r>
        <w:rPr>
          <w:rtl w:val="true"/>
          <w:lang w:eastAsia="he-IL"/>
        </w:rPr>
        <w:t xml:space="preserve"> מרתון של פגישות וראינו כמה טוב התוכנית הזאת עושה</w:t>
      </w:r>
      <w:r>
        <w:rPr>
          <w:rtl w:val="true"/>
          <w:lang w:eastAsia="he-IL"/>
        </w:rPr>
        <w:t xml:space="preserve">. </w:t>
      </w:r>
      <w:bookmarkStart w:id="2154" w:name="_ETM_Q1_3196475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199153"/>
      <w:bookmarkStart w:id="2156" w:name="_ETM_Q1_3199082"/>
      <w:bookmarkStart w:id="2157" w:name="_ETM_Q1_3199153"/>
      <w:bookmarkStart w:id="2158" w:name="_ETM_Q1_3199082"/>
      <w:bookmarkEnd w:id="2157"/>
      <w:bookmarkEnd w:id="2158"/>
    </w:p>
    <w:p>
      <w:pPr>
        <w:pStyle w:val="Normal"/>
        <w:rPr>
          <w:lang w:eastAsia="he-IL"/>
        </w:rPr>
      </w:pPr>
      <w:bookmarkStart w:id="2159" w:name="_ETM_Q1_3199277"/>
      <w:bookmarkStart w:id="2160" w:name="_ETM_Q1_3199233"/>
      <w:bookmarkEnd w:id="2159"/>
      <w:bookmarkEnd w:id="216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נ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ה כלכלי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161" w:name="_ETM_Q1_3203772"/>
      <w:bookmarkEnd w:id="2161"/>
      <w:r>
        <w:rPr>
          <w:rtl w:val="true"/>
          <w:lang w:eastAsia="he-IL"/>
        </w:rPr>
        <w:t>יש לנו כלים גם לכוון לפריפריה או למוסדות מחקר ש</w:t>
      </w:r>
      <w:bookmarkStart w:id="2162" w:name="_ETM_Q1_3211124"/>
      <w:bookmarkEnd w:id="2162"/>
      <w:r>
        <w:rPr>
          <w:rtl w:val="true"/>
          <w:lang w:eastAsia="he-IL"/>
        </w:rPr>
        <w:t>יש להם פחות מחקרים או שפחות זוכים ל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דל מוכח </w:t>
      </w:r>
      <w:bookmarkStart w:id="2163" w:name="_ETM_Q1_3216308"/>
      <w:bookmarkEnd w:id="2163"/>
      <w:r>
        <w:rPr>
          <w:rtl w:val="true"/>
          <w:lang w:eastAsia="he-IL"/>
        </w:rPr>
        <w:t>עם תוצאות מ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בר התוצאות הראשוניות ממש </w:t>
      </w:r>
      <w:bookmarkStart w:id="2164" w:name="_ETM_Q1_3219191"/>
      <w:bookmarkEnd w:id="2164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כה במחקר ו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224675"/>
      <w:bookmarkStart w:id="2166" w:name="_ETM_Q1_3224631"/>
      <w:bookmarkStart w:id="2167" w:name="_ETM_Q1_3224675"/>
      <w:bookmarkStart w:id="2168" w:name="_ETM_Q1_3224631"/>
      <w:bookmarkEnd w:id="2167"/>
      <w:bookmarkEnd w:id="2168"/>
    </w:p>
    <w:p>
      <w:pPr>
        <w:pStyle w:val="Normal"/>
        <w:rPr>
          <w:lang w:eastAsia="he-IL"/>
        </w:rPr>
      </w:pPr>
      <w:bookmarkStart w:id="2169" w:name="_ETM_Q1_3224854"/>
      <w:bookmarkStart w:id="2170" w:name="_ETM_Q1_3224815"/>
      <w:bookmarkEnd w:id="2169"/>
      <w:bookmarkEnd w:id="2170"/>
      <w:r>
        <w:rPr>
          <w:rtl w:val="true"/>
          <w:lang w:eastAsia="he-IL"/>
        </w:rPr>
        <w:t xml:space="preserve">מה שאנחנו מבקשים מהוועדה זה תוספת </w:t>
      </w:r>
      <w:bookmarkStart w:id="2171" w:name="_ETM_Q1_3229495"/>
      <w:bookmarkEnd w:id="2171"/>
      <w:r>
        <w:rPr>
          <w:rtl w:val="true"/>
          <w:lang w:eastAsia="he-IL"/>
        </w:rPr>
        <w:t xml:space="preserve">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172" w:name="_ETM_Q1_3233583"/>
      <w:bookmarkEnd w:id="2172"/>
      <w:r>
        <w:rPr>
          <w:rtl w:val="true"/>
          <w:lang w:eastAsia="he-IL"/>
        </w:rPr>
        <w:t>ה אמור לת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ממוסדות המחקר של בי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173" w:name="_ETM_Q1_3237515"/>
      <w:bookmarkEnd w:id="2173"/>
      <w:r>
        <w:rPr>
          <w:rtl w:val="true"/>
          <w:lang w:eastAsia="he-IL"/>
        </w:rPr>
        <w:t>מיליון שקלים נוספים והתוצא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 לממן</w:t>
      </w:r>
      <w:bookmarkStart w:id="2174" w:name="_ETM_Q1_3240230"/>
      <w:bookmarkEnd w:id="2174"/>
      <w:r>
        <w:rPr>
          <w:rtl w:val="true"/>
          <w:lang w:eastAsia="he-IL"/>
        </w:rPr>
        <w:t xml:space="preserve"> סדר גודל של ב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זמ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רצה </w:t>
      </w:r>
      <w:bookmarkStart w:id="2175" w:name="_ETM_Q1_3243562"/>
      <w:bookmarkEnd w:id="2175"/>
      <w:r>
        <w:rPr>
          <w:rtl w:val="true"/>
          <w:lang w:eastAsia="he-IL"/>
        </w:rPr>
        <w:t xml:space="preserve">ואם הוועדה תרצה להוסיף גם מוסדות מחקר נוספים מעבר למה </w:t>
      </w:r>
      <w:bookmarkStart w:id="2176" w:name="_ETM_Q1_3250594"/>
      <w:bookmarkEnd w:id="2176"/>
      <w:r>
        <w:rPr>
          <w:rtl w:val="true"/>
          <w:lang w:eastAsia="he-IL"/>
        </w:rPr>
        <w:t>שקיימים או להגדיל את התוכנ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רוצים להוסיף </w:t>
      </w:r>
      <w:bookmarkStart w:id="2177" w:name="_ETM_Q1_3258074"/>
      <w:bookmarkEnd w:id="2177"/>
      <w:r>
        <w:rPr>
          <w:rtl w:val="true"/>
          <w:lang w:eastAsia="he-IL"/>
        </w:rPr>
        <w:t xml:space="preserve">חדשים אפשר להוסיף בין ארבע לחמש תוכניות חדשות במוסדות שהתוכנית </w:t>
      </w:r>
      <w:bookmarkStart w:id="2178" w:name="_ETM_Q1_3263465"/>
      <w:bookmarkEnd w:id="2178"/>
      <w:r>
        <w:rPr>
          <w:rtl w:val="true"/>
          <w:lang w:eastAsia="he-IL"/>
        </w:rPr>
        <w:t>לא קיימת בה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265743"/>
      <w:bookmarkStart w:id="2180" w:name="_ETM_Q1_3265696"/>
      <w:bookmarkStart w:id="2181" w:name="_ETM_Q1_3265743"/>
      <w:bookmarkStart w:id="2182" w:name="_ETM_Q1_3265696"/>
      <w:bookmarkEnd w:id="2181"/>
      <w:bookmarkEnd w:id="2182"/>
    </w:p>
    <w:p>
      <w:pPr>
        <w:pStyle w:val="Normal"/>
        <w:rPr>
          <w:lang w:eastAsia="he-IL"/>
        </w:rPr>
      </w:pPr>
      <w:bookmarkStart w:id="2183" w:name="_ETM_Q1_3265886"/>
      <w:bookmarkStart w:id="2184" w:name="_ETM_Q1_3265840"/>
      <w:bookmarkEnd w:id="2183"/>
      <w:bookmarkEnd w:id="2184"/>
      <w:r>
        <w:rPr>
          <w:rtl w:val="true"/>
          <w:lang w:eastAsia="he-IL"/>
        </w:rPr>
        <w:t xml:space="preserve">אני אציין שאמנם זה </w:t>
      </w:r>
      <w:bookmarkStart w:id="2185" w:name="_ETM_Q1_3271296"/>
      <w:bookmarkEnd w:id="2185"/>
      <w:r>
        <w:rPr>
          <w:rtl w:val="true"/>
          <w:lang w:eastAsia="he-IL"/>
        </w:rPr>
        <w:t>גם קיים באוניברסיטא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ומות כמו למשל בתי </w:t>
      </w:r>
      <w:bookmarkStart w:id="2186" w:name="_ETM_Q1_3272400"/>
      <w:bookmarkEnd w:id="2186"/>
      <w:r>
        <w:rPr>
          <w:rtl w:val="true"/>
          <w:lang w:eastAsia="he-IL"/>
        </w:rPr>
        <w:t>חולים ובתי חולים בפריפריה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חולים כזה כמו </w:t>
      </w:r>
      <w:bookmarkStart w:id="2187" w:name="_ETM_Q1_3278463"/>
      <w:bookmarkEnd w:id="2187"/>
      <w:r>
        <w:rPr>
          <w:rtl w:val="true"/>
          <w:lang w:eastAsia="he-IL"/>
        </w:rPr>
        <w:t xml:space="preserve">בית חולים צפון שהוא לא נהנה ממוסד מחקר שיושב </w:t>
      </w:r>
      <w:bookmarkStart w:id="2188" w:name="_ETM_Q1_3280925"/>
      <w:bookmarkEnd w:id="2188"/>
      <w:r>
        <w:rPr>
          <w:rtl w:val="true"/>
          <w:lang w:eastAsia="he-IL"/>
        </w:rPr>
        <w:t>לידו כל הזמן ומזין אותו במחקרים ומוזן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189" w:name="_ETM_Q1_3289591"/>
      <w:bookmarkEnd w:id="2189"/>
      <w:r>
        <w:rPr>
          <w:rtl w:val="true"/>
          <w:lang w:eastAsia="he-IL"/>
        </w:rPr>
        <w:t>תמיכה כזאת עוזרת לו להגיע לתוצאות מדהימות ותיכף אתם תראו</w:t>
      </w:r>
      <w:r>
        <w:rPr>
          <w:rtl w:val="true"/>
          <w:lang w:eastAsia="he-IL"/>
        </w:rPr>
        <w:t xml:space="preserve">. </w:t>
      </w:r>
      <w:bookmarkStart w:id="2190" w:name="_ETM_Q1_3302204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303932"/>
      <w:bookmarkStart w:id="2192" w:name="_ETM_Q1_3302260"/>
      <w:bookmarkStart w:id="2193" w:name="_ETM_Q1_3303932"/>
      <w:bookmarkStart w:id="2194" w:name="_ETM_Q1_3302260"/>
      <w:bookmarkEnd w:id="2193"/>
      <w:bookmarkEnd w:id="2194"/>
    </w:p>
    <w:p>
      <w:pPr>
        <w:pStyle w:val="Style31"/>
        <w:keepNext w:val="true"/>
        <w:rPr/>
      </w:pPr>
      <w:bookmarkStart w:id="2195" w:name="ET_yor_61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304212"/>
      <w:bookmarkStart w:id="2197" w:name="_ETM_Q1_3304192"/>
      <w:bookmarkEnd w:id="2196"/>
      <w:bookmarkEnd w:id="2197"/>
      <w:r>
        <w:rPr>
          <w:rtl w:val="true"/>
          <w:lang w:eastAsia="he-IL"/>
        </w:rPr>
        <w:t xml:space="preserve">בשקף </w:t>
      </w:r>
      <w:bookmarkStart w:id="2198" w:name="_ETM_Q1_3304814"/>
      <w:bookmarkEnd w:id="2198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קראים חד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313740"/>
      <w:bookmarkStart w:id="2200" w:name="_ETM_Q1_3311602"/>
      <w:bookmarkStart w:id="2201" w:name="_ETM_Q1_3311557"/>
      <w:bookmarkStart w:id="2202" w:name="_ETM_Q1_3313740"/>
      <w:bookmarkStart w:id="2203" w:name="_ETM_Q1_3311602"/>
      <w:bookmarkStart w:id="2204" w:name="_ETM_Q1_3311557"/>
      <w:bookmarkEnd w:id="2202"/>
      <w:bookmarkEnd w:id="2203"/>
      <w:bookmarkEnd w:id="2204"/>
    </w:p>
    <w:p>
      <w:pPr>
        <w:pStyle w:val="Style35"/>
        <w:keepNext w:val="true"/>
        <w:rPr>
          <w:lang w:eastAsia="he-IL"/>
        </w:rPr>
      </w:pPr>
      <w:bookmarkStart w:id="2205" w:name="ET_guest_איתמר_גזל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3314034"/>
      <w:bookmarkStart w:id="2207" w:name="_ETM_Q1_3314017"/>
      <w:bookmarkEnd w:id="2206"/>
      <w:bookmarkEnd w:id="2207"/>
      <w:r>
        <w:rPr>
          <w:rtl w:val="true"/>
          <w:lang w:eastAsia="he-IL"/>
        </w:rPr>
        <w:t xml:space="preserve">מה זה </w:t>
      </w:r>
      <w:bookmarkStart w:id="2208" w:name="_ETM_Q1_3314557"/>
      <w:bookmarkEnd w:id="2208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312385"/>
      <w:bookmarkStart w:id="2210" w:name="_ETM_Q1_3311621"/>
      <w:bookmarkStart w:id="2211" w:name="_ETM_Q1_3311577"/>
      <w:bookmarkStart w:id="2212" w:name="_ETM_Q1_3312385"/>
      <w:bookmarkStart w:id="2213" w:name="_ETM_Q1_3311621"/>
      <w:bookmarkStart w:id="2214" w:name="_ETM_Q1_3311577"/>
      <w:bookmarkEnd w:id="2212"/>
      <w:bookmarkEnd w:id="2213"/>
      <w:bookmarkEnd w:id="2214"/>
    </w:p>
    <w:p>
      <w:pPr>
        <w:pStyle w:val="Style31"/>
        <w:keepNext w:val="true"/>
        <w:rPr/>
      </w:pPr>
      <w:bookmarkStart w:id="2215" w:name="ET_yor_61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3312645"/>
      <w:bookmarkEnd w:id="2216"/>
      <w:r>
        <w:rPr>
          <w:rtl w:val="true"/>
          <w:lang w:eastAsia="he-IL"/>
        </w:rPr>
        <w:t>ב</w:t>
      </w:r>
      <w:bookmarkStart w:id="2217" w:name="_ETM_Q1_3312667"/>
      <w:bookmarkEnd w:id="2217"/>
      <w:r>
        <w:rPr>
          <w:rtl w:val="true"/>
          <w:lang w:eastAsia="he-IL"/>
        </w:rPr>
        <w:t>הגדרה שלך ב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3311957"/>
      <w:bookmarkStart w:id="2219" w:name="_ETM_Q1_3315158"/>
      <w:bookmarkStart w:id="2220" w:name="_ETM_Q1_3315114"/>
      <w:bookmarkStart w:id="2221" w:name="_ETM_Q1_3311957"/>
      <w:bookmarkStart w:id="2222" w:name="_ETM_Q1_3315158"/>
      <w:bookmarkStart w:id="2223" w:name="_ETM_Q1_3315114"/>
      <w:bookmarkEnd w:id="2221"/>
      <w:bookmarkEnd w:id="2222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איתמר_גזל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3312250"/>
      <w:bookmarkStart w:id="2226" w:name="_ETM_Q1_3312232"/>
      <w:bookmarkEnd w:id="2225"/>
      <w:bookmarkEnd w:id="2226"/>
      <w:r>
        <w:rPr>
          <w:rtl w:val="true"/>
          <w:lang w:eastAsia="he-IL"/>
        </w:rPr>
        <w:t xml:space="preserve">התוכנית הזאת מתקצבת תוכניות </w:t>
      </w:r>
      <w:bookmarkStart w:id="2227" w:name="_ETM_Q1_3313955"/>
      <w:bookmarkEnd w:id="2227"/>
      <w:r>
        <w:rPr>
          <w:rtl w:val="true"/>
          <w:lang w:eastAsia="he-IL"/>
        </w:rPr>
        <w:t>פנים מוסדיות של מוסדו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מי שעומד בראשם </w:t>
      </w:r>
      <w:bookmarkStart w:id="2228" w:name="_ETM_Q1_3317715"/>
      <w:bookmarkEnd w:id="2228"/>
      <w:r>
        <w:rPr>
          <w:rtl w:val="true"/>
          <w:lang w:eastAsia="he-IL"/>
        </w:rPr>
        <w:t>הרבה פעמים זה גם מחברות המס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צבים ז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</w:t>
      </w:r>
      <w:bookmarkStart w:id="2229" w:name="_ETM_Q1_3327067"/>
      <w:bookmarkEnd w:id="2229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המוסדות ובגדול המוסדות האלה אמורים אחרי זה לחבר לחממות חלק מהמ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כסף הזה לא הולך ישירות </w:t>
      </w:r>
      <w:bookmarkStart w:id="2230" w:name="_ETM_Q1_3339528"/>
      <w:bookmarkEnd w:id="2230"/>
      <w:r>
        <w:rPr>
          <w:rtl w:val="true"/>
          <w:lang w:eastAsia="he-IL"/>
        </w:rPr>
        <w:t>ל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הולך לליווי עסקי של אותו חוקר שהרבה </w:t>
      </w:r>
      <w:bookmarkStart w:id="2231" w:name="_ETM_Q1_3343624"/>
      <w:bookmarkEnd w:id="2231"/>
      <w:r>
        <w:rPr>
          <w:rtl w:val="true"/>
          <w:lang w:eastAsia="he-IL"/>
        </w:rPr>
        <w:t xml:space="preserve">פעמים זה חוקרים שה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אוניברסיטה וכל מה שהם </w:t>
      </w:r>
      <w:bookmarkStart w:id="2232" w:name="_ETM_Q1_3349495"/>
      <w:bookmarkEnd w:id="2232"/>
      <w:r>
        <w:rPr>
          <w:rtl w:val="true"/>
          <w:lang w:eastAsia="he-IL"/>
        </w:rPr>
        <w:t>יודעים זה להיות במעבדה ולעשות א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2233" w:name="_ETM_Q1_3350350"/>
      <w:bookmarkEnd w:id="2233"/>
      <w:r>
        <w:rPr>
          <w:rtl w:val="true"/>
          <w:lang w:eastAsia="he-IL"/>
        </w:rPr>
        <w:t xml:space="preserve">אף פעם לא ידעו איך לקחת את מה שהם עושים </w:t>
      </w:r>
      <w:bookmarkStart w:id="2234" w:name="_ETM_Q1_3353697"/>
      <w:bookmarkEnd w:id="2234"/>
      <w:r>
        <w:rPr>
          <w:rtl w:val="true"/>
          <w:lang w:eastAsia="he-IL"/>
        </w:rPr>
        <w:t>במעבדה ואת התוצאות שהם מגיעים אליהן ולהוציא אותן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235" w:name="_ETM_Q1_3358710"/>
      <w:bookmarkEnd w:id="2235"/>
      <w:r>
        <w:rPr>
          <w:rtl w:val="true"/>
          <w:lang w:eastAsia="he-IL"/>
        </w:rPr>
        <w:t>התוכנית הזאת באה לעזור לה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3363248"/>
      <w:bookmarkStart w:id="2237" w:name="_ETM_Q1_3363197"/>
      <w:bookmarkStart w:id="2238" w:name="_ETM_Q1_3363248"/>
      <w:bookmarkStart w:id="2239" w:name="_ETM_Q1_3363197"/>
      <w:bookmarkEnd w:id="2238"/>
      <w:bookmarkEnd w:id="2239"/>
    </w:p>
    <w:p>
      <w:pPr>
        <w:pStyle w:val="Normal"/>
        <w:rPr>
          <w:lang w:eastAsia="he-IL"/>
        </w:rPr>
      </w:pPr>
      <w:bookmarkStart w:id="2240" w:name="_ETM_Q1_3363413"/>
      <w:bookmarkStart w:id="2241" w:name="_ETM_Q1_3363364"/>
      <w:bookmarkEnd w:id="2240"/>
      <w:bookmarkEnd w:id="2241"/>
      <w:r>
        <w:rPr>
          <w:rtl w:val="true"/>
          <w:lang w:eastAsia="he-IL"/>
        </w:rPr>
        <w:t xml:space="preserve">דוגמה אחרונה של </w:t>
      </w:r>
      <w:bookmarkStart w:id="2242" w:name="_ETM_Q1_3365981"/>
      <w:bookmarkEnd w:id="2242"/>
      <w:r>
        <w:rPr>
          <w:rtl w:val="true"/>
          <w:lang w:eastAsia="he-IL"/>
        </w:rPr>
        <w:t>סיפור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פורת בן עמי ממרכז רפואי צפון</w:t>
      </w:r>
      <w:r>
        <w:rPr>
          <w:rtl w:val="true"/>
          <w:lang w:eastAsia="he-IL"/>
        </w:rPr>
        <w:t xml:space="preserve">, </w:t>
      </w:r>
      <w:bookmarkStart w:id="2243" w:name="_ETM_Q1_3371261"/>
      <w:bookmarkEnd w:id="2243"/>
      <w:r>
        <w:rPr>
          <w:rtl w:val="true"/>
          <w:lang w:eastAsia="he-IL"/>
        </w:rPr>
        <w:t>מנהלת את היחידה לפה ול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244" w:name="_ETM_Q1_3375054"/>
      <w:bookmarkEnd w:id="2244"/>
      <w:r>
        <w:rPr>
          <w:rtl w:val="true"/>
          <w:lang w:eastAsia="he-IL"/>
        </w:rPr>
        <w:t>הגיעה למטופל שאובחן בסרטן פה ולוע בשלב מאוד מאוחר</w:t>
      </w:r>
      <w:r>
        <w:rPr>
          <w:rtl w:val="true"/>
          <w:lang w:eastAsia="he-IL"/>
        </w:rPr>
        <w:t xml:space="preserve">, </w:t>
      </w:r>
      <w:bookmarkStart w:id="2245" w:name="_ETM_Q1_3381176"/>
      <w:bookmarkEnd w:id="2245"/>
      <w:r>
        <w:rPr>
          <w:rtl w:val="true"/>
          <w:lang w:eastAsia="he-IL"/>
        </w:rPr>
        <w:t>יש שיעורי תמותה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גם המטופל הזה הלך לעולמו</w:t>
      </w:r>
      <w:bookmarkStart w:id="2246" w:name="_ETM_Q1_3389713"/>
      <w:bookmarkEnd w:id="2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ורר אצלה איזה שהוא צורך בזיהוי מוקדם ונגיש של נגעים </w:t>
      </w:r>
      <w:bookmarkStart w:id="2247" w:name="_ETM_Q1_3392268"/>
      <w:bookmarkEnd w:id="2247"/>
      <w:r>
        <w:rPr>
          <w:rtl w:val="true"/>
          <w:lang w:eastAsia="he-IL"/>
        </w:rPr>
        <w:t>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אמר שלאותו מטופל היה את הנגע הזה</w:t>
      </w:r>
      <w:bookmarkStart w:id="2248" w:name="_ETM_Q1_3396972"/>
      <w:bookmarkEnd w:id="2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ו כמה חודשים לקבוע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שב </w:t>
      </w:r>
      <w:bookmarkStart w:id="2249" w:name="_ETM_Q1_3401994"/>
      <w:bookmarkEnd w:id="2249"/>
      <w:r>
        <w:rPr>
          <w:rtl w:val="true"/>
          <w:lang w:eastAsia="he-IL"/>
        </w:rPr>
        <w:t>שזה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קבע תור שהיה לו לעוד </w:t>
      </w:r>
      <w:bookmarkStart w:id="2250" w:name="_ETM_Q1_3403351"/>
      <w:bookmarkEnd w:id="2250"/>
      <w:r>
        <w:rPr>
          <w:rtl w:val="true"/>
          <w:lang w:eastAsia="he-IL"/>
        </w:rPr>
        <w:t>ארבעה חודשים ובינתיים כמובן הסרטן ממשיך להתפש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זמה פיתוח </w:t>
      </w:r>
      <w:bookmarkStart w:id="2251" w:name="_ETM_Q1_3410449"/>
      <w:bookmarkEnd w:id="2251"/>
      <w:r>
        <w:rPr>
          <w:rtl w:val="true"/>
          <w:lang w:eastAsia="he-IL"/>
        </w:rPr>
        <w:t xml:space="preserve">של כלי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הה נגעים חדשים לסרטן מתוך 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</w:t>
      </w:r>
      <w:bookmarkStart w:id="2252" w:name="_ETM_Q1_3417600"/>
      <w:bookmarkEnd w:id="2252"/>
      <w:r>
        <w:rPr>
          <w:rtl w:val="true"/>
          <w:lang w:eastAsia="he-IL"/>
        </w:rPr>
        <w:t>ף פעולה גם של מרכז רפואי צפון עם משרד הבריאות</w:t>
      </w:r>
      <w:r>
        <w:rPr>
          <w:rtl w:val="true"/>
          <w:lang w:eastAsia="he-IL"/>
        </w:rPr>
        <w:t xml:space="preserve">, </w:t>
      </w:r>
      <w:bookmarkStart w:id="2253" w:name="_ETM_Q1_3419179"/>
      <w:bookmarkEnd w:id="2253"/>
      <w:r>
        <w:rPr>
          <w:rtl w:val="true"/>
          <w:lang w:eastAsia="he-IL"/>
        </w:rPr>
        <w:t>עם תמ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 שלהם של הדאטה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ספו </w:t>
      </w:r>
      <w:bookmarkStart w:id="2254" w:name="_ETM_Q1_3425890"/>
      <w:bookmarkEnd w:id="2254"/>
      <w:r>
        <w:rPr>
          <w:rtl w:val="true"/>
          <w:lang w:eastAsia="he-IL"/>
        </w:rPr>
        <w:t xml:space="preserve">ואפיינו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ונות לאמן את המודל והתוצאות הראשוניות היו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bookmarkStart w:id="2255" w:name="_ETM_Q1_3436804"/>
      <w:bookmarkEnd w:id="2255"/>
      <w:r>
        <w:rPr>
          <w:rtl w:val="true"/>
          <w:lang w:eastAsia="he-IL"/>
        </w:rPr>
        <w:t>הצלחה בזיהוי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עניין וגם השקעה עם </w:t>
      </w:r>
      <w:r>
        <w:rPr>
          <w:lang w:eastAsia="he-IL"/>
        </w:rPr>
        <w:t>IB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פר </w:t>
      </w:r>
      <w:bookmarkStart w:id="2256" w:name="_ETM_Q1_3441852"/>
      <w:bookmarkEnd w:id="2256"/>
      <w:r>
        <w:rPr>
          <w:rtl w:val="true"/>
          <w:lang w:eastAsia="he-IL"/>
        </w:rPr>
        <w:t>את ה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444817"/>
      <w:bookmarkStart w:id="2258" w:name="_ETM_Q1_3444772"/>
      <w:bookmarkStart w:id="2259" w:name="_ETM_Q1_3444817"/>
      <w:bookmarkStart w:id="2260" w:name="_ETM_Q1_3444772"/>
      <w:bookmarkEnd w:id="2259"/>
      <w:bookmarkEnd w:id="2260"/>
    </w:p>
    <w:p>
      <w:pPr>
        <w:pStyle w:val="Normal"/>
        <w:rPr>
          <w:lang w:eastAsia="he-IL"/>
        </w:rPr>
      </w:pPr>
      <w:bookmarkStart w:id="2261" w:name="_ETM_Q1_3444991"/>
      <w:bookmarkStart w:id="2262" w:name="_ETM_Q1_3444948"/>
      <w:bookmarkEnd w:id="2261"/>
      <w:bookmarkEnd w:id="2262"/>
      <w:r>
        <w:rPr>
          <w:rtl w:val="true"/>
          <w:lang w:eastAsia="he-IL"/>
        </w:rPr>
        <w:t xml:space="preserve">מאיצי מדע גם עזר להם להתחבר </w:t>
      </w:r>
      <w:bookmarkStart w:id="2263" w:name="_ETM_Q1_3446863"/>
      <w:bookmarkEnd w:id="22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IB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ר אותם לשותפים אסטרט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זר להם להפוך </w:t>
      </w:r>
      <w:bookmarkStart w:id="2264" w:name="_ETM_Q1_3453975"/>
      <w:bookmarkEnd w:id="2264"/>
      <w:r>
        <w:rPr>
          <w:rtl w:val="true"/>
          <w:lang w:eastAsia="he-IL"/>
        </w:rPr>
        <w:t>את המחקר שהיה ל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הם ניסיון מסחור ראשון שלא </w:t>
      </w:r>
      <w:bookmarkStart w:id="2265" w:name="_ETM_Q1_3456594"/>
      <w:bookmarkEnd w:id="2265"/>
      <w:r>
        <w:rPr>
          <w:rtl w:val="true"/>
          <w:lang w:eastAsia="he-IL"/>
        </w:rPr>
        <w:t>צלח וסייע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ו אותם בזה וסייעו להם להבין </w:t>
      </w:r>
      <w:bookmarkStart w:id="2266" w:name="_ETM_Q1_3465265"/>
      <w:bookmarkEnd w:id="2266"/>
      <w:r>
        <w:rPr>
          <w:rtl w:val="true"/>
          <w:lang w:eastAsia="he-IL"/>
        </w:rPr>
        <w:t>יותר טוב את צורכי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יצת דרך שהם י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 </w:t>
      </w:r>
      <w:bookmarkStart w:id="2267" w:name="_ETM_Q1_3474208"/>
      <w:bookmarkEnd w:id="2267"/>
      <w:r>
        <w:rPr>
          <w:rtl w:val="true"/>
          <w:lang w:eastAsia="he-IL"/>
        </w:rPr>
        <w:t xml:space="preserve">שיתוף פעולה עם סטרטאפ ישראלי שנקרא </w:t>
      </w:r>
      <w:r>
        <w:rPr>
          <w:lang w:eastAsia="he-IL"/>
        </w:rPr>
        <w:t>CatAI</w:t>
      </w:r>
      <w:r>
        <w:rPr>
          <w:rtl w:val="true"/>
          <w:lang w:eastAsia="he-IL"/>
        </w:rPr>
        <w:t xml:space="preserve">, </w:t>
      </w:r>
      <w:bookmarkStart w:id="2268" w:name="_ETM_Q1_3469562"/>
      <w:bookmarkEnd w:id="2268"/>
      <w:r>
        <w:rPr>
          <w:rtl w:val="true"/>
          <w:lang w:eastAsia="he-IL"/>
        </w:rPr>
        <w:t xml:space="preserve">הם פיתחו יחד אב טיפוס לאפליקציה ומכרו את </w:t>
      </w:r>
      <w:bookmarkStart w:id="2269" w:name="_ETM_Q1_3479814"/>
      <w:bookmarkEnd w:id="22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ה הזאת והם עכשיו משתפים איתם פעולה באופן הדוק</w:t>
      </w:r>
      <w:r>
        <w:rPr>
          <w:rtl w:val="true"/>
          <w:lang w:eastAsia="he-IL"/>
        </w:rPr>
        <w:t xml:space="preserve">. </w:t>
      </w:r>
      <w:bookmarkStart w:id="2270" w:name="_ETM_Q1_3489631"/>
      <w:bookmarkStart w:id="2271" w:name="_ETM_Q1_3489590"/>
      <w:bookmarkStart w:id="2272" w:name="_ETM_Q1_3489481"/>
      <w:bookmarkStart w:id="2273" w:name="_ETM_Q1_3489430"/>
      <w:bookmarkStart w:id="2274" w:name="_ETM_Q1_3489310"/>
      <w:bookmarkEnd w:id="2270"/>
      <w:bookmarkEnd w:id="2271"/>
      <w:bookmarkEnd w:id="2272"/>
      <w:bookmarkEnd w:id="2273"/>
      <w:bookmarkEnd w:id="2274"/>
      <w:r>
        <w:rPr>
          <w:rtl w:val="true"/>
          <w:lang w:eastAsia="he-IL"/>
        </w:rPr>
        <w:t>הם יצרו אפליקציה שבעזרת שאלות התאמה 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לות</w:t>
      </w:r>
      <w:r>
        <w:rPr>
          <w:rtl w:val="true"/>
          <w:lang w:eastAsia="he-IL"/>
        </w:rPr>
        <w:t xml:space="preserve">, </w:t>
      </w:r>
      <w:bookmarkStart w:id="2275" w:name="_ETM_Q1_3495824"/>
      <w:bookmarkEnd w:id="2275"/>
      <w:r>
        <w:rPr>
          <w:rtl w:val="true"/>
          <w:lang w:eastAsia="he-IL"/>
        </w:rPr>
        <w:t>צי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התראה על צורך בבדיקה רפואית</w:t>
      </w:r>
      <w:r>
        <w:rPr>
          <w:rtl w:val="true"/>
          <w:lang w:eastAsia="he-IL"/>
        </w:rPr>
        <w:t xml:space="preserve">. </w:t>
      </w:r>
      <w:bookmarkStart w:id="2276" w:name="_ETM_Q1_3500798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510891"/>
      <w:bookmarkStart w:id="2278" w:name="_ETM_Q1_3084531"/>
      <w:bookmarkStart w:id="2279" w:name="_ETM_Q1_3084486"/>
      <w:bookmarkStart w:id="2280" w:name="_ETM_Q1_3500973"/>
      <w:bookmarkStart w:id="2281" w:name="_ETM_Q1_3500855"/>
      <w:bookmarkStart w:id="2282" w:name="_ETM_Q1_3510891"/>
      <w:bookmarkStart w:id="2283" w:name="_ETM_Q1_3084531"/>
      <w:bookmarkStart w:id="2284" w:name="_ETM_Q1_3084486"/>
      <w:bookmarkStart w:id="2285" w:name="_ETM_Q1_3500973"/>
      <w:bookmarkStart w:id="2286" w:name="_ETM_Q1_3500855"/>
      <w:bookmarkEnd w:id="2282"/>
      <w:bookmarkEnd w:id="2283"/>
      <w:bookmarkEnd w:id="2284"/>
      <w:bookmarkEnd w:id="2285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אוראל_אלונ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511179"/>
      <w:bookmarkStart w:id="2289" w:name="_ETM_Q1_3511156"/>
      <w:bookmarkEnd w:id="2288"/>
      <w:bookmarkEnd w:id="2289"/>
      <w:r>
        <w:rPr>
          <w:rtl w:val="true"/>
          <w:lang w:eastAsia="he-IL"/>
        </w:rPr>
        <w:t xml:space="preserve">ניכר גם שזה מחזק את הצורך </w:t>
      </w:r>
      <w:bookmarkStart w:id="2290" w:name="_ETM_Q1_3514362"/>
      <w:bookmarkEnd w:id="2290"/>
      <w:r>
        <w:rPr>
          <w:rtl w:val="true"/>
          <w:lang w:eastAsia="he-IL"/>
        </w:rPr>
        <w:t xml:space="preserve">בסיפור של תשתי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תחום של </w:t>
      </w:r>
      <w:r>
        <w:rPr>
          <w:lang w:eastAsia="he-IL"/>
        </w:rPr>
        <w:t>M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291" w:name="_ETM_Q1_3516265"/>
      <w:bookmarkEnd w:id="2291"/>
      <w:r>
        <w:rPr>
          <w:rtl w:val="true"/>
          <w:lang w:eastAsia="he-IL"/>
        </w:rPr>
        <w:t>התחום אחד החמים ביותר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523447"/>
      <w:bookmarkStart w:id="2293" w:name="_ETM_Q1_3521154"/>
      <w:bookmarkStart w:id="2294" w:name="_ETM_Q1_3521096"/>
      <w:bookmarkStart w:id="2295" w:name="_ETM_Q1_3523447"/>
      <w:bookmarkStart w:id="2296" w:name="_ETM_Q1_3521154"/>
      <w:bookmarkStart w:id="2297" w:name="_ETM_Q1_3521096"/>
      <w:bookmarkEnd w:id="2295"/>
      <w:bookmarkEnd w:id="2296"/>
      <w:bookmarkEnd w:id="2297"/>
    </w:p>
    <w:p>
      <w:pPr>
        <w:pStyle w:val="Style35"/>
        <w:keepNext w:val="true"/>
        <w:rPr>
          <w:lang w:eastAsia="he-IL"/>
        </w:rPr>
      </w:pPr>
      <w:bookmarkStart w:id="2298" w:name="ET_guest_סלעית_לב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3523723"/>
      <w:bookmarkStart w:id="2300" w:name="_ETM_Q1_3523699"/>
      <w:bookmarkEnd w:id="2299"/>
      <w:bookmarkEnd w:id="2300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bookmarkStart w:id="2301" w:name="_ETM_Q1_3525864"/>
      <w:bookmarkEnd w:id="2301"/>
      <w:r>
        <w:rPr>
          <w:rtl w:val="true"/>
          <w:lang w:eastAsia="he-IL"/>
        </w:rPr>
        <w:t xml:space="preserve">יש פה שתי תוכניות של רשות החדשנות שמטפלות בדיוק </w:t>
      </w:r>
      <w:bookmarkStart w:id="2302" w:name="_ETM_Q1_3529275"/>
      <w:bookmarkEnd w:id="2302"/>
      <w:r>
        <w:rPr>
          <w:rtl w:val="true"/>
          <w:lang w:eastAsia="he-IL"/>
        </w:rPr>
        <w:t>בבע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ו שנת אפס של ה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03" w:name="_ETM_Q1_3535132"/>
      <w:bookmarkEnd w:id="2303"/>
      <w:r>
        <w:rPr>
          <w:rtl w:val="true"/>
          <w:lang w:eastAsia="he-IL"/>
        </w:rPr>
        <w:t xml:space="preserve">זיהינו את הצורך הזה כבר מזמן ואפשרנו לחממות לפני </w:t>
      </w:r>
      <w:bookmarkStart w:id="2304" w:name="_ETM_Q1_3538956"/>
      <w:bookmarkEnd w:id="2304"/>
      <w:r>
        <w:rPr>
          <w:rtl w:val="true"/>
          <w:lang w:eastAsia="he-IL"/>
        </w:rPr>
        <w:t xml:space="preserve">שהם מקבלים את הפרויקט לבוא לאקדמיה ולתמוך בשנה בפעילות מסוימת </w:t>
      </w:r>
      <w:bookmarkStart w:id="2305" w:name="_ETM_Q1_3545231"/>
      <w:bookmarkEnd w:id="2305"/>
      <w:r>
        <w:rPr>
          <w:rtl w:val="true"/>
          <w:lang w:eastAsia="he-IL"/>
        </w:rPr>
        <w:t>בתוך האקדמיה יחד כדי שהמיזם יוכל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לול נוסף </w:t>
      </w:r>
      <w:bookmarkStart w:id="2306" w:name="_ETM_Q1_3546544"/>
      <w:bookmarkEnd w:id="2306"/>
      <w:r>
        <w:rPr>
          <w:rtl w:val="true"/>
          <w:lang w:eastAsia="he-IL"/>
        </w:rPr>
        <w:t>זה מחקר יישומי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ק הוא שלב אחד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07" w:name="_ETM_Q1_3553624"/>
      <w:bookmarkEnd w:id="2307"/>
      <w:r>
        <w:rPr>
          <w:rtl w:val="true"/>
          <w:lang w:eastAsia="he-IL"/>
        </w:rPr>
        <w:t>יש פה בעצם חפיפה לתוכניות קיימ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553854"/>
      <w:bookmarkStart w:id="2309" w:name="_ETM_Q1_3553801"/>
      <w:bookmarkStart w:id="2310" w:name="_ETM_Q1_3553854"/>
      <w:bookmarkStart w:id="2311" w:name="_ETM_Q1_3553801"/>
      <w:bookmarkEnd w:id="2310"/>
      <w:bookmarkEnd w:id="2311"/>
    </w:p>
    <w:p>
      <w:pPr>
        <w:pStyle w:val="Style35"/>
        <w:keepNext w:val="true"/>
        <w:rPr>
          <w:lang w:eastAsia="he-IL"/>
        </w:rPr>
      </w:pPr>
      <w:bookmarkStart w:id="2312" w:name="ET_guest_ארנון_קולומבוס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3556907"/>
      <w:bookmarkStart w:id="2314" w:name="_ETM_Q1_3556880"/>
      <w:bookmarkEnd w:id="2313"/>
      <w:bookmarkEnd w:id="2314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bookmarkStart w:id="2315" w:name="_ETM_Q1_3554654"/>
      <w:bookmarkEnd w:id="231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וכנית הזאת היא תוכנית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דיוק </w:t>
      </w:r>
      <w:bookmarkStart w:id="2316" w:name="_ETM_Q1_3561119"/>
      <w:bookmarkEnd w:id="2316"/>
      <w:r>
        <w:rPr>
          <w:rtl w:val="true"/>
          <w:lang w:eastAsia="he-IL"/>
        </w:rPr>
        <w:t>התוכנית שבה אנחנו חוברים ביחד לח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שי האחרון אחר הצוהריים התקשר אליי פרופ</w:t>
      </w:r>
      <w:r>
        <w:rPr>
          <w:rtl w:val="true"/>
          <w:lang w:eastAsia="he-IL"/>
        </w:rPr>
        <w:t xml:space="preserve">' </w:t>
      </w:r>
      <w:bookmarkStart w:id="2317" w:name="_ETM_Q1_3566270"/>
      <w:bookmarkEnd w:id="2317"/>
      <w:r>
        <w:rPr>
          <w:rtl w:val="true"/>
          <w:lang w:eastAsia="he-IL"/>
        </w:rPr>
        <w:t>מ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ור את השם שלו כרגע מאחר שזה מוקלט</w:t>
      </w:r>
      <w:r>
        <w:rPr>
          <w:rtl w:val="true"/>
          <w:lang w:eastAsia="he-IL"/>
        </w:rPr>
        <w:t>,</w:t>
      </w:r>
      <w:bookmarkStart w:id="2318" w:name="_ETM_Q1_3570092"/>
      <w:bookmarkEnd w:id="2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ר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עזרה שלך בייעוץ </w:t>
      </w:r>
      <w:bookmarkStart w:id="2319" w:name="_ETM_Q1_3573452"/>
      <w:bookmarkEnd w:id="2319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צאת מיחידת המסח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וחצי </w:t>
      </w:r>
      <w:bookmarkStart w:id="2320" w:name="_ETM_Q1_3576487"/>
      <w:bookmarkEnd w:id="2320"/>
      <w:r>
        <w:rPr>
          <w:rtl w:val="true"/>
          <w:lang w:eastAsia="he-IL"/>
        </w:rPr>
        <w:t>הוא מנסה לצאת עם מיז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שרוצה לצאת קדימה</w:t>
      </w:r>
      <w:r>
        <w:rPr>
          <w:rtl w:val="true"/>
          <w:lang w:eastAsia="he-IL"/>
        </w:rPr>
        <w:t xml:space="preserve">. </w:t>
      </w:r>
      <w:bookmarkStart w:id="2321" w:name="_ETM_Q1_3582760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חושב שאיתמר מעלה פה נושא סופר חשוב</w:t>
      </w:r>
      <w:r>
        <w:rPr>
          <w:rtl w:val="true"/>
          <w:lang w:eastAsia="he-IL"/>
        </w:rPr>
        <w:t xml:space="preserve">. </w:t>
      </w:r>
      <w:bookmarkStart w:id="2322" w:name="_ETM_Q1_3584338"/>
      <w:bookmarkEnd w:id="2322"/>
      <w:r>
        <w:rPr>
          <w:rtl w:val="true"/>
          <w:lang w:eastAsia="he-IL"/>
        </w:rPr>
        <w:t>אני לא בטוח שהאבחנה לגבי היכולת עוד פעם לעשות עו</w:t>
      </w:r>
      <w:bookmarkStart w:id="2323" w:name="_ETM_Q1_3585623"/>
      <w:bookmarkEnd w:id="2323"/>
      <w:r>
        <w:rPr>
          <w:rtl w:val="true"/>
          <w:lang w:eastAsia="he-IL"/>
        </w:rPr>
        <w:t xml:space="preserve">ד קצת עבודה עם החוקרים ברמה של ניתוח המודל העסקי </w:t>
      </w:r>
      <w:bookmarkStart w:id="2324" w:name="_ETM_Q1_3593792"/>
      <w:bookmarkEnd w:id="2324"/>
      <w:r>
        <w:rPr>
          <w:rtl w:val="true"/>
          <w:lang w:eastAsia="he-IL"/>
        </w:rPr>
        <w:t>וכל מה שאנחנו יודעים לעשות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ש פה </w:t>
      </w:r>
      <w:bookmarkStart w:id="2325" w:name="_ETM_Q1_3595291"/>
      <w:bookmarkEnd w:id="2325"/>
      <w:r>
        <w:rPr>
          <w:rtl w:val="true"/>
          <w:lang w:eastAsia="he-IL"/>
        </w:rPr>
        <w:t xml:space="preserve">איזה שהם תהליכים שבסופו של דבר אנחנו מלווים אותם </w:t>
      </w:r>
      <w:bookmarkStart w:id="2326" w:name="_ETM_Q1_3599284"/>
      <w:bookmarkEnd w:id="2326"/>
      <w:r>
        <w:rPr>
          <w:rtl w:val="true"/>
          <w:lang w:eastAsia="he-IL"/>
        </w:rPr>
        <w:t>וצריך להמשיך ללו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לי עבודה מול יחידות</w:t>
      </w:r>
      <w:bookmarkStart w:id="2327" w:name="_ETM_Q1_3602108"/>
      <w:bookmarkEnd w:id="2327"/>
      <w:r>
        <w:rPr>
          <w:rtl w:val="true"/>
          <w:lang w:eastAsia="he-IL"/>
        </w:rPr>
        <w:t xml:space="preserve"> המסחור יהי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604138"/>
      <w:bookmarkStart w:id="2329" w:name="_ETM_Q1_3604084"/>
      <w:bookmarkStart w:id="2330" w:name="_ETM_Q1_3604138"/>
      <w:bookmarkStart w:id="2331" w:name="_ETM_Q1_3604084"/>
      <w:bookmarkEnd w:id="2330"/>
      <w:bookmarkEnd w:id="2331"/>
    </w:p>
    <w:p>
      <w:pPr>
        <w:pStyle w:val="Style35"/>
        <w:keepNext w:val="true"/>
        <w:rPr>
          <w:lang w:eastAsia="he-IL"/>
        </w:rPr>
      </w:pPr>
      <w:bookmarkStart w:id="2332" w:name="ET_guest_נגה_סלע_של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לע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605790"/>
      <w:bookmarkStart w:id="2334" w:name="_ETM_Q1_3605762"/>
      <w:bookmarkEnd w:id="2333"/>
      <w:bookmarkEnd w:id="2334"/>
      <w:r>
        <w:rPr>
          <w:rtl w:val="true"/>
          <w:lang w:eastAsia="he-IL"/>
        </w:rPr>
        <w:t xml:space="preserve">אני חושבת שזו הבעיה היותר משמעותית </w:t>
      </w:r>
      <w:bookmarkStart w:id="2335" w:name="_ETM_Q1_3610419"/>
      <w:bookmarkEnd w:id="2335"/>
      <w:r>
        <w:rPr>
          <w:rtl w:val="true"/>
          <w:lang w:eastAsia="he-IL"/>
        </w:rPr>
        <w:t>כי חוקרים רוצים וחוקרים הם לא 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לו </w:t>
      </w:r>
      <w:bookmarkStart w:id="2336" w:name="_ETM_Q1_3612954"/>
      <w:bookmarkEnd w:id="2336"/>
      <w:r>
        <w:rPr>
          <w:rtl w:val="true"/>
          <w:lang w:eastAsia="he-IL"/>
        </w:rPr>
        <w:t xml:space="preserve">את הגן היזמי יש לו ומי שאין לו לא יפתח </w:t>
      </w:r>
      <w:bookmarkStart w:id="2337" w:name="_ETM_Q1_3614661"/>
      <w:bookmarkEnd w:id="233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ות שבהם יש עניין אז אנחנו יודעים לזהות אותם ואפילו לעבוד עם האקדמיה מוקדם בשבי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ה פה סלעית שני מסלולים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נקודה שארנון מעלה היא הנקודה וזה יושב בזירה של האקדמיה והיכולת שלהם להתגבר</w:t>
      </w:r>
      <w:r>
        <w:rPr>
          <w:rtl w:val="true"/>
          <w:lang w:eastAsia="he-IL"/>
        </w:rPr>
        <w:t xml:space="preserve">, </w:t>
      </w:r>
      <w:bookmarkStart w:id="2338" w:name="_ETM_Q1_3631876"/>
      <w:bookmarkEnd w:id="233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ינטרסים העסק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יהוי בהכרח</w:t>
      </w:r>
      <w:r>
        <w:rPr>
          <w:rtl w:val="true"/>
          <w:lang w:eastAsia="he-IL"/>
        </w:rPr>
        <w:t>.</w:t>
      </w:r>
      <w:bookmarkStart w:id="2339" w:name="_ETM_Q1_3636596"/>
      <w:bookmarkEnd w:id="2339"/>
      <w:r>
        <w:rPr>
          <w:rtl w:val="true"/>
          <w:lang w:eastAsia="he-IL"/>
        </w:rPr>
        <w:t xml:space="preserve"> </w:t>
      </w:r>
      <w:bookmarkStart w:id="2340" w:name="_ETM_Q1_3643607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643673"/>
      <w:bookmarkStart w:id="2342" w:name="_ETM_Q1_3643673"/>
      <w:bookmarkEnd w:id="2342"/>
    </w:p>
    <w:p>
      <w:pPr>
        <w:pStyle w:val="Normal"/>
        <w:rPr>
          <w:lang w:eastAsia="he-IL"/>
        </w:rPr>
      </w:pPr>
      <w:bookmarkStart w:id="2343" w:name="_ETM_Q1_3643831"/>
      <w:bookmarkStart w:id="2344" w:name="_ETM_Q1_3643791"/>
      <w:bookmarkEnd w:id="2343"/>
      <w:bookmarkEnd w:id="2344"/>
      <w:r>
        <w:rPr>
          <w:rtl w:val="true"/>
          <w:lang w:eastAsia="he-IL"/>
        </w:rPr>
        <w:t>ואני חושבת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סתכלים על שרשרת הערך </w:t>
      </w:r>
      <w:bookmarkStart w:id="2345" w:name="_ETM_Q1_3637881"/>
      <w:bookmarkEnd w:id="2345"/>
      <w:r>
        <w:rPr>
          <w:rtl w:val="true"/>
          <w:lang w:eastAsia="he-IL"/>
        </w:rPr>
        <w:t>של חדשנות והיכולת להביא אותה 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מס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חור </w:t>
      </w:r>
      <w:bookmarkStart w:id="2346" w:name="_ETM_Q1_3641390"/>
      <w:bookmarkEnd w:id="2346"/>
      <w:r>
        <w:rPr>
          <w:rtl w:val="true"/>
          <w:lang w:eastAsia="he-IL"/>
        </w:rPr>
        <w:t>זה מושג מאוד מאו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שאנחנו מסתכלים עליה במסחור </w:t>
      </w:r>
      <w:bookmarkStart w:id="2347" w:name="_ETM_Q1_3644533"/>
      <w:bookmarkEnd w:id="2347"/>
      <w:r>
        <w:rPr>
          <w:rtl w:val="true"/>
          <w:lang w:eastAsia="he-IL"/>
        </w:rPr>
        <w:t>בתור האתגר הכ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רי שכבר עברנו את שלב </w:t>
      </w:r>
      <w:bookmarkStart w:id="2348" w:name="_ETM_Q1_3646909"/>
      <w:bookmarkEnd w:id="2348"/>
      <w:r>
        <w:rPr>
          <w:rtl w:val="true"/>
          <w:lang w:eastAsia="he-IL"/>
        </w:rPr>
        <w:t xml:space="preserve">המעבדה והפיתוח המסחור זה הכוונה איך אנחנו מביאים את </w:t>
      </w:r>
      <w:bookmarkStart w:id="2349" w:name="_ETM_Q1_3651359"/>
      <w:bookmarkEnd w:id="2349"/>
      <w:r>
        <w:rPr>
          <w:rtl w:val="true"/>
          <w:lang w:eastAsia="he-IL"/>
        </w:rPr>
        <w:t>זה לחברות בשוק והחלק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scale u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פערים</w:t>
      </w:r>
      <w:bookmarkStart w:id="2350" w:name="_ETM_Q1_3655528"/>
      <w:bookmarkEnd w:id="2350"/>
      <w:r>
        <w:rPr>
          <w:rtl w:val="true"/>
          <w:lang w:eastAsia="he-IL"/>
        </w:rPr>
        <w:t xml:space="preserve"> וזו הסיבה שאנחנ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החלק הזה אם</w:t>
      </w:r>
      <w:bookmarkStart w:id="2351" w:name="_ETM_Q1_3657379"/>
      <w:bookmarkEnd w:id="2351"/>
      <w:r>
        <w:rPr>
          <w:rtl w:val="true"/>
          <w:lang w:eastAsia="he-IL"/>
        </w:rPr>
        <w:t xml:space="preserve"> אנחנו לא נטפל כחממה אין לנו אפשרות לעשות </w:t>
      </w:r>
      <w:bookmarkStart w:id="2352" w:name="_ETM_Q1_3661551"/>
      <w:bookmarkEnd w:id="2352"/>
      <w:r>
        <w:rPr>
          <w:lang w:eastAsia="he-IL"/>
        </w:rPr>
        <w:t>hand ov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עשייה</w:t>
      </w:r>
      <w:r>
        <w:rPr>
          <w:rtl w:val="true"/>
          <w:lang w:eastAsia="he-IL"/>
        </w:rPr>
        <w:t>.</w:t>
      </w:r>
      <w:bookmarkStart w:id="2353" w:name="_ETM_Q1_3661456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3661967"/>
      <w:bookmarkStart w:id="2355" w:name="_ETM_Q1_3661497"/>
      <w:bookmarkStart w:id="2356" w:name="_ETM_Q1_3661967"/>
      <w:bookmarkStart w:id="2357" w:name="_ETM_Q1_3661497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איתמר_גזל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3662261"/>
      <w:bookmarkStart w:id="2360" w:name="_ETM_Q1_3662234"/>
      <w:bookmarkEnd w:id="2359"/>
      <w:bookmarkEnd w:id="2360"/>
      <w:r>
        <w:rPr>
          <w:rtl w:val="true"/>
          <w:lang w:eastAsia="he-IL"/>
        </w:rPr>
        <w:t>כל מה שאתם אומרי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 </w:t>
      </w:r>
      <w:bookmarkStart w:id="2361" w:name="_ETM_Q1_3666346"/>
      <w:bookmarkEnd w:id="2361"/>
      <w:r>
        <w:rPr>
          <w:rtl w:val="true"/>
          <w:lang w:eastAsia="he-IL"/>
        </w:rPr>
        <w:t>שחברתי מרשות החדשנות אמרה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 היחיד שיש בתוכנית </w:t>
      </w:r>
      <w:bookmarkStart w:id="2362" w:name="_ETM_Q1_3667000"/>
      <w:bookmarkEnd w:id="236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טופל על ידי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זו </w:t>
      </w:r>
      <w:bookmarkStart w:id="2363" w:name="_ETM_Q1_3673977"/>
      <w:bookmarkEnd w:id="2363"/>
      <w:r>
        <w:rPr>
          <w:rtl w:val="true"/>
          <w:lang w:eastAsia="he-IL"/>
        </w:rPr>
        <w:t>תוכנית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מנסים לעורר בתוך המוסדות </w:t>
      </w:r>
      <w:bookmarkStart w:id="2364" w:name="_ETM_Q1_3675151"/>
      <w:bookmarkEnd w:id="2364"/>
      <w:r>
        <w:rPr>
          <w:rtl w:val="true"/>
          <w:lang w:eastAsia="he-IL"/>
        </w:rPr>
        <w:t>את הגן היזמי שקראת לו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680264"/>
      <w:bookmarkStart w:id="2366" w:name="_ETM_Q1_3681944"/>
      <w:bookmarkStart w:id="2367" w:name="_ETM_Q1_3681903"/>
      <w:bookmarkStart w:id="2368" w:name="_ETM_Q1_3680264"/>
      <w:bookmarkStart w:id="2369" w:name="_ETM_Q1_3681944"/>
      <w:bookmarkStart w:id="2370" w:name="_ETM_Q1_3681903"/>
      <w:bookmarkEnd w:id="2368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נגה_סלע_שלו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לע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3680547"/>
      <w:bookmarkStart w:id="2373" w:name="_ETM_Q1_3680518"/>
      <w:bookmarkEnd w:id="2372"/>
      <w:bookmarkEnd w:id="2373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2374" w:name="_ETM_Q1_3682337"/>
      <w:bookmarkEnd w:id="2374"/>
      <w:r>
        <w:rPr>
          <w:rtl w:val="true"/>
          <w:lang w:eastAsia="he-IL"/>
        </w:rPr>
        <w:t xml:space="preserve">אומרת שהם לא יודעים לעשות את זה לבד ובלי גופים </w:t>
      </w:r>
      <w:bookmarkStart w:id="2375" w:name="_ETM_Q1_3681249"/>
      <w:bookmarkEnd w:id="2375"/>
      <w:r>
        <w:rPr>
          <w:rtl w:val="true"/>
          <w:lang w:eastAsia="he-IL"/>
        </w:rPr>
        <w:t>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קשה להם בכלל להגיע לשם</w:t>
      </w:r>
      <w:r>
        <w:rPr>
          <w:rtl w:val="true"/>
          <w:lang w:eastAsia="he-IL"/>
        </w:rPr>
        <w:t xml:space="preserve">. </w:t>
      </w:r>
      <w:bookmarkStart w:id="2376" w:name="_ETM_Q1_3684691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685033"/>
      <w:bookmarkStart w:id="2378" w:name="_ETM_Q1_3684986"/>
      <w:bookmarkStart w:id="2379" w:name="_ETM_Q1_3685033"/>
      <w:bookmarkStart w:id="2380" w:name="_ETM_Q1_3684986"/>
      <w:bookmarkEnd w:id="2379"/>
      <w:bookmarkEnd w:id="2380"/>
    </w:p>
    <w:p>
      <w:pPr>
        <w:pStyle w:val="Style35"/>
        <w:keepNext w:val="true"/>
        <w:rPr>
          <w:lang w:eastAsia="he-IL"/>
        </w:rPr>
      </w:pPr>
      <w:bookmarkStart w:id="2381" w:name="ET_guest_סלעית_ל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3687599"/>
      <w:bookmarkStart w:id="2383" w:name="_ETM_Q1_3687573"/>
      <w:bookmarkEnd w:id="2382"/>
      <w:bookmarkEnd w:id="2383"/>
      <w:r>
        <w:rPr>
          <w:rtl w:val="true"/>
          <w:lang w:eastAsia="he-IL"/>
        </w:rPr>
        <w:t>אנחנו מאוד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קיעים בזה </w:t>
      </w:r>
      <w:bookmarkStart w:id="2384" w:name="_ETM_Q1_3688692"/>
      <w:bookmarkEnd w:id="2384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ם רגע צריך לפצח </w:t>
      </w:r>
      <w:bookmarkStart w:id="2385" w:name="_ETM_Q1_3695292"/>
      <w:bookmarkEnd w:id="2385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שרון ליד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מענקים </w:t>
      </w:r>
      <w:bookmarkStart w:id="2386" w:name="_ETM_Q1_3697159"/>
      <w:bookmarkEnd w:id="2386"/>
      <w:r>
        <w:rPr>
          <w:rtl w:val="true"/>
          <w:lang w:eastAsia="he-IL"/>
        </w:rPr>
        <w:t>לתחום האנרגיה למחקר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נסתכל על השלב הזה של להוציא פרויקטים</w:t>
      </w:r>
      <w:bookmarkStart w:id="2387" w:name="_ETM_Q1_3708839"/>
      <w:bookmarkEnd w:id="2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קושי הכל כך מאתגר ועל הצורך של משרד </w:t>
      </w:r>
      <w:bookmarkStart w:id="2388" w:name="_ETM_Q1_3713476"/>
      <w:bookmarkEnd w:id="2388"/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נחנו תומכים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יטי להוצאת חברות</w:t>
      </w:r>
      <w:r>
        <w:rPr>
          <w:rtl w:val="true"/>
          <w:lang w:eastAsia="he-IL"/>
        </w:rPr>
        <w:t xml:space="preserve">, </w:t>
      </w:r>
      <w:bookmarkStart w:id="2389" w:name="_ETM_Q1_3717998"/>
      <w:bookmarkEnd w:id="2389"/>
      <w:r>
        <w:rPr>
          <w:rtl w:val="true"/>
          <w:lang w:eastAsia="he-IL"/>
        </w:rPr>
        <w:t>גם שנת אפס וגם מחקר יישומי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90" w:name="_ETM_Q1_3720341"/>
      <w:bookmarkEnd w:id="2390"/>
      <w:r>
        <w:rPr>
          <w:rtl w:val="true"/>
          <w:lang w:eastAsia="he-IL"/>
        </w:rPr>
        <w:t xml:space="preserve">נמקד אותו בתוך העולמות של האנרגיה אז יהיה לנו את </w:t>
      </w:r>
      <w:bookmarkStart w:id="2391" w:name="_ETM_Q1_3722046"/>
      <w:bookmarkEnd w:id="2391"/>
      <w:r>
        <w:rPr>
          <w:rtl w:val="true"/>
          <w:lang w:eastAsia="he-IL"/>
        </w:rPr>
        <w:t>הפיצוח בדיוק לסטרטאפים ולחברות שכל כך קשה להוציא</w:t>
      </w:r>
      <w:r>
        <w:rPr>
          <w:rtl w:val="true"/>
          <w:lang w:eastAsia="he-IL"/>
        </w:rPr>
        <w:t xml:space="preserve">. </w:t>
      </w:r>
      <w:bookmarkStart w:id="2392" w:name="_ETM_Q1_3723191"/>
      <w:bookmarkStart w:id="2393" w:name="_ETM_Q1_3723147"/>
      <w:bookmarkStart w:id="2394" w:name="_ETM_Q1_3723018"/>
      <w:bookmarkStart w:id="2395" w:name="_ETM_Q1_3722971"/>
      <w:bookmarkStart w:id="2396" w:name="_ETM_Q1_3722786"/>
      <w:bookmarkEnd w:id="2392"/>
      <w:bookmarkEnd w:id="2393"/>
      <w:bookmarkEnd w:id="2394"/>
      <w:bookmarkEnd w:id="2395"/>
      <w:bookmarkEnd w:id="2396"/>
      <w:r>
        <w:rPr>
          <w:rtl w:val="true"/>
          <w:lang w:eastAsia="he-IL"/>
        </w:rPr>
        <w:t xml:space="preserve">אז אני חושבת שכולם צודקים וכולם אומרים את אותו </w:t>
      </w:r>
      <w:bookmarkStart w:id="2397" w:name="_ETM_Q1_3731298"/>
      <w:bookmarkEnd w:id="2397"/>
      <w:r>
        <w:rPr>
          <w:rtl w:val="true"/>
          <w:lang w:eastAsia="he-IL"/>
        </w:rPr>
        <w:t>דבר אבל צריך רגע להסביר את הקונטק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737729"/>
      <w:bookmarkStart w:id="2399" w:name="_ETM_Q1_3732026"/>
      <w:bookmarkStart w:id="2400" w:name="_ETM_Q1_3731954"/>
      <w:bookmarkStart w:id="2401" w:name="_ETM_Q1_3737729"/>
      <w:bookmarkStart w:id="2402" w:name="_ETM_Q1_3732026"/>
      <w:bookmarkStart w:id="2403" w:name="_ETM_Q1_3731954"/>
      <w:bookmarkEnd w:id="2401"/>
      <w:bookmarkEnd w:id="2402"/>
      <w:bookmarkEnd w:id="2403"/>
    </w:p>
    <w:p>
      <w:pPr>
        <w:pStyle w:val="Style35"/>
        <w:keepNext w:val="true"/>
        <w:rPr>
          <w:lang w:eastAsia="he-IL"/>
        </w:rPr>
      </w:pPr>
      <w:bookmarkStart w:id="2404" w:name="ET_guest_סיון_יחיאל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738087"/>
      <w:bookmarkStart w:id="2406" w:name="_ETM_Q1_3738059"/>
      <w:bookmarkEnd w:id="2405"/>
      <w:bookmarkEnd w:id="2406"/>
      <w:r>
        <w:rPr>
          <w:rtl w:val="true"/>
          <w:lang w:eastAsia="he-IL"/>
        </w:rPr>
        <w:t xml:space="preserve">זה קצת כמו </w:t>
      </w:r>
      <w:bookmarkStart w:id="2407" w:name="_ETM_Q1_3742938"/>
      <w:bookmarkEnd w:id="2407"/>
      <w:r>
        <w:rPr>
          <w:rtl w:val="true"/>
          <w:lang w:eastAsia="he-IL"/>
        </w:rPr>
        <w:t>הגז שאנחנו שומ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עמי יש יותר אוצרות באקדמיה הישראלית </w:t>
      </w:r>
      <w:bookmarkStart w:id="2408" w:name="_ETM_Q1_3743579"/>
      <w:bookmarkEnd w:id="2408"/>
      <w:r>
        <w:rPr>
          <w:rtl w:val="true"/>
          <w:lang w:eastAsia="he-IL"/>
        </w:rPr>
        <w:t>מאשר בים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מרכזית היא שאנחנו לא מצליחים להגיע </w:t>
      </w:r>
      <w:bookmarkStart w:id="2409" w:name="_ETM_Q1_3747617"/>
      <w:bookmarkEnd w:id="2409"/>
      <w:r>
        <w:rPr>
          <w:rtl w:val="true"/>
          <w:lang w:eastAsia="he-IL"/>
        </w:rPr>
        <w:t>אליהם והבעיה היא לקדוח את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</w:t>
      </w:r>
      <w:bookmarkStart w:id="2410" w:name="_ETM_Q1_3755195"/>
      <w:bookmarkEnd w:id="2410"/>
      <w:r>
        <w:rPr>
          <w:rtl w:val="true"/>
          <w:lang w:eastAsia="he-IL"/>
        </w:rPr>
        <w:t>ה היא שמוסדות המחקר מסביב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ולציה מסביב לאקדמיה </w:t>
      </w:r>
      <w:bookmarkStart w:id="2411" w:name="_ETM_Q1_3758151"/>
      <w:bookmarkEnd w:id="2411"/>
      <w:r>
        <w:rPr>
          <w:rtl w:val="true"/>
          <w:lang w:eastAsia="he-IL"/>
        </w:rPr>
        <w:t>והדרך לייצר שם חוזים היא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ממה 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2412" w:name="_ETM_Q1_3760489"/>
      <w:bookmarkEnd w:id="2412"/>
      <w:r>
        <w:rPr>
          <w:rtl w:val="true"/>
          <w:lang w:eastAsia="he-IL"/>
        </w:rPr>
        <w:t>יש הסכם עם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קטרי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ו חברה </w:t>
      </w:r>
      <w:bookmarkStart w:id="2413" w:name="_ETM_Q1_3766805"/>
      <w:bookmarkEnd w:id="2413"/>
      <w:r>
        <w:rPr>
          <w:rtl w:val="true"/>
          <w:lang w:eastAsia="he-IL"/>
        </w:rPr>
        <w:t>שצמח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אפס מהטכניון בעזרת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עת ים </w:t>
      </w:r>
      <w:bookmarkStart w:id="2414" w:name="_ETM_Q1_3772847"/>
      <w:bookmarkEnd w:id="2414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עת ים סוף הזאת היא תוצאה של 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השתרש </w:t>
      </w:r>
      <w:bookmarkStart w:id="2415" w:name="_ETM_Q1_3775752"/>
      <w:bookmarkEnd w:id="2415"/>
      <w:r>
        <w:rPr>
          <w:rtl w:val="true"/>
          <w:lang w:eastAsia="he-IL"/>
        </w:rPr>
        <w:t>בתעשייה הישראלית שמאוד שונה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תה מקבל את </w:t>
      </w:r>
      <w:bookmarkStart w:id="2416" w:name="_ETM_Q1_3782982"/>
      <w:bookmarkEnd w:id="2416"/>
      <w:r>
        <w:rPr>
          <w:rtl w:val="true"/>
          <w:lang w:eastAsia="he-IL"/>
        </w:rPr>
        <w:t>זה 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781238"/>
      <w:bookmarkStart w:id="2418" w:name="_ETM_Q1_3780357"/>
      <w:bookmarkStart w:id="2419" w:name="_ETM_Q1_3781238"/>
      <w:bookmarkStart w:id="2420" w:name="_ETM_Q1_3780357"/>
      <w:bookmarkEnd w:id="2419"/>
      <w:bookmarkEnd w:id="2420"/>
    </w:p>
    <w:p>
      <w:pPr>
        <w:pStyle w:val="Style31"/>
        <w:keepNext w:val="true"/>
        <w:rPr/>
      </w:pPr>
      <w:bookmarkStart w:id="2421" w:name="ET_yor_61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781604"/>
      <w:bookmarkStart w:id="2423" w:name="_ETM_Q1_3781577"/>
      <w:bookmarkEnd w:id="2422"/>
      <w:bookmarkEnd w:id="2423"/>
      <w:r>
        <w:rPr>
          <w:rtl w:val="true"/>
          <w:lang w:eastAsia="he-IL"/>
        </w:rPr>
        <w:t>מה אתם צריכים מאי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3784218"/>
      <w:bookmarkStart w:id="2425" w:name="_ETM_Q1_3784174"/>
      <w:bookmarkStart w:id="2426" w:name="_ETM_Q1_3784218"/>
      <w:bookmarkStart w:id="2427" w:name="_ETM_Q1_3784174"/>
      <w:bookmarkEnd w:id="2426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סיון_יחיאל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3786509"/>
      <w:bookmarkStart w:id="2430" w:name="_ETM_Q1_3786479"/>
      <w:bookmarkEnd w:id="2429"/>
      <w:bookmarkEnd w:id="2430"/>
      <w:r>
        <w:rPr>
          <w:rtl w:val="true"/>
          <w:lang w:eastAsia="he-IL"/>
        </w:rPr>
        <w:t xml:space="preserve">אני רוצה מכם </w:t>
      </w:r>
      <w:bookmarkStart w:id="2431" w:name="_ETM_Q1_3783439"/>
      <w:bookmarkEnd w:id="2431"/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ובת טיפול החממות</w:t>
      </w:r>
      <w:r>
        <w:rPr>
          <w:rtl w:val="true"/>
          <w:lang w:eastAsia="he-IL"/>
        </w:rPr>
        <w:t xml:space="preserve">. </w:t>
      </w:r>
      <w:bookmarkStart w:id="2432" w:name="_ETM_Q1_3805209"/>
      <w:bookmarkStart w:id="2433" w:name="_ETM_Q1_3806017"/>
      <w:bookmarkStart w:id="2434" w:name="_ETM_Q1_3805990"/>
      <w:bookmarkStart w:id="2435" w:name="_ETM_Q1_3792993"/>
      <w:bookmarkStart w:id="2436" w:name="_ETM_Q1_3792955"/>
      <w:bookmarkEnd w:id="2432"/>
      <w:bookmarkEnd w:id="2433"/>
      <w:bookmarkEnd w:id="2434"/>
      <w:bookmarkEnd w:id="2435"/>
      <w:bookmarkEnd w:id="2436"/>
      <w:r>
        <w:rPr>
          <w:rtl w:val="true"/>
          <w:lang w:eastAsia="he-IL"/>
        </w:rPr>
        <w:t>מבחינתנו הנושא הוא חמ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חוזרים רגע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437" w:name="_ETM_Q1_3810039"/>
      <w:bookmarkEnd w:id="2437"/>
      <w:r>
        <w:rPr>
          <w:rtl w:val="true"/>
          <w:lang w:eastAsia="he-IL"/>
        </w:rPr>
        <w:t xml:space="preserve"> באנו לכאן כי אנחנו רוצים בעזרת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משרד </w:t>
      </w:r>
      <w:bookmarkStart w:id="2438" w:name="_ETM_Q1_3813140"/>
      <w:bookmarkEnd w:id="2438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מוך בהשקעות מחוללות צמיחה בישראל </w:t>
      </w:r>
      <w:bookmarkStart w:id="2439" w:name="_ETM_Q1_3822272"/>
      <w:bookmarkEnd w:id="2439"/>
      <w:r>
        <w:rPr>
          <w:rtl w:val="true"/>
          <w:lang w:eastAsia="he-IL"/>
        </w:rPr>
        <w:t>בשנת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ות משבר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 וגם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3825915"/>
      <w:bookmarkStart w:id="2441" w:name="_ETM_Q1_3825862"/>
      <w:bookmarkStart w:id="2442" w:name="_ETM_Q1_3825915"/>
      <w:bookmarkStart w:id="2443" w:name="_ETM_Q1_3825862"/>
      <w:bookmarkEnd w:id="2442"/>
      <w:bookmarkEnd w:id="2443"/>
    </w:p>
    <w:p>
      <w:pPr>
        <w:pStyle w:val="Style31"/>
        <w:keepNext w:val="true"/>
        <w:rPr/>
      </w:pPr>
      <w:bookmarkStart w:id="2444" w:name="ET_yor_61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823468"/>
      <w:bookmarkEnd w:id="2445"/>
      <w:r>
        <w:rPr>
          <w:rtl w:val="true"/>
          <w:lang w:eastAsia="he-IL"/>
        </w:rPr>
        <w:t>ז</w:t>
      </w:r>
      <w:bookmarkStart w:id="2446" w:name="_ETM_Q1_3823504"/>
      <w:bookmarkEnd w:id="2446"/>
      <w:r>
        <w:rPr>
          <w:rtl w:val="true"/>
          <w:lang w:eastAsia="he-IL"/>
        </w:rPr>
        <w:t xml:space="preserve">ה מה </w:t>
      </w:r>
      <w:bookmarkStart w:id="2447" w:name="_ETM_Q1_3823989"/>
      <w:bookmarkEnd w:id="2447"/>
      <w:r>
        <w:rPr>
          <w:rtl w:val="true"/>
          <w:lang w:eastAsia="he-IL"/>
        </w:rPr>
        <w:t>שאנחנו מחפש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 על זה בישיבה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48" w:name="_ETM_Q1_3829072"/>
      <w:bookmarkEnd w:id="2448"/>
      <w:r>
        <w:rPr>
          <w:rtl w:val="true"/>
          <w:lang w:eastAsia="he-IL"/>
        </w:rPr>
        <w:t>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בסוף שזה יגיע עד </w:t>
      </w:r>
      <w:bookmarkStart w:id="2449" w:name="_ETM_Q1_3830450"/>
      <w:bookmarkEnd w:id="2449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כם זה לא אתם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ון ולא קולומבוס</w:t>
      </w:r>
      <w:r>
        <w:rPr>
          <w:rtl w:val="true"/>
          <w:lang w:eastAsia="he-IL"/>
        </w:rPr>
        <w:t>,</w:t>
      </w:r>
      <w:bookmarkStart w:id="2450" w:name="_ETM_Q1_3834305"/>
      <w:bookmarkEnd w:id="2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ראות איך אנחנו מגיעים בסוף </w:t>
      </w:r>
      <w:bookmarkStart w:id="2451" w:name="_ETM_Q1_3835039"/>
      <w:bookmarkEnd w:id="2451"/>
      <w:r>
        <w:rPr>
          <w:rtl w:val="true"/>
          <w:lang w:eastAsia="he-IL"/>
        </w:rPr>
        <w:t xml:space="preserve">לקצה הזה כי אנחנו רוצים את זה כי מישהו </w:t>
      </w:r>
      <w:bookmarkStart w:id="2452" w:name="_ETM_Q1_3837927"/>
      <w:bookmarkEnd w:id="2452"/>
      <w:r>
        <w:rPr>
          <w:rtl w:val="true"/>
          <w:lang w:eastAsia="he-IL"/>
        </w:rPr>
        <w:t>חכם בחדר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לזה פופק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53" w:name="_ETM_Q1_3843182"/>
      <w:bookmarkEnd w:id="2453"/>
      <w:r>
        <w:rPr>
          <w:rtl w:val="true"/>
          <w:lang w:eastAsia="he-IL"/>
        </w:rPr>
        <w:t>ה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אמרת פיצ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משך הוא הפופקורן שיוצא </w:t>
      </w:r>
      <w:bookmarkStart w:id="2454" w:name="_ETM_Q1_3847774"/>
      <w:bookmarkEnd w:id="2454"/>
      <w:r>
        <w:rPr>
          <w:rtl w:val="true"/>
          <w:lang w:eastAsia="he-IL"/>
        </w:rPr>
        <w:t xml:space="preserve">מזה וזה החברות שאנחנו צריכים להגיע אליהן כדי שהן יהיו </w:t>
      </w:r>
      <w:bookmarkStart w:id="2455" w:name="_ETM_Q1_3849648"/>
      <w:bookmarkEnd w:id="2455"/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852163"/>
      <w:bookmarkStart w:id="2457" w:name="_ETM_Q1_3852104"/>
      <w:bookmarkStart w:id="2458" w:name="_ETM_Q1_3852163"/>
      <w:bookmarkStart w:id="2459" w:name="_ETM_Q1_3852104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סיון_יחיאל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850659"/>
      <w:bookmarkStart w:id="2462" w:name="_ETM_Q1_3850633"/>
      <w:bookmarkEnd w:id="2461"/>
      <w:bookmarkEnd w:id="2462"/>
      <w:r>
        <w:rPr>
          <w:rtl w:val="true"/>
          <w:lang w:eastAsia="he-IL"/>
        </w:rPr>
        <w:t>הנקודה 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לפני סיום של </w:t>
      </w:r>
      <w:bookmarkStart w:id="2463" w:name="_ETM_Q1_3861984"/>
      <w:bookmarkEnd w:id="2463"/>
      <w:r>
        <w:rPr>
          <w:rtl w:val="true"/>
          <w:lang w:eastAsia="he-IL"/>
        </w:rPr>
        <w:t>המכרז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ארכה של המכרזים שלנו ואנחנו צריכים את </w:t>
      </w:r>
      <w:bookmarkStart w:id="2464" w:name="_ETM_Q1_3867350"/>
      <w:bookmarkEnd w:id="2464"/>
      <w:r>
        <w:rPr>
          <w:rtl w:val="true"/>
          <w:lang w:eastAsia="he-IL"/>
        </w:rPr>
        <w:t xml:space="preserve">הכסף הזה כדי להמשיך בפעילות ואנחנו חושבים שלא להמשיך בפעילות </w:t>
      </w:r>
      <w:bookmarkStart w:id="2465" w:name="_ETM_Q1_3869143"/>
      <w:bookmarkEnd w:id="2465"/>
      <w:r>
        <w:rPr>
          <w:rtl w:val="true"/>
          <w:lang w:eastAsia="he-IL"/>
        </w:rPr>
        <w:t>בשלב הזה יהיה ממש קטסטרופה ברמה האזורית להייטק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66" w:name="_ETM_Q1_3875805"/>
      <w:bookmarkEnd w:id="2466"/>
      <w:r>
        <w:rPr>
          <w:rtl w:val="true"/>
          <w:lang w:eastAsia="he-IL"/>
        </w:rPr>
        <w:t>בצפון וגם 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3878252"/>
      <w:bookmarkStart w:id="2468" w:name="_ETM_Q1_3877548"/>
      <w:bookmarkStart w:id="2469" w:name="_ETM_Q1_3877500"/>
      <w:bookmarkStart w:id="2470" w:name="_ETM_Q1_3878252"/>
      <w:bookmarkStart w:id="2471" w:name="_ETM_Q1_3877548"/>
      <w:bookmarkStart w:id="2472" w:name="_ETM_Q1_3877500"/>
      <w:bookmarkEnd w:id="2470"/>
      <w:bookmarkEnd w:id="2471"/>
      <w:bookmarkEnd w:id="24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878559"/>
      <w:bookmarkEnd w:id="2473"/>
      <w:r>
        <w:rPr>
          <w:rtl w:val="true"/>
          <w:lang w:eastAsia="he-IL"/>
        </w:rPr>
        <w:t>נ</w:t>
      </w:r>
      <w:bookmarkStart w:id="2474" w:name="_ETM_Q1_3878601"/>
      <w:bookmarkEnd w:id="247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 דקל מחכה לזכות דיבור</w:t>
      </w:r>
      <w:r>
        <w:rPr>
          <w:rtl w:val="true"/>
          <w:lang w:eastAsia="he-IL"/>
        </w:rPr>
        <w:t xml:space="preserve">. </w:t>
      </w:r>
      <w:bookmarkStart w:id="2475" w:name="_ETM_Q1_3884301"/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3884428"/>
      <w:bookmarkStart w:id="2477" w:name="_ETM_Q1_3884388"/>
      <w:bookmarkStart w:id="2478" w:name="_ETM_Q1_3884428"/>
      <w:bookmarkStart w:id="2479" w:name="_ETM_Q1_3884388"/>
      <w:bookmarkEnd w:id="2478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ירון_דק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882179"/>
      <w:bookmarkStart w:id="2482" w:name="_ETM_Q1_3882151"/>
      <w:bookmarkEnd w:id="2481"/>
      <w:bookmarkEnd w:id="2482"/>
      <w:r>
        <w:rPr>
          <w:rtl w:val="true"/>
          <w:lang w:eastAsia="he-IL"/>
        </w:rPr>
        <w:t>אני רק אומר שמודל התקצוב של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הקריטריונים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2483" w:name="_ETM_Q1_3887832"/>
      <w:bookmarkEnd w:id="2483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חבר סגל באוניברסיטה</w:t>
      </w:r>
      <w:r>
        <w:rPr>
          <w:rtl w:val="true"/>
          <w:lang w:eastAsia="he-IL"/>
        </w:rPr>
        <w:t xml:space="preserve">. </w:t>
      </w:r>
      <w:bookmarkStart w:id="2484" w:name="_ETM_Q1_3896106"/>
      <w:bookmarkEnd w:id="2484"/>
      <w:r>
        <w:rPr>
          <w:rtl w:val="true"/>
          <w:lang w:eastAsia="he-IL"/>
        </w:rPr>
        <w:t>אף אחד לא יפצח עכשיו את הסיפור הזה של רמות</w:t>
      </w:r>
      <w:bookmarkStart w:id="2485" w:name="_ETM_Q1_3897692"/>
      <w:bookmarkEnd w:id="2485"/>
      <w:r>
        <w:rPr>
          <w:rtl w:val="true"/>
          <w:lang w:eastAsia="he-IL"/>
        </w:rPr>
        <w:t xml:space="preserve"> יישום ו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לדעתי אפילו לנסות </w:t>
      </w:r>
      <w:bookmarkStart w:id="2486" w:name="_ETM_Q1_3901666"/>
      <w:bookmarkEnd w:id="2486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בלי שכר לימוד שהסטודנטים </w:t>
      </w:r>
      <w:bookmarkStart w:id="2487" w:name="_ETM_Q1_3905306"/>
      <w:bookmarkEnd w:id="2487"/>
      <w:r>
        <w:rPr>
          <w:rtl w:val="true"/>
          <w:lang w:eastAsia="he-IL"/>
        </w:rPr>
        <w:t>שלנו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דע ה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ר הזה שה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</w:t>
      </w:r>
      <w:bookmarkStart w:id="2488" w:name="_ETM_Q1_3913036"/>
      <w:bookmarkEnd w:id="2488"/>
      <w:r>
        <w:rPr>
          <w:rtl w:val="true"/>
          <w:lang w:eastAsia="he-IL"/>
        </w:rPr>
        <w:t xml:space="preserve"> היישומי במדינת ישראל הוא בתת תקצוב בצורה מאוד מאוד </w:t>
      </w:r>
      <w:bookmarkStart w:id="2489" w:name="_ETM_Q1_3916648"/>
      <w:bookmarkEnd w:id="2489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המדע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 על גבי מיליארדים</w:t>
      </w:r>
      <w:r>
        <w:rPr>
          <w:rtl w:val="true"/>
          <w:lang w:eastAsia="he-IL"/>
        </w:rPr>
        <w:t xml:space="preserve">. </w:t>
      </w:r>
      <w:bookmarkStart w:id="2490" w:name="_ETM_Q1_3923107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תפוקות שמשרד האוצר י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שקיעים </w:t>
      </w:r>
      <w:bookmarkStart w:id="2491" w:name="_ETM_Q1_3927518"/>
      <w:bookmarkEnd w:id="2491"/>
      <w:r>
        <w:rPr>
          <w:rtl w:val="true"/>
          <w:lang w:eastAsia="he-IL"/>
        </w:rPr>
        <w:t>ומה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ברישום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92" w:name="_ETM_Q1_3931000"/>
      <w:bookmarkEnd w:id="2492"/>
      <w:r>
        <w:rPr>
          <w:rtl w:val="true"/>
          <w:lang w:eastAsia="he-IL"/>
        </w:rPr>
        <w:t>בארץ ו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קרן שרוצה לדאוג לעתיד של </w:t>
      </w:r>
      <w:bookmarkStart w:id="2493" w:name="_ETM_Q1_3932766"/>
      <w:bookmarkEnd w:id="2493"/>
      <w:r>
        <w:rPr>
          <w:rtl w:val="true"/>
          <w:lang w:eastAsia="he-IL"/>
        </w:rPr>
        <w:t xml:space="preserve">אזרחי ישראל צריכה לדאוג לפרויקטים יישומיים שיש להם היתכנות ולא </w:t>
      </w:r>
      <w:bookmarkStart w:id="2494" w:name="_ETM_Q1_3942335"/>
      <w:bookmarkEnd w:id="2494"/>
      <w:r>
        <w:rPr>
          <w:rtl w:val="true"/>
          <w:lang w:eastAsia="he-IL"/>
        </w:rPr>
        <w:t>דברים על העץ שיכולים להוביל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2495" w:name="_ETM_Q1_3950326"/>
      <w:bookmarkEnd w:id="2495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עוד עובדים ולסגור פיילוטים </w:t>
      </w:r>
      <w:bookmarkStart w:id="2496" w:name="_ETM_Q1_3954820"/>
      <w:bookmarkEnd w:id="2496"/>
      <w:r>
        <w:rPr>
          <w:rtl w:val="true"/>
          <w:lang w:eastAsia="he-IL"/>
        </w:rPr>
        <w:t>שעוד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יוקמו אחריהם מפעלים או חברות וכן הלאה וכן </w:t>
      </w:r>
      <w:bookmarkStart w:id="2497" w:name="_ETM_Q1_3963212"/>
      <w:bookmarkEnd w:id="249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964154"/>
      <w:bookmarkStart w:id="2499" w:name="_ETM_Q1_3964101"/>
      <w:bookmarkStart w:id="2500" w:name="_ETM_Q1_3964154"/>
      <w:bookmarkStart w:id="2501" w:name="_ETM_Q1_3964101"/>
      <w:bookmarkEnd w:id="2500"/>
      <w:bookmarkEnd w:id="2501"/>
    </w:p>
    <w:p>
      <w:pPr>
        <w:pStyle w:val="Normal"/>
        <w:rPr>
          <w:lang w:eastAsia="he-IL"/>
        </w:rPr>
      </w:pPr>
      <w:bookmarkStart w:id="2502" w:name="_ETM_Q1_3964315"/>
      <w:bookmarkStart w:id="2503" w:name="_ETM_Q1_3964268"/>
      <w:bookmarkEnd w:id="2502"/>
      <w:bookmarkEnd w:id="2503"/>
      <w:r>
        <w:rPr>
          <w:rtl w:val="true"/>
          <w:lang w:eastAsia="he-IL"/>
        </w:rPr>
        <w:t>לדעתי תפקיד הוועדה הוא ודאי להשקיע פה במחקר בסיסי</w:t>
      </w:r>
      <w:r>
        <w:rPr>
          <w:rtl w:val="true"/>
          <w:lang w:eastAsia="he-IL"/>
        </w:rPr>
        <w:t xml:space="preserve">. </w:t>
      </w:r>
      <w:bookmarkStart w:id="2504" w:name="_ETM_Q1_3968442"/>
      <w:bookmarkEnd w:id="2504"/>
      <w:r>
        <w:rPr>
          <w:rtl w:val="true"/>
          <w:lang w:eastAsia="he-IL"/>
        </w:rPr>
        <w:t>לצורך העניין מה הווריאביליות בפרומוטורים של הגנים בסינתזת פסילוסיבין</w:t>
      </w:r>
      <w:r>
        <w:rPr>
          <w:rtl w:val="true"/>
          <w:lang w:eastAsia="he-IL"/>
        </w:rPr>
        <w:t xml:space="preserve">. </w:t>
      </w:r>
      <w:bookmarkStart w:id="2505" w:name="_ETM_Q1_3973501"/>
      <w:bookmarkEnd w:id="2505"/>
      <w:r>
        <w:rPr>
          <w:rtl w:val="true"/>
          <w:lang w:eastAsia="he-IL"/>
        </w:rPr>
        <w:t>את זה אנחנו נבקש מה</w:t>
      </w:r>
      <w:r>
        <w:rPr>
          <w:rtl w:val="true"/>
          <w:lang w:eastAsia="he-IL"/>
        </w:rPr>
        <w:t>-</w:t>
      </w:r>
      <w:r>
        <w:rPr>
          <w:lang w:eastAsia="he-IL"/>
        </w:rPr>
        <w:t>IS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דברים האחרים אנחנו</w:t>
      </w:r>
      <w:bookmarkStart w:id="2506" w:name="_ETM_Q1_3976224"/>
      <w:bookmarkEnd w:id="2506"/>
      <w:r>
        <w:rPr>
          <w:rtl w:val="true"/>
          <w:lang w:eastAsia="he-IL"/>
        </w:rPr>
        <w:t xml:space="preserve"> נרצה לע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פטריות האלה ולייצר פסילוסיבין </w:t>
      </w:r>
      <w:bookmarkStart w:id="2507" w:name="_ETM_Q1_3983505"/>
      <w:bookmarkEnd w:id="2507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992010"/>
      <w:bookmarkStart w:id="2509" w:name="_ETM_Q1_3991967"/>
      <w:bookmarkStart w:id="2510" w:name="_ETM_Q1_3988535"/>
      <w:bookmarkStart w:id="2511" w:name="_ETM_Q1_3987087"/>
      <w:bookmarkStart w:id="2512" w:name="_ETM_Q1_3987031"/>
      <w:bookmarkStart w:id="2513" w:name="_ETM_Q1_3992010"/>
      <w:bookmarkStart w:id="2514" w:name="_ETM_Q1_3991967"/>
      <w:bookmarkStart w:id="2515" w:name="_ETM_Q1_3988535"/>
      <w:bookmarkStart w:id="2516" w:name="_ETM_Q1_3987087"/>
      <w:bookmarkStart w:id="2517" w:name="_ETM_Q1_3987031"/>
      <w:bookmarkEnd w:id="2513"/>
      <w:bookmarkEnd w:id="2514"/>
      <w:bookmarkEnd w:id="2515"/>
      <w:bookmarkEnd w:id="2516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ארנון_קולומבוס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997302"/>
      <w:bookmarkStart w:id="2520" w:name="_ETM_Q1_3997275"/>
      <w:bookmarkEnd w:id="2519"/>
      <w:bookmarkEnd w:id="2520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bookmarkStart w:id="2521" w:name="_ETM_Q1_4002206"/>
      <w:bookmarkEnd w:id="2521"/>
      <w:r>
        <w:rPr>
          <w:rtl w:val="true"/>
          <w:lang w:eastAsia="he-IL"/>
        </w:rPr>
        <w:t xml:space="preserve"> פה באמת מצביעים על אותה בעיה שאנחנו מתייחסים לאזורים שצריכים </w:t>
      </w:r>
      <w:bookmarkStart w:id="2522" w:name="_ETM_Q1_4009588"/>
      <w:bookmarkEnd w:id="2522"/>
      <w:r>
        <w:rPr>
          <w:rtl w:val="true"/>
          <w:lang w:eastAsia="he-IL"/>
        </w:rPr>
        <w:t xml:space="preserve">לחצוב את המידע ולהפוך אותו למחקר יישומי ואחר כך גם </w:t>
      </w:r>
      <w:bookmarkStart w:id="2523" w:name="_ETM_Q1_4014048"/>
      <w:bookmarkEnd w:id="2523"/>
      <w:r>
        <w:rPr>
          <w:rtl w:val="true"/>
          <w:lang w:eastAsia="he-IL"/>
        </w:rPr>
        <w:t>למיזם ברמה ראשונית שבודק את השוק ובוחן את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2524" w:name="_ETM_Q1_4018370"/>
      <w:bookmarkEnd w:id="2524"/>
      <w:r>
        <w:rPr>
          <w:rtl w:val="true"/>
          <w:lang w:eastAsia="he-IL"/>
        </w:rPr>
        <w:t>הזה מצריך הרבה מאוד עבודה והרבה מאוד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ד </w:t>
      </w:r>
      <w:bookmarkStart w:id="2525" w:name="_ETM_Q1_4021917"/>
      <w:bookmarkEnd w:id="2525"/>
      <w:r>
        <w:rPr>
          <w:rtl w:val="true"/>
          <w:lang w:eastAsia="he-IL"/>
        </w:rPr>
        <w:t>הדברים שלתעשיית הה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כון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הולך היום לתל אביב </w:t>
      </w:r>
      <w:bookmarkStart w:id="2526" w:name="_ETM_Q1_4025704"/>
      <w:bookmarkEnd w:id="2526"/>
      <w:r>
        <w:rPr>
          <w:rtl w:val="true"/>
          <w:lang w:eastAsia="he-IL"/>
        </w:rPr>
        <w:t>עם סייבר ו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software</w:t>
      </w:r>
      <w:r>
        <w:rPr>
          <w:rtl w:val="true"/>
          <w:lang w:eastAsia="he-IL"/>
        </w:rPr>
        <w:t>אין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קיעים ולא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כון ולא זמן ארוך</w:t>
      </w:r>
      <w:r>
        <w:rPr>
          <w:rtl w:val="true"/>
          <w:lang w:eastAsia="he-IL"/>
        </w:rPr>
        <w:t xml:space="preserve">. </w:t>
      </w:r>
      <w:bookmarkStart w:id="2527" w:name="_ETM_Q1_4030669"/>
      <w:bookmarkEnd w:id="2527"/>
      <w:r>
        <w:rPr>
          <w:rtl w:val="true"/>
          <w:lang w:eastAsia="he-IL"/>
        </w:rPr>
        <w:t xml:space="preserve">כשאנחנו הולכים לאזורים שאנחנו מדברים עליהם עכשיו זה דורש סבלנות </w:t>
      </w:r>
      <w:bookmarkStart w:id="2528" w:name="_ETM_Q1_4034171"/>
      <w:bookmarkEnd w:id="2528"/>
      <w:r>
        <w:rPr>
          <w:rtl w:val="true"/>
          <w:lang w:eastAsia="he-IL"/>
        </w:rPr>
        <w:t>וזמן ארוך והרבה מאוד עבודה</w:t>
      </w:r>
      <w:r>
        <w:rPr>
          <w:rtl w:val="true"/>
          <w:lang w:eastAsia="he-IL"/>
        </w:rPr>
        <w:t xml:space="preserve">. </w:t>
      </w:r>
      <w:bookmarkStart w:id="2529" w:name="_ETM_Q1_4039034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039089"/>
      <w:bookmarkStart w:id="2531" w:name="_ETM_Q1_4039089"/>
      <w:bookmarkEnd w:id="2531"/>
    </w:p>
    <w:p>
      <w:pPr>
        <w:pStyle w:val="Normal"/>
        <w:rPr>
          <w:lang w:eastAsia="he-IL"/>
        </w:rPr>
      </w:pPr>
      <w:bookmarkStart w:id="2532" w:name="_ETM_Q1_4039247"/>
      <w:bookmarkStart w:id="2533" w:name="_ETM_Q1_4039194"/>
      <w:bookmarkEnd w:id="2532"/>
      <w:bookmarkEnd w:id="2533"/>
      <w:r>
        <w:rPr>
          <w:rtl w:val="true"/>
          <w:lang w:eastAsia="he-IL"/>
        </w:rPr>
        <w:t xml:space="preserve">גם כאשר אנחנו ביחסים מאוד </w:t>
      </w:r>
      <w:bookmarkStart w:id="2534" w:name="_ETM_Q1_4041795"/>
      <w:bookmarkEnd w:id="2534"/>
      <w:r>
        <w:rPr>
          <w:rtl w:val="true"/>
          <w:lang w:eastAsia="he-IL"/>
        </w:rPr>
        <w:t>טובים עם 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פשר לעשות משהו</w:t>
      </w:r>
      <w:bookmarkStart w:id="2535" w:name="_ETM_Q1_4043534"/>
      <w:bookmarkEnd w:id="2535"/>
      <w:r>
        <w:rPr>
          <w:rtl w:val="true"/>
          <w:lang w:eastAsia="he-IL"/>
        </w:rPr>
        <w:t xml:space="preserve"> ברמה של תקצוב מודולרי או תקצוב שקשור ברמת המסחור של </w:t>
      </w:r>
      <w:bookmarkStart w:id="2536" w:name="_ETM_Q1_4052742"/>
      <w:bookmarkEnd w:id="2536"/>
      <w:r>
        <w:rPr>
          <w:rtl w:val="true"/>
          <w:lang w:eastAsia="he-IL"/>
        </w:rPr>
        <w:t>כל אחת מ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ניברסיטה שלא ממס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התקציב שלה </w:t>
      </w:r>
      <w:bookmarkStart w:id="2537" w:name="_ETM_Q1_4056443"/>
      <w:bookmarkEnd w:id="2537"/>
      <w:r>
        <w:rPr>
          <w:rtl w:val="true"/>
          <w:lang w:eastAsia="he-IL"/>
        </w:rPr>
        <w:t>בהיב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מחקר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ממסחרת </w:t>
      </w:r>
      <w:bookmarkStart w:id="2538" w:name="_ETM_Q1_4060308"/>
      <w:bookmarkEnd w:id="253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 תקציב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2539" w:name="_ETM_Q1_4062810"/>
      <w:bookmarkEnd w:id="2539"/>
      <w:r>
        <w:rPr>
          <w:rtl w:val="true"/>
          <w:lang w:eastAsia="he-IL"/>
        </w:rPr>
        <w:t>יניע את ה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תו</w:t>
      </w:r>
      <w:bookmarkStart w:id="2540" w:name="_ETM_Q1_4066709"/>
      <w:bookmarkEnd w:id="2540"/>
      <w:r>
        <w:rPr>
          <w:rtl w:val="true"/>
          <w:lang w:eastAsia="he-IL"/>
        </w:rPr>
        <w:t>ח עכשיו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שולח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4070116"/>
      <w:bookmarkStart w:id="2542" w:name="_ETM_Q1_3606043"/>
      <w:bookmarkStart w:id="2543" w:name="_ETM_Q1_3605989"/>
      <w:bookmarkStart w:id="2544" w:name="_ETM_Q1_4070116"/>
      <w:bookmarkStart w:id="2545" w:name="_ETM_Q1_3606043"/>
      <w:bookmarkStart w:id="2546" w:name="_ETM_Q1_3605989"/>
      <w:bookmarkEnd w:id="2544"/>
      <w:bookmarkEnd w:id="2545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שרון_חצו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4070516"/>
      <w:bookmarkStart w:id="2549" w:name="_ETM_Q1_4070484"/>
      <w:bookmarkEnd w:id="2548"/>
      <w:bookmarkEnd w:id="2549"/>
      <w:r>
        <w:rPr>
          <w:rtl w:val="true"/>
          <w:lang w:eastAsia="he-IL"/>
        </w:rPr>
        <w:t xml:space="preserve">לא </w:t>
      </w:r>
      <w:bookmarkStart w:id="2550" w:name="_ETM_Q1_4070701"/>
      <w:bookmarkEnd w:id="2550"/>
      <w:r>
        <w:rPr>
          <w:rtl w:val="true"/>
          <w:lang w:eastAsia="he-IL"/>
        </w:rPr>
        <w:t>ל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069452"/>
      <w:bookmarkStart w:id="2552" w:name="_ETM_Q1_4068212"/>
      <w:bookmarkStart w:id="2553" w:name="_ETM_Q1_4068164"/>
      <w:bookmarkStart w:id="2554" w:name="_ETM_Q1_4069452"/>
      <w:bookmarkStart w:id="2555" w:name="_ETM_Q1_4068212"/>
      <w:bookmarkStart w:id="2556" w:name="_ETM_Q1_4068164"/>
      <w:bookmarkEnd w:id="2554"/>
      <w:bookmarkEnd w:id="2555"/>
      <w:bookmarkEnd w:id="2556"/>
    </w:p>
    <w:p>
      <w:pPr>
        <w:pStyle w:val="Style35"/>
        <w:keepNext w:val="true"/>
        <w:rPr>
          <w:lang w:eastAsia="he-IL"/>
        </w:rPr>
      </w:pPr>
      <w:bookmarkStart w:id="2557" w:name="ET_guest_ארנון_קולומבו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קולומב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558" w:name="_ETM_Q1_4069855"/>
      <w:bookmarkStart w:id="2559" w:name="_ETM_Q1_4069824"/>
      <w:bookmarkEnd w:id="2558"/>
      <w:bookmarkEnd w:id="2559"/>
      <w:r>
        <w:rPr>
          <w:rtl w:val="true"/>
          <w:lang w:eastAsia="he-IL"/>
        </w:rPr>
        <w:t>א לוועדה הזאת 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</w:t>
      </w:r>
      <w:bookmarkStart w:id="2560" w:name="_ETM_Q1_4075109"/>
      <w:bookmarkEnd w:id="2560"/>
      <w:r>
        <w:rPr>
          <w:rtl w:val="true"/>
          <w:lang w:eastAsia="he-IL"/>
        </w:rPr>
        <w:t>זה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י המשחק שיש לנו היום ובתהליכים שאנחנו </w:t>
      </w:r>
      <w:bookmarkStart w:id="2561" w:name="_ETM_Q1_4073829"/>
      <w:bookmarkEnd w:id="2561"/>
      <w:r>
        <w:rPr>
          <w:rtl w:val="true"/>
          <w:lang w:eastAsia="he-IL"/>
        </w:rPr>
        <w:t>עוברים היום ורוצים ללכת לאנרגיה ולשבבים ולמים ולתעשיות נוספות ולהיכנס ולהרחיב את היריעה מסייבר ו</w:t>
      </w:r>
      <w:r>
        <w:rPr>
          <w:rtl w:val="true"/>
          <w:lang w:eastAsia="he-IL"/>
        </w:rPr>
        <w:t>-</w:t>
      </w:r>
      <w:r>
        <w:rPr>
          <w:lang w:eastAsia="he-IL"/>
        </w:rPr>
        <w:t>softwa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עבודה </w:t>
      </w:r>
      <w:bookmarkStart w:id="2562" w:name="_ETM_Q1_4086500"/>
      <w:bookmarkEnd w:id="2562"/>
      <w:r>
        <w:rPr>
          <w:rtl w:val="true"/>
          <w:lang w:eastAsia="he-IL"/>
        </w:rPr>
        <w:t xml:space="preserve">שאנחנו צריכים ללכת עם הרגליים ועם הידע ועם היכולות והניסיון </w:t>
      </w:r>
      <w:bookmarkStart w:id="2563" w:name="_ETM_Q1_4092315"/>
      <w:bookmarkEnd w:id="2563"/>
      <w:r>
        <w:rPr>
          <w:rtl w:val="true"/>
          <w:lang w:eastAsia="he-IL"/>
        </w:rPr>
        <w:t>שלנו ו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את זה היום עם התקציבים </w:t>
      </w:r>
      <w:bookmarkStart w:id="2564" w:name="_ETM_Q1_4095177"/>
      <w:bookmarkEnd w:id="2564"/>
      <w:r>
        <w:rPr>
          <w:rtl w:val="true"/>
          <w:lang w:eastAsia="he-IL"/>
        </w:rPr>
        <w:t>שאנחנו כרגע מיועד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לשים משקולת</w:t>
      </w:r>
      <w:bookmarkStart w:id="2565" w:name="_ETM_Q1_4101392"/>
      <w:bookmarkEnd w:id="2565"/>
      <w:r>
        <w:rPr>
          <w:rtl w:val="true"/>
          <w:lang w:eastAsia="he-IL"/>
        </w:rPr>
        <w:t xml:space="preserve"> ענקית על רגליים שלא יכולות לסחוב אותה ולכן אנחנו פה </w:t>
      </w:r>
      <w:bookmarkStart w:id="2566" w:name="_ETM_Q1_4104810"/>
      <w:bookmarkEnd w:id="2566"/>
      <w:r>
        <w:rPr>
          <w:rtl w:val="true"/>
          <w:lang w:eastAsia="he-IL"/>
        </w:rPr>
        <w:t>מתעקשים על 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2567" w:name="_ETM_Q1_4108468"/>
      <w:bookmarkEnd w:id="2567"/>
      <w:r>
        <w:rPr>
          <w:rtl w:val="true"/>
          <w:lang w:eastAsia="he-IL"/>
        </w:rPr>
        <w:t>ללכת וליישם את כל הדברים שמבקשים מאיתנו</w:t>
      </w:r>
      <w:r>
        <w:rPr>
          <w:rtl w:val="true"/>
          <w:lang w:eastAsia="he-IL"/>
        </w:rPr>
        <w:t>.</w:t>
      </w:r>
      <w:bookmarkStart w:id="2568" w:name="_ETM_Q1_4113006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4116734"/>
      <w:bookmarkStart w:id="2570" w:name="_ETM_Q1_2939612"/>
      <w:bookmarkStart w:id="2571" w:name="_ETM_Q1_2939565"/>
      <w:bookmarkStart w:id="2572" w:name="_ETM_Q1_4113870"/>
      <w:bookmarkStart w:id="2573" w:name="_ETM_Q1_4113053"/>
      <w:bookmarkStart w:id="2574" w:name="_ETM_Q1_4116734"/>
      <w:bookmarkStart w:id="2575" w:name="_ETM_Q1_2939612"/>
      <w:bookmarkStart w:id="2576" w:name="_ETM_Q1_2939565"/>
      <w:bookmarkStart w:id="2577" w:name="_ETM_Q1_4113870"/>
      <w:bookmarkStart w:id="2578" w:name="_ETM_Q1_4113053"/>
      <w:bookmarkEnd w:id="2574"/>
      <w:bookmarkEnd w:id="2575"/>
      <w:bookmarkEnd w:id="2576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נגה_סלע_שלו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לע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4117006"/>
      <w:bookmarkStart w:id="2581" w:name="_ETM_Q1_4116980"/>
      <w:bookmarkEnd w:id="2580"/>
      <w:bookmarkEnd w:id="2581"/>
      <w:r>
        <w:rPr>
          <w:rtl w:val="true"/>
          <w:lang w:eastAsia="he-IL"/>
        </w:rPr>
        <w:t xml:space="preserve">אני אוסיף מעט כי </w:t>
      </w:r>
      <w:bookmarkStart w:id="2582" w:name="_ETM_Q1_4115802"/>
      <w:bookmarkEnd w:id="2582"/>
      <w:r>
        <w:rPr>
          <w:rtl w:val="true"/>
          <w:lang w:eastAsia="he-IL"/>
        </w:rPr>
        <w:t xml:space="preserve">גם בדיון הקודם דובר לא מעט על התפקיד של חממות </w:t>
      </w:r>
      <w:bookmarkStart w:id="2583" w:name="_ETM_Q1_4121315"/>
      <w:bookmarkEnd w:id="2583"/>
      <w:r>
        <w:rPr>
          <w:rtl w:val="true"/>
          <w:lang w:eastAsia="he-IL"/>
        </w:rPr>
        <w:t>גם בהקשר של מרחב שלם וגדול בפריפריה שצריך לייצר איז</w:t>
      </w:r>
      <w:bookmarkStart w:id="2584" w:name="_ETM_Q1_4125103"/>
      <w:bookmarkEnd w:id="2584"/>
      <w:r>
        <w:rPr>
          <w:rtl w:val="true"/>
          <w:lang w:eastAsia="he-IL"/>
        </w:rPr>
        <w:t>ה שהוא גלגל של 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תת את מקרה </w:t>
      </w:r>
      <w:bookmarkStart w:id="2585" w:name="_ETM_Q1_4125422"/>
      <w:bookmarkEnd w:id="2585"/>
      <w:r>
        <w:rPr>
          <w:rtl w:val="true"/>
          <w:lang w:eastAsia="he-IL"/>
        </w:rPr>
        <w:t xml:space="preserve">הבוחן שלנו כפרש סטארט שהגענו לאזור של הגליל המזרחי </w:t>
      </w:r>
      <w:bookmarkStart w:id="2586" w:name="_ETM_Q1_4129248"/>
      <w:bookmarkEnd w:id="2586"/>
      <w:r>
        <w:rPr>
          <w:rtl w:val="true"/>
          <w:lang w:eastAsia="he-IL"/>
        </w:rPr>
        <w:t>ולקלאסטר הזה או לאשכול של האגרו פודטק שנועד לקום שם</w:t>
      </w:r>
      <w:r>
        <w:rPr>
          <w:rtl w:val="true"/>
          <w:lang w:eastAsia="he-IL"/>
        </w:rPr>
        <w:t xml:space="preserve">, </w:t>
      </w:r>
      <w:bookmarkStart w:id="2587" w:name="_ETM_Q1_4135735"/>
      <w:bookmarkEnd w:id="2587"/>
      <w:r>
        <w:rPr>
          <w:rtl w:val="true"/>
          <w:lang w:eastAsia="he-IL"/>
        </w:rPr>
        <w:t xml:space="preserve">הייתה שם הרבה מאוד עבודה של הגורמים המקומיים עוד לפני </w:t>
      </w:r>
      <w:bookmarkStart w:id="2588" w:name="_ETM_Q1_4138528"/>
      <w:bookmarkEnd w:id="2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רשה לעצמי לומר שמרגע שהגענו והבאנו</w:t>
      </w:r>
      <w:bookmarkStart w:id="2589" w:name="_ETM_Q1_4140296"/>
      <w:bookmarkEnd w:id="2589"/>
      <w:r>
        <w:rPr>
          <w:rtl w:val="true"/>
          <w:lang w:eastAsia="he-IL"/>
        </w:rPr>
        <w:t xml:space="preserve"> חברות לאזור הגלגל הזה קיבל בוסט מאוד מאוד רציני כי </w:t>
      </w:r>
      <w:bookmarkStart w:id="2590" w:name="_ETM_Q1_4146631"/>
      <w:bookmarkEnd w:id="2590"/>
      <w:r>
        <w:rPr>
          <w:rtl w:val="true"/>
          <w:lang w:eastAsia="he-IL"/>
        </w:rPr>
        <w:t>פתאום היה עם מי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2591" w:name="_ETM_Q1_4148457"/>
      <w:bookmarkStart w:id="2592" w:name="_ETM_Q1_4148423"/>
      <w:bookmarkStart w:id="2593" w:name="_ETM_Q1_4148307"/>
      <w:bookmarkStart w:id="2594" w:name="_ETM_Q1_4148263"/>
      <w:bookmarkEnd w:id="2591"/>
      <w:bookmarkEnd w:id="2592"/>
      <w:bookmarkEnd w:id="2593"/>
      <w:bookmarkEnd w:id="259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ון הרבה </w:t>
      </w:r>
      <w:bookmarkStart w:id="2595" w:name="_ETM_Q1_4147123"/>
      <w:bookmarkEnd w:id="2595"/>
      <w:r>
        <w:rPr>
          <w:rtl w:val="true"/>
          <w:lang w:eastAsia="he-IL"/>
        </w:rPr>
        <w:t xml:space="preserve">יותר ברור של מה הצרכים שנדרשים כך שגם הכסף </w:t>
      </w:r>
      <w:bookmarkStart w:id="2596" w:name="_ETM_Q1_4151988"/>
      <w:bookmarkEnd w:id="2596"/>
      <w:r>
        <w:rPr>
          <w:rtl w:val="true"/>
          <w:lang w:eastAsia="he-IL"/>
        </w:rPr>
        <w:t xml:space="preserve">שמושקע כבר או שיועד לאזור מושקע במקומות הנכונים ובדיוק בצרכים </w:t>
      </w:r>
      <w:bookmarkStart w:id="2597" w:name="_ETM_Q1_4153785"/>
      <w:bookmarkEnd w:id="2597"/>
      <w:r>
        <w:rPr>
          <w:rtl w:val="true"/>
          <w:lang w:eastAsia="he-IL"/>
        </w:rPr>
        <w:t>של החברות שמגיעות לשם ולא על איזה שהוא מושג תיאורטי</w:t>
      </w:r>
      <w:r>
        <w:rPr>
          <w:rtl w:val="true"/>
          <w:lang w:eastAsia="he-IL"/>
        </w:rPr>
        <w:t xml:space="preserve">. </w:t>
      </w:r>
      <w:bookmarkStart w:id="2598" w:name="_ETM_Q1_4158652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4158964"/>
      <w:bookmarkStart w:id="2600" w:name="_ETM_Q1_4158839"/>
      <w:bookmarkStart w:id="2601" w:name="_ETM_Q1_4158803"/>
      <w:bookmarkStart w:id="2602" w:name="_ETM_Q1_4158964"/>
      <w:bookmarkStart w:id="2603" w:name="_ETM_Q1_4158839"/>
      <w:bookmarkStart w:id="2604" w:name="_ETM_Q1_4158803"/>
      <w:bookmarkEnd w:id="2602"/>
      <w:bookmarkEnd w:id="2603"/>
      <w:bookmarkEnd w:id="2604"/>
    </w:p>
    <w:p>
      <w:pPr>
        <w:pStyle w:val="Normal"/>
        <w:rPr>
          <w:lang w:eastAsia="he-IL"/>
        </w:rPr>
      </w:pPr>
      <w:bookmarkStart w:id="2605" w:name="_ETM_Q1_4159004"/>
      <w:bookmarkEnd w:id="2605"/>
      <w:r>
        <w:rPr>
          <w:rtl w:val="true"/>
          <w:lang w:eastAsia="he-IL"/>
        </w:rPr>
        <w:t xml:space="preserve">ובהקשר של מה שאמרו כאן ארנון וגם סיון </w:t>
      </w:r>
      <w:bookmarkStart w:id="2606" w:name="_ETM_Q1_4165366"/>
      <w:bookmarkEnd w:id="2606"/>
      <w:r>
        <w:rPr>
          <w:rtl w:val="true"/>
          <w:lang w:eastAsia="he-IL"/>
        </w:rPr>
        <w:t>ב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נוסף התפעולי הזה במהות שלו מאפשר </w:t>
      </w:r>
      <w:bookmarkStart w:id="2607" w:name="_ETM_Q1_4167042"/>
      <w:bookmarkEnd w:id="2607"/>
      <w:r>
        <w:rPr>
          <w:rtl w:val="true"/>
          <w:lang w:eastAsia="he-IL"/>
        </w:rPr>
        <w:t>לחממה שהיא חולשת על כל שרשרת הע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צד של </w:t>
      </w:r>
      <w:bookmarkStart w:id="2608" w:name="_ETM_Q1_4172028"/>
      <w:bookmarkEnd w:id="2608"/>
      <w:r>
        <w:rPr>
          <w:rtl w:val="true"/>
          <w:lang w:eastAsia="he-IL"/>
        </w:rPr>
        <w:t xml:space="preserve">הייזום והליווי של מחקרים והאפיון שלהם וההגדרה המסחרית של מה </w:t>
      </w:r>
      <w:bookmarkStart w:id="2609" w:name="_ETM_Q1_4176387"/>
      <w:bookmarkEnd w:id="2609"/>
      <w:r>
        <w:rPr>
          <w:rtl w:val="true"/>
          <w:lang w:eastAsia="he-IL"/>
        </w:rPr>
        <w:t>נדרש ועבור במערכת הקשרים שהיא מיי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ץ ו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610" w:name="_ETM_Q1_4180791"/>
      <w:bookmarkEnd w:id="2610"/>
      <w:r>
        <w:rPr>
          <w:rtl w:val="true"/>
          <w:lang w:eastAsia="he-IL"/>
        </w:rPr>
        <w:t>בשביל לאפשר לחברות האלה להתמסח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גלל שאנחנו מדברים </w:t>
      </w:r>
      <w:bookmarkStart w:id="2611" w:name="_ETM_Q1_4185551"/>
      <w:bookmarkEnd w:id="2611"/>
      <w:r>
        <w:rPr>
          <w:rtl w:val="true"/>
          <w:lang w:eastAsia="he-IL"/>
        </w:rPr>
        <w:t>על תחומים שהם דיפטק ודורשים בסוף מעבדות ו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כולת </w:t>
      </w:r>
      <w:bookmarkStart w:id="2612" w:name="_ETM_Q1_4188687"/>
      <w:bookmarkEnd w:id="2612"/>
      <w:r>
        <w:rPr>
          <w:rtl w:val="true"/>
          <w:lang w:eastAsia="he-IL"/>
        </w:rPr>
        <w:t xml:space="preserve">לאפיין ולעזור לחברות לראות המשכיות ושעמק המוות הזה שהתייחסתם אליו </w:t>
      </w:r>
      <w:bookmarkStart w:id="2613" w:name="_ETM_Q1_4194583"/>
      <w:bookmarkEnd w:id="261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שים אותו מאוד מאוד חזק ביציאה מתקופת החממה</w:t>
      </w:r>
      <w:r>
        <w:rPr>
          <w:rtl w:val="true"/>
          <w:lang w:eastAsia="he-IL"/>
        </w:rPr>
        <w:t xml:space="preserve">. </w:t>
      </w:r>
      <w:bookmarkStart w:id="2614" w:name="_ETM_Q1_4199293"/>
      <w:bookmarkEnd w:id="2614"/>
      <w:r>
        <w:rPr>
          <w:rtl w:val="true"/>
          <w:lang w:eastAsia="he-IL"/>
        </w:rPr>
        <w:t xml:space="preserve">אז הרבה מאוד השקעה שנעשתה בתקופת החממה בהרבה מקרים יורדת </w:t>
      </w:r>
      <w:bookmarkStart w:id="2615" w:name="_ETM_Q1_4200158"/>
      <w:bookmarkEnd w:id="2615"/>
      <w:r>
        <w:rPr>
          <w:rtl w:val="true"/>
          <w:lang w:eastAsia="he-IL"/>
        </w:rPr>
        <w:t>לטמיון כי אין דרך להמשיך את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4205824"/>
      <w:bookmarkStart w:id="2617" w:name="_ETM_Q1_4205772"/>
      <w:bookmarkStart w:id="2618" w:name="_ETM_Q1_4205824"/>
      <w:bookmarkStart w:id="2619" w:name="_ETM_Q1_4205772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4205972"/>
      <w:bookmarkStart w:id="2621" w:name="_ETM_Q1_4205932"/>
      <w:bookmarkEnd w:id="2620"/>
      <w:bookmarkEnd w:id="2621"/>
      <w:r>
        <w:rPr>
          <w:rtl w:val="true"/>
          <w:lang w:eastAsia="he-IL"/>
        </w:rPr>
        <w:t>ביכולת לתת</w:t>
      </w:r>
      <w:bookmarkStart w:id="2622" w:name="_ETM_Q1_4202952"/>
      <w:bookmarkEnd w:id="2622"/>
      <w:r>
        <w:rPr>
          <w:rtl w:val="true"/>
          <w:lang w:eastAsia="he-IL"/>
        </w:rPr>
        <w:t xml:space="preserve"> עוד תקצוב תפעולי אנחנו מאפשרים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ון שהן צריכות </w:t>
      </w:r>
      <w:bookmarkStart w:id="2623" w:name="_ETM_Q1_4205922"/>
      <w:bookmarkEnd w:id="2623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תשתיות שיאפשרו להם להגיע לרמת בשלות שתאפשר </w:t>
      </w:r>
      <w:bookmarkStart w:id="2624" w:name="_ETM_Q1_4211630"/>
      <w:bookmarkEnd w:id="2624"/>
      <w:r>
        <w:rPr>
          <w:rtl w:val="true"/>
          <w:lang w:eastAsia="he-IL"/>
        </w:rPr>
        <w:t>את הגיוס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פקט הוא פעם אחת פר החברות</w:t>
      </w:r>
      <w:r>
        <w:rPr>
          <w:rtl w:val="true"/>
          <w:lang w:eastAsia="he-IL"/>
        </w:rPr>
        <w:t>,</w:t>
      </w:r>
      <w:bookmarkStart w:id="2625" w:name="_ETM_Q1_4217574"/>
      <w:bookmarkEnd w:id="2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שנייה על היכולת למנף את הכסף שכבר הושקע כדי </w:t>
      </w:r>
      <w:bookmarkStart w:id="2626" w:name="_ETM_Q1_4217406"/>
      <w:bookmarkEnd w:id="2626"/>
      <w:r>
        <w:rPr>
          <w:rtl w:val="true"/>
          <w:lang w:eastAsia="he-IL"/>
        </w:rPr>
        <w:t>שהוא יקבל את מכפילי הכוח שלו ויקבל יותר סיכויים להצלחה</w:t>
      </w:r>
      <w:r>
        <w:rPr>
          <w:rtl w:val="true"/>
          <w:lang w:eastAsia="he-IL"/>
        </w:rPr>
        <w:t xml:space="preserve">, </w:t>
      </w:r>
      <w:bookmarkStart w:id="2627" w:name="_ETM_Q1_4222401"/>
      <w:bookmarkEnd w:id="2627"/>
      <w:r>
        <w:rPr>
          <w:rtl w:val="true"/>
          <w:lang w:eastAsia="he-IL"/>
        </w:rPr>
        <w:t xml:space="preserve">ופעם שלישית בהשפעה שיש לדבר הזה ברמה האזורית גם </w:t>
      </w:r>
      <w:bookmarkStart w:id="2628" w:name="_ETM_Q1_4225716"/>
      <w:bookmarkEnd w:id="2628"/>
      <w:r>
        <w:rPr>
          <w:rtl w:val="true"/>
          <w:lang w:eastAsia="he-IL"/>
        </w:rPr>
        <w:t>ביכולת לנתב את התקציבים למקומו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ובן הזה אנחנו</w:t>
      </w:r>
      <w:r>
        <w:rPr>
          <w:rtl w:val="true"/>
          <w:lang w:eastAsia="he-IL"/>
        </w:rPr>
        <w:t xml:space="preserve">, </w:t>
      </w:r>
      <w:bookmarkStart w:id="2629" w:name="_ETM_Q1_4228950"/>
      <w:bookmarkEnd w:id="2629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ידע והניסיון באיך להפוך את </w:t>
      </w:r>
      <w:bookmarkStart w:id="2630" w:name="_ETM_Q1_4234013"/>
      <w:bookmarkEnd w:id="2630"/>
      <w:r>
        <w:rPr>
          <w:rtl w:val="true"/>
          <w:lang w:eastAsia="he-IL"/>
        </w:rPr>
        <w:t>המדע הזה לפרקטיקה יישומית ובאמת להביא את זה לכדי חברות</w:t>
      </w:r>
      <w:r>
        <w:rPr>
          <w:rtl w:val="true"/>
          <w:lang w:eastAsia="he-IL"/>
        </w:rPr>
        <w:t xml:space="preserve">. </w:t>
      </w:r>
      <w:bookmarkStart w:id="2631" w:name="_ETM_Q1_4237950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4238450"/>
      <w:bookmarkStart w:id="2633" w:name="_ETM_Q1_4238405"/>
      <w:bookmarkStart w:id="2634" w:name="_ETM_Q1_4238450"/>
      <w:bookmarkStart w:id="2635" w:name="_ETM_Q1_4238405"/>
      <w:bookmarkEnd w:id="2634"/>
      <w:bookmarkEnd w:id="2635"/>
    </w:p>
    <w:p>
      <w:pPr>
        <w:pStyle w:val="Normal"/>
        <w:rPr>
          <w:lang w:eastAsia="he-IL"/>
        </w:rPr>
      </w:pPr>
      <w:bookmarkStart w:id="2636" w:name="_ETM_Q1_4238621"/>
      <w:bookmarkStart w:id="2637" w:name="_ETM_Q1_4238581"/>
      <w:bookmarkEnd w:id="2636"/>
      <w:bookmarkEnd w:id="2637"/>
      <w:r>
        <w:rPr>
          <w:rtl w:val="true"/>
          <w:lang w:eastAsia="he-IL"/>
        </w:rPr>
        <w:t>זה ממש בתמ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הרבה מהדברים האלה כבר נאמרו </w:t>
      </w:r>
      <w:bookmarkStart w:id="2638" w:name="_ETM_Q1_4238995"/>
      <w:bookmarkEnd w:id="26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לי חשוב למסג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לה </w:t>
      </w:r>
      <w:bookmarkStart w:id="2639" w:name="_ETM_Q1_4241022"/>
      <w:bookmarkEnd w:id="2639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ובוודאי אחרי המלחמה ואחרי הצורך שלנו</w:t>
      </w:r>
      <w:r>
        <w:rPr>
          <w:rtl w:val="true"/>
          <w:lang w:eastAsia="he-IL"/>
        </w:rPr>
        <w:t xml:space="preserve">, </w:t>
      </w:r>
      <w:bookmarkStart w:id="2640" w:name="_ETM_Q1_4245416"/>
      <w:bookmarkEnd w:id="2640"/>
      <w:r>
        <w:rPr>
          <w:rtl w:val="true"/>
          <w:lang w:eastAsia="he-IL"/>
        </w:rPr>
        <w:t>בעצם חזרנו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 זאת מח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רה בתנועה</w:t>
      </w:r>
      <w:bookmarkStart w:id="2641" w:name="_ETM_Q1_4251055"/>
      <w:bookmarkEnd w:id="2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ופה קדימה שכבר יצרנו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זה הוא קריטי בשביל </w:t>
      </w:r>
      <w:bookmarkStart w:id="2642" w:name="_ETM_Q1_4252127"/>
      <w:bookmarkEnd w:id="2642"/>
      <w:r>
        <w:rPr>
          <w:rtl w:val="true"/>
          <w:lang w:eastAsia="he-IL"/>
        </w:rPr>
        <w:t>שנוכל לסגור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לא היו </w:t>
      </w:r>
      <w:bookmarkStart w:id="2643" w:name="_ETM_Q1_4256210"/>
      <w:bookmarkEnd w:id="2643"/>
      <w:r>
        <w:rPr>
          <w:rtl w:val="true"/>
          <w:lang w:eastAsia="he-IL"/>
        </w:rPr>
        <w:t>פערים קוד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 עשרת מונ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סיפור הזה </w:t>
      </w:r>
      <w:bookmarkStart w:id="2644" w:name="_ETM_Q1_4259131"/>
      <w:bookmarkEnd w:id="2644"/>
      <w:r>
        <w:rPr>
          <w:rtl w:val="true"/>
          <w:lang w:eastAsia="he-IL"/>
        </w:rPr>
        <w:t>מקבל משנה תוקף על 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</w:t>
      </w:r>
      <w:bookmarkStart w:id="2645" w:name="_ETM_Q1_4261735"/>
      <w:bookmarkEnd w:id="2645"/>
      <w:r>
        <w:rPr>
          <w:rtl w:val="true"/>
          <w:lang w:eastAsia="he-IL"/>
        </w:rPr>
        <w:t xml:space="preserve">אם רוצים להמשיך באותה מגמה ובאותו כיוון ולהמשיך לייצר </w:t>
      </w:r>
      <w:bookmarkStart w:id="2646" w:name="_ETM_Q1_4265356"/>
      <w:bookmarkEnd w:id="2646"/>
      <w:r>
        <w:rPr>
          <w:rtl w:val="true"/>
          <w:lang w:eastAsia="he-IL"/>
        </w:rPr>
        <w:t>קלאסטרים מקצועיים בתחומים האלה ולחממות יש תפקיד מפתח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4272594"/>
      <w:bookmarkStart w:id="2648" w:name="_ETM_Q1_4271092"/>
      <w:bookmarkStart w:id="2649" w:name="_ETM_Q1_4271042"/>
      <w:bookmarkStart w:id="2650" w:name="_ETM_Q1_4272594"/>
      <w:bookmarkStart w:id="2651" w:name="_ETM_Q1_4271092"/>
      <w:bookmarkStart w:id="2652" w:name="_ETM_Q1_4271042"/>
      <w:bookmarkEnd w:id="2650"/>
      <w:bookmarkEnd w:id="2651"/>
      <w:bookmarkEnd w:id="2652"/>
    </w:p>
    <w:p>
      <w:pPr>
        <w:pStyle w:val="Style31"/>
        <w:keepNext w:val="true"/>
        <w:rPr/>
      </w:pPr>
      <w:bookmarkStart w:id="2653" w:name="ET_yor_61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4272902"/>
      <w:bookmarkStart w:id="2655" w:name="_ETM_Q1_4272872"/>
      <w:bookmarkEnd w:id="2654"/>
      <w:bookmarkEnd w:id="2655"/>
      <w:r>
        <w:rPr>
          <w:rtl w:val="true"/>
          <w:lang w:eastAsia="he-IL"/>
        </w:rPr>
        <w:t xml:space="preserve">תודה </w:t>
      </w:r>
      <w:bookmarkStart w:id="2656" w:name="_ETM_Q1_4273410"/>
      <w:bookmarkEnd w:id="26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אפקט ואני 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קט ה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657" w:name="_ETM_Q1_4276448"/>
      <w:bookmarkEnd w:id="2657"/>
      <w:r>
        <w:rPr>
          <w:rtl w:val="true"/>
          <w:lang w:eastAsia="he-IL"/>
        </w:rPr>
        <w:t>שאנחנו רוצים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קדם קדימה יחד איתכם</w:t>
      </w:r>
      <w:r>
        <w:rPr>
          <w:rtl w:val="true"/>
          <w:lang w:eastAsia="he-IL"/>
        </w:rPr>
        <w:t xml:space="preserve">. </w:t>
      </w:r>
      <w:bookmarkStart w:id="2658" w:name="_ETM_Q1_4279923"/>
      <w:bookmarkStart w:id="2659" w:name="_ETM_Q1_4279885"/>
      <w:bookmarkStart w:id="2660" w:name="_ETM_Q1_4279769"/>
      <w:bookmarkStart w:id="2661" w:name="_ETM_Q1_4279725"/>
      <w:bookmarkEnd w:id="2658"/>
      <w:bookmarkEnd w:id="2659"/>
      <w:bookmarkEnd w:id="2660"/>
      <w:bookmarkEnd w:id="26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62" w:name="_ETM_Q1_4281614"/>
      <w:bookmarkEnd w:id="2662"/>
      <w:r>
        <w:rPr>
          <w:rtl w:val="true"/>
          <w:lang w:eastAsia="he-IL"/>
        </w:rPr>
        <w:t>סוגר את הדיון</w:t>
      </w:r>
      <w:r>
        <w:rPr>
          <w:rtl w:val="true"/>
          <w:lang w:eastAsia="he-IL"/>
        </w:rPr>
        <w:t xml:space="preserve">. </w:t>
      </w:r>
      <w:bookmarkStart w:id="2663" w:name="_ETM_Q1_4297925"/>
      <w:bookmarkStart w:id="2664" w:name="_ETM_Q1_4290093"/>
      <w:bookmarkEnd w:id="2663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4297969"/>
      <w:bookmarkStart w:id="2666" w:name="_ETM_Q1_4297969"/>
      <w:bookmarkEnd w:id="2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4298163"/>
      <w:bookmarkStart w:id="2668" w:name="_ETM_Q1_4298117"/>
      <w:bookmarkStart w:id="2669" w:name="_ETM_Q1_4298163"/>
      <w:bookmarkStart w:id="2670" w:name="_ETM_Q1_4298117"/>
      <w:bookmarkEnd w:id="2669"/>
      <w:bookmarkEnd w:id="2670"/>
    </w:p>
    <w:p>
      <w:pPr>
        <w:pStyle w:val="Style38"/>
        <w:keepNext w:val="true"/>
        <w:rPr>
          <w:lang w:eastAsia="he-IL"/>
        </w:rPr>
      </w:pPr>
      <w:bookmarkStart w:id="2671" w:name="ET_meetingend_198"/>
      <w:bookmarkStart w:id="2672" w:name="_GoBack"/>
      <w:bookmarkStart w:id="2673" w:name="_ETM_Q1_4298319"/>
      <w:bookmarkStart w:id="2674" w:name="_ETM_Q1_4298278"/>
      <w:bookmarkEnd w:id="2672"/>
      <w:bookmarkEnd w:id="2673"/>
      <w:bookmarkEnd w:id="26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75" w:name="_Hlk194444007"/>
      <w:bookmarkStart w:id="2676" w:name="_Hlk194444007"/>
      <w:bookmarkEnd w:id="267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b124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81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19E02-88F4-431A-B245-D6031CEF4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23</Pages>
  <Words>7775</Words>
  <Characters>44318</Characters>
  <CharactersWithSpaces>51990</CharactersWithSpaces>
  <Paragraphs>10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5:04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