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1412" w:right="1412" w:gutter="0" w:header="709" w:top="1440" w:footer="709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פניות הציבור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09:39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subject_639848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שיבת מעקב </w:t>
      </w:r>
      <w:r>
        <w:rPr>
          <w:rtl w:val="true"/>
        </w:rPr>
        <w:t xml:space="preserve">- </w:t>
      </w:r>
      <w:r>
        <w:rPr>
          <w:rtl w:val="true"/>
        </w:rPr>
        <w:t>תלאות הממתינים לבדיקות ולוועדות ב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כוב בתשובות לנבדקים שעברו בדיקה בפמ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נהלות המרב</w:t>
      </w:r>
      <w:r>
        <w:rPr>
          <w:rtl w:val="true"/>
        </w:rPr>
        <w:t>"</w:t>
      </w:r>
      <w:r>
        <w:rPr>
          <w:rtl w:val="true"/>
        </w:rPr>
        <w:t>ד מול הספק החיצונ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3"/>
        <w:gridCol w:w="335"/>
        <w:gridCol w:w="6446"/>
      </w:tblGrid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ספי מנדל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בר זא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ישר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רפואי לבטיחות בדרכים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ניז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ריש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יהלומ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שלמה סולומ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דה אליאסיא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נכות כל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קי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שירות לאז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וויון זכויות לאנשים עם מוגבלות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מסו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וויון זכויות לאנשים עם מוגבלות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בראש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חטיבה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עובדי המדינה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 מי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הסתדרות עובדי המדינה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סויס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 העובדים הארצי של משרד ה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צבר רפואה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שג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תפעול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צבר רפואה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יצח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חוז 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כ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פנחס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חוז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כ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אמית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א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ד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מכון רפואי לנהג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 פרי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נכה לא חצי בן אדם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דו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 נכי הפוליו וארגון א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 רוכבר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איזי שפירא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אל אמית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פונים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מרח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פונ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ורד קירו זילבר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שבת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יפית גול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Footer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" w:name="ET_subject_639848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ישיבת מעקב </w:t>
      </w:r>
      <w:r>
        <w:rPr>
          <w:rtl w:val="true"/>
        </w:rPr>
        <w:t xml:space="preserve">- </w:t>
      </w:r>
      <w:r>
        <w:rPr>
          <w:rtl w:val="true"/>
        </w:rPr>
        <w:t>תלאות הממתינים לבדיקות ולוועדות ב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כוב בתשובות לנבדקים שעברו בדיקה בפמ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נהלות המרב</w:t>
      </w:r>
      <w:r>
        <w:rPr>
          <w:rtl w:val="true"/>
        </w:rPr>
        <w:t>"</w:t>
      </w:r>
      <w:r>
        <w:rPr>
          <w:rtl w:val="true"/>
        </w:rPr>
        <w:t>ד מול הספק החיצונ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79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קשה להגיד בוקר טוב הבוק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שבט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תח את הישיבה בוועדה המיוחדת לפני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מודי טרגדיות בשנה וחצי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ם אני חושב שהוא יום באמת מורכב של טרגד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תי אתמול עם הצו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לא היום ודיוני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וכל לנהל את הדיון הזה עד למושב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כול להיות שהייתי מבטל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בסיטואציה ויש אנשים שבאמת ממת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חושב שזה הוגן לתת להם להמשיך להמת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כן מקיים את הישיבה ה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נושא של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העיכוב בתשובות לנבדקים שעברו בדיקה בפ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הלות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ול הספק הח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כל ההמתנה ל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ציג פונים שנ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עז 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" w:name="ET_guest_בועז_מרחב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מרח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פר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פצעתי 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ציעה מאוד קשה 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רכב שמתאים לצרכ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כל שלוש וחצי שנים יכול להחליף אותו ואני מגיע ל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בדיקות ולראות איזה רכב מתא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אשרים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ומר במש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עשי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פתי עשרות רכבים והכל עד היום התנהל כ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לוש וחצי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י לתהליך החלפת 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החליף רכב בגלל בעיות החמרה במצב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יקשתי רכב ואן שמתאים לצרכים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התחלה כבר זמני ההמתנה והכל לקחו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רו לי את הוו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רופאה ב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א ראתה את המסמכים ה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לא היה שום שינוי במש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יטה שאני צריך לעבור בדיקות לכשירות נה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פה התחיל הסיוט של החיים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ספט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כבר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טור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החליף רכב לרכב שמתאי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ן אדם עצמאי שהיה עושה הכל לבד ומסת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י תלוי ב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אה את האור בקצה המנ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פשוט עם מי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ו אותי לבדיקות כשירות 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ן אמריקאי של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 במ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שיש גם כל מיני שאלות עם גוון פוליטי וענייני מגדר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ברתי את המבחנים האלה ומאז אני מ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תין ל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ומרים לי בטלפון תמתין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עס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מתין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ם חורגים מזמן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י מת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ים לי יש חברה חיצונית שנותנת א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אי אפשר להגיע י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לי התיק שלך עבר לגורם ח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תין עו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כה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נסה לדבר עם גורם יותר 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אנחנו לא יכולים ל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תחים זירוז כדי שיחזירו לך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ריגה מזמן ה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ממת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ה אני כל שבוע במשך שנה וחצי כ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שר אליהם ומקבל אותן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שוט העובדות במוקד אומרות לי אנחנו מעב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מתייחס לפנ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הגיע עצמ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ני גר בצפון ה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לדבר עם מישהו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גם כדי לבוא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קבוע תור עוד ארבעה חודשים רק כדי לבוא ולהסביר את המצב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תקלתי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צא לי הרבה מאבקים ואני יודע לעמוד על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שוט אני חסר א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ם מי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קשרים למוקד וכל הזמן אותן תשובות 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חנו פותחים זירוז שיחזרו אליך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אין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יכול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צמם לא מקבלים תשובה מ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קרה במקרה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שרו אליי מביטוח לאומי מהסניף שלי והיא אומ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עוד עכשיו בקשה מ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בגלל שאין לנו פרטים רפואיים על המצב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הכל העברתי להם אבל כבר הכל התי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וחצי 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פתאום זה גם לא עדכני אז הם רוצים עוד פעם פרטים רפואיים מ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נהלות שאני פשוט לא רואה את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ם אותו רכב כבר מעל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כולתי להחליף אותו אחרי שלוש וחצי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עוגמת נפש מטו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שוט אין לי עם מ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סר א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הם רוצים אישורים רפואיים שהם קיבלו לפני שנה וח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" w:name="ET_yor_579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תה אומר אישורים רפואיים לפני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ת אותם ל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ביטוח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" w:name="ET_guest_בועז_מרחב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מרח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לפקידה בביטוח לאומ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י פוחד לשלוח לך אישור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לא 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ה לעזור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לשלוח</w:t>
      </w:r>
      <w:r>
        <w:rPr>
          <w:rtl w:val="true"/>
          <w:lang w:eastAsia="he-IL"/>
        </w:rPr>
        <w:t xml:space="preserve">?'. </w:t>
      </w:r>
      <w:r>
        <w:rPr>
          <w:rtl w:val="true"/>
          <w:lang w:eastAsia="he-IL"/>
        </w:rPr>
        <w:t xml:space="preserve">היא אמרה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ת הרבה ת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גם עם מי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שום דרך לנסות לז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תו דבר 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ם עם מי לדבר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כה אמרה לי הפקידה של ביטוח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" w:name="ET_yor_579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ישהו מ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רוצה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" w:name="ET_guest_ישראל_ישראל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ראל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ז בכיר מ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אותך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לאות והתורים זה לא משהו שאנחנו יכולים עכשיו להגיד כרגע ש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אנסה עוד פעם לתמצת את הסיפור ולמה אתמול כן פנו אליך לבקש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ב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ני גופים שהם מקבילים אבל הם לא אותו ה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להתאמת רכב וכשירות נה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מגיע לוועדה להתאמת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אים את הרכב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את הוועדה הרפואית של עובדי ביטוח לאומי ועובדי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יחד שהם בודקי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ם קובעים לך את סוג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אים לך את הרכב שמתאים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לוקחים ממך מידע רפו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שהפנו אותך לכשירות 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דיקה פסיכולוגית שאמרת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 מול ה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סכים איתך שהתהליך היה ארוך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תיק חוזר חזר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א אומרת עברה כבר שנה וחצי כמו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סמכים שהבאת לנו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וועדה כרגע היום כבר לא רלוונ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" w:name="ET_yor_579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שאלה א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לשם רציתי ל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כם לוקח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יעשה האזר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שום דרך לצאת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ר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ביא את ה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גיד לו עכשיו לך תביא את המסמכים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וקח שנה 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זאת אומרת שביום שזה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ד פעם יצטרך לחזור ולהביא עוד פעם 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עצם מציע לו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בשנה וחצי להביא מסמכים שאחרי שנה וחצי כבר פג תוקפ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עצם בלופ בלתי מס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" w:name="ET_guest_ישראל_ישראל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נסה לחד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שירות 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בדיקה הפסיכולוגית כבר הגיעה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ענו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שהוא כשיר לנהי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" w:name="ET_yor_579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קיבל תשובה עד לרגע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" w:name="ET_guest_ישראל_ישראל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של כשירות נהיגה היא מגיעה לוועדה להתאמת 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שהוא ישב אצלה לפני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הם מגיעה התשובה מכשירות נה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ח הלאומי לא יביא רכב לבן אדם אם לא כשיר לנה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קובעים כשירות 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ובעים שהוא כשיר ל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חזרה זה חוזר לדיון בוועדה להתאמת 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צרכ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ועדה הרפואית שהיא גם תחת ביטוח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" w:name="ET_guest_לודה_אליאסיא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דה אליאס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מתפר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צ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ועדות שהן תחת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שוב להדגיש שאין נציגי ביטוח לאומי בוועדות גודל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ועדות של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בעצם הפרדה מאוד ברורה בין סמכויות של ועדות ביטוח לאומי לוועדות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ן נציגי ביטוח לאומי בוועדות גודל 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ועדה 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ועדה של 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" w:name="ET_guest_ישראל_ישראל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כוונתי שזה ועדה 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ועדה שנותנת שירות ל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 רוצה מאיתנו ועדה שתקבע את התאמת ה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גמרה כשירות הנהיגה ואז הוא יביא מסמכים להתאמת רכב כמו שביקשו ממנו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תיים הטיפול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" w:name="ET_guest_אורית_אמית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בר יש לו התאמת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ישרו לו את האבי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ך נותנים לו את הפת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ורית אמיתי מעמותת א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כירה את המקרה של בועז וניסינו לסייע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חנו נתקענו במבוי סת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שואלת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וחצי הוא בלי 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מדי פעם זורקים ל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ביא מסמכי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זה ממשיך בלי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ך הוא רואה את הס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ניח שאני מבינה את התהליך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מה כשירות רכב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וא נו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ל הזמן ב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ל הזמן מחליף את הרכ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" w:name="ET_yor_579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תי שאלות 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אלת עכשיו עוד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וד 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שאלה ברמה הפרק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ם לא מוצאים פתרון אצ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בן אדם הביא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זמן הוא לא באשמ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קחו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אנחנו נשתמש במסמכים שהוא קיבל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ני נשמע מ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תרו את זה בתוך עצמכם את הבעיה הבירוקרט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פני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נה וחצי היא לא באשמ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" w:name="ET_guest_ישראל_ישראל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 שלא באשמתו ואני לא אומר שבאשמ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" w:name="ET_yor_579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מה ה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" w:name="ET_guest_ישראל_ישראל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תרון כרגע שאנחנו מ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גם ספי פה יבוא ל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תורים יהיו הרבה יותר קצרים ואז לא תהיה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" w:name="ET_yor_579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כיוון שיש לנו קבוצה שדיברנו בישיב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גיב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יה המספר שאתם נת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זה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אחר כך כמה זה נמצא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גיב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גיב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צם גיבנת שלפי התיאור של בו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גיבנת שפשוט תשכפל את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תסתיים ל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כל מי שהביא מסמכים לפני שנה וחצי יצטרך להביא מסמכים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גיבנת בעצם לא ת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ולך להיות קליינט ק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" w:name="ET_guest_ישראל_ישראל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יבנת כרגע אמורה לרדת והיא יורדת כ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" w:name="ET_yor_579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ורדת כשהוא יצטרך לפתוח פניי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בועז שהיה בגיבנת יחזור חזרה בדלת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שאר בגיב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תחושה ממה שהוא מ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" w:name="ET_guest_ישראל_ישראל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שוב פעם אחד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תיקים החדשים היום עוברים לגורם ח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נו יש יותר זמן לטפל בתיקים שהם בגיב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ה שנקרא יותר ממהרים לטיפול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" w:name="ET_yor_579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שוא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להשתמש במסמכים שהוא הגיש לפני שנה וחצ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" w:name="ET_guest_ישראל_ישראל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פא של הוועדה שבד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וכן לקבל החלטה על סמך המסמכ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בחינתו יכול להיות שבשנה וחצי קרה משהו והוא לא יודע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" w:name="ET_yor_579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ישהו צריך לשכנע אותו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חריות על מישהו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שזה לא זה ואני מודה לך מאוד על ה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שהו במשרד מבקש שיפתור את זה בתוך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הו שאנחנו צריכים כמדינה לקחת אחריות על דב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תנהלו הכי מוצ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 את זה בלשון המע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אזרח אמור לקבל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אני אעבור ל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אל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ג ואנחנו נעבור למשרדים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" w:name="ET_guest_שמואל_אמית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יות נהג אוט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פסיכולוגית של משרד התחבורה אמרה לי שאני לא כשיר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ם אמרו לי שלא רק אני נפס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י את הפסיכולוגים שלי שהם אמרו לי שאני יכול להתחיל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סתם פסלה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עדיין מאמין שאני יכול להגשים ח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" w:name="ET_yor_579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נו לך כבר זמן לבחינה חוז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" w:name="ET_guest_שמואל_אמית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" w:name="ET_yor_579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ין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מן אתה ממת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" w:name="ET_guest_שמואל_אמית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דשיים כמע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" w:name="ET_yor_579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נ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" w:name="ET_guest_דר_ספי_מנדלוביץ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פי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איזו סקיר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ין שבעיקר יש נושאים ספציפיים על המדוכ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תן גם ל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" w:name="ET_yor_579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זו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מודה לך שאתה מחויב לעניין ומגיע לוועדה ומדווח לוועדה מתי שהוועדה מזמ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שאר במסגרת של ה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וריד מערך הדברים שאנחנו דנ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 ברמה האישית המחו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באמת להבין את הדברים שאנחנו מתמקדים בהם מהיום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של נסגור קצוות של ביר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פותר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תמודדים עם הגיבנת ואיפה אנחנו נמצאים מבחינת ההתקד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בעצם שלושת הסעיפים המ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איך אנחנו מתמודדים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שיש פה התמודדות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אתה מתמודד עם הגיב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התמודדות שצריך להיכנס אליה ולראות איך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דברים שאנחנו נשמח מאוד לקבל דיו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" w:name="ET_guest_דר_ספי_מנדלוביץ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פי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חושב שלהבדיל מפעמים 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יקר דיברתי על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יכול להתחיל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 בתוצ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" w:name="ET_yor_579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נושא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נחנו נמצאים מבחינת צמצום שער הכניסה ואיך אנחנו מתקדמים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" w:name="ET_guest_דר_ספי_מנדלוביץ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פי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וצה כבר קצת לדבר בתוצאות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צ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אם התייחסו לגבי ה</w:t>
      </w:r>
      <w:r>
        <w:rPr>
          <w:rtl w:val="true"/>
          <w:lang w:eastAsia="he-IL"/>
        </w:rPr>
        <w:t>-</w:t>
      </w:r>
      <w:r>
        <w:rPr>
          <w:lang w:eastAsia="he-IL"/>
        </w:rPr>
        <w:t>SL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מהרגע שאתה פונה תוך כמה זמן אתה מקבל 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r>
        <w:rPr>
          <w:lang w:eastAsia="he-IL"/>
        </w:rPr>
        <w:t>SL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גיב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ם יש כבר 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דבר על מה נעשה ולא מה יי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עיקר מה שדיברתי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זה מה יי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קווה שאני יכול להביא כמה תוצ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התייחסות של האדונים הנכבד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נקרא לזה שער הכניסה או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נוגע בעצם ב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וגע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בדה שיש תורים מאוד אר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גע ל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ין אף 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אוי שמישהו יעבור בדיקות מיות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כשאנחנו נדרשנו לנושא הזה באופן מעמ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גד עינינו עמדו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צום שער ה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עומדים מול תורים מאוד גדולים ואתה רוצה רק שאנשים שזקוקים לכך יגיעו ל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ניינ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בלנו סט של החלט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צות אולי זו לא המילה ה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קרא לזה מגובות מקצועית ולא טריווי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וך מטרה מאוד בר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כאן לתת הרבה 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תחבורה ציבורית שכבר לא צריך פסיכו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 בהינף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ייתה עבודת מטה מאוד משמעותית וכאל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פתוחים לבחון כל בדיקה שהיא לא רלוונ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מה שנאמר כאן לגבי ה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מתבי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דברים בחנו אותם וראינו שלאורך שנים היו כל מיני הנחיות רפואיות שבעצם כבר הרבה מאוד הן רלוונטיות שקבעו אותן לפני עשרים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ם הן כבר לא רלוונט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גבי ה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שאלות החלקן לא ראויות שהאדון כאן 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ם עשינו בחינה ואנחנו שינינו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רנו רק מה שעומד בקריטריונים 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לא יכולים רק להחליט על דעת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מצמנו חלק גדול מהשאלות הללו שבאמת הן היו לא רלוו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שאיר את המינימום הנדרש בשביל להשאיר את המבחן הזה בתוקף המקצועי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נותן דוגמה אחת שהיא סוגייה מקצו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שער ה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ד לא רואים איזשהו שינוי משמעותי בשער ה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בעיקר צמצום הדריש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ולך ל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עיקר בהקשר של </w:t>
      </w:r>
      <w:r>
        <w:rPr>
          <w:lang w:eastAsia="he-IL"/>
        </w:rPr>
        <w:t>12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אנחנו קובעים את הקריטריונ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עבודה מאוד מעמ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מרתי את זה מהיום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ראה את התוצר של זה ב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רופאים ומוסדות חונכו אליו במשך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לא משנה נורמות התנהגות תוך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ין לזה מספיק פנאי ב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עוד מעט יהיה לזה יותר פנאי ב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שים איזון ח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זירים רופא או רו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היא להגיד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בקושי מגיע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ים את זה במקרים מאוד נקודתיים שיש איזה מפנים סד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הפנייה שלך היא לא 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כבר הבן אדם הזה לא אמור להגיע ל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צאנו תזכ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צאנו גם ש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דבר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מכת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ם קופו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איג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מועצות הלאומיות של כל האנשים שמפנים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פס ו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מו שביטלנו פסיכ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ק מחליט שאתה לא 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הליך תרבותי שייקח לו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ר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שב ש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אה את הפירות שלו לאורך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דדי תהליך שכן 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על תיק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-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להגיד ש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נו נפגשים בעוד שבוע כבר היינו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ובר לתיק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 אני אשלח לך 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הנה עבר לתיק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ים כבר עברו הדר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כל מיני סוגיות מורכבות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אוד מעדיפים לא לעשות את זה דרך המחשב כי זה לוקח להם הרבה יותר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ק יהיה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קסימום את ההפניה שלו סורקים לתוך התיק ה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ייפר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זה יש לו הש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תאר את ההשלכ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בה מאוד ממש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אם אתם 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ת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פילו נבוך כששאלו אותי מה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יד ידענו מה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כפי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נשים מח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ככה תוצר 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עיקר ש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וף סוף גם נוכל לדעת א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 עכשיו על הגיב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הרבה מאוד 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גיב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רכיון שלנו יש עוד הרבה מאוד תיקים שהם תיקים יד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היה שלב מעבר של לסרוק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יות שלנו תהיה שכל תיק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תיקים בארכ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קרא מחדש מכל מיני 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יס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סרוק עכשיו מאות אלפי 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ב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א חושב שזה שימוש נכון של כספ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 הולכ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לך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זו נקודה שהיא דרמ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בר ניהולי ב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מאוד תקנים לא מאוישים של מ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יתר אנחנו גם לא מוכנים להתפשר על איכות ה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מין שבטווח הקצר זה מאוד לא נ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 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טווח הארוך מניסיוני הדבר הזה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עושים את ההב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למכרז למ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וא מנהל מערך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עכשיו על המד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כרז לסגן מנהל 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עצם כבר היה אמור לקרות ה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ישהו מהמועמדים היה מילואימניק ואני מאוד מכבד את זה שבגלל המילואימניקים אנחנו ד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אריך חדש בתחילת מ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כרז למנהל אדמיניסטר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ה אפילו לא היו ב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כמה מכ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ה עכשיו צוות ניהולי מגובש שידחוף את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לגבי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דבר שבין היתר לשמו גם התכנס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סוגייה של מיקור 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ודיברנו וה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כאן נציגים מאוד בכירים מצ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א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יגל שעושה עבודה נפלאה והיא תציג א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חראית על כל הת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ה פנטס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צם צבר התחילו לעבוד ב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ברור שרק ככה מתחילים להרגיש את הדו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גידו את ה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ני יודע את ה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שצבר קיבלו את ה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מתי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רך כלל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לא מרים טלפון לס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ייתה שיחה שברור שבאמת הם 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הכלי ה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גי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כלי מאוד חשוב בשיקום ולצאת מאותו מעגל זדוני שגם אדוני דיב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בלתי נג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מונע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רעש האדיר שמיי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סבל של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אפילו לא יכולים להי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טים הטכ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 מחכים לבעיות 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ברו כאן על הסוגייה של המ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גייה של ועדות התא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המון דברים שצריכ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ות עומק שצריכות להי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עו שצריך לעשות את אותה ועדה באותו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מיני אלמנטים מקצועיים שמרוב הרעש ומרוב העובדה שיש עשרות אלפי אזרחים שמחכים ל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פילו ברמה הניהולית עסוקים כל הזמן בכיבוי שריפות ולא בבחינות עו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מהר מאוד גם תהיה לנו את הרווחה להידרש גם לסוגיות העומק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לא פחות ח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יח ששי יספר מ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מו חודשיים ככה לעמוד על הר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קר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עושה ל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גיד עוד משהו אחד בהקשר הזה לפני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וד חשוב לי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יודע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גולטור צריך ללחוץ את הספק לפינה 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מרתם ככ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הם יודעים שיש אורך רוח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לם לא להתפשר על האיכות ה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הם את זה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עוד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עוד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עוד ארבעה חודשים מבחי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א להתפשר על איכות כוח האדם שאתם מעס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דבר הזה הוא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מיד המורכבות עם עבודה עם ס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בר יודעים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אוד מ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רוצים מאיכות כוח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עמים גם יש ט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רואה שיש נחישות מאוד ברורה להביא אנשים ט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י בראשית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ר זה לא הפתרון ה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בר הוא עכשיו אמצעי להתחיל לייצר איזשהו אופק לאזרחים לקבל מענה בלוחות זמנים יותר ס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נות את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פו של דבר הוא צריך להבין במקרים המו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ים העמ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זה בדיוק האיזון הנכון בין הספק לבין השירות הליבתי שהמשרד נ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נזהר מלהגיד איפה האו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לב הזה 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היא בלי להתפשר על ה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בר יעמדו במה שהם התחי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לפי אבני הדרך זה נרא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כות מאוד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קביל עבודה מאוד אינטנסיבית שנעשית גם בתוך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הרבה מאוד אלמ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 על הגיב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יבנת הם מקרים מאוד מו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שי י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תחלה גם מתוך הניסיון להי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שביל להשתפשף וללמוד את המקרים הכי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בנת זה לא אנשים שהם פשוט מחכים ל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שים שכבר התחילו לגעת ב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בר להיכנס לתיק שהוא הרבה יותר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הרבה מאוד עבודה כי חשבנו שזו הדרך הכי נכונה ללמוד ולהשתפשף על החול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גם הקצב של התיק הזה הוא יותר מורכ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מאוד מקווה שעם האיזון הזה של גוף מקצועי שיכול לעזור לנו להוריד את ה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שלים את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פתור לנו את כל 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ף יש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יבה היא מה שקורה בתוך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עובדים המאוד מקצועיים של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שילוב בין הלי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גוף שכן יכול להתחיל לענות לפניות ה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לכ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וא מתחיל להוות את האיזון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טוח שצבר ירחיבו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כאן 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תחבורה יש 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 פתרנו את כל 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במקום אחר לגמרי מהמקום שהיינו בו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יח מאוד פרודוקט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" w:name="ET_yor_579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שמוע מיוסי את הנושא של התקדמות תזכיר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וד פעם את צמצום שער הכנ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ני כן 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ות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מן שעובר מהוועדה הראשונה לוועד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תמודדים עם זה שאנחנו מבקשים מבן אדם מסמ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" w:name="ET_guest_דר_ספי_מנדלוביץ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פי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רמזתי על זה בתחיל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רש לנושא הזה עוד היום ונבדוק מה הקריט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יל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כנ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מק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ל מיני קריטריונים שקב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" w:name="ET_yor_579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ומר לשי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על נקודה שיכולה לעורר לנו בעצם שאנחנו נהיה פה בלופ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" w:name="ET_guest_דר_ספי_מנדלוביץ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פי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בח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" w:name="ET_yor_579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שת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ף לא להמתין לישיב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מו שאמרתי אנחנו נמצאים בדיוני תקציב ופג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" w:name="ET_guest_דר_ספי_מנדלוביץ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פי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ווח על זה בישיב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דוק את זה כבר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" w:name="ET_yor_579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ות קצרה בנושא צמצום שער ה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יתה לי שיחה על זה 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ה ארוכה על זה פה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פה אנחנו נמצאים מבחינת העניי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" w:name="ET_guest_יוסי_ניזר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ני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כמו שאמר 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יום ראשון נקבע דיון בין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נראה זה קשור להשקה של התיק הדיגיטלי א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" w:name="ET_yor_579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בע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יון מוכ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" w:name="ET_guest_יוסי_ניזר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ני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יון מו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" w:name="ET_yor_579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חת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עשה השקה ביום ראש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" w:name="ET_guest_יוסי_ניזר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ני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להגיד בחת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כול להגיד שבאמת יש התקדמות די גדולה בינינו לבין 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" w:name="ET_yor_579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יה תזכיר 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" w:name="ET_guest_יוסי_ניזר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ני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זכיר החוק כבר 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טיוטה כבר של תיקון ה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" w:name="ET_yor_579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איזה כיוון הוא הו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י הוא מוציא החוצה בתקנות החד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" w:name="ET_guest_שירה_יהלומ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ירה יהלומי מהלשכ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סכם שמתגבש בין משרד התחבורה למשרד הבריאות לגבי הרופא המו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הייתה השאלה הראש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3" w:name="ET_yor_579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הולכים לעשות את זה בתק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חק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ם הולכים לעשות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" w:name="ET_guest_שירה_יהלומ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ס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" w:name="ET_yor_579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אזרח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" w:name="ET_guest_שירה_יהלומ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סה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ם בין המשרדים שמתג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יש מתווה מו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דיין לא ח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מה שנשאר זה שאלות תקצ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יהיה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ש טיוטה של תקנות שתצא ל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" w:name="ET_yor_579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תקנות אומרו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בחינת צמצום שער הכני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" w:name="ET_guest_שירה_יהלומ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וט איזשהו עניין משפטי של מי זה הרופא המוס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" w:name="ET_yor_579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זאת ועדה שכבר דנה על העניין המשפטי הזה כבר במשך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הולכים להוצי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" w:name="ET_guest_שירה_יהלומ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התקנות יש רק שינוי קטן כדי שיהיה אפשר להעביר את הרופא המוסמך לחברות חיצוניות באמצעות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רופא המוסמך הוא המכון ה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י אפשר ל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הגדרה של רופא מו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 להעביר את המקל לחברה חיצונית אחרת של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נוי החקיקתי הוא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נוי הגדול הוא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עובר ועל מה זה י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השאלות הן בעיקר תקצ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ם כבר גוב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" w:name="ET_speaker_634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פני שלושה שבועות ראיתי שפורסמה כתבה על כך שאתם מפריט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2" w:name="ET_guest_שירה_יהלומ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משרד התחב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" w:name="ET_yor_579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4" w:name="ET_speaker_634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על האבחונים ש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5" w:name="ET_yor_579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זה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רצית לשא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6" w:name="ET_speaker_634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ציתי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תקופה הזאת של ההחלטה הזאת של ההפר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שזה ייושם בסופו של דבר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 זה לוק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מה בקשות הוגש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חנו גם כחברי כנסת מקבלים פניות מ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ם לא מקבלים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דעת מה מספר הבקשות שהוגשו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בהמת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7" w:name="ET_guest_דר_ספי_מנדלוביץ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פי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כף ניגע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רוצה להעמיד דברים על דיו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כיר את הכתבה שפורס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ייתה כתבה של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שום פנים ואופן לא אומר את המיל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פרט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ו ממש לא הסוג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מדגיש את זה חזור וד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פר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הכת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ודעה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קשורה ל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ם כת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ם כתבו וזו זכותם המ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" w:name="ET_speaker_634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ופו של 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9" w:name="ET_guest_דר_ספי_מנדלוביץ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פי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ופו של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עיון הוא איך מורידים עו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צערי הרב יש עבוד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ו מגיעות עוד שתי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ן היה עבודה ו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ו לא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נדבר על כמות ה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דיברו בהקשר הזה על סוגיות שבגלל בעיות משפ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יברו כאן על הרופא המו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יש סיבובים מיות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כלל לא קשור למיקור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ור לעובדה שגם הדברים שנעשים היום במיקור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סגור אותם בלחיצת כפ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ם צריכים לעבור איזה סבב בירוקרטי פשוט מיותר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ורר עוד חודשים של המת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פילו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זכיר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וגע ל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תן פתרון לבעיה ט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חשוב להגיד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סוגייה של מיקור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סוגייה שהיה מיקור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ברה משתנה עם עוד כל מיני שינויים שאנחנו מקווים מאוד שיגיעו לטובת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זמני המתנה ו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תלוי איפה זמני ההמ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פונה ולאן 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נצלול בצורה מסוד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" w:name="ET_guest_יוסי_ניזר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ני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תחבורה לא הוציא שום כתבה על ה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1" w:name="ET_yor_579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שרד התח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" w:name="ET_guest_יוסי_ניזר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ני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משרד התח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3" w:name="ET_guest_דר_ספי_מנדלוביץ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פי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שם ציטוט פשוט של משרד התח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4" w:name="ET_guest_יוסי_ניזר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ני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ת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פרסמנו שום כת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5" w:name="ET_yor_579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ה שאתה יודע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תהיה בסוף בעיה תקציב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" w:name="ET_guest_יוסי_ניזר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ני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משרד התחבורה לא אחראי על התקצ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" w:name="ET_yor_579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מנהל את המשא ומ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8" w:name="ET_guest_יוסי_ניזר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ני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יונים האלה הם בסופו של דבר מגיעים לאישור תקצ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9" w:name="ET_yor_579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תקציבים נמצא בלופ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0" w:name="ET_guest_יוסי_ניזר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ני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רפרנט של התחבורה וגם של הבריאות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1" w:name="ET_yor_579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רפרנטים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משרד האוצר צריך להחליט אם הוא מתקצב או לא מתק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ודה ד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2" w:name="ET_guest_יהודה_דורו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ודה ד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גון נכי הפוליו וארגון א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לרווחת הנכ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קלים בהרבה מציבור הנכים שלנו שממתינים זמן רב עד שהם מגיעים למ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ים למ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לא מגיעה ל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גיעה למשרד הריש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רישוי לא מודיע ל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כה בתק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ובר את הוועדה הוא לא מקבל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לא מקבל גם אחזקת רכב והוא נשאר לא עם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ב שעומד בבית ולא נו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תקופה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נסים לדבר עם המ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קבוע ולתאם פגישות ללא הצל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בר הייתי בא למכון ומנסה לעזור לאותם אנשים על ידי זה שהיו נותנים לנו לבוא מדי פעם להיפגש עם הגורמ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ין לך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רים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נים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גיע ואני אומר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גון ה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 פ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תנים לך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שים מח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בלי א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ר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ם צריכים לחכות כל כך הרבה זמ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בא להסביר למכון שהוא עושה טעות שהוא קובע רכבים מסח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טו שכבר קבעו שאסור לת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תחבורה כתב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ינואר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אוטו חייב להיות רכב נוסעים שיצא מהמפ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לים אוטו שהוא לא נוסעים והוא גורם נזק ותא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עם מי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זו חוצפה של המכון שסגר את הדלתות בפני הארגונים היציגים ש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נחנו רוצים לקדם את כל הזכויות של ה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אנחנו עשינו בשיתו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 הדלת שלכם סגו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3" w:name="ET_yor_579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היה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יאת ב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דרות החד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4" w:name="ET_guest_ליאת_בראש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בר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יאת ב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חטיבה ארצית בהסתדרות עובד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שתף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רק שלושה חודשים מטפלת ב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יבלתי את התיק של משרד הבריאות ב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ש נכנסתי לעובי הקורה יחד ע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 ה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 סוי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אומר לך אדוני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בלילה הראשון אחרי שחזרתי מ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שנתי כל ה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הייתי מזועזעת מההפקרות של משרד הבריאות ב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בחינת אזרחים כמו בו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בחינת העובדים 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ובדים שם הם עובדים במספר מועט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 במשך שנים לא ניהל את זה כמו שצריך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ים שם מגיעים חולים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שם עשר פעמים כבר במקום הזה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שנתי כל הלילה מהמצוקה של ה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שך שלושה חודשים אנחנו מבקשים פגישות עם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סתדרות עובדי המדינה נכנס לאירוע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חננים להנהלת 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" w:name="ET_yor_579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ה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6" w:name="ET_guest_ליאת_בראש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בר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יפו עובדים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ם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רופא 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7" w:name="ET_yor_579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אותך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מתפרצת לדלת סגורה אני חייב לומ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י אומר ל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את זה בצורה הכי 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לא ישן שנה וחצי מהסיפור הזה של 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עובדים יש היום ב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8" w:name="ET_guest_ליאת_בראש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בר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9" w:name="ET_yor_579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אי נגיד שנכפיל את זה בפי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שי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0" w:name="ET_guest_ליאת_בראשי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בר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תת לך 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1" w:name="ET_yor_579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שאלה ממוק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 למה אני שוא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פיל פי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הייתה שהיה צריך להכפיל את העובדים או להשליש את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לא שאלה של פעם בשלוש פגישות הוא 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הוא לא קי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 את הבחו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2" w:name="ET_guest_ליאת_בראשי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בר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3" w:name="ET_yor_579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הנושא הוא שצריך לשנות את הש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ושא של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פה אתם נמצאים בשינוי השי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 את ה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צריך עוד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תם נמצאים בשינוי הש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יטה של הדבר הזה היא לא נ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4" w:name="ET_guest_ליאת_בראש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בר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אבל לתת תיאור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" w:name="ET_yor_579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זאת שנה וחצי מכירה את התיאורים של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גם מכירים עוד ת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דנו ל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ממת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שום עניין בעוד עובדים שיענו לטלפון שתחזור עוד 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תם נמצאים בשינוי השי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6" w:name="ET_guest_ליאת_בראש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בר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פגיש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חייבת לע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ש לפני זמן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 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ספי 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יתה פגישה עם משה בר סימן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נוכח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הולכים לקדם את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כדי שלא יהיה מצב כמו בועז למש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זה באמת דיגיט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היה מצב שעובד מחפש שבוע 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כל שם בתיקים שהם קש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כל יהיה סר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" w:name="ET_yor_579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חיל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8" w:name="ET_guest_ליאת_בראש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בר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פץ את פני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יל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 את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יל את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פר מבחינה מקצועית את העובדים האלה כדי שיתנו שירות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יותר מהיר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כלול של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השק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שם מנהל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מנהל אדמיניסטר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ו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יישו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זה מכלול של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דיגיט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ינוי פני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גישה עם דן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ה מהמבנה ה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שפץ גם את פני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כהסתדרות עוב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טיחה לך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חננים למשרד הבריאות בשביל לקדם 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קשרים אליהם לקבוע פ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ריאות ל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יראה את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אה את המצוקה של האזרחים וייראה את המצוקה של ה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9" w:name="ET_yor_579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עים לי שאני חוזר על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פה אנשי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אותם דברים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 זה הו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מ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פה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את זה פה לפנ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ה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מציע שתתנו כ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אוג לעובדים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פה 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אוג שהדבר הזה יז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את התחוש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ב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את התחוש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0" w:name="ET_guest_ליאת_בראש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בר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טיח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1" w:name="ET_yor_579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חנו פה שנה וחצי מההבטחות של ה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2" w:name="ET_guest_ליאת_בראש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בר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לא הייתי ב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3" w:name="ET_yor_579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אומר לך שחלק מהעניין ז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וא גם רופאים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יל לשחרר 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יל להריץ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זלזל בצורך בשיפוץ של ה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זלזל בצורך של איוש תקנים שאמרו לי שיצאו המכר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דרך ש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שי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ם זה יהיה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תגברו על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ין לכם אפשרות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צריכים להתחנן להביא עוד צ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מצפה ממך שתבואי לפה היום ותגידי אני צריכה עוד חברה שתעזור לעובד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שההסתדרות לא מרימה קמפיין שהיא דורשת מממשלת ישראל להביא עוד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 לא ב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ב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פה אלכס ויודע שאני נלחם למען ההסתד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4" w:name="ET_guest_אלכס_מילר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תפקידנו להוציא דברים ממיקור 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קידנו לדאוג לכך שהמדינה תתן שירות טוב לאזרח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5" w:name="ET_yor_579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יודע שהעובדים שלך עומדים בח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ם אפשרות גם אם היה להם פי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ופי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יודע שאין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עוד ה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וא לא מיקור 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נסה לסגור את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שאני אענה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עובדים כ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העובדים כ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בגלל זה החלפתי את העו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במערכת הזאת לתת לזה ב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צטרכו להסתכל לאנשים האלה בעיניים ולענות להם למה הם לא מקבלים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שובה היא לא המב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רה הזה הוא לתת באמת ד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דחיפה בשביל העובד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בדים במצב בלתי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ובד ו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ה לענות ל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דרך לענות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6" w:name="ET_guest_אלכס_מיל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ו תפקיד גם מ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מעת שעד עכשיו המכרזים לא יוצ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7" w:name="ET_yor_579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ציאו את המכר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8" w:name="ET_guest_מיכאל_סויסה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מצב שרופא אחד בודק את התיקים ומסכם 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9" w:name="ET_yor_579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יש לך אפשרות לקחת רופאים ולהפוך אותם לעובדי 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ודע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את השכר של רופ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יודעים את זה כ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ניהלתם את המאבקים בשביל הרופאים האלה ואתם יודעים מה השכר שלהם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0" w:name="ET_guest_מיכאל_סויסה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במקום להשקיע כסף כפול לחברה חיצ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קיע את זה ברופ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1" w:name="ET_yor_579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ה יודע שאתה מוגבל בשכר לרופאים כעובדי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דרות יודע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2" w:name="ET_guest_ליאת_בראש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בר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ות אחת יש שם 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3" w:name="ET_yor_579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חיות שמוכנות להיות עובדי מדי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4" w:name="ET_guest_ליאת_בראש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בר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5" w:name="ET_yor_579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ציאי 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י אגיד לך ס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פות חולים לא מצליחות להביא אחיות בגלל שרצים לבתי חולים בגלל השכר של 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ות חולים לא מצל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שבמשרד ממשלתי יצליחו להביא אח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חיות את המצ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קיים פגישה איתכם ע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בע 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דבר שהוא לא בא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נו על זה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ה כבר לפי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חברת צ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6" w:name="ET_guest_שי_כה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שי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בר 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פט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חברה שהיא מפעילה בית חולים בבית עם חלופה אשפוזית במגוון מחל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בר עובדים היום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ספקים שירותים שעיקרם 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ומר לכל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גף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בריאות ו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יכול להגיד לכם שזו פעם ראשונה שלי בוועדה הזאת ואני מאוד מת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 את הקולות וליבי ליבי יוצא אל האנשים היק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יע להם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אם יש משהו אחד שאני שמח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נחנו נהיה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יב מנקודות האור לאותם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גיד לכם שאנחנו בעצם התחלנו להפעיל את השירות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ומר כמעט ארב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לושה וחצי החודשים שקדמו לתחילת ההפ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קמנו שלושה מרכזים יפהפיים ונג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ב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בפתח תקווה ואחד ב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ולם פוע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שאנחנו מאוד ש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בסוף אנחנו בתהליך למידה מת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כוונה באמת להראות שיפור לאותם אנשים שיו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רבים אחרים שיושבים בבית והקול שלהם לא נשמע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שמעודדים אותי בעיקר זה לראות את קצב ההתקדמ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אתאר אותו בקצ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קיבלנו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כמו שאמרתי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ב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בנובמבר סיכמנו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צמבר סיכמנו כבר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בר סיכמנו </w:t>
      </w:r>
      <w:r>
        <w:rPr>
          <w:lang w:eastAsia="he-IL"/>
        </w:rPr>
        <w:t>9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למוד מכך שבעצם אנחנו כל הזמן הולכים ולומדים עוד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ה פה תהליך למידה ארוך ומת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תם מתארים פה זה אירוע מתגל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אוד שמחים שאנחנ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צריכים שיתוף פעולה מ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שמעודד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כולם יש פה רצון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פה עם כוונות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ב של כולם פה במקום הנכון לראות איך מקדמים 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חנו עובדים לילות כימים בשביל ש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פה נוסחת קסם שזה יקרה בי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פה באמת לקבל את הקצאת התיקים שתגיע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גיע אלינו בכמויות ו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פויים לטפל בסופו של דבר בכ</w:t>
      </w:r>
      <w:r>
        <w:rPr>
          <w:rtl w:val="true"/>
          <w:lang w:eastAsia="he-IL"/>
        </w:rPr>
        <w:t>-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מדי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ה לומר 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ביכולת שלנו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ה פה נגיעה על מספר עובדים ב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כמובן מתאימים את מספר העובדים שלנו ב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מספר התיקים שאנחנו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עם ראייה קדימה לתיקים שעתידים עוד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רכים כבר בע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תור ובהכשרה של מטפל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בר ב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תוך ימים ספורים נכנסים עוד מספר פסיכולוגים ל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גם להגיד שיש הב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בטוח שכל היושבים פה מבינים את ההב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ומרים רגע 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ין צבר 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החלה את השירותים לפני שלושה וחצי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המכלול השל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נבדקים רבים שזקוקים לשירו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יעים בעצם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רד הבריאות מקצה לנו את הת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לנקודת זמן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קצו לנו </w:t>
      </w:r>
      <w:r>
        <w:rPr>
          <w:lang w:eastAsia="he-IL"/>
        </w:rPr>
        <w:t>6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יד כמעט מחציתם תיקי גיב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פה כמה מילים על תיקי גיב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ים סב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נשים שבאמת עברו תלאות קשות בדרך ונדרשו פעם אחר פעם להציג את המסמ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ש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רבים מהם גם איבדו את האמון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רמת שיתוף הפעולה אפילו של חלקם היא הולכת ופוח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ודד מזה שיש עוד אנשים שיש להם את הכוח ללכת להמשיך ולהיאבק על הזכו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זכויות שלהם ומגיע להם לקבל את הזכו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בחינתנו נעשה את כל מה שצריך בצבר בשביל שזה י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גיד לכם שגם אנחנו מקדמים פגישות עם מעורב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עם אגף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פגשנו ושיתפ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נו אותם אלינו למרכז לפני מספר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גם שאנחנו נוכל לספק להם מענים מהיר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כוונה שאולי ניתן יהיה לתת שירות מואץ לאוכלוסיות ייחודי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ים שנשמעו פה הם כו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ראתי בעיון את סיכום הוועדה מ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7" w:name="ET_yor_579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תיקים אתם מסוגלים לטפל בחו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סיימתם את תקופת את הלמ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8" w:name="ET_guest_שי_כה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ארתי עכשיו בחודש 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אין לנו את הסיכום של פברוא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לך ונ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מה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זמנים את הנבדקים הפוטנציאליים 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9" w:name="ET_yor_579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 מבחינת 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0" w:name="ET_guest_שי_כה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מספרים יש לנו את היכולת להגיע בסופו של דבר למה שתוכנן במסגרת המכרז ויותר מ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1" w:name="ET_yor_579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2" w:name="ET_guest_שי_כה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כנן לנו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פחות או יות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מוד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ף אחד לא ייצא פה עם תחושה ש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תהליך ל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ש עוד הרבה מאוד תהליכי עבודה שכבר עכשיו מקבלים ביטוי ברשימה ארוכה מאוד שישבנו עם משרד הבריאות לש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קבלים 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יש דברים ש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מן הוא מרכיב והוא פקטור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כל שבאמת שיתוף הפעולה ההדוק הזה יימשך לאורך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כירים את משרד הבריאות וזה כך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שום סיבה להאמין שזה לא יקרה ולא נעמוד בהקצאות שהוגדרו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3" w:name="ET_yor_579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צלי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ואליד אלהוא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4" w:name="ET_speaker_634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אני רוצה להודות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לידידי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קיום ה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פני חצי שנה פניתי לשר הבריאות על מנת לקדם ולזרז את הנושא של הנבחנים והאבחוני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קיבלתי הרבה פניות גם מ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מ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ם שניגשים לבחינות ואבח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בלים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חושב שזה דיון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מאוד שהמנגנון יהיה צ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 יגישו בקשות ויקבלו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תקבל על הדעת שנהגים או אזרחים שדורשים את השירו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פונים לחברי כנסת על מנת לקבל אינדיקציה או לקבל אינפורמציה מה עם התוצאות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ם פונ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יש משהו לא מתק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קודם כל צריך לתת מענה ל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ש כמות בקשות שהיא גבוהה מאוד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בקשות נאמר לנו לפני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לא התקדמנו מבחינת המספר וחשוב מאוד שאנחנו נ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מאוד שהמנגנון יהיה מנגנון א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ים אחרים שייכנסו מבחוץ כמו החברה של הבחור שדיבר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חינתנו כנציגי ציבור מחויבים לתת קודם כל מענה לאזרח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חנו כוועדה מחובתנו גם לבדוק ולתת אופק ותשובות 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המספרים ירדו ואנחנו נצליח להחזיר תשובות כמה שיותר מהר ל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5" w:name="ET_yor_579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6" w:name="ET_guest_קובי_יצחק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קו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נו דיברנו שמעב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י החולים הסכימו לבנות את כל המכשירים ו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שות מכרזים ב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צועים החדשים ישר יעשו 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דם משהו בנושא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ברנו בישיב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חברת צ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שסיכמתם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נותנים את ה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חזירים ל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נותנים את ה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וקח יותר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ה 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לחץ גדול מהפצועים האלה שצריכים להגיע ל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מצליחים להב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כים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מה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שיקום וה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רזים את כל ה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קעים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7" w:name="ET_guest_דר_ספי_מנדלוביץ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פי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אני אתייחס ל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ישראל שעושה עבודה נהדרת עם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אשמח שתתייחס ל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הקשר לשאלות המאוד נכונ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חנו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דיוק שאל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גם להרחיב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חילת המלחמה חשבנו אם בכלל אפשר לעשות לזה תהליך במחל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אום עם רופאי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קנה הייתה שזה פשוט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מחכים לראות את המיצוי של תהליך השיקום לפני שבודק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מאוד רצינו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ת היה ברו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קונצנזוס שהדבר הזה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8" w:name="ET_guest_דנה_פנחסוב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פנחס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יתם את זה פע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ים בתל הש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9" w:name="ET_guest_דר_ספי_מנדלוביץ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פי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רופאי השיקו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גם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סוף רוצה לשקם את הפ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יש בזה אמירה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נכ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ב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יה עניין מקצועי גריד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דווקא זה היה דבר מאוד נוח ומאוד ח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נושא של מה 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מכרזים של 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ח שהוא כבר קיים הרבה מאוד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יים משהו כמו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נכנסתי לנושא הזה מדבר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 בחינה מאוד מעמ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קנה הייתה שיותר נכון ויותר מהיר לייצר את המבנה הזה אל מול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דרך לפזר מכרזים בתוך בתי ה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רוצה להגיד 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כספ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א ומתן ובדיקה מול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הרבה יותר 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גלל מה שנקרא עלות שולית פוח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בתי החולים אין להם מנגנונ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בנות מנגנון שלם סביב מספר לא מאוד גדול מבחינת 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צא מאוד יקר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מבחינת י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דברים האלה לא ע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פטימי לגבי שילוב הכ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את 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בת העבודה בסוף היא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לא מיקור 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יתוף הפעולה הזה יחד עם מיקור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א יעלה 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פ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גיד שאני אופ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גם מה קורה בחודשיים האחרונים ואני חושב שזה יהי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טרך לשבור את הראש ולראות האם גם בכל אופן לא ללכת על האפשרות של 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לא יהיה צורך ב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0" w:name="ET_speaker_634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שאל מי מחזיר תשובה לאז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1" w:name="ET_guest_דר_ספי_מנדלוביץ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פי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וגיות מה שנקרא הרופא המו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מי שחותם את התיק הוא 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2" w:name="ET_speaker_634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מן לוקח לו התהליך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הם מחזירים לכם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מחזירים לאז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3" w:name="ET_guest_דר_ספי_מנדלוביץ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פי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שואל על הדל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ער בין צבר לבין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ת המספרים ה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בדיוק אני מדבר כשאני אומר שילוב כ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צליח רק עם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צליח רק עם צ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לוב כ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 צוואר בקבוק בגלל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נאמי הזה שיש על 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אנחנו בדיוק צריכים לעבוד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 אולי יידע להגיד מה הדלת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משתדלים לתת מיקוד מיוחד לפצועי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עוד איזשהו קטליז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משיך עם המציאות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העומס הזה יפגע במטופלים האחרים שהם שוו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הם לא נמצאו במלחמה זה לא אומר שהם לא צריכים לקבל שירות 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גם שיח עם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במקרה הבוקר דיברתי עם מנהלת אגף שיקום של משרד הביטחון גם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ע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שיקום מאוד אכפת להם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שב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מרה לי יש עכשיו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קות שמ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כירה ממש את ה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4" w:name="ET_guest_ישראל_ישראל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בגלל שזה לא הרבה 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ופאים שלנו הם עוברים על כל ה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שים בקרה ש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כל התיקים של צ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ת על זה רופאה וחותמ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רגע בוא נגיד שהתיקים של צבר מגיע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פר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r>
        <w:rPr>
          <w:lang w:eastAsia="he-IL"/>
        </w:rPr>
        <w:t>9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ערך זה שבועיים אחרי שמגיע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פאה חותמת על זה ומעבירה את זה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5" w:name="ET_yor_579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ם עושים אבל ב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6" w:name="ET_guest_ישראל_ישראל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הרופא המו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בדיוק די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מקווים שישתנו התקנות האלה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ני רופאים שחותמ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הוא ברגע שישתנה התק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7" w:name="ET_yor_579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שאול אותך שאלה ביחס למה שליאת העל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ניעה היום בלהוציא מכרזים לכוח אדם נוסף ל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8" w:name="ET_guest_דר_ספי_מנדלוביץ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פי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קנים מאו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נים לא מאוי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9" w:name="ET_yor_579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תם מוציאים מכרז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0" w:name="ET_guest_דר_ספי_מנדלוביץ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פי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אתה הטבת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הוא לדייק את ה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רת זה 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זה מאוד נצרך ולפעמים ז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1" w:name="ET_yor_579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איזושהי מניעה להביא עוד רופא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2" w:name="ET_guest_דר_ספי_מנדלוביץ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פי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ש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מעט בטוח ב</w:t>
      </w:r>
      <w:r>
        <w:rPr>
          <w:rtl w:val="true"/>
          <w:lang w:eastAsia="he-IL"/>
        </w:rPr>
        <w:t>-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יום שלושה תקני רופאים לא מאוישים ב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ביא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מר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3" w:name="ET_yor_579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רזים פתו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4" w:name="ET_guest_דר_ספי_מנדלוביץ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פי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פתחו ונסג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תחו ונסג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פאים בשכ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שוט לא י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אנשים איכ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שוב לי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שים היום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ה על ה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נו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גיוני שלא נתפוס בעיות בתחילת ה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עושים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5" w:name="ET_yor_579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ן סולו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6" w:name="ET_guest_רון_שלמה_סולומו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שלמ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גם אמרתי את זה בדיון הקודם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סמים פה אני חושב הם לא משפ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ניינים של תקינה כמו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נד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תקנות שמשרד התחבורה מ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אני חושב שאין פה איזשהו חסם שהוא 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7" w:name="ET_yor_579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משפטים ק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ייב לסכ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 בפני מי שלא הספיק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מש משפטים קצ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8" w:name="ET_guest_דנה_פנחסוב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פנחס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נה פנחס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דברים שאמר ק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ממש בקצרה על מספר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הועברו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דענו שיש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תיקים ממת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היום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צב של </w:t>
      </w:r>
      <w:r>
        <w:rPr>
          <w:lang w:eastAsia="he-IL"/>
        </w:rPr>
        <w:t>1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בודה המאוד א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בודה המצט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ירד ל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נשלל מהם רישיון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לצים לשלם סכום של </w:t>
      </w:r>
      <w:r>
        <w:rPr>
          <w:lang w:eastAsia="he-IL"/>
        </w:rPr>
        <w:t>1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על ער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סכום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קבל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ם בעולם טכנ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יתכן שנכה יצטרך לנסוע למשרד הרישוי לקחת את התשובה פיזית ולא להעלות אותה באזור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נימום של </w:t>
      </w:r>
      <w:r>
        <w:rPr>
          <w:lang w:eastAsia="he-IL"/>
        </w:rPr>
        <w:t>gov.il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9" w:name="ET_guest_אורית_אמיתי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ורית אמיתי מא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ה לשמוע על הש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באמת אנחנו עוד מתקשים לראות אותם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חשוב לי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דיוק יהיה התהל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התיקים יגיעו לצ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0" w:name="ET_yor_579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את זה ספי ארבע פעמים וחזר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1" w:name="ET_guest_אורית_אמית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וד שא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היה </w:t>
      </w:r>
      <w:r>
        <w:rPr>
          <w:lang w:eastAsia="he-IL"/>
        </w:rPr>
        <w:t>SL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מיועד לתיקים האלה שנמצאים בגיבנ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די שאנחנו באמת לא נהיה במצב כזה שעכשיו כל התיקים הישנים שוב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2" w:name="ET_yor_579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וא אמר שזה חלק מ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 גם את נציגת ההסתד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3" w:name="ET_guest_אורית_אמית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לא ברור אם יש </w:t>
      </w:r>
      <w:r>
        <w:rPr>
          <w:lang w:eastAsia="he-IL"/>
        </w:rPr>
        <w:t>SLA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4" w:name="ET_yor_579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תייחס לזה ב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מש 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5" w:name="ET_guest_דנה_דוד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רכת מאוד על צ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ההב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רכת על היוזמה ש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צ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פטור לעורכי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גם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זה פוגש את ה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מתקשרת אליי רכזת של צבר מקס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ת לי בואי אני אשבץ לך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 דקות שיבצנו עשר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שהיא תבזבז יומיים וחצי לשבץ את אותם עשר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תקשרת לעורך דין ופוטרת על ה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6" w:name="ET_yor_579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איתי את המכתב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אעביר את זה להתייח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7" w:name="ET_guest_אשר_רוכברגר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רוכ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שר רוכבר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איזי שפי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ום לקידום אנשים עם מ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בריאות נידונה הצעת חוק על ניוד מידע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דמה לי אם זיכרוני אינו מטעה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שם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נדלוביץ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כדאי שבין אם זה צ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המ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צבר כ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מחובר למידע רפואי של קופות חולים או 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ן אדם עם מוגבלות לא יצטרך להתרוצץ בין הג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טוח שרוב האנשים יסכימו לחת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8" w:name="ET_yor_579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 נורא שאני מק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9" w:name="ET_guest_אלכס_פרידמ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נקוד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היה מאוד קצר למרות שאני מאוד עצוב שמדברים פה על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דעתי אנחנו יושבים פה הרבה יותר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לא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זה שתי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די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ות שנותנים צ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מח לדעת כמה אחוז חי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חוז 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פשוט לשלול פריטים על ה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להיפטר מהחמוד במהירות ש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ישראלי דיבר על הוועדות של בו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דיבר שמדובר בשתי ועדות נפר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תאמת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כשירות נה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במקרים מובהקים כמו של בו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יבה לא לעשות את זה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0" w:name="ET_yor_579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ית את זה כבר בישיבה הראשונה לפני שנה 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1" w:name="ET_guest_אלכס_פרידמ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וב לי שאנחנו מדברים אותו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2" w:name="ET_yor_579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עלה את זה לפני שנה וחצי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3" w:name="ET_guest_אלכס_פרידמ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4" w:name="ET_yor_579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פ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תמצאו דרך איך זה אותו רופא של הניידות שכבר רא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אלתי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לא גדלו לו גפיים 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שואל אותו עוד פע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5" w:name="ET_guest_דר_ספי_מנדלוביץ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פי מנדל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כי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תהליכי העומק שאנחנו עובדים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6" w:name="ET_yor_579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כם את הדיון וזה סיכום 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רוצה ל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ע בימים 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הצוות של ההסת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ליאת ב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שב שיש פה נ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חחתי עם אל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כמה חודשים משוחח אית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יזשהו נתק במידע שהי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עשה ישיבה יחד עם אלכס לסגור את האירו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לכל בר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חו </w:t>
      </w:r>
      <w:r>
        <w:rPr>
          <w:lang w:eastAsia="he-IL"/>
        </w:rPr>
        <w:t>6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מ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צ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יודעת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ייב לך כ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מסיימים את ה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תיקים ב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גם אדאג שלא תהיה חברה חיצ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ם גם יודעים שזה לא בלתי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כן בואו נשלב יד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תיקחו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יקחו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תשובה למה שאת 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וכל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יבה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קש לעשות פגישה ע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נושא הוא שיפוץ או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ירוע הרבה יותר דרמטי מאשר שיפ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את הפגיש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סה לקד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קבל דיווח אחרי הפגישה ביום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 אם יש נושא פתוח בנושא של בין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של תזכיר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ושא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וא אמר בסוף אבל זה מתקשר לתחילת היש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בריאות צריך לקחת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קח לו שנה וחצי לענות תשובה ל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דרוש ממנו תביא מסמכים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לם מתורבת בין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וצו ל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צאו תקנה משפטית איך לפת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זה שום הצד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עקוב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 שנצטרך לעשות עוד ישיבה במושב הזה בגל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הישיבה עם ההסתדרות היא חשובה ל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את הישי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רך את צ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חלים לכם להגיע מהר מאוד ל</w:t>
      </w:r>
      <w:r>
        <w:rPr>
          <w:rtl w:val="true"/>
          <w:lang w:eastAsia="he-IL"/>
        </w:rPr>
        <w:t>-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אחלים ל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3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חנו נפתור את הגיב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7" w:name="ET_guest_יהודה_דורו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יקבלו את נציגי הארגו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8" w:name="ET_yor_579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תאפקתי לא לענו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י שי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ם 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גן מ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מנהל ויהיה סגן 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אג שהוא י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קבל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69" w:name="ET_meetingend_17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5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70" w:name="_GoBack"/>
      <w:bookmarkStart w:id="171" w:name="_GoBack"/>
      <w:bookmarkEnd w:id="171"/>
    </w:p>
    <w:sectPr>
      <w:type w:val="continuous"/>
      <w:pgSz w:w="11906" w:h="16838"/>
      <w:pgMar w:left="1412" w:right="1412" w:gutter="0" w:header="709" w:top="1440" w:footer="709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פניות הציבור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602d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e35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7E3E2B-ED0D-4504-B9F0-10F5FBB9F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Pages>24</Pages>
  <Words>8026</Words>
  <Characters>45754</Characters>
  <CharactersWithSpaces>53673</CharactersWithSpaces>
  <Paragraphs>10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01T10:18:00Z</dcterms:modified>
  <cp:revision>2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